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71CBCD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7861911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1CBCDE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57555217"/>
          <w:dataBinding w:prefixMappings="xmlns:ns0='http://rkdhs/mallar/lagstiftning/Prop/Prop.xsd'" w:xpath="/ns0:dokumentvärden[1]/ns0:dokumentnummer[1]" w:storeItemID="{068625C3-B546-44A5-B525-B7CC092E5AD6}"/>
          <w:alias w:val="Nummer"/>
          <w:text/>
        </w:sdtPr>
        <w:sdtContent>
          <w:r>
            <w:rPr/>
            <w:t>2015/16: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Justerade matchningsregler för säkerställda obligationer</w:t>
            </w:r>
          </w:p>
        </w:tc>
        <w:tc>
          <w:tcPr>
            <w:tcW w:w="1573" w:type="dxa"/>
            <w:tcBorders>
              <w:bottom w:val="single" w:sz="4" w:space="0" w:color="000000"/>
            </w:tcBorders>
          </w:tcPr>
          <w:p>
            <w:pPr>
              <w:pStyle w:val="Proprubrik"/>
              <w:widowControl w:val="false"/>
              <w:rPr/>
            </w:pPr>
            <w:sdt>
              <w:sdtPr>
                <w:id w:val="18941147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8935581"/>
                <w:dataBinding w:prefixMappings="xmlns:ns0='http://rkdhs/mallar/lagstiftning/Prop/Prop.xsd'" w:xpath="/ns0:dokumentvärden[1]/ns0:dokumentnummer[1]" w:storeItemID="{068625C3-B546-44A5-B525-B7CC092E5AD6}"/>
                <w:alias w:val="Nummer"/>
                <w:text/>
              </w:sdtPr>
              <w:sdtContent>
                <w:r>
                  <w:rPr/>
                  <w:t>2015/16:1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25 februari 2016</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99207050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lagen (2003:1223) om utgivning av säkerställda obligationer. Ändringarna avser de s.k. matchningsreglerna som ställer krav på utgivaren av säkerställda obligationer att ha en säkerhetsmassa som svarar mot värdet av de utgivna obligationerna. Enligt gällande rätt ska säkerhetsmassan uppgå till mer än 100 procent. Förslaget innebär att säkerhetsmassan ska uppgå till minst 102 procent av värdet på de fordringar som kan göras gällande mot utgivaren på grund av obligationerna. </w:t>
      </w:r>
    </w:p>
    <w:p>
      <w:pPr>
        <w:pStyle w:val="TextBodyIndent"/>
        <w:rPr/>
      </w:pPr>
      <w:r>
        <w:rPr/>
        <w:t>Lagändringarna föreslås träda i kraft den 21 jun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3:1223) om utgivning av säkerställda obliga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givning av och riskhantering avseende säkerställda obliga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ya EU-regler för OTC-derivat</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atchningsreglerna</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ets konsekvenser</w:t>
          </w:r>
          <w:r>
            <w:rPr>
              <w:vanish w:val="false"/>
            </w:rPr>
            <w:tab/>
            <w:t>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1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Kommissionens delegerade förordning </w:t>
            <w:br/>
            <w:t>(EU) 2015/2205</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6</w:t>
          </w:r>
        </w:p>
        <w:p>
          <w:pPr>
            <w:pStyle w:val="Contents5"/>
            <w:rPr>
              <w:rFonts w:ascii="Calibri" w:hAnsi="Calibri" w:eastAsia="" w:asciiTheme="minorHAnsi" w:eastAsiaTheme="minorEastAsia" w:hAnsiTheme="minorHAnsi"/>
              <w:sz w:val="22"/>
              <w:lang w:eastAsia="sv-SE"/>
            </w:rPr>
          </w:pPr>
          <w:r>
            <w:rPr/>
            <w:t>Utdrag ur protokoll vid regeringssammanträde den 25 februari 2016</w:t>
          </w:r>
          <w:r>
            <w:rPr>
              <w:vanish w:val="false"/>
            </w:rPr>
            <w:tab/>
            <w:t>2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4160596"/>
      <w:bookmarkStart w:id="1" w:name="_Toc337112318"/>
      <w:bookmarkStart w:id="2" w:name="_GoBack"/>
      <w:bookmarkEnd w:id="2"/>
      <w:r>
        <w:rPr/>
        <w:t>Förslag till riksdagsbeslut</w:t>
      </w:r>
      <w:bookmarkEnd w:id="0"/>
      <w:bookmarkEnd w:id="1"/>
    </w:p>
    <w:p>
      <w:pPr>
        <w:pStyle w:val="TextBody"/>
        <w:rPr/>
      </w:pPr>
      <w:r>
        <w:rPr/>
        <w:t>Regeringen föreslår att riksdagen antar regeringens förslag till lag om ändring i lagen (2003:1223) om utgivning av säkerställda obligationer.</w:t>
      </w:r>
    </w:p>
    <w:p>
      <w:pPr>
        <w:pStyle w:val="TextBody"/>
        <w:rPr/>
      </w:pPr>
      <w:r>
        <w:rPr/>
      </w:r>
    </w:p>
    <w:p>
      <w:pPr>
        <w:pStyle w:val="Normal"/>
        <w:rPr/>
      </w:pPr>
      <w:r>
        <w:rPr/>
      </w:r>
      <w:r>
        <w:br w:type="page"/>
      </w:r>
    </w:p>
    <w:p>
      <w:pPr>
        <w:pStyle w:val="Heading1"/>
        <w:numPr>
          <w:ilvl w:val="0"/>
          <w:numId w:val="11"/>
        </w:numPr>
        <w:rPr/>
      </w:pPr>
      <w:bookmarkStart w:id="3" w:name="_Toc444160597"/>
      <w:bookmarkStart w:id="4" w:name="_Toc441056993"/>
      <w:r>
        <w:rPr/>
        <w:t>Förslag till lag om ändring i lagen (2003:1223) om utgivning av säkerställda obligationer</w:t>
      </w:r>
      <w:bookmarkEnd w:id="3"/>
      <w:bookmarkEnd w:id="4"/>
    </w:p>
    <w:p>
      <w:pPr>
        <w:pStyle w:val="TextBodyIndent"/>
        <w:rPr/>
      </w:pPr>
      <w:r>
        <w:rPr/>
        <w:t xml:space="preserve">Härigenom föreskrivs att 3 kap. 8 och 9 §§ lagen (2003:1223) om utgivning av säkerställda obligationer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i/>
          <w:i/>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nominella värdet av säker</w:t>
              <w:softHyphen/>
              <w:t xml:space="preserve">hetsmassan </w:t>
            </w:r>
            <w:r>
              <w:rPr>
                <w:i/>
              </w:rPr>
              <w:t xml:space="preserve">skall </w:t>
            </w:r>
            <w:r>
              <w:rPr/>
              <w:t>vid varje tidpunkt överstiga det sammanlagda nomi</w:t>
              <w:softHyphen/>
              <w:t>nella värdet av de fordringar som kan göras gällande mot emittent</w:t>
              <w:softHyphen/>
              <w:t>institutet på grund av säkerställda obligationer.</w:t>
            </w:r>
          </w:p>
          <w:p>
            <w:pPr>
              <w:pStyle w:val="TextBodyIndent"/>
              <w:widowControl w:val="false"/>
              <w:rPr/>
            </w:pPr>
            <w:r>
              <w:rPr/>
            </w:r>
          </w:p>
        </w:tc>
        <w:tc>
          <w:tcPr>
            <w:tcW w:w="2950" w:type="dxa"/>
            <w:tcBorders/>
            <w:shd w:color="auto" w:fill="auto" w:val="clear"/>
          </w:tcPr>
          <w:p>
            <w:pPr>
              <w:pStyle w:val="TextBodyIndent"/>
              <w:widowControl w:val="false"/>
              <w:rPr/>
            </w:pPr>
            <w:r>
              <w:rPr/>
              <w:t>Det nominella värdet av säker</w:t>
              <w:softHyphen/>
              <w:t xml:space="preserve">hetsmassan </w:t>
            </w:r>
            <w:r>
              <w:rPr>
                <w:i/>
              </w:rPr>
              <w:t>ska</w:t>
            </w:r>
            <w:r>
              <w:rPr/>
              <w:t xml:space="preserve"> vid varje tidpunkt överstiga det sammanlagda nomi</w:t>
              <w:softHyphen/>
              <w:t>nella värdet av de fordringar som kan göras gällande mot emittent</w:t>
              <w:softHyphen/>
              <w:t xml:space="preserve">institutet på grund av säkerställda obligationer </w:t>
            </w:r>
            <w:r>
              <w:rPr>
                <w:i/>
              </w:rPr>
              <w:t>med minst två pro</w:t>
              <w:softHyphen/>
              <w:t>cent.</w:t>
            </w:r>
          </w:p>
        </w:tc>
      </w:tr>
    </w:tbl>
    <w:p>
      <w:pPr>
        <w:pStyle w:val="TextBody"/>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mittentinstitutets krediter och fyllnadssäkerheter i säkerhets</w:t>
              <w:softHyphen/>
              <w:t xml:space="preserve">massan </w:t>
            </w:r>
            <w:r>
              <w:rPr>
                <w:i/>
              </w:rPr>
              <w:t>skall</w:t>
            </w:r>
            <w:r>
              <w:rPr/>
              <w:t xml:space="preserve"> ges sådana villkor beträffande valuta, ränta och ränte</w:t>
              <w:softHyphen/>
              <w:t>bindningsperiod att en god balans upprätthålls med motsvarande villkor för de säkerställda obliga</w:t>
              <w:softHyphen/>
              <w:t>tionerna. Derivatavtal får användas i detta syfte.</w:t>
            </w:r>
          </w:p>
          <w:p>
            <w:pPr>
              <w:pStyle w:val="TextBodyIndent"/>
              <w:widowControl w:val="false"/>
              <w:rPr/>
            </w:pPr>
            <w:r>
              <w:rPr/>
              <w:t xml:space="preserve">Emittentinstitutet </w:t>
            </w:r>
            <w:r>
              <w:rPr>
                <w:i/>
              </w:rPr>
              <w:t>skall</w:t>
            </w:r>
            <w:r>
              <w:rPr/>
              <w:t xml:space="preserve"> anses ha uppnått en sådan balans som avses i första stycket om nuvärdet av tillgångarna i säkerhetsmassan vid varje tidpunkt överstiger nuvärdet av skulderna avseende säkerställda obligationer. Vid beräkningen </w:t>
            </w:r>
            <w:r>
              <w:rPr>
                <w:i/>
              </w:rPr>
              <w:t>skall</w:t>
            </w:r>
            <w:r>
              <w:rPr/>
              <w:t xml:space="preserve"> även nuvärdet av derivatavtal beaktas.</w:t>
            </w:r>
          </w:p>
          <w:p>
            <w:pPr>
              <w:pStyle w:val="TextBodyIndent"/>
              <w:widowControl w:val="false"/>
              <w:rPr/>
            </w:pPr>
            <w:r>
              <w:rPr/>
              <w:t xml:space="preserve">Emittentinstitutet </w:t>
            </w:r>
            <w:r>
              <w:rPr>
                <w:i/>
              </w:rPr>
              <w:t xml:space="preserve">skall </w:t>
            </w:r>
            <w:r>
              <w:rPr/>
              <w:t>se till att betalningsflödena avseende till</w:t>
              <w:softHyphen/>
              <w:t>gångarna i säkerhetsmassan, deri</w:t>
              <w:softHyphen/>
              <w:t>vatavtal och säkerställda obliga</w:t>
              <w:softHyphen/>
              <w:t>tioner är sådana att institutet vid varje tillfälle kan fullgöra sina betalningsförpliktelser gentemot innehavare av säkerställda obliga</w:t>
              <w:softHyphen/>
              <w:t>tioner och motparter i derivatavtal.</w:t>
            </w:r>
          </w:p>
          <w:p>
            <w:pPr>
              <w:pStyle w:val="TextBodyIndent"/>
              <w:widowControl w:val="false"/>
              <w:rPr/>
            </w:pPr>
            <w:r>
              <w:rPr/>
              <w:t xml:space="preserve">Emittentinstitutet </w:t>
            </w:r>
            <w:r>
              <w:rPr>
                <w:i/>
              </w:rPr>
              <w:t>skall</w:t>
            </w:r>
            <w:r>
              <w:rPr/>
              <w:t xml:space="preserve"> på ett särskilt konto hålla de medel som avses i tredje stycket avskilda från institutets övriga medel.</w:t>
            </w:r>
          </w:p>
        </w:tc>
        <w:tc>
          <w:tcPr>
            <w:tcW w:w="2950" w:type="dxa"/>
            <w:tcBorders/>
            <w:shd w:color="auto" w:fill="auto" w:val="clear"/>
          </w:tcPr>
          <w:p>
            <w:pPr>
              <w:pStyle w:val="TextBodyIndent"/>
              <w:widowControl w:val="false"/>
              <w:rPr/>
            </w:pPr>
            <w:r>
              <w:rPr/>
              <w:t>Emittentinstitutets krediter och fyllnadssäkerheter i säkerhets</w:t>
              <w:softHyphen/>
              <w:t xml:space="preserve">massan </w:t>
            </w:r>
            <w:r>
              <w:rPr>
                <w:i/>
              </w:rPr>
              <w:t xml:space="preserve">ska </w:t>
            </w:r>
            <w:r>
              <w:rPr/>
              <w:t>ges sådana villkor beträffande valuta, ränta och ränte</w:t>
              <w:softHyphen/>
              <w:t>bindningsperiod att en god balans upprätthålls med motsvarande villkor för de säkerställda obliga</w:t>
              <w:softHyphen/>
              <w:t>tionerna. Derivatavtal får användas i detta syfte.</w:t>
            </w:r>
          </w:p>
          <w:p>
            <w:pPr>
              <w:pStyle w:val="TextBodyIndent"/>
              <w:widowControl w:val="false"/>
              <w:rPr/>
            </w:pPr>
            <w:r>
              <w:rPr/>
              <w:t xml:space="preserve">Emittentinstitutet </w:t>
            </w:r>
            <w:r>
              <w:rPr>
                <w:i/>
              </w:rPr>
              <w:t>ska</w:t>
            </w:r>
            <w:r>
              <w:rPr/>
              <w:t xml:space="preserve"> anses ha uppnått en sådan balans som avses i första stycket om nuvärdet av tillgångarna i säkerhetsmassan vid varje tidpunkt överstiger nuvärdet av skulderna avseende säkerställda obligationer </w:t>
            </w:r>
            <w:r>
              <w:rPr>
                <w:i/>
              </w:rPr>
              <w:t>med minst två pro</w:t>
              <w:softHyphen/>
              <w:t>cent</w:t>
            </w:r>
            <w:r>
              <w:rPr/>
              <w:t xml:space="preserve">. Vid beräkningen </w:t>
            </w:r>
            <w:r>
              <w:rPr>
                <w:i/>
              </w:rPr>
              <w:t>ska</w:t>
            </w:r>
            <w:r>
              <w:rPr/>
              <w:t xml:space="preserve"> även nuvärdet av derivatavtal beaktas.</w:t>
            </w:r>
          </w:p>
          <w:p>
            <w:pPr>
              <w:pStyle w:val="TextBodyIndent"/>
              <w:widowControl w:val="false"/>
              <w:rPr/>
            </w:pPr>
            <w:r>
              <w:rPr/>
              <w:t xml:space="preserve">Emittentinstitutet </w:t>
            </w:r>
            <w:r>
              <w:rPr>
                <w:i/>
              </w:rPr>
              <w:t xml:space="preserve">ska </w:t>
            </w:r>
            <w:r>
              <w:rPr/>
              <w:t>se till att betalningsflödena avseende till</w:t>
              <w:softHyphen/>
              <w:t>gångarna i säkerhetsmassan, deri</w:t>
              <w:softHyphen/>
              <w:t>vatavtal och säkerställda obliga</w:t>
              <w:softHyphen/>
              <w:t>tioner är sådana att institutet vid varje tillfälle kan fullgöra sina betalningsförpliktelser gentemot innehavare av säkerställda obliga</w:t>
              <w:softHyphen/>
              <w:t>tioner och motparter i derivatavtal.</w:t>
            </w:r>
          </w:p>
          <w:p>
            <w:pPr>
              <w:pStyle w:val="TextBodyIndent"/>
              <w:widowControl w:val="false"/>
              <w:rPr/>
            </w:pPr>
            <w:r>
              <w:rPr/>
            </w:r>
          </w:p>
          <w:p>
            <w:pPr>
              <w:pStyle w:val="TextBodyIndent"/>
              <w:widowControl w:val="false"/>
              <w:rPr/>
            </w:pPr>
            <w:r>
              <w:rPr/>
              <w:t xml:space="preserve">Emittentinstitutet </w:t>
            </w:r>
            <w:r>
              <w:rPr>
                <w:i/>
              </w:rPr>
              <w:t>ska</w:t>
            </w:r>
            <w:r>
              <w:rPr/>
              <w:t xml:space="preserve"> på ett särskilt konto hålla de medel som avses i tredje stycket avskilda från institutets övriga medel.</w:t>
            </w:r>
          </w:p>
        </w:tc>
      </w:tr>
    </w:tbl>
    <w:p>
      <w:pPr>
        <w:pStyle w:val="Slutstreck"/>
        <w:rPr/>
      </w:pPr>
      <w:r>
        <w:rPr/>
        <w:t>                      </w:t>
      </w:r>
    </w:p>
    <w:p>
      <w:pPr>
        <w:pStyle w:val="TextBodyIndent"/>
        <w:rPr/>
      </w:pPr>
      <w:r>
        <w:rPr/>
        <w:t xml:space="preserve">Denna lag träder i kraft den 21 juni 2016.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12"/>
        </w:numPr>
        <w:rPr/>
      </w:pPr>
      <w:bookmarkStart w:id="5" w:name="_Toc444160598"/>
      <w:bookmarkStart w:id="6" w:name="_Toc441056994"/>
      <w:r>
        <w:rPr/>
        <w:t>Ärendet och dess beredning</w:t>
      </w:r>
      <w:bookmarkEnd w:id="5"/>
      <w:bookmarkEnd w:id="6"/>
      <w:r>
        <w:rPr/>
        <w:t xml:space="preserve"> </w:t>
      </w:r>
    </w:p>
    <w:p>
      <w:pPr>
        <w:pStyle w:val="TextBody"/>
        <w:rPr/>
      </w:pPr>
      <w:r>
        <w:rPr/>
        <w:t xml:space="preserve">Europeiska kommissionen antog den 6 augusti 2015 kommissionens delegerade förordning (EU) 2015/2205 av den 6 augusti 2015 om komplettering av Europaparlamentets och rådets förordning (EU) nr 648/2012 vad gäller tekniska standarder för clearingkravet. Den delegerade förordningen finns i </w:t>
      </w:r>
      <w:r>
        <w:rPr>
          <w:i/>
        </w:rPr>
        <w:t>bilaga 1</w:t>
      </w:r>
      <w:r>
        <w:rPr/>
        <w:t>. Förordningen trädde i kraft den 21 december 2015.</w:t>
      </w:r>
    </w:p>
    <w:p>
      <w:pPr>
        <w:pStyle w:val="TextBodyIndent"/>
        <w:rPr/>
      </w:pPr>
      <w:r>
        <w:rPr/>
        <w:t xml:space="preserve">I september 2015 remitterade Finansdepartementet en promemoria med titeln Justerade matchningsregler för säkerställda obligationer. I promemorian föreslås ändringar i lagen (2003:1223) om utgivning av säkerställda obligationer för att anpassa svensk rätt till den delegerade förordningen. Promemorians lagförslag finns i </w:t>
      </w:r>
      <w:r>
        <w:rPr>
          <w:i/>
        </w:rPr>
        <w:t>bilaga 2</w:t>
      </w:r>
      <w:r>
        <w:rPr/>
        <w:t xml:space="preserve">. Promemorian har remissbehandlats. En förteckning över remissinstanserna finns i </w:t>
      </w:r>
      <w:r>
        <w:rPr>
          <w:i/>
        </w:rPr>
        <w:t>bilaga 3</w:t>
      </w:r>
      <w:r>
        <w:rPr/>
        <w:t>. En sammanställning av remissvaren finns tillgänglig i Finans</w:t>
        <w:softHyphen/>
        <w:t xml:space="preserve">departementet (dnr Fi2015/04431/B). </w:t>
      </w:r>
    </w:p>
    <w:p>
      <w:pPr>
        <w:pStyle w:val="Rubrik5utannumrering"/>
        <w:rPr/>
      </w:pPr>
      <w:r>
        <w:rPr/>
        <w:t>Lagrådet</w:t>
      </w:r>
    </w:p>
    <w:p>
      <w:pPr>
        <w:pStyle w:val="TextBody"/>
        <w:rPr/>
      </w:pPr>
      <w:r>
        <w:rPr/>
        <w:t xml:space="preserve">Regeringen beslutade den 21 januari 2016 att inhämta Lagrådets yttrande över de lagförslag som finns i </w:t>
      </w:r>
      <w:r>
        <w:rPr>
          <w:i/>
        </w:rPr>
        <w:t xml:space="preserve">bilaga 4. </w:t>
      </w:r>
      <w:r>
        <w:rPr/>
        <w:t xml:space="preserve">Lagrådets yttrande finns i </w:t>
      </w:r>
      <w:r>
        <w:rPr>
          <w:i/>
        </w:rPr>
        <w:t>bilaga 5</w:t>
      </w:r>
      <w:r>
        <w:rPr/>
        <w:t xml:space="preserve">. Lagrådet har lämnat förslaget utan erinran. </w:t>
      </w:r>
    </w:p>
    <w:p>
      <w:pPr>
        <w:pStyle w:val="Heading1"/>
        <w:numPr>
          <w:ilvl w:val="0"/>
          <w:numId w:val="13"/>
        </w:numPr>
        <w:rPr/>
      </w:pPr>
      <w:bookmarkStart w:id="7" w:name="_Toc444160599"/>
      <w:bookmarkStart w:id="8" w:name="_Toc441056995"/>
      <w:bookmarkStart w:id="9" w:name="_Toc428961794"/>
      <w:r>
        <w:rPr/>
        <w:t>Bakgrund</w:t>
      </w:r>
      <w:bookmarkEnd w:id="7"/>
      <w:bookmarkEnd w:id="8"/>
      <w:bookmarkEnd w:id="9"/>
    </w:p>
    <w:p>
      <w:pPr>
        <w:pStyle w:val="Heading2"/>
        <w:numPr>
          <w:ilvl w:val="1"/>
          <w:numId w:val="14"/>
        </w:numPr>
        <w:spacing w:before="0" w:after="160"/>
        <w:rPr/>
      </w:pPr>
      <w:bookmarkStart w:id="10" w:name="_Toc444160600"/>
      <w:bookmarkStart w:id="11" w:name="_Toc441056996"/>
      <w:bookmarkStart w:id="12" w:name="_Toc428961795"/>
      <w:r>
        <w:rPr/>
        <w:t>Utgivning av och riskhantering avseende säkerställda obligationer</w:t>
      </w:r>
      <w:bookmarkEnd w:id="10"/>
      <w:bookmarkEnd w:id="11"/>
      <w:bookmarkEnd w:id="12"/>
    </w:p>
    <w:p>
      <w:pPr>
        <w:pStyle w:val="TextBody"/>
        <w:rPr/>
      </w:pPr>
      <w:r>
        <w:rPr/>
        <w:t xml:space="preserve">I Sverige består ca 80 procent av utlåningen till hushållen av lån med säkerhet i bostaden (SCB Finansmarknadsstatistik, april 2015). Banker och kreditmarknadsföretag finansierar till stor del utlåningen genom att ge ut s.k. säkerställda obligationer. Tillstånd att ge ut säkerställda obligationer enligt lagen (2003:1223) om utgivning av säkerställda obligationer, förkortad LUSO, kan ges av Finansinspektionen till banker eller kreditmarknadsföretag om vissa förutsättningar är uppfyllda (2 kap. 1 § LUSO). </w:t>
      </w:r>
    </w:p>
    <w:p>
      <w:pPr>
        <w:pStyle w:val="TextBodyIndent"/>
        <w:rPr/>
      </w:pPr>
      <w:r>
        <w:rPr/>
        <w:t>En säkerställd obligation är knuten till en s.k. säkerhetsmassa. Om banken eller kreditmarknadsföretaget som ger ut den säkerställda obligationen (emittentinstitutet) kommer på obestånd, har ägaren till den säkerställda obligationen en direkt säkerhet i obligationens säkerhets</w:t>
        <w:softHyphen/>
        <w:t xml:space="preserve">massa (4 kap. 1 § LUSO). </w:t>
      </w:r>
    </w:p>
    <w:p>
      <w:pPr>
        <w:pStyle w:val="TextBodyIndent"/>
        <w:rPr/>
      </w:pPr>
      <w:r>
        <w:rPr/>
        <w:t xml:space="preserve">Säkerhetsmassan i en säkerställd obligation består av krediter med säkerhet i fast egendom, tomträtt och bostadsrätt. Den kan också bestå av offentliga krediter (3 kap. 1 § LUSO). För att säkerhetsmassan ska hålla tillräckligt hög kvalitet finns regler om värdering av bl.a. lån med fast egendom som säkerhet. När det t.ex. gäller fast egendom och tomträtt för bostadsändamål och bostadsrätt får dessa beaktas endast till den del av krediten som ligger inom 75 procent av bostadens marknadsvärde. </w:t>
      </w:r>
    </w:p>
    <w:p>
      <w:pPr>
        <w:pStyle w:val="TextBodyIndent"/>
        <w:rPr/>
      </w:pPr>
      <w:r>
        <w:rPr/>
        <w:t>I 3 kap. 8 § LUSO anges att säkerhetsmassan vid varje tidpunkt ska överstiga det sammanlagda nominella värdet av de fordringar som kan göras gällande på emittentinstitutet på grund av säkerställda obligationer. Detsamma krävs i fråga om nuvärdet på fordringar och säkerhetsmassa enligt 3 kap. 9 § LUSO för att emittentinstitutet ska anses ha uppnått en god balans i fråga om villkor beträffande valuta, ränta och ränte</w:t>
        <w:softHyphen/>
        <w:t xml:space="preserve">bindningstid mellan innehållet i säkerhetsmassan och de säkerställda obligationerna. Vid beräkningen enligt 3 kap. 9 § LUSO ska även nuvärdet av derivatavtal beaktas. Dessa bestämmelser utgör de s.k. matchningsreglerna. </w:t>
      </w:r>
    </w:p>
    <w:p>
      <w:pPr>
        <w:pStyle w:val="TextBodyIndent"/>
        <w:rPr/>
      </w:pPr>
      <w:r>
        <w:rPr/>
        <w:t>Derivatavtal ingås således i syfte att uppnå balans mellan finansiella villkor för tillgångar i säkerhetsmassan och motsvarande villkor för de säkerställda obligationerna. Derivaten som används är primärt ränte</w:t>
        <w:softHyphen/>
        <w:t>swappar genom vilka emittenten kan matcha in- och utgående ränte</w:t>
        <w:softHyphen/>
        <w:t>betalningsflöden och därigenom ta bort ränterisk. I viss grad används även valutaswappar för att säkra växelkursrisk. I syfte att anpassa avtalsvillkoren handlas derivaten i huvudsak inte på marknadsplatser för derivat utan villkoren görs upp direkt mellan två parter. Derivat som handlas på detta sätt kallas OTC-derivat. Emittentinstituten är för sin riskhantering beroende av att kunna ingå avtal om derivat genom OTC-handel.</w:t>
      </w:r>
    </w:p>
    <w:p>
      <w:pPr>
        <w:pStyle w:val="Heading2"/>
        <w:numPr>
          <w:ilvl w:val="1"/>
          <w:numId w:val="15"/>
        </w:numPr>
        <w:rPr/>
      </w:pPr>
      <w:bookmarkStart w:id="13" w:name="_Toc444160601"/>
      <w:bookmarkStart w:id="14" w:name="_Toc441056997"/>
      <w:bookmarkStart w:id="15" w:name="_Toc428961796"/>
      <w:r>
        <w:rPr/>
        <w:t>Nya EU-regler för OTC-derivat</w:t>
      </w:r>
      <w:bookmarkEnd w:id="13"/>
      <w:bookmarkEnd w:id="14"/>
      <w:bookmarkEnd w:id="15"/>
      <w:r>
        <w:rPr/>
        <w:t xml:space="preserve"> </w:t>
      </w:r>
    </w:p>
    <w:p>
      <w:pPr>
        <w:pStyle w:val="TextBodyIndent"/>
        <w:ind w:hanging="0"/>
        <w:rPr/>
      </w:pPr>
      <w:r>
        <w:rPr/>
        <w:t xml:space="preserve">Den 16 augusti 2012 trädde Europaparlamentets och rådets förordning (EU) nr 648/2012 av den 4 juli 2012 om OTC-derivat, centrala motparter och transaktionsregister i kraft. Förordningen syftar till att minska riskerna i handeln med derivatkontrakt som handlas utanför reglerade marknader (OTC-derivat). Förordningen innehåller bl.a. regler om obligatorisk clearing via central motpart av OTC-derivat som förklarats lämpliga för clearing. </w:t>
      </w:r>
    </w:p>
    <w:p>
      <w:pPr>
        <w:pStyle w:val="TextBodyIndent"/>
        <w:rPr/>
      </w:pPr>
      <w:r>
        <w:rPr/>
        <w:t>Europeiska kommissionen antog den 6 augusti 2015 kommissionens delegerade förordning (EU) 2015/2205 av den 6 augusti 2015 om komplettering av Europaparlamentets och rådets förordning (EU) nr 648/2012 vad gäller tekniska standarder för clearingkravet. Den delegerade förordningen trädde i kraft den 21 december 2015. I förordningen finns bestämmelser som bl.a. pekar ut vilka derivat som ska omfattas av det obligatoriska kravet på clearing med en central motpart. Clearingkravet ska tillämpas på vissa derivat från och med den 21 juni 2016.</w:t>
      </w:r>
    </w:p>
    <w:p>
      <w:pPr>
        <w:pStyle w:val="TextBodyIndent"/>
        <w:rPr/>
      </w:pPr>
      <w:r>
        <w:rPr/>
        <w:t>I princip omfattas sådana derivat som används av svenska emittent</w:t>
        <w:softHyphen/>
        <w:t>institut vid hanteringen av ränte- och valutarisker kopplade till säker</w:t>
        <w:softHyphen/>
        <w:t xml:space="preserve">ställda obligationer av kravet på clearing. Det finns dock möjligheter enligt den delegerade förordningen att under vissa förhållanden undantas från kravet på central motpartsclearing. </w:t>
      </w:r>
    </w:p>
    <w:p>
      <w:pPr>
        <w:pStyle w:val="Heading1"/>
        <w:numPr>
          <w:ilvl w:val="0"/>
          <w:numId w:val="16"/>
        </w:numPr>
        <w:rPr/>
      </w:pPr>
      <w:bookmarkStart w:id="16" w:name="_Toc444160602"/>
      <w:bookmarkStart w:id="17" w:name="_Toc441056998"/>
      <w:bookmarkStart w:id="18" w:name="_Toc428961797"/>
      <w:r>
        <w:rPr/>
        <w:t>Matchningsreglerna</w:t>
      </w:r>
      <w:bookmarkEnd w:id="16"/>
      <w:bookmarkEnd w:id="17"/>
      <w:bookmarkEnd w:id="18"/>
    </w:p>
    <w:p>
      <w:pPr>
        <w:pStyle w:val="Brdtextram"/>
        <w:rPr/>
      </w:pPr>
      <w:r>
        <w:rPr>
          <w:b/>
        </w:rPr>
        <w:t>Regeringens förslag:</w:t>
      </w:r>
      <w:r>
        <w:rPr/>
        <w:t xml:space="preserve"> Kravet på matchning i lagen om utgivning av säkerställda obligationer ändras så att säkerhetsmassan vid varje tidpunkt ska överstiga fordringarna som kan göras gällande mot emittentinstituten till följd av säkerställda obligationer med minst två procent. </w:t>
      </w:r>
    </w:p>
    <w:p>
      <w:pPr>
        <w:pStyle w:val="Brdtextmedindragram"/>
        <w:rPr/>
      </w:pPr>
      <w:r>
        <w:rPr/>
        <w:t xml:space="preserve">Emittentinstitutet ska vidare anses ha uppnått en god balans mellan villkoren för krediter och fyllnadssäkerheter i säkerhetsmassan och motsvarande villkor för de säkerställda obligationerna om nuvärdet av tillgångarna i säkerhetsmassan vid varje tidpunkt överstiger nuvärdet av skulderna avseende säkerställda obligationer med minst två procent.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 </w:t>
      </w:r>
      <w:r>
        <w:rPr>
          <w:i/>
        </w:rPr>
        <w:t>Riksbanken</w:t>
      </w:r>
      <w:r>
        <w:rPr/>
        <w:t xml:space="preserve"> framhåller vikten av att emittenter av säkerställda obligationer tillämpar adekvat riskhantering för motpartsrisker i samband med derivattransaktioner. </w:t>
      </w:r>
      <w:r>
        <w:rPr>
          <w:i/>
        </w:rPr>
        <w:t>Finansinspektionen</w:t>
      </w:r>
      <w:r>
        <w:rPr/>
        <w:t xml:space="preserve"> anser att en lagändring bör genomföras eftersom två procents överhypotek blivit standard på den europeiska marknaden. De svenska bankerna kan lida av en konkurrens</w:t>
        <w:softHyphen/>
        <w:t xml:space="preserve">nackdel om lagen inte ändras. Vidare anser Finansinspektionen att varken den nuvarande eller den i promemorian föreslagna formuleringen av 3 kap. 9 § andra stycket LUSO är i linje med lagens syfte och föreslår att referensen till god balans tas bort. </w:t>
      </w:r>
      <w:r>
        <w:rPr>
          <w:i/>
        </w:rPr>
        <w:t xml:space="preserve">Nasdaq OMX Clearing AB </w:t>
      </w:r>
      <w:r>
        <w:rPr/>
        <w:t>delar promemorians bedömning att det finns OTC-derivat som är mindre lämpade för clearingskyldighet, men framhåller att de centrala mot</w:t>
        <w:softHyphen/>
        <w:t xml:space="preserve">parternas produkter och processer ständigt utvecklas så att kontrakt som i dag är olämpliga mycket väl kan bli möjliga att cleara genom central motpart framöver. Nasdaq OMX Clearing AB anför också att den eventuellt högre kostnad som ett krav på central motpartsclearing skulle innebära är en följd av den förbättrade hantering av risk som den centrala motparten står för. </w:t>
      </w:r>
    </w:p>
    <w:p>
      <w:pPr>
        <w:pStyle w:val="TextBodyIndent"/>
        <w:rPr/>
      </w:pPr>
      <w:r>
        <w:rPr>
          <w:b/>
        </w:rPr>
        <w:t xml:space="preserve">Skälen för regeringens förslag: </w:t>
      </w:r>
      <w:r>
        <w:rPr/>
        <w:t>Av artikel 1.2 i den delegerade förordningen följer att avtal om OTC-derivat som ingås av emittenter av säkerställda obligationer under vissa förhållanden kan undantas från kravet på central motpartsclearing. Fem krav måste vara uppfyllda för att emittentinstitut ska kunna använda sig av undantaget. Ett av dessa krav avser innehållet i nationell rätt. I artikel 1.2 e i den delegerade förord</w:t>
        <w:softHyphen/>
        <w:t>ningen anges bl.a. att de säkerställda obligationerna måste omfattas av ett rättsligt krav på säkerhet på minst 102 %, dvs. att säkerhetsmassan måste överstiga värdet av de fordringar som kan göras gällande mot emittent</w:t>
        <w:softHyphen/>
        <w:t xml:space="preserve">instituten till följd av säkerställda obligationer med minst två procent. </w:t>
      </w:r>
    </w:p>
    <w:p>
      <w:pPr>
        <w:pStyle w:val="TextBodyIndent"/>
        <w:rPr/>
      </w:pPr>
      <w:r>
        <w:rPr/>
        <w:t xml:space="preserve">Frågan om s.k. överhypotek berördes i förarbetena till lagen om utgivning av säkerställda obligationer, LUSO. Det konstaterades att det i Spanien och Danmark vid tidpunkten ställdes krav på åtta respektive tio procents överhypotek. Att inte införa motsvarande regler i Sverige motiverades med att det ur en säkerhetsaspekt inte torde finnas något behov av en sådan bestämd och relativt stor marginal samt att ett sådant krav kunde vara relativt kostsamt och osmidigt för instituten (prop. 2002/03:107 s. 74). </w:t>
      </w:r>
    </w:p>
    <w:p>
      <w:pPr>
        <w:pStyle w:val="TextBodyIndent"/>
        <w:rPr/>
      </w:pPr>
      <w:r>
        <w:rPr/>
        <w:t xml:space="preserve">Med anledning av de nya reglerna om OTC-derivat finns skäl att åter överväga frågan om krav på överhypotek. Skälet till att OTC-derivat kopplade till säkerställda obligationer kan undantas från kravet på central motpartsclearing är i korthet att sådana derivat inte innebär samma risk som derivat utan sådan koppling. Det kan noteras att det i dag inte finns någon möjlighet att på den svenska marknaden cleara derivat av nu aktuellt slag. Även om det saknas skäl att anta att marknaden inte skulle kunna tillhandahålla sådana lösningar om det blev nödvändigt, vilket framhålls av </w:t>
      </w:r>
      <w:r>
        <w:rPr>
          <w:i/>
        </w:rPr>
        <w:t>Nasdaq OMX Clearing AB,</w:t>
      </w:r>
      <w:r>
        <w:rPr/>
        <w:t xml:space="preserve"> saknas anledning att ur ett riskperspektiv kräva att sådana derivat ska clearas. Dessa derivat anses också vara mindre lämpade för central motpartsclearing. De ökade kostnader som en central motpartsclearing skulle kunna innebära är inte heller uppvägda av tydliga vinster utifrån ett riskperspektiv. </w:t>
      </w:r>
      <w:r>
        <w:rPr>
          <w:i/>
        </w:rPr>
        <w:t>Finans</w:t>
        <w:softHyphen/>
        <w:t>inspektionen</w:t>
      </w:r>
      <w:r>
        <w:rPr/>
        <w:t xml:space="preserve"> påpekar att två procents överhypotek har blivit standard på den europeiska marknaden. Att inte kunna använda undantaget skulle därmed också medföra en konkurrensnackdel för de svenska emittenterna jämfört med emittenter i andra europeiska länder som kan använda sig av undantaget. Det finns således starka skäl att möjliggöra för svenska emittenter av säkerställda obligationer att kunna undantas från kravet på central motpartsclearing.</w:t>
      </w:r>
    </w:p>
    <w:p>
      <w:pPr>
        <w:pStyle w:val="TextBodyIndent"/>
        <w:rPr/>
      </w:pPr>
      <w:r>
        <w:rPr/>
        <w:t>De svenska emittentinstituten har i dag en betydande grad av över</w:t>
        <w:softHyphen/>
        <w:t>hypotek. Det finns därför inte anledning att tro att två procents överhypotek skulle innebära högre kostnader eller andra olägenheter för emittentinstituten. Det saknas även i övrigt skäl som talar emot att genomföra en begränsad justering av kravet på överhypotek. En ändring i LUSO bör därför göras.</w:t>
      </w:r>
    </w:p>
    <w:p>
      <w:pPr>
        <w:pStyle w:val="TextBodyIndent"/>
        <w:rPr/>
      </w:pPr>
      <w:r>
        <w:rPr>
          <w:i/>
        </w:rPr>
        <w:t>Finansinspektionen</w:t>
      </w:r>
      <w:r>
        <w:rPr/>
        <w:t xml:space="preserve"> anser emellertid att varken den nuvarande eller den i promemorian föreslagna formuleringen av 3 kap. 9 § andra stycket LUSO är i linje med lagens syfte och föreslår att referensen till god balans tas bort. Enligt regeringens mening kräver en sådan ändring ytterligare analys. Inom ramen för detta lagstiftningsärende föreslås därför inte någon sådan ändring. </w:t>
      </w:r>
      <w:bookmarkStart w:id="19" w:name="_Toc417048717"/>
    </w:p>
    <w:p>
      <w:pPr>
        <w:pStyle w:val="Heading1"/>
        <w:numPr>
          <w:ilvl w:val="0"/>
          <w:numId w:val="17"/>
        </w:numPr>
        <w:rPr/>
      </w:pPr>
      <w:bookmarkStart w:id="20" w:name="_Toc444160603"/>
      <w:bookmarkStart w:id="21" w:name="_Toc441056999"/>
      <w:bookmarkStart w:id="22" w:name="_Toc428961798"/>
      <w:r>
        <w:rPr/>
        <w:t>Förslagets konsekvenser</w:t>
      </w:r>
      <w:bookmarkEnd w:id="19"/>
      <w:bookmarkEnd w:id="20"/>
      <w:bookmarkEnd w:id="21"/>
      <w:bookmarkEnd w:id="22"/>
    </w:p>
    <w:p>
      <w:pPr>
        <w:pStyle w:val="Rubrik5utannumrering"/>
        <w:spacing w:before="0" w:after="80"/>
        <w:rPr/>
      </w:pPr>
      <w:r>
        <w:rPr/>
        <w:t xml:space="preserve">Konsekvenser för svenska emittentinstitut </w:t>
      </w:r>
    </w:p>
    <w:p>
      <w:pPr>
        <w:pStyle w:val="TextBodyIndent"/>
        <w:ind w:hanging="0"/>
        <w:rPr/>
      </w:pPr>
      <w:r>
        <w:rPr/>
        <w:t xml:space="preserve">På den svenska marknaden finns för närvarande åtta emittenter av säkerställda obligationer (Swedbank, Handelsbanken, SEB, Nordea, Landshypotek, Länsförsäkringar Bank, SBAB och Skandiabanken). Dessa bedöms ha ett starkt intresse av att kunna fortsätta använda OTC-derivat för att hantera sina ränte- och valutarisker. Konsekvensen av att förslaget inte genomförs är svår att exakt överblicka. Det står dock klart att det skulle kunna leda till sämre riskhanteringsmöjligheter och därmed en mindre stabil marknad, om det inte finns möjligheter att cleara OTC-derivat kopplade till säkerställda obligationer. Även om det skulle skapas möjligheter för clearing av derivaten skulle emittentinstituten drabbas av ökade kostnader, som inte uppvägs av tydliga vinster ur ett riskperspektiv eller andra beaktansvärda intressen. </w:t>
      </w:r>
    </w:p>
    <w:p>
      <w:pPr>
        <w:pStyle w:val="TextBodyIndent"/>
        <w:rPr/>
      </w:pPr>
      <w:r>
        <w:rPr/>
        <w:t>Förslaget innebär ett ökat krav på emittentinstitutens överhypotek. Detta bedöms inte i praktiken innebära några ökade kostnader för emittentinstituten, eftersom dessa redan har en betydande grad av över</w:t>
        <w:softHyphen/>
        <w:t xml:space="preserve">hypotek. </w:t>
      </w:r>
      <w:r>
        <w:rPr>
          <w:i/>
        </w:rPr>
        <w:t>Regelrådet</w:t>
      </w:r>
      <w:r>
        <w:rPr/>
        <w:t xml:space="preserve"> påpekar att redovisningen av påverkan på berörda företags administrativa kostnader är bristfällig. Enligt regeringens bedömning är eventuellt ökade administrativa kostnader av engångs</w:t>
        <w:softHyphen/>
        <w:t xml:space="preserve">karaktär och bedöms inte uppgå till något belopp av betydelse. Vid halvårsskiftet 2014 hade emittentinstituten överhypotek på mellan 10 och 60 procent. Det genomsnittliga överhypoteket uppgick till drygt 40 procent (uppgift från Svenska Bankföreningen). Eventuella nya aktörer bedöms inte heller påverkas negativt av förslaget. </w:t>
      </w:r>
    </w:p>
    <w:p>
      <w:pPr>
        <w:pStyle w:val="Rubrik5utannumrering"/>
        <w:rPr/>
      </w:pPr>
      <w:r>
        <w:rPr/>
        <w:t xml:space="preserve">Konsekvenser för låntagare och små företag </w:t>
      </w:r>
    </w:p>
    <w:p>
      <w:pPr>
        <w:pStyle w:val="TextBodyIndent"/>
        <w:ind w:hanging="0"/>
        <w:rPr/>
      </w:pPr>
      <w:r>
        <w:rPr/>
        <w:t xml:space="preserve">Ändringen införs i syfte att bibehålla de villkor som gäller för emittent-institutens riskhantering kopplad till säkerställda obligationer. Dessa är starkt kopplade till den kreditgivning med säkerhet i fast egendom och bostadsrätter som emittentinstituten bedriver. En utebliven ändring bedöms kunna försämra låntagarnas villkor, eftersom en högre risk i verksamheten sannolikt kommer att innebära att även kreditgivningen till konsumenterna bedöms bli mera riskfylld och därmed betinga en högre ränta. Ökade kostnader för emittentinstituten kan också antas leda till ökade kostnader för långivare. Denna befarade följd undviks genom det i propositionen presenterade förslaget. </w:t>
      </w:r>
      <w:r>
        <w:rPr>
          <w:i/>
        </w:rPr>
        <w:t xml:space="preserve">Regelrådet </w:t>
      </w:r>
      <w:r>
        <w:rPr/>
        <w:t xml:space="preserve">anser att det finns brister i beskrivningen av hur små företag påverkas av förslaget. Regeringen bedömer att förslaget inte har någon negativ påverkan för små företag. </w:t>
      </w:r>
    </w:p>
    <w:p>
      <w:pPr>
        <w:pStyle w:val="Rubrik5utannumrering"/>
        <w:rPr/>
      </w:pPr>
      <w:r>
        <w:rPr/>
        <w:t xml:space="preserve">Konsekvenser för statens finanser </w:t>
      </w:r>
    </w:p>
    <w:p>
      <w:pPr>
        <w:pStyle w:val="TextBodyIndent"/>
        <w:ind w:hanging="0"/>
        <w:rPr/>
      </w:pPr>
      <w:r>
        <w:rPr/>
        <w:t xml:space="preserve">Förslaget bedöms inte ha någon påverkan på statens finanser. </w:t>
      </w:r>
    </w:p>
    <w:p>
      <w:pPr>
        <w:pStyle w:val="Rubrik5utannumrering"/>
        <w:rPr/>
      </w:pPr>
      <w:r>
        <w:rPr/>
        <w:t>Konsekvenser för myndigheter och domstolar</w:t>
      </w:r>
    </w:p>
    <w:p>
      <w:pPr>
        <w:pStyle w:val="TextBody"/>
        <w:rPr/>
      </w:pPr>
      <w:r>
        <w:rPr/>
        <w:t>Finansinspektionen meddelar tillstånd att ge ut säkerställda obligationer enligt LUSO. Finansinspektionen utövar också tillsyn över emittent</w:t>
        <w:softHyphen/>
        <w:t xml:space="preserve">institut som ger ut säkerställda obligationer. Den föreslagna ändringen innebär inte några ökade krav på Finansinspektionens tillsyn eller tillståndsgivning och bedöms därför inte medföra några ökade kostnader för myndigheten. </w:t>
      </w:r>
    </w:p>
    <w:p>
      <w:pPr>
        <w:pStyle w:val="TextBodyIndent"/>
        <w:rPr/>
      </w:pPr>
      <w:r>
        <w:rPr/>
        <w:t xml:space="preserve">Förslaget bedöms inte heller medföra några kostnadskonsekvenser för domstolarna. </w:t>
      </w:r>
    </w:p>
    <w:p>
      <w:pPr>
        <w:pStyle w:val="Heading1"/>
        <w:numPr>
          <w:ilvl w:val="0"/>
          <w:numId w:val="18"/>
        </w:numPr>
        <w:rPr/>
      </w:pPr>
      <w:bookmarkStart w:id="23" w:name="_Toc444160604"/>
      <w:bookmarkStart w:id="24" w:name="_Toc441057000"/>
      <w:bookmarkStart w:id="25" w:name="_Toc428961799"/>
      <w:r>
        <w:rPr/>
        <w:t>Ikraftträdande</w:t>
      </w:r>
      <w:bookmarkEnd w:id="23"/>
      <w:bookmarkEnd w:id="24"/>
      <w:bookmarkEnd w:id="25"/>
    </w:p>
    <w:p>
      <w:pPr>
        <w:pStyle w:val="Brdtextram"/>
        <w:rPr/>
      </w:pPr>
      <w:r>
        <w:rPr>
          <w:b/>
        </w:rPr>
        <w:t xml:space="preserve">Regeringens förslag: </w:t>
      </w:r>
      <w:r>
        <w:rPr/>
        <w:t xml:space="preserve">Lagändringarna ska träda i kraft den 21 juni 2016. </w:t>
      </w:r>
    </w:p>
    <w:p>
      <w:pPr>
        <w:pStyle w:val="TextBodyIndent"/>
        <w:rPr>
          <w:sz w:val="8"/>
          <w:szCs w:val="8"/>
        </w:rPr>
      </w:pPr>
      <w:r>
        <w:rPr>
          <w:sz w:val="8"/>
          <w:szCs w:val="8"/>
        </w:rPr>
      </w:r>
    </w:p>
    <w:p>
      <w:pPr>
        <w:pStyle w:val="TextBodyIndent"/>
        <w:rPr/>
      </w:pPr>
      <w:r>
        <w:rPr>
          <w:b/>
        </w:rPr>
        <w:t xml:space="preserve">Promemorians förslag </w:t>
      </w:r>
      <w:r>
        <w:rPr/>
        <w:t xml:space="preserve">innebär ett ikraftträdande den 1 maj 2016.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Kommissionens delegerade förord</w:t>
        <w:softHyphen/>
        <w:t>ning (EU) 2015/2205 av den 6 augusti 2015 om komplettering av Europaparlamentets och rådets förordning (EU) nr 648/2012 vad gäller tekniska standarder för clearingkravet trädde i kraft den 21 december 2015. Kravet på central motpartsclearing av vissa derivat blir tillämpligt från den 21 juni 2016. För att de svenska emittentinstituten ska ha möjlighet att undantas från detta krav måste de föreslagna lagändringarna ha trätt i kraft senast vid samma tidpunkt. Lagändringarna bör därför träda i kraft den 21 juni 2016.</w:t>
      </w:r>
    </w:p>
    <w:p>
      <w:pPr>
        <w:pStyle w:val="Heading1"/>
        <w:numPr>
          <w:ilvl w:val="0"/>
          <w:numId w:val="19"/>
        </w:numPr>
        <w:rPr/>
      </w:pPr>
      <w:bookmarkStart w:id="26" w:name="_Toc444160605"/>
      <w:bookmarkStart w:id="27" w:name="_Toc441057001"/>
      <w:bookmarkStart w:id="28" w:name="_Toc428961800"/>
      <w:bookmarkStart w:id="29" w:name="_Toc417048718"/>
      <w:r>
        <w:rPr/>
        <w:t>Författningskommentar</w:t>
      </w:r>
      <w:bookmarkEnd w:id="26"/>
      <w:bookmarkEnd w:id="27"/>
      <w:bookmarkEnd w:id="28"/>
      <w:bookmarkEnd w:id="29"/>
    </w:p>
    <w:p>
      <w:pPr>
        <w:pStyle w:val="Rubrik2utannumrering"/>
        <w:spacing w:before="0" w:after="160"/>
        <w:rPr/>
      </w:pPr>
      <w:r>
        <w:rPr/>
        <w:t>Förslaget till lag om ändring i lagen (2003:1223) om utgivning av säkerställda obligationer</w:t>
      </w:r>
    </w:p>
    <w:p>
      <w:pPr>
        <w:pStyle w:val="Rubrik4utannumrering"/>
        <w:spacing w:before="0" w:after="80"/>
        <w:rPr/>
      </w:pPr>
      <w:r>
        <w:rPr/>
        <w:t>3 kap.</w:t>
      </w:r>
    </w:p>
    <w:p>
      <w:pPr>
        <w:pStyle w:val="Rubrik4utannumrering"/>
        <w:spacing w:before="0" w:after="80"/>
        <w:rPr/>
      </w:pPr>
      <w:r>
        <w:rPr/>
        <w:t>8 §</w:t>
      </w:r>
    </w:p>
    <w:p>
      <w:pPr>
        <w:pStyle w:val="TextBodyIndent"/>
        <w:ind w:hanging="0"/>
        <w:rPr/>
      </w:pPr>
      <w:r>
        <w:rPr/>
        <w:t xml:space="preserve">I paragrafen ställs krav på att värdet på den i 3 kap. 1 och 2 §§ definierade säkerhetsmassan ska matchas av det nominella värdet av fordringarna. Ändringen innebär ett krav på att säkerhetsmassan vid varje tidpunkt ska motsvara minst 102 procent av det sammanlagda nominella värdet av de fordringar som kan göras gällande mot emittentinstitutet på grund av säkerställda obligationer. </w:t>
      </w:r>
    </w:p>
    <w:p>
      <w:pPr>
        <w:pStyle w:val="TextBodyIndent"/>
        <w:rPr/>
      </w:pPr>
      <w:r>
        <w:rPr/>
        <w:t xml:space="preserve">Övriga ändringar är endast språkliga. </w:t>
      </w:r>
    </w:p>
    <w:p>
      <w:pPr>
        <w:pStyle w:val="TextBodyIndent"/>
        <w:rPr/>
      </w:pPr>
      <w:r>
        <w:rPr/>
        <w:t>Övervägandena finns i avsnitt 5.</w:t>
      </w:r>
    </w:p>
    <w:p>
      <w:pPr>
        <w:pStyle w:val="Rubrik4utannumrering"/>
        <w:rPr/>
      </w:pPr>
      <w:r>
        <w:rPr/>
        <w:t>9 §</w:t>
      </w:r>
    </w:p>
    <w:p>
      <w:pPr>
        <w:pStyle w:val="TextBodyIndent"/>
        <w:ind w:hanging="0"/>
        <w:rPr/>
      </w:pPr>
      <w:r>
        <w:rPr/>
        <w:t>I paragrafen regleras emittentinstitutens riskhantering. Emittentinstitutets krediter och fyllnadssäkerheter i säkerhetsmassan ska ges sådana avtals</w:t>
        <w:softHyphen/>
        <w:t xml:space="preserve">villkor att en god balans upprätthålls med motsvarande villkor för de säkerställda obligationerna. Derivatavtal får användas i detta syfte. </w:t>
      </w:r>
    </w:p>
    <w:p>
      <w:pPr>
        <w:pStyle w:val="TextBodyIndent"/>
        <w:rPr/>
      </w:pPr>
      <w:r>
        <w:rPr/>
        <w:t xml:space="preserve">I </w:t>
      </w:r>
      <w:r>
        <w:rPr>
          <w:i/>
        </w:rPr>
        <w:t>andra stycket</w:t>
      </w:r>
      <w:r>
        <w:rPr/>
        <w:t xml:space="preserve"> definieras vad som avses med god balans. Ändringen i andra stycket innebär att en god balans ska anses ha uppnåtts mellan obligationerna och säkerhetsmassan om nuvärdet av fordringarna i säkerhetsmassan vid varje tidpunkt överstiger nuvärdet av institutets skulder avseende säkerställda obligationer med minst två procent. </w:t>
      </w:r>
    </w:p>
    <w:p>
      <w:pPr>
        <w:pStyle w:val="TextBodyIndent"/>
        <w:rPr/>
      </w:pPr>
      <w:r>
        <w:rPr/>
        <w:t xml:space="preserve">Övriga ändringar är endast språkliga. </w:t>
      </w:r>
    </w:p>
    <w:p>
      <w:pPr>
        <w:pStyle w:val="TextBodyIndent"/>
        <w:rPr/>
      </w:pPr>
      <w:r>
        <w:rPr/>
        <w:t>Övervägandena finns i avsnitt 5.</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0" w:name="_Toc444160606"/>
      <w:bookmarkStart w:id="31" w:name="_Toc441057002"/>
      <w:r>
        <w:rPr/>
        <w:t>Kommissionens delegerade förordning (EU) 2015/2205</w:t>
      </w:r>
      <w:bookmarkEnd w:id="30"/>
      <w:bookmarkEnd w:id="31"/>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2" w:name="_Toc444160607"/>
      <w:bookmarkStart w:id="33" w:name="_Toc441057003"/>
      <w:r>
        <w:rPr/>
        <w:t>Promemorians lagförslag</w:t>
      </w:r>
      <w:bookmarkEnd w:id="32"/>
      <w:bookmarkEnd w:id="33"/>
    </w:p>
    <w:p>
      <w:pPr>
        <w:pStyle w:val="Rubrik2utannumrering"/>
        <w:spacing w:before="0" w:after="160"/>
        <w:rPr/>
      </w:pPr>
      <w:bookmarkStart w:id="34" w:name="_Toc428961793"/>
      <w:r>
        <w:rPr/>
        <w:t>Förslag till lag om ändring i lagen (2003:1223) om utgivning av säkerställda obligationer</w:t>
      </w:r>
      <w:bookmarkEnd w:id="34"/>
      <w:r>
        <w:rPr/>
        <w:t xml:space="preserve"> </w:t>
      </w:r>
    </w:p>
    <w:p>
      <w:pPr>
        <w:pStyle w:val="TextBodyIndent"/>
        <w:rPr/>
      </w:pPr>
      <w:r>
        <w:rPr/>
        <w:t xml:space="preserve">Härigenom föreskrivs att 3 kap. 8 och 9 §§ lagen (2003:1223) om utgivning av säkerställda obligationer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i/>
          <w:i/>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nominella värdet av säkerhetsmassan </w:t>
            </w:r>
            <w:r>
              <w:rPr>
                <w:i/>
              </w:rPr>
              <w:t xml:space="preserve">skall </w:t>
            </w:r>
            <w:r>
              <w:rPr/>
              <w:t>vid varje tidpunkt överstiga det samman</w:t>
              <w:softHyphen/>
              <w:t>lagda nominella värdet av de fordringar som kan göras gällande mot emittentinstitutet på grund av säkerställda obligationer.</w:t>
            </w:r>
          </w:p>
          <w:p>
            <w:pPr>
              <w:pStyle w:val="TextBodyIndent"/>
              <w:widowControl w:val="false"/>
              <w:rPr/>
            </w:pPr>
            <w:r>
              <w:rPr/>
            </w:r>
          </w:p>
        </w:tc>
        <w:tc>
          <w:tcPr>
            <w:tcW w:w="2950" w:type="dxa"/>
            <w:tcBorders/>
            <w:shd w:color="auto" w:fill="auto" w:val="clear"/>
          </w:tcPr>
          <w:p>
            <w:pPr>
              <w:pStyle w:val="TextBodyIndent"/>
              <w:widowControl w:val="false"/>
              <w:rPr/>
            </w:pPr>
            <w:r>
              <w:rPr/>
              <w:t xml:space="preserve">Det nominella värdet av säkerhetsmassan </w:t>
            </w:r>
            <w:r>
              <w:rPr>
                <w:i/>
              </w:rPr>
              <w:t>ska</w:t>
            </w:r>
            <w:r>
              <w:rPr/>
              <w:t xml:space="preserve"> vid varje tidpunkt överstiga det samman</w:t>
              <w:softHyphen/>
              <w:t xml:space="preserve">lagda nominella värdet av de fordringar som kan göras gällande mot emittentinstitutet på grund av säkerställda obligationer </w:t>
            </w:r>
            <w:r>
              <w:rPr>
                <w:i/>
              </w:rPr>
              <w:t>med minst två procent.</w:t>
            </w:r>
          </w:p>
        </w:tc>
      </w:tr>
    </w:tbl>
    <w:p>
      <w:pPr>
        <w:pStyle w:val="TextBody"/>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mittentinstitutets krediter och fyllnadssäkerheter i säkerhet</w:t>
              <w:softHyphen/>
              <w:t xml:space="preserve">smassan </w:t>
            </w:r>
            <w:r>
              <w:rPr>
                <w:i/>
              </w:rPr>
              <w:t>skall</w:t>
            </w:r>
            <w:r>
              <w:rPr/>
              <w:t xml:space="preserve"> ges sådana villkor beträffande valuta, ränta och räntebindningsperiod att en god balans upprätthålls med mot</w:t>
              <w:softHyphen/>
              <w:t>svarande villkor för de säkerställda obligationerna. Derivatavtal får användas i detta syfte.</w:t>
            </w:r>
          </w:p>
          <w:p>
            <w:pPr>
              <w:pStyle w:val="TextBodyIndent"/>
              <w:widowControl w:val="false"/>
              <w:rPr/>
            </w:pPr>
            <w:r>
              <w:rPr/>
              <w:t xml:space="preserve">Emittentinstitutet </w:t>
            </w:r>
            <w:r>
              <w:rPr>
                <w:i/>
              </w:rPr>
              <w:t>skall</w:t>
            </w:r>
            <w:r>
              <w:rPr/>
              <w:t xml:space="preserve"> anses ha uppnått en sådan balans som avses i första stycket om nuvärdet av tillgångarna i säkerhetsmassan vid varje tidpunkt överstiger nuvärdet av skulderna avseende säkerställda obligationer. Vid beräkningen </w:t>
            </w:r>
            <w:r>
              <w:rPr>
                <w:i/>
              </w:rPr>
              <w:t>skall</w:t>
            </w:r>
            <w:r>
              <w:rPr/>
              <w:t xml:space="preserve"> även nuvärdet av derivatavtal beaktas.</w:t>
            </w:r>
          </w:p>
          <w:p>
            <w:pPr>
              <w:pStyle w:val="TextBodyIndent"/>
              <w:widowControl w:val="false"/>
              <w:rPr/>
            </w:pPr>
            <w:r>
              <w:rPr/>
              <w:t xml:space="preserve">Emittentinstitutet </w:t>
            </w:r>
            <w:r>
              <w:rPr>
                <w:i/>
              </w:rPr>
              <w:t xml:space="preserve">skall </w:t>
            </w:r>
            <w:r>
              <w:rPr/>
              <w:t>se till att betalningsflödena avseende till</w:t>
              <w:softHyphen/>
              <w:t>gångarna i säkerhetsmassan, deri</w:t>
              <w:softHyphen/>
              <w:t>vatavtal och säkerställda obliga</w:t>
              <w:softHyphen/>
              <w:t>tioner är sådana att institutet vid varje tillfälle kan fullgöra sina betalningsförpliktelser gentemot innehavare av säkerställda obliga</w:t>
              <w:softHyphen/>
              <w:t>tioner och motparter i derivatavtal.</w:t>
            </w:r>
          </w:p>
          <w:p>
            <w:pPr>
              <w:pStyle w:val="TextBodyIndent"/>
              <w:widowControl w:val="false"/>
              <w:rPr/>
            </w:pPr>
            <w:r>
              <w:rPr/>
            </w:r>
          </w:p>
          <w:p>
            <w:pPr>
              <w:pStyle w:val="TextBodyIndent"/>
              <w:widowControl w:val="false"/>
              <w:rPr/>
            </w:pPr>
            <w:r>
              <w:rPr/>
              <w:t xml:space="preserve">Emittentinstitutet </w:t>
            </w:r>
            <w:r>
              <w:rPr>
                <w:i/>
              </w:rPr>
              <w:t>skall</w:t>
            </w:r>
            <w:r>
              <w:rPr/>
              <w:t xml:space="preserve"> på ett särskilt konto hålla de medel som avses i tredje stycket avskilda från institutets övriga medel.</w:t>
            </w:r>
          </w:p>
        </w:tc>
        <w:tc>
          <w:tcPr>
            <w:tcW w:w="2950" w:type="dxa"/>
            <w:tcBorders/>
            <w:shd w:color="auto" w:fill="auto" w:val="clear"/>
          </w:tcPr>
          <w:p>
            <w:pPr>
              <w:pStyle w:val="TextBodyIndent"/>
              <w:widowControl w:val="false"/>
              <w:rPr/>
            </w:pPr>
            <w:r>
              <w:rPr/>
              <w:t>Emittentinstitutets krediter och fyllnadssäkerheter i säkerhets</w:t>
              <w:softHyphen/>
              <w:t xml:space="preserve">massan </w:t>
            </w:r>
            <w:r>
              <w:rPr>
                <w:i/>
              </w:rPr>
              <w:t xml:space="preserve">ska </w:t>
            </w:r>
            <w:r>
              <w:rPr/>
              <w:t>ges sådana villkor beträffande valuta, ränta och räntebindningsperiod att en god balans upprätthålls med mot</w:t>
              <w:softHyphen/>
              <w:t>svarande villkor för de säkerställda obligationerna. Derivatavtal får användas i detta syfte.</w:t>
            </w:r>
          </w:p>
          <w:p>
            <w:pPr>
              <w:pStyle w:val="TextBodyIndent"/>
              <w:widowControl w:val="false"/>
              <w:rPr/>
            </w:pPr>
            <w:r>
              <w:rPr/>
              <w:t xml:space="preserve">Emittentinstitutet </w:t>
            </w:r>
            <w:r>
              <w:rPr>
                <w:i/>
              </w:rPr>
              <w:t>ska</w:t>
            </w:r>
            <w:r>
              <w:rPr/>
              <w:t xml:space="preserve"> anses ha uppnått en sådan balans som avses i första stycket om nuvärdet av tillgångarna i säkerhetsmassan vid varje tidpunkt överstiger nuvärdet av skulderna avseende säkerställda obligationer </w:t>
            </w:r>
            <w:r>
              <w:rPr>
                <w:i/>
              </w:rPr>
              <w:t>med minst två procent</w:t>
            </w:r>
            <w:r>
              <w:rPr/>
              <w:t xml:space="preserve">. Vid beräkningen </w:t>
            </w:r>
            <w:r>
              <w:rPr>
                <w:i/>
              </w:rPr>
              <w:t>ska</w:t>
            </w:r>
            <w:r>
              <w:rPr/>
              <w:t xml:space="preserve"> även nuvärdet av derivatavtal beaktas.</w:t>
            </w:r>
          </w:p>
          <w:p>
            <w:pPr>
              <w:pStyle w:val="TextBodyIndent"/>
              <w:widowControl w:val="false"/>
              <w:rPr/>
            </w:pPr>
            <w:r>
              <w:rPr/>
              <w:t xml:space="preserve">Emittentinstitutet </w:t>
            </w:r>
            <w:r>
              <w:rPr>
                <w:i/>
              </w:rPr>
              <w:t xml:space="preserve">ska </w:t>
            </w:r>
            <w:r>
              <w:rPr/>
              <w:t>se till att betalningsflödena avseende till</w:t>
              <w:softHyphen/>
              <w:t>gångarna i säkerhetsmassan, deri</w:t>
              <w:softHyphen/>
              <w:t>vatavtal och säkerställda obliga</w:t>
              <w:softHyphen/>
              <w:t>tioner är sådana att institutet vid varje tillfälle kan fullgöra sina betalningsförpliktelser gentemot innehavare av säkerställda obliga</w:t>
              <w:softHyphen/>
              <w:t>tioner och motparter i derivatavtal.</w:t>
            </w:r>
          </w:p>
          <w:p>
            <w:pPr>
              <w:pStyle w:val="TextBodyIndent"/>
              <w:widowControl w:val="false"/>
              <w:rPr/>
            </w:pPr>
            <w:r>
              <w:rPr/>
            </w:r>
          </w:p>
          <w:p>
            <w:pPr>
              <w:pStyle w:val="TextBodyIndent"/>
              <w:widowControl w:val="false"/>
              <w:rPr/>
            </w:pPr>
            <w:r>
              <w:rPr/>
              <w:t xml:space="preserve">Emittentinstitutet </w:t>
            </w:r>
            <w:r>
              <w:rPr>
                <w:i/>
              </w:rPr>
              <w:t>ska</w:t>
            </w:r>
            <w:r>
              <w:rPr/>
              <w:t xml:space="preserve"> på ett särskilt konto hålla de medel som avses i tredje stycket avskilda från institutets övriga medel.</w:t>
            </w:r>
          </w:p>
        </w:tc>
      </w:tr>
    </w:tbl>
    <w:p>
      <w:pPr>
        <w:pStyle w:val="Slutstreck"/>
        <w:rPr/>
      </w:pPr>
      <w:r>
        <w:rPr/>
        <w:t>                      </w:t>
      </w:r>
    </w:p>
    <w:p>
      <w:pPr>
        <w:pStyle w:val="TextBodyIndent"/>
        <w:rPr/>
      </w:pPr>
      <w:r>
        <w:rPr/>
        <w:t xml:space="preserve">Denna lag träder i kraft den 1 maj 2016.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444160608"/>
      <w:bookmarkStart w:id="36" w:name="_Toc441057004"/>
      <w:r>
        <w:rPr/>
        <w:t>Förteckning över remissinstanserna</w:t>
      </w:r>
      <w:bookmarkEnd w:id="35"/>
      <w:bookmarkEnd w:id="36"/>
    </w:p>
    <w:p>
      <w:pPr>
        <w:pStyle w:val="TextBody"/>
        <w:rPr/>
      </w:pPr>
      <w:r>
        <w:rPr/>
        <w:t>Sveriges riksbank, Kammarrätten i Stockholm, Förvaltningsrätten i Stockholm, Kronofogdemyndigheten, Riksgäldskontoret, Finansinspek</w:t>
        <w:softHyphen/>
        <w:t>tionen, Tredje AP-fonden, Boverket, Regelrådet, Association of Swedish Covered Bond issuers (ASCB), Euroclear, Finansbolagens förening, Juridiska fakulteten vid Uppsala Universitet, Nasdaq OMX AB, Rekonstruktör- och konkursförvaltarkollegiet (REKON) i Sverige, Sparbankernas Riksförbund, Svenska Bankföreningen, Svenskt Närings</w:t>
        <w:softHyphen/>
        <w:t>liv, Svensk Försäkring samt Sveriges Kommuner och Landstin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 w:name="_Toc444160609"/>
      <w:r>
        <w:rPr/>
        <w:t>Lagrådsremissens lagförslag</w:t>
      </w:r>
      <w:bookmarkEnd w:id="37"/>
    </w:p>
    <w:p>
      <w:pPr>
        <w:pStyle w:val="Rubrik2utannumrering"/>
        <w:spacing w:before="0" w:after="160"/>
        <w:rPr/>
      </w:pPr>
      <w:r>
        <w:rPr/>
        <w:t>Förslag till lag om ändring i lagen (2003:1223) om utgivning av säkerställda obligationer</w:t>
      </w:r>
    </w:p>
    <w:p>
      <w:pPr>
        <w:pStyle w:val="TextBodyIndent"/>
        <w:rPr/>
      </w:pPr>
      <w:r>
        <w:rPr/>
        <w:t xml:space="preserve">Härigenom föreskrivs att 3 kap. 8 och 9 §§ lagen (2003:1223) om utgivning av säkerställda obligationer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i/>
          <w:i/>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nominella värdet av säker</w:t>
              <w:softHyphen/>
              <w:t xml:space="preserve">hetsmassan </w:t>
            </w:r>
            <w:r>
              <w:rPr>
                <w:i/>
              </w:rPr>
              <w:t xml:space="preserve">skall </w:t>
            </w:r>
            <w:r>
              <w:rPr/>
              <w:t>vid varje tidpunkt överstiga det samman</w:t>
              <w:softHyphen/>
              <w:t>lagda nomi</w:t>
              <w:softHyphen/>
              <w:t>nella värdet av de fordringar som kan göras gällande mot emittent</w:t>
              <w:softHyphen/>
              <w:t>institutet på grund av säkerställda obligationer.</w:t>
            </w:r>
          </w:p>
          <w:p>
            <w:pPr>
              <w:pStyle w:val="TextBodyIndent"/>
              <w:widowControl w:val="false"/>
              <w:rPr/>
            </w:pPr>
            <w:r>
              <w:rPr/>
            </w:r>
          </w:p>
        </w:tc>
        <w:tc>
          <w:tcPr>
            <w:tcW w:w="2950" w:type="dxa"/>
            <w:tcBorders/>
            <w:shd w:color="auto" w:fill="auto" w:val="clear"/>
          </w:tcPr>
          <w:p>
            <w:pPr>
              <w:pStyle w:val="TextBodyIndent"/>
              <w:widowControl w:val="false"/>
              <w:rPr/>
            </w:pPr>
            <w:r>
              <w:rPr/>
              <w:t>Det nominella värdet av säker</w:t>
              <w:softHyphen/>
              <w:t xml:space="preserve">hetsmassan </w:t>
            </w:r>
            <w:r>
              <w:rPr>
                <w:i/>
              </w:rPr>
              <w:t>ska</w:t>
            </w:r>
            <w:r>
              <w:rPr/>
              <w:t xml:space="preserve"> vid varje tidpunkt överstiga det sammanlagda nomi</w:t>
              <w:softHyphen/>
              <w:t>nella värdet av de fordringar som kan göras gällande mot emittent</w:t>
              <w:softHyphen/>
              <w:t xml:space="preserve">institutet på grund av säkerställda obligationer </w:t>
            </w:r>
            <w:r>
              <w:rPr>
                <w:i/>
              </w:rPr>
              <w:t>med minst två pro</w:t>
              <w:softHyphen/>
              <w:t>cent.</w:t>
            </w:r>
          </w:p>
        </w:tc>
      </w:tr>
    </w:tbl>
    <w:p>
      <w:pPr>
        <w:pStyle w:val="TextBody"/>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mittentinstitutets krediter och fyllnadssäkerheter i säkerhets</w:t>
              <w:softHyphen/>
              <w:t xml:space="preserve">massan </w:t>
            </w:r>
            <w:r>
              <w:rPr>
                <w:i/>
              </w:rPr>
              <w:t>skall</w:t>
            </w:r>
            <w:r>
              <w:rPr/>
              <w:t xml:space="preserve"> ges sådana villkor beträffande valuta, ränta och ränte</w:t>
              <w:softHyphen/>
              <w:t>bindningsperiod att en god balans upprätthålls med motsvarande villkor för de säkerställda obliga</w:t>
              <w:softHyphen/>
              <w:t>tionerna. Derivatavtal får användas i detta syfte.</w:t>
            </w:r>
          </w:p>
          <w:p>
            <w:pPr>
              <w:pStyle w:val="TextBodyIndent"/>
              <w:widowControl w:val="false"/>
              <w:rPr/>
            </w:pPr>
            <w:r>
              <w:rPr/>
              <w:t xml:space="preserve">Emittentinstitutet </w:t>
            </w:r>
            <w:r>
              <w:rPr>
                <w:i/>
              </w:rPr>
              <w:t>skall</w:t>
            </w:r>
            <w:r>
              <w:rPr/>
              <w:t xml:space="preserve"> anses ha uppnått en sådan balans som avses i första stycket om nuvärdet av tillgångarna i säkerhetsmassan vid varje tidpunkt överstiger nuvärdet av skulderna avseende säkerställda obligationer. Vid beräkningen </w:t>
            </w:r>
            <w:r>
              <w:rPr>
                <w:i/>
              </w:rPr>
              <w:t>skall</w:t>
            </w:r>
            <w:r>
              <w:rPr/>
              <w:t xml:space="preserve"> även nuvärdet av derivatavtal beaktas.</w:t>
            </w:r>
          </w:p>
          <w:p>
            <w:pPr>
              <w:pStyle w:val="TextBodyIndent"/>
              <w:widowControl w:val="false"/>
              <w:rPr/>
            </w:pPr>
            <w:r>
              <w:rPr/>
              <w:t xml:space="preserve">Emittentinstitutet </w:t>
            </w:r>
            <w:r>
              <w:rPr>
                <w:i/>
              </w:rPr>
              <w:t xml:space="preserve">skall </w:t>
            </w:r>
            <w:r>
              <w:rPr/>
              <w:t>se till att betalningsflödena avseende till</w:t>
              <w:softHyphen/>
              <w:t>gångarna i säkerhetsmassan, deri</w:t>
              <w:softHyphen/>
              <w:t>vatavtal och säkerställda obliga</w:t>
              <w:softHyphen/>
              <w:t>tioner är sådana att institutet vid varje tillfälle kan fullgöra sina betalningsförpliktelser gentemot innehavare av säkerställda obliga</w:t>
              <w:softHyphen/>
              <w:t>tioner och motparter i derivatavtal.</w:t>
            </w:r>
          </w:p>
          <w:p>
            <w:pPr>
              <w:pStyle w:val="TextBodyIndent"/>
              <w:widowControl w:val="false"/>
              <w:rPr/>
            </w:pPr>
            <w:r>
              <w:rPr/>
            </w:r>
          </w:p>
          <w:p>
            <w:pPr>
              <w:pStyle w:val="TextBodyIndent"/>
              <w:widowControl w:val="false"/>
              <w:rPr/>
            </w:pPr>
            <w:r>
              <w:rPr/>
              <w:t xml:space="preserve">Emittentinstitutet </w:t>
            </w:r>
            <w:r>
              <w:rPr>
                <w:i/>
              </w:rPr>
              <w:t>skall</w:t>
            </w:r>
            <w:r>
              <w:rPr/>
              <w:t xml:space="preserve"> på ett särskilt konto hålla de medel som avses i tredje stycket avskilda från institutets övriga medel.</w:t>
            </w:r>
          </w:p>
        </w:tc>
        <w:tc>
          <w:tcPr>
            <w:tcW w:w="2950" w:type="dxa"/>
            <w:tcBorders/>
            <w:shd w:color="auto" w:fill="auto" w:val="clear"/>
          </w:tcPr>
          <w:p>
            <w:pPr>
              <w:pStyle w:val="TextBodyIndent"/>
              <w:widowControl w:val="false"/>
              <w:rPr/>
            </w:pPr>
            <w:r>
              <w:rPr/>
              <w:t>Emittentinstitutets krediter och fyllnadssäkerheter i säkerhets</w:t>
              <w:softHyphen/>
              <w:t xml:space="preserve">massan </w:t>
            </w:r>
            <w:r>
              <w:rPr>
                <w:i/>
              </w:rPr>
              <w:t xml:space="preserve">ska </w:t>
            </w:r>
            <w:r>
              <w:rPr/>
              <w:t>ges sådana villkor beträffande valuta, ränta och ränte</w:t>
              <w:softHyphen/>
              <w:t>bindningsperiod att en god balans upprätthålls med motsvarande villkor för de säkerställda obliga</w:t>
              <w:softHyphen/>
              <w:t>tionerna. Derivatavtal får användas i detta syfte.</w:t>
            </w:r>
          </w:p>
          <w:p>
            <w:pPr>
              <w:pStyle w:val="TextBodyIndent"/>
              <w:widowControl w:val="false"/>
              <w:rPr/>
            </w:pPr>
            <w:r>
              <w:rPr/>
              <w:t xml:space="preserve">Emittentinstitutet </w:t>
            </w:r>
            <w:r>
              <w:rPr>
                <w:i/>
              </w:rPr>
              <w:t>ska</w:t>
            </w:r>
            <w:r>
              <w:rPr/>
              <w:t xml:space="preserve"> anses ha uppnått en sådan balans som avses i första stycket om nuvärdet av tillgångarna i säkerhetsmassan vid varje tidpunkt överstiger nuvärdet av skulderna avseende säkerställda obligationer </w:t>
            </w:r>
            <w:r>
              <w:rPr>
                <w:i/>
              </w:rPr>
              <w:t>med minst två pro</w:t>
              <w:softHyphen/>
              <w:t>cent</w:t>
            </w:r>
            <w:r>
              <w:rPr/>
              <w:t xml:space="preserve">. Vid beräkningen </w:t>
            </w:r>
            <w:r>
              <w:rPr>
                <w:i/>
              </w:rPr>
              <w:t>ska</w:t>
            </w:r>
            <w:r>
              <w:rPr/>
              <w:t xml:space="preserve"> även nuvärdet av derivatavtal beaktas.</w:t>
            </w:r>
          </w:p>
          <w:p>
            <w:pPr>
              <w:pStyle w:val="TextBodyIndent"/>
              <w:widowControl w:val="false"/>
              <w:rPr/>
            </w:pPr>
            <w:r>
              <w:rPr/>
              <w:t xml:space="preserve">Emittentinstitutet </w:t>
            </w:r>
            <w:r>
              <w:rPr>
                <w:i/>
              </w:rPr>
              <w:t xml:space="preserve">ska </w:t>
            </w:r>
            <w:r>
              <w:rPr/>
              <w:t>se till att betalningsflödena avseende till</w:t>
              <w:softHyphen/>
              <w:t>gångarna i säkerhetsmassan, deri</w:t>
              <w:softHyphen/>
              <w:t>vatavtal och säkerställda obliga</w:t>
              <w:softHyphen/>
              <w:t>tioner är sådana att institutet vid varje tillfälle kan fullgöra sina betalningsförpliktelser gentemot innehavare av säkerställda obliga</w:t>
              <w:softHyphen/>
              <w:t>tioner och motparter i derivatavtal.</w:t>
            </w:r>
          </w:p>
          <w:p>
            <w:pPr>
              <w:pStyle w:val="TextBodyIndent"/>
              <w:widowControl w:val="false"/>
              <w:rPr/>
            </w:pPr>
            <w:r>
              <w:rPr/>
            </w:r>
          </w:p>
          <w:p>
            <w:pPr>
              <w:pStyle w:val="TextBodyIndent"/>
              <w:widowControl w:val="false"/>
              <w:rPr/>
            </w:pPr>
            <w:r>
              <w:rPr/>
              <w:t xml:space="preserve">Emittentinstitutet </w:t>
            </w:r>
            <w:r>
              <w:rPr>
                <w:i/>
              </w:rPr>
              <w:t>ska</w:t>
            </w:r>
            <w:r>
              <w:rPr/>
              <w:t xml:space="preserve"> på ett särskilt konto hålla de medel som avses i tredje stycket avskilda från institutets övriga medel.</w:t>
            </w:r>
          </w:p>
        </w:tc>
      </w:tr>
    </w:tbl>
    <w:p>
      <w:pPr>
        <w:pStyle w:val="Slutstreck"/>
        <w:rPr/>
      </w:pPr>
      <w:r>
        <w:rPr/>
        <w:t>                      </w:t>
      </w:r>
    </w:p>
    <w:p>
      <w:pPr>
        <w:pStyle w:val="TextBodyIndent"/>
        <w:rPr/>
      </w:pPr>
      <w:r>
        <w:rPr/>
        <w:t xml:space="preserve">Denna lag träder i kraft den 21 juni 2016. </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8" w:name="_Toc444160610"/>
      <w:r>
        <w:rPr/>
        <w:t>Lagrådets yttrande</w:t>
      </w:r>
      <w:bookmarkEnd w:id="38"/>
    </w:p>
    <w:p>
      <w:pPr>
        <w:pStyle w:val="TextBody"/>
        <w:rPr/>
      </w:pPr>
      <w:r>
        <w:rPr/>
        <w:t>Utdrag ur protokoll vid sammanträde 2016-01-28</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rPr>
          <w:b/>
          <w:b/>
        </w:rPr>
      </w:pPr>
      <w:r>
        <w:rPr>
          <w:b/>
        </w:rPr>
        <w:t>Justerade matchningsregler för säkerställda obligationer</w:t>
      </w:r>
    </w:p>
    <w:p>
      <w:pPr>
        <w:pStyle w:val="TextBody"/>
        <w:rPr>
          <w:b/>
          <w:b/>
        </w:rPr>
      </w:pPr>
      <w:r>
        <w:rPr>
          <w:b/>
        </w:rPr>
      </w:r>
    </w:p>
    <w:p>
      <w:pPr>
        <w:pStyle w:val="TextBody"/>
        <w:rPr/>
      </w:pPr>
      <w:r>
        <w:rPr/>
        <w:t>Enligt en lagrådsremiss den 21 januari 2016 (Finansdepartementet) har regeringen beslutat inhämta Lagrådets yttrande över förslag till lag om ändring i lagen (2003:1223) om utgivning av säkerställda obligationer.</w:t>
      </w:r>
    </w:p>
    <w:p>
      <w:pPr>
        <w:pStyle w:val="TextBodyIndent"/>
        <w:ind w:hanging="0"/>
        <w:rPr/>
      </w:pPr>
      <w:r>
        <w:rPr/>
      </w:r>
    </w:p>
    <w:p>
      <w:pPr>
        <w:pStyle w:val="TextBodyIndent"/>
        <w:ind w:hanging="0"/>
        <w:rPr/>
      </w:pPr>
      <w:r>
        <w:rPr/>
        <w:t>Förslaget har inför Lagrådet föredragits av rättssakkunnige Jonas Karlsson.</w:t>
      </w:r>
    </w:p>
    <w:p>
      <w:pPr>
        <w:pStyle w:val="TextBodyIndent"/>
        <w:ind w:hanging="0"/>
        <w:rPr/>
      </w:pPr>
      <w:r>
        <w:rPr/>
      </w:r>
    </w:p>
    <w:p>
      <w:pPr>
        <w:pStyle w:val="TextBodyIndent"/>
        <w:ind w:hanging="0"/>
        <w:rPr/>
      </w:pPr>
      <w:r>
        <w:rPr>
          <w:u w:val="single"/>
        </w:rPr>
        <w:t>Lagrådet</w:t>
      </w:r>
      <w:r>
        <w:rPr/>
        <w:t xml:space="preserve"> lämnar förslaget utan erinran.</w:t>
      </w:r>
    </w:p>
    <w:p>
      <w:pPr>
        <w:pStyle w:val="TextBodyIndent"/>
        <w:ind w:hanging="0"/>
        <w:rPr/>
      </w:pPr>
      <w:r>
        <w:rPr/>
      </w:r>
    </w:p>
    <w:p>
      <w:pPr>
        <w:pStyle w:val="TextBodyIndent"/>
        <w:ind w:hanging="0"/>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Proprubrik"/>
        <w:spacing w:before="0" w:after="190"/>
        <w:rPr/>
      </w:pPr>
      <w:sdt>
        <w:sdtPr>
          <w:id w:val="202483569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9" w:name="_Toc444160611"/>
      <w:r>
        <w:rPr/>
        <w:t xml:space="preserve">Utdrag ur protokoll vid regeringssammanträde </w:t>
      </w:r>
      <w:sdt>
        <w:sdtPr>
          <w:date w:fullDate="2016-02-25T00:00:00Z">
            <w:dateFormat w:val="'den' d MMMM yyyy"/>
            <w:lid w:val="sv-SE"/>
          </w:date>
        </w:sdtPr>
        <w:sdtContent>
          <w:r>
            <w:rPr/>
          </w:r>
          <w:r>
            <w:rPr/>
            <w:t>den 25 februari 2016</w:t>
          </w:r>
        </w:sdtContent>
      </w:sdt>
      <w:bookmarkEnd w:id="39"/>
    </w:p>
    <w:p>
      <w:pPr>
        <w:pStyle w:val="TextBody"/>
        <w:jc w:val="left"/>
        <w:rPr/>
      </w:pPr>
      <w:r>
        <w:rPr/>
      </w:r>
    </w:p>
    <w:p>
      <w:pPr>
        <w:pStyle w:val="TextBody"/>
        <w:jc w:val="left"/>
        <w:rPr/>
      </w:pPr>
      <w:r>
        <w:rPr/>
        <w:t xml:space="preserve">Närvarande: </w:t>
      </w:r>
      <w:sdt>
        <w:sdtPr>
          <w:id w:val="83664185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Bucht, Hultqvist, Lövin, Regnér, Andersson, A Johansson, Bolund, Kaplan, Damberg, Bah Kuhnke, Strandhäll, Shekarabi, Fridolin, Wikström</w:t>
          </w:r>
        </w:sdtContent>
      </w:sdt>
    </w:p>
    <w:p>
      <w:pPr>
        <w:pStyle w:val="TextBody"/>
        <w:jc w:val="left"/>
        <w:rPr/>
      </w:pPr>
      <w:r>
        <w:rPr/>
      </w:r>
    </w:p>
    <w:p>
      <w:pPr>
        <w:pStyle w:val="TextBody"/>
        <w:jc w:val="left"/>
        <w:rPr/>
      </w:pPr>
      <w:r>
        <w:rPr/>
        <w:t xml:space="preserve">Föredragande: statsrådet </w:t>
      </w:r>
      <w:sdt>
        <w:sdtPr>
          <w:id w:val="236925097"/>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02535347"/>
          <w:dataBinding w:prefixMappings="xmlns:ns0='http://rkdhs/mallar/lagstiftning/Prop/Prop.xsd'" w:xpath="/ns0:dokumentvärden[1]/ns0:titel[1]" w:storeItemID="{068625C3-B546-44A5-B525-B7CC092E5AD6}"/>
          <w:text w:multiLine="1"/>
          <w:alias w:val="Rubrik"/>
        </w:sdtPr>
        <w:sdtContent>
          <w:r>
            <w:rPr/>
            <w:t>Justerade matchningsregler för säkerställda obligatione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58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065507"/>
                              <w:dataBinding w:prefixMappings="xmlns:ns0='http://rkdhs/mallar/lagstiftning/Prop/Prop.xsd'" w:xpath="/ns0:dokumentvärden[1]/ns0:dokumentnummer[1]" w:storeItemID="{068625C3-B546-44A5-B525-B7CC092E5AD6}"/>
                              <w:alias w:val="Nummer"/>
                              <w:text/>
                            </w:sdtPr>
                            <w:sdtContent>
                              <w:r>
                                <w:rPr>
                                  <w:color w:val="000000"/>
                                </w:rPr>
                                <w:t>2015/16: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71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985848"/>
                        <w:dataBinding w:prefixMappings="xmlns:ns0='http://rkdhs/mallar/lagstiftning/Prop/Prop.xsd'" w:xpath="/ns0:dokumentvärden[1]/ns0:dokumentnummer[1]" w:storeItemID="{068625C3-B546-44A5-B525-B7CC092E5AD6}"/>
                        <w:alias w:val="Nummer"/>
                        <w:text/>
                      </w:sdtPr>
                      <w:sdtContent>
                        <w:r>
                          <w:rPr>
                            <w:color w:val="000000"/>
                          </w:rPr>
                          <w:t>2015/16:1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69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448668"/>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1451347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58747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68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772003"/>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15489987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04197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69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353631"/>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16687032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453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32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43488"/>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11050329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0358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92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620059"/>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607024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9158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07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732313"/>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6906956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898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08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23448"/>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8900462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03511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006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983414"/>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15581182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2359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87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159337"/>
                              <w:dataBinding w:prefixMappings="xmlns:ns0='http://rkdhs/mallar/lagstiftning/Prop/Prop.xsd'" w:xpath="/ns0:dokumentvärden[1]/ns0:dokumentnummer[1]" w:storeItemID="{068625C3-B546-44A5-B525-B7CC092E5AD6}"/>
                              <w:alias w:val="Nummer"/>
                              <w:text/>
                            </w:sdtPr>
                            <w:sdtContent>
                              <w:r>
                                <w:rPr>
                                  <w:color w:val="000000"/>
                                </w:rPr>
                                <w:t>2015/16: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674243"/>
                        <w:dataBinding w:prefixMappings="xmlns:ns0='http://rkdhs/mallar/lagstiftning/Prop/Prop.xsd'" w:xpath="/ns0:dokumentvärden[1]/ns0:dokumentnummer[1]" w:storeItemID="{068625C3-B546-44A5-B525-B7CC092E5AD6}"/>
                        <w:alias w:val="Nummer"/>
                        <w:text/>
                      </w:sdtPr>
                      <w:sdtContent>
                        <w:r>
                          <w:rPr>
                            <w:color w:val="000000"/>
                          </w:rPr>
                          <w:t>2015/16:10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048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549848"/>
                              <w:dataBinding w:prefixMappings="xmlns:ns0='http://rkdhs/mallar/lagstiftning/Prop/Prop.xsd'" w:xpath="/ns0:dokumentvärden[1]/ns0:dokumentnummer[1]" w:storeItemID="{068625C3-B546-44A5-B525-B7CC092E5AD6}"/>
                              <w:alias w:val="Nummer"/>
                              <w:text/>
                            </w:sdtPr>
                            <w:sdtContent>
                              <w:r>
                                <w:rPr>
                                  <w:color w:val="000000"/>
                                </w:rPr>
                                <w:t>2015/16: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58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67247"/>
                        <w:dataBinding w:prefixMappings="xmlns:ns0='http://rkdhs/mallar/lagstiftning/Prop/Prop.xsd'" w:xpath="/ns0:dokumentvärden[1]/ns0:dokumentnummer[1]" w:storeItemID="{068625C3-B546-44A5-B525-B7CC092E5AD6}"/>
                        <w:alias w:val="Nummer"/>
                        <w:text/>
                      </w:sdtPr>
                      <w:sdtContent>
                        <w:r>
                          <w:rPr>
                            <w:color w:val="000000"/>
                          </w:rPr>
                          <w:t>2015/16:1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30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732473"/>
                              <w:dataBinding w:prefixMappings="xmlns:ns0='http://rkdhs/mallar/lagstiftning/Prop/Prop.xsd'" w:xpath="/ns0:dokumentvärden[1]/ns0:dokumentnummer[1]" w:storeItemID="{068625C3-B546-44A5-B525-B7CC092E5AD6}"/>
                              <w:alias w:val="Nummer"/>
                              <w:text/>
                            </w:sdtPr>
                            <w:sdtContent>
                              <w:r>
                                <w:rPr>
                                  <w:color w:val="000000"/>
                                </w:rPr>
                                <w:t>2015/16: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99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404991"/>
                        <w:dataBinding w:prefixMappings="xmlns:ns0='http://rkdhs/mallar/lagstiftning/Prop/Prop.xsd'" w:xpath="/ns0:dokumentvärden[1]/ns0:dokumentnummer[1]" w:storeItemID="{068625C3-B546-44A5-B525-B7CC092E5AD6}"/>
                        <w:alias w:val="Nummer"/>
                        <w:text/>
                      </w:sdtPr>
                      <w:sdtContent>
                        <w:r>
                          <w:rPr>
                            <w:color w:val="000000"/>
                          </w:rPr>
                          <w:t>2015/16:1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56208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8482797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4766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5335183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34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12628"/>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9794411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22662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95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608721"/>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5835077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56933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89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87660"/>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2852553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81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8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160715"/>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8714474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27379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89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77136"/>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1170169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548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8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167904"/>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8907802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9931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6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414684"/>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736518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513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2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703128"/>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2070110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319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359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151772"/>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13716430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670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66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576054"/>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1957998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11257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48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538919"/>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555159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18884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75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501718"/>
                        <w:dataBinding w:prefixMappings="xmlns:ns0='http://rkdhs/mallar/lagstiftning/Prop/Prop.xsd'" w:xpath="/ns0:dokumentvärden[1]/ns0:dokumentnummer[1]" w:storeItemID="{068625C3-B546-44A5-B525-B7CC092E5AD6}"/>
                        <w:alias w:val="Nummer"/>
                        <w:text/>
                      </w:sdtPr>
                      <w:sdtContent>
                        <w:r>
                          <w:rPr>
                            <w:color w:val="000000"/>
                          </w:rPr>
                          <w:t>2015/16:105</w:t>
                        </w:r>
                      </w:sdtContent>
                    </w:sdt>
                  </w:p>
                  <w:p>
                    <w:pPr>
                      <w:pStyle w:val="TextBody"/>
                      <w:rPr>
                        <w:color w:val="000000"/>
                      </w:rPr>
                    </w:pPr>
                    <w:sdt>
                      <w:sdtPr>
                        <w:id w:val="272760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86439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qFormat/>
    <w:rsid w:val="00914a74"/>
    <w:rPr>
      <w:rFonts w:ascii="Times New Roman" w:hAnsi="Times New Roman"/>
      <w:b/>
      <w:sz w:val="20"/>
    </w:rPr>
  </w:style>
  <w:style w:type="character" w:styleId="Rubrik5utannumreringChar" w:customStyle="1">
    <w:name w:val="Rubrik 5 utan numrering Char"/>
    <w:basedOn w:val="RKbasChar"/>
    <w:link w:val="Rubrik5utannumrering"/>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6"/>
  <dokumentnummer>2015/16:105</dokumentnummer>
  <titel>Justerade matchningsregler för säkerställda obligation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Bucht, Hultqvist, Lövin, Regnér, Andersson, A Johansson, Bolund, Kaplan, Damberg,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118</_dlc_DocId>
    <TaxCatchAll xmlns="4f5ca95d-8798-43a8-9b50-3b2f8b9416bf">
      <Value>27</Value>
    </TaxCatchAll>
    <Diarienummer xmlns="4f5ca95d-8798-43a8-9b50-3b2f8b9416bf" xsi:nil="true"/>
    <_dlc_DocIdUrl xmlns="4f5ca95d-8798-43a8-9b50-3b2f8b9416bf">
      <Url>http://rkdhs-sb/enhet/gransk/_layouts/DocIdRedir.aspx?ID=PF7WTZ5HJ2VN-20-2118</Url>
      <Description>PF7WTZ5HJ2VN-20-2118</Description>
    </_dlc_DocIdUrl>
    <Nyckelord xmlns="4f5ca95d-8798-43a8-9b50-3b2f8b9416bf" xsi:nil="true"/>
  </documentManagement>
</p:properties>
</file>

<file path=customXml/itemProps1.xml><?xml version="1.0" encoding="utf-8"?>
<ds:datastoreItem xmlns:ds="http://schemas.openxmlformats.org/officeDocument/2006/customXml" ds:itemID="{F494237D-1886-412E-8574-E7DDF3FA672F}"/>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2457DB9-AAC6-4DB2-AF69-F770BCC0095F}"/>
</file>

<file path=customXml/itemProps4.xml><?xml version="1.0" encoding="utf-8"?>
<ds:datastoreItem xmlns:ds="http://schemas.openxmlformats.org/officeDocument/2006/customXml" ds:itemID="{D486BC91-9086-4637-BAFE-34AF767AC47F}"/>
</file>

<file path=customXml/itemProps5.xml><?xml version="1.0" encoding="utf-8"?>
<ds:datastoreItem xmlns:ds="http://schemas.openxmlformats.org/officeDocument/2006/customXml" ds:itemID="{24809CF5-DBAB-4E6B-B424-148594FDA939}"/>
</file>

<file path=customXml/itemProps6.xml><?xml version="1.0" encoding="utf-8"?>
<ds:datastoreItem xmlns:ds="http://schemas.openxmlformats.org/officeDocument/2006/customXml" ds:itemID="{7744BC13-36F3-4778-A29B-529949FA96E8}"/>
</file>

<file path=customXml/itemProps7.xml><?xml version="1.0" encoding="utf-8"?>
<ds:datastoreItem xmlns:ds="http://schemas.openxmlformats.org/officeDocument/2006/customXml" ds:itemID="{54268471-E61B-41BD-B49C-6DA378EF2D1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2626</Words>
  <Characters>25425</Characters>
  <CharactersWithSpaces>26649</CharactersWithSpaces>
  <Paragraphs>14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7:00Z</dcterms:created>
  <dc:creator>Jessica Sundqvist</dc:creator>
  <dc:description/>
  <dc:language>en-US</dc:language>
  <cp:lastModifiedBy>Jessica Sundqvist</cp:lastModifiedBy>
  <cp:lastPrinted>2016-02-25T09:49:00Z</cp:lastPrinted>
  <dcterms:modified xsi:type="dcterms:W3CDTF">2016-02-25T10:07:00Z</dcterms:modified>
  <cp:revision>2</cp:revision>
  <dc:subject/>
  <dc:title>Justerade matchningsregler för säkerställda oblig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d473b022-eb65-4bc5-950a-38a081d9e18b</vt:lpwstr>
  </property>
</Properties>
</file>