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53DF92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6854318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DF921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7820273"/>
          <w:dataBinding w:prefixMappings="xmlns:ns0='http://rkdhs/mallar/lagstiftning/Prop/Prop.xsd'" w:xpath="/ns0:dokumentvärden[1]/ns0:dokumentnummer[1]" w:storeItemID="{068625C3-B546-44A5-B525-B7CC092E5AD6}"/>
          <w:alias w:val="Nummer"/>
          <w:text/>
        </w:sdtPr>
        <w:sdtContent>
          <w:r>
            <w:rPr/>
            <w:t>2015/16: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00335195"/>
                <w:dataBinding w:prefixMappings="xmlns:ns0='http://rkdhs/mallar/lagstiftning/Prop/Prop.xsd'" w:xpath="/ns0:dokumentvärden[1]/ns0:titel[1]" w:storeItemID="{068625C3-B546-44A5-B525-B7CC092E5AD6}"/>
                <w:text w:multiLine="1"/>
                <w:alias w:val="Rubrik"/>
              </w:sdtPr>
              <w:sdtContent>
                <w:r>
                  <w:rPr/>
                  <w:t>Effektreserv 2020–2025</w:t>
                </w:r>
              </w:sdtContent>
            </w:sdt>
          </w:p>
        </w:tc>
        <w:tc>
          <w:tcPr>
            <w:tcW w:w="1573" w:type="dxa"/>
            <w:tcBorders>
              <w:bottom w:val="single" w:sz="4" w:space="0" w:color="000000"/>
            </w:tcBorders>
          </w:tcPr>
          <w:p>
            <w:pPr>
              <w:pStyle w:val="Proprubrik"/>
              <w:widowControl w:val="false"/>
              <w:rPr/>
            </w:pPr>
            <w:sdt>
              <w:sdtPr>
                <w:id w:val="14701875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6678162"/>
                <w:dataBinding w:prefixMappings="xmlns:ns0='http://rkdhs/mallar/lagstiftning/Prop/Prop.xsd'" w:xpath="/ns0:dokumentvärden[1]/ns0:dokumentnummer[1]" w:storeItemID="{068625C3-B546-44A5-B525-B7CC092E5AD6}"/>
                <w:alias w:val="Nummer"/>
                <w:text/>
              </w:sdtPr>
              <w:sdtContent>
                <w:r>
                  <w:rPr/>
                  <w:t>2015/16: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25T00:00:00Z">
            <w:dateFormat w:val="'den' d MMMM yyyy"/>
            <w:lid w:val="sv-SE"/>
          </w:date>
        </w:sdtPr>
        <w:sdtContent>
          <w:r>
            <w:rPr/>
          </w:r>
          <w:r>
            <w:rPr/>
            <w:t>den 25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34118373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s att giltighetstiden för lagen (2003:436) om effekt</w:t>
        <w:softHyphen/>
        <w:softHyphen/>
      </w:r>
      <w:r>
        <w:rPr/>
        <w:t>reserv ska förlängas till och med den 15 mars 2025 och att den system</w:t>
        <w:softHyphen/>
        <w:t>ansvariga myn</w:t>
        <w:softHyphen/>
        <w:t>dig</w:t>
        <w:softHyphen/>
        <w:t>heten (Affärsverket svenska kraftnät) vid upp</w:t>
        <w:softHyphen/>
        <w:t>hand</w:t>
        <w:softHyphen/>
        <w:t>lingen av effekt</w:t>
        <w:softHyphen/>
        <w:t>reserven ska kunna ingå avtal om minskad elför</w:t>
        <w:softHyphen/>
        <w:t>bruk</w:t>
        <w:softHyphen/>
        <w:t>ning utan några särskilda begränsningar när det gäller möjliga avtals</w:t>
        <w:softHyphen/>
        <w:t>parter.</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dels fortsatt giltighet av lagen (2003:436) om effektreserv, dels ändring i samma la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ffektreserve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fortsatta behovet av en effektreserv</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vtal om effektreserven</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ndra åtgärder</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1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1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ffektfrågan</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författnings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25 februari 2016</w:t>
          </w:r>
          <w:r>
            <w:rPr>
              <w:vanish w:val="false"/>
            </w:rPr>
            <w:tab/>
            <w:t>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00" w:after="240"/>
        <w:rPr/>
      </w:pPr>
      <w:r>
        <w:br w:type="page"/>
      </w:r>
      <w:bookmarkStart w:id="0" w:name="_Toc444087379"/>
      <w:bookmarkStart w:id="1" w:name="_Toc337112318"/>
      <w:r>
        <w:rPr/>
        <w:t>Förslag till riksdagsbeslut</w:t>
      </w:r>
      <w:bookmarkEnd w:id="0"/>
      <w:bookmarkEnd w:id="1"/>
    </w:p>
    <w:p>
      <w:pPr>
        <w:pStyle w:val="TextBody"/>
        <w:rPr/>
      </w:pPr>
      <w:r>
        <w:rPr/>
        <w:t>Regeringen föreslår att riksdagen antar regeringens förslag till lag om dels fortsatt giltighet av lagen (2003:436) om effektreserv, dels ändring i samma lag.</w:t>
      </w:r>
    </w:p>
    <w:p>
      <w:pPr>
        <w:pStyle w:val="Normal"/>
        <w:rPr>
          <w:sz w:val="20"/>
        </w:rPr>
      </w:pPr>
      <w:r>
        <w:rPr>
          <w:sz w:val="20"/>
        </w:rPr>
      </w:r>
      <w:r>
        <w:br w:type="page"/>
      </w:r>
    </w:p>
    <w:p>
      <w:pPr>
        <w:pStyle w:val="Heading1"/>
        <w:numPr>
          <w:ilvl w:val="0"/>
          <w:numId w:val="3"/>
        </w:numPr>
        <w:rPr/>
      </w:pPr>
      <w:bookmarkStart w:id="2" w:name="_Toc444087380"/>
      <w:bookmarkStart w:id="3" w:name="_Toc442347526"/>
      <w:r>
        <w:rPr/>
        <w:t>Förslag till lag om dels fortsatt giltighet av lagen (2003:436) om effektreserv, dels ändring i samma lag</w:t>
      </w:r>
      <w:bookmarkEnd w:id="2"/>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3:436) om effektreserv, som gäller till och med den 15 mars 2020</w:t>
      </w:r>
      <w:r>
        <w:rPr>
          <w:rStyle w:val="FootnoteAnchor"/>
          <w:rFonts w:ascii="Times New Roman" w:hAnsi="Times New Roman"/>
          <w:sz w:val="20"/>
          <w:vertAlign w:val="superscript"/>
        </w:rPr>
        <w:footnoteReference w:id="2"/>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lagen ska fortsätta att gälla till och med den 15 mars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och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myndighet som enligt 8 kap. </w:t>
            </w:r>
            <w:r>
              <w:rPr>
                <w:rFonts w:ascii="Times New Roman" w:hAnsi="Times New Roman"/>
                <w:spacing w:val="-4"/>
                <w:sz w:val="20"/>
              </w:rPr>
              <w:t>1 § första stycket ellagen (1997:857)</w:t>
            </w:r>
            <w:r>
              <w:rPr>
                <w:rFonts w:ascii="Times New Roman" w:hAnsi="Times New Roman"/>
                <w:sz w:val="20"/>
              </w:rPr>
              <w:t xml:space="preserve"> har systemansvaret för el (den sys</w:t>
              <w:softHyphen/>
              <w:t>tem</w:t>
              <w:softHyphen/>
              <w:t>ansvariga myndig</w:t>
              <w:softHyphen/>
              <w:t>heten), har an</w:t>
              <w:softHyphen/>
              <w:t>sva</w:t>
              <w:softHyphen/>
              <w:t>ret för att en effektreserv om högst 2 000 mega</w:t>
              <w:softHyphen/>
              <w:t>watt finns till</w:t>
              <w:softHyphen/>
              <w:t>gäng</w:t>
              <w:softHyphen/>
              <w:t>lig. Effekt</w:t>
              <w:softHyphen/>
              <w:t>reser</w:t>
              <w:softHyphen/>
              <w:t>ven ska skapas genom att den sys</w:t>
              <w:softHyphen/>
              <w:t>tem</w:t>
              <w:softHyphen/>
              <w:t>ansvariga myn</w:t>
              <w:softHyphen/>
              <w:t xml:space="preserve">digheten </w:t>
            </w:r>
            <w:r>
              <w:rPr>
                <w:rFonts w:ascii="Times New Roman" w:hAnsi="Times New Roman"/>
                <w:i/>
                <w:sz w:val="20"/>
              </w:rPr>
              <w:t>in</w:t>
              <w:softHyphen/>
              <w:t>går avtal</w:t>
            </w:r>
            <w:r>
              <w:rPr>
                <w:rFonts w:ascii="Times New Roman" w:hAnsi="Times New Roman"/>
                <w:sz w:val="20"/>
              </w:rPr>
              <w:t xml:space="preserve"> </w:t>
            </w:r>
            <w:r>
              <w:rPr>
                <w:rFonts w:ascii="Times New Roman" w:hAnsi="Times New Roman"/>
                <w:i/>
                <w:sz w:val="20"/>
              </w:rPr>
              <w:t>dels</w:t>
            </w:r>
            <w:r>
              <w:rPr>
                <w:rFonts w:ascii="Times New Roman" w:hAnsi="Times New Roman"/>
                <w:sz w:val="20"/>
              </w:rPr>
              <w:t xml:space="preserve"> med elproducenter om att ställa ytter</w:t>
              <w:softHyphen/>
              <w:t>ligare pro</w:t>
              <w:softHyphen/>
              <w:t>duk</w:t>
              <w:softHyphen/>
              <w:t>tions</w:t>
              <w:softHyphen/>
              <w:t>kapacitet till för</w:t>
              <w:softHyphen/>
            </w:r>
            <w:r>
              <w:rPr>
                <w:rFonts w:ascii="Times New Roman" w:hAnsi="Times New Roman"/>
                <w:spacing w:val="-2"/>
                <w:sz w:val="20"/>
              </w:rPr>
              <w:t xml:space="preserve">fogande, dels </w:t>
            </w:r>
            <w:r>
              <w:rPr>
                <w:rFonts w:ascii="Times New Roman" w:hAnsi="Times New Roman"/>
                <w:i/>
                <w:spacing w:val="-2"/>
                <w:sz w:val="20"/>
              </w:rPr>
              <w:t>med elanvändare och</w:t>
            </w:r>
            <w:r>
              <w:rPr>
                <w:rFonts w:ascii="Times New Roman" w:hAnsi="Times New Roman"/>
                <w:i/>
                <w:sz w:val="20"/>
              </w:rPr>
              <w:t xml:space="preserve"> elleve</w:t>
              <w:softHyphen/>
              <w:t>ran</w:t>
              <w:softHyphen/>
              <w:t>törer</w:t>
            </w:r>
            <w:r>
              <w:rPr>
                <w:rFonts w:ascii="Times New Roman" w:hAnsi="Times New Roman"/>
                <w:sz w:val="20"/>
              </w:rPr>
              <w:t xml:space="preserve"> om minskad elför</w:t>
              <w:softHyphen/>
              <w:t>bruk</w:t>
              <w:softHyphen/>
              <w:t>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myndighet som enligt 8 kap. </w:t>
            </w:r>
            <w:r>
              <w:rPr>
                <w:rFonts w:ascii="Times New Roman" w:hAnsi="Times New Roman"/>
                <w:spacing w:val="-4"/>
                <w:sz w:val="20"/>
              </w:rPr>
              <w:t>1 § första stycket ellagen (1997:857)</w:t>
            </w:r>
            <w:r>
              <w:rPr>
                <w:rFonts w:ascii="Times New Roman" w:hAnsi="Times New Roman"/>
                <w:sz w:val="20"/>
              </w:rPr>
              <w:t xml:space="preserve"> har systemansvaret för el (den sys</w:t>
              <w:softHyphen/>
              <w:t>temansvariga myndig</w:t>
              <w:softHyphen/>
              <w:t>heten) har ansvaret för att en effektreserv om högst 2 000 mega</w:t>
              <w:softHyphen/>
              <w:t>watt finns till</w:t>
              <w:softHyphen/>
              <w:t>gänglig. Effekt</w:t>
              <w:softHyphen/>
              <w:t>reser</w:t>
              <w:softHyphen/>
              <w:t>ven ska skapas genom att den systemansvariga myn</w:t>
              <w:softHyphen/>
              <w:t xml:space="preserve">digheten </w:t>
            </w:r>
            <w:r>
              <w:rPr>
                <w:rFonts w:ascii="Times New Roman" w:hAnsi="Times New Roman"/>
                <w:i/>
                <w:sz w:val="20"/>
              </w:rPr>
              <w:t>dels</w:t>
            </w:r>
            <w:r>
              <w:rPr>
                <w:rFonts w:ascii="Times New Roman" w:hAnsi="Times New Roman"/>
                <w:sz w:val="20"/>
              </w:rPr>
              <w:t xml:space="preserve"> </w:t>
            </w:r>
            <w:r>
              <w:rPr>
                <w:rFonts w:ascii="Times New Roman" w:hAnsi="Times New Roman"/>
                <w:i/>
                <w:sz w:val="20"/>
              </w:rPr>
              <w:t xml:space="preserve">ingår avtal </w:t>
            </w:r>
            <w:r>
              <w:rPr>
                <w:rFonts w:ascii="Times New Roman" w:hAnsi="Times New Roman"/>
                <w:sz w:val="20"/>
              </w:rPr>
              <w:t>med elproducenter om att ställa ytter</w:t>
              <w:softHyphen/>
              <w:t>ligare produktions</w:t>
              <w:softHyphen/>
              <w:t>kapacitet till för</w:t>
              <w:softHyphen/>
              <w:t>fog</w:t>
              <w:softHyphen/>
              <w:t xml:space="preserve">ande, dels </w:t>
            </w:r>
            <w:r>
              <w:rPr>
                <w:rFonts w:ascii="Times New Roman" w:hAnsi="Times New Roman"/>
                <w:i/>
                <w:sz w:val="20"/>
              </w:rPr>
              <w:t>in</w:t>
              <w:softHyphen/>
              <w:t xml:space="preserve">går avtal </w:t>
            </w:r>
            <w:r>
              <w:rPr>
                <w:rFonts w:ascii="Times New Roman" w:hAnsi="Times New Roman"/>
                <w:sz w:val="20"/>
              </w:rPr>
              <w:t>om mins</w:t>
              <w:softHyphen/>
              <w:t>kad elförbruk</w:t>
              <w:softHyphen/>
              <w:t>n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fektreserven ska vara ett komplement till den övriga produktions</w:t>
              <w:softHyphen/>
              <w:t>kapacitet som finns på elmarkna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meddelar</w:t>
            </w:r>
            <w:r>
              <w:rPr>
                <w:rFonts w:ascii="Times New Roman" w:hAnsi="Times New Roman"/>
                <w:sz w:val="20"/>
              </w:rPr>
              <w:t xml:space="preserve"> föreskrif</w:t>
              <w:softHyphen/>
              <w:t xml:space="preserve">ter om </w:t>
            </w:r>
            <w:r>
              <w:rPr>
                <w:rFonts w:ascii="Times New Roman" w:hAnsi="Times New Roman"/>
                <w:i/>
                <w:sz w:val="20"/>
              </w:rPr>
              <w:t>effektreservens storlek och hur stor andel av reserven som ska skapas genom avtal om minskad förbruknin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eller den myndighet som regeringen bestämmer kan med stöd av 8 kap. 7 § regerings</w:t>
              <w:softHyphen/>
              <w:t xml:space="preserve">formen meddela </w:t>
            </w:r>
            <w:r>
              <w:rPr>
                <w:rFonts w:ascii="Times New Roman" w:hAnsi="Times New Roman"/>
                <w:sz w:val="20"/>
              </w:rPr>
              <w:t xml:space="preserve">föreskrifter om </w:t>
            </w:r>
            <w:r>
              <w:rPr>
                <w:rFonts w:ascii="Times New Roman" w:hAnsi="Times New Roman"/>
                <w:i/>
                <w:sz w:val="20"/>
              </w:rPr>
              <w:t>effektreserven</w:t>
            </w:r>
            <w:r>
              <w:rPr>
                <w:rFonts w:ascii="Times New Roman" w:hAnsi="Times New Roman"/>
                <w:sz w:val="20"/>
              </w:rPr>
              <w:t>.</w:t>
            </w:r>
          </w:p>
        </w:tc>
      </w:tr>
    </w:tbl>
    <w:p>
      <w:pPr>
        <w:pStyle w:val="Normal"/>
        <w:tabs>
          <w:tab w:val="clear" w:pos="1304"/>
          <w:tab w:val="left" w:pos="2268" w:leader="none"/>
        </w:tabs>
        <w:overflowPunct w:val="true"/>
        <w:spacing w:lineRule="auto" w:line="240" w:before="360" w:after="12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 xml:space="preserve">Den som enligt 8 kap. 4 § </w:t>
            </w:r>
            <w:r>
              <w:rPr>
                <w:rFonts w:ascii="Times New Roman" w:hAnsi="Times New Roman"/>
                <w:i/>
                <w:sz w:val="20"/>
              </w:rPr>
              <w:t>första</w:t>
            </w:r>
            <w:r>
              <w:rPr>
                <w:rFonts w:ascii="Times New Roman" w:hAnsi="Times New Roman"/>
                <w:sz w:val="20"/>
              </w:rPr>
              <w:t xml:space="preserve"> stycket ellagen (1997:857) har in</w:t>
              <w:softHyphen/>
            </w:r>
            <w:r>
              <w:rPr>
                <w:rFonts w:ascii="Times New Roman" w:hAnsi="Times New Roman"/>
                <w:spacing w:val="-2"/>
                <w:sz w:val="20"/>
              </w:rPr>
              <w:t>gått avtal med den system</w:t>
              <w:softHyphen/>
              <w:t>ansvar</w:t>
              <w:softHyphen/>
              <w:t>iga</w:t>
            </w:r>
            <w:r>
              <w:rPr>
                <w:rFonts w:ascii="Times New Roman" w:hAnsi="Times New Roman"/>
                <w:sz w:val="20"/>
              </w:rPr>
              <w:t xml:space="preserve"> </w:t>
            </w:r>
            <w:r>
              <w:rPr>
                <w:rFonts w:ascii="Times New Roman" w:hAnsi="Times New Roman"/>
                <w:spacing w:val="-2"/>
                <w:sz w:val="20"/>
              </w:rPr>
              <w:t xml:space="preserve">myndigheten (balansansvarig) </w:t>
            </w:r>
            <w:r>
              <w:rPr>
                <w:rFonts w:ascii="Times New Roman" w:hAnsi="Times New Roman"/>
                <w:i/>
                <w:spacing w:val="-2"/>
                <w:sz w:val="20"/>
              </w:rPr>
              <w:t>skall</w:t>
            </w:r>
            <w:r>
              <w:rPr>
                <w:rFonts w:ascii="Times New Roman" w:hAnsi="Times New Roman"/>
                <w:i/>
                <w:sz w:val="20"/>
              </w:rPr>
              <w:t xml:space="preserve"> till myndigheten </w:t>
            </w:r>
            <w:r>
              <w:rPr>
                <w:rFonts w:ascii="Times New Roman" w:hAnsi="Times New Roman"/>
                <w:sz w:val="20"/>
              </w:rPr>
              <w:t>betala en av</w:t>
              <w:softHyphen/>
              <w:t xml:space="preserve">gift för </w:t>
            </w:r>
            <w:r>
              <w:rPr>
                <w:rFonts w:ascii="Times New Roman" w:hAnsi="Times New Roman"/>
                <w:i/>
                <w:sz w:val="20"/>
              </w:rPr>
              <w:t>täckande av</w:t>
            </w:r>
            <w:r>
              <w:rPr>
                <w:rFonts w:ascii="Times New Roman" w:hAnsi="Times New Roman"/>
                <w:sz w:val="20"/>
              </w:rPr>
              <w:t xml:space="preserve"> de kost</w:t>
              <w:softHyphen/>
              <w:t>na</w:t>
              <w:softHyphen/>
              <w:t xml:space="preserve">der </w:t>
            </w:r>
            <w:r>
              <w:rPr>
                <w:rFonts w:ascii="Times New Roman" w:hAnsi="Times New Roman"/>
                <w:spacing w:val="-2"/>
                <w:sz w:val="20"/>
              </w:rPr>
              <w:t>som uppstår för myndigheten en</w:t>
              <w:softHyphen/>
              <w:t xml:space="preserve">ligt </w:t>
            </w:r>
            <w:r>
              <w:rPr>
                <w:rFonts w:ascii="Times New Roman" w:hAnsi="Times New Roman"/>
                <w:sz w:val="20"/>
              </w:rPr>
              <w:t xml:space="preserve">de </w:t>
            </w:r>
            <w:r>
              <w:rPr>
                <w:rFonts w:ascii="Times New Roman" w:hAnsi="Times New Roman"/>
                <w:spacing w:val="-2"/>
                <w:sz w:val="20"/>
              </w:rPr>
              <w:t>avtal som avses i 1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vgiftens storlek för </w:t>
            </w:r>
            <w:r>
              <w:rPr>
                <w:rFonts w:ascii="Times New Roman" w:hAnsi="Times New Roman"/>
                <w:sz w:val="20"/>
              </w:rPr>
              <w:t>varje ba</w:t>
              <w:softHyphen/>
              <w:t>lans</w:t>
              <w:softHyphen/>
              <w:t xml:space="preserve">ansvarig </w:t>
            </w:r>
            <w:r>
              <w:rPr>
                <w:rFonts w:ascii="Times New Roman" w:hAnsi="Times New Roman"/>
                <w:i/>
                <w:sz w:val="20"/>
              </w:rPr>
              <w:t>skall</w:t>
            </w:r>
            <w:r>
              <w:rPr>
                <w:rFonts w:ascii="Times New Roman" w:hAnsi="Times New Roman"/>
                <w:sz w:val="20"/>
              </w:rPr>
              <w:t xml:space="preserve"> baseras på om</w:t>
              <w:softHyphen/>
              <w:t>fatt</w:t>
              <w:softHyphen/>
              <w:t xml:space="preserve">ningen av </w:t>
            </w:r>
            <w:r>
              <w:rPr>
                <w:rFonts w:ascii="Times New Roman" w:hAnsi="Times New Roman"/>
                <w:i/>
                <w:sz w:val="20"/>
              </w:rPr>
              <w:t>dennes</w:t>
            </w:r>
            <w:r>
              <w:rPr>
                <w:rFonts w:ascii="Times New Roman" w:hAnsi="Times New Roman"/>
                <w:sz w:val="20"/>
              </w:rPr>
              <w:t xml:space="preserve"> balansansvar enligt avtalet med den system</w:t>
              <w:softHyphen/>
              <w:t>an</w:t>
              <w:softHyphen/>
              <w:t>svariga myndigheten och omfatt</w:t>
              <w:softHyphen/>
              <w:t>ningen av den balansansvariges oba</w:t>
              <w:softHyphen/>
              <w:t>lans under den tidsperiod som avgiften avser. Avgiften bestäms av den systemansvariga myndig</w:t>
              <w:softHyphen/>
              <w:t>he</w:t>
              <w:softHyphen/>
              <w:t>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enligt 8 kap. 4 § </w:t>
            </w:r>
            <w:r>
              <w:rPr>
                <w:rFonts w:ascii="Times New Roman" w:hAnsi="Times New Roman"/>
                <w:i/>
                <w:sz w:val="20"/>
              </w:rPr>
              <w:t>andra</w:t>
            </w:r>
            <w:r>
              <w:rPr>
                <w:rFonts w:ascii="Times New Roman" w:hAnsi="Times New Roman"/>
                <w:sz w:val="20"/>
              </w:rPr>
              <w:t xml:space="preserve"> stycket ellagen (1997:857) har in</w:t>
              <w:softHyphen/>
            </w:r>
            <w:r>
              <w:rPr>
                <w:rFonts w:ascii="Times New Roman" w:hAnsi="Times New Roman"/>
                <w:spacing w:val="-2"/>
                <w:sz w:val="20"/>
              </w:rPr>
              <w:t>gått avtal med den systemansvar</w:t>
              <w:softHyphen/>
              <w:t>iga</w:t>
            </w:r>
            <w:r>
              <w:rPr>
                <w:rFonts w:ascii="Times New Roman" w:hAnsi="Times New Roman"/>
                <w:sz w:val="20"/>
              </w:rPr>
              <w:t xml:space="preserve"> myndigheten (balansansvarig) </w:t>
            </w:r>
            <w:r>
              <w:rPr>
                <w:rFonts w:ascii="Times New Roman" w:hAnsi="Times New Roman"/>
                <w:i/>
                <w:sz w:val="20"/>
              </w:rPr>
              <w:t xml:space="preserve">ska </w:t>
            </w:r>
            <w:r>
              <w:rPr>
                <w:rFonts w:ascii="Times New Roman" w:hAnsi="Times New Roman"/>
                <w:sz w:val="20"/>
              </w:rPr>
              <w:t>betala en avgift</w:t>
            </w:r>
            <w:r>
              <w:rPr>
                <w:rFonts w:ascii="Times New Roman" w:hAnsi="Times New Roman"/>
                <w:i/>
                <w:sz w:val="20"/>
              </w:rPr>
              <w:t xml:space="preserve"> till myndig</w:t>
              <w:softHyphen/>
              <w:t>he</w:t>
              <w:softHyphen/>
              <w:t>ten</w:t>
            </w:r>
            <w:r>
              <w:rPr>
                <w:rFonts w:ascii="Times New Roman" w:hAnsi="Times New Roman"/>
                <w:sz w:val="20"/>
              </w:rPr>
              <w:t xml:space="preserve"> för </w:t>
            </w:r>
            <w:r>
              <w:rPr>
                <w:rFonts w:ascii="Times New Roman" w:hAnsi="Times New Roman"/>
                <w:i/>
                <w:sz w:val="20"/>
              </w:rPr>
              <w:t>att täcka</w:t>
            </w:r>
            <w:r>
              <w:rPr>
                <w:rFonts w:ascii="Times New Roman" w:hAnsi="Times New Roman"/>
                <w:sz w:val="20"/>
              </w:rPr>
              <w:t xml:space="preserve"> de kost</w:t>
              <w:softHyphen/>
              <w:t>na</w:t>
              <w:softHyphen/>
              <w:t>der som uppstår för myndig</w:t>
              <w:softHyphen/>
              <w:t>heten en</w:t>
              <w:softHyphen/>
              <w:t xml:space="preserve">ligt de </w:t>
            </w:r>
            <w:r>
              <w:rPr>
                <w:rFonts w:ascii="Times New Roman" w:hAnsi="Times New Roman"/>
                <w:spacing w:val="-2"/>
                <w:sz w:val="20"/>
              </w:rPr>
              <w:t>av</w:t>
              <w:softHyphen/>
              <w:t>tal som avses i 1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 </w:t>
            </w:r>
            <w:r>
              <w:rPr>
                <w:rFonts w:ascii="Times New Roman" w:hAnsi="Times New Roman"/>
                <w:sz w:val="20"/>
              </w:rPr>
              <w:t>varje balansansvarig</w:t>
            </w:r>
            <w:r>
              <w:rPr>
                <w:rFonts w:ascii="Times New Roman" w:hAnsi="Times New Roman"/>
                <w:i/>
                <w:sz w:val="20"/>
              </w:rPr>
              <w:t xml:space="preserve"> ska av</w:t>
              <w:softHyphen/>
              <w:t>gif</w:t>
              <w:softHyphen/>
              <w:t>tens storlek</w:t>
            </w:r>
            <w:r>
              <w:rPr>
                <w:rFonts w:ascii="Times New Roman" w:hAnsi="Times New Roman"/>
                <w:sz w:val="20"/>
              </w:rPr>
              <w:t xml:space="preserve"> baseras på om</w:t>
              <w:softHyphen/>
              <w:t>fatt</w:t>
              <w:softHyphen/>
              <w:t xml:space="preserve">ningen av </w:t>
            </w:r>
            <w:r>
              <w:rPr>
                <w:rFonts w:ascii="Times New Roman" w:hAnsi="Times New Roman"/>
                <w:i/>
                <w:sz w:val="20"/>
              </w:rPr>
              <w:t>den balansansvari</w:t>
              <w:softHyphen/>
              <w:t>ges</w:t>
            </w:r>
            <w:r>
              <w:rPr>
                <w:rFonts w:ascii="Times New Roman" w:hAnsi="Times New Roman"/>
                <w:sz w:val="20"/>
              </w:rPr>
              <w:t xml:space="preserve"> ba</w:t>
              <w:softHyphen/>
              <w:t>lans</w:t>
              <w:softHyphen/>
              <w:t>ansvar enligt avtalet med den systeman</w:t>
              <w:softHyphen/>
              <w:t>svariga myndig</w:t>
              <w:softHyphen/>
              <w:t>heten och omfatt</w:t>
              <w:softHyphen/>
              <w:t>ningen av den balans</w:t>
              <w:softHyphen/>
              <w:t>ansvariges obalans under den tids</w:t>
              <w:softHyphen/>
              <w:t>period som avgiften avser. Avgif</w:t>
              <w:softHyphen/>
              <w:t>ten bestäms av den system</w:t>
              <w:softHyphen/>
              <w:t>ansvar</w:t>
              <w:softHyphen/>
              <w:t>iga myndighe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6.</w:t>
      </w:r>
    </w:p>
    <w:p>
      <w:pPr>
        <w:pStyle w:val="TextBodyIndent"/>
        <w:rPr/>
      </w:pPr>
      <w:r>
        <w:rPr/>
      </w:r>
      <w:r>
        <w:br w:type="page"/>
      </w:r>
    </w:p>
    <w:p>
      <w:pPr>
        <w:pStyle w:val="Heading1"/>
        <w:numPr>
          <w:ilvl w:val="0"/>
          <w:numId w:val="3"/>
        </w:numPr>
        <w:rPr/>
      </w:pPr>
      <w:bookmarkStart w:id="4" w:name="_Toc444087381"/>
      <w:bookmarkStart w:id="5" w:name="_Toc442347527"/>
      <w:r>
        <w:rPr/>
        <w:t>Ärendet och dess beredning</w:t>
      </w:r>
      <w:bookmarkEnd w:id="4"/>
      <w:bookmarkEnd w:id="5"/>
    </w:p>
    <w:p>
      <w:pPr>
        <w:pStyle w:val="TextBody"/>
        <w:rPr/>
      </w:pPr>
      <w:r>
        <w:rPr>
          <w:spacing w:val="-2"/>
        </w:rPr>
        <w:t>Lagen (2003:436) om effektreserv trädde i kraft den 1 juli 2003 och skulle</w:t>
      </w:r>
      <w:r>
        <w:rPr/>
        <w:t xml:space="preserve"> enligt sin ursprungliga lydelse upphöra att gälla den 1 mars 2008. Lagens giltighetstid har förlängts vid två tillfällen, senast till och med den 15 mars 2020 genom lagen (2010:491) om dels fortsatt giltighet av la</w:t>
        <w:softHyphen/>
        <w:t>gen (2003:436) om effektreserv, dels ändring i samma lag. I för</w:t>
        <w:softHyphen/>
        <w:t>ord</w:t>
        <w:softHyphen/>
        <w:t>ning</w:t>
        <w:softHyphen/>
        <w:t>en (2010:2004) om effektreserv finns bestämmelser som ansluter till lagen.</w:t>
      </w:r>
    </w:p>
    <w:p>
      <w:pPr>
        <w:pStyle w:val="TextBodyIndent"/>
        <w:rPr/>
      </w:pPr>
      <w:r>
        <w:rPr/>
        <w:t>Promemorian Effektfrågan, som i det följande kallas promemorian, har tagits fram i Miljö- och energidepartementet. En sammanfattning av pro</w:t>
        <w:softHyphen/>
        <w:t xml:space="preserve">memorian finns i </w:t>
      </w:r>
      <w:r>
        <w:rPr>
          <w:i/>
        </w:rPr>
        <w:t>bilaga 1</w:t>
      </w:r>
      <w:r>
        <w:rPr/>
        <w:t xml:space="preserve">. Promemorians författningsförslag återges i </w:t>
      </w:r>
      <w:r>
        <w:rPr>
          <w:i/>
        </w:rPr>
        <w:t>bi</w:t>
        <w:softHyphen/>
        <w:t>la</w:t>
        <w:softHyphen/>
        <w:t>ga 2</w:t>
      </w:r>
      <w:r>
        <w:rPr/>
        <w:t>. Promemorian har remissbehandlats. En förteckning över re</w:t>
        <w:softHyphen/>
        <w:t>miss</w:t>
        <w:softHyphen/>
        <w:t xml:space="preserve">instanserna </w:t>
      </w:r>
      <w:r>
        <w:rPr>
          <w:spacing w:val="-2"/>
        </w:rPr>
        <w:t xml:space="preserve">finns i </w:t>
      </w:r>
      <w:r>
        <w:rPr>
          <w:i/>
          <w:spacing w:val="-2"/>
        </w:rPr>
        <w:t>bilaga 3</w:t>
      </w:r>
      <w:r>
        <w:rPr>
          <w:spacing w:val="-2"/>
        </w:rPr>
        <w:t>. Remissvaren och en sammanställning av dem</w:t>
      </w:r>
      <w:r>
        <w:rPr/>
        <w:t xml:space="preserve"> </w:t>
      </w:r>
      <w:r>
        <w:rPr>
          <w:spacing w:val="-2"/>
        </w:rPr>
        <w:t>finns tillgängliga i Miljö- och energidepartementet (dnr M2015/02414/R).</w:t>
      </w:r>
    </w:p>
    <w:p>
      <w:pPr>
        <w:pStyle w:val="Rubrik5utannumrering"/>
        <w:rPr/>
      </w:pPr>
      <w:r>
        <w:rPr/>
        <w:t>Lagrådet</w:t>
      </w:r>
    </w:p>
    <w:p>
      <w:pPr>
        <w:pStyle w:val="TextBody"/>
        <w:rPr/>
      </w:pPr>
      <w:r>
        <w:rPr/>
        <w:t>Regeringen beslutade den 4 februari 2016 att inhämta Lagrådets yttrande över ett lagförslag som överensstämmer med lagförslaget i denna pro</w:t>
        <w:softHyphen/>
        <w:t>po</w:t>
        <w:softHyphen/>
        <w:t xml:space="preserve">sition. Lagrådet lämnade förslaget utan erinran. Lagrådets yttrande finns i </w:t>
      </w:r>
      <w:r>
        <w:rPr>
          <w:i/>
        </w:rPr>
        <w:t>bilaga 4.</w:t>
      </w:r>
    </w:p>
    <w:p>
      <w:pPr>
        <w:pStyle w:val="Heading1"/>
        <w:numPr>
          <w:ilvl w:val="0"/>
          <w:numId w:val="3"/>
        </w:numPr>
        <w:rPr/>
      </w:pPr>
      <w:bookmarkStart w:id="6" w:name="_Toc444087382"/>
      <w:bookmarkStart w:id="7" w:name="_Toc442347528"/>
      <w:r>
        <w:rPr/>
        <w:t>Effektreserven</w:t>
      </w:r>
      <w:bookmarkEnd w:id="6"/>
      <w:bookmarkEnd w:id="7"/>
    </w:p>
    <w:p>
      <w:pPr>
        <w:pStyle w:val="Rubrik5utannumrering"/>
        <w:spacing w:before="0" w:after="80"/>
        <w:rPr/>
      </w:pPr>
      <w:r>
        <w:rPr/>
        <w:t>Effektbrist</w:t>
      </w:r>
    </w:p>
    <w:p>
      <w:pPr>
        <w:pStyle w:val="TextBody"/>
        <w:rPr/>
      </w:pPr>
      <w:r>
        <w:rPr/>
        <w:t>I ett elsystem måste tillförseln av el vid varje tidpunkt vara lika stor som ut</w:t>
        <w:softHyphen/>
        <w:t>taget av el. Produktionen i ett elsystem kan dock begränsas av den vid varje tillfälle tillgängliga produktionskapaciteten. Importmöjligheterna är också begränsade dels genom tillgänglig överföringskapacitet i det sven</w:t>
        <w:softHyphen/>
        <w:t>ska elnätet och utlandsförbindelserna, dels genom den aktuella effekt</w:t>
        <w:softHyphen/>
        <w:t>ba</w:t>
        <w:softHyphen/>
        <w:t>lan</w:t>
        <w:softHyphen/>
        <w:t>sen i det angränsande landet. Det finns därför alltid en risk för att el</w:t>
        <w:softHyphen/>
        <w:t>för</w:t>
        <w:softHyphen/>
        <w:t>brukningen ska bli så stor att det inte finns tillräcklig momentan pro</w:t>
        <w:softHyphen/>
        <w:t>duktions- och importkapacitet. Det är i sådana situationer som brist på el vid ett givet ögonblick, s.k. effektbrist, uppstår.</w:t>
      </w:r>
    </w:p>
    <w:p>
      <w:pPr>
        <w:pStyle w:val="Rubrik5utannumrering"/>
        <w:rPr/>
      </w:pPr>
      <w:r>
        <w:rPr/>
        <w:t>Införandet av en effektreserv</w:t>
      </w:r>
    </w:p>
    <w:p>
      <w:pPr>
        <w:pStyle w:val="TextBody"/>
        <w:rPr/>
      </w:pPr>
      <w:r>
        <w:rPr/>
        <w:t xml:space="preserve">Lagen (2003:436) om effektreserv infördes som en övergångslösning till </w:t>
      </w:r>
      <w:r>
        <w:rPr>
          <w:spacing w:val="-2"/>
        </w:rPr>
        <w:t>följd av en svag effektbalans i början av 2000-talet och den risk för effekt</w:t>
        <w:softHyphen/>
        <w:softHyphen/>
      </w:r>
      <w:r>
        <w:rPr/>
        <w:t>brist som därmed bedömdes finnas i extrema situationer. I lagen ges Affärs</w:t>
        <w:softHyphen/>
        <w:t xml:space="preserve">verket svenska kraftnät (Svenska kraftnät) i uppdrag att upphandla en effektreserv. </w:t>
      </w:r>
      <w:r>
        <w:rPr>
          <w:spacing w:val="-2"/>
        </w:rPr>
        <w:t>När det uppstår effektbrist i elsystemet kan effekt</w:t>
        <w:softHyphen/>
        <w:t>reser</w:t>
        <w:softHyphen/>
        <w:t>ven</w:t>
      </w:r>
      <w:r>
        <w:rPr/>
        <w:t xml:space="preserve"> aktiveras för att upprätthålla balansen mellan tillförsel och uttag av el.</w:t>
      </w:r>
    </w:p>
    <w:p>
      <w:pPr>
        <w:pStyle w:val="TextBodyIndent"/>
        <w:rPr/>
      </w:pPr>
      <w:r>
        <w:rPr/>
        <w:t>I motiven angavs att frågan om att upprätt</w:t>
        <w:softHyphen/>
        <w:t>hålla effektbalansen på sikt måste lösas av marknadens aktörer (prop. 2002/03:85 s. 22). Lagen gjor</w:t>
        <w:softHyphen/>
        <w:t>des tidsbegränsad för att markera att Svenska kraftnäts ansvar endast gäll</w:t>
        <w:softHyphen/>
        <w:t>de under en begränsad tid i avvaktan på att en marknadsbaserad lös</w:t>
        <w:softHyphen/>
        <w:t>ning skulle växa fram. Lagen skulle därför upphöra att gälla den 1 mars 2008.</w:t>
      </w:r>
    </w:p>
    <w:p>
      <w:pPr>
        <w:pStyle w:val="TextBodyIndent"/>
        <w:rPr/>
      </w:pPr>
      <w:r>
        <w:rPr/>
        <w:t>Marknaden utvecklades dock inte i rikt</w:t>
        <w:softHyphen/>
        <w:t>ning mot att hantera effektbrist på marknadsmässiga grunder. Lagens giltighetstid förlängdes därför till och med den 15 mars 2011, se lagen (2008:18) om fortsatt giltighet av lagen (2003:436) om effektreserv.</w:t>
      </w:r>
    </w:p>
    <w:p>
      <w:pPr>
        <w:pStyle w:val="Rubrik5utannumrering"/>
        <w:rPr/>
      </w:pPr>
      <w:r>
        <w:rPr/>
        <w:t xml:space="preserve">En successiv övergång till en marknadslösning </w:t>
      </w:r>
    </w:p>
    <w:p>
      <w:pPr>
        <w:pStyle w:val="TextBody"/>
        <w:rPr/>
      </w:pPr>
      <w:r>
        <w:rPr/>
        <w:t>Regeringen redovisade i propositionen Effektreserven i framtiden (prop. 2009/10:113) bedömningen att en successiv övergång till en marknads</w:t>
        <w:softHyphen/>
        <w:t>lös</w:t>
        <w:softHyphen/>
        <w:t>ning borde ske genom en stegvis nedtrappning av effektreservens om</w:t>
        <w:softHyphen/>
        <w:t>fattning med början 2011 och fram till och med den 15 mars 2020. Riks</w:t>
        <w:softHyphen/>
        <w:t>dagen förlängde lagens giltighetstid till och med den 15 mars 2020 (lagen [2010:491] om dels fortsatt giltighet av lagen [2003:436] om ef</w:t>
        <w:softHyphen/>
        <w:t>fekt</w:t>
        <w:softHyphen/>
        <w:t>re</w:t>
        <w:softHyphen/>
        <w:t>serv, dels ändring i samma lag).</w:t>
      </w:r>
    </w:p>
    <w:p>
      <w:pPr>
        <w:pStyle w:val="Rubrik5utannumrering"/>
        <w:rPr/>
      </w:pPr>
      <w:r>
        <w:rPr/>
        <w:t>Lagens innehåll</w:t>
      </w:r>
    </w:p>
    <w:p>
      <w:pPr>
        <w:pStyle w:val="TextBody"/>
        <w:rPr/>
      </w:pPr>
      <w:r>
        <w:rPr/>
        <w:t>I lagen om effektreserv finns de grundläggande bestämmelserna om ef</w:t>
        <w:softHyphen/>
        <w:t>fekt</w:t>
        <w:softHyphen/>
        <w:t xml:space="preserve">reserven. </w:t>
      </w:r>
    </w:p>
    <w:p>
      <w:pPr>
        <w:pStyle w:val="TextBodyIndent"/>
        <w:rPr/>
      </w:pPr>
      <w:r>
        <w:rPr/>
        <w:t>Den system</w:t>
        <w:softHyphen/>
        <w:t>an</w:t>
        <w:softHyphen/>
        <w:t>sva</w:t>
        <w:softHyphen/>
        <w:t>riga myndigheten, dvs. Svenska kraftnät, har ansvaret för att en effekt</w:t>
        <w:softHyphen/>
        <w:t>reserv om högst 2 000 megawatt finns tillgänglig. Effekt</w:t>
        <w:softHyphen/>
        <w:t>reserven ska skapas genom att den systemansvariga myndigheten ingår avtal dels med elproducenter om att ställa ytterligare produktions</w:t>
        <w:softHyphen/>
        <w:t>kapaci</w:t>
        <w:softHyphen/>
        <w:t>tet till förfogan</w:t>
        <w:softHyphen/>
        <w:t>de, dels med el</w:t>
        <w:softHyphen/>
        <w:t>användare och elleverantörer om minskad elförbrukning. Effektreser</w:t>
        <w:softHyphen/>
        <w:t>ven ska vara ett komplement till den övriga pro</w:t>
        <w:softHyphen/>
        <w:t>duktions</w:t>
        <w:softHyphen/>
        <w:t>kapa</w:t>
        <w:softHyphen/>
        <w:t>ci</w:t>
        <w:softHyphen/>
        <w:t xml:space="preserve">tet som finns på elmarknaden. </w:t>
      </w:r>
    </w:p>
    <w:p>
      <w:pPr>
        <w:pStyle w:val="TextBodyIndent"/>
        <w:rPr/>
      </w:pPr>
      <w:r>
        <w:rPr/>
        <w:t>Kostnaden för effekt</w:t>
        <w:softHyphen/>
        <w:t>reser</w:t>
        <w:softHyphen/>
        <w:t>ven finan</w:t>
        <w:softHyphen/>
        <w:t>sieras genom en avgift från dem som har ingått avtal om balansansvar med Svenska kraftnät. Avgif</w:t>
        <w:softHyphen/>
        <w:t>ten be</w:t>
        <w:softHyphen/>
        <w:t>stäms av Svenska kraftnät.</w:t>
      </w:r>
    </w:p>
    <w:p>
      <w:pPr>
        <w:pStyle w:val="Rubrik5utannumrering"/>
        <w:rPr/>
      </w:pPr>
      <w:r>
        <w:rPr/>
        <w:t>Förordningen om effektreserv</w:t>
      </w:r>
    </w:p>
    <w:p>
      <w:pPr>
        <w:pStyle w:val="TextBody"/>
        <w:rPr/>
      </w:pPr>
      <w:r>
        <w:rPr/>
        <w:t>Regeringen har meddelat föreskrifter om effektreservens storlek och hur stor andel av reserven som ska skapas genom avtal om minskad elför</w:t>
        <w:softHyphen/>
        <w:t>bruk</w:t>
        <w:softHyphen/>
        <w:t>ning. Föreskrifterna finns i förordningen (2010:2004) om effekt</w:t>
        <w:softHyphen/>
        <w:t>re</w:t>
        <w:softHyphen/>
        <w:t xml:space="preserve">serv. </w:t>
      </w:r>
    </w:p>
    <w:p>
      <w:pPr>
        <w:pStyle w:val="TextBodyIndent"/>
        <w:rPr/>
      </w:pPr>
      <w:r>
        <w:rPr/>
        <w:t>Effektreservens storlek ska trap</w:t>
        <w:softHyphen/>
        <w:t>pas ned. Under tiden till och med den 15 mars 2017 får den uppgå till högst 1 000 megawatt och därefter till högst 750 megawatt.</w:t>
      </w:r>
    </w:p>
    <w:p>
      <w:pPr>
        <w:pStyle w:val="TextBodyIndent"/>
        <w:rPr/>
      </w:pPr>
      <w:r>
        <w:rPr/>
        <w:t>Den andel av effektreser</w:t>
        <w:softHyphen/>
        <w:t>ven som skapas genom avtal om minskad el</w:t>
        <w:softHyphen/>
        <w:t>för</w:t>
        <w:softHyphen/>
        <w:t>brukning ska vara minst 25 procent. Andelen får vara mindre i den ut</w:t>
        <w:softHyphen/>
        <w:t>sträckning det saknas förut</w:t>
        <w:softHyphen/>
        <w:t>sättningar för sådana avtal med hänsyn till de anbud som har lämnats eller om det annars finns särskilda skäl.</w:t>
      </w:r>
      <w:r>
        <w:br w:type="page"/>
      </w:r>
    </w:p>
    <w:p>
      <w:pPr>
        <w:pStyle w:val="Heading1"/>
        <w:numPr>
          <w:ilvl w:val="0"/>
          <w:numId w:val="3"/>
        </w:numPr>
        <w:rPr/>
      </w:pPr>
      <w:bookmarkStart w:id="8" w:name="_Toc444087383"/>
      <w:bookmarkStart w:id="9" w:name="_Toc442347529"/>
      <w:r>
        <w:rPr/>
        <w:t>Det fortsatta behovet av en effektreserv</w:t>
      </w:r>
      <w:bookmarkEnd w:id="8"/>
      <w:bookmarkEnd w:id="9"/>
    </w:p>
    <w:p>
      <w:pPr>
        <w:pStyle w:val="Brdtextram"/>
        <w:rPr/>
      </w:pPr>
      <w:r>
        <w:rPr>
          <w:b/>
        </w:rPr>
        <w:t>Regeringens förslag:</w:t>
      </w:r>
      <w:r>
        <w:rPr/>
        <w:t xml:space="preserve"> Giltighetstiden för lagen om effekt</w:t>
        <w:softHyphen/>
        <w:t>reserv ska för</w:t>
        <w:softHyphen/>
        <w:t>längas till och med den 15 mars 2025.</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Försvarsmakten, Myndigheten för samhällsskydd och beredskap, Affärsverket svenska kraftnät (Svenska kraftnät), Energi</w:t>
        <w:softHyphen/>
        <w:t>marknadsinspektionen, Statens energimyndighet, Naturvårds</w:t>
        <w:softHyphen/>
        <w:t>verket, Myn</w:t>
        <w:softHyphen/>
        <w:t>digheten för tillväxtpolitiska utvärderingar och analyser (Tillväxt</w:t>
        <w:softHyphen/>
        <w:t>analys), E.ON Sverige AB (E.ON), SKGS, Svensk Energi, Svensk Fjärr</w:t>
        <w:softHyphen/>
        <w:t xml:space="preserve">värme, Svenskt Näringsliv </w:t>
      </w:r>
      <w:r>
        <w:rPr/>
        <w:t>och</w:t>
      </w:r>
      <w:r>
        <w:rPr>
          <w:i/>
        </w:rPr>
        <w:t xml:space="preserve"> Sydsvenska Industri- och Handels</w:t>
        <w:softHyphen/>
        <w:t>kam</w:t>
        <w:softHyphen/>
        <w:t>maren</w:t>
      </w:r>
      <w:r>
        <w:rPr/>
        <w:t xml:space="preserve"> tillstyrker förslaget. </w:t>
      </w:r>
      <w:r>
        <w:rPr>
          <w:i/>
        </w:rPr>
        <w:t>Fortifikationsverket</w:t>
      </w:r>
      <w:r>
        <w:rPr/>
        <w:t xml:space="preserve"> anser att ett förlängande av la</w:t>
        <w:softHyphen/>
        <w:t xml:space="preserve">gen om effektreserv bidrar till ett robustare samhälle. </w:t>
      </w:r>
      <w:r>
        <w:rPr>
          <w:i/>
        </w:rPr>
        <w:t>Vattenfall AB</w:t>
      </w:r>
      <w:r>
        <w:rPr/>
        <w:t xml:space="preserve"> stö</w:t>
        <w:softHyphen/>
        <w:t>der en förlängning av lagen om effektreserv men anser att det vore att före</w:t>
        <w:softHyphen/>
        <w:t>dra om förlängningen gäller tills vidare. Svensk Energi och Vatten</w:t>
        <w:softHyphen/>
        <w:t>fall föreslår även att riksdagen fastställer en acceptabel leverans</w:t>
        <w:softHyphen/>
        <w:t>säker</w:t>
        <w:softHyphen/>
        <w:t>hets</w:t>
        <w:softHyphen/>
        <w:t>nivå och att Svenska kraftnät ges ett uppdrag att säkerställa leverans</w:t>
        <w:softHyphen/>
        <w:t xml:space="preserve">säkerheten. </w:t>
      </w:r>
      <w:r>
        <w:rPr>
          <w:i/>
        </w:rPr>
        <w:t>E.ON</w:t>
      </w:r>
      <w:r>
        <w:rPr/>
        <w:t xml:space="preserve"> förordar att det införs en kapacitetsmarknad, som base</w:t>
        <w:softHyphen/>
        <w:t xml:space="preserve">ras på en metod för att fastställa acceptabel leveranssäkerhetsnivå som beslutas av riksdagen. </w:t>
      </w:r>
      <w:r>
        <w:rPr>
          <w:i/>
        </w:rPr>
        <w:t xml:space="preserve">Kungl. Tekniska högskolan </w:t>
      </w:r>
      <w:r>
        <w:rPr/>
        <w:t>anser att förslaget är rim</w:t>
        <w:softHyphen/>
        <w:t>ligt men att det vore önskvärt med en mer grundläggande analys av varför giltighetstiden förlängs kontinuerligt utan en närmare analys av var</w:t>
        <w:softHyphen/>
        <w:t xml:space="preserve">för den tidigare förlängningen inte räckte. </w:t>
      </w:r>
      <w:r>
        <w:rPr>
          <w:i/>
        </w:rPr>
        <w:t>Konkurrensverket</w:t>
      </w:r>
      <w:r>
        <w:rPr/>
        <w:t xml:space="preserve"> avstyrker förslaget. </w:t>
      </w:r>
      <w:r>
        <w:rPr>
          <w:i/>
        </w:rPr>
        <w:t>Fortum Power and Heat AB</w:t>
      </w:r>
      <w:r>
        <w:rPr/>
        <w:t xml:space="preserve"> </w:t>
      </w:r>
      <w:r>
        <w:rPr>
          <w:i/>
        </w:rPr>
        <w:t>(Fortum)</w:t>
      </w:r>
      <w:r>
        <w:rPr/>
        <w:t xml:space="preserve"> ser inte något behov av en separat effektreserv i Sverige. </w:t>
      </w:r>
      <w:r>
        <w:rPr>
          <w:i/>
        </w:rPr>
        <w:t>Svensk Elbrukarförening</w:t>
      </w:r>
      <w:r>
        <w:rPr/>
        <w:t xml:space="preserve"> an</w:t>
        <w:softHyphen/>
        <w:t>ser att den marknadslösning på problemet som man eftersträvar finns i leverans</w:t>
        <w:softHyphen/>
        <w:t>av</w:t>
        <w:softHyphen/>
        <w:t>talen och det, också lagstiftade och sanktionerade tvång, som ligger ba</w:t>
        <w:softHyphen/>
        <w:t>kom dem. Övriga remissinstanser framför inte några invänd</w:t>
        <w:softHyphen/>
        <w:t>ningar mot för</w:t>
        <w:softHyphen/>
        <w:t xml:space="preserve">slaget. </w:t>
      </w:r>
    </w:p>
    <w:p>
      <w:pPr>
        <w:pStyle w:val="Rubrik4utannumrering"/>
        <w:spacing w:beforeAutospacing="1" w:after="80"/>
        <w:rPr/>
      </w:pPr>
      <w:r>
        <w:rPr/>
        <w:t>Skälen för regeringens förslag</w:t>
      </w:r>
    </w:p>
    <w:p>
      <w:pPr>
        <w:pStyle w:val="Rubrik5utannumrering"/>
        <w:spacing w:before="0" w:after="80"/>
        <w:rPr/>
      </w:pPr>
      <w:r>
        <w:rPr/>
        <w:t>Elmarknaden och effektbrist</w:t>
      </w:r>
    </w:p>
    <w:p>
      <w:pPr>
        <w:pStyle w:val="TextBody"/>
        <w:rPr/>
      </w:pPr>
      <w:r>
        <w:rPr/>
        <w:t>Elmarknadens svängningar i produktion och konsumtion av el hanteras normalt genom att aktörerna anpassar sig till de prisförändringar som upp</w:t>
        <w:softHyphen/>
        <w:t>står. Det finns dock alltid en risk att elnätet tillförs mindre el än vad elanvändarna vill ta ut. Även om prismekanismen reglerar skillnader mel</w:t>
        <w:softHyphen/>
        <w:t>lan konsum</w:t>
        <w:softHyphen/>
        <w:t>tion och produktion kan tillfälliga situationer av knapphet uppstå där ut</w:t>
        <w:softHyphen/>
        <w:t>taget inte matchar produktionen. Att uttag och produktion inte matchar kan bero på en rad olika omständigheter, exempelvis be</w:t>
        <w:softHyphen/>
        <w:t>grän</w:t>
        <w:softHyphen/>
        <w:t>sade lag</w:t>
        <w:softHyphen/>
        <w:t>rings</w:t>
        <w:softHyphen/>
        <w:t>möjligheter av el, begränsningar i elproduktionen, ka</w:t>
        <w:softHyphen/>
        <w:t>pa</w:t>
        <w:softHyphen/>
        <w:t>citets</w:t>
        <w:softHyphen/>
        <w:t>be</w:t>
        <w:softHyphen/>
        <w:t>gräns</w:t>
        <w:softHyphen/>
        <w:t>ningar i elnätet, att kunder inte justerar sin efterfrågan vid högre priser och plötsliga avbrott. Tekniska begränsningar kan alltså med</w:t>
        <w:softHyphen/>
        <w:t xml:space="preserve">föra effektbrist. </w:t>
      </w:r>
    </w:p>
    <w:p>
      <w:pPr>
        <w:pStyle w:val="TextBodyIndent"/>
        <w:rPr/>
      </w:pPr>
      <w:r>
        <w:rPr/>
        <w:t>Med större prisvolatilitet ökar aktörernas drivkrafter att utveckla el</w:t>
        <w:softHyphen/>
        <w:t>sys</w:t>
        <w:softHyphen/>
        <w:t>te</w:t>
        <w:softHyphen/>
        <w:t>mets möjlighet till exempelvis reglerbar produktion, lagring, nät</w:t>
        <w:softHyphen/>
        <w:t>ut</w:t>
        <w:softHyphen/>
        <w:t>bygg</w:t>
        <w:softHyphen/>
        <w:t>nad och efterfrågeflexibilitet. En sådan utveckling ökar mängden val</w:t>
        <w:softHyphen/>
        <w:t>bara alternativ vid högt effektuttag och minskar därför risken för effekt</w:t>
        <w:softHyphen/>
        <w:t xml:space="preserve">brist. </w:t>
      </w:r>
    </w:p>
    <w:p>
      <w:pPr>
        <w:pStyle w:val="Rubrik5utannumrering"/>
        <w:rPr/>
      </w:pPr>
      <w:r>
        <w:rPr/>
        <w:t>Effektreserven påverkar marknadssignalerna negativt</w:t>
      </w:r>
    </w:p>
    <w:p>
      <w:pPr>
        <w:pStyle w:val="TextBody"/>
        <w:rPr/>
      </w:pPr>
      <w:r>
        <w:rPr/>
        <w:t>För att en marknad ska fungera väl är det viktigt att kunderna ges möj</w:t>
        <w:softHyphen/>
        <w:t>lig</w:t>
        <w:softHyphen/>
        <w:t>het att vara aktiva och reagera på prissignaler. På elmarknaden innebär detta exempelvis att kunderna kan dra ner sin elförbrukning när det råder elbrist. Effektreserven innebär en justering av marknaden och gör att mark</w:t>
        <w:softHyphen/>
        <w:t>naden inte ger korrekta prissignaler. De drivkrafter som krävs för en välfungerande marknad påverkas alltså negativt av effekt</w:t>
        <w:softHyphen/>
        <w:t xml:space="preserve">reserven. </w:t>
      </w:r>
    </w:p>
    <w:p>
      <w:pPr>
        <w:pStyle w:val="Rubrik5utannumrering"/>
        <w:rPr/>
      </w:pPr>
      <w:r>
        <w:rPr/>
        <w:t>Elförsörjningens grundläggande betydelse</w:t>
      </w:r>
    </w:p>
    <w:p>
      <w:pPr>
        <w:pStyle w:val="TextBody"/>
        <w:rPr/>
      </w:pPr>
      <w:r>
        <w:rPr/>
        <w:t>Det finns starka skäl för att staten garanterar en god försörjningstrygghet. Energiförsörjningen – och särskilt elförsörjningen – är en grundläggande för</w:t>
        <w:softHyphen/>
        <w:t>ut</w:t>
        <w:softHyphen/>
        <w:t>sättning för ett fungerande samhälle. Målet bör därför vara att sys</w:t>
        <w:softHyphen/>
        <w:t>temet för elförsörjning byggs, underhålls och drivs på ett så robust och mot</w:t>
        <w:softHyphen/>
        <w:t>ståndskraftigt sätt att även mycket svåra påfrestningar kan klaras med rimliga konsekvenser för samhället. I propositionen Försvarspolitisk in</w:t>
        <w:softHyphen/>
        <w:t>rikt</w:t>
        <w:softHyphen/>
        <w:t>ning – Sveriges försvar 2016–2020 (prop. 2014/15:109) betonar rege</w:t>
        <w:softHyphen/>
        <w:t>ring</w:t>
        <w:softHyphen/>
        <w:t>en vikten av att skapa ett modernt totalförsvar för att kunna han</w:t>
        <w:softHyphen/>
        <w:t>tera de utmaningar och hot som följer av det förändrade säkerhets</w:t>
        <w:softHyphen/>
        <w:t>poli</w:t>
        <w:softHyphen/>
        <w:t>tiska läget. Försörjningstrygghet är en fundamental del av totalförsvaret, vilket ytterligare framhäver elförsörjningens grundläggan</w:t>
        <w:softHyphen/>
        <w:t>de betydelse.</w:t>
      </w:r>
    </w:p>
    <w:p>
      <w:pPr>
        <w:pStyle w:val="TextBodyIndent"/>
        <w:rPr/>
      </w:pPr>
      <w:r>
        <w:rPr/>
        <w:t>Avbrutna elleveranser är förenade med stora samhällekonomiska kost</w:t>
        <w:softHyphen/>
        <w:t>nader som välfärdsförluster för hushållskunder och störda industriella processer med minskad produktion som följd. Energimarknadsinspek</w:t>
        <w:softHyphen/>
        <w:t>tion</w:t>
        <w:softHyphen/>
        <w:t>en har beräknat kostna</w:t>
        <w:softHyphen/>
        <w:t>den för samhället av de icke aviserade elav</w:t>
        <w:softHyphen/>
        <w:t>brotten. Summan uppgår till cirka 900 mil</w:t>
        <w:softHyphen/>
        <w:t xml:space="preserve">joner kronor årligen </w:t>
      </w:r>
      <w:r>
        <w:rPr>
          <w:sz w:val="18"/>
        </w:rPr>
        <w:t>(</w:t>
      </w:r>
      <w:r>
        <w:rPr/>
        <w:t>rapporten Leve</w:t>
        <w:softHyphen/>
        <w:t>rans</w:t>
        <w:softHyphen/>
        <w:t>säkerheten i elnäten 2012 – Sta</w:t>
        <w:softHyphen/>
        <w:t>tistik och ana</w:t>
        <w:softHyphen/>
        <w:t xml:space="preserve">lys av elavbrotten i Sverige, Ei R2014:04). </w:t>
      </w:r>
    </w:p>
    <w:p>
      <w:pPr>
        <w:pStyle w:val="TextBodyIndent"/>
        <w:rPr/>
      </w:pPr>
      <w:r>
        <w:rPr/>
        <w:t>Det står alltså klart att förmågan att upprätthålla effektbalansen i elför</w:t>
        <w:softHyphen/>
        <w:t>sörj</w:t>
        <w:softHyphen/>
        <w:t>ningssystemet bör säkerställas. En försämrad effektbalans kan med</w:t>
        <w:softHyphen/>
        <w:t>föra ytterligare strömavbrott med vidhängande kostnader för samhälls</w:t>
        <w:softHyphen/>
        <w:t>viktiga institutioner och för enskilda. Effektbalansen är särskilt ansträngd under svåra vintrar, när strömavbrott ofta får störst konsekvenser för de drabbade. Svenska kraftnät har aktiverat effektreserven av balansskäl vid totalt nio tillfällen under de senaste tio vintrarna, varav fem tillfällen under vintern 2011/12.</w:t>
      </w:r>
    </w:p>
    <w:p>
      <w:pPr>
        <w:pStyle w:val="Rubrik5utannumrering"/>
        <w:rPr/>
      </w:pPr>
      <w:r>
        <w:rPr/>
        <w:t>Ökad osäkerhet kring tillförseln av el</w:t>
      </w:r>
    </w:p>
    <w:p>
      <w:pPr>
        <w:pStyle w:val="TextBody"/>
        <w:rPr/>
      </w:pPr>
      <w:r>
        <w:rPr/>
        <w:t xml:space="preserve">Effektreserven har hittills inte använts i någon större omfattning. </w:t>
      </w:r>
      <w:r>
        <w:rPr>
          <w:i/>
        </w:rPr>
        <w:t>Kon</w:t>
        <w:softHyphen/>
        <w:t>kurrens</w:t>
        <w:softHyphen/>
        <w:t>verket</w:t>
      </w:r>
      <w:r>
        <w:rPr/>
        <w:t xml:space="preserve"> anför i sitt remissvar att effektreserven har en mycket mar</w:t>
        <w:softHyphen/>
        <w:t>gi</w:t>
        <w:softHyphen/>
        <w:t xml:space="preserve">nell betydelse för effektbalansen. </w:t>
      </w:r>
      <w:r>
        <w:rPr>
          <w:i/>
        </w:rPr>
        <w:t xml:space="preserve">Fortum </w:t>
      </w:r>
      <w:r>
        <w:rPr/>
        <w:t>bedömer att Sverige i dag har tillräckligt med egen effekt för att klara eventuella effekttoppar. Som utvecklas närmare i det följande finns det dock omständigheter som kan medföra att effektreserven i framtiden behöver aktiveras oftare. Vid be</w:t>
        <w:softHyphen/>
        <w:t>dömningen av om effektreserven behövs måste alltså hänsyn tas även till den framtida utvecklingen. I Sverige kommer en växande del av el</w:t>
        <w:softHyphen/>
        <w:t>pro</w:t>
        <w:softHyphen/>
        <w:t>duk</w:t>
        <w:softHyphen/>
        <w:t>tionen från sådana förnybara energikällor som vindkraft och sol</w:t>
        <w:softHyphen/>
        <w:t>energi. Detta innebär en ökning av sådan elproduktion som är ojämn över tiden och svår eller omöjlig att planera. Samtidigt planerar ägarna att stänga ett antal kärnreaktorer. Detta kan komma att öka osäkerheten kring till</w:t>
        <w:softHyphen/>
        <w:t>förseln av el och tillgången till produktionskapacitet som är lämp</w:t>
        <w:softHyphen/>
        <w:t xml:space="preserve">lig för att hantera extrema effekttoppar. Som </w:t>
      </w:r>
      <w:r>
        <w:rPr>
          <w:i/>
        </w:rPr>
        <w:t>Svenska kraft</w:t>
        <w:softHyphen/>
        <w:t>nät</w:t>
      </w:r>
      <w:r>
        <w:rPr/>
        <w:t xml:space="preserve"> på</w:t>
        <w:softHyphen/>
        <w:t>pekar i sitt re</w:t>
        <w:softHyphen/>
        <w:t>miss</w:t>
        <w:softHyphen/>
        <w:t>var ger inte utformningen av dagens elmarknad till</w:t>
        <w:softHyphen/>
        <w:t>räckliga driv</w:t>
        <w:softHyphen/>
        <w:t>krafter för att upprätthålla den nödvändiga kapaciteten på strikt mark</w:t>
        <w:softHyphen/>
        <w:t>nads</w:t>
        <w:softHyphen/>
        <w:t xml:space="preserve">ekonomiska grunder. </w:t>
      </w:r>
    </w:p>
    <w:p>
      <w:pPr>
        <w:pStyle w:val="Rubrik5utannumrering"/>
        <w:rPr/>
      </w:pPr>
      <w:r>
        <w:rPr/>
        <w:t>Elproduktionen i Sverige från norr till söder</w:t>
      </w:r>
    </w:p>
    <w:p>
      <w:pPr>
        <w:pStyle w:val="TextBody"/>
        <w:rPr/>
      </w:pPr>
      <w:r>
        <w:rPr/>
        <w:t>Sverige är sedan den 1 november 2011 indelat i fyra elområden, SE1, SE2, SE3 och SE4. SE1 ligger längst i norr och SE4 längst i söder. De fyra områdena är kopplade till elnätets fysiska överföringsbegränsningar. Gränserna mellan elområdena går där det finns tekniska överförings</w:t>
        <w:softHyphen/>
        <w:t>be</w:t>
        <w:softHyphen/>
        <w:t>gränsningar i nätet, s.k. flaskhalsar. I det svenska stamnätet finns trånga sek</w:t>
        <w:softHyphen/>
        <w:t xml:space="preserve">torer, s.k. snitt, där Svenska kraftnät kontinuerligt övervakar elflödena i syfte att se till att nätets kapacitet aldrig överskrids. Snitten motsvarar de sektioner i nätet som riskerar att bli överbelastade om inte tillräckliga motåtgärder vidtas. </w:t>
      </w:r>
    </w:p>
    <w:p>
      <w:pPr>
        <w:pStyle w:val="TextBodyIndent"/>
        <w:rPr/>
      </w:pPr>
      <w:r>
        <w:rPr/>
        <w:t>Sverige har ett produktionsöverskott i norr och ett produktionsunder</w:t>
        <w:softHyphen/>
        <w:t>skott i söder. Vattenkraften finns i de nordligaste delarna, medan hela kärn</w:t>
        <w:softHyphen/>
        <w:t xml:space="preserve">kraftsproduktionen finns i elområde 3. Elproduktionen i elområde 4 är begränsad med Karlshamnsverket som största produktionskälla med en kapacitet på 662 megawatt. </w:t>
      </w:r>
    </w:p>
    <w:p>
      <w:pPr>
        <w:pStyle w:val="Rubrik5utannumrering"/>
        <w:rPr/>
      </w:pPr>
      <w:r>
        <w:rPr/>
        <w:t>Nedläggning av kärnkraftverk</w:t>
      </w:r>
    </w:p>
    <w:p>
      <w:pPr>
        <w:pStyle w:val="TextBody"/>
        <w:rPr/>
      </w:pPr>
      <w:r>
        <w:rPr/>
        <w:t>Enligt ägarna kommer fyra av Sveriges kärn</w:t>
        <w:softHyphen/>
        <w:t>krafts</w:t>
        <w:softHyphen/>
        <w:t>reaktorer – Oskars</w:t>
        <w:softHyphen/>
        <w:t>hamn 1 och 2 samt Ringhals 1 och 2 – att vara avvecklade om</w:t>
        <w:softHyphen/>
        <w:t>kring 2020. Nedläggningen av reaktorerna innebär en reduktion av den installerade effekten i elområde 3 med cirka 2 850 mega</w:t>
        <w:softHyphen/>
        <w:t>watt. Ned</w:t>
        <w:softHyphen/>
        <w:t>lägg</w:t>
        <w:softHyphen/>
        <w:t>ningen försäm</w:t>
        <w:softHyphen/>
        <w:t>rar effektbalansen under topplasttimmen, om reaktorerna inte ersätts med annan produktion med motsvarande till</w:t>
        <w:softHyphen/>
        <w:t>gäng</w:t>
        <w:softHyphen/>
        <w:t xml:space="preserve">lighet. </w:t>
      </w:r>
    </w:p>
    <w:p>
      <w:pPr>
        <w:pStyle w:val="TextBodyIndent"/>
        <w:rPr/>
      </w:pPr>
      <w:r>
        <w:rPr>
          <w:i/>
        </w:rPr>
        <w:t>Svenska kraftnät</w:t>
      </w:r>
      <w:r>
        <w:rPr/>
        <w:t xml:space="preserve"> anför i sitt remissvar att det framstår som oklokt att låta en utfasning av effektreserven sammanfalla i tiden med att 2 800 mega</w:t>
        <w:softHyphen/>
        <w:t xml:space="preserve">watt faller bort i södra Sverige. Även andra remissinstanser, bl.a. </w:t>
      </w:r>
      <w:r>
        <w:rPr>
          <w:i/>
        </w:rPr>
        <w:t xml:space="preserve">Energimarknadsinspektionen </w:t>
      </w:r>
      <w:r>
        <w:rPr/>
        <w:t xml:space="preserve">och </w:t>
      </w:r>
      <w:r>
        <w:rPr>
          <w:i/>
        </w:rPr>
        <w:t>Svenskt Näringsliv</w:t>
      </w:r>
      <w:r>
        <w:rPr/>
        <w:t>, framhåller kärn</w:t>
        <w:softHyphen/>
        <w:t>krafts</w:t>
        <w:softHyphen/>
        <w:t>nedläggningarna som skäl för att effektreserven bör finnas kvar åt</w:t>
        <w:softHyphen/>
        <w:t xml:space="preserve">minstone någon tid efter 2020. </w:t>
      </w:r>
    </w:p>
    <w:p>
      <w:pPr>
        <w:pStyle w:val="Rubrik5utannumrering"/>
        <w:rPr/>
      </w:pPr>
      <w:r>
        <w:rPr/>
        <w:t>Nya produktionsresurser i södra Sverige</w:t>
      </w:r>
    </w:p>
    <w:p>
      <w:pPr>
        <w:pStyle w:val="TextBody"/>
        <w:rPr/>
      </w:pPr>
      <w:r>
        <w:rPr/>
        <w:t>De kondens- och kombikraftverk som finns i södra Sverige har bristande lönsamhet. Den nuvarande prisnivån ligger långt under marginalkost</w:t>
        <w:softHyphen/>
        <w:t>na</w:t>
        <w:softHyphen/>
        <w:t>den för ny kraft, ett förhållande som kan antas gälla även under över</w:t>
        <w:softHyphen/>
        <w:t>skåd</w:t>
        <w:softHyphen/>
        <w:t xml:space="preserve">lig framtid. </w:t>
      </w:r>
    </w:p>
    <w:p>
      <w:pPr>
        <w:pStyle w:val="TextBodyIndent"/>
        <w:rPr/>
      </w:pPr>
      <w:r>
        <w:rPr/>
        <w:t>På kort sikt är det inte troligt att ytterligare produktionsresurser kom</w:t>
        <w:softHyphen/>
        <w:t>mer att tillföras södra Sverige, förutom sådan förnybar elproduktion som finansieras inom ramen för elcertifikatsystemet. Det går inte heller att utesluta att även annan produktionskapacitet och ytterligare kärnkraft kom</w:t>
        <w:softHyphen/>
        <w:t xml:space="preserve">mer att försvinna. </w:t>
      </w:r>
    </w:p>
    <w:p>
      <w:pPr>
        <w:pStyle w:val="TextBodyIndent"/>
        <w:rPr/>
      </w:pPr>
      <w:r>
        <w:rPr/>
        <w:t>Regeringen har i regeringsförklaringen och i budgetpropositionen för 2015, aviserat en ambitionshöjning för förnybar elproduktion till 2020. Det är dock osäkert var den produktion som finansieras inom ramen för elcertifikatsystemet lokaliseras. Lokaliseringen är inte heller avhängig en</w:t>
        <w:softHyphen/>
        <w:t xml:space="preserve">dast av prisnivån. </w:t>
      </w:r>
    </w:p>
    <w:p>
      <w:pPr>
        <w:pStyle w:val="Rubrik5utannumrering"/>
        <w:rPr/>
      </w:pPr>
      <w:r>
        <w:rPr/>
        <w:t>Överföring av effekt från norr till söder</w:t>
      </w:r>
    </w:p>
    <w:p>
      <w:pPr>
        <w:pStyle w:val="TextBody"/>
        <w:rPr/>
      </w:pPr>
      <w:r>
        <w:rPr/>
        <w:t>En viktig förutsättning för den svenska effektbalansen är att produktions</w:t>
        <w:softHyphen/>
        <w:t>överskottet i norr kan komma till användning i söder, där det råder ett pro</w:t>
        <w:softHyphen/>
        <w:t>duktionsunderskott. Hur stor effekt som kan överföras i sydlig rikt</w:t>
        <w:softHyphen/>
        <w:t xml:space="preserve">ning begränsas av de trånga sektorerna i stamnätet. </w:t>
      </w:r>
    </w:p>
    <w:p>
      <w:pPr>
        <w:pStyle w:val="TextBodyIndent"/>
        <w:rPr/>
      </w:pPr>
      <w:r>
        <w:rPr/>
        <w:t>Det svenska elnätet är sammankopplat med näten i Danmark, Finland, Norge, Polen och Tyskland. År 2016 kommer en ny kabel mellan Sverige och Litauen, Nordbalt, att tas i bruk. Energimarknadsinspektionen be</w:t>
        <w:softHyphen/>
        <w:t>dö</w:t>
        <w:softHyphen/>
        <w:t>mer att Nordbalt under en inledande period kommer att vara en export</w:t>
        <w:softHyphen/>
        <w:t>ka</w:t>
        <w:softHyphen/>
        <w:t xml:space="preserve">bel. I en situation med effektbrist kan i och för sig prisbilden ändras på ett sådant sätt att exporten vänds till import. </w:t>
      </w:r>
    </w:p>
    <w:p>
      <w:pPr>
        <w:pStyle w:val="TextBodyIndent"/>
        <w:rPr/>
      </w:pPr>
      <w:r>
        <w:rPr/>
        <w:t xml:space="preserve">Flera remissinstanser, bl.a. </w:t>
      </w:r>
      <w:r>
        <w:rPr>
          <w:i/>
        </w:rPr>
        <w:t>Fortum</w:t>
      </w:r>
      <w:r>
        <w:rPr/>
        <w:t xml:space="preserve"> och </w:t>
      </w:r>
      <w:r>
        <w:rPr>
          <w:i/>
        </w:rPr>
        <w:t>Sydsvenska Industri- och</w:t>
      </w:r>
      <w:r>
        <w:rPr/>
        <w:t xml:space="preserve"> </w:t>
      </w:r>
      <w:r>
        <w:rPr>
          <w:i/>
        </w:rPr>
        <w:t>Han</w:t>
        <w:softHyphen/>
        <w:t>del</w:t>
        <w:softHyphen/>
        <w:t>skammaren</w:t>
      </w:r>
      <w:r>
        <w:rPr/>
        <w:t>, har pekat på behovet av att bygga ut och förstärka stam</w:t>
        <w:softHyphen/>
        <w:t>nätet. Regeringen delar uppfattningen att sådana åtgärder är nöd</w:t>
        <w:softHyphen/>
        <w:t>vän</w:t>
        <w:softHyphen/>
        <w:t xml:space="preserve">diga. </w:t>
      </w:r>
      <w:r>
        <w:rPr>
          <w:spacing w:val="-2"/>
        </w:rPr>
        <w:t>Svenska kraftnät bygger för närvarande ut överförings</w:t>
        <w:softHyphen/>
        <w:t>kapa</w:t>
        <w:softHyphen/>
        <w:t>citeten. Effekt</w:t>
        <w:softHyphen/>
        <w:softHyphen/>
      </w:r>
      <w:r>
        <w:rPr/>
        <w:t xml:space="preserve">reserven är inte ett alternativ till att förstärka elnätet. </w:t>
      </w:r>
    </w:p>
    <w:p>
      <w:pPr>
        <w:pStyle w:val="Rubrik5utannumrering"/>
        <w:rPr/>
      </w:pPr>
      <w:r>
        <w:rPr/>
        <w:t>Den framtida effektsituationen i södra Sverige</w:t>
      </w:r>
    </w:p>
    <w:p>
      <w:pPr>
        <w:pStyle w:val="TextBody"/>
        <w:rPr/>
      </w:pPr>
      <w:r>
        <w:rPr/>
        <w:t>En följd av det som nu har redovisats är att den framtida effekt</w:t>
        <w:softHyphen/>
        <w:t>situa</w:t>
        <w:softHyphen/>
        <w:t>tionen i södra Sverige är osäker under vissa timmar, exempel</w:t>
        <w:softHyphen/>
        <w:t>vis vid kall väderlek. På längre sikt kommer effektsituationen sannolikt att förbättras som en följd av utbyggnad av överförings</w:t>
        <w:softHyphen/>
        <w:t>kapaciteten. Under en över</w:t>
        <w:softHyphen/>
        <w:t>gångs</w:t>
        <w:softHyphen/>
        <w:t>period kommer situationen dock troligen att försämras. Nedlägg</w:t>
        <w:softHyphen/>
        <w:t>ning av konventionell elproduktion, begränsade möjligheter att överföra ytterligare kraft från norr och svårigheter att anpassa efterfrågan i knapp</w:t>
        <w:softHyphen/>
        <w:t>hets</w:t>
        <w:softHyphen/>
        <w:t>situationer medför sammantaget att effektsituationen kan vara be</w:t>
        <w:softHyphen/>
        <w:t>kym</w:t>
        <w:softHyphen/>
        <w:t>mer</w:t>
        <w:softHyphen/>
        <w:t>sam under tiden fram till 2025. Det kan inte förutsättas att mark</w:t>
        <w:softHyphen/>
        <w:t>nadslösningar kommer till stånd som kan reducera effektproble</w:t>
        <w:softHyphen/>
        <w:t>ma</w:t>
        <w:softHyphen/>
        <w:t>tiken under denna tid.</w:t>
      </w:r>
    </w:p>
    <w:p>
      <w:pPr>
        <w:pStyle w:val="Rubrik5utannumrering"/>
        <w:rPr/>
      </w:pPr>
      <w:r>
        <w:rPr/>
        <w:t>Effektfrågan inom ramen för Energikommissionens arbete</w:t>
      </w:r>
    </w:p>
    <w:p>
      <w:pPr>
        <w:pStyle w:val="TextBody"/>
        <w:rPr/>
      </w:pPr>
      <w:r>
        <w:rPr/>
        <w:t>Regeringen tillsatte den 5 mars 2015 en kommitté i form av en parlamen</w:t>
        <w:softHyphen/>
        <w:t>ta</w:t>
        <w:softHyphen/>
        <w:t>riskt sammansatt kommission (Energikommissionen), som ska lämna un</w:t>
        <w:softHyphen/>
        <w:t>derlag till en bred politisk överenskommelse om energi</w:t>
        <w:softHyphen/>
        <w:t>politiken med särskilt fokus på förhållandena för elförsörjningen efter år 2025–2030 (dir. 2015:25). Särskild tonvikt ska läggas på den framtida försörjningen med el. Uppdraget ska redovisas senast den 1 januari 2017.</w:t>
      </w:r>
    </w:p>
    <w:p>
      <w:pPr>
        <w:pStyle w:val="TextBodyIndent"/>
        <w:rPr/>
      </w:pPr>
      <w:r>
        <w:rPr/>
        <w:t>En viktig del av Energikommissionens uppdrag är att belysa energi</w:t>
        <w:softHyphen/>
        <w:t>mark</w:t>
        <w:softHyphen/>
        <w:t>nadernas funktion och organisation med avseende på bl.a. pris</w:t>
        <w:softHyphen/>
        <w:t>sätt</w:t>
        <w:softHyphen/>
        <w:t>ning, konkurrens, etableringshinder och andra faktorer som påverkar in</w:t>
        <w:softHyphen/>
        <w:t>vesteringsviljan och den samhällsekonomiska effektiviteten. Kommis</w:t>
        <w:softHyphen/>
        <w:t>sion</w:t>
        <w:softHyphen/>
        <w:t>en ska särskilt belysa förutsättningarna för att få till stånd nöd</w:t>
        <w:softHyphen/>
        <w:t>vän</w:t>
        <w:softHyphen/>
        <w:t>diga investeringar och andra anpassningar i olika delar av energisys</w:t>
        <w:softHyphen/>
        <w:t>te</w:t>
        <w:softHyphen/>
        <w:t>met, och bedöma möjligheterna att tillgodose behoven av elektrisk energi och effekt. I detta sammanhang ska också frågor om utbyggnaden av över</w:t>
        <w:softHyphen/>
        <w:t>föringskapacitet beröras, liksom frågor om hur användningen av el kan effektiviseras på ett kostnadseffektivt sätt.</w:t>
      </w:r>
    </w:p>
    <w:p>
      <w:pPr>
        <w:pStyle w:val="TextBodyIndent"/>
        <w:rPr/>
      </w:pPr>
      <w:r>
        <w:rPr/>
        <w:t>Frågan om att säkerställa att det finns tillräcklig elektrisk effekt är en vik</w:t>
        <w:softHyphen/>
        <w:t>tig del av Energikommissionens arbete. Det finns alltså skäl att av</w:t>
        <w:softHyphen/>
        <w:t>vak</w:t>
        <w:softHyphen/>
        <w:t>ta kommissionens förslag före ett slutligt ställningstagande i fråga om effekt</w:t>
        <w:softHyphen/>
        <w:t xml:space="preserve">reservens framtid. </w:t>
      </w:r>
    </w:p>
    <w:p>
      <w:pPr>
        <w:pStyle w:val="Rubrik5utannumrering"/>
        <w:rPr/>
      </w:pPr>
      <w:r>
        <w:rPr/>
        <w:t>En marknadslösning</w:t>
      </w:r>
    </w:p>
    <w:p>
      <w:pPr>
        <w:pStyle w:val="TextBody"/>
        <w:rPr/>
      </w:pPr>
      <w:r>
        <w:rPr/>
        <w:t>Som framhållits innebär effektreserven ett avsteg från en situation där mark</w:t>
        <w:softHyphen/>
        <w:t>naden ger korrekta prissignaler med de drivkrafter som krävs för effektiva investeringar. Det är därför fortfarande önskvärt att ersätta ef</w:t>
        <w:softHyphen/>
        <w:t>fekt</w:t>
        <w:softHyphen/>
        <w:t>reserven med en marknadslösning, förutsatt att en sådan är förenlig med de högt ställda krav på försörjningstrygghet som gäller på elom</w:t>
        <w:softHyphen/>
        <w:t>rå</w:t>
        <w:softHyphen/>
        <w:t>det.</w:t>
      </w:r>
    </w:p>
    <w:p>
      <w:pPr>
        <w:pStyle w:val="TextBodyIndent"/>
        <w:rPr/>
      </w:pPr>
      <w:r>
        <w:rPr>
          <w:i/>
        </w:rPr>
        <w:t>Konkurrensverket</w:t>
      </w:r>
      <w:r>
        <w:rPr/>
        <w:t xml:space="preserve"> anser att utfasningen av den centralt upphandlade effektreserven bör fullföljas enligt plan till år 2020. Verket framhåller att återkommande förlängningar av lagen skapar ständig osäkerhet för mark</w:t>
        <w:softHyphen/>
        <w:t>nads</w:t>
        <w:softHyphen/>
        <w:t>aktörerna och försämrar förutsättningarna för den önskade utveck</w:t>
        <w:softHyphen/>
        <w:t>lingen av marknad, mekanismer, drivkrafter och investeringar som be</w:t>
        <w:softHyphen/>
        <w:t xml:space="preserve">hövs för att skapa ett marknadsbaserat system. </w:t>
      </w:r>
    </w:p>
    <w:p>
      <w:pPr>
        <w:pStyle w:val="TextBodyIndent"/>
        <w:rPr/>
      </w:pPr>
      <w:r>
        <w:rPr/>
        <w:t>Det går emellertid inte i nuläget att avgöra när en ny marknadsdesign är på plats eller hur och om den påverkar möjligheterna att hantera energi- och effektproblematiken. Mot den osäkerhet som Konkurrens</w:t>
        <w:softHyphen/>
        <w:t>ver</w:t>
        <w:softHyphen/>
        <w:t>ket har pekat på måste den osäkerhet ställas som uppkommer som en följd av de förhållanden som nu har redovisats, inte minst av</w:t>
        <w:softHyphen/>
        <w:t>veck</w:t>
        <w:softHyphen/>
        <w:t>lingen av kärnkraftverk. Att i nuläget stå fast vid den planerade utfas</w:t>
        <w:softHyphen/>
        <w:t>ningen av effektreserven kan skapa en situation där aktörerna på markna</w:t>
        <w:softHyphen/>
        <w:t xml:space="preserve">den inte kan förutsätta att det finns en modell för att hantera effektbrist efter den 15 mars 2020. </w:t>
      </w:r>
    </w:p>
    <w:p>
      <w:pPr>
        <w:pStyle w:val="Rubrik5utannumrering"/>
        <w:rPr/>
      </w:pPr>
      <w:r>
        <w:rPr/>
        <w:t>Giltighetstiden för lagen om effektreserv bör förlängas</w:t>
      </w:r>
    </w:p>
    <w:p>
      <w:pPr>
        <w:pStyle w:val="TextBody"/>
        <w:rPr/>
      </w:pPr>
      <w:r>
        <w:rPr/>
        <w:t>Att avveckla effektreserven i förtid skul</w:t>
        <w:softHyphen/>
        <w:t>le kunna äventyra samhällets behov av el vid varje tidpunkt. Detta är särskilt tydligt när det gäller södra Sverige, där effektbalansen kan komma att bli ansträngd under tiden fram till 2025. Att behålla effekt</w:t>
        <w:softHyphen/>
        <w:t>reserven försäkrar samhället mot störningar vid effektbrist</w:t>
        <w:softHyphen/>
        <w:t>situationer och bidrar också till att säkerställa allmänhetens förtroende för elmarknaden. Med hänsyn till behovet av långsiktighet, inte minst när det gäller in</w:t>
        <w:softHyphen/>
        <w:t>ves</w:t>
        <w:softHyphen/>
        <w:t>teringar i produktions</w:t>
        <w:softHyphen/>
        <w:t>kapa</w:t>
        <w:softHyphen/>
        <w:t xml:space="preserve">citet, bör lagen förlängas så att den gäller till dess att det finns ett annat sätt att säkerställa effektbalansen. </w:t>
      </w:r>
    </w:p>
    <w:p>
      <w:pPr>
        <w:pStyle w:val="TextBodyIndent"/>
        <w:rPr/>
      </w:pPr>
      <w:r>
        <w:rPr>
          <w:i/>
        </w:rPr>
        <w:t>Vattenfall AB</w:t>
      </w:r>
      <w:r>
        <w:rPr/>
        <w:t xml:space="preserve"> förordar att lagen om effektreserv ska gälla tills vidare. Enligt </w:t>
      </w:r>
      <w:r>
        <w:rPr>
          <w:i/>
        </w:rPr>
        <w:t>Konkurrensverket</w:t>
      </w:r>
      <w:r>
        <w:rPr/>
        <w:t xml:space="preserve"> finns det inte något underlag i promemorian som talar för att effektsituationen skulle vara väsentligt annorlunda och mer gynnsam för en avveckling av reserven år 2025 jämfört med år 2020. </w:t>
      </w:r>
    </w:p>
    <w:p>
      <w:pPr>
        <w:pStyle w:val="TextBodyIndent"/>
        <w:rPr/>
      </w:pPr>
      <w:r>
        <w:rPr/>
        <w:t>Regeringen finner emellertid inte skäl att frångå utgångspunkten att effektreserven på sikt ska avvecklas. Det finns också tecken på en ut</w:t>
        <w:softHyphen/>
        <w:t>veck</w:t>
        <w:softHyphen/>
        <w:t xml:space="preserve">ling mot andra lösningar. </w:t>
      </w:r>
      <w:r>
        <w:rPr>
          <w:i/>
        </w:rPr>
        <w:t>Energimarknadsinspektionen</w:t>
      </w:r>
      <w:r>
        <w:rPr/>
        <w:t xml:space="preserve"> pekar exem</w:t>
        <w:softHyphen/>
        <w:t>pel</w:t>
        <w:softHyphen/>
        <w:t>vis i sitt remissvar på att arbetet i Energikommissionen och det rege</w:t>
        <w:softHyphen/>
        <w:t>rings</w:t>
        <w:softHyphen/>
        <w:t>uppdrag som inspektionen för närvarande genomför avseende efter</w:t>
        <w:softHyphen/>
        <w:t>fråge</w:t>
        <w:softHyphen/>
        <w:t>flexibilitet kommer att ge viktiga pusselbitar till hur effekt</w:t>
        <w:softHyphen/>
        <w:t>pro</w:t>
        <w:softHyphen/>
        <w:t>ble</w:t>
        <w:softHyphen/>
        <w:t>matiken ska kunna hanteras på ett sätt som inte påverkar marknaden ne</w:t>
        <w:softHyphen/>
        <w:t>ga</w:t>
        <w:softHyphen/>
        <w:t>tivt. Mot denna bakgrund bör lagen om effekt</w:t>
        <w:softHyphen/>
        <w:t>reserv fortsätta att gälla till och med den 15 mars 2025.</w:t>
      </w:r>
    </w:p>
    <w:p>
      <w:pPr>
        <w:pStyle w:val="Rubrik5utannumrering"/>
        <w:rPr/>
      </w:pPr>
      <w:r>
        <w:rPr/>
        <w:t>Effektreservens miljöpåverkan</w:t>
      </w:r>
    </w:p>
    <w:p>
      <w:pPr>
        <w:pStyle w:val="TextBody"/>
        <w:rPr/>
      </w:pPr>
      <w:r>
        <w:rPr/>
        <w:t>Effektreserven för vintern 2014/15 utgjordes av 874 megawatts produk</w:t>
        <w:softHyphen/>
        <w:t>tions</w:t>
        <w:softHyphen/>
        <w:t>kapacitet och 626 megawatt förbrukningsreduktioner. De aktuella pro</w:t>
        <w:softHyphen/>
        <w:t>duk</w:t>
        <w:softHyphen/>
        <w:t>tions</w:t>
        <w:softHyphen/>
        <w:t>enheterna var ett koleldat värmekraftverk (200 megawatt) och tre olje</w:t>
        <w:softHyphen/>
        <w:t>eldade kraftverk (674 megawatt).</w:t>
      </w:r>
    </w:p>
    <w:p>
      <w:pPr>
        <w:pStyle w:val="TextBodyIndent"/>
        <w:rPr/>
      </w:pPr>
      <w:r>
        <w:rPr/>
        <w:t>Som redan nämnts har effektreserven hittills inte använts i någon större omfattning. Dess miljöpåverkan har därför varit begränsad. Det går dock inte att bortse från att effektreserven har betydande klimat- och miljöpå</w:t>
        <w:softHyphen/>
        <w:t>verkan när den aktiveras. Det går inte heller att utesluta att effektreserven kommer att aktiveras oftare i framtiden med hänsyn till de ändrade för</w:t>
        <w:softHyphen/>
        <w:t>hållanden som redovisats. Det bör i framtiden finnas utrymme för att ställa tydliga miljökrav vid upphandlingen av produktionskapacitet. Re</w:t>
        <w:softHyphen/>
        <w:t>ge</w:t>
        <w:softHyphen/>
        <w:t>ringen kan med stöd av 8 kap. 7 § regeringsformen meddela föreskrif</w:t>
        <w:softHyphen/>
        <w:t>ter om effektreserven (se avsnitt 6).</w:t>
      </w:r>
    </w:p>
    <w:p>
      <w:pPr>
        <w:pStyle w:val="TextBodyIndent"/>
        <w:rPr/>
      </w:pPr>
      <w:r>
        <w:rPr/>
        <w:t>Några remissinstanser har invändningar mot att det införs miljö</w:t>
        <w:softHyphen/>
        <w:t>krav. Hänsyn tas till de synpunkterna inom ramen för det arbete som pågår i Rege</w:t>
        <w:softHyphen/>
        <w:t>rings</w:t>
        <w:softHyphen/>
        <w:t>kansliet för att ta fram de närmare krav som i framtiden ska gälla vid upphandlingen av effektreserv. Synpunkterna har inte någon relevans för hur regeringens lagförslag utformas.</w:t>
      </w:r>
    </w:p>
    <w:p>
      <w:pPr>
        <w:pStyle w:val="Rubrik5utannumrering"/>
        <w:rPr/>
      </w:pPr>
      <w:r>
        <w:rPr/>
        <w:t>Acceptabel leveranssäkerhetsnivå</w:t>
      </w:r>
    </w:p>
    <w:p>
      <w:pPr>
        <w:pStyle w:val="TextBody"/>
        <w:rPr/>
      </w:pPr>
      <w:r>
        <w:rPr/>
        <w:t>Några remissinstanser föreslår att riksdagen i samband med en förläng</w:t>
        <w:softHyphen/>
        <w:t xml:space="preserve">ning av giltighetsiden för lagen om effektreserv slår fast en metod för att </w:t>
      </w:r>
      <w:r>
        <w:rPr>
          <w:spacing w:val="-2"/>
        </w:rPr>
        <w:t>fastställa en acceptabel</w:t>
      </w:r>
      <w:r>
        <w:rPr/>
        <w:t xml:space="preserve"> leveranssäkerhetsnivå. </w:t>
      </w:r>
      <w:r>
        <w:rPr>
          <w:i/>
          <w:spacing w:val="-2"/>
        </w:rPr>
        <w:t>E.ON</w:t>
      </w:r>
      <w:r>
        <w:rPr>
          <w:spacing w:val="-2"/>
        </w:rPr>
        <w:t xml:space="preserve"> förordar också att det</w:t>
      </w:r>
      <w:r>
        <w:rPr/>
        <w:t xml:space="preserve"> skyndsamt säkerställs att en mer omfattande kapacitetsmarknad in</w:t>
        <w:softHyphen/>
        <w:t xml:space="preserve">förs. </w:t>
      </w:r>
    </w:p>
    <w:p>
      <w:pPr>
        <w:pStyle w:val="TextBodyIndent"/>
        <w:rPr/>
      </w:pPr>
      <w:r>
        <w:rPr/>
        <w:t>Det finns i nuläget inte något underlag som gör det möjligt lägga fram lagförslag i fråga om acceptabel leveranssäkerhetsnivå med avseende på effekt</w:t>
        <w:softHyphen/>
        <w:t>balansen eller om inrättande av en kapacitetsmarknad. Förutsätt</w:t>
        <w:softHyphen/>
        <w:t>ningarna för sådan lag</w:t>
        <w:softHyphen/>
        <w:t>stift</w:t>
        <w:softHyphen/>
        <w:t>ning bör inte tas upp till närmare övervägande innan Energikommissionen har slutfört sitt arbete.</w:t>
      </w:r>
    </w:p>
    <w:p>
      <w:pPr>
        <w:pStyle w:val="Heading1"/>
        <w:numPr>
          <w:ilvl w:val="0"/>
          <w:numId w:val="3"/>
        </w:numPr>
        <w:rPr/>
      </w:pPr>
      <w:bookmarkStart w:id="10" w:name="_Toc444087384"/>
      <w:bookmarkStart w:id="11" w:name="_Toc442347530"/>
      <w:r>
        <w:rPr/>
        <w:t>Avtal om effektreserven</w:t>
      </w:r>
      <w:bookmarkEnd w:id="10"/>
      <w:bookmarkEnd w:id="11"/>
    </w:p>
    <w:p>
      <w:pPr>
        <w:pStyle w:val="Brdtextram"/>
        <w:rPr/>
      </w:pPr>
      <w:r>
        <w:rPr>
          <w:b/>
        </w:rPr>
        <w:t>Regeringens förslag:</w:t>
      </w:r>
      <w:r>
        <w:rPr/>
        <w:t xml:space="preserve"> Den systemansvariga myndigheten ska kunna in</w:t>
        <w:softHyphen/>
        <w:t>gå avtal om minskad elförbrukning utan några särskilda begräns</w:t>
        <w:softHyphen/>
        <w:t>ningar när det gäller möjliga avtalspar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i/>
          <w:i/>
        </w:rPr>
      </w:pPr>
      <w:r>
        <w:rPr>
          <w:b/>
        </w:rPr>
        <w:t>Remissinstanserna:</w:t>
      </w:r>
      <w:r>
        <w:rPr>
          <w:i/>
        </w:rPr>
        <w:t xml:space="preserve"> Myndigheten för samhällsskydd och beredskap, Affärsverket svenska kraftnät (Svenska kraftnät), Energi</w:t>
        <w:softHyphen/>
        <w:t>mark</w:t>
        <w:softHyphen/>
        <w:t>nads</w:t>
        <w:softHyphen/>
        <w:t>in</w:t>
        <w:softHyphen/>
        <w:t>spek</w:t>
        <w:softHyphen/>
        <w:t>tionen, Statens energimyndighet, Naturvårdsverket, Kon</w:t>
        <w:softHyphen/>
        <w:t>kur</w:t>
        <w:softHyphen/>
        <w:t>rens</w:t>
        <w:softHyphen/>
        <w:t>verket, Myndigheten för tillväxtpolitiska utvärderingar och analyser (Tillväxt</w:t>
        <w:softHyphen/>
        <w:t xml:space="preserve">analys), E.ON Sverige AB, SKGS, Svensk Energi </w:t>
      </w:r>
      <w:r>
        <w:rPr/>
        <w:t xml:space="preserve">och </w:t>
      </w:r>
      <w:r>
        <w:rPr>
          <w:i/>
        </w:rPr>
        <w:t>Vattenfall AB</w:t>
      </w:r>
      <w:r>
        <w:rPr/>
        <w:t xml:space="preserve"> till</w:t>
        <w:softHyphen/>
        <w:t>styr</w:t>
        <w:softHyphen/>
        <w:t>ker förslaget. Svensk Energi förutsätter att gällande avtal om balans</w:t>
        <w:softHyphen/>
        <w:t xml:space="preserve">ansvar respekteras. </w:t>
      </w:r>
      <w:r>
        <w:rPr>
          <w:i/>
        </w:rPr>
        <w:t>Regelrådet</w:t>
      </w:r>
      <w:r>
        <w:rPr/>
        <w:t xml:space="preserve"> anser att konsekvens</w:t>
        <w:softHyphen/>
        <w:t>ut</w:t>
        <w:softHyphen/>
        <w:t>red</w:t>
        <w:softHyphen/>
        <w:t>ningen är brist</w:t>
        <w:softHyphen/>
        <w:t>fällig. Övriga remissinstanser har inga synpunkter som särskilt gäller för</w:t>
        <w:softHyphen/>
        <w:t xml:space="preserve">slaget. </w:t>
      </w:r>
    </w:p>
    <w:p>
      <w:pPr>
        <w:pStyle w:val="Rubrik4utannumrering"/>
        <w:rPr/>
      </w:pPr>
      <w:r>
        <w:rPr/>
        <w:t>Skälen för regeringens förslag</w:t>
      </w:r>
    </w:p>
    <w:p>
      <w:pPr>
        <w:pStyle w:val="Rubrik5utannumrering"/>
        <w:spacing w:before="0" w:after="80"/>
        <w:rPr/>
      </w:pPr>
      <w:r>
        <w:rPr/>
        <w:t>Avtalsparter</w:t>
      </w:r>
    </w:p>
    <w:p>
      <w:pPr>
        <w:pStyle w:val="TextBody"/>
        <w:rPr/>
      </w:pPr>
      <w:r>
        <w:rPr/>
        <w:t>Enligt 1 § första stycket lagen om effektreserv ska effektreserven skapas genom att den systemansvariga myndigheten, dvs. Svenska kraftnät, in</w:t>
        <w:softHyphen/>
        <w:t>går avtal dels med elproducenter om att ställa ytterligare produktions</w:t>
        <w:softHyphen/>
        <w:t>ka</w:t>
        <w:softHyphen/>
        <w:t>pa</w:t>
        <w:softHyphen/>
        <w:t>citet till förfogande, dels med elanvän</w:t>
        <w:softHyphen/>
        <w:t>dare och elleverantörer om mins</w:t>
        <w:softHyphen/>
        <w:t>kad elförbrukning.</w:t>
      </w:r>
    </w:p>
    <w:p>
      <w:pPr>
        <w:pStyle w:val="TextBodyIndent"/>
        <w:rPr/>
      </w:pPr>
      <w:r>
        <w:rPr/>
        <w:t>Ursprungligen kunde Svenska kraftnät ingå avtal om förbrukningsre</w:t>
        <w:softHyphen/>
        <w:t>duk</w:t>
        <w:softHyphen/>
        <w:t>tion endast med elanvändare. Möjligheten att ingå avtal med el</w:t>
        <w:softHyphen/>
        <w:t>leve</w:t>
        <w:softHyphen/>
        <w:t>ran</w:t>
        <w:softHyphen/>
        <w:t>törer infördes i samband med att lagens giltighetstid förlängdes till och med den 15 mars 2020. I motiven (prop. 2009/10:113 s. 15 f.) anför</w:t>
        <w:softHyphen/>
        <w:t>de re</w:t>
        <w:softHyphen/>
        <w:t>geringen att om Svenska kraftnät fick möjlighet att avtala om för</w:t>
        <w:softHyphen/>
        <w:t>bruk</w:t>
        <w:softHyphen/>
        <w:t>ningsreduktioner med elhandelsföretag kunde företagen i sin tur ut</w:t>
        <w:softHyphen/>
        <w:t>forma avtal med sina kunder om minskad förbrukning. Elleveran</w:t>
        <w:softHyphen/>
        <w:t>tör</w:t>
        <w:softHyphen/>
        <w:t>erna hade en</w:t>
        <w:softHyphen/>
        <w:t xml:space="preserve">ligt regeringen en roll att spela när det gällde att utveckla avtal som främjar ökad förbrukningsflexibilitet. </w:t>
      </w:r>
    </w:p>
    <w:p>
      <w:pPr>
        <w:pStyle w:val="Rubrik5utannumrering"/>
        <w:rPr/>
      </w:pPr>
      <w:r>
        <w:rPr/>
        <w:t xml:space="preserve">Avtal om efterfrågeflexibilitet med andra än elanvändare och elleverantörer </w:t>
      </w:r>
    </w:p>
    <w:p>
      <w:pPr>
        <w:pStyle w:val="TextBody"/>
        <w:rPr/>
      </w:pPr>
      <w:r>
        <w:rPr/>
        <w:t>Efterfrågeflexibilitet, dvs. att en slutförbrukare ändrar sin elanvändning till följd av marknadssignaler eller mot särskild ersättning, kan bidra till ett mer effektivt utnyttjande av elnätet, t.ex. genom att minska förbruk</w:t>
        <w:softHyphen/>
        <w:t xml:space="preserve">ningen när belastningen är stor eller att underlätta balanseringen av sådan förnybar elproduktion som är svår att planerna i förväg, såsom vindkraft. </w:t>
      </w:r>
    </w:p>
    <w:p>
      <w:pPr>
        <w:pStyle w:val="TextBodyIndent"/>
        <w:rPr/>
      </w:pPr>
      <w:r>
        <w:rPr/>
        <w:t>Det är inte en förutsättning för avtal om efterfrågeflexibilitet att den ena parten är slutanvändaren själv. Som redan framgått finns det utrym</w:t>
        <w:softHyphen/>
        <w:t xml:space="preserve">me för elleverantörer att tillhandahålla sådana tjänster med stöd av egna avtal med slutkunder. </w:t>
      </w:r>
    </w:p>
    <w:p>
      <w:pPr>
        <w:pStyle w:val="TextBodyIndent"/>
        <w:rPr/>
      </w:pPr>
      <w:r>
        <w:rPr/>
        <w:t>Efterfrågeflexibilitetens betydelse lyfts fram i skälen till energieffekti</w:t>
        <w:softHyphen/>
        <w:t>vi</w:t>
        <w:softHyphen/>
        <w:t>seringsdirektivet. Det anförs bl.a. att den är ett viktigt verktyg för att för</w:t>
        <w:softHyphen/>
        <w:t>bättra energieffektiviteten, eftersom den gör att användare eller tredje parter som de utnämnt ges betydligt större möjlig</w:t>
        <w:softHyphen/>
        <w:t>heter att göra något åt sin användning och faktureringsinformation och därmed tillhandahåller en mekanism för minskad eller omlagd använd</w:t>
        <w:softHyphen/>
        <w:t>ning, som leder till energi</w:t>
        <w:softHyphen/>
        <w:t>besparingar såväl för slutanvändaren som vid produktionen, överföringen och distributionen av energi tack vare bättre utnyttjande av nät och pro</w:t>
        <w:softHyphen/>
        <w:t xml:space="preserve">duktionsanläggningar (skäl 44 till Europaparlamentets och rådets direktiv 2012/27/EU av den 25 oktober 2012 om energieffektivitet, om ändring av direktiven </w:t>
      </w:r>
      <w:r>
        <w:rPr>
          <w:spacing w:val="-4"/>
        </w:rPr>
        <w:t>2009/125/EG och 2010/30/EU och om upphävande av direk</w:t>
        <w:softHyphen/>
        <w:t>ti</w:t>
        <w:softHyphen/>
        <w:t>ven 2004/8/EG</w:t>
      </w:r>
      <w:r>
        <w:rPr/>
        <w:t xml:space="preserve"> och 2006/32/EG).</w:t>
      </w:r>
    </w:p>
    <w:p>
      <w:pPr>
        <w:pStyle w:val="TextBodyIndent"/>
        <w:rPr/>
      </w:pPr>
      <w:r>
        <w:rPr/>
        <w:t>Svenska kraftnät bör kunna få ingå avtal om min</w:t>
        <w:softHyphen/>
        <w:t>skad elförbrukning utan några särskilda begränsningar när det gäller möj</w:t>
        <w:softHyphen/>
        <w:t>liga avtalsparter. Som framgår av energieffektiviseringsdirektivet finns det andra aktörer än elförbrukare och elleverantörer som kan tillhandahålla förbrukningsre</w:t>
        <w:softHyphen/>
        <w:t>duktioner på marknaden. Det kan i dag inte anses finnas något tungt väg</w:t>
        <w:softHyphen/>
        <w:t>ande skäl för att endast elleverantörer ska kunna fungera som sådana tredje parter som avses i skälen till direktivet när effektreserven upp</w:t>
        <w:softHyphen/>
        <w:t>hand</w:t>
        <w:softHyphen/>
        <w:t>las. Att göra det möjligt för sådana aktörer att tillhandahålla förbruk</w:t>
        <w:softHyphen/>
        <w:t>ningsreduktioner är i enlighet med intentionerna bakom energieffektivi</w:t>
        <w:softHyphen/>
        <w:t xml:space="preserve">seringsdirektivet. Som exempel på aktörer som bör kunna komma i fråga kan nämnas balansansvariga som inte själva är elleverantörer. </w:t>
      </w:r>
    </w:p>
    <w:p>
      <w:pPr>
        <w:pStyle w:val="TextBodyIndent"/>
        <w:rPr/>
      </w:pPr>
      <w:r>
        <w:rPr>
          <w:i/>
        </w:rPr>
        <w:t>Regelrådet</w:t>
      </w:r>
      <w:r>
        <w:rPr/>
        <w:t xml:space="preserve"> har anmärkt att konsekvensutredningen är bristfällig. Kon</w:t>
        <w:softHyphen/>
        <w:t>se</w:t>
        <w:softHyphen/>
        <w:t>kvensfrågorna behandlas i avsnitt 9.</w:t>
      </w:r>
    </w:p>
    <w:p>
      <w:pPr>
        <w:pStyle w:val="Rubrik5utannumrering"/>
        <w:rPr/>
      </w:pPr>
      <w:r>
        <w:rPr/>
        <w:t>Föreskrifter om effektreserven</w:t>
      </w:r>
    </w:p>
    <w:p>
      <w:pPr>
        <w:pStyle w:val="TextBody"/>
        <w:rPr/>
      </w:pPr>
      <w:r>
        <w:rPr/>
        <w:t>Regeringen eller den myndighet som regeringen bestämmer kan med stöd av 8 kap. 7 § regeringsformen meddela föreskrifter om ef</w:t>
        <w:softHyphen/>
        <w:t>fekt</w:t>
        <w:softHyphen/>
        <w:t>re</w:t>
        <w:softHyphen/>
        <w:t>ser</w:t>
        <w:softHyphen/>
        <w:t>ven. I 1 § tredje stycket lagen om effektreserv finns en särskild upp</w:t>
        <w:softHyphen/>
        <w:t>lys</w:t>
        <w:softHyphen/>
        <w:t>ning om att regeringen kan meddela föreskrifter när det gäller effekt</w:t>
        <w:softHyphen/>
        <w:t>re</w:t>
        <w:softHyphen/>
        <w:t>ser</w:t>
        <w:softHyphen/>
        <w:t>vens storlek och hur stor andel av reserven som skapas genom avtal om minskad förbrukning.</w:t>
      </w:r>
    </w:p>
    <w:p>
      <w:pPr>
        <w:pStyle w:val="TextBodyIndent"/>
        <w:rPr/>
      </w:pPr>
      <w:r>
        <w:rPr/>
        <w:t>Det kan bli aktuellt för regeringen eller, efter regeringens bemyndigade en förvaltningsmyndighet, att med</w:t>
        <w:softHyphen/>
        <w:t>dela föreskrifter i andra frågor än ef</w:t>
        <w:softHyphen/>
        <w:t>fekt</w:t>
        <w:softHyphen/>
        <w:t>reservens storlek och andelen för</w:t>
        <w:softHyphen/>
        <w:t>brukningsreduktioner. Sådana före</w:t>
        <w:softHyphen/>
        <w:t>skrifter skulle exempelvis kunna inne</w:t>
        <w:softHyphen/>
        <w:t>hålla tydliga miljökrav. Upp</w:t>
        <w:softHyphen/>
        <w:t>lys</w:t>
        <w:softHyphen/>
        <w:t>ningen i 1 § tredje stycket lagen om ef</w:t>
        <w:softHyphen/>
        <w:t>fekt</w:t>
        <w:softHyphen/>
        <w:t>reserv utgör inte något for</w:t>
        <w:softHyphen/>
        <w:t>mellt hinder för detta, men det är lämp</w:t>
        <w:softHyphen/>
        <w:t>ligt att upplysningen justeras så att det tydligt framgår att 8 kap. 7 § reger</w:t>
        <w:softHyphen/>
        <w:t>ingsformen ger utrymme för före</w:t>
        <w:softHyphen/>
        <w:t>skrif</w:t>
        <w:softHyphen/>
        <w:t>ter även i andra frågor än dem som nu nämns.</w:t>
      </w:r>
    </w:p>
    <w:p>
      <w:pPr>
        <w:pStyle w:val="TextBodyIndent"/>
        <w:rPr/>
      </w:pPr>
      <w:r>
        <w:rPr/>
        <w:t>Flera remissinstanser har synpunkter på hur föreskrifter om upphand</w:t>
        <w:softHyphen/>
        <w:t>lingen av effektreserven bör utformas. Hänsyn tas till de synpunkterna inom ramen för det arbete som nu pågår i Regeringskansliet för att ta fram en ny förordning om effektreserv.</w:t>
      </w:r>
    </w:p>
    <w:p>
      <w:pPr>
        <w:pStyle w:val="Heading1"/>
        <w:numPr>
          <w:ilvl w:val="0"/>
          <w:numId w:val="3"/>
        </w:numPr>
        <w:rPr/>
      </w:pPr>
      <w:bookmarkStart w:id="12" w:name="_Toc444087385"/>
      <w:bookmarkStart w:id="13" w:name="_Toc442347531"/>
      <w:r>
        <w:rPr/>
        <w:t>Andra åtgärder</w:t>
      </w:r>
      <w:bookmarkEnd w:id="12"/>
      <w:bookmarkEnd w:id="13"/>
    </w:p>
    <w:p>
      <w:pPr>
        <w:pStyle w:val="Rubrik5utannumrering"/>
        <w:rPr/>
      </w:pPr>
      <w:r>
        <w:rPr/>
        <w:t>Åtgärder för ökad efterfrågeflexibilitet</w:t>
      </w:r>
    </w:p>
    <w:p>
      <w:pPr>
        <w:pStyle w:val="TextBody"/>
        <w:rPr/>
      </w:pPr>
      <w:r>
        <w:rPr/>
        <w:t>Många aktörer efterfrågar ytterligare satsningar på efter</w:t>
        <w:softHyphen/>
        <w:t>frågeflexibilitet. Detta framkom på ett seminarium den 10 februari 2015 som ener</w:t>
        <w:softHyphen/>
        <w:t>gi</w:t>
        <w:softHyphen/>
        <w:t>ministern bjudit in till för att diskutera den kortsiktiga effektsituationen och hur och om effekt</w:t>
        <w:softHyphen/>
        <w:t>reserven kan ersättas (dnr M2015/00168/Ee).</w:t>
      </w:r>
    </w:p>
    <w:p>
      <w:pPr>
        <w:pStyle w:val="TextBodyIndent"/>
        <w:rPr/>
      </w:pPr>
      <w:r>
        <w:rPr/>
        <w:t>Mot bakgrund av de synpunkter som framfördes vid seminariet be</w:t>
        <w:softHyphen/>
        <w:t>slu</w:t>
        <w:softHyphen/>
        <w:t>ta</w:t>
        <w:softHyphen/>
        <w:t>de regeringen den 4 juni 2015 att Energimarknads</w:t>
        <w:softHyphen/>
        <w:t>in</w:t>
        <w:softHyphen/>
        <w:t>spek</w:t>
        <w:softHyphen/>
        <w:t>tionen ska utreda vilka förutsättningar och hinder det finns för olika el</w:t>
        <w:softHyphen/>
        <w:t>kunder att öka den samhällsekonomiska effektiviteten på elmarknaden genom ökad ef</w:t>
        <w:softHyphen/>
        <w:t>ter</w:t>
        <w:softHyphen/>
        <w:t>frågeflexibilitet (dnr M2015/02387/Ee). Arbetet ska omfatta analy</w:t>
        <w:softHyphen/>
        <w:t>ser av olika aktörers incitament att öka efterfrågeflexibilitet både i för</w:t>
        <w:softHyphen/>
        <w:t>hållan</w:t>
        <w:softHyphen/>
        <w:t>de till elhandel och till nättariffer. Utifrån dessa analyser ska Ener</w:t>
        <w:softHyphen/>
        <w:t>gi</w:t>
        <w:softHyphen/>
        <w:t>mark</w:t>
        <w:softHyphen/>
        <w:t>nadsinspektionen föreslå åtgärder som kan underlätta och på</w:t>
        <w:softHyphen/>
        <w:t xml:space="preserve">skynda utvecklingen mot större effektivitet på elmarknaden. </w:t>
      </w:r>
    </w:p>
    <w:p>
      <w:pPr>
        <w:pStyle w:val="Rubrik5utannumrering"/>
        <w:rPr/>
      </w:pPr>
      <w:r>
        <w:rPr/>
        <w:t>Nordiska lösningar</w:t>
      </w:r>
    </w:p>
    <w:p>
      <w:pPr>
        <w:pStyle w:val="TextBody"/>
        <w:rPr/>
      </w:pPr>
      <w:r>
        <w:rPr/>
        <w:t>Vid seminariet framkom också förslag på att söka nordiska lösningar på even</w:t>
        <w:softHyphen/>
        <w:t>tuella effektproblem. Den 10 november 2015 möttes de nordiska ener</w:t>
        <w:softHyphen/>
        <w:t>gi</w:t>
        <w:softHyphen/>
        <w:t>ministrarna i Köpenhamn. Vid mötet beslutade ministrarna att trans</w:t>
        <w:softHyphen/>
        <w:t>missions- och systemoperatörerna ska ta fram en handlingsplan för hantering av effektfrågan på nordisk nivå. Transmissions- och system</w:t>
        <w:softHyphen/>
        <w:t>operatörerna kan också föreslå andra åtgärder, exempelvis förstärkning av nät, som lösning på effektfrågan. De ska i sin handlingsplan ange vil</w:t>
        <w:softHyphen/>
        <w:t>ka åtgärder de avser gå vidare med och inkludera en tydlig tids</w:t>
        <w:softHyphen/>
        <w:t>plan för ikraftträdande. Handlingsplanen ska delredovisas den 22 augusti 2016 och slutrapporteras den 22 februari 2017.</w:t>
      </w:r>
    </w:p>
    <w:p>
      <w:pPr>
        <w:pStyle w:val="Heading1"/>
        <w:numPr>
          <w:ilvl w:val="0"/>
          <w:numId w:val="3"/>
        </w:numPr>
        <w:spacing w:before="660" w:after="240"/>
        <w:rPr/>
      </w:pPr>
      <w:bookmarkStart w:id="14" w:name="_Toc444087386"/>
      <w:bookmarkStart w:id="15" w:name="_Toc442347532"/>
      <w:r>
        <w:rPr/>
        <w:t>Ikraftträdande- och övergångsbestämmelser</w:t>
      </w:r>
      <w:bookmarkEnd w:id="14"/>
      <w:bookmarkEnd w:id="15"/>
    </w:p>
    <w:p>
      <w:pPr>
        <w:pStyle w:val="Brdtextram"/>
        <w:rPr/>
      </w:pPr>
      <w:r>
        <w:rPr>
          <w:b/>
        </w:rPr>
        <w:t>Regeringens förslag:</w:t>
      </w:r>
      <w:r>
        <w:rPr/>
        <w:t xml:space="preserve"> Lagändringarna ska träda i kraft den 1 juli 2016.</w:t>
      </w:r>
    </w:p>
    <w:p>
      <w:pPr>
        <w:pStyle w:val="TextBodyIndent"/>
        <w:rPr>
          <w:sz w:val="8"/>
          <w:szCs w:val="8"/>
        </w:rPr>
      </w:pPr>
      <w:r>
        <w:rPr>
          <w:sz w:val="8"/>
          <w:szCs w:val="8"/>
        </w:rPr>
      </w:r>
    </w:p>
    <w:p>
      <w:pPr>
        <w:pStyle w:val="TextBodyIndent"/>
        <w:rPr/>
      </w:pPr>
      <w:r>
        <w:rPr>
          <w:b/>
        </w:rPr>
        <w:t xml:space="preserve">Promemorians förslag: </w:t>
      </w:r>
      <w:r>
        <w:rPr/>
        <w:t>Lagändringarna ska träda i kraft den 1 januari 2016.</w:t>
      </w:r>
    </w:p>
    <w:p>
      <w:pPr>
        <w:pStyle w:val="TextBodyIndent"/>
        <w:rPr/>
      </w:pPr>
      <w:r>
        <w:rPr>
          <w:b/>
        </w:rPr>
        <w:t>Remissinstanserna</w:t>
      </w:r>
      <w:r>
        <w:rPr/>
        <w:t xml:space="preserve"> berör inte frågan.</w:t>
      </w:r>
    </w:p>
    <w:p>
      <w:pPr>
        <w:pStyle w:val="TextBodyIndent"/>
        <w:rPr/>
      </w:pPr>
      <w:r>
        <w:rPr>
          <w:b/>
        </w:rPr>
        <w:t>Skälen för regeringens förslag:</w:t>
      </w:r>
      <w:r>
        <w:rPr/>
        <w:t xml:space="preserve"> Lagen (2003:436) om effektreserv ska enligt den nuvarande lydelsen gälla till och med den 15 mars 2020. Frå</w:t>
        <w:softHyphen/>
        <w:t>gan om när lagändringarna ska träda i kraft, när det gäller den fort</w:t>
        <w:softHyphen/>
        <w:t>satta giltigheten, framstår mot den bakgrunden som mindre angelägen, så länge det sker före den nämnda tidpunkten. Inte heller de övriga änd</w:t>
        <w:softHyphen/>
        <w:t>ring</w:t>
        <w:softHyphen/>
        <w:t>ar</w:t>
        <w:softHyphen/>
        <w:t>na är av sådan karaktär att frågan om ikraftträdande har väsentlig be</w:t>
        <w:softHyphen/>
        <w:t>ty</w:t>
        <w:softHyphen/>
        <w:t>delse. Ett viktigt syfte med förslaget är dock att redan nu skapa klarhet i vad som ska gälla under tiden 2020–2025. Lagen bör träda i kraft den 1 juli 2016.</w:t>
      </w:r>
    </w:p>
    <w:p>
      <w:pPr>
        <w:pStyle w:val="TextBodyIndent"/>
        <w:rPr/>
      </w:pPr>
      <w:r>
        <w:rPr/>
        <w:t>Det behövs inte några särskilda övergångs</w:t>
        <w:softHyphen/>
        <w:t>bestäm</w:t>
        <w:softHyphen/>
        <w:t>melser.</w:t>
      </w:r>
    </w:p>
    <w:p>
      <w:pPr>
        <w:pStyle w:val="Heading1"/>
        <w:numPr>
          <w:ilvl w:val="0"/>
          <w:numId w:val="3"/>
        </w:numPr>
        <w:spacing w:before="660" w:after="240"/>
        <w:rPr/>
      </w:pPr>
      <w:bookmarkStart w:id="16" w:name="_Toc444087387"/>
      <w:bookmarkStart w:id="17" w:name="_Toc442347533"/>
      <w:r>
        <w:rPr/>
        <w:t>Konsekvensanalys</w:t>
      </w:r>
      <w:bookmarkEnd w:id="16"/>
      <w:bookmarkEnd w:id="17"/>
    </w:p>
    <w:p>
      <w:pPr>
        <w:pStyle w:val="TextBody"/>
        <w:rPr/>
      </w:pPr>
      <w:r>
        <w:rPr/>
        <w:t>Förslaget innebär att giltighetstiden för lagen om effekt</w:t>
        <w:softHyphen/>
        <w:t>reserv förlängs till 2025. Förslaget påverkar Affärsverket svenska kraftnät (Svenska kraft</w:t>
        <w:softHyphen/>
        <w:t>nät), elhandelsföretag, el</w:t>
        <w:softHyphen/>
        <w:t>producenter samt Sveri</w:t>
        <w:softHyphen/>
        <w:t>ges elkunder och stora el</w:t>
        <w:softHyphen/>
        <w:t>för</w:t>
        <w:softHyphen/>
        <w:t>brukare som har möj</w:t>
        <w:softHyphen/>
        <w:t>lig</w:t>
        <w:softHyphen/>
        <w:t>het att erbjuda effekt</w:t>
        <w:softHyphen/>
        <w:t>re</w:t>
        <w:softHyphen/>
        <w:t xml:space="preserve">duktioner inom ramen för effektreserven. </w:t>
      </w:r>
    </w:p>
    <w:p>
      <w:pPr>
        <w:pStyle w:val="TextBodyIndent"/>
        <w:rPr/>
      </w:pPr>
      <w:r>
        <w:rPr/>
        <w:t xml:space="preserve">En utgångspunkt för konsekvensanalysen är att en lämplig storlek på effektreserven under normala förhållanden är 750 megawatt, även om det undantagsvis kan finnas behov att upphandla en större reserv. </w:t>
      </w:r>
    </w:p>
    <w:p>
      <w:pPr>
        <w:pStyle w:val="TextBodyIndent"/>
        <w:rPr/>
      </w:pPr>
      <w:r>
        <w:rPr>
          <w:spacing w:val="-4"/>
        </w:rPr>
        <w:t>Kostnaden för effektreserven uppgick till 112 miljoner kronor år 2014 och</w:t>
      </w:r>
      <w:r>
        <w:rPr/>
        <w:t xml:space="preserve"> 138 miljoner kronor år 2013. Effektreserven uppgick då till 1 500 mega</w:t>
        <w:softHyphen/>
        <w:t>watt. En grov uppskattning ger vid handen att 750 megawatt skulle kosta ungefär hälften. Den totala summan skulle då bli 55–70 mil</w:t>
        <w:softHyphen/>
        <w:t>jo</w:t>
        <w:softHyphen/>
        <w:t>ner kronor. Det kan dock finnas behov av att justera den upp</w:t>
        <w:softHyphen/>
        <w:t>hand</w:t>
        <w:softHyphen/>
        <w:t>lade mängden. Det skulle öka kostnaden. Kostnaden bör ställas i re</w:t>
        <w:softHyphen/>
        <w:t>la</w:t>
        <w:softHyphen/>
        <w:t>tion till kostnaden för en avkortningssituation. Energimarknadsinspektionen har beräknat kost</w:t>
        <w:softHyphen/>
        <w:t>na</w:t>
        <w:softHyphen/>
        <w:t>den för samhället av de icke aviserade elav</w:t>
        <w:softHyphen/>
        <w:t>brot</w:t>
        <w:softHyphen/>
        <w:t>ten till cirka 900 mil</w:t>
        <w:softHyphen/>
        <w:t>jo</w:t>
        <w:softHyphen/>
        <w:t>ner kronor årligen. Dessa avbrott är dock kopp</w:t>
        <w:softHyphen/>
        <w:t>lade till andra orsaker än effektbrist, och kostnaden kan därför inte ställas i direkt relation till kost</w:t>
        <w:softHyphen/>
        <w:t>na</w:t>
        <w:softHyphen/>
        <w:t xml:space="preserve">den för effektreserven. </w:t>
      </w:r>
    </w:p>
    <w:p>
      <w:pPr>
        <w:pStyle w:val="Rubrik4utannumrering"/>
        <w:rPr/>
      </w:pPr>
      <w:r>
        <w:rPr/>
        <w:t>Svenska kraftnät</w:t>
      </w:r>
    </w:p>
    <w:p>
      <w:pPr>
        <w:pStyle w:val="TextBody"/>
        <w:rPr/>
      </w:pPr>
      <w:r>
        <w:rPr/>
        <w:t>Förslaget innebär att Svenska kraftnät fortsätter att upphandla en effekt</w:t>
        <w:softHyphen/>
        <w:t>reserv till och med 2025. Svenska kraftnät kommer alltså även fort</w:t>
        <w:softHyphen/>
        <w:t>sätt</w:t>
        <w:softHyphen/>
        <w:t>ningsvis att ha ett viktigt ansvar för den svenska försörjnings</w:t>
        <w:softHyphen/>
        <w:t>tryggheten avseende eleffekt.</w:t>
      </w:r>
    </w:p>
    <w:p>
      <w:pPr>
        <w:pStyle w:val="TextBodyIndent"/>
        <w:rPr/>
      </w:pPr>
      <w:r>
        <w:rPr/>
        <w:t>Den föreslagna ordningen innebär inga förändringar avseende fördel</w:t>
        <w:softHyphen/>
        <w:t xml:space="preserve">ningen mellan produktionsresurser och förbrukningsreduktioner. </w:t>
      </w:r>
    </w:p>
    <w:p>
      <w:pPr>
        <w:pStyle w:val="TextBodyIndent"/>
        <w:rPr/>
      </w:pPr>
      <w:r>
        <w:rPr/>
        <w:t>Svenska kraftnät för över kostnaden för effektreserven till de balans</w:t>
        <w:softHyphen/>
        <w:t>an</w:t>
        <w:softHyphen/>
        <w:t xml:space="preserve">svariga. Kostnaden belastar hela kundkollektivet i stället för den del av landet som kan drabbas av en eventuell effektbrist. </w:t>
      </w:r>
    </w:p>
    <w:p>
      <w:pPr>
        <w:pStyle w:val="Rubrik4utannumrering"/>
        <w:rPr/>
      </w:pPr>
      <w:r>
        <w:rPr/>
        <w:t>Företag och konsumenter</w:t>
      </w:r>
    </w:p>
    <w:p>
      <w:pPr>
        <w:pStyle w:val="TextBody"/>
        <w:rPr/>
      </w:pPr>
      <w:r>
        <w:rPr/>
        <w:t>Förslaget berör framför allt de företag som tillhandahåller produktions</w:t>
        <w:softHyphen/>
        <w:t>ka</w:t>
        <w:softHyphen/>
        <w:t>pa</w:t>
        <w:softHyphen/>
        <w:t>citet eller förbrukningsreduktioner som ingår i effektreserven. För</w:t>
        <w:softHyphen/>
        <w:t>sla</w:t>
        <w:softHyphen/>
        <w:t xml:space="preserve">get bedöms inte vara förenat med ökade administrativa kostnader för dessa företag. Någon särskild hänsyn har inte tagits till små företag. </w:t>
      </w:r>
    </w:p>
    <w:p>
      <w:pPr>
        <w:pStyle w:val="Rubrik5utannumrering"/>
        <w:rPr/>
      </w:pPr>
      <w:r>
        <w:rPr/>
        <w:t>Elhandelsföretag</w:t>
      </w:r>
    </w:p>
    <w:p>
      <w:pPr>
        <w:pStyle w:val="TextBody"/>
        <w:rPr/>
      </w:pPr>
      <w:r>
        <w:rPr/>
        <w:t>Med elhandelsföretag avses till en början företag som säljer el till elan</w:t>
        <w:softHyphen/>
        <w:t>vän</w:t>
        <w:softHyphen/>
        <w:t>dare. Termen används dock även som beteckning på balansansvariga. I praktiken är det vanligt att balansansvariga också är elleverantörer i el</w:t>
        <w:softHyphen/>
        <w:t>lagens mening. Det finns dock specialiserade balansansvariga som inte själva levererar el. De båda kategorierna av balansansvariga utgör i dag tillsammans cirka 30 företag.</w:t>
      </w:r>
    </w:p>
    <w:p>
      <w:pPr>
        <w:pStyle w:val="TextBodyIndent"/>
        <w:rPr/>
      </w:pPr>
      <w:r>
        <w:rPr/>
        <w:t>Förändrade kostnader för effektreservsupphandlingen innebär ändrade kostnader för elhandelsföretagen, antingen direkt, i de fall där el</w:t>
        <w:softHyphen/>
        <w:t>han</w:t>
        <w:softHyphen/>
        <w:t>dels</w:t>
        <w:softHyphen/>
        <w:t>företaget också har balansansvar, eller indirekt genom en ökad eller min</w:t>
        <w:softHyphen/>
        <w:t>skad kostnad för att ersätta ett annat företag att ta på sig balans</w:t>
        <w:softHyphen/>
        <w:t>ansva</w:t>
        <w:softHyphen/>
        <w:t>ret. Elhandelsföretagen har emellertid möjlighet att påföra elkun</w:t>
        <w:softHyphen/>
        <w:t>der</w:t>
        <w:softHyphen/>
        <w:t>na even</w:t>
        <w:softHyphen/>
        <w:t>tuella kostnadsökningar. Deltagande i effektreserven är fri</w:t>
        <w:softHyphen/>
        <w:t>villigt men ger elhandelsföretag som ingår i upphandlingen möjlighet till nya in</w:t>
        <w:softHyphen/>
        <w:t xml:space="preserve">täkter genom avtal om minskad elförbrukning. </w:t>
      </w:r>
    </w:p>
    <w:p>
      <w:pPr>
        <w:pStyle w:val="TextBodyIndent"/>
        <w:rPr/>
      </w:pPr>
      <w:r>
        <w:rPr/>
        <w:t>Elhandelsföretag som säljer el till elanvändare kan redan i dag ingå av</w:t>
        <w:softHyphen/>
        <w:t>tal om minskad elförbrukning med Svenska kraftnät inom ramen för upp</w:t>
        <w:softHyphen/>
        <w:t>hand</w:t>
        <w:softHyphen/>
        <w:t>lingen av effektreserv. Förslaget gör det möj</w:t>
        <w:softHyphen/>
        <w:t>ligt för balansansva</w:t>
        <w:softHyphen/>
        <w:t xml:space="preserve">riga som inte är elleverantörer att tillhandahålla förbrukningsreduktioner. </w:t>
      </w:r>
    </w:p>
    <w:p>
      <w:pPr>
        <w:pStyle w:val="TextBodyIndent"/>
        <w:rPr/>
      </w:pPr>
      <w:r>
        <w:rPr/>
        <w:t>Svenska kraftnät finansierar effektreserven genom de balansansvariga före</w:t>
        <w:softHyphen/>
        <w:t>tagen. En ökad kostnad för effektreserven kommer att innebära öka</w:t>
        <w:softHyphen/>
        <w:t>de kost</w:t>
        <w:softHyphen/>
        <w:t>nader för de balansansvariga. De balansansvariga har i sin tur möj</w:t>
        <w:softHyphen/>
        <w:t>lig</w:t>
        <w:softHyphen/>
        <w:t>het att föra över kostnaderna till sina kunder.</w:t>
      </w:r>
    </w:p>
    <w:p>
      <w:pPr>
        <w:pStyle w:val="Rubrik5utannumrering"/>
        <w:rPr/>
      </w:pPr>
      <w:r>
        <w:rPr/>
        <w:t>Elproducenter</w:t>
      </w:r>
    </w:p>
    <w:p>
      <w:pPr>
        <w:pStyle w:val="TextBody"/>
        <w:rPr/>
      </w:pPr>
      <w:r>
        <w:rPr/>
        <w:t>De produktionsanläggningar som ingår i effektreserven måste finnas till</w:t>
        <w:softHyphen/>
        <w:t>gängliga när en situation med effektbrist uppkommer. Det medför att an</w:t>
        <w:softHyphen/>
        <w:t>lägg</w:t>
        <w:softHyphen/>
        <w:t>ningarna inte alls eller endast i begränsad omfattning kan användas för andra ändamål. Vidare måste anläggningarna kunna tas i drift med kort varsel och fortsätta vara i drift under den tid som behövs för att han</w:t>
        <w:softHyphen/>
        <w:t>tera effektbristen. Det är i praktiken endast ett fåtal elproducenter som kan tillhandahålla sådan produktionskapacitet som är lämplig för att ingå i effektreserven. Förslaget innebär ingen ändring i detta avseende.</w:t>
      </w:r>
    </w:p>
    <w:p>
      <w:pPr>
        <w:pStyle w:val="TextBodyIndent"/>
        <w:rPr/>
      </w:pPr>
      <w:r>
        <w:rPr/>
        <w:t>Som framgått i avsnitt 5 bör det i framtiden finnas utrymme för att vid upphandlingen av produktionskapacitet ställa särskilda miljökrav. Sådana krav kan medföra ökade kostnader. En konsekvensbedömning i denna fråga görs i samband med att miljökraven tas fram.</w:t>
      </w:r>
    </w:p>
    <w:p>
      <w:pPr>
        <w:pStyle w:val="Rubrik5utannumrering"/>
        <w:rPr/>
      </w:pPr>
      <w:r>
        <w:rPr/>
        <w:t>Elkunder</w:t>
      </w:r>
    </w:p>
    <w:p>
      <w:pPr>
        <w:pStyle w:val="TextBody"/>
        <w:rPr/>
      </w:pPr>
      <w:r>
        <w:rPr/>
        <w:t>De företag som erbjuder förbrukningsreduktioner är framför allt större elförbrukare, men det finns även aggregerade bud från många mindre för</w:t>
        <w:softHyphen/>
        <w:t>brukare. Företag som erbjuder efterfrågeflexibilitet är fler och framför allt mer diversifierade när det gäller storlek. Det saknas i nuläget anled</w:t>
        <w:softHyphen/>
        <w:t xml:space="preserve">ning att anta att förslaget kommer att medföra några viktiga förändringar när det gäller de elförbrukare som deltar i effektreserven. </w:t>
      </w:r>
    </w:p>
    <w:p>
      <w:pPr>
        <w:pStyle w:val="TextBodyIndent"/>
        <w:rPr/>
      </w:pPr>
      <w:r>
        <w:rPr/>
        <w:t>Ökade kostnader för effektreservsupphandlingen kommer att innebära att Sveriges elkunder får ökade kostnader. Kost</w:t>
        <w:softHyphen/>
        <w:t>nad</w:t>
        <w:softHyphen/>
        <w:t>en för effektreservs</w:t>
        <w:softHyphen/>
        <w:t>upp</w:t>
        <w:softHyphen/>
        <w:t>handlingen utgör dock en mycket begränsad del av en elkunds totala elkostnad. För exempelvis en lägenhetskund innebär det 1–3 kronor per år. Den totala kostnaden för effektreserven bör också ställas i relation till kostnaden för en avkortningssituation. I och med att Svenska kraftnät i stor utsträckning kan välja det mest kostnadseffektiva sättet av produk</w:t>
        <w:softHyphen/>
        <w:t>tionsresurser eller förbrukningsreduktioner ges stora möjligheter för el</w:t>
        <w:softHyphen/>
        <w:t xml:space="preserve">kunder att bidra med energieffektivitet och nya intäkter. </w:t>
      </w:r>
    </w:p>
    <w:p>
      <w:pPr>
        <w:pStyle w:val="Rubrik4utannumrering"/>
        <w:rPr/>
      </w:pPr>
      <w:r>
        <w:rPr/>
        <w:t>Miljöaspekter</w:t>
      </w:r>
    </w:p>
    <w:p>
      <w:pPr>
        <w:pStyle w:val="TextBody"/>
        <w:rPr/>
      </w:pPr>
      <w:r>
        <w:rPr/>
        <w:t>Effektreservens klimat- och miljöpåverkan sammanhänger med hur ofta reserven måste aktiveras. Påverkan har hittills varit begränsad eftersom re</w:t>
        <w:softHyphen/>
        <w:t>serven inte har aktiverats i någon större utsträckning. Vid aktivering kan dock utsläppen av växthusgaser, försurande ämnen och partiklar bli betydande om äldre fossila kraftanläggningar ingår i effekt</w:t>
        <w:softHyphen/>
        <w:t>reserven. Med hänsyn till att effektsituationen i södra Sverige i framtiden kommer att vara mer osäker än hittills kan det bli nödvändigt att aktivera reserven oftare. Genom att införa tydliga miljökrav för upphandling av effekt</w:t>
        <w:softHyphen/>
        <w:t>re</w:t>
        <w:softHyphen/>
        <w:t>ser</w:t>
        <w:softHyphen/>
        <w:t>ven kan miljöpåverkan vid aktivering minska. En mer utförlig kon</w:t>
        <w:softHyphen/>
        <w:t>se</w:t>
        <w:softHyphen/>
        <w:t>kvensbedömning kommer att göras i samband med att miljökraven tas fram.</w:t>
      </w:r>
      <w:r>
        <w:br w:type="page"/>
      </w:r>
    </w:p>
    <w:p>
      <w:pPr>
        <w:pStyle w:val="Heading1"/>
        <w:numPr>
          <w:ilvl w:val="0"/>
          <w:numId w:val="3"/>
        </w:numPr>
        <w:rPr/>
      </w:pPr>
      <w:bookmarkStart w:id="18" w:name="_Toc444087388"/>
      <w:bookmarkStart w:id="19" w:name="_Toc442347534"/>
      <w:r>
        <w:rPr/>
        <w:t>Författningskommentar</w:t>
      </w:r>
      <w:bookmarkEnd w:id="18"/>
      <w:bookmarkEnd w:id="19"/>
    </w:p>
    <w:p>
      <w:pPr>
        <w:pStyle w:val="Rubrik2utannumrering"/>
        <w:spacing w:before="0" w:after="160"/>
        <w:rPr/>
      </w:pPr>
      <w:r>
        <w:rPr/>
        <w:t>Förslaget till lag om dels fortsatt giltighet av lagen (2003:436) om effektreserv, dels ändring i samma lag</w:t>
      </w:r>
    </w:p>
    <w:p>
      <w:pPr>
        <w:pStyle w:val="TextBody"/>
        <w:rPr/>
      </w:pPr>
      <w:r>
        <w:rPr/>
        <w:t>Lagförslaget innebär att giltighetstiden för lagen (2003:436) om effekt</w:t>
        <w:softHyphen/>
        <w:t>reserv förlängs till och med den 15 mars 2025. Övervägandena finns i av</w:t>
        <w:softHyphen/>
        <w:t>snitt 3.</w:t>
      </w:r>
    </w:p>
    <w:p>
      <w:pPr>
        <w:pStyle w:val="TextBodyIndent"/>
        <w:rPr/>
      </w:pPr>
      <w:r>
        <w:rPr/>
      </w:r>
    </w:p>
    <w:p>
      <w:pPr>
        <w:pStyle w:val="TextBody"/>
        <w:rPr>
          <w:b/>
          <w:b/>
          <w:sz w:val="18"/>
          <w:szCs w:val="18"/>
        </w:rPr>
      </w:pPr>
      <w:r>
        <w:rPr>
          <w:b/>
          <w:sz w:val="18"/>
          <w:szCs w:val="18"/>
        </w:rPr>
        <w:t>1 §    Den myndighet som enligt 8 kap. 1 § första stycket ellagen (1997:857) har systemansvaret för el (den systemansvariga myndigheten) har ansvaret för att en effekt</w:t>
        <w:softHyphen/>
        <w:t>reserv om högst 2 000 megawatt finns tillgänglig. Effekt</w:t>
        <w:softHyphen/>
        <w:t>re</w:t>
        <w:softHyphen/>
        <w:t>ser</w:t>
        <w:softHyphen/>
        <w:t>ven ska ska</w:t>
        <w:softHyphen/>
        <w:t xml:space="preserve">pas genom att den systemansvariga myndigheten </w:t>
      </w:r>
      <w:r>
        <w:rPr>
          <w:b/>
          <w:i/>
          <w:sz w:val="18"/>
          <w:szCs w:val="18"/>
        </w:rPr>
        <w:t>dels</w:t>
      </w:r>
      <w:r>
        <w:rPr>
          <w:b/>
          <w:sz w:val="18"/>
          <w:szCs w:val="18"/>
        </w:rPr>
        <w:t xml:space="preserve"> </w:t>
      </w:r>
      <w:r>
        <w:rPr>
          <w:b/>
          <w:i/>
          <w:sz w:val="18"/>
          <w:szCs w:val="18"/>
        </w:rPr>
        <w:t>ingår avtal</w:t>
      </w:r>
      <w:r>
        <w:rPr>
          <w:b/>
          <w:sz w:val="18"/>
          <w:szCs w:val="18"/>
        </w:rPr>
        <w:t xml:space="preserve"> med el</w:t>
        <w:softHyphen/>
        <w:t>pro</w:t>
        <w:softHyphen/>
        <w:t xml:space="preserve">ducenter om att ställa ytterligare produktionskapacitet till förfogande, dels </w:t>
      </w:r>
      <w:r>
        <w:rPr>
          <w:b/>
          <w:i/>
          <w:sz w:val="18"/>
          <w:szCs w:val="18"/>
        </w:rPr>
        <w:t>ingår avtal</w:t>
      </w:r>
      <w:r>
        <w:rPr>
          <w:b/>
          <w:sz w:val="18"/>
          <w:szCs w:val="18"/>
        </w:rPr>
        <w:t xml:space="preserve"> om minskad elförbrukning.</w:t>
      </w:r>
    </w:p>
    <w:p>
      <w:pPr>
        <w:pStyle w:val="TextBodyIndent"/>
        <w:rPr>
          <w:b/>
          <w:b/>
          <w:sz w:val="18"/>
          <w:szCs w:val="18"/>
        </w:rPr>
      </w:pPr>
      <w:r>
        <w:rPr>
          <w:b/>
          <w:sz w:val="18"/>
          <w:szCs w:val="18"/>
        </w:rPr>
        <w:t>Effektreserven ska vara ett komplement till den övriga produktions</w:t>
        <w:softHyphen/>
        <w:t>kapa</w:t>
        <w:softHyphen/>
        <w:t>citet som finns på elmarknaden.</w:t>
      </w:r>
    </w:p>
    <w:p>
      <w:pPr>
        <w:pStyle w:val="TextBodyIndent"/>
        <w:rPr>
          <w:b/>
          <w:b/>
          <w:sz w:val="18"/>
          <w:szCs w:val="18"/>
        </w:rPr>
      </w:pPr>
      <w:r>
        <w:rPr>
          <w:b/>
          <w:sz w:val="18"/>
          <w:szCs w:val="18"/>
        </w:rPr>
        <w:t xml:space="preserve">Regeringen </w:t>
      </w:r>
      <w:r>
        <w:rPr>
          <w:b/>
          <w:i/>
          <w:sz w:val="18"/>
          <w:szCs w:val="18"/>
        </w:rPr>
        <w:t xml:space="preserve">eller den myndighet som regeringen bestämmer kan med stöd av 8 kap. 7 § regeringsformen meddela </w:t>
      </w:r>
      <w:r>
        <w:rPr>
          <w:b/>
          <w:sz w:val="18"/>
          <w:szCs w:val="18"/>
        </w:rPr>
        <w:t xml:space="preserve">föreskrifter om </w:t>
      </w:r>
      <w:r>
        <w:rPr>
          <w:b/>
          <w:i/>
          <w:sz w:val="18"/>
          <w:szCs w:val="18"/>
        </w:rPr>
        <w:t>effektreserven</w:t>
      </w:r>
      <w:r>
        <w:rPr>
          <w:b/>
          <w:sz w:val="18"/>
          <w:szCs w:val="18"/>
        </w:rPr>
        <w:t>.</w:t>
      </w:r>
    </w:p>
    <w:p>
      <w:pPr>
        <w:pStyle w:val="TextBodyIndent"/>
        <w:rPr>
          <w:sz w:val="18"/>
          <w:szCs w:val="18"/>
        </w:rPr>
      </w:pPr>
      <w:r>
        <w:rPr>
          <w:sz w:val="18"/>
          <w:szCs w:val="18"/>
        </w:rPr>
      </w:r>
    </w:p>
    <w:p>
      <w:pPr>
        <w:pStyle w:val="TextBody"/>
        <w:rPr/>
      </w:pPr>
      <w:r>
        <w:rPr>
          <w:i/>
        </w:rPr>
        <w:t>Första stycket</w:t>
      </w:r>
      <w:r>
        <w:rPr/>
        <w:t xml:space="preserve"> ändras på så sätt att den sista meningen justeras för att möj</w:t>
        <w:softHyphen/>
        <w:t>liggöra för den systemansvariga myndigheten, dvs. Affärsverket sven</w:t>
        <w:softHyphen/>
        <w:t xml:space="preserve">ska kraftnät, att ingå avtal om minskad elförbrukning även med andra än elanvändare och elleverantörer. </w:t>
      </w:r>
    </w:p>
    <w:p>
      <w:pPr>
        <w:pStyle w:val="TextBodyIndent"/>
        <w:rPr/>
      </w:pPr>
      <w:r>
        <w:rPr>
          <w:i/>
        </w:rPr>
        <w:t>Andra stycket</w:t>
      </w:r>
      <w:r>
        <w:rPr/>
        <w:t xml:space="preserve"> ändras inte.</w:t>
      </w:r>
    </w:p>
    <w:p>
      <w:pPr>
        <w:pStyle w:val="TextBodyIndent"/>
        <w:rPr/>
      </w:pPr>
      <w:r>
        <w:rPr/>
        <w:t xml:space="preserve">Upplysningen i </w:t>
      </w:r>
      <w:r>
        <w:rPr>
          <w:i/>
        </w:rPr>
        <w:t>tredje stycket</w:t>
      </w:r>
      <w:r>
        <w:rPr/>
        <w:t xml:space="preserve"> får en ny utformning. Regeringen har med</w:t>
        <w:softHyphen/>
        <w:t>delat föreskrifter om effektreservens storlek och hur stor andel av reserven som ska skapas genom avtal om minskad förbrukning i för</w:t>
        <w:softHyphen/>
        <w:t>ord</w:t>
        <w:softHyphen/>
        <w:t>ningen (2010:2004) om effektreserv. I framtiden kan det bli aktuellt att meddela föreskrifter även i andra frågor som rör effektreserven, exem</w:t>
        <w:softHyphen/>
        <w:t>pel</w:t>
        <w:softHyphen/>
        <w:t xml:space="preserve">vis tydliga miljökrav. Regeringen eller den myndighet som regeringen bestämmer kan redan i dag meddela sådana föreskrifter med stöd av 8 kap. 7 § regeringsformen. </w:t>
      </w:r>
    </w:p>
    <w:p>
      <w:pPr>
        <w:pStyle w:val="TextBodyIndent"/>
        <w:rPr/>
      </w:pPr>
      <w:r>
        <w:rPr/>
        <w:t>Övervägandena finns i avsnitt 4.</w:t>
      </w:r>
    </w:p>
    <w:p>
      <w:pPr>
        <w:pStyle w:val="TextBodyIndent"/>
        <w:rPr/>
      </w:pPr>
      <w:r>
        <w:rPr/>
      </w:r>
    </w:p>
    <w:p>
      <w:pPr>
        <w:pStyle w:val="TextBody"/>
        <w:rPr>
          <w:b/>
          <w:b/>
          <w:sz w:val="18"/>
          <w:szCs w:val="18"/>
        </w:rPr>
      </w:pPr>
      <w:r>
        <w:rPr>
          <w:b/>
          <w:sz w:val="18"/>
          <w:szCs w:val="18"/>
        </w:rPr>
        <w:t xml:space="preserve">2 §    Den som enligt 8 kap. 4 § </w:t>
      </w:r>
      <w:r>
        <w:rPr>
          <w:b/>
          <w:i/>
          <w:sz w:val="18"/>
          <w:szCs w:val="18"/>
        </w:rPr>
        <w:t>andra</w:t>
      </w:r>
      <w:r>
        <w:rPr>
          <w:b/>
          <w:sz w:val="18"/>
          <w:szCs w:val="18"/>
        </w:rPr>
        <w:t xml:space="preserve"> stycket ellagen (1997:857) har ingått av</w:t>
        <w:softHyphen/>
        <w:t xml:space="preserve">tal med den systemansvariga myndigheten (balansansvarig) </w:t>
      </w:r>
      <w:r>
        <w:rPr>
          <w:b/>
          <w:i/>
          <w:sz w:val="18"/>
          <w:szCs w:val="18"/>
        </w:rPr>
        <w:t>ska</w:t>
      </w:r>
      <w:r>
        <w:rPr>
          <w:b/>
          <w:sz w:val="18"/>
          <w:szCs w:val="18"/>
        </w:rPr>
        <w:t xml:space="preserve"> betala en avgift</w:t>
      </w:r>
      <w:r>
        <w:rPr>
          <w:b/>
          <w:i/>
          <w:sz w:val="18"/>
          <w:szCs w:val="18"/>
        </w:rPr>
        <w:t xml:space="preserve"> till myn</w:t>
        <w:softHyphen/>
        <w:t>dig</w:t>
        <w:softHyphen/>
        <w:t>heten</w:t>
      </w:r>
      <w:r>
        <w:rPr>
          <w:b/>
          <w:sz w:val="18"/>
          <w:szCs w:val="18"/>
        </w:rPr>
        <w:t xml:space="preserve"> för </w:t>
      </w:r>
      <w:r>
        <w:rPr>
          <w:b/>
          <w:i/>
          <w:sz w:val="18"/>
          <w:szCs w:val="18"/>
        </w:rPr>
        <w:t>att täcka</w:t>
      </w:r>
      <w:r>
        <w:rPr>
          <w:b/>
          <w:sz w:val="18"/>
          <w:szCs w:val="18"/>
        </w:rPr>
        <w:t xml:space="preserve"> de kostnader som uppstår för myn</w:t>
        <w:softHyphen/>
        <w:t>dig</w:t>
        <w:softHyphen/>
        <w:t>heten enligt de avtal som avses i 1 § första stycket.</w:t>
      </w:r>
    </w:p>
    <w:p>
      <w:pPr>
        <w:pStyle w:val="TextBodyIndent"/>
        <w:rPr>
          <w:b/>
          <w:b/>
          <w:sz w:val="18"/>
          <w:szCs w:val="18"/>
        </w:rPr>
      </w:pPr>
      <w:r>
        <w:rPr>
          <w:b/>
          <w:i/>
          <w:sz w:val="18"/>
          <w:szCs w:val="18"/>
        </w:rPr>
        <w:t xml:space="preserve">För </w:t>
      </w:r>
      <w:r>
        <w:rPr>
          <w:b/>
          <w:sz w:val="18"/>
          <w:szCs w:val="18"/>
        </w:rPr>
        <w:t>varje balansansvarig</w:t>
      </w:r>
      <w:r>
        <w:rPr>
          <w:b/>
          <w:i/>
          <w:sz w:val="18"/>
          <w:szCs w:val="18"/>
        </w:rPr>
        <w:t xml:space="preserve"> ska avgiftens storlek</w:t>
      </w:r>
      <w:r>
        <w:rPr>
          <w:b/>
          <w:sz w:val="18"/>
          <w:szCs w:val="18"/>
        </w:rPr>
        <w:t xml:space="preserve"> baseras på omfattningen av </w:t>
      </w:r>
      <w:r>
        <w:rPr>
          <w:b/>
          <w:i/>
          <w:sz w:val="18"/>
          <w:szCs w:val="18"/>
        </w:rPr>
        <w:t>den balansansvariges</w:t>
      </w:r>
      <w:r>
        <w:rPr>
          <w:b/>
          <w:sz w:val="18"/>
          <w:szCs w:val="18"/>
        </w:rPr>
        <w:t xml:space="preserve"> balansansvar enligt avtalet med den systemansvariga myndigheten och omfattningen av den balansansvariges obalans under den tidsperiod som avgiften avser. Avgiften bestäms av den systemansvariga myndigheten.</w:t>
      </w:r>
    </w:p>
    <w:p>
      <w:pPr>
        <w:pStyle w:val="TextBodyIndent"/>
        <w:rPr/>
      </w:pPr>
      <w:r>
        <w:rPr/>
      </w:r>
    </w:p>
    <w:p>
      <w:pPr>
        <w:pStyle w:val="TextBody"/>
        <w:rPr/>
      </w:pPr>
      <w:r>
        <w:rPr/>
        <w:t xml:space="preserve">I sak görs inga ändringar i paragrafen. </w:t>
      </w:r>
    </w:p>
    <w:p>
      <w:pPr>
        <w:pStyle w:val="TextBodyIndent"/>
        <w:rPr/>
      </w:pPr>
      <w:r>
        <w:rPr/>
        <w:t xml:space="preserve">En hänvisning i </w:t>
      </w:r>
      <w:r>
        <w:rPr>
          <w:i/>
        </w:rPr>
        <w:t>första stycket</w:t>
      </w:r>
      <w:r>
        <w:rPr/>
        <w:t xml:space="preserve"> justeras med anledning av att 8 kap. 4 § ellagen (1997:857) har fått en ändrad lydelse (SFS 2015:598). </w:t>
      </w:r>
    </w:p>
    <w:p>
      <w:pPr>
        <w:pStyle w:val="TextBodyIndent"/>
        <w:rPr/>
      </w:pPr>
      <w:r>
        <w:rPr/>
        <w:t>I övrigt görs språkliga moderniseringar.</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720" w:after="240"/>
        <w:rPr/>
      </w:pPr>
      <w:bookmarkStart w:id="20" w:name="_Toc444087389"/>
      <w:bookmarkStart w:id="21" w:name="_Toc442347535"/>
      <w:r>
        <w:rPr/>
        <w:t>Sammanfattning av promemorian Effektfrågan</w:t>
      </w:r>
      <w:bookmarkEnd w:id="20"/>
      <w:bookmarkEnd w:id="21"/>
    </w:p>
    <w:p>
      <w:pPr>
        <w:pStyle w:val="TextBody"/>
        <w:rPr/>
      </w:pPr>
      <w:r>
        <w:rPr/>
        <w:t>I promemorian föreslås att lagen (2003:436) om effektreserv ska för</w:t>
        <w:softHyphen/>
        <w:t>längas till och med den 15 mars 2025. Vidare föreslås att den system</w:t>
        <w:softHyphen/>
        <w:t>an</w:t>
        <w:softHyphen/>
        <w:t>svariga myndigheten (Affärsverket svenska kraftnät) vid upphandlingen av effektreserven ska kunna ingå avtal om minskad elförbrukning utan några särskilda begränsningar när det gäller möjliga avtalsparter.</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6.</w:t>
      </w:r>
    </w:p>
    <w:p>
      <w:pPr>
        <w:pStyle w:val="Bilagarubrik"/>
        <w:spacing w:before="720" w:after="240"/>
        <w:rPr/>
      </w:pPr>
      <w:bookmarkStart w:id="22" w:name="_Toc444087390"/>
      <w:bookmarkStart w:id="23" w:name="_Toc442347536"/>
      <w:r>
        <w:rPr/>
        <w:t>Promemorians författningsförslag</w:t>
      </w:r>
      <w:bookmarkEnd w:id="22"/>
      <w:bookmarkEnd w:id="23"/>
    </w:p>
    <w:p>
      <w:pPr>
        <w:pStyle w:val="TextBody"/>
        <w:rPr/>
      </w:pPr>
      <w:r>
        <w:rPr/>
        <w:t>Härigenom föreskrivs i fråga om lagen (2003:436) om effektreserv, som gäller till och med den 15 mars 2020,</w:t>
      </w:r>
    </w:p>
    <w:p>
      <w:pPr>
        <w:pStyle w:val="TextBodyIndent"/>
        <w:rPr/>
      </w:pPr>
      <w:r>
        <w:rPr>
          <w:i/>
        </w:rPr>
        <w:t>dels</w:t>
      </w:r>
      <w:r>
        <w:rPr/>
        <w:t xml:space="preserve"> att lagen ska fortsätta att gälla till och med den 15 mars 2025,</w:t>
      </w:r>
    </w:p>
    <w:p>
      <w:pPr>
        <w:pStyle w:val="TextBodyIndent"/>
        <w:rPr/>
      </w:pPr>
      <w:r>
        <w:rPr>
          <w:i/>
        </w:rPr>
        <w:t>dels</w:t>
      </w:r>
      <w:r>
        <w:rPr/>
        <w:t xml:space="preserve"> att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myndighet som enligt 8 kap. </w:t>
            </w:r>
            <w:r>
              <w:rPr>
                <w:spacing w:val="-4"/>
              </w:rPr>
              <w:t>1 § första stycket ellagen (1997:857)</w:t>
            </w:r>
            <w:r>
              <w:rPr/>
              <w:t xml:space="preserve"> har systemansvaret för el (den sys</w:t>
              <w:softHyphen/>
              <w:t>tem</w:t>
              <w:softHyphen/>
              <w:t>ansvariga myndig</w:t>
              <w:softHyphen/>
              <w:t>heten), har an</w:t>
              <w:softHyphen/>
              <w:t>svaret för att en ef</w:t>
              <w:softHyphen/>
              <w:t>fekt</w:t>
              <w:softHyphen/>
              <w:t>reserv om högst 2 000 mega</w:t>
              <w:softHyphen/>
              <w:t>watt finns till</w:t>
              <w:softHyphen/>
              <w:t>gäng</w:t>
              <w:softHyphen/>
              <w:t>lig. Effekt</w:t>
              <w:softHyphen/>
              <w:t>reser</w:t>
              <w:softHyphen/>
              <w:t>ven ska skapas genom att den sys</w:t>
              <w:softHyphen/>
              <w:t>tem</w:t>
              <w:softHyphen/>
              <w:t>ansvariga myn</w:t>
              <w:softHyphen/>
              <w:t xml:space="preserve">digheten </w:t>
            </w:r>
            <w:r>
              <w:rPr>
                <w:i/>
              </w:rPr>
              <w:t>ingår avtal</w:t>
            </w:r>
            <w:r>
              <w:rPr/>
              <w:t xml:space="preserve"> dels med elproducenter om att ställa ytter</w:t>
              <w:softHyphen/>
              <w:t>li</w:t>
              <w:softHyphen/>
              <w:t>gare pro</w:t>
              <w:softHyphen/>
              <w:t>duktions</w:t>
              <w:softHyphen/>
              <w:t>kapacitet till för</w:t>
              <w:softHyphen/>
              <w:t xml:space="preserve">fogande, dels </w:t>
            </w:r>
            <w:r>
              <w:rPr>
                <w:i/>
              </w:rPr>
              <w:t>med elanvändare och elleve</w:t>
              <w:softHyphen/>
              <w:t>rantörer</w:t>
            </w:r>
            <w:r>
              <w:rPr/>
              <w:t xml:space="preserve"> om minskad el</w:t>
              <w:softHyphen/>
              <w:t>förbruk</w:t>
              <w:softHyphen/>
              <w:t>ning.</w:t>
            </w:r>
          </w:p>
        </w:tc>
        <w:tc>
          <w:tcPr>
            <w:tcW w:w="2950" w:type="dxa"/>
            <w:tcBorders/>
            <w:shd w:color="auto" w:fill="auto" w:val="clear"/>
          </w:tcPr>
          <w:p>
            <w:pPr>
              <w:pStyle w:val="TextBody"/>
              <w:widowControl w:val="false"/>
              <w:rPr/>
            </w:pPr>
            <w:r>
              <w:rPr/>
              <w:t xml:space="preserve">Den myndighet som enligt 8 kap. </w:t>
            </w:r>
            <w:r>
              <w:rPr>
                <w:spacing w:val="-4"/>
              </w:rPr>
              <w:t>1 § första stycket ellagen (1997:857)</w:t>
            </w:r>
            <w:r>
              <w:rPr/>
              <w:t xml:space="preserve"> har systemansvaret för el (den sys</w:t>
              <w:softHyphen/>
              <w:t>temansvariga myndig</w:t>
              <w:softHyphen/>
              <w:t>heten), har an</w:t>
              <w:softHyphen/>
              <w:t>svaret för att en ef</w:t>
              <w:softHyphen/>
              <w:t>fektreserv om högst 2 000 mega</w:t>
              <w:softHyphen/>
              <w:t>watt finns till</w:t>
              <w:softHyphen/>
              <w:t>gänglig. Effekt</w:t>
              <w:softHyphen/>
              <w:t>reser</w:t>
              <w:softHyphen/>
              <w:t>ven ska skapas genom att den sys</w:t>
              <w:softHyphen/>
              <w:t>tem</w:t>
              <w:softHyphen/>
              <w:t>ansvariga myn</w:t>
              <w:softHyphen/>
              <w:t xml:space="preserve">digheten dels </w:t>
            </w:r>
            <w:r>
              <w:rPr>
                <w:i/>
              </w:rPr>
              <w:t>in</w:t>
              <w:softHyphen/>
              <w:t xml:space="preserve">går avtal </w:t>
            </w:r>
            <w:r>
              <w:rPr/>
              <w:t>med elproducenter om att ställa ytterli</w:t>
              <w:softHyphen/>
              <w:t>gare produktions</w:t>
              <w:softHyphen/>
              <w:t>kapacitet till för</w:t>
              <w:softHyphen/>
              <w:t xml:space="preserve">fogande, dels </w:t>
            </w:r>
            <w:r>
              <w:rPr>
                <w:i/>
              </w:rPr>
              <w:t>in</w:t>
              <w:softHyphen/>
              <w:t xml:space="preserve">går avtal </w:t>
            </w:r>
            <w:r>
              <w:rPr/>
              <w:t>om min</w:t>
              <w:softHyphen/>
              <w:t>skad elförbruk</w:t>
              <w:softHyphen/>
              <w:t>ning.</w:t>
            </w:r>
          </w:p>
        </w:tc>
      </w:tr>
      <w:tr>
        <w:trPr/>
        <w:tc>
          <w:tcPr>
            <w:tcW w:w="5900" w:type="dxa"/>
            <w:gridSpan w:val="2"/>
            <w:tcBorders/>
            <w:shd w:color="auto" w:fill="auto" w:val="clear"/>
          </w:tcPr>
          <w:p>
            <w:pPr>
              <w:pStyle w:val="TextBodyIndent"/>
              <w:widowControl w:val="false"/>
              <w:rPr/>
            </w:pPr>
            <w:r>
              <w:rPr/>
              <w:t>Effektreserven ska vara ett komplement till den övriga produktions</w:t>
              <w:softHyphen/>
              <w:t>kapacitet som finns på elmarknaden.</w:t>
            </w:r>
          </w:p>
        </w:tc>
      </w:tr>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 xml:space="preserve">ter om </w:t>
            </w:r>
            <w:r>
              <w:rPr>
                <w:i/>
              </w:rPr>
              <w:t>effektreservens storlek och hur stor andel av reserven som ska skapas genom avtal om minskad förbrukning</w:t>
            </w:r>
            <w:r>
              <w:rPr/>
              <w:t>.</w:t>
            </w:r>
          </w:p>
        </w:tc>
        <w:tc>
          <w:tcPr>
            <w:tcW w:w="2950" w:type="dxa"/>
            <w:tcBorders/>
            <w:shd w:color="auto" w:fill="auto" w:val="clear"/>
          </w:tcPr>
          <w:p>
            <w:pPr>
              <w:pStyle w:val="TextBodyIndent"/>
              <w:widowControl w:val="false"/>
              <w:rPr/>
            </w:pPr>
            <w:r>
              <w:rPr/>
              <w:t xml:space="preserve">Regeringen </w:t>
            </w:r>
            <w:r>
              <w:rPr>
                <w:i/>
              </w:rPr>
              <w:t>eller den myndighet som regeringen bestämmer kan med stöd av 8 kap. 7 § regerings</w:t>
              <w:softHyphen/>
              <w:t xml:space="preserve">formen meddela </w:t>
            </w:r>
            <w:r>
              <w:rPr/>
              <w:t xml:space="preserve">föreskrifter om </w:t>
            </w:r>
            <w:r>
              <w:rPr>
                <w:i/>
              </w:rPr>
              <w:t>effektreserven</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spacing w:before="720" w:after="240"/>
        <w:rPr/>
      </w:pPr>
      <w:bookmarkStart w:id="24" w:name="_Toc444087391"/>
      <w:bookmarkStart w:id="25" w:name="_Toc442347537"/>
      <w:r>
        <w:rPr/>
        <w:t>Förteckning över remissinstanserna</w:t>
      </w:r>
      <w:bookmarkEnd w:id="24"/>
      <w:bookmarkEnd w:id="25"/>
    </w:p>
    <w:p>
      <w:pPr>
        <w:pStyle w:val="TextBody"/>
        <w:rPr/>
      </w:pPr>
      <w:r>
        <w:rPr/>
        <w:t>Riksrevisionen, Kammarrätten i Jönköping, Förvaltningsrätten i Lin</w:t>
        <w:softHyphen/>
        <w:t>köp</w:t>
        <w:softHyphen/>
        <w:t>ing, Myndigheten för samhällsskydd och beredskap, Ekonomi</w:t>
        <w:softHyphen/>
        <w:t>styr</w:t>
        <w:softHyphen/>
        <w:t>nings</w:t>
        <w:softHyphen/>
        <w:t>verket, Fortifikationsverket, Konsumentverket, Försvarsmakten, Försva</w:t>
        <w:softHyphen/>
        <w:t>rets materielverk, Naturvårdsverket, Havs- och vattenmyndig</w:t>
        <w:softHyphen/>
        <w:t>heten, Af</w:t>
        <w:softHyphen/>
        <w:t>färs</w:t>
        <w:softHyphen/>
        <w:t>verket svenska kraftnät, Statens energimyndighet, Energi</w:t>
        <w:softHyphen/>
        <w:t>mark</w:t>
        <w:softHyphen/>
        <w:t>nads</w:t>
        <w:softHyphen/>
        <w:t>inspektionen, Konkurrensverket, Regelrådet, Myndigheten för tillväxt</w:t>
        <w:softHyphen/>
        <w:t>politiska utvärderingar och analyser, Kungl. Tekniska högskolan, Svensk Energi, Svensk Vindenergi, Oberoende elhandlare, Svenskt Närings</w:t>
        <w:softHyphen/>
        <w:t>liv, Sve</w:t>
        <w:softHyphen/>
        <w:t>riges kommuner och landsting, E.ON Sverige AB, Fortum Power and Heat AB, Skellefteå kraft AB, Statkraft AS, Vattenfall AB, Nord Pool Spot AB, SKGS, Skogsindustrierna, IKEM – Innova</w:t>
        <w:softHyphen/>
        <w:t>tions- och Kemiin</w:t>
        <w:softHyphen/>
        <w:t>dust</w:t>
        <w:softHyphen/>
        <w:t>rierna i Sverige, Sydsvenska Industri- och Han</w:t>
        <w:softHyphen/>
        <w:t>dels</w:t>
        <w:softHyphen/>
        <w:t>kammaren, Sven</w:t>
        <w:softHyphen/>
        <w:t>ska Bioenergiföreningen, Villaägarnas riksförbund, Fastighetsägarna Sve</w:t>
        <w:softHyphen/>
        <w:t>rige, Sveriges konsumenter och Svenska Elnäts</w:t>
        <w:softHyphen/>
        <w:t>upprore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har Svensk Elbrukarförening och Svensk Fjärrvärme in</w:t>
        <w:softHyphen/>
        <w:t>kom</w:t>
        <w:softHyphen/>
        <w:t>mit med yttrande.</w:t>
      </w:r>
    </w:p>
    <w:p>
      <w:pPr>
        <w:pStyle w:val="Bilagarubrik"/>
        <w:spacing w:before="720" w:after="240"/>
        <w:rPr/>
      </w:pPr>
      <w:bookmarkStart w:id="26" w:name="_Toc444087392"/>
      <w:r>
        <w:rPr/>
        <w:t>Lagrådets yttrande</w:t>
      </w:r>
      <w:bookmarkEnd w:id="26"/>
    </w:p>
    <w:p>
      <w:pPr>
        <w:pStyle w:val="TextBody"/>
        <w:rPr/>
      </w:pPr>
      <w:r>
        <w:rPr/>
        <w:t>Utdrag ur protokoll vid sammanträde 2016-02-08</w:t>
      </w:r>
    </w:p>
    <w:p>
      <w:pPr>
        <w:pStyle w:val="TextBody"/>
        <w:rPr/>
      </w:pPr>
      <w:r>
        <w:rPr/>
      </w:r>
    </w:p>
    <w:p>
      <w:pPr>
        <w:pStyle w:val="TextBody"/>
        <w:rPr/>
      </w:pPr>
      <w:r>
        <w:rPr/>
        <w:t>Närvarande: F.d. justitierådet Lennart Hamberg samt justitieråden Anita Saldén Enérus och Ingemar Persson.</w:t>
      </w:r>
    </w:p>
    <w:p>
      <w:pPr>
        <w:pStyle w:val="Rubrik2utannumrering"/>
        <w:rPr/>
      </w:pPr>
      <w:r>
        <w:rPr/>
        <w:t>Effektreserv 2020–2025</w:t>
      </w:r>
    </w:p>
    <w:p>
      <w:pPr>
        <w:pStyle w:val="TextBody"/>
        <w:rPr>
          <w:rFonts w:cs="Arial"/>
          <w:szCs w:val="24"/>
        </w:rPr>
      </w:pPr>
      <w:r>
        <w:rPr/>
        <w:t>Enligt en lagrådsremiss den 4 februari 2016 (Miljö- och energideparte</w:t>
        <w:softHyphen/>
        <w:t xml:space="preserve">mentet) har regeringen beslutat inhämta Lagrådets yttrande över förslag till </w:t>
      </w:r>
      <w:r>
        <w:rPr>
          <w:rFonts w:cs="Arial"/>
          <w:szCs w:val="24"/>
        </w:rPr>
        <w:t>lag om dels fortsatt giltighet av lagen (2003:436) om effektreserv, dels ändring i samma lag.</w:t>
      </w:r>
    </w:p>
    <w:p>
      <w:pPr>
        <w:pStyle w:val="TextBody"/>
        <w:rPr>
          <w:rFonts w:cs="Arial"/>
          <w:szCs w:val="24"/>
        </w:rPr>
      </w:pPr>
      <w:r>
        <w:rPr>
          <w:rFonts w:cs="Arial"/>
          <w:szCs w:val="24"/>
        </w:rPr>
      </w:r>
    </w:p>
    <w:p>
      <w:pPr>
        <w:pStyle w:val="TextBody"/>
        <w:rPr>
          <w:spacing w:val="-2"/>
        </w:rPr>
      </w:pPr>
      <w:r>
        <w:rPr>
          <w:spacing w:val="-2"/>
        </w:rPr>
        <w:t>Förslaget har inför Lagrådet föredragits av kanslirådet Andreas Lind</w:t>
        <w:softHyphen/>
        <w:t>holm.</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067146027"/>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7" w:name="_Toc444087393"/>
      <w:r>
        <w:rPr/>
        <w:t xml:space="preserve">Utdrag ur protokoll vid regeringssammanträde </w:t>
      </w:r>
      <w:sdt>
        <w:sdtPr>
          <w:date w:fullDate="2016-02-25T00:00:00Z">
            <w:dateFormat w:val="'den' d MMMM yyyy"/>
            <w:lid w:val="sv-SE"/>
          </w:date>
        </w:sdtPr>
        <w:sdtContent>
          <w:r>
            <w:rPr/>
          </w:r>
          <w:r>
            <w:rPr/>
            <w:t>den 25 februari 2016</w:t>
          </w:r>
        </w:sdtContent>
      </w:sdt>
      <w:bookmarkEnd w:id="27"/>
    </w:p>
    <w:p>
      <w:pPr>
        <w:pStyle w:val="TextBody"/>
        <w:jc w:val="left"/>
        <w:rPr/>
      </w:pPr>
      <w:r>
        <w:rPr/>
      </w:r>
    </w:p>
    <w:p>
      <w:pPr>
        <w:pStyle w:val="TextBody"/>
        <w:jc w:val="left"/>
        <w:rPr/>
      </w:pPr>
      <w:r>
        <w:rPr/>
        <w:t xml:space="preserve">Närvarande: </w:t>
      </w:r>
      <w:sdt>
        <w:sdtPr>
          <w:id w:val="22579883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Baylan, Bucht, Hultqvist, Lövin, Regnér, Andersson, A Johansson, Bolund, Kaplan, Damberg, Bah Kuhnke, Strandhäll, Shekarabi, Fridolin, Wikström </w:t>
          </w:r>
        </w:sdtContent>
      </w:sdt>
    </w:p>
    <w:p>
      <w:pPr>
        <w:pStyle w:val="TextBody"/>
        <w:jc w:val="left"/>
        <w:rPr/>
      </w:pPr>
      <w:r>
        <w:rPr/>
      </w:r>
    </w:p>
    <w:p>
      <w:pPr>
        <w:pStyle w:val="TextBody"/>
        <w:jc w:val="left"/>
        <w:rPr/>
      </w:pPr>
      <w:r>
        <w:rPr/>
        <w:t xml:space="preserve">Föredragande: statsrådet </w:t>
      </w:r>
      <w:sdt>
        <w:sdtPr>
          <w:id w:val="1049292403"/>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6472383"/>
          <w:dataBinding w:prefixMappings="xmlns:ns0='http://rkdhs/mallar/lagstiftning/Prop/Prop.xsd'" w:xpath="/ns0:dokumentvärden[1]/ns0:titel[1]" w:storeItemID="{068625C3-B546-44A5-B525-B7CC092E5AD6}"/>
          <w:text w:multiLine="1"/>
          <w:alias w:val="Rubrik"/>
        </w:sdtPr>
        <w:sdtContent>
          <w:r>
            <w:rPr/>
            <w:t>Effektreserv 2020–2025</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s giltighetstid senast förlängd 2010:491.</w:t>
      </w:r>
    </w:p>
  </w:footnote>
  <w:footnote w:id="3">
    <w:p>
      <w:pPr>
        <w:pStyle w:val="Footnote"/>
        <w:rPr/>
      </w:pPr>
      <w:r>
        <w:rPr>
          <w:rStyle w:val="FootnoteCharacters"/>
        </w:rPr>
        <w:footnoteRef/>
      </w:r>
      <w:r>
        <w:rPr/>
        <w:t xml:space="preserve"> </w:t>
      </w:r>
      <w:r>
        <w:rPr/>
        <w:t>Senaste lydelse 2010: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77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371018"/>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24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841990"/>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82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95419"/>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2000209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1875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63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253368"/>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57185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944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72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594184"/>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062676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0169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30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395538"/>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754101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4119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71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87684"/>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14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61500"/>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03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640392"/>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07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700690"/>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31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69231"/>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7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126813"/>
                        <w:dataBinding w:prefixMappings="xmlns:ns0='http://rkdhs/mallar/lagstiftning/Prop/Prop.xsd'" w:xpath="/ns0:dokumentvärden[1]/ns0:dokumentnummer[1]" w:storeItemID="{068625C3-B546-44A5-B525-B7CC092E5AD6}"/>
                        <w:alias w:val="Nummer"/>
                        <w:text/>
                      </w:sdtPr>
                      <w:sdtContent>
                        <w:r>
                          <w:rPr>
                            <w:color w:val="000000"/>
                          </w:rPr>
                          <w:t>2015/16: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7362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6616662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41372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303558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36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19311"/>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053996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694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888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90304"/>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43734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5499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45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29640"/>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11629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083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9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23169"/>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208607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7760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9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50832"/>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685374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88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47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02648"/>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066066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669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234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687038"/>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547589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081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15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820072"/>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04060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873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7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52705"/>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357921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4479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73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32188"/>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839249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0087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73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884460"/>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6854649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5662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70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693633"/>
                        <w:dataBinding w:prefixMappings="xmlns:ns0='http://rkdhs/mallar/lagstiftning/Prop/Prop.xsd'" w:xpath="/ns0:dokumentvärden[1]/ns0:dokumentnummer[1]" w:storeItemID="{068625C3-B546-44A5-B525-B7CC092E5AD6}"/>
                        <w:alias w:val="Nummer"/>
                        <w:text/>
                      </w:sdtPr>
                      <w:sdtContent>
                        <w:r>
                          <w:rPr>
                            <w:color w:val="000000"/>
                          </w:rPr>
                          <w:t>2015/16:117</w:t>
                        </w:r>
                      </w:sdtContent>
                    </w:sdt>
                  </w:p>
                  <w:p>
                    <w:pPr>
                      <w:pStyle w:val="TextBody"/>
                      <w:rPr>
                        <w:color w:val="000000"/>
                      </w:rPr>
                    </w:pPr>
                    <w:sdt>
                      <w:sdtPr>
                        <w:id w:val="1817562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5873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11"/>
  <dokumentnummer>2015/16:117</dokumentnummer>
  <titel>Effektreserv 2020–2025</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Bucht, Hultqvist, Lövin, Regnér, Andersson, A Johansson, Bolund, Kaplan, Damberg, Bah Kuhnke, Strandhäll, Shekarabi, Fridolin, Wikström </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121</_dlc_DocId>
    <TaxCatchAll xmlns="4f5ca95d-8798-43a8-9b50-3b2f8b9416bf">
      <Value>14</Value>
    </TaxCatchAll>
    <Diarienummer xmlns="4f5ca95d-8798-43a8-9b50-3b2f8b9416bf" xsi:nil="true"/>
    <_dlc_DocIdUrl xmlns="4f5ca95d-8798-43a8-9b50-3b2f8b9416bf">
      <Url>http://rkdhs-sb/enhet/gransk/_layouts/DocIdRedir.aspx?ID=PF7WTZ5HJ2VN-20-2121</Url>
      <Description>PF7WTZ5HJ2VN-20-2121</Description>
    </_dlc_DocIdUrl>
    <Nyckelord xmlns="4f5ca95d-8798-43a8-9b50-3b2f8b9416bf" xsi:nil="true"/>
    <Sekretess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72F2F7BB-C6C2-4994-A85D-386B94391388}"/>
</file>

<file path=customXml/itemProps2.xml><?xml version="1.0" encoding="utf-8"?>
<ds:datastoreItem xmlns:ds="http://schemas.openxmlformats.org/officeDocument/2006/customXml" ds:itemID="{FF9E26A2-C972-496B-9622-D569703429A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C8885AD-696B-446C-94E0-049A090C6390}"/>
</file>

<file path=customXml/itemProps5.xml><?xml version="1.0" encoding="utf-8"?>
<ds:datastoreItem xmlns:ds="http://schemas.openxmlformats.org/officeDocument/2006/customXml" ds:itemID="{1D91270E-7C43-431D-A983-631926D5C536}"/>
</file>

<file path=customXml/itemProps6.xml><?xml version="1.0" encoding="utf-8"?>
<ds:datastoreItem xmlns:ds="http://schemas.openxmlformats.org/officeDocument/2006/customXml" ds:itemID="{808A6D47-7A52-41C7-BAB4-C85A03180146}"/>
</file>

<file path=customXml/itemProps7.xml><?xml version="1.0" encoding="utf-8"?>
<ds:datastoreItem xmlns:ds="http://schemas.openxmlformats.org/officeDocument/2006/customXml" ds:itemID="{BA260C75-6BAE-462A-8762-330D0B2D58BE}"/>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24</Pages>
  <Words>7664</Words>
  <Characters>40622</Characters>
  <CharactersWithSpaces>48190</CharactersWithSpaces>
  <Paragraphs>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2:00Z</dcterms:created>
  <dc:creator>Berit Götesson</dc:creator>
  <dc:description/>
  <dc:language>en-US</dc:language>
  <cp:lastModifiedBy>Berit Götesson</cp:lastModifiedBy>
  <cp:lastPrinted>2016-02-25T10:02:00Z</cp:lastPrinted>
  <dcterms:modified xsi:type="dcterms:W3CDTF">2016-02-25T10:02:00Z</dcterms:modified>
  <cp:revision>2</cp:revision>
  <dc:subject/>
  <dc:title>Effektreserv 2020–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d288daf2-d987-4379-8032-1f497c66cb70</vt:lpwstr>
  </property>
</Properties>
</file>