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7" wp14:anchorId="331AE90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9310748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31AE90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68196147"/>
          <w:dataBinding w:prefixMappings="xmlns:ns0='http://rkdhs/mallar/lagstiftning/Prop/Prop.xsd'" w:xpath="/ns0:dokumentvärden[1]/ns0:dokumentnummer[1]" w:storeItemID="{068625C3-B546-44A5-B525-B7CC092E5AD6}"/>
          <w:alias w:val="Nummer"/>
          <w:text/>
        </w:sdtPr>
        <w:sdtContent>
          <w:r>
            <w:rPr/>
            <w:t>2014/15:5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212868866"/>
                <w:dataBinding w:prefixMappings="xmlns:ns0='http://rkdhs/mallar/lagstiftning/Prop/Prop.xsd'" w:xpath="/ns0:dokumentvärden[1]/ns0:titel[1]" w:storeItemID="{068625C3-B546-44A5-B525-B7CC092E5AD6}"/>
                <w:text w:multiLine="1"/>
                <w:alias w:val="Rubrik"/>
              </w:sdtPr>
              <w:sdtContent>
                <w:r>
                  <w:rPr/>
                  <w:t>EU-förordning om civilrättsliga skyddsåtgärder</w:t>
                </w:r>
              </w:sdtContent>
            </w:sdt>
          </w:p>
        </w:tc>
        <w:tc>
          <w:tcPr>
            <w:tcW w:w="1570" w:type="dxa"/>
            <w:tcBorders>
              <w:bottom w:val="single" w:sz="4" w:space="0" w:color="000000"/>
            </w:tcBorders>
          </w:tcPr>
          <w:p>
            <w:pPr>
              <w:pStyle w:val="Proprubrik"/>
              <w:widowControl w:val="false"/>
              <w:rPr/>
            </w:pPr>
            <w:sdt>
              <w:sdtPr>
                <w:id w:val="1785120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16753966"/>
                <w:dataBinding w:prefixMappings="xmlns:ns0='http://rkdhs/mallar/lagstiftning/Prop/Prop.xsd'" w:xpath="/ns0:dokumentvärden[1]/ns0:dokumentnummer[1]" w:storeItemID="{068625C3-B546-44A5-B525-B7CC092E5AD6}"/>
                <w:alias w:val="Nummer"/>
                <w:text/>
              </w:sdtPr>
              <w:sdtContent>
                <w:r>
                  <w:rPr/>
                  <w:t>2014/15:51</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1-29T00:00:00Z">
            <w:dateFormat w:val="'den' d MMMM yyyy"/>
            <w:lid w:val="sv-SE"/>
          </w:date>
        </w:sdtPr>
        <w:sdtContent>
          <w:r>
            <w:rPr/>
          </w:r>
          <w:r>
            <w:rPr/>
            <w:t>den 29 januari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61061735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ropaparlamentets och rådets förord</w:t>
        <w:softHyphen/>
        <w:t>ning om ömsesidigt erkän</w:t>
        <w:softHyphen/>
        <w:t>nande av skyddsåtgärder i civil</w:t>
        <w:softHyphen/>
        <w:softHyphen/>
        <w:t>rättsliga frågor blev direkt tillämplig i EU:s med</w:t>
        <w:softHyphen/>
        <w:t>lems</w:t>
        <w:softHyphen/>
        <w:t>stater den 11 januari 2015. Genom EU-förordningen införs regler om att kontakt</w:t>
        <w:softHyphen/>
        <w:t>för</w:t>
        <w:softHyphen/>
        <w:t>buds</w:t>
        <w:softHyphen/>
        <w:softHyphen/>
        <w:t>lik</w:t>
        <w:softHyphen/>
        <w:t>nande skyddsåtgärder som har med</w:t>
        <w:softHyphen/>
        <w:t>delats i en med</w:t>
        <w:softHyphen/>
        <w:t>lems</w:t>
        <w:softHyphen/>
        <w:t>stat ska erkän</w:t>
        <w:softHyphen/>
        <w:t>nas och få effekt även i en annan med</w:t>
        <w:softHyphen/>
        <w:softHyphen/>
        <w:softHyphen/>
        <w:t>lems</w:t>
        <w:softHyphen/>
        <w:t>stat, om den skydds</w:t>
        <w:softHyphen/>
        <w:t>behövande beger sig till den staten. Erkän</w:t>
        <w:softHyphen/>
        <w:t>nan</w:t>
        <w:softHyphen/>
        <w:t>det ska inte kräva något särskilt förfarande.</w:t>
      </w:r>
    </w:p>
    <w:p>
      <w:pPr>
        <w:pStyle w:val="TextBodyIndent"/>
        <w:rPr/>
      </w:pPr>
      <w:r>
        <w:rPr/>
        <w:t>Regeringen föreslår i propositionen de kompletterande bestämmelser som behövs för att EU-förordningen ska kunna tillämpas i Sverige. Bestäm</w:t>
        <w:softHyphen/>
        <w:t>melser om behörig myndig</w:t>
        <w:softHyphen/>
        <w:t xml:space="preserve">het och behörig domstol föreslås. </w:t>
        <w:softHyphen/>
        <w:softHyphen/>
        <w:softHyphen/>
        <w:t>Inga svenska skyddsåtgärder bedöms falla inom EU-förord</w:t>
        <w:softHyphen/>
        <w:t>ningens tillämp</w:t>
        <w:softHyphen/>
        <w:t>nings</w:t>
        <w:softHyphen/>
        <w:t>område. Rege</w:t>
        <w:softHyphen/>
        <w:t>ringen lämnar därför förslag till förfa</w:t>
        <w:softHyphen/>
        <w:t>rande endast för åberopande av utländska skydds</w:t>
        <w:softHyphen/>
        <w:t>åtgärder i Sverige. Bestämmelserna införs i en särskild lag med komp</w:t>
        <w:softHyphen/>
        <w:t>letterande bestäm</w:t>
        <w:softHyphen/>
        <w:t>mel</w:t>
        <w:softHyphen/>
        <w:t>ser till EU-förord</w:t>
        <w:softHyphen/>
        <w:t>ningen.</w:t>
        <w:softHyphen/>
      </w:r>
    </w:p>
    <w:p>
      <w:pPr>
        <w:pStyle w:val="TextBodyIndent"/>
        <w:rPr/>
      </w:pPr>
      <w:r>
        <w:rPr/>
        <w:t>Den nya lagen och en följdändring i offentlighets- och sekre</w:t>
        <w:softHyphen/>
        <w:t>tess</w:t>
        <w:softHyphen/>
        <w:t>lagen föreslås träda i kraft den 1 maj 2015.</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med kompletterande bestämmelser till EU:s förordning om skyddsåtgärder i civilrättsliga frågo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U-rättsakter och svenska regler om skyddsåtgärd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Ömsesidigt erkännande av skyddsåtgärder inom EU</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Närmare om EU-förordning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venska regler om skyddsåtgärder</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Ömsesidigt erkännande av civilrättsliga skyddsåtgärde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ehovet av kompletterande bestämmelser till EU-förordning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Tillämpningsområdet</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rkännande av en skyddsåtgärd</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Verkan av ett erkännande</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Domstolsprövning</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Behörig domstol</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Rättens prövning</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Sekretess</w:t>
          </w:r>
          <w:r>
            <w:rPr>
              <w:vanish w:val="false"/>
            </w:rPr>
            <w:tab/>
            <w:t>2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 av förslagen</w:t>
          </w:r>
          <w:r>
            <w:rPr>
              <w:vanish w:val="false"/>
            </w:rPr>
            <w:tab/>
            <w:t>2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3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med kompletterande bestämmelser till EU:s förordning om skyddsåtgärder i civilrättsliga frågo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s förordning om civilrättsliga skyddsåtgärder</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ormulär för intyg</w:t>
          </w:r>
          <w:r>
            <w:rPr>
              <w:vanish w:val="false"/>
            </w:rPr>
            <w:tab/>
            <w:t>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EU-förordning om civilrättsliga skyddsåtgärder (Ds 2014:35)</w:t>
          </w:r>
          <w:r>
            <w:rPr>
              <w:vanish w:val="false"/>
            </w:rPr>
            <w:tab/>
            <w:t>5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6</w:t>
          </w:r>
        </w:p>
        <w:p>
          <w:pPr>
            <w:pStyle w:val="Contents5"/>
            <w:rPr>
              <w:rFonts w:ascii="Calibri" w:hAnsi="Calibri" w:eastAsia="" w:asciiTheme="minorHAnsi" w:eastAsiaTheme="minorEastAsia" w:hAnsiTheme="minorHAnsi"/>
              <w:sz w:val="22"/>
              <w:lang w:eastAsia="sv-SE"/>
            </w:rPr>
          </w:pPr>
          <w:r>
            <w:rPr/>
            <w:t>Utdrag ur protokoll vid regeringssammanträde den 29 januari 2015</w:t>
          </w:r>
          <w:r>
            <w:rPr>
              <w:vanish w:val="false"/>
            </w:rPr>
            <w:tab/>
            <w:t>59</w:t>
          </w:r>
        </w:p>
        <w:p>
          <w:pPr>
            <w:pStyle w:val="Contents6"/>
            <w:rPr>
              <w:rFonts w:ascii="Calibri" w:hAnsi="Calibri" w:eastAsia="" w:asciiTheme="minorHAnsi" w:eastAsiaTheme="minorEastAsia" w:hAnsiTheme="minorHAnsi"/>
              <w:sz w:val="22"/>
              <w:lang w:eastAsia="sv-SE"/>
            </w:rPr>
          </w:pPr>
          <w:r>
            <w:rPr/>
            <w:t>Rättsdatablad</w:t>
          </w:r>
          <w:r>
            <w:rPr>
              <w:vanish w:val="false"/>
            </w:rPr>
            <w:tab/>
            <w:t>60</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10373368"/>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med kompletterande bestämmelser till EU:s förord</w:t>
        <w:softHyphen/>
        <w:t>ning om skyddsåtgärder i civilrättsliga frågor,</w:t>
      </w:r>
    </w:p>
    <w:p>
      <w:pPr>
        <w:pStyle w:val="TextBodyIndent"/>
        <w:rPr/>
      </w:pPr>
      <w:r>
        <w:rPr/>
        <w:t>2.  lag om ändring i offentlighets- och sekretesslagen (2009:400).</w:t>
      </w:r>
    </w:p>
    <w:p>
      <w:pPr>
        <w:pStyle w:val="Normal"/>
        <w:overflowPunct w:val="false"/>
        <w:spacing w:lineRule="auto" w:line="276"/>
        <w:textAlignment w:val="auto"/>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3" w:name="_Toc410373369"/>
      <w:bookmarkStart w:id="4" w:name="_Toc404675133"/>
      <w:r>
        <w:rPr/>
        <w:t>Lagtext</w:t>
      </w:r>
      <w:bookmarkEnd w:id="3"/>
      <w:bookmarkEnd w:id="4"/>
    </w:p>
    <w:p>
      <w:pPr>
        <w:pStyle w:val="TextBody"/>
        <w:rPr/>
      </w:pPr>
      <w:r>
        <w:rPr/>
        <w:t>Regeringen har följande förslag till lagtext.</w:t>
      </w:r>
    </w:p>
    <w:p>
      <w:pPr>
        <w:pStyle w:val="Heading2"/>
        <w:spacing w:before="240" w:after="160"/>
        <w:rPr/>
      </w:pPr>
      <w:bookmarkStart w:id="5" w:name="_Toc410373370"/>
      <w:bookmarkStart w:id="6" w:name="_Toc404675134"/>
      <w:bookmarkStart w:id="7" w:name="_Toc402338708"/>
      <w:bookmarkStart w:id="8" w:name="_Toc402335669"/>
      <w:r>
        <w:rPr/>
        <w:t>Förslag till lag med kompletterande bestämmelser till EU:s förordning om skyddsåtgärder i civilrättsliga frågor</w:t>
      </w:r>
      <w:bookmarkEnd w:id="5"/>
      <w:bookmarkEnd w:id="6"/>
      <w:bookmarkEnd w:id="7"/>
      <w:bookmarkEnd w:id="8"/>
    </w:p>
    <w:p>
      <w:pPr>
        <w:pStyle w:val="TextBodyIndent"/>
        <w:rPr/>
      </w:pPr>
      <w:r>
        <w:rPr/>
        <w:t>Härigenom föreskrivs följande.</w:t>
      </w:r>
    </w:p>
    <w:p>
      <w:pPr>
        <w:pStyle w:val="TextBodyIndent"/>
        <w:rPr/>
      </w:pPr>
      <w:r>
        <w:rPr/>
      </w:r>
    </w:p>
    <w:p>
      <w:pPr>
        <w:pStyle w:val="TextBody"/>
        <w:rPr/>
      </w:pPr>
      <w:r>
        <w:rPr>
          <w:b/>
        </w:rPr>
        <w:t>1 §</w:t>
      </w:r>
      <w:r>
        <w:rPr/>
        <w:t>  Denna lag innehåller bestämmelser som kompletterar Europa</w:t>
        <w:softHyphen/>
        <w:t>parla</w:t>
        <w:softHyphen/>
        <w:t>men</w:t>
        <w:softHyphen/>
        <w:t>tets och rådets förordning (EU) nr 606/2013 av den 12 juni 2013 om ömsesidigt erkännande av skyddsåtgärder i civilrättsliga frågor.</w:t>
      </w:r>
    </w:p>
    <w:p>
      <w:pPr>
        <w:pStyle w:val="TextBodyIndent"/>
        <w:rPr/>
      </w:pPr>
      <w:r>
        <w:rPr/>
      </w:r>
    </w:p>
    <w:p>
      <w:pPr>
        <w:pStyle w:val="TextBody"/>
        <w:rPr/>
      </w:pPr>
      <w:r>
        <w:rPr>
          <w:b/>
        </w:rPr>
        <w:t>2 §  </w:t>
      </w:r>
      <w:r>
        <w:rPr/>
        <w:t>Åklagaren på den ort där skyddsåtgärden helt eller huvud</w:t>
        <w:softHyphen/>
        <w:t>sak</w:t>
        <w:softHyphen/>
        <w:t>ligen ska gälla är behörig myndighet enligt Europa</w:t>
        <w:softHyphen/>
        <w:t>parla</w:t>
        <w:softHyphen/>
        <w:t>men</w:t>
        <w:softHyphen/>
        <w:t>tets och rådets förord</w:t>
        <w:softHyphen/>
        <w:t xml:space="preserve">ning (EU) nr 606/2013, i den ursprungliga lydelsen. </w:t>
      </w:r>
    </w:p>
    <w:p>
      <w:pPr>
        <w:pStyle w:val="TextBodyIndent"/>
        <w:rPr/>
      </w:pPr>
      <w:r>
        <w:rPr/>
      </w:r>
    </w:p>
    <w:p>
      <w:pPr>
        <w:pStyle w:val="TextBody"/>
        <w:rPr/>
      </w:pPr>
      <w:r>
        <w:rPr>
          <w:b/>
        </w:rPr>
        <w:t>3 §  </w:t>
      </w:r>
      <w:r>
        <w:rPr/>
        <w:t>Behörig domstol enligt artikel 11 i Europa</w:t>
        <w:softHyphen/>
        <w:t>parla</w:t>
        <w:softHyphen/>
        <w:t>men</w:t>
        <w:softHyphen/>
        <w:t>tets och rådets förord</w:t>
        <w:softHyphen/>
        <w:t>ning (EU) nr 606/2013, i den ursprungliga lydelsen, är den tings</w:t>
        <w:softHyphen/>
        <w:t>rätt där åkla</w:t>
        <w:softHyphen/>
        <w:t>ga</w:t>
        <w:softHyphen/>
        <w:t>ren ska föra talan i brottmål i allmänhet.</w:t>
      </w:r>
    </w:p>
    <w:p>
      <w:pPr>
        <w:pStyle w:val="TextBodyIndent"/>
        <w:rPr/>
      </w:pPr>
      <w:r>
        <w:rPr/>
        <w:t>Behörig domstol enligt artikel 13 i Europa</w:t>
        <w:softHyphen/>
        <w:t>parla</w:t>
        <w:softHyphen/>
        <w:t>men</w:t>
        <w:softHyphen/>
        <w:t>tets och rådets förord</w:t>
        <w:softHyphen/>
        <w:t>ning (EU) nr 606/2013, i den ursprungliga lydelsen, är Stockholms tingsrätt.</w:t>
      </w:r>
    </w:p>
    <w:p>
      <w:pPr>
        <w:pStyle w:val="TextBodyIndent"/>
        <w:rPr/>
      </w:pPr>
      <w:r>
        <w:rPr/>
        <w:t>Vid rättens prövning tillämpas lagen (1996:242) om domstols</w:t>
        <w:softHyphen/>
        <w:t>ärenden.</w:t>
      </w:r>
    </w:p>
    <w:p>
      <w:pPr>
        <w:pStyle w:val="TextBodyIndent"/>
        <w:rPr/>
      </w:pPr>
      <w:r>
        <w:rPr/>
      </w:r>
    </w:p>
    <w:p>
      <w:pPr>
        <w:pStyle w:val="TextBody"/>
        <w:rPr/>
      </w:pPr>
      <w:r>
        <w:rPr>
          <w:b/>
        </w:rPr>
        <w:t>4 §  </w:t>
      </w:r>
      <w:r>
        <w:rPr/>
        <w:t>Stockholms tingsrätt får för gemensam handläggning lämna över en ansökan enligt artikel 13 i Europa</w:t>
        <w:softHyphen/>
        <w:t>parla</w:t>
        <w:softHyphen/>
        <w:t>men</w:t>
        <w:softHyphen/>
        <w:t>tets och rådets förordning (EU) nr 606/2013, i den ursprungliga lydelsen, till en annan tingsrätt om det vid den andra tingsrätten finns ett ärende som har nära samband med det först</w:t>
        <w:softHyphen/>
        <w:t>nämnda ärendet och ett överlämnande kan ske utan avsevärd olägenhet för någon part.</w:t>
      </w:r>
    </w:p>
    <w:p>
      <w:pPr>
        <w:pStyle w:val="Slutstreck"/>
        <w:rPr/>
      </w:pPr>
      <w:r>
        <w:rPr/>
        <w:t>                      </w:t>
      </w:r>
    </w:p>
    <w:p>
      <w:pPr>
        <w:pStyle w:val="TextBodyIndent"/>
        <w:rPr/>
      </w:pPr>
      <w:r>
        <w:rPr/>
        <w:t>Denna lag träder i kraft den 1 maj 2015.</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rPr/>
      </w:pPr>
      <w:bookmarkStart w:id="9" w:name="_Toc410373371"/>
      <w:bookmarkStart w:id="10" w:name="_Toc404675135"/>
      <w:bookmarkStart w:id="11" w:name="_Toc402338709"/>
      <w:bookmarkStart w:id="12" w:name="_Toc402335670"/>
      <w:r>
        <w:rPr/>
        <w:t>Förslag till lag om ändring i offentlighets- och sekretesslagen (2009:400)</w:t>
      </w:r>
      <w:bookmarkEnd w:id="9"/>
      <w:bookmarkEnd w:id="10"/>
      <w:bookmarkEnd w:id="11"/>
      <w:bookmarkEnd w:id="12"/>
    </w:p>
    <w:p>
      <w:pPr>
        <w:pStyle w:val="TextBodyIndent"/>
        <w:rPr/>
      </w:pPr>
      <w:r>
        <w:rPr/>
        <w:t>Härigenom föreskrivs att 35 kap. 5 § och rubriken närmast före 35 kap. 5 § offentlighets- och sekretesslagen (2009:400) ska ha följande lydelse.</w:t>
      </w:r>
    </w:p>
    <w:p>
      <w:pPr>
        <w:pStyle w:val="TextBodyIndent"/>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i/>
                <w:i/>
              </w:rPr>
            </w:pPr>
            <w:r>
              <w:rPr>
                <w:i/>
              </w:rPr>
              <w:t>Nuvarande lydelse</w:t>
            </w:r>
          </w:p>
        </w:tc>
        <w:tc>
          <w:tcPr>
            <w:tcW w:w="3018" w:type="dxa"/>
            <w:tcBorders/>
            <w:shd w:color="auto" w:fill="auto" w:val="clear"/>
          </w:tcPr>
          <w:p>
            <w:pPr>
              <w:pStyle w:val="TextBodyIndent"/>
              <w:widowControl w:val="false"/>
              <w:ind w:hanging="0"/>
              <w:rPr>
                <w:i/>
                <w:i/>
              </w:rPr>
            </w:pPr>
            <w:r>
              <w:rPr>
                <w:i/>
              </w:rPr>
              <w:t>Föreslagen lydelse</w:t>
            </w:r>
          </w:p>
        </w:tc>
      </w:tr>
    </w:tbl>
    <w:p>
      <w:pPr>
        <w:pStyle w:val="TextBody"/>
        <w:spacing w:before="230" w:after="0"/>
        <w:jc w:val="center"/>
        <w:rPr>
          <w:b/>
          <w:b/>
        </w:rPr>
      </w:pPr>
      <w:bookmarkStart w:id="13" w:name="rub"/>
      <w:bookmarkEnd w:id="13"/>
      <w:r>
        <w:rPr>
          <w:b/>
        </w:rPr>
        <w:t>35 kap.</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Kontaktförbud</w:t>
            </w:r>
          </w:p>
        </w:tc>
        <w:tc>
          <w:tcPr>
            <w:tcW w:w="2950" w:type="dxa"/>
            <w:tcBorders/>
            <w:shd w:color="auto" w:fill="auto" w:val="clear"/>
          </w:tcPr>
          <w:p>
            <w:pPr>
              <w:pStyle w:val="TextBody"/>
              <w:widowControl w:val="false"/>
              <w:rPr>
                <w:b/>
                <w:b/>
              </w:rPr>
            </w:pPr>
            <w:r>
              <w:rPr>
                <w:b/>
              </w:rPr>
              <w:t xml:space="preserve">Kontaktförbud </w:t>
            </w:r>
            <w:r>
              <w:rPr>
                <w:b/>
                <w:i/>
              </w:rPr>
              <w:t>och andra skydds</w:t>
              <w:softHyphen/>
              <w:softHyphen/>
              <w:t>åtgärder</w:t>
            </w:r>
          </w:p>
        </w:tc>
      </w:tr>
    </w:tbl>
    <w:p>
      <w:pPr>
        <w:pStyle w:val="TextBody"/>
        <w:jc w:val="center"/>
        <w:rPr/>
      </w:pPr>
      <w:r>
        <w:rPr/>
      </w:r>
    </w:p>
    <w:p>
      <w:pPr>
        <w:pStyle w:val="TextBody"/>
        <w:jc w:val="center"/>
        <w:rPr/>
      </w:pPr>
      <w:r>
        <w:rPr/>
        <w:t>5 §</w:t>
      </w:r>
      <w:r>
        <w:rPr>
          <w:rStyle w:val="FootnoteAnchor"/>
        </w:rPr>
        <w:footnoteReference w:customMarkFollows="1" w:id="2"/>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w:t>
            </w:r>
            <w:r>
              <w:rPr>
                <w:i/>
              </w:rPr>
              <w:t>i ärende enligt lagen (1988:688) om kontakt</w:t>
              <w:softHyphen/>
              <w:t>förbud</w:t>
            </w:r>
            <w:r>
              <w:rPr/>
              <w:t xml:space="preserve"> för uppgift om en enskilds personliga förhållanden, om det kan antas att den enskilde eller någon närstående till denne lider men om uppgiften röjs.</w:t>
            </w:r>
          </w:p>
        </w:tc>
        <w:tc>
          <w:tcPr>
            <w:tcW w:w="2950" w:type="dxa"/>
            <w:tcBorders/>
            <w:shd w:color="auto" w:fill="auto" w:val="clear"/>
          </w:tcPr>
          <w:p>
            <w:pPr>
              <w:pStyle w:val="TextBodyIndent"/>
              <w:widowControl w:val="false"/>
              <w:rPr>
                <w:i/>
                <w:i/>
              </w:rPr>
            </w:pPr>
            <w:r>
              <w:rPr/>
              <w:t>Sekretess gäller för uppgift om en enskilds personliga för</w:t>
              <w:softHyphen/>
              <w:t>hållan</w:t>
              <w:softHyphen/>
              <w:t>den, om det kan antas att den enskilde eller någon närstående till denne lider men om uppgif</w:t>
              <w:softHyphen/>
              <w:t xml:space="preserve">ten röjs </w:t>
            </w:r>
            <w:r>
              <w:rPr>
                <w:i/>
              </w:rPr>
              <w:t>och uppgiften förekommer i ärende</w:t>
            </w:r>
          </w:p>
          <w:p>
            <w:pPr>
              <w:pStyle w:val="TextBodyIndent"/>
              <w:widowControl w:val="false"/>
              <w:rPr>
                <w:i/>
                <w:i/>
              </w:rPr>
            </w:pPr>
            <w:r>
              <w:rPr>
                <w:i/>
              </w:rPr>
              <w:t>1. enligt lagen (1988:688) om kontakt</w:t>
              <w:softHyphen/>
              <w:t>förbud, eller</w:t>
            </w:r>
          </w:p>
          <w:p>
            <w:pPr>
              <w:pStyle w:val="TextBodyIndent"/>
              <w:widowControl w:val="false"/>
              <w:rPr/>
            </w:pPr>
            <w:r>
              <w:rPr>
                <w:i/>
              </w:rPr>
              <w:t>2. om en skydds</w:t>
              <w:softHyphen/>
              <w:t>åtgärd enligt Euro</w:t>
              <w:softHyphen/>
              <w:t>pa</w:t>
              <w:softHyphen/>
              <w:softHyphen/>
              <w:t>parla</w:t>
              <w:softHyphen/>
              <w:t>mentets och rådets förord</w:t>
              <w:softHyphen/>
              <w:softHyphen/>
              <w:t>ning (EU) nr 606/2013 av den 12 juni 2013 om ömsesidigt erkän</w:t>
              <w:softHyphen/>
              <w:softHyphen/>
              <w:t>nande av skydds</w:t>
              <w:softHyphen/>
              <w:t>åtgärder i civil</w:t>
              <w:softHyphen/>
              <w:softHyphen/>
              <w:t>rätts</w:t>
              <w:softHyphen/>
              <w:t>liga frågor, i den ursprung</w:t>
              <w:softHyphen/>
              <w:t>liga lydelsen.</w:t>
            </w:r>
          </w:p>
        </w:tc>
      </w:tr>
    </w:tbl>
    <w:p>
      <w:pPr>
        <w:pStyle w:val="TextBodyIndent"/>
        <w:rPr/>
      </w:pPr>
      <w:r>
        <w:rPr/>
        <w:t>Sekretessen gäller inte beslut i ärende.</w:t>
      </w:r>
    </w:p>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1 maj 2015.</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spacing w:before="0" w:after="240"/>
        <w:rPr/>
      </w:pPr>
      <w:bookmarkStart w:id="14" w:name="_Toc410373372"/>
      <w:bookmarkStart w:id="15" w:name="_Toc404675136"/>
      <w:r>
        <w:rPr/>
        <w:t>Ärendet och dess beredning</w:t>
      </w:r>
      <w:bookmarkEnd w:id="14"/>
      <w:bookmarkEnd w:id="15"/>
    </w:p>
    <w:p>
      <w:pPr>
        <w:pStyle w:val="TextBody"/>
        <w:rPr/>
      </w:pPr>
      <w:r>
        <w:rPr/>
        <w:t>Våren 2011 antog Europeiska kommissionen ett åtgärdspaket för att stärka brottsoffers rättigheter inom EU. En del av åtgärdspaketet bestod i ett förslag till förordning om ömsesidigt erkän</w:t>
        <w:softHyphen/>
        <w:t>nande av skyddsåtgärder i civil</w:t>
        <w:softHyphen/>
        <w:t>rättsliga frågor.</w:t>
      </w:r>
    </w:p>
    <w:p>
      <w:pPr>
        <w:pStyle w:val="TextBodyIndent"/>
        <w:rPr/>
      </w:pPr>
      <w:r>
        <w:rPr/>
        <w:t>Den 12 juni 2013 antog Europaparlamentet och rådet förord</w:t>
        <w:softHyphen/>
        <w:t>ning nr 606/2013 om ömsesidigt erkän</w:t>
        <w:softHyphen/>
        <w:t>nande av skyddsåtgärder i civil</w:t>
        <w:softHyphen/>
        <w:t>rättsliga frågor. Förordningen är publicerad i Euro</w:t>
        <w:softHyphen/>
        <w:t>peiska unio</w:t>
        <w:softHyphen/>
        <w:t xml:space="preserve">nens officiella tidning (EUT L 181, 29.6.2013, s. 4) och finns i svensk lydelse i </w:t>
      </w:r>
      <w:r>
        <w:rPr>
          <w:i/>
        </w:rPr>
        <w:t>bilaga 1</w:t>
      </w:r>
      <w:r>
        <w:rPr/>
        <w:t>. Förordningen trädde i kraft den 19 juli 2013 och tillämpas sedan den 11 januari 2015. Den 2 september 2014 antog EU-kommis</w:t>
        <w:softHyphen/>
        <w:t>sio</w:t>
        <w:softHyphen/>
        <w:t>nen genomförande</w:t>
        <w:softHyphen/>
        <w:t>förord</w:t>
        <w:softHyphen/>
        <w:t>ning nr 939/2014 om fastställande av de intyg som avses i artiklarna 5 och 14 i förordningen om ömse</w:t>
        <w:softHyphen/>
        <w:t>si</w:t>
        <w:softHyphen/>
        <w:t>digt erkännande av skyddsåtgärder i civilrättsliga frågor. For</w:t>
        <w:softHyphen/>
        <w:t>mu</w:t>
        <w:softHyphen/>
        <w:t xml:space="preserve">lären har publicerats i Europeiska unionens officiella tidning (EUT L 263, 3.9.2014, s. 10) och finns i svensk lydelse i </w:t>
      </w:r>
      <w:r>
        <w:rPr>
          <w:i/>
        </w:rPr>
        <w:t>bilaga 2</w:t>
      </w:r>
      <w:r>
        <w:rPr/>
        <w:t>.</w:t>
      </w:r>
    </w:p>
    <w:p>
      <w:pPr>
        <w:pStyle w:val="TextBodyIndent"/>
        <w:rPr/>
      </w:pPr>
      <w:r>
        <w:rPr>
          <w:rFonts w:eastAsia="Calibri" w:eastAsiaTheme="minorHAnsi"/>
        </w:rPr>
        <w:t>Inom Justitiedepartementet har departementspromemorian EU-förord</w:t>
        <w:softHyphen/>
        <w:t>ning om civilrättsliga skyddsåtgärder (Ds 2014:35) utarbetats.</w:t>
      </w:r>
      <w:r>
        <w:rPr/>
        <w:t xml:space="preserve"> </w:t>
        <w:softHyphen/>
      </w:r>
      <w:r>
        <w:rPr>
          <w:rFonts w:eastAsia="Calibri" w:eastAsiaTheme="minorHAnsi"/>
        </w:rPr>
        <w:softHyphen/>
        <w:softHyphen/>
        <w:softHyphen/>
        <w:softHyphen/>
        <w:softHyphen/>
        <w:softHyphen/>
        <w:softHyphen/>
        <w:softHyphen/>
      </w:r>
      <w:r>
        <w:rPr/>
        <w:t>En samman</w:t>
        <w:softHyphen/>
        <w:t xml:space="preserve">fattning av promemorian </w:t>
      </w:r>
      <w:r>
        <w:rPr>
          <w:rFonts w:eastAsia="Calibri" w:eastAsiaTheme="minorHAnsi"/>
        </w:rPr>
        <w:softHyphen/>
        <w:softHyphen/>
        <w:t xml:space="preserve">finns i </w:t>
      </w:r>
      <w:r>
        <w:rPr>
          <w:rFonts w:eastAsia="Calibri" w:eastAsiaTheme="minorHAnsi"/>
          <w:i/>
          <w:iCs/>
        </w:rPr>
        <w:t>bilaga 3</w:t>
      </w:r>
      <w:r>
        <w:rPr>
          <w:rFonts w:eastAsia="Calibri" w:eastAsiaTheme="minorHAnsi"/>
        </w:rPr>
        <w:t>. Promemorian har remiss</w:t>
        <w:softHyphen/>
        <w:softHyphen/>
        <w:t>behandlats och ett remissmöte har hållits. En förteckning över remiss</w:t>
        <w:softHyphen/>
        <w:softHyphen/>
        <w:t xml:space="preserve">instanserna finns i </w:t>
      </w:r>
      <w:r>
        <w:rPr>
          <w:rFonts w:eastAsia="Calibri" w:eastAsiaTheme="minorHAnsi"/>
          <w:i/>
          <w:iCs/>
        </w:rPr>
        <w:t>bilaga 4</w:t>
      </w:r>
      <w:r>
        <w:rPr>
          <w:rFonts w:eastAsia="Calibri" w:eastAsiaTheme="minorHAnsi"/>
        </w:rPr>
        <w:t>. Remis</w:t>
        <w:softHyphen/>
        <w:t>svaren och anteckningar från remiss</w:t>
        <w:softHyphen/>
        <w:t>mötet finns tillgängliga i lag</w:t>
        <w:softHyphen/>
        <w:t>stift</w:t>
        <w:softHyphen/>
        <w:t>nings</w:t>
        <w:softHyphen/>
        <w:t>ärendet (Ju2014/6022/BIRS).</w:t>
      </w:r>
    </w:p>
    <w:p>
      <w:pPr>
        <w:pStyle w:val="TextBodyIndent"/>
        <w:rPr/>
      </w:pPr>
      <w:r>
        <w:rPr/>
        <w:t>Förord</w:t>
        <w:softHyphen/>
        <w:t>ningen om ömsesidigt erkännande av skyddsåtgärder i civil</w:t>
        <w:softHyphen/>
        <w:t>rätts</w:t>
        <w:softHyphen/>
        <w:t>liga frågor komp</w:t>
        <w:softHyphen/>
        <w:t>letteras av Europarlamentets och rådets direk</w:t>
        <w:softHyphen/>
        <w:t>tiv 2011/99/EU av den 13 december 2011 om den euro</w:t>
        <w:softHyphen/>
        <w:softHyphen/>
        <w:t>peiska skydds</w:t>
        <w:softHyphen/>
        <w:t>ordern, vilket gäller för skydds</w:t>
        <w:softHyphen/>
        <w:t>åtgärder beslutade i straff</w:t>
        <w:softHyphen/>
        <w:t>rättsliga frågor. Det straff</w:t>
        <w:softHyphen/>
        <w:t>rätts</w:t>
        <w:softHyphen/>
        <w:t>liga direk</w:t>
        <w:softHyphen/>
        <w:t>tivets genomförande i svensk rätt bereds i annan ord</w:t>
        <w:softHyphen/>
        <w:t>ning och har analyserats av en utredare som har redo</w:t>
        <w:softHyphen/>
        <w:t>visat sina slutsatser i prome</w:t>
        <w:softHyphen/>
        <w:t>morian Europeisk skyddsorder – Samarbete om skydd för hotade och förföljda personer inom EU (Ds 2014:3).</w:t>
      </w:r>
    </w:p>
    <w:p>
      <w:pPr>
        <w:pStyle w:val="Rubrik5utannumrering"/>
        <w:rPr/>
      </w:pPr>
      <w:r>
        <w:rPr/>
        <w:t>Lagrådet</w:t>
      </w:r>
    </w:p>
    <w:p>
      <w:pPr>
        <w:pStyle w:val="TextBody"/>
        <w:rPr/>
      </w:pPr>
      <w:r>
        <w:rPr/>
        <w:t>Regeringen beslutade den 27 november 2014 att inhämta Lagrådets ytt</w:t>
        <w:softHyphen/>
        <w:t xml:space="preserve">rande över lagförslag som överensstämmer med lagförslagen i denna proposition. Lagrådets yttrande finns i </w:t>
      </w:r>
      <w:r>
        <w:rPr>
          <w:i/>
        </w:rPr>
        <w:t>bilaga 5</w:t>
      </w:r>
      <w:r>
        <w:rPr/>
        <w:t>. Lagrådet lämnar inte några syn</w:t>
        <w:softHyphen/>
        <w:t>punkter på den föreslagna lagtexten. Lagrådet anser dock att den korta remisstiden i förhållande till ärendets komplexi</w:t>
        <w:softHyphen/>
        <w:t>tet innebär att det grundlagsfästa beredningskravet har eftersatts. Därut</w:t>
        <w:softHyphen/>
        <w:t>över efterlyser Lagrådet en redogörelse för andra medlemsstaters reg</w:t>
        <w:softHyphen/>
        <w:t>le</w:t>
        <w:softHyphen/>
        <w:t>ringar av vilka slags skyddsåtgärder som regleringen ska omfatta och ifrå</w:t>
        <w:softHyphen/>
        <w:t>gasätter bedömningen att det inte behöver vidtas några lag</w:t>
        <w:softHyphen/>
        <w:t>stift</w:t>
        <w:softHyphen/>
        <w:t>nings</w:t>
        <w:softHyphen/>
        <w:softHyphen/>
        <w:t>åtgärder för erkännande och verkställighet av utländska skydds</w:t>
        <w:softHyphen/>
        <w:t xml:space="preserve">åtgärder. På grund av dessa brister anser Lagrådet att de remitterade förslagen inte kan läggas till grund för lagstiftning. </w:t>
        <w:softHyphen/>
        <w:softHyphen/>
        <w:softHyphen/>
        <w:softHyphen/>
        <w:t xml:space="preserve">Lagrådets synpunkter behandlas och bemöts i avsnitt 5.1, 5.2 och 5.4. </w:t>
      </w:r>
      <w:bookmarkStart w:id="16" w:name="_Toc404675137"/>
    </w:p>
    <w:p>
      <w:pPr>
        <w:pStyle w:val="Heading1"/>
        <w:spacing w:before="0" w:after="240"/>
        <w:rPr/>
      </w:pPr>
      <w:bookmarkStart w:id="17" w:name="_Toc410373373"/>
      <w:r>
        <w:rPr/>
        <w:t>EU-rättsakter och svenska regler om skyddsåtgärder</w:t>
      </w:r>
      <w:bookmarkEnd w:id="16"/>
      <w:bookmarkEnd w:id="17"/>
    </w:p>
    <w:p>
      <w:pPr>
        <w:pStyle w:val="Heading2"/>
        <w:spacing w:before="120" w:after="160"/>
        <w:rPr/>
      </w:pPr>
      <w:bookmarkStart w:id="18" w:name="_Toc410373374"/>
      <w:bookmarkStart w:id="19" w:name="_Toc404675138"/>
      <w:r>
        <w:rPr/>
        <w:t>Ömsesidigt erkännande av skyddsåtgärder inom EU</w:t>
      </w:r>
      <w:bookmarkEnd w:id="18"/>
      <w:bookmarkEnd w:id="19"/>
    </w:p>
    <w:p>
      <w:pPr>
        <w:pStyle w:val="TextBody"/>
        <w:rPr/>
      </w:pPr>
      <w:r>
        <w:rPr/>
        <w:t>Direktivet om den europeiska skyddsordern antogs i december 2011 efter ett medlemsstatsinitiativ om ömsesidigt erkännande av skyddsåtgärder. Direktivet syftade ursprungligen till att utgöra ett heltäckande instrument om samarbete kring med</w:t>
        <w:softHyphen/>
        <w:t>lems</w:t>
        <w:softHyphen/>
        <w:t>staternas samtliga kontaktförbudsliknande beslut, oavsett i vilket sorts för</w:t>
        <w:softHyphen/>
        <w:t>fa</w:t>
        <w:softHyphen/>
        <w:t>rande åtgärden var beslutad. Under för</w:t>
        <w:softHyphen/>
        <w:t>handlingarna kom direk</w:t>
        <w:softHyphen/>
        <w:t>tivets tillämpnings</w:t>
        <w:softHyphen/>
        <w:t>område i relation till den rättsliga grun</w:t>
        <w:softHyphen/>
        <w:t>den att ifrågasättas. Mot den bakgrunden presenterade kom</w:t>
        <w:softHyphen/>
        <w:t>mis</w:t>
        <w:softHyphen/>
        <w:t>sio</w:t>
        <w:softHyphen/>
        <w:t>nen i maj 2011 ett förslag till förordning om ömse</w:t>
        <w:softHyphen/>
        <w:t>sidigt erkän</w:t>
        <w:softHyphen/>
        <w:t xml:space="preserve">nande av skyddsåtgärder i </w:t>
      </w:r>
      <w:r>
        <w:rPr>
          <w:i/>
        </w:rPr>
        <w:t>civilrättsliga</w:t>
      </w:r>
      <w:r>
        <w:rPr/>
        <w:t xml:space="preserve"> frågor. I samband med detta begrän</w:t>
        <w:softHyphen/>
        <w:t>sades försla</w:t>
        <w:softHyphen/>
        <w:t>get till direktiv till att gälla enbart skyddsåtgärder beslu</w:t>
        <w:softHyphen/>
        <w:t xml:space="preserve">tade i </w:t>
      </w:r>
      <w:r>
        <w:rPr>
          <w:i/>
        </w:rPr>
        <w:t>straffrättsliga</w:t>
      </w:r>
      <w:r>
        <w:rPr/>
        <w:t xml:space="preserve"> frågor. Direk</w:t>
        <w:softHyphen/>
        <w:t>tivet och förordningen komp</w:t>
        <w:softHyphen/>
        <w:t>let</w:t>
        <w:softHyphen/>
        <w:t>te</w:t>
        <w:softHyphen/>
        <w:t>rar därmed varandra och syftar till att till</w:t>
        <w:softHyphen/>
        <w:t>sammans bilda ett hel</w:t>
        <w:softHyphen/>
        <w:t>täckande system för ömse</w:t>
        <w:softHyphen/>
        <w:t>sidigt erkän</w:t>
        <w:softHyphen/>
        <w:t>nande av skydds</w:t>
        <w:softHyphen/>
        <w:t>åtgärder.</w:t>
      </w:r>
    </w:p>
    <w:p>
      <w:pPr>
        <w:pStyle w:val="TextBodyIndent"/>
        <w:rPr/>
      </w:pPr>
      <w:r>
        <w:rPr/>
        <w:t>Till skillnad från direktivet är förordningen direkt tillämplig i varje medlemsstat och behöver inte genomföras i nationell rätt. Detta hindrar inte att det införs kompletterande bestämmelser av verk</w:t>
        <w:softHyphen/>
        <w:t>ställande karak</w:t>
        <w:softHyphen/>
        <w:t>tär. Medlemsstaterna är skyldiga att se till att förord</w:t>
        <w:softHyphen/>
        <w:t>ningen kan tillämpas i praktiken och att den får ett effektivt genomslag.</w:t>
      </w:r>
    </w:p>
    <w:p>
      <w:pPr>
        <w:pStyle w:val="Heading2"/>
        <w:rPr/>
      </w:pPr>
      <w:bookmarkStart w:id="20" w:name="_Toc410373375"/>
      <w:bookmarkStart w:id="21" w:name="_Toc404675139"/>
      <w:bookmarkStart w:id="22" w:name="_Toc402338713"/>
      <w:bookmarkStart w:id="23" w:name="_Toc402335674"/>
      <w:r>
        <w:rPr/>
        <w:t>Närmare om EU-förordningen</w:t>
      </w:r>
      <w:bookmarkEnd w:id="20"/>
      <w:bookmarkEnd w:id="21"/>
      <w:bookmarkEnd w:id="22"/>
      <w:bookmarkEnd w:id="23"/>
    </w:p>
    <w:p>
      <w:pPr>
        <w:pStyle w:val="TextBody"/>
        <w:rPr/>
      </w:pPr>
      <w:r>
        <w:rPr/>
        <w:t>Förordningen om ömse</w:t>
        <w:softHyphen/>
        <w:t>sidigt erkän</w:t>
        <w:softHyphen/>
        <w:t>nande av skyddsåtgärder i civil</w:t>
        <w:softHyphen/>
        <w:t>rätts</w:t>
        <w:softHyphen/>
        <w:t>liga frågor är ett led i det fortgående arbetet inom EU med att bevara och utveckla ett område med frihet, säkerhet och rättvisa där den fria rör</w:t>
        <w:softHyphen/>
        <w:t>lig</w:t>
        <w:softHyphen/>
        <w:t>he</w:t>
        <w:softHyphen/>
        <w:t>ten för personer säkerställs och möjligheten till rättslig prövning under</w:t>
        <w:softHyphen/>
        <w:t>lättas (skäl 1 i ingressen). I syfte att gradvis upprätta ett sådant område ska unio</w:t>
        <w:softHyphen/>
        <w:t>nen besluta om åtgärder rörande samar</w:t>
        <w:softHyphen/>
        <w:t>bete i civil</w:t>
        <w:softHyphen/>
        <w:t>rätts</w:t>
        <w:softHyphen/>
        <w:t>liga frågor med gränsöverskridande verkan. Det rättsliga samarbetet i civil</w:t>
        <w:softHyphen/>
        <w:t>rättsliga frågor som har gräns</w:t>
        <w:softHyphen/>
        <w:t>över</w:t>
        <w:softHyphen/>
        <w:t>skri</w:t>
        <w:softHyphen/>
        <w:t>dande följder ska bygga på principen om ömsesidigt erkän</w:t>
        <w:softHyphen/>
        <w:t>nande av domar och andra avgöranden (arti</w:t>
        <w:softHyphen/>
        <w:t>kel 81.1 i för</w:t>
        <w:softHyphen/>
        <w:t>dra</w:t>
        <w:softHyphen/>
        <w:t>get om Europeiska unionens funk</w:t>
        <w:softHyphen/>
        <w:t>tions</w:t>
        <w:softHyphen/>
        <w:t>sätt). För att unions</w:t>
        <w:softHyphen/>
        <w:t>medborgare ska kunna utöva rätten att fritt röra sig inom unionen bör det i ett gemensamt rättsligt område utan inre gränser finnas bestäm</w:t>
        <w:softHyphen/>
        <w:t>mel</w:t>
        <w:softHyphen/>
        <w:softHyphen/>
        <w:t>ser som innebär att det skydd som ges en person i en med</w:t>
        <w:softHyphen/>
        <w:t>lemsstat genom ett beslut om skyddsåtgärder upprätthålls i varje annan med</w:t>
        <w:softHyphen/>
        <w:t>lems</w:t>
        <w:softHyphen/>
        <w:t>stat till vilken denna person reser eller flyttar. Bestäm</w:t>
        <w:softHyphen/>
        <w:t>melser om ömse</w:t>
        <w:softHyphen/>
        <w:t>si</w:t>
        <w:softHyphen/>
        <w:t>digt erkännande av skyddsåtgärder behövs för att säkerställa att skydds</w:t>
        <w:softHyphen/>
        <w:t>åtgärder meddelade i en med</w:t>
        <w:softHyphen/>
        <w:t>lems</w:t>
        <w:softHyphen/>
        <w:t>stat snabbt och enkelt erkänns i en annan medlemsstat (skäl 3).</w:t>
      </w:r>
    </w:p>
    <w:p>
      <w:pPr>
        <w:pStyle w:val="TextBodyIndent"/>
        <w:rPr/>
      </w:pPr>
      <w:r>
        <w:rPr/>
        <w:t>Förordningen syftar till att fastställa regler för en enkel och snabb mekanism för erkännande av skyddsåtgärder som har meddelats i en med</w:t>
        <w:softHyphen/>
        <w:t>lemsstat i civilrättsliga frågor (artikel 1). De åtgärder som omfattas av tillämpningsområdet är beslut som ålägger en person som är orsak till fara skyldigheter i avsikt att skydda en annan person när den senare perso</w:t>
        <w:softHyphen/>
        <w:t>nens fysiska eller psykiska integritet kan vara i fara (artikel 3.1). I förordningen definieras dessa beslut som skyddsåtgärder. De skyl</w:t>
        <w:softHyphen/>
        <w:t>dig</w:t>
        <w:softHyphen/>
        <w:t>he</w:t>
        <w:softHyphen/>
        <w:t>ter som avses utgörs av förbud mot att beträda viss plats, förbud att ta kontakt och förbud mot att komma den skyddade personen närmare än ett visst avstånd. Förordningen ska säkerställa att det skydd som ges en fysisk person i en medlemsstat bibehålls och fortsätter att gälla i varje annan medlemsstat till vilken denna person reser eller flyttar (skäl 2).</w:t>
      </w:r>
    </w:p>
    <w:p>
      <w:pPr>
        <w:pStyle w:val="TextBodyIndent"/>
        <w:rPr/>
      </w:pPr>
      <w:r>
        <w:rPr/>
        <w:t>Förordningens tillämpningsområde omfattar skyddsåtgärder i civil</w:t>
        <w:softHyphen/>
        <w:t>rätts</w:t>
        <w:softHyphen/>
        <w:t>liga frågor utfärdade av en rättslig eller annan myndighet som getts behö</w:t>
        <w:softHyphen/>
        <w:t>rig</w:t>
        <w:softHyphen/>
        <w:t>het i frågor som omfattas av förordningens tillämpningsområde. Förord</w:t>
        <w:softHyphen/>
        <w:t>ningen är bara tillämplig på fall där erkännande av en skydds</w:t>
        <w:softHyphen/>
        <w:t>åtgärd begärs i en annan medlemsstat än den som har meddelat den (artikel 2). Vidare är förordningen endast tillämplig på skydds</w:t>
        <w:softHyphen/>
        <w:t>åtgärder i civilrättsliga frågor. De skyddsåtgärder som har meddelats i straff</w:t>
        <w:softHyphen/>
        <w:t>rätts</w:t>
        <w:softHyphen/>
        <w:t>liga frågor omfat</w:t>
        <w:softHyphen/>
        <w:t>tas i stället av direktivet om den europeiska skydds</w:t>
        <w:softHyphen/>
        <w:t xml:space="preserve">ordern. </w:t>
      </w:r>
    </w:p>
    <w:p>
      <w:pPr>
        <w:pStyle w:val="TextBodyIndent"/>
        <w:rPr/>
      </w:pPr>
      <w:r>
        <w:rPr/>
        <w:t>Förordningen bygger på principen om ömsesidigt erkännande, och en skyddsåtgärd som har meddelats av en medlemsstat ska erkännas i övriga medlemsstater utan något särskilt förfarande och vara verkställbar utan krav på verkställbarhetsförklaring (artikel 4.1). Den skyddade person som vill åberopa en skyddsåtgärd i en annan medlemsstat än den i vilken skydds</w:t>
        <w:softHyphen/>
        <w:t>åtgärden är utfärdad måste tillhandahålla den behöriga myn</w:t>
        <w:softHyphen/>
        <w:t>dig</w:t>
        <w:softHyphen/>
        <w:t>he</w:t>
        <w:softHyphen/>
        <w:t>ten i den anmodade medlemsstaten en kopia av beslutet om skyddsåtgärden och ett intyg som har utfärdats av den myndighet i ursprungs</w:t>
        <w:softHyphen/>
        <w:t>med</w:t>
        <w:softHyphen/>
        <w:t>lems</w:t>
        <w:softHyphen/>
        <w:t>staten som har beslutat om skyddsåtgärden. Vid behov ska den skyddade personen även tillhandahålla en översättning av intyget, vilket den utfär</w:t>
        <w:softHyphen/>
        <w:t>dande myndigheten på begäran ska förse den skyddade personen med (artiklarna 4.2 och 5). Det när</w:t>
        <w:softHyphen/>
        <w:t>mare förfarandet vid verk</w:t>
        <w:softHyphen/>
        <w:t>ställig</w:t>
        <w:softHyphen/>
        <w:t>heten regleras i den anmodade staten, men intygets rättsverkningar får inte gå utöver vad som följer av skydds</w:t>
        <w:softHyphen/>
        <w:t>åtgärdens verkställbarhet och verkan av ett erkännande ska, oavsett om skydds</w:t>
        <w:softHyphen/>
        <w:t>åtgärden har en längre varaktighet, begränsas till tolv månader från det att intyget utfärdades (artikel 4.3–4.5). Intyg får endast utfärdas om den som är orsak till fara har underrättats om skyddsåtgärden eller, om skyddsåtgärden har meddelats i dennes utevaro, delgivits stäm</w:t>
        <w:softHyphen/>
        <w:t>nings</w:t>
        <w:softHyphen/>
        <w:t>ansökan eller motsvarande handling eller i enlighet med ursprungs</w:t>
        <w:softHyphen/>
        <w:t>med</w:t>
        <w:softHyphen/>
        <w:t>lemsstatens lagstiftning på annat sätt har informerats om att förfarandet inletts. Om skydds</w:t>
        <w:softHyphen/>
        <w:t>åtgärden har meddelats i ett förfarande som inte föreskriver att den person som är orsak till fara ska underrättas på förhand, får ett intyg endast utfärdas om denne hade rätt att överklaga skyddsåtgärden (arti</w:t>
        <w:softHyphen/>
        <w:t>kel 6).</w:t>
      </w:r>
    </w:p>
    <w:p>
      <w:pPr>
        <w:pStyle w:val="TextBodyIndent"/>
        <w:rPr/>
      </w:pPr>
      <w:r>
        <w:rPr/>
        <w:t>Om det är nödvändigt för att en skyddsåtgärd ska kunna få effekt i den anmodade medlemsstaten, kan den behöriga myndig</w:t>
        <w:softHyphen/>
        <w:t>he</w:t>
        <w:softHyphen/>
        <w:t>ten i denna stat justera sakuppgifterna i skyddsåtgärden. Detta förfarande ska regleras i den anmodade statens lagstiftning och den person som är orsak till fara ska underrättas om justeringen. En justering får överklagas av såväl den skyddade personen som den person som är orsak till fara (artikel 11). Däremot får en skydds</w:t>
        <w:softHyphen/>
        <w:t>åtgärd aldrig omprövas i sak i den anmodade med</w:t>
        <w:softHyphen/>
        <w:t>lems</w:t>
        <w:softHyphen/>
        <w:t>staten (artikel 12). I vissa undan</w:t>
        <w:softHyphen/>
        <w:t>tags</w:t>
        <w:softHyphen/>
        <w:t>situa</w:t>
        <w:softHyphen/>
        <w:t>tioner får erkännande och verkställighet av en skyddsåtgärd vägras av en domstol i den anmodade medlemsstaten efter ansökan från den som är orsak till fara (artikel 13). Vidare kan erkännande eller verkställighet uppskjutas eller upphävas om någon liknande åtgärd vidtas med skyddsåtgärden i ursprungs</w:t>
        <w:softHyphen/>
        <w:t>med</w:t>
        <w:softHyphen/>
        <w:t>lems</w:t>
        <w:softHyphen/>
        <w:t>staten (artikel 14). Ett intyg ska innehålla viss före</w:t>
        <w:softHyphen/>
        <w:t>skriven information, däribland den utfärdande myndighetens kontaktuppgifter, uppgifter om den skyddade personen och perso</w:t>
        <w:softHyphen/>
        <w:t>nen som är orsak till fara samt alla nödvändiga uppgifter för verkställigheten (artikel 7). Den person som är orsak till fara ska underrättas om intyget och dess rätts</w:t>
        <w:softHyphen/>
        <w:t>verkningar i enlig</w:t>
        <w:softHyphen/>
        <w:t>het med ursprungsmedlemsstatens lag</w:t>
        <w:softHyphen/>
        <w:t>stift</w:t>
        <w:softHyphen/>
        <w:t>ning om personen bor där, eller, om denna person bor i ett annat land, genom rekom</w:t>
        <w:softHyphen/>
        <w:t>men</w:t>
        <w:softHyphen/>
        <w:t>derat brev med mottagningsbevis eller mot</w:t>
        <w:softHyphen/>
        <w:t>svarande. Den skyddade personens vis</w:t>
        <w:softHyphen/>
        <w:t>tel</w:t>
        <w:softHyphen/>
        <w:t>se</w:t>
        <w:softHyphen/>
        <w:t>ort och andra liknande uppgifter ska inte röjas, såvida inte röjandet är nöd</w:t>
        <w:softHyphen/>
        <w:t>vän</w:t>
        <w:softHyphen/>
        <w:t>digt för verkställigheten av skyddsåtgärden (artikel 8).</w:t>
      </w:r>
    </w:p>
    <w:p>
      <w:pPr>
        <w:pStyle w:val="TextBodyIndent"/>
        <w:rPr/>
      </w:pPr>
      <w:r>
        <w:rPr/>
        <w:t>Både den skyddade personen och personen som är orsak till fara kan begära att skyddsåtgärden rättas eller återkallas av den utfärdande myn</w:t>
        <w:softHyphen/>
        <w:t>dig</w:t>
        <w:softHyphen/>
        <w:t>heten. Detta kan även ske på den utfärdande myndighetens egna ini</w:t>
        <w:softHyphen/>
        <w:t>tia</w:t>
        <w:softHyphen/>
        <w:t>tiv (artikel 9). Den utfärdande myndigheten ska även bistå den skyddade personen med information om bl.a. behöriga myndigheter i den anmodade medlemsstaten (artikel 10).</w:t>
      </w:r>
    </w:p>
    <w:p>
      <w:pPr>
        <w:pStyle w:val="TextBodyIndent"/>
        <w:rPr/>
      </w:pPr>
      <w:r>
        <w:rPr/>
        <w:t>I genomförande</w:t>
        <w:softHyphen/>
        <w:t>förord</w:t>
        <w:softHyphen/>
        <w:t>ningen om fast</w:t>
        <w:softHyphen/>
        <w:t>ställande av de intyg som avses i artik</w:t>
        <w:softHyphen/>
        <w:t>larna 5 och 14 i förordningen om ömsesidigt erkännande av skydds</w:t>
        <w:softHyphen/>
        <w:t>åtgärder i civilrättsliga frågor finns de standard</w:t>
        <w:softHyphen/>
        <w:t>for</w:t>
        <w:softHyphen/>
        <w:t>mu</w:t>
        <w:softHyphen/>
        <w:t>lär som ska tilläm</w:t>
        <w:softHyphen/>
        <w:t>pas för att utfärda ett intyg om en meddelad skyddsåtgärd respek</w:t>
        <w:softHyphen/>
        <w:t>tive för att skjuta upp eller upphäva erkännande eller verkställighet.</w:t>
      </w:r>
    </w:p>
    <w:p>
      <w:pPr>
        <w:pStyle w:val="Heading2"/>
        <w:rPr/>
      </w:pPr>
      <w:bookmarkStart w:id="24" w:name="_Toc410373376"/>
      <w:bookmarkStart w:id="25" w:name="_Toc404675140"/>
      <w:bookmarkStart w:id="26" w:name="_Toc402338714"/>
      <w:bookmarkStart w:id="27" w:name="_Toc402335675"/>
      <w:r>
        <w:rPr/>
        <w:t>Svenska regler</w:t>
      </w:r>
      <w:bookmarkEnd w:id="26"/>
      <w:bookmarkEnd w:id="27"/>
      <w:r>
        <w:rPr/>
        <w:t xml:space="preserve"> om skyddsåtgärder</w:t>
      </w:r>
      <w:bookmarkEnd w:id="24"/>
      <w:bookmarkEnd w:id="25"/>
    </w:p>
    <w:p>
      <w:pPr>
        <w:pStyle w:val="TextBody"/>
        <w:rPr/>
      </w:pPr>
      <w:r>
        <w:rPr/>
        <w:t>De svenska reglerna om skyddsåtgärder av aktuellt slag finns framför allt i lagen (1988:688) om kontaktförbud. Förbud för en person att besöka eller på annat sätt ta kontakt med eller följa efter en annan person (kontakt</w:t>
        <w:softHyphen/>
        <w:t>förbud) får meddelas om det på grund av särskilda omstän</w:t>
        <w:softHyphen/>
        <w:t>dig</w:t>
        <w:softHyphen/>
        <w:t>he</w:t>
        <w:softHyphen/>
        <w:t>ter finns risk för att den mot vilken förbudet avses gälla kommer att begå brott mot, förfölja eller på annat sätt all</w:t>
        <w:softHyphen/>
        <w:t>var</w:t>
        <w:softHyphen/>
        <w:t>ligt trakassera den som förbudet avser att skydda. Ett kontaktförbud får också avse förbud att uppehålla sig i en bostad som brukas gemensamt med en annan person (kontakt</w:t>
        <w:softHyphen/>
        <w:t>förbud avseende gemen</w:t>
        <w:softHyphen/>
        <w:t>sam bostad) om det på grund av särskilda omstän</w:t>
        <w:softHyphen/>
        <w:t>digheter finns risk för att den mot vilken förbudet avses gälla kommer att begå brott mot en sammanboendes liv, hälsa, frihet eller frid.</w:t>
      </w:r>
    </w:p>
    <w:p>
      <w:pPr>
        <w:pStyle w:val="TextBodyIndent"/>
        <w:rPr/>
      </w:pPr>
      <w:r>
        <w:rPr/>
        <w:t>Om det kan antas att ett kontaktförbud inte är tillräckligt, får förbudet utvidgas till att avse förbud att uppehålla sig i närheten av en annan persons bostad eller arbetsplats eller annat ställe där den personen brukar vistas (utvidgat kontaktförbud). Den som har överträtt ett utvidgat kontakt</w:t>
        <w:softHyphen/>
        <w:softHyphen/>
        <w:t>förbud får meddelas förbud att uppehålla sig inom ett större område (särskilt utvidgat kontaktförbud). Ett särskilt utvidgat kontakt</w:t>
        <w:softHyphen/>
        <w:t>för</w:t>
        <w:softHyphen/>
        <w:t>bud ska som regel förenas med villkor om elektronisk övervakning. Den mot vilken förbudet gäller är skyldig att medverka till den elek</w:t>
        <w:softHyphen/>
        <w:t>tro</w:t>
        <w:softHyphen/>
        <w:t>niska övervakningen.</w:t>
      </w:r>
    </w:p>
    <w:p>
      <w:pPr>
        <w:pStyle w:val="TextBodyIndent"/>
        <w:rPr/>
      </w:pPr>
      <w:r>
        <w:rPr/>
        <w:t>Ett kontaktförbud ska meddelas för viss tid och får meddelas för högst ett år och förlängas med högst ett år i taget. Kontaktförbud avseende gemen</w:t>
        <w:softHyphen/>
        <w:t>sam bostad får meddelas för högst två månader och ett särskilt utvidgat kontaktförbud med villkor om elektronisk övervakning får med</w:t>
        <w:softHyphen/>
        <w:t>de</w:t>
        <w:softHyphen/>
        <w:t>las för högst sex månader. Frågor om kontaktförbud tas upp på begä</w:t>
        <w:softHyphen/>
        <w:t>ran av den som förbudet avses skydda eller när det annars finns anled</w:t>
        <w:softHyphen/>
        <w:t>ning till det och ska handläggas skyndsamt. Frågan prövas av allmän åkla</w:t>
        <w:softHyphen/>
        <w:t>gare på den ort där förbudet helt eller huvudsakligen ska gälla eller där den mot vilken förbudet avses gälla har sin hemvist eller mera varak</w:t>
        <w:softHyphen/>
        <w:t>tigt uppehåller sig. Är denna person misstänkt för brott som har betydelse för frågan om kontaktförbud, får frågan även prövas av den åklagare som är behörig att väcka åtal för brottet. Åklagaren får anlita biträde av polis</w:t>
        <w:softHyphen/>
        <w:t>myndighet för utred</w:t>
        <w:softHyphen/>
        <w:t>ningen. Om ärendet gäller kontaktförbud avseende gemen</w:t>
        <w:softHyphen/>
        <w:softHyphen/>
        <w:t>sam bostad eller särskilt utvidgat kontaktförbud, ska ett offent</w:t>
        <w:softHyphen/>
        <w:t>ligt biträ</w:t>
        <w:softHyphen/>
        <w:t>de förordnas för den som förbudet avses gälla. Åkla</w:t>
        <w:softHyphen/>
        <w:t>ga</w:t>
        <w:softHyphen/>
        <w:t>rens beslut ska på begäran av den som har ålagts kontaktförbud eller den som förbudet avses skydda överlämnas till tings</w:t>
        <w:softHyphen/>
        <w:t>rätten för prövning. Omfattar ärendet beslut om kontaktförbud avseende gemensam bostad, ska överlämnandet ske utan dröjs</w:t>
        <w:softHyphen/>
        <w:t>mål. Vid avgörande av saken ska rätten bestå av en lag</w:t>
        <w:softHyphen/>
        <w:t>fa</w:t>
        <w:softHyphen/>
        <w:t>ren domare och tre nämndemän, precis som i brottmål. Är den mot vilken förbudet avses gälla misstänkt för brott som har betydelse för prövning av frågan om kontaktförbudet, får beslutet prövas i mål om åtal för brottet.</w:t>
      </w:r>
    </w:p>
    <w:p>
      <w:pPr>
        <w:pStyle w:val="TextBodyIndent"/>
        <w:rPr/>
      </w:pPr>
      <w:r>
        <w:rPr/>
        <w:t>Den som bryter mot ett kontaktförbud döms för överträdelse av kontakt</w:t>
        <w:softHyphen/>
        <w:t>förbud till böter eller fängelse i högst ett år. I ringa fall ska inte dömas till ansvar. Den som har meddelats ett särskilt utvidgat kontakt</w:t>
        <w:softHyphen/>
        <w:t>förbud med villkor om elektronisk övervakning och som uppsåtligen eller av grov oaktsamhet hindrar att den elektroniska övervakningen kommer till stånd eller kan fortgå döms för hindrande av elektronisk över</w:t>
        <w:softHyphen/>
        <w:t>vakning till påföljd enligt samma straffskala.</w:t>
      </w:r>
    </w:p>
    <w:p>
      <w:pPr>
        <w:pStyle w:val="TextBodyIndent"/>
        <w:rPr/>
      </w:pPr>
      <w:r>
        <w:rPr/>
        <w:t>En annan typ av skyddsåtgärder regleras i äktenskapsbalken. I ett mål om äktenskapsskillnad kan rätten på yrkande av någon av makarna förbjuda makarna att besöka varandra till dess att skill</w:t>
        <w:softHyphen/>
        <w:t>nads</w:t>
        <w:softHyphen/>
        <w:t>frågan har avgjorts genom en dom som har vunnit laga kraft (14 kap. 7 §). I och med att en dom på äkten</w:t>
        <w:softHyphen/>
        <w:t>skapsskillnad vinner laga kraft upphör besöks</w:t>
        <w:softHyphen/>
        <w:t>förbudet och någon möjlighet att förlänga för</w:t>
        <w:softHyphen/>
        <w:t>budet efter den tidpunkten finns inte. Däremot ges rätten möjlig</w:t>
        <w:softHyphen/>
        <w:t>het att, om handläggningen av ett mål om äkten</w:t>
        <w:softHyphen/>
        <w:t>skaps</w:t>
        <w:softHyphen/>
        <w:t>skill</w:t>
        <w:softHyphen/>
        <w:t>nad har avslutats utan att det har beslutats vem av makarna som ska ha rätt att bo kvar i deras gemensamma bostad till dess att bodelning har skett, på ansökan av en av makarna förordna om kvar</w:t>
        <w:softHyphen/>
        <w:t>sittanderätt för en av dem (18 kap. 2 §). Rätten får också för samma tid förbjuda makarna att besöka varandra. Ett sådant förordnande om besöks</w:t>
        <w:softHyphen/>
        <w:t>förbud förut</w:t>
        <w:softHyphen/>
        <w:t>sätter att dom</w:t>
        <w:softHyphen/>
        <w:t>sto</w:t>
        <w:softHyphen/>
        <w:t>len samtidigt beslutar om kvar</w:t>
        <w:softHyphen/>
        <w:t>sittanderätt. Rätten har även möjlighet att med</w:t>
        <w:softHyphen/>
        <w:t>dela interi</w:t>
        <w:softHyphen/>
        <w:t>mis</w:t>
        <w:softHyphen/>
        <w:t>tiska beslut i dessa frågor. Äktenskapsbalkens bestäm</w:t>
        <w:softHyphen/>
        <w:t>mel</w:t>
        <w:softHyphen/>
        <w:t>ser om besöksförbud är tillämp</w:t>
        <w:softHyphen/>
        <w:t>liga även vid upplösningen av regi</w:t>
        <w:softHyphen/>
        <w:t>stre</w:t>
        <w:softHyphen/>
        <w:softHyphen/>
        <w:t>rade partnerskap (2 kap. 3 § lagen [1994:1117] om regi</w:t>
        <w:softHyphen/>
        <w:t>stre</w:t>
        <w:softHyphen/>
        <w:t>rade part</w:t>
        <w:softHyphen/>
        <w:t>nerskap och 2 § lagen [2009:260] om upphävande av den lagen). Mot</w:t>
        <w:softHyphen/>
        <w:t>sva</w:t>
        <w:softHyphen/>
        <w:t>rande bestämmelse om besöks</w:t>
        <w:softHyphen/>
        <w:t>förbud i sam</w:t>
        <w:softHyphen/>
        <w:t>band med kvarsittanderätt finns även för sambor (28 § sambo</w:t>
        <w:softHyphen/>
        <w:softHyphen/>
        <w:t>lagen [2003:376]). I mål om rätt att överta bostad får domstolen beslu</w:t>
        <w:softHyphen/>
        <w:t>ta om kvarsittanderätt och besöks</w:t>
        <w:softHyphen/>
        <w:t>förbud på motsvarande sätt som i 28 § (31 §). Överträds ett familje</w:t>
        <w:softHyphen/>
        <w:softHyphen/>
        <w:t>rätts</w:t>
        <w:softHyphen/>
        <w:t>ligt besöks</w:t>
        <w:softHyphen/>
        <w:t>förbud, tilläm</w:t>
        <w:softHyphen/>
        <w:t>pas straff</w:t>
        <w:softHyphen/>
        <w:t>bestäm</w:t>
        <w:softHyphen/>
        <w:t>melsen i lagen om kontakt</w:t>
        <w:softHyphen/>
        <w:softHyphen/>
        <w:t>för</w:t>
        <w:softHyphen/>
        <w:t>bud.</w:t>
      </w:r>
    </w:p>
    <w:p>
      <w:pPr>
        <w:pStyle w:val="Heading1"/>
        <w:rPr/>
      </w:pPr>
      <w:bookmarkStart w:id="28" w:name="_Toc410373377"/>
      <w:bookmarkStart w:id="29" w:name="_Toc404675141"/>
      <w:r>
        <w:rPr/>
        <w:t>Ömsesidigt erkännande av civilrättsliga skyddsåtgärder</w:t>
      </w:r>
      <w:bookmarkEnd w:id="28"/>
      <w:bookmarkEnd w:id="29"/>
    </w:p>
    <w:p>
      <w:pPr>
        <w:pStyle w:val="Heading2"/>
        <w:spacing w:before="0" w:after="160"/>
        <w:rPr/>
      </w:pPr>
      <w:bookmarkStart w:id="30" w:name="_Toc410373378"/>
      <w:bookmarkStart w:id="31" w:name="_Toc404675142"/>
      <w:r>
        <w:rPr/>
        <w:t>Behovet av kompletterande bestämmelser till EU-förordningen</w:t>
      </w:r>
      <w:bookmarkEnd w:id="30"/>
      <w:bookmarkEnd w:id="31"/>
    </w:p>
    <w:p>
      <w:pPr>
        <w:pStyle w:val="Brdtextram"/>
        <w:rPr/>
      </w:pPr>
      <w:r>
        <w:rPr>
          <w:b/>
        </w:rPr>
        <w:t>Regeringens förslag:</w:t>
      </w:r>
      <w:r>
        <w:rPr/>
        <w:t xml:space="preserve"> En ny lag med kompletterande bestämmelser till EU:s förord</w:t>
        <w:softHyphen/>
        <w:t>ning om civilrättsliga skyddsåtgärder införs.</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Remissisinstanserna tillstyrker eller har inget att invända mot förslaget.</w:t>
      </w:r>
    </w:p>
    <w:p>
      <w:pPr>
        <w:pStyle w:val="TextBodyIndent"/>
        <w:rPr>
          <w:b/>
          <w:b/>
        </w:rPr>
      </w:pPr>
      <w:r>
        <w:rPr>
          <w:b/>
        </w:rPr>
      </w:r>
    </w:p>
    <w:p>
      <w:pPr>
        <w:pStyle w:val="TextBody"/>
        <w:rPr>
          <w:b/>
          <w:b/>
        </w:rPr>
      </w:pPr>
      <w:r>
        <w:rPr>
          <w:b/>
        </w:rPr>
        <w:t>Skälen för regeringens förslag</w:t>
      </w:r>
    </w:p>
    <w:p>
      <w:pPr>
        <w:pStyle w:val="Rubrik5utannumrering"/>
        <w:spacing w:before="120" w:after="80"/>
        <w:rPr/>
      </w:pPr>
      <w:r>
        <w:rPr/>
        <w:t>Det behövs kompletterande bestämmelser</w:t>
      </w:r>
    </w:p>
    <w:p>
      <w:pPr>
        <w:pStyle w:val="TextBody"/>
        <w:rPr/>
      </w:pPr>
      <w:r>
        <w:rPr/>
        <w:t>Förordningen och direktivet om ömsesidigt erkännande av skydds</w:t>
        <w:softHyphen/>
        <w:t>åtgärder i civilrättsliga respektive straffrättsliga frågor innebär att ett nytt område för internationellt rättsligt samarbete införs mellan EU:s med</w:t>
        <w:softHyphen/>
        <w:t>lems</w:t>
        <w:softHyphen/>
        <w:t>stater. Sverige deltar inte heller i något annat internationellt samar</w:t>
        <w:softHyphen/>
        <w:t>bete kring skyddsåtgärder. I svensk rätt saknas därför bestämmelser som möjlig</w:t>
        <w:softHyphen/>
        <w:t xml:space="preserve">gör att ett svenskt kontaktförbud får effekt i en annan stat. Det finns inte heller några bestämmelser som möjliggör att ett utländskt beslut om skyddsåtgärder får effekt i Sverige. </w:t>
      </w:r>
    </w:p>
    <w:p>
      <w:pPr>
        <w:pStyle w:val="TextBodyIndent"/>
        <w:rPr/>
      </w:pPr>
      <w:r>
        <w:rPr/>
        <w:t>Förordningen är direkt tillämplig i nationell rätt, vilket innebär att den varken ska eller får inkorporeras i eller transformeras till nationell rätt. Det kan dock behövas kompletterande bestämmelser på nationell nivå för att förordningen ska kunna tillämpas i den nationella rättsordningen. Förord</w:t>
        <w:softHyphen/>
        <w:t>ningen inne</w:t>
        <w:softHyphen/>
        <w:t>håller bl.a. bestäm</w:t>
        <w:softHyphen/>
        <w:t>mel</w:t>
        <w:softHyphen/>
        <w:t>ser som kräver att medlems</w:t>
        <w:softHyphen/>
        <w:t>staterna utser behörig domstol samt en upp</w:t>
        <w:softHyphen/>
        <w:t>ma</w:t>
        <w:softHyphen/>
        <w:t>ning om att nationellt reglera förfarandet för juste</w:t>
        <w:softHyphen/>
        <w:t>ring av en skydds</w:t>
        <w:softHyphen/>
        <w:t>åtgärd (artiklarna 11.2 och 18.1 a). Det behövs allt</w:t>
        <w:softHyphen/>
        <w:t>så nationella före</w:t>
        <w:softHyphen/>
        <w:t>skrif</w:t>
        <w:softHyphen/>
        <w:t>ter av såväl administrativ som processuell natur.</w:t>
      </w:r>
    </w:p>
    <w:p>
      <w:pPr>
        <w:pStyle w:val="Rubrik5utannumrering"/>
        <w:rPr/>
      </w:pPr>
      <w:r>
        <w:rPr/>
        <w:t>Bestämmelserna bör inte tas in i lagen med kompletterande bestämmelser om domstols behörighet och om erkännande och internationell verkställighet av vissa avgöranden</w:t>
      </w:r>
    </w:p>
    <w:p>
      <w:pPr>
        <w:pStyle w:val="TextBody"/>
        <w:rPr>
          <w:rFonts w:ascii="Calibri" w:hAnsi="Calibri" w:asciiTheme="minorHAnsi" w:hAnsiTheme="minorHAnsi"/>
          <w:sz w:val="22"/>
        </w:rPr>
      </w:pPr>
      <w:r>
        <w:rPr/>
        <w:t>De föreskrifter som ska komplettera förordningen måste vara förenliga med förordningens lydelse. De måste även vara förenliga med förord</w:t>
        <w:softHyphen/>
        <w:t>ningens syfte, vilket är att utgöra en enkel och snabb mekanism för erkän</w:t>
        <w:softHyphen/>
        <w:t>nande av skyddsåtgärder som har meddelats i en medlemsstat i civil</w:t>
        <w:softHyphen/>
        <w:t>rättsliga frågor (artikel 1). Föreskrifterna måste dessutom stämma öve</w:t>
        <w:softHyphen/>
        <w:t>rens med den all</w:t>
        <w:softHyphen/>
        <w:t>män</w:t>
        <w:softHyphen/>
        <w:t>na systematiken i bestämmelserna på det aktuella rätts</w:t>
        <w:softHyphen/>
        <w:t>området och med allmänna grundläggande gemenskapsrättsliga princi</w:t>
        <w:softHyphen/>
        <w:t>per (jämför de förenade målen C-231/00, C-303/00 och C-451/00 Cooperativa Lattepiù arl m.fl. mot Azienda di Stato per gli interventi nel mercato agricolo (AIMA) m.fl. REG 2004, s. I-2906).</w:t>
      </w:r>
    </w:p>
    <w:p>
      <w:pPr>
        <w:pStyle w:val="TextBodyIndent"/>
        <w:rPr/>
      </w:pPr>
      <w:r>
        <w:rPr/>
        <w:t>Lagen (2014:912) med kompletterande bestämmelser om dom</w:t>
        <w:softHyphen/>
        <w:t>stols behörighet och om erkännande och internationell verk</w:t>
        <w:softHyphen/>
        <w:t>ställighet av vissa avgöranden träder i kraft den 10 januari 2015. Lagen ersätter en äldre lag på samma område och innehåller kompletterande bestämmelser till flera unions</w:t>
        <w:softHyphen/>
        <w:t>rättsakter och andra internationella instrument på privaträttens område. I samband med den äldre lagens införande framhölls att det var önskvärt att de bestämmelser som kompletterar inter</w:t>
        <w:softHyphen/>
        <w:t>na</w:t>
        <w:softHyphen/>
        <w:t>tionella instrument om domstols behörighet eller om erkän</w:t>
        <w:softHyphen/>
        <w:t>nande och verkställighet av privat</w:t>
        <w:softHyphen/>
        <w:t>rättsliga avgöranden så långt som möjligt samlas i en lag då enhet</w:t>
        <w:softHyphen/>
        <w:t>liga regler om hand</w:t>
        <w:softHyphen/>
        <w:t>lägg</w:t>
        <w:softHyphen/>
        <w:t>ningen ökar överskådligheten och underlättar för tilläm</w:t>
        <w:softHyphen/>
        <w:t>parna (prop. 2005/06:48 s. 30). Även den nya lagen syftar till att samla sådana bestämmelser i en gemensam lag, efter</w:t>
        <w:softHyphen/>
        <w:t>som regle</w:t>
        <w:softHyphen/>
        <w:t>ringen på det sättet blir lättare att överblicka för rätts</w:t>
        <w:softHyphen/>
        <w:t>tillämparna. Lagen har getts en sådan utformning att det ska vara möjligt att i framtiden låta den omfatta även andra internationella instrument (prop. 2013/14:219 s. 64). Det finns därför anledning att överväga om även de bestäm</w:t>
        <w:softHyphen/>
        <w:t>melser som krävs till komplettering av förordningen om ömse</w:t>
        <w:softHyphen/>
        <w:t>si</w:t>
        <w:softHyphen/>
        <w:t>digt erkän</w:t>
        <w:softHyphen/>
        <w:t>nande av skyddsåtgärder i civilrättsliga frågor bör föras in i denna reglering. Det regelverket består huvudsakligen av bestäm</w:t>
        <w:softHyphen/>
        <w:t>mel</w:t>
        <w:softHyphen/>
        <w:t>ser om förfarandet för erkännande och verk</w:t>
        <w:softHyphen/>
        <w:t>ställighet av utländska avgö</w:t>
        <w:softHyphen/>
        <w:t>ran</w:t>
        <w:softHyphen/>
        <w:t>den. Några sådana bestämmelser blir inte aktuella med anledning av den nu aktuella förord</w:t>
        <w:softHyphen/>
        <w:t>ningen. Förord</w:t>
        <w:softHyphen/>
        <w:t>ningen innebär ett krav på att skyddsåtgärder som har meddelats i en medlemsstat erkänns i alla andra medlemsstater utan att några sär</w:t>
        <w:softHyphen/>
        <w:t>skilda förfaranden behövs. De bestämmelser som krävs med anledning av förordningen kommer därför delvis vara av ett annat slag än de som finns i det samlade regelverket. Det finns därför skäl att avvika från den systematik som i normalfallet bör gälla och alltså inte infoga de nya bestäm</w:t>
        <w:softHyphen/>
        <w:t>melserna i lagen med kompletterande bestäm</w:t>
        <w:softHyphen/>
        <w:t>mel</w:t>
        <w:softHyphen/>
        <w:t>ser om domstols behörig</w:t>
        <w:softHyphen/>
        <w:t>het och om erkännande och internationell verk</w:t>
        <w:softHyphen/>
        <w:t>ställighet av vissa avgö</w:t>
        <w:softHyphen/>
        <w:t>ran</w:t>
        <w:softHyphen/>
        <w:t>den.</w:t>
      </w:r>
    </w:p>
    <w:p>
      <w:pPr>
        <w:pStyle w:val="Rubrik5utannumrering"/>
        <w:rPr/>
      </w:pPr>
      <w:r>
        <w:rPr/>
        <w:t>Bestämmelserna bör inte heller tas in i det befintliga regelverket om kontakt- och besöksförbud</w:t>
      </w:r>
    </w:p>
    <w:p>
      <w:pPr>
        <w:pStyle w:val="TextBody"/>
        <w:rPr/>
      </w:pPr>
      <w:r>
        <w:rPr/>
        <w:t>Med hänsyn till förordningens nära samband med frågor om kontakt</w:t>
        <w:softHyphen/>
        <w:t>förbud finns anled</w:t>
        <w:softHyphen/>
        <w:t>ning att överväga om de nya bestäm</w:t>
        <w:softHyphen/>
        <w:t>mel</w:t>
        <w:softHyphen/>
        <w:t>serna i stället kan föras in i det befintliga regelverket om kontakt- och besöksförbud. Reg</w:t>
        <w:softHyphen/>
        <w:t>le</w:t>
        <w:softHyphen/>
        <w:t>ringen om kontakt- och besöks</w:t>
        <w:softHyphen/>
        <w:t>förbud rör förutsättningar för och tillämpning av svenska beslut om kontakt- respektive besöks</w:t>
        <w:softHyphen/>
        <w:t>förbud. Förord</w:t>
        <w:softHyphen/>
        <w:t>ningen inne</w:t>
        <w:softHyphen/>
        <w:t>bär inte någon förändring av den reg</w:t>
        <w:softHyphen/>
        <w:t>le</w:t>
        <w:softHyphen/>
        <w:t>ringen och skapar inte heller någon ny typ av skyddsåtgärd som kräver andra förut</w:t>
        <w:softHyphen/>
        <w:t>sätt</w:t>
        <w:softHyphen/>
        <w:softHyphen/>
        <w:t>ningar för beslut. Förordningen reglerar endast ömsesidigt erkän</w:t>
        <w:softHyphen/>
        <w:t>nande av redan meddelade nationella beslut om skydds</w:t>
        <w:softHyphen/>
        <w:t>åtgärder i syfte att skapa en enkel och snabb meka</w:t>
        <w:softHyphen/>
        <w:t>nism för att ett beslut meddelat i en med</w:t>
        <w:softHyphen/>
        <w:t>lems</w:t>
        <w:softHyphen/>
        <w:t>stat ska få effekt i övriga med</w:t>
        <w:softHyphen/>
        <w:t>lems</w:t>
        <w:softHyphen/>
        <w:t>stater. De bestämmelser som krävs till komplettering av förord</w:t>
        <w:softHyphen/>
        <w:t>ningen är alltså av en helt annan karak</w:t>
        <w:softHyphen/>
        <w:t>tär än kontakt- och besöks</w:t>
        <w:softHyphen/>
        <w:t>för</w:t>
        <w:softHyphen/>
        <w:t>buds</w:t>
        <w:softHyphen/>
        <w:t>regleringen. Mot bakgrund därav är det inte lämp</w:t>
        <w:softHyphen/>
        <w:softHyphen/>
        <w:t>ligt att i den regleringen föra in de nya bestäm</w:t>
        <w:softHyphen/>
        <w:t>mel</w:t>
        <w:softHyphen/>
        <w:t>serna om ömse</w:t>
        <w:softHyphen/>
        <w:softHyphen/>
        <w:t>si</w:t>
        <w:softHyphen/>
        <w:t>digt erkän</w:t>
        <w:softHyphen/>
        <w:t>nande av beslut om skyddsåtgärder.</w:t>
      </w:r>
    </w:p>
    <w:p>
      <w:pPr>
        <w:pStyle w:val="Rubrik5utannumrering"/>
        <w:rPr/>
      </w:pPr>
      <w:r>
        <w:rPr/>
        <w:t>Det är inte lämpligt med en gemensam reglering för de kompletterande bestämmelserna avseende förordningen och de bestämmelser som genomför direktivet om den europeiska skyddsordern</w:t>
      </w:r>
    </w:p>
    <w:p>
      <w:pPr>
        <w:pStyle w:val="TextBody"/>
        <w:rPr/>
      </w:pPr>
      <w:r>
        <w:rPr/>
        <w:t>Direktivet om den europeiska skyddsordern reglerar, lik</w:t>
        <w:softHyphen/>
        <w:t>som förord</w:t>
        <w:softHyphen/>
        <w:t>ningen, ömse</w:t>
        <w:softHyphen/>
        <w:t>si</w:t>
        <w:softHyphen/>
        <w:t>digt erkännande av skyddsåtgärder. Direk</w:t>
        <w:softHyphen/>
        <w:t>ti</w:t>
        <w:softHyphen/>
        <w:t>vet har utfor</w:t>
        <w:softHyphen/>
        <w:t>mats utifrån straff</w:t>
        <w:softHyphen/>
        <w:t>rättsliga förhållanden och till skillnad från förord</w:t>
        <w:softHyphen/>
        <w:t>ningen bygger direk</w:t>
        <w:softHyphen/>
        <w:t>tivet på att myndigheterna i de olika med</w:t>
        <w:softHyphen/>
        <w:t>lemsstaterna samverkar med varandra. I den utfärdande staten utfärdar den behöriga myndigheten en skyddsorder som över</w:t>
        <w:softHyphen/>
        <w:t>sänds till den andra statens behöriga myndighet, som har att meddela beslut om verkställighet av skyddsordern om inte någon av de grunder som finns för att vägra verkställighet åberopas. Med hänsyn till de betydande skillnaderna mellan instrumenten när det gäller förfarandet, och med hänsyn till att direktivet till skill</w:t>
        <w:softHyphen/>
        <w:t>nad från förord</w:t>
        <w:softHyphen/>
        <w:t>ningen måste genomföras i svensk rätt för att bli tillämpligt, fram</w:t>
        <w:softHyphen/>
        <w:t>står det inte heller som lämpligt med en gemen</w:t>
        <w:softHyphen/>
        <w:t>sam reglering för de komp</w:t>
        <w:softHyphen/>
        <w:t>letterande bestämmelserna avseende förord</w:t>
        <w:softHyphen/>
        <w:t>ningen och de bestäm</w:t>
        <w:softHyphen/>
        <w:t>mel</w:t>
        <w:softHyphen/>
        <w:t>ser som krävs till genom</w:t>
        <w:softHyphen/>
        <w:t>förande av direk</w:t>
        <w:softHyphen/>
        <w:t>ti</w:t>
        <w:softHyphen/>
        <w:t>vet.</w:t>
      </w:r>
    </w:p>
    <w:p>
      <w:pPr>
        <w:pStyle w:val="Rubrik5utannumrering"/>
        <w:rPr/>
      </w:pPr>
      <w:r>
        <w:rPr/>
        <w:t>Bestämmelserna bör tas in i en ny lag</w:t>
      </w:r>
    </w:p>
    <w:p>
      <w:pPr>
        <w:pStyle w:val="TextBody"/>
        <w:rPr/>
      </w:pPr>
      <w:r>
        <w:rPr/>
        <w:t>Samman</w:t>
        <w:softHyphen/>
        <w:t>fattningsvis konstaterar regeringen att de bestäm</w:t>
        <w:softHyphen/>
        <w:t>melser som behövs till komp</w:t>
        <w:softHyphen/>
        <w:t>lettering av förord</w:t>
        <w:softHyphen/>
        <w:t>ningen svårligen kan inordnas i något befintligt regel</w:t>
        <w:softHyphen/>
        <w:t>verk. Bestämmelserna bör i stället införas i en ny särskild lag. Lagen bör benämnas lag med kompletterande bestämmelser till EU:s förordning om skyddsåtgärder i civilrättsliga frågor.</w:t>
      </w:r>
    </w:p>
    <w:p>
      <w:pPr>
        <w:pStyle w:val="Rubrik5utannumrering"/>
        <w:rPr/>
      </w:pPr>
      <w:bookmarkStart w:id="32" w:name="_Toc404675143"/>
      <w:bookmarkStart w:id="33" w:name="_Toc402338719"/>
      <w:bookmarkStart w:id="34" w:name="_Toc402335680"/>
      <w:bookmarkStart w:id="35" w:name="_Toc400108738"/>
      <w:bookmarkStart w:id="36" w:name="_Toc400016900"/>
      <w:bookmarkStart w:id="37" w:name="_Toc400013042"/>
      <w:bookmarkStart w:id="38" w:name="_Toc400012978"/>
      <w:bookmarkStart w:id="39" w:name="_Toc400012946"/>
      <w:bookmarkStart w:id="40" w:name="_Toc400011600"/>
      <w:bookmarkStart w:id="41" w:name="_Toc400011072"/>
      <w:bookmarkStart w:id="42" w:name="_Toc400011039"/>
      <w:bookmarkStart w:id="43" w:name="_Toc400010975"/>
      <w:bookmarkStart w:id="44" w:name="_Toc400010917"/>
      <w:bookmarkStart w:id="45" w:name="_Toc400010813"/>
      <w:bookmarkStart w:id="46" w:name="_Toc400008515"/>
      <w:bookmarkStart w:id="47" w:name="_Toc400006895"/>
      <w:bookmarkStart w:id="48" w:name="_Toc400006455"/>
      <w:bookmarkStart w:id="49" w:name="_Toc399945507"/>
      <w:bookmarkStart w:id="50" w:name="_Toc399944404"/>
      <w:bookmarkStart w:id="51" w:name="_Toc399774503"/>
      <w:bookmarkStart w:id="52" w:name="_Toc399242485"/>
      <w:bookmarkStart w:id="53" w:name="_Toc399240874"/>
      <w:bookmarkStart w:id="54" w:name="_Toc399239463"/>
      <w:bookmarkStart w:id="55" w:name="_Toc399239350"/>
      <w:bookmarkStart w:id="56" w:name="_Toc399155507"/>
      <w:bookmarkStart w:id="57" w:name="_Toc399084050"/>
      <w:bookmarkStart w:id="58" w:name="_Toc399081914"/>
      <w:bookmarkStart w:id="59" w:name="_Toc398827921"/>
      <w:bookmarkStart w:id="60" w:name="_Toc398826173"/>
      <w:bookmarkStart w:id="61" w:name="_Toc398812685"/>
      <w:bookmarkStart w:id="62" w:name="_Toc398716375"/>
      <w:bookmarkStart w:id="63" w:name="_Toc398715765"/>
      <w:bookmarkStart w:id="64" w:name="_Toc398715304"/>
      <w:bookmarkStart w:id="65" w:name="_Toc398712513"/>
      <w:r>
        <w:rPr/>
        <w:t>Beredningsunderlaget</w:t>
      </w:r>
    </w:p>
    <w:p>
      <w:pPr>
        <w:pStyle w:val="TextBody"/>
        <w:rPr/>
      </w:pPr>
      <w:r>
        <w:rPr>
          <w:i/>
        </w:rPr>
        <w:t>Lagrådet</w:t>
      </w:r>
      <w:r>
        <w:rPr/>
        <w:t xml:space="preserve"> invänder mot att promemorians förslag remitterades med en förkortad remisstid. Lagrådet anför att ärendet inrymmer flera besvärliga frågor om hur förordningen ska förstås och menar att det starkt talar mot att remisstiden förkortas. Med hänsyn till att de före</w:t>
        <w:softHyphen/>
        <w:t>slagna bestämmelserna ändå inte kommer att vara på plats i tid och de EU-rättsliga kraven därmed inte kan uppfyllas borde inte remisstiden ha satts så kort enligt Lagrådet.</w:t>
      </w:r>
    </w:p>
    <w:p>
      <w:pPr>
        <w:pStyle w:val="TextBodyIndent"/>
        <w:rPr/>
      </w:pPr>
      <w:r>
        <w:rPr/>
        <w:t>Regeringen delar uppfattningen att en sådan kort remisstid som i nu aktuellt ärende rent allmänt inte är en tillräckligt lång remisstid. Även om de EU-rättsliga krav som förordningen uppställer inte kommer att kunna uppfyllas i tid, måste dock kon</w:t>
        <w:softHyphen/>
        <w:t>se</w:t>
        <w:softHyphen/>
        <w:t>kvenserna av förseningar vägas in, såväl för enskilda som för Sveriges intresse av att uppfylla sina EU-rättsliga förpliktelser. De kompletterande bestäm</w:t>
        <w:softHyphen/>
        <w:t>melser som krävs för att förordningen ska kunna tillämpas i Sverige bör därför inte fördröjas mer än vad som är absolut nödvändigt. Med hänsyn därtill har förslagen remitterats under en förkortad remisstid. För att kompensera för den korta remisstiden har ett remissmöte hållits. De mest berörda remissinstanserna har lämnat välmotiverade ytt</w:t>
        <w:softHyphen/>
        <w:t>ran</w:t>
        <w:softHyphen/>
        <w:t>den och med ett undantag har det inte framkommit något som tyder på att den korta remisstiden skulle ha medfört svårigheter för remiss</w:t>
        <w:softHyphen/>
        <w:t xml:space="preserve">instanserna att lämna sina yttranden i tid eller att de inte skulle ha hunnit sätta sig in i lagstiftningsärendets centrala frågor. Trots vad Lagrådet anför i denna del finner därför regeringen att den förkortade remisstiden har varit befogad och att det finns ett fullgott beredningsunderlag för regeringens förslag. </w:t>
      </w:r>
    </w:p>
    <w:p>
      <w:pPr>
        <w:pStyle w:val="Heading2"/>
        <w:rPr/>
      </w:pPr>
      <w:bookmarkStart w:id="66" w:name="_Toc404675143"/>
      <w:bookmarkStart w:id="67" w:name="_Toc402338719"/>
      <w:bookmarkStart w:id="68" w:name="_Toc402335680"/>
      <w:bookmarkStart w:id="69" w:name="_Toc400108738"/>
      <w:bookmarkStart w:id="70" w:name="_Toc400016900"/>
      <w:bookmarkStart w:id="71" w:name="_Toc400013042"/>
      <w:bookmarkStart w:id="72" w:name="_Toc400012978"/>
      <w:bookmarkStart w:id="73" w:name="_Toc400012946"/>
      <w:bookmarkStart w:id="74" w:name="_Toc400011600"/>
      <w:bookmarkStart w:id="75" w:name="_Toc400011072"/>
      <w:bookmarkStart w:id="76" w:name="_Toc400011039"/>
      <w:bookmarkStart w:id="77" w:name="_Toc400010975"/>
      <w:bookmarkStart w:id="78" w:name="_Toc400010917"/>
      <w:bookmarkStart w:id="79" w:name="_Toc400010813"/>
      <w:bookmarkStart w:id="80" w:name="_Toc400008515"/>
      <w:bookmarkStart w:id="81" w:name="_Toc400006895"/>
      <w:bookmarkStart w:id="82" w:name="_Toc400006455"/>
      <w:bookmarkStart w:id="83" w:name="_Toc399945507"/>
      <w:bookmarkStart w:id="84" w:name="_Toc399944404"/>
      <w:bookmarkStart w:id="85" w:name="_Toc399774503"/>
      <w:bookmarkStart w:id="86" w:name="_Toc399242485"/>
      <w:bookmarkStart w:id="87" w:name="_Toc399240874"/>
      <w:bookmarkStart w:id="88" w:name="_Toc399239463"/>
      <w:bookmarkStart w:id="89" w:name="_Toc399239350"/>
      <w:bookmarkStart w:id="90" w:name="_Toc399155507"/>
      <w:bookmarkStart w:id="91" w:name="_Toc399084050"/>
      <w:bookmarkStart w:id="92" w:name="_Toc399081914"/>
      <w:bookmarkStart w:id="93" w:name="_Toc398827921"/>
      <w:bookmarkStart w:id="94" w:name="_Toc398826173"/>
      <w:bookmarkStart w:id="95" w:name="_Toc398812685"/>
      <w:bookmarkStart w:id="96" w:name="_Toc398716375"/>
      <w:bookmarkStart w:id="97" w:name="_Toc398715765"/>
      <w:bookmarkStart w:id="98" w:name="_Toc398715304"/>
      <w:bookmarkStart w:id="99" w:name="_Toc398712513"/>
      <w:bookmarkStart w:id="100" w:name="_Toc410373379"/>
      <w:r>
        <w:rPr/>
        <w:t>Tillämpningsområdet</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Brdtextram"/>
        <w:rPr/>
      </w:pPr>
      <w:r>
        <w:rPr>
          <w:b/>
        </w:rPr>
        <w:t xml:space="preserve">Regeringens bedömning: </w:t>
        <w:softHyphen/>
      </w:r>
      <w:r>
        <w:rPr/>
        <w:t>Inga svenska skyddsåtgärder omfattas av EU-förordningens tillämp</w:t>
        <w:softHyphen/>
        <w:t>nings</w:t>
        <w:softHyphen/>
        <w:t>område.</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En övervägande majoritet av remissinstanserna delar eller har inget att invända mot bedömningen. Ett par instanser ifrågasätter dock slutsatsen att inga svenska skydds</w:t>
        <w:softHyphen/>
        <w:t xml:space="preserve">åtgärder omfattas av förordningens tillämpningsområde. </w:t>
      </w:r>
      <w:r>
        <w:rPr>
          <w:i/>
        </w:rPr>
        <w:t>Juridiska fakul</w:t>
        <w:softHyphen/>
        <w:t>tets</w:t>
        <w:softHyphen/>
        <w:t>nämnden vid Upp</w:t>
        <w:softHyphen/>
        <w:softHyphen/>
        <w:t>sala universitet</w:t>
      </w:r>
      <w:r>
        <w:rPr/>
        <w:t xml:space="preserve"> efterlyser en djupare analys av unions</w:t>
        <w:softHyphen/>
        <w:t>rättens förhållande till såväl kontaktförbud som familjerättsliga besöks</w:t>
        <w:softHyphen/>
        <w:t xml:space="preserve">förbud, och </w:t>
      </w:r>
      <w:r>
        <w:rPr>
          <w:i/>
        </w:rPr>
        <w:t>Juri</w:t>
        <w:softHyphen/>
        <w:softHyphen/>
        <w:t>diska fakul</w:t>
        <w:softHyphen/>
        <w:t>tetsstyrelsen vid Lunds universitet</w:t>
      </w:r>
      <w:r>
        <w:rPr/>
        <w:t xml:space="preserve"> ifrågasätter bedöm</w:t>
        <w:softHyphen/>
        <w:t>ningen att icke brottsrelaterade kontaktförbud faller utanför förord</w:t>
        <w:softHyphen/>
        <w:t>ningens tillämp</w:t>
        <w:softHyphen/>
        <w:t>nings</w:t>
        <w:softHyphen/>
        <w:t>område.</w:t>
      </w:r>
    </w:p>
    <w:p>
      <w:pPr>
        <w:pStyle w:val="TextBodyIndent"/>
        <w:rPr/>
      </w:pPr>
      <w:r>
        <w:rPr/>
      </w:r>
    </w:p>
    <w:p>
      <w:pPr>
        <w:pStyle w:val="TextBody"/>
        <w:rPr/>
      </w:pPr>
      <w:r>
        <w:rPr>
          <w:b/>
        </w:rPr>
        <w:t>Skälen för regeringens bedömning</w:t>
      </w:r>
    </w:p>
    <w:p>
      <w:pPr>
        <w:pStyle w:val="Rubrik5utannumrering"/>
        <w:spacing w:before="120" w:after="80"/>
        <w:rPr/>
      </w:pPr>
      <w:r>
        <w:rPr/>
        <w:t>Allmänna utgångspunkter för bedömningen av om det finns svenska beslut som motsvarar de skyddsåtgärder som omfattas av förordningen</w:t>
      </w:r>
    </w:p>
    <w:p>
      <w:pPr>
        <w:pStyle w:val="TextBody"/>
        <w:rPr/>
      </w:pPr>
      <w:r>
        <w:rPr/>
        <w:t>För att fastställa förordningens tillämpningsområde för svensk del är det av central betydelse att klarlägga i vilken utsträckning det finns svenska beslut som motsvarar de skyddsåtgärder som omfattas av förordningen. De beslut som är av intresse vid en sådan bedömning är kontaktförbud meddelade enligt lagen om kontaktförbud och familjerättsliga besöks</w:t>
        <w:softHyphen/>
        <w:t>förbud enligt äktenskapsbalken och sambolagen.</w:t>
      </w:r>
    </w:p>
    <w:p>
      <w:pPr>
        <w:pStyle w:val="TextBodyIndent"/>
        <w:rPr/>
      </w:pPr>
      <w:r>
        <w:rPr/>
        <w:t>Förordningen gäller skyddsåtgärder som har meddelats i civil</w:t>
        <w:softHyphen/>
        <w:t>rätts</w:t>
        <w:softHyphen/>
        <w:t>liga frågor där beslutet innebär att en person som är orsak till fara åläggs skyldigheter i avsikt att skydda en annan person när den senare personens fysiska eller psykiska integritet kan vara utsatt för fara. De skyldigheter som avses utgörs av förbud mot att beträda viss plats, förbud mot att ta kontakt och förbud mot att komma den skyddade personen närmare än ett visst avstånd (artikel 3.1). Förordningen innebär inte någon skyl</w:t>
        <w:softHyphen/>
        <w:t>dig</w:t>
        <w:softHyphen/>
        <w:t>het för medlemsstaterna att ändra sina nationella system så att skydds</w:t>
        <w:softHyphen/>
        <w:t>åtgärder kan meddelas i civilrättsliga frågor eller att införa sådana åtgär</w:t>
        <w:softHyphen/>
        <w:t>der i civilrättsliga frågor för tillämpningen av förord</w:t>
        <w:softHyphen/>
        <w:t>ningen (skäl 12). Begreppet civilrättsliga frågor ska ges en själv</w:t>
        <w:softHyphen/>
        <w:t>stän</w:t>
        <w:softHyphen/>
        <w:t>dig tolkning i enlighet med unionsrättens principer och det är inte av avgörande betydelse om det är en civilrättslig, admi</w:t>
        <w:softHyphen/>
        <w:t>ni</w:t>
        <w:softHyphen/>
        <w:t>stra</w:t>
        <w:softHyphen/>
        <w:t>tiv eller straffrättslig myndighet som har med</w:t>
        <w:softHyphen/>
        <w:t>delat skydds</w:t>
        <w:softHyphen/>
        <w:t>åtgärden (skäl 10).</w:t>
      </w:r>
    </w:p>
    <w:p>
      <w:pPr>
        <w:pStyle w:val="TextBodyIndent"/>
        <w:rPr/>
      </w:pPr>
      <w:r>
        <w:rPr/>
        <w:t xml:space="preserve">EU-domstolen har vid tolkningen av begreppet </w:t>
      </w:r>
      <w:r>
        <w:rPr>
          <w:i/>
        </w:rPr>
        <w:t>civilrättsliga frågor</w:t>
      </w:r>
      <w:r>
        <w:rPr/>
        <w:t xml:space="preserve"> konsta</w:t>
        <w:softHyphen/>
        <w:t>terat att begreppet även kan omfatta åtgärder som enligt den natio</w:t>
        <w:softHyphen/>
        <w:t>nella lagstiftningen faller under offentligrättslig reg</w:t>
        <w:softHyphen/>
        <w:t>le</w:t>
        <w:softHyphen/>
        <w:t>ring. Vidare har fram</w:t>
        <w:softHyphen/>
        <w:t>hållits att begreppet</w:t>
      </w:r>
      <w:r>
        <w:rPr>
          <w:i/>
        </w:rPr>
        <w:t xml:space="preserve"> </w:t>
      </w:r>
      <w:r>
        <w:rPr/>
        <w:t>ska tolkas mot bak</w:t>
        <w:softHyphen/>
        <w:t>grund av dels den aktuella rätts</w:t>
        <w:softHyphen/>
        <w:t>aktens syften och systematik, dels de allmänna principer som fram</w:t>
        <w:softHyphen/>
        <w:t>går av de nationella rätts</w:t>
        <w:softHyphen/>
        <w:t>systemen som helhet betraktade (EU-domstolens domar av den 15 februari 2007 i mål C-292/05, Eirini Lechouritou m.fl. mot Dimosio tis Omospondiakis Dimokratias tis Germanias, REG 2007, s. I-01519, av den 27 november 2007 i mål C-435/06, C, REG 2007, s. I-10141, och av den 2 april 2009 i mål C-523/07, A, REG 2009, s. I-02805).</w:t>
      </w:r>
    </w:p>
    <w:p>
      <w:pPr>
        <w:pStyle w:val="TextBodyIndent"/>
        <w:rPr/>
      </w:pPr>
      <w:r>
        <w:rPr>
          <w:i/>
        </w:rPr>
        <w:t>Lagrådet</w:t>
      </w:r>
      <w:r>
        <w:rPr/>
        <w:t xml:space="preserve"> efterlyser en redogörelse för andra medlemsstaters reg</w:t>
        <w:softHyphen/>
        <w:t>le</w:t>
        <w:softHyphen/>
        <w:t>ringar kring skyddsåtgärder bl.a. för att underlätta bedömningen av om några svenska skyddsåtgärder omfattas av förordningen. Frågan om vilka svenska skyddsåtgärder som faller under förordningens tillämp</w:t>
        <w:softHyphen/>
        <w:t>nings</w:t>
        <w:softHyphen/>
        <w:t>område avgörs främst av förordningens definition av skyddsåtgärder i artikel 3 liksom av förordningens syfte och tillämpningsområde. Rege</w:t>
        <w:softHyphen/>
        <w:t>ringen menar att en redo</w:t>
        <w:softHyphen/>
        <w:t>görelse för andra medlemsstaters reg</w:t>
        <w:softHyphen/>
        <w:t>leringar inte påverkar den bedömningen och inte heller på något annat sätt skulle till</w:t>
        <w:softHyphen/>
        <w:t>föra ärendet någon</w:t>
        <w:softHyphen/>
        <w:t>ting i sak. Någon sådan redogörelse bedöms därför inte behövas.</w:t>
      </w:r>
    </w:p>
    <w:p>
      <w:pPr>
        <w:pStyle w:val="Rubrik5utannumrering"/>
        <w:rPr/>
      </w:pPr>
      <w:r>
        <w:rPr/>
        <w:t>Kan svenska kontaktförbud i något fall anses som civilrättsliga i förordningens mening?</w:t>
      </w:r>
    </w:p>
    <w:p>
      <w:pPr>
        <w:pStyle w:val="TextBody"/>
        <w:rPr/>
      </w:pPr>
      <w:r>
        <w:rPr/>
        <w:t>Förbud för en person att besöka eller på annat sätt ta kontakt med en annan person eller att följa efter denna person (kontaktförbud) får, enligt lagen om kontaktförbud, meddelas när det finns risk för att den mot vilken förbudet meddelas kommer att begå brott mot, förfölja eller på annat sätt allvarligt trakassera den som förbudet avses skydda (1 § lagen om kontaktförbud). Sådana kontaktförbud innefattar alltså en risk</w:t>
        <w:softHyphen/>
        <w:t>bedöm</w:t>
        <w:softHyphen/>
        <w:t>ning på samma sätt som i definitionen av en skyddsåtgärd enligt förord</w:t>
        <w:softHyphen/>
        <w:t>ningen och motsvarar i allt väsentligt sådana skyl</w:t>
        <w:softHyphen/>
        <w:t>dig</w:t>
        <w:softHyphen/>
        <w:t>heter som omfattas av förordningen. Någon motsvarighet till förbudet att komma den skyddade personen närmare än ett visst fastställt avstånd finns dock inte. Frågan är då om svenska kontaktförbud i något fall kan anses som civil</w:t>
        <w:softHyphen/>
        <w:t>rätts</w:t>
        <w:softHyphen/>
        <w:t>liga i förordningens mening.</w:t>
      </w:r>
    </w:p>
    <w:p>
      <w:pPr>
        <w:pStyle w:val="TextBodyIndent"/>
        <w:rPr/>
      </w:pPr>
      <w:r>
        <w:rPr/>
        <w:t>Syftet med ett kontaktförbud är att skydda en person mot brott och andra oönskade beteenden som ligger nära det straffbara området. Förfa</w:t>
        <w:softHyphen/>
        <w:t>ran</w:t>
        <w:softHyphen/>
        <w:t>det inleds hos åklagare och är i huvud</w:t>
        <w:softHyphen/>
        <w:t>sak indispositivt. I sin utredning kan åklagaren, som har att tilläm</w:t>
        <w:softHyphen/>
        <w:t>pa objektivitets- och hänsynsprincipen (23 kap. 4 § första stycket rätte</w:t>
        <w:softHyphen/>
        <w:t>gångs</w:t>
        <w:softHyphen/>
        <w:t>balken), tillämpa vissa bestäm</w:t>
        <w:softHyphen/>
        <w:t>mel</w:t>
        <w:softHyphen/>
        <w:t>ser om förunder</w:t>
        <w:softHyphen/>
        <w:t>sök</w:t>
        <w:softHyphen/>
        <w:t>ning i rätte</w:t>
        <w:softHyphen/>
        <w:t>gångs</w:t>
        <w:softHyphen/>
        <w:softHyphen/>
        <w:t>balken och anlita biträde av polis. I övrigt tilläm</w:t>
        <w:softHyphen/>
        <w:t>pas förvalt</w:t>
        <w:softHyphen/>
        <w:t>nings</w:t>
        <w:softHyphen/>
        <w:t>rätts</w:t>
        <w:softHyphen/>
        <w:t>liga regler på förfarandet hos åklagaren (13 § lagen om kontakt</w:t>
        <w:softHyphen/>
        <w:t>för</w:t>
        <w:softHyphen/>
        <w:t>bud). Åklagarens beslut får prövas av tingsrätt där samma regler som gäller i brottmål tillämpas i fråga om behörig dom</w:t>
        <w:softHyphen/>
        <w:t>stol, rättens samman</w:t>
        <w:softHyphen/>
        <w:t>sätt</w:t>
        <w:softHyphen/>
        <w:t>ning och omröstning. Vid pröv</w:t>
        <w:softHyphen/>
        <w:t>ningen är, precis som i ett brottmål, lega</w:t>
        <w:softHyphen/>
        <w:t>litets- och pro</w:t>
        <w:softHyphen/>
        <w:t>por</w:t>
        <w:softHyphen/>
        <w:t>tio</w:t>
        <w:softHyphen/>
        <w:t>na</w:t>
        <w:softHyphen/>
        <w:t>li</w:t>
        <w:softHyphen/>
        <w:t>tets</w:t>
        <w:softHyphen/>
        <w:t>princi</w:t>
        <w:softHyphen/>
        <w:t>perna väg</w:t>
        <w:softHyphen/>
        <w:t>le</w:t>
        <w:softHyphen/>
        <w:t>dande. En fråga om kontakt</w:t>
        <w:softHyphen/>
        <w:softHyphen/>
        <w:t>för</w:t>
        <w:softHyphen/>
        <w:t>bud kan även under vissa förutsättningar prövas inom ramen för ett brott</w:t>
        <w:softHyphen/>
        <w:t>mål. Detta sammantaget leder till slut</w:t>
        <w:softHyphen/>
        <w:t>sat</w:t>
        <w:softHyphen/>
        <w:t>sen att kontaktförbud i svensk rätt närmast är att anse som offent</w:t>
        <w:softHyphen/>
        <w:t>lig</w:t>
        <w:softHyphen/>
        <w:t>rätts</w:t>
        <w:softHyphen/>
        <w:t>liga beslut, som meddelas i ett närmast förvalt</w:t>
        <w:softHyphen/>
        <w:t>nings</w:t>
        <w:softHyphen/>
        <w:t>rättsligt förfarande med påtagligt straffrättsliga inslag.</w:t>
      </w:r>
    </w:p>
    <w:p>
      <w:pPr>
        <w:pStyle w:val="TextBodyIndent"/>
        <w:rPr/>
      </w:pPr>
      <w:r>
        <w:rPr/>
        <w:t>För den som åläggs ett kontaktförbud innebär beslutet dessutom en straff</w:t>
        <w:softHyphen/>
        <w:t>sanktionerad inskränkning i dennes grund</w:t>
        <w:softHyphen/>
        <w:t>lags</w:t>
        <w:softHyphen/>
        <w:t>skyddade fri- och rättig</w:t>
        <w:softHyphen/>
        <w:t>heter. Beslutet registreras i belast</w:t>
        <w:softHyphen/>
        <w:t>nings</w:t>
        <w:softHyphen/>
        <w:t>registret och den som bryter mot ett kontaktförbud kan dömas till böter eller fängelse i högst ett år. Även den som hindrar att elektronisk övervakning kommer till stånd kan dömas för hind</w:t>
        <w:softHyphen/>
        <w:t>rande av elektronisk övervakning enligt samma straff</w:t>
        <w:softHyphen/>
        <w:t>skala. Överträdelse av kontaktförbud kan ingå bland de brottsliga gär</w:t>
        <w:softHyphen/>
        <w:t>ningar som tillsammans kan medföra ansvar för frids</w:t>
        <w:softHyphen/>
        <w:t>kränk</w:t>
        <w:softHyphen/>
        <w:t>nings</w:t>
        <w:softHyphen/>
        <w:t>brott eller olaga förföljelse enligt 4 kap. 4 a och 4 b §§ brotts</w:t>
        <w:softHyphen/>
        <w:t>balken. Sett ur ett svenskt perspektiv står det således klart att kontaktförbud inte är att anse som beslut som har meddelats på civilrättslig grund.</w:t>
      </w:r>
    </w:p>
    <w:p>
      <w:pPr>
        <w:pStyle w:val="TextBodyIndent"/>
        <w:rPr/>
      </w:pPr>
      <w:r>
        <w:rPr/>
        <w:t>Som har redovisats under de allmänna utgångspunkterna ska frågan om kontaktförbud är att anse som civilrättsliga beslut enligt förordningen avgöras i enlighet med unionsrättens princi</w:t>
        <w:softHyphen/>
        <w:t>per. Hur begreppet klassi</w:t>
        <w:softHyphen/>
        <w:t>fice</w:t>
        <w:softHyphen/>
        <w:t>ras i svensk rätt och vilken myndig</w:t>
        <w:softHyphen/>
        <w:t>het som har meddelat beslutet har inte en avgörande betydelse vid denna bedömning. Begreppet civilrättsliga frågor ska ses som ett självständigt begrepp som ska tolkas mot bak</w:t>
        <w:softHyphen/>
        <w:t>grund av dels rätts</w:t>
        <w:softHyphen/>
        <w:t>aktens syften och systematik, dels de allmänna principer som fram</w:t>
        <w:softHyphen/>
        <w:t>går av de nationella rättssystemen som helhet betrak</w:t>
        <w:softHyphen/>
        <w:t>tade.</w:t>
      </w:r>
    </w:p>
    <w:p>
      <w:pPr>
        <w:pStyle w:val="TextBodyIndent"/>
        <w:rPr/>
      </w:pPr>
      <w:r>
        <w:rPr/>
        <w:t>Förordningen och det straffrättsliga direktivet kompletterar varandra och syftar till att tillsammans bilda ett heltäckande system för över</w:t>
        <w:softHyphen/>
        <w:softHyphen/>
        <w:t>fö</w:t>
        <w:softHyphen/>
        <w:t>rande av skydds</w:t>
        <w:softHyphen/>
        <w:t>åtgärder mellan unionens medlemsstater. Förord</w:t>
        <w:softHyphen/>
        <w:t>ningen måste ses i denna kontext, där syfte och syste</w:t>
        <w:softHyphen/>
        <w:t>ma</w:t>
        <w:softHyphen/>
        <w:t>tik definieras utifrån de två rättsakterna tillsammans. Begreppet civil</w:t>
        <w:softHyphen/>
        <w:t>rättsliga frågor ska alltså tolkas mot denna bak</w:t>
        <w:softHyphen/>
        <w:t>grund, dvs. som en avgränsning mot direk</w:t>
        <w:softHyphen/>
        <w:t>ti</w:t>
        <w:softHyphen/>
        <w:t>vets begrepp straff</w:t>
        <w:softHyphen/>
        <w:t>rätts</w:t>
        <w:softHyphen/>
        <w:t>liga frågor. Bedömningen är också beroende av all</w:t>
        <w:softHyphen/>
        <w:t>männa principer som kan härledas ur de nationella rättssystemen som helhet. Enligt svensk rätt bör, som anförts ovan, kontaktförbud enligt lagen om kontaktförbud betrak</w:t>
        <w:softHyphen/>
        <w:t>tas som offentligrättsliga beslut med straff</w:t>
        <w:softHyphen/>
        <w:t xml:space="preserve">rättsliga inslag. Som </w:t>
      </w:r>
      <w:r>
        <w:rPr>
          <w:i/>
        </w:rPr>
        <w:t>Juri</w:t>
        <w:softHyphen/>
        <w:t>diska fakultetsnämnden vid Uppsala uni</w:t>
        <w:softHyphen/>
        <w:t>ver</w:t>
        <w:softHyphen/>
        <w:t>sitet</w:t>
      </w:r>
      <w:r>
        <w:rPr/>
        <w:t xml:space="preserve"> och </w:t>
      </w:r>
      <w:r>
        <w:rPr>
          <w:i/>
        </w:rPr>
        <w:t>Juridiska fakul</w:t>
        <w:softHyphen/>
        <w:t>tets</w:t>
        <w:softHyphen/>
        <w:t>styrelsen vid Lunds uni</w:t>
        <w:softHyphen/>
        <w:t>ver</w:t>
        <w:softHyphen/>
        <w:t>sitet</w:t>
      </w:r>
      <w:r>
        <w:rPr/>
        <w:t xml:space="preserve"> framhåller ska ett beslut </w:t>
        <w:softHyphen/>
        <w:t>inte anses falla utanför det unionsrättsliga begreppet civil</w:t>
        <w:softHyphen/>
        <w:t>rätts</w:t>
        <w:softHyphen/>
        <w:t>liga frågor enbart på grund av att det enligt nationell rätt omfattas av den offentliga rätten. Mot bakgrund av att avgränsningen mellan de båda rätts</w:t>
        <w:softHyphen/>
        <w:t>akterna beror på om beslutet är att anse som straff</w:t>
        <w:softHyphen/>
        <w:t>rätts</w:t>
        <w:softHyphen/>
        <w:t>ligt eller civil</w:t>
        <w:softHyphen/>
        <w:softHyphen/>
        <w:softHyphen/>
        <w:t>rätts</w:t>
        <w:softHyphen/>
        <w:t>ligt menar rege</w:t>
        <w:softHyphen/>
        <w:t>ringen att beslutets karaktär enligt natio</w:t>
        <w:softHyphen/>
        <w:t>nell rätt ändå får viss styrande effekt. Svenska kontaktförbud saknar tyd</w:t>
        <w:softHyphen/>
        <w:t>li</w:t>
        <w:softHyphen/>
        <w:t>ga civil</w:t>
        <w:softHyphen/>
        <w:t>rätts</w:t>
        <w:softHyphen/>
        <w:t>liga inslag och kan i den kontexten svårligen anses vara civil</w:t>
        <w:softHyphen/>
        <w:softHyphen/>
        <w:t>rätts</w:t>
        <w:softHyphen/>
        <w:t>liga beslut enligt unions</w:t>
        <w:softHyphen/>
        <w:t>rätten. De svenska kontakt</w:t>
        <w:softHyphen/>
        <w:t>för</w:t>
        <w:softHyphen/>
        <w:t>budens påtag</w:t>
        <w:softHyphen/>
        <w:softHyphen/>
        <w:t>ligt straff</w:t>
        <w:softHyphen/>
        <w:t>rätts</w:t>
        <w:softHyphen/>
        <w:t>liga prägel måste få den konsekvensen att de snarare anses vara skydds</w:t>
        <w:softHyphen/>
        <w:t>åtgärder med</w:t>
        <w:softHyphen/>
        <w:t>de</w:t>
        <w:softHyphen/>
        <w:t>lade i straff</w:t>
        <w:softHyphen/>
        <w:t>rätts</w:t>
        <w:softHyphen/>
        <w:t>liga frågor än skydds</w:t>
        <w:softHyphen/>
        <w:softHyphen/>
        <w:t>åtgärder med</w:t>
        <w:softHyphen/>
        <w:t>de</w:t>
        <w:softHyphen/>
        <w:t xml:space="preserve">lade i civilrättsliga frågor. </w:t>
      </w:r>
    </w:p>
    <w:p>
      <w:pPr>
        <w:pStyle w:val="TextBodyIndent"/>
        <w:rPr/>
      </w:pPr>
      <w:r>
        <w:rPr>
          <w:i/>
        </w:rPr>
        <w:t>Juridiska fakultetsstyrelsen vid Lunds uni</w:t>
        <w:softHyphen/>
        <w:t>ver</w:t>
        <w:softHyphen/>
        <w:t>sitet</w:t>
      </w:r>
      <w:r>
        <w:rPr/>
        <w:t xml:space="preserve"> uttrycker en farhåga om </w:t>
        <w:softHyphen/>
        <w:softHyphen/>
        <w:softHyphen/>
        <w:t>att kontakt</w:t>
        <w:softHyphen/>
        <w:t>förbud som inte är brottsrelaterade faller utanför såväl förord</w:t>
        <w:softHyphen/>
        <w:t>ningens som direktivets tillämp</w:t>
        <w:softHyphen/>
        <w:t>ningsområde. Med icke brotts</w:t>
        <w:softHyphen/>
        <w:t>rela</w:t>
        <w:softHyphen/>
        <w:t>te</w:t>
        <w:softHyphen/>
        <w:t>rade kontaktförbud avser fakultetsstyrelsen sådana förbud som har med</w:t>
        <w:softHyphen/>
        <w:t>delats enbart utifrån en risk för att den mot vilken förbudet avses gälla all</w:t>
        <w:softHyphen/>
        <w:t>varligt kommer att trakas</w:t>
        <w:softHyphen/>
        <w:t xml:space="preserve">sera den som förbudet avses skydda, dvs. situationer där det bedöms saknas risk för att brott begås mot </w:t>
        <w:softHyphen/>
        <w:t>den som förbudet avses skydda</w:t>
        <w:softHyphen/>
        <w:t>. Regeringen delar fakultetsstyrelsens upp</w:t>
        <w:softHyphen/>
        <w:t>fatt</w:t>
        <w:softHyphen/>
        <w:t xml:space="preserve">ning att ett sådant resultat vore olyckligt. Även </w:t>
      </w:r>
      <w:r>
        <w:rPr>
          <w:i/>
        </w:rPr>
        <w:t xml:space="preserve">Lagrådet </w:t>
      </w:r>
      <w:r>
        <w:rPr/>
        <w:t>uttrycker en sådan farhåga och pekar på att ett sådant resultat tycks stå i strid med inten</w:t>
        <w:softHyphen/>
        <w:t>tionen om ett heltäckande system för ömsesidigt erkännande av skydds</w:t>
        <w:softHyphen/>
        <w:t xml:space="preserve">åtgärder. </w:t>
      </w:r>
    </w:p>
    <w:p>
      <w:pPr>
        <w:pStyle w:val="TextBodyIndent"/>
        <w:rPr/>
      </w:pPr>
      <w:r>
        <w:rPr/>
        <w:t>Den fråga som nu är föremål för bedöm</w:t>
        <w:softHyphen/>
        <w:t>ning är om kontaktförbuden är att klassificera som civil</w:t>
        <w:softHyphen/>
        <w:t>rätts</w:t>
        <w:softHyphen/>
        <w:t>liga skydds</w:t>
        <w:softHyphen/>
        <w:t>åtgärder. Som anförts ovan är ett kontaktförbud ett offentligrättsligt beslut med</w:t>
        <w:softHyphen/>
        <w:t>delat i ett närmast förvalt</w:t>
        <w:softHyphen/>
        <w:t>nings</w:t>
        <w:softHyphen/>
        <w:t>rättsligt förfarande med påtag</w:t>
        <w:softHyphen/>
        <w:t>ligt straff</w:t>
        <w:softHyphen/>
        <w:t>rättsliga inslag. Detta gäller oavsett vilka skäl som har motiverat kontaktförbudet i det enskilda fallet. Mot bakgrund därav menar rege</w:t>
        <w:softHyphen/>
        <w:t xml:space="preserve">ringen att </w:t>
        <w:softHyphen/>
        <w:softHyphen/>
        <w:softHyphen/>
        <w:softHyphen/>
        <w:softHyphen/>
        <w:t>svenska kontaktförbud faller utanför förord</w:t>
        <w:softHyphen/>
        <w:t>ningens tillämp</w:t>
        <w:softHyphen/>
        <w:t>nings</w:t>
        <w:softHyphen/>
        <w:t>område, oavsett vilka skäl som har motiverat kontaktförbudet i det enskilda fallet. Frågan om vilka svenska åtgärder som omfattas av direk</w:t>
        <w:softHyphen/>
        <w:t>tivets tillämp</w:t>
        <w:softHyphen/>
        <w:t>ningsområde kommer att avgöras inom ramen för lagstift</w:t>
        <w:softHyphen/>
        <w:t>nings</w:t>
        <w:softHyphen/>
        <w:t>ärendet om genomförande av direk</w:t>
        <w:softHyphen/>
        <w:t>tivet. Även om syftet med EU-regleringen är att skapa ett hel</w:t>
        <w:softHyphen/>
        <w:t>täckande system för skyddsåtgärder meddelade inom unionen, är det defi</w:t>
        <w:softHyphen/>
        <w:t>ni</w:t>
        <w:softHyphen/>
        <w:t>tionerna i och tillämpningsområdet för respektive rättsakt som avgör vilka skyddsåtgärder som omfattas av respektive rättsakt.</w:t>
      </w:r>
    </w:p>
    <w:p>
      <w:pPr>
        <w:pStyle w:val="TextBodyIndent"/>
        <w:rPr/>
      </w:pPr>
      <w:r>
        <w:rPr>
          <w:i/>
        </w:rPr>
        <w:t>Lagrådet</w:t>
      </w:r>
      <w:r>
        <w:rPr/>
        <w:t xml:space="preserve"> anför i anslutning till denna fråga att en mer omsorgsfull bered</w:t>
        <w:softHyphen/>
        <w:t>ningsprocess skulle ha lett till att remiss</w:t>
        <w:softHyphen/>
        <w:t>instanserna gjort en bättre under</w:t>
        <w:softHyphen/>
        <w:t xml:space="preserve">byggd bedömning av den här frågan och till att inte endast en remissinstans upptäckt problematiken. Trots den korta remisstiden kan regeringen konstatera att </w:t>
        <w:softHyphen/>
        <w:softHyphen/>
        <w:t>de närmast berörda remissinstanserna har avgett ingående yttranden över förslagen i promemorian. Att det bara är Juri</w:t>
        <w:softHyphen/>
        <w:t>diska fakul</w:t>
        <w:softHyphen/>
        <w:t>tets</w:t>
        <w:softHyphen/>
        <w:t>sty</w:t>
        <w:softHyphen/>
        <w:t>rel</w:t>
        <w:softHyphen/>
        <w:t>sen vid Lunds universitet som särskilt har lyft den här frågan behöver inte innebära att frågan inte har upp</w:t>
        <w:softHyphen/>
        <w:t>märk</w:t>
        <w:softHyphen/>
        <w:t>sam</w:t>
        <w:softHyphen/>
        <w:t>mats av andra remissinstanser.</w:t>
      </w:r>
    </w:p>
    <w:p>
      <w:pPr>
        <w:pStyle w:val="Rubrik5utannumrering"/>
        <w:rPr/>
      </w:pPr>
      <w:r>
        <w:rPr/>
        <w:t>Kan svenska familjerättsliga besöksförbud anses som skyddsåtgärder i förordningens mening?</w:t>
      </w:r>
    </w:p>
    <w:p>
      <w:pPr>
        <w:pStyle w:val="TextBody"/>
        <w:rPr/>
      </w:pPr>
      <w:r>
        <w:rPr/>
        <w:t>Familjerättsliga besöksförbud enligt äktenskapsbalken och sambo</w:t>
        <w:softHyphen/>
        <w:t>lagen skiljer sig i flera avseenden från kontakt</w:t>
        <w:softHyphen/>
        <w:t>förbud enligt lagen om kontakt</w:t>
        <w:softHyphen/>
        <w:t>förbud. Till skillnad från ett kontaktförbud är familjerättsliga besöks</w:t>
        <w:softHyphen/>
        <w:t>förbud ömse</w:t>
        <w:softHyphen/>
        <w:t>si</w:t>
        <w:softHyphen/>
        <w:t>diga; de omfattar båda makarna eller samborna. Vidare krävs det inte någon riskbedömning för att meddela ett familjerättsligt besöks</w:t>
        <w:softHyphen/>
        <w:t>förbud. Även om det inte finns någon ovillkorlig rätt att få ett beslut om besöksförbud, är det i normalfallet fullt till</w:t>
        <w:softHyphen/>
        <w:t>räck</w:t>
        <w:softHyphen/>
        <w:t>ligt att en make eller en sambo framställer ett yrkande om detta för att domstolen ska med</w:t>
        <w:softHyphen/>
        <w:t>dela ett sådant förbud (prop. 1986/87:1 s. 209 samt 2002/03:70 s. 61 och 63).</w:t>
      </w:r>
    </w:p>
    <w:p>
      <w:pPr>
        <w:pStyle w:val="TextBodyIndent"/>
        <w:rPr/>
      </w:pPr>
      <w:r>
        <w:rPr/>
        <w:t>I samband med införandet av den dåvarande lagen om besöks</w:t>
        <w:softHyphen/>
        <w:t>förbud ansåg departementschefen att bestämmelserna om famil</w:t>
        <w:softHyphen/>
        <w:t>je</w:t>
        <w:softHyphen/>
        <w:t>rättsliga besöksförbud fortfarande hade en funktion att fylla vid sidan av den nya lagen, främst eftersom de bakomliggande beho</w:t>
        <w:softHyphen/>
        <w:t>ven var så olika. Även om de familje</w:t>
        <w:softHyphen/>
        <w:t>rättsliga besöks</w:t>
        <w:softHyphen/>
        <w:t>för</w:t>
        <w:softHyphen/>
        <w:t>bu</w:t>
        <w:softHyphen/>
        <w:t>den i viss utsträckning har en preven</w:t>
        <w:softHyphen/>
        <w:t>tiv funk</w:t>
        <w:softHyphen/>
        <w:softHyphen/>
        <w:t>tion, svarar dessa närmast mot ett praktiskt behov av inte</w:t>
        <w:softHyphen/>
        <w:t>gri</w:t>
        <w:softHyphen/>
        <w:t>tets</w:t>
        <w:softHyphen/>
        <w:t>betonad natur under den ofta ganska uppslitande över</w:t>
        <w:softHyphen/>
        <w:t>gångs</w:t>
        <w:softHyphen/>
        <w:t>period som kan föregå eller följa på den slutliga upplösningen av ett äktenskap eller sambo</w:t>
        <w:softHyphen/>
        <w:t>skap. Kontaktförbud enligt lagen om kontaktförbud syftar främst till att hindra att någon begår brott mot eller all</w:t>
        <w:softHyphen/>
        <w:t>var</w:t>
        <w:softHyphen/>
        <w:t>ligt trakasserar en annan person (prop. 1987/88:137 s. 13 och prop. 2002/03:70 s. 61 och 63).</w:t>
      </w:r>
    </w:p>
    <w:p>
      <w:pPr>
        <w:pStyle w:val="TextBodyIndent"/>
        <w:rPr/>
      </w:pPr>
      <w:r>
        <w:rPr/>
        <w:t>Det råder ingen tvekan om att familjerättsliga besöksförbud är civil</w:t>
        <w:softHyphen/>
        <w:t>rätts</w:t>
        <w:softHyphen/>
        <w:t>liga i förordningens mening och att de motsvarar det förbud mot kontakt som utgör en av de skyldigheter som defi</w:t>
        <w:softHyphen/>
        <w:t>nie</w:t>
        <w:softHyphen/>
        <w:t>rar en skyddsåtgärd enligt förordningen. De familje</w:t>
        <w:softHyphen/>
        <w:t>rätts</w:t>
        <w:softHyphen/>
        <w:t>liga besöks</w:t>
        <w:softHyphen/>
        <w:t>förbuden syftar visserligen till att undvika konfron</w:t>
        <w:softHyphen/>
        <w:t>ta</w:t>
        <w:softHyphen/>
        <w:t>tio</w:t>
        <w:softHyphen/>
        <w:t>ner. Avsikten är dock att tillgodose generella integritetsbehov. Någon risk</w:t>
        <w:softHyphen/>
        <w:t>bedöm</w:t>
        <w:softHyphen/>
        <w:t>ning görs inte i det enskilda fallet och ett beslut om besöks</w:t>
        <w:softHyphen/>
        <w:t>förbud är, som framgått, ömsesidigt. Sådana beslut kan enligt rege</w:t>
        <w:softHyphen/>
        <w:t>ringens mening inte sägas ålägga en person som är orsak till fara skyl</w:t>
        <w:softHyphen/>
        <w:t>dig</w:t>
        <w:softHyphen/>
        <w:t>he</w:t>
        <w:softHyphen/>
        <w:t>ter i avsikt att skydda en annan person.</w:t>
      </w:r>
      <w:r>
        <w:rPr>
          <w:i/>
        </w:rPr>
        <w:t xml:space="preserve"> Juridiska fakultetsnämnden vid Upp</w:t>
        <w:softHyphen/>
        <w:t>sala univer</w:t>
        <w:softHyphen/>
        <w:t>si</w:t>
        <w:softHyphen/>
        <w:t xml:space="preserve">tet </w:t>
      </w:r>
      <w:r>
        <w:rPr/>
        <w:t>menar dock att det behövs viss flexibilitet vid bedömningen av dessa besöksförbud i en unionsrättslig kontext. Fakultetsnämnden menar att familjerättsliga besöksförbud även skulle kunna anses fylla en sådan skyddsfunktion som skyddsåtgärder enligt förordningen gör och att det skulle vara i den skyddsbehövande perso</w:t>
        <w:softHyphen/>
        <w:t>nens intresse. Regeringen anser dock, på de grunder som anförts ovan, att de familje</w:t>
        <w:softHyphen/>
        <w:t>rättsliga besöks</w:t>
        <w:softHyphen/>
        <w:t>förbuden trots allt saknar det uttryck</w:t>
        <w:softHyphen/>
        <w:t>liga skyddssyfte som förordningen föreskriver. De familje</w:t>
        <w:softHyphen/>
        <w:softHyphen/>
        <w:t>rättsliga besöks</w:t>
        <w:softHyphen/>
        <w:softHyphen/>
        <w:t>för</w:t>
        <w:softHyphen/>
        <w:t>bu</w:t>
        <w:softHyphen/>
        <w:t>den kan därför inte anses mot</w:t>
        <w:softHyphen/>
        <w:t>sva</w:t>
        <w:softHyphen/>
        <w:t>ra</w:t>
        <w:softHyphen/>
        <w:t xml:space="preserve"> den typ av skydds</w:t>
        <w:softHyphen/>
        <w:softHyphen/>
        <w:softHyphen/>
        <w:t>åtgär</w:t>
        <w:softHyphen/>
        <w:t>der som avses i förord</w:t>
        <w:softHyphen/>
        <w:t>ningen och de faller därmed utanför förord</w:t>
        <w:softHyphen/>
        <w:t>ningens tillämp</w:t>
        <w:softHyphen/>
        <w:t>nings</w:t>
        <w:softHyphen/>
        <w:softHyphen/>
        <w:t>område. I svensk rätt tillgodoses situationer där ett uttalat skydds</w:t>
        <w:softHyphen/>
        <w:t>behov föreligger främst genom regleringen om kontaktförbud i lagen om kontaktförbud. Frågan om överförande av svenska skydds</w:t>
        <w:softHyphen/>
        <w:t>åtgärder till andra medlemsstater kan bli aktuell inom ramen för det straff</w:t>
        <w:softHyphen/>
        <w:softHyphen/>
        <w:t>rätts</w:t>
        <w:softHyphen/>
        <w:t>liga direktivet och behandlas i promemorian Europeisk skydds</w:t>
        <w:softHyphen/>
        <w:t xml:space="preserve">order – Samarbete om skydd för hotade och förföljda personer inom EU (Ds 2014:3), vilken för närvarande bereds inom Regeringskansliet. </w:t>
      </w:r>
    </w:p>
    <w:p>
      <w:pPr>
        <w:pStyle w:val="Rubrik5utannumrering"/>
        <w:rPr/>
      </w:pPr>
      <w:r>
        <w:rPr/>
        <w:t>Sammanfattning</w:t>
      </w:r>
    </w:p>
    <w:p>
      <w:pPr>
        <w:pStyle w:val="TextBody"/>
        <w:rPr/>
      </w:pPr>
      <w:r>
        <w:rPr/>
        <w:t>Med hänsyn till att varken kontaktförbud enligt lagen om kontakt</w:t>
        <w:softHyphen/>
        <w:t>förbud eller familjerättsliga besöksförbud kan anses utgöra sådana skydds</w:t>
        <w:softHyphen/>
        <w:t>åtgärder som förordningen om</w:t>
        <w:softHyphen/>
        <w:t>fattar finns det inte några svenska skydds</w:t>
        <w:softHyphen/>
        <w:t>åtgärder som faller under förord</w:t>
        <w:softHyphen/>
        <w:t>ningens tillämpningsområde. Det blir därför inte aktuellt att utforma en ordning för utfärdande av svenska intyg enligt förord</w:t>
        <w:softHyphen/>
        <w:t>ningen. De kompletterande bestämmelser som måste infö</w:t>
        <w:softHyphen/>
        <w:t>ras begränsas därför till att omfatta det förhållandet när en skydds</w:t>
        <w:softHyphen/>
        <w:t xml:space="preserve">åtgärd har utfärdats i en annan medlemsstat. </w:t>
      </w:r>
    </w:p>
    <w:p>
      <w:pPr>
        <w:pStyle w:val="Heading2"/>
        <w:rPr/>
      </w:pPr>
      <w:bookmarkStart w:id="101" w:name="_Toc410373380"/>
      <w:bookmarkStart w:id="102" w:name="_Toc404675144"/>
      <w:bookmarkStart w:id="103" w:name="_Toc402338720"/>
      <w:bookmarkStart w:id="104" w:name="_Toc402335681"/>
      <w:bookmarkStart w:id="105" w:name="_Toc400108739"/>
      <w:bookmarkStart w:id="106" w:name="_Toc400016901"/>
      <w:bookmarkStart w:id="107" w:name="_Toc400013043"/>
      <w:bookmarkStart w:id="108" w:name="_Toc400012979"/>
      <w:bookmarkStart w:id="109" w:name="_Toc400012947"/>
      <w:bookmarkStart w:id="110" w:name="_Toc400011601"/>
      <w:bookmarkStart w:id="111" w:name="_Toc400011073"/>
      <w:bookmarkStart w:id="112" w:name="_Toc400011040"/>
      <w:bookmarkStart w:id="113" w:name="_Toc400010976"/>
      <w:bookmarkStart w:id="114" w:name="_Toc400010918"/>
      <w:bookmarkStart w:id="115" w:name="_Toc400010814"/>
      <w:bookmarkStart w:id="116" w:name="_Toc400008516"/>
      <w:bookmarkStart w:id="117" w:name="_Toc400006896"/>
      <w:bookmarkStart w:id="118" w:name="_Toc400006456"/>
      <w:bookmarkStart w:id="119" w:name="_Toc399945508"/>
      <w:bookmarkStart w:id="120" w:name="_Toc399944405"/>
      <w:bookmarkStart w:id="121" w:name="_Toc399774504"/>
      <w:bookmarkStart w:id="122" w:name="_Toc399242486"/>
      <w:bookmarkStart w:id="123" w:name="_Toc399240875"/>
      <w:bookmarkStart w:id="124" w:name="_Toc399239464"/>
      <w:bookmarkStart w:id="125" w:name="_Toc399239351"/>
      <w:bookmarkStart w:id="126" w:name="_Toc399155508"/>
      <w:bookmarkStart w:id="127" w:name="_Toc399084051"/>
      <w:bookmarkStart w:id="128" w:name="_Toc399081915"/>
      <w:bookmarkStart w:id="129" w:name="_Toc398827922"/>
      <w:bookmarkStart w:id="130" w:name="_Toc398826174"/>
      <w:bookmarkStart w:id="131" w:name="_Toc398812686"/>
      <w:bookmarkStart w:id="132" w:name="_Toc398716376"/>
      <w:bookmarkStart w:id="133" w:name="_Toc398715766"/>
      <w:bookmarkStart w:id="134" w:name="_Toc398715305"/>
      <w:bookmarkStart w:id="135" w:name="_Toc398712514"/>
      <w:r>
        <w:rPr/>
        <w:t>Erkännande av en skyddsåtgärd</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Brdtextram"/>
        <w:rPr>
          <w:b/>
          <w:b/>
        </w:rPr>
      </w:pPr>
      <w:r>
        <w:rPr>
          <w:b/>
        </w:rPr>
        <w:t>Regeringens förslag:</w:t>
      </w:r>
      <w:r>
        <w:rPr/>
        <w:t xml:space="preserve"> Åklagaren på den ort där skyddsåtgärden helt eller huvud</w:t>
        <w:softHyphen/>
        <w:t>sak</w:t>
        <w:softHyphen/>
        <w:t xml:space="preserve">ligen ska gälla ska vara behörig myndighet enligt EU-förordningen. </w:t>
      </w:r>
    </w:p>
    <w:p>
      <w:pPr>
        <w:pStyle w:val="TextBodyIndent"/>
        <w:rPr>
          <w:b/>
          <w:b/>
        </w:rPr>
      </w:pPr>
      <w:r>
        <w:rPr>
          <w:b/>
        </w:rPr>
      </w:r>
    </w:p>
    <w:p>
      <w:pPr>
        <w:pStyle w:val="TextBodyIndent"/>
        <w:rPr/>
      </w:pPr>
      <w:r>
        <w:rPr>
          <w:b/>
        </w:rPr>
        <w:t>Promemorians förslag</w:t>
      </w:r>
      <w:r>
        <w:rPr/>
        <w:t xml:space="preserve"> överensstämmer med rege</w:t>
        <w:softHyphen/>
        <w:t>ringens, utom såtill</w:t>
        <w:softHyphen/>
        <w:t>vida att det i promemorian föreslås att regleringen tas in i förordning.</w:t>
      </w:r>
    </w:p>
    <w:p>
      <w:pPr>
        <w:pStyle w:val="TextBodyIndent"/>
        <w:rPr/>
      </w:pPr>
      <w:r>
        <w:rPr>
          <w:b/>
        </w:rPr>
        <w:t>Remissinstanserna:</w:t>
      </w:r>
      <w:r>
        <w:rPr/>
        <w:t xml:space="preserve"> Flertalet remissisinstanser tillstyrker eller har inget att invända mot förslaget. </w:t>
      </w:r>
      <w:r>
        <w:rPr>
          <w:i/>
        </w:rPr>
        <w:t>Åklagarmyndigheten</w:t>
      </w:r>
      <w:r>
        <w:rPr/>
        <w:t xml:space="preserve"> avstyrker förslaget att åklagare utses till behörig myndighet. Åkla</w:t>
        <w:softHyphen/>
        <w:t>gar</w:t>
        <w:softHyphen/>
        <w:t>myn</w:t>
        <w:softHyphen/>
        <w:t>dig</w:t>
        <w:softHyphen/>
        <w:t>he</w:t>
        <w:softHyphen/>
        <w:t xml:space="preserve">ten och </w:t>
      </w:r>
      <w:r>
        <w:rPr>
          <w:i/>
        </w:rPr>
        <w:t>Svea hovrätt</w:t>
      </w:r>
      <w:r>
        <w:rPr/>
        <w:t xml:space="preserve"> anför att det i vart fall bör överlåtas till Åkla</w:t>
        <w:softHyphen/>
        <w:t>gar</w:t>
        <w:softHyphen/>
        <w:t>myndigheten att ta ställning till vilka åkla</w:t>
        <w:softHyphen/>
        <w:t xml:space="preserve">gare som ska vara behöriga enligt förordningen. </w:t>
      </w:r>
      <w:r>
        <w:rPr>
          <w:i/>
        </w:rPr>
        <w:t>Riksorganisationen för kvinnojourer och tjejjourer i Sverige (Roks)</w:t>
      </w:r>
      <w:r>
        <w:rPr/>
        <w:t xml:space="preserve"> anför att frågan bör handläggas vid en åklagarmyndighet som inte går att koppla till den skyddade personen. </w:t>
      </w:r>
      <w:r>
        <w:rPr>
          <w:i/>
        </w:rPr>
        <w:t>Datainspektionen</w:t>
      </w:r>
      <w:r>
        <w:rPr/>
        <w:t xml:space="preserve"> anför att det i den nya lagen bör anges att förordningen (2006:937) om behandling av person</w:t>
        <w:softHyphen/>
        <w:softHyphen/>
        <w:t>uppgifter inom åklagarväsendet ska tillämpas på person</w:t>
        <w:softHyphen/>
        <w:t>upp</w:t>
        <w:softHyphen/>
        <w:t>gifts</w:t>
        <w:softHyphen/>
        <w:t>behand</w:t>
        <w:softHyphen/>
        <w:t xml:space="preserve">ling enligt EU:s förordning. </w:t>
      </w:r>
    </w:p>
    <w:p>
      <w:pPr>
        <w:pStyle w:val="TextBodyIndent"/>
        <w:rPr>
          <w:b/>
          <w:b/>
        </w:rPr>
      </w:pPr>
      <w:r>
        <w:rPr>
          <w:b/>
        </w:rPr>
      </w:r>
    </w:p>
    <w:p>
      <w:pPr>
        <w:pStyle w:val="TextBody"/>
        <w:rPr>
          <w:b/>
          <w:b/>
        </w:rPr>
      </w:pPr>
      <w:r>
        <w:rPr>
          <w:b/>
        </w:rPr>
        <w:t xml:space="preserve">Skälen för regeringens förslag </w:t>
      </w:r>
    </w:p>
    <w:p>
      <w:pPr>
        <w:pStyle w:val="Rubrik5utannumrering"/>
        <w:spacing w:before="120" w:after="80"/>
        <w:rPr/>
      </w:pPr>
      <w:r>
        <w:rPr/>
        <w:t>Allmän åklagare bör vara behörig myndighet enligt förordningen</w:t>
      </w:r>
    </w:p>
    <w:p>
      <w:pPr>
        <w:pStyle w:val="TextBody"/>
        <w:rPr/>
      </w:pPr>
      <w:r>
        <w:rPr/>
        <w:t>Mot bakgrund av den bedömning som görs i avsnitt 5.2, att det saknas svenska skyddsåtgärder som faller inom förord</w:t>
        <w:softHyphen/>
        <w:t>ningens tillämp</w:t>
        <w:softHyphen/>
        <w:t>nings</w:t>
        <w:softHyphen/>
        <w:t>område och att det därmed inte blir aktuellt att utfärda intyg avseende svenska skyddsåtgärder, saknas anledning att utpeka behörig myndighet för utfär</w:t>
        <w:softHyphen/>
        <w:t>dande av intyg. Det behöver dock utses en behörig myndighet inför vilken ett intyg kan åberopas och som är behörig att justera en skyddsåtgärd. Den behöriga myndigheten i den anmodade medlemsstaten ska enligt förord</w:t>
        <w:softHyphen/>
        <w:softHyphen/>
        <w:t>ningen även vara behörig att hantera frågor om uppskjutande eller upp</w:t>
        <w:softHyphen/>
        <w:t>hävande av verkan av erkännandet av skydds</w:t>
        <w:softHyphen/>
        <w:t>åtgärden (artikel 14.2).</w:t>
      </w:r>
    </w:p>
    <w:p>
      <w:pPr>
        <w:pStyle w:val="TextBodyIndent"/>
        <w:rPr/>
      </w:pPr>
      <w:r>
        <w:rPr/>
        <w:t>Civilrättsliga frågor handläggs normalt i domstol enligt svensk rätt. Efter</w:t>
        <w:softHyphen/>
        <w:t>som förord</w:t>
        <w:softHyphen/>
        <w:t>ningen föreskriver att en skyddsåtgärd ska erkännas i övriga med</w:t>
        <w:softHyphen/>
        <w:t>lemsstater utan att något särskilt förfarande används, och att skydds</w:t>
        <w:softHyphen/>
        <w:t>åtgärden ska vara verkställbar utan att det krävs någon verk</w:t>
        <w:softHyphen/>
        <w:t>ställ</w:t>
        <w:softHyphen/>
        <w:t>bar</w:t>
        <w:softHyphen/>
        <w:t>hetsförklaring, blir det inte fråga om någon egentlig prövning av om skyddsåtgärden ska erkän</w:t>
        <w:softHyphen/>
        <w:t>nas. Erkännandet är i så motto automatiskt. Skydds</w:t>
        <w:softHyphen/>
        <w:softHyphen/>
        <w:t>åtgärden kan visserligen behöva justeras för att få effekt i Sverige. En justering ska dock enbart avse sak</w:t>
        <w:softHyphen/>
        <w:t>upp</w:t>
        <w:softHyphen/>
        <w:t>gif</w:t>
        <w:softHyphen/>
        <w:t>ter i beslutet om skydds</w:t>
        <w:softHyphen/>
        <w:t>åtgärd, vilket typiskt sett avser den adress eller plats som den person som är orsak till fara inte får besöka. Justeringen innebär inte någon kvali</w:t>
        <w:softHyphen/>
        <w:t>fi</w:t>
        <w:softHyphen/>
        <w:t>ce</w:t>
        <w:softHyphen/>
        <w:t>rad juridisk bedöm</w:t>
        <w:softHyphen/>
        <w:t>ning av omständigheterna i ärendet, vilket talar för att uppgiften inte nödvändigtvis behö</w:t>
        <w:softHyphen/>
        <w:t>ver hanteras av en rätts</w:t>
        <w:softHyphen/>
        <w:t>lig myndighet. Dessa omständigheter gör det mindre lämp</w:t>
        <w:softHyphen/>
        <w:t>ligt att anvisa domstol som behörig myndighet för handläggning av dessa ären</w:t>
        <w:softHyphen/>
        <w:t xml:space="preserve">den. </w:t>
      </w:r>
    </w:p>
    <w:p>
      <w:pPr>
        <w:pStyle w:val="TextBodyIndent"/>
        <w:rPr/>
      </w:pPr>
      <w:r>
        <w:rPr/>
        <w:t>En skyddsåtgärd enligt förordningen är ett beslut som ålägger en person som är orsak till fara förbud att besöka, ta kontakt med eller komma en annan person närmare än ett visst fastställt avstånd. Beslutet syftar till att skydda den senare personen från personen som är orsak till fara när den skyddade perso</w:t>
        <w:softHyphen/>
        <w:t>nens fysiska eller psykiska inte</w:t>
        <w:softHyphen/>
        <w:t>gritet är i fara. Regeringens uppfattning är att dessa skydds</w:t>
        <w:softHyphen/>
        <w:t>åtgär</w:t>
        <w:softHyphen/>
        <w:t xml:space="preserve">der är </w:t>
        <w:softHyphen/>
        <w:t>kontakt</w:t>
        <w:softHyphen/>
        <w:t>för</w:t>
        <w:softHyphen/>
        <w:t>buds</w:t>
        <w:softHyphen/>
        <w:t>lik</w:t>
        <w:softHyphen/>
        <w:t>nande beslut, vilket är en besluts</w:t>
        <w:softHyphen/>
        <w:t>typ som normalt hand</w:t>
        <w:softHyphen/>
        <w:t>läggs av åkla</w:t>
        <w:softHyphen/>
        <w:softHyphen/>
        <w:t xml:space="preserve">gare i Sverige. </w:t>
      </w:r>
      <w:r>
        <w:rPr>
          <w:i/>
        </w:rPr>
        <w:t>Åklagar</w:t>
        <w:softHyphen/>
        <w:t>myndig</w:t>
        <w:softHyphen/>
        <w:t>heten</w:t>
      </w:r>
      <w:r>
        <w:rPr/>
        <w:t xml:space="preserve"> anser att det inte har framkommit till</w:t>
        <w:softHyphen/>
        <w:softHyphen/>
        <w:t>räck</w:t>
        <w:softHyphen/>
        <w:t>liga skäl för att göra avsteg från den ordning som anvisas för tillämp</w:t>
        <w:softHyphen/>
        <w:t>ningen av övriga civilrättsliga förordningar och invänder dels att det inte ligger inom myndig</w:t>
        <w:softHyphen/>
        <w:t>he</w:t>
        <w:softHyphen/>
        <w:t>tens kompetensområde att handlägga frågor av civil</w:t>
        <w:softHyphen/>
        <w:softHyphen/>
        <w:t>rätts</w:t>
        <w:softHyphen/>
        <w:t>lig karaktär, dels att skill</w:t>
        <w:softHyphen/>
        <w:t>na</w:t>
        <w:softHyphen/>
        <w:t>derna är stora mellan svenska kontaktförbud och de skyddsåtgärder som om</w:t>
        <w:softHyphen/>
        <w:t>fattas av förord</w:t>
        <w:softHyphen/>
        <w:t>ningen. Regeringen menar dock att skillnaderna mellan skydds</w:t>
        <w:softHyphen/>
        <w:t>åtgärder enligt förord</w:t>
        <w:softHyphen/>
        <w:t>ningen och kontakt</w:t>
        <w:softHyphen/>
        <w:t>förbud är små och består huvudsakligen i att svenska kontaktförbud svårligen kan anses vara civilrättsliga. Det finns mot denna bakgrund fog för förslaget i promemorian att utse åkla</w:t>
        <w:softHyphen/>
        <w:t>gare till behö</w:t>
        <w:softHyphen/>
        <w:t>rig myn</w:t>
        <w:softHyphen/>
        <w:t>dig</w:t>
        <w:softHyphen/>
        <w:t xml:space="preserve">het. </w:t>
      </w:r>
    </w:p>
    <w:p>
      <w:pPr>
        <w:pStyle w:val="TextBodyIndent"/>
        <w:rPr/>
      </w:pPr>
      <w:r>
        <w:rPr/>
        <w:t>En annan omständighet av bety</w:t>
        <w:softHyphen/>
        <w:t>delse i sammanhanget är att ett åbero</w:t>
        <w:softHyphen/>
        <w:t>pande av en skyddsåtgärd kan aktualisera frågan om huruvida det finns behov av ett svenskt kontakt</w:t>
        <w:softHyphen/>
        <w:t>förbud. En fråga om kontakt</w:t>
        <w:softHyphen/>
        <w:t>förbud kan alltid tas upp av allmän åkla</w:t>
        <w:softHyphen/>
        <w:t>gare när det finns anled</w:t>
        <w:softHyphen/>
        <w:t>ning till det (7 § lagen om kontakt</w:t>
        <w:softHyphen/>
        <w:softHyphen/>
        <w:t>förbud). En sådan anled</w:t>
        <w:softHyphen/>
        <w:t>ning skulle kunna vara att en utländsk skydds</w:t>
        <w:softHyphen/>
        <w:t>åtgärd åberopas och att det skyddsbehov som före</w:t>
        <w:softHyphen/>
        <w:t>ligger i det kon</w:t>
        <w:softHyphen/>
        <w:t>kreta ärendet föran</w:t>
        <w:softHyphen/>
        <w:t xml:space="preserve">leder behov av att meddela ett kontaktförbud. </w:t>
        <w:softHyphen/>
        <w:softHyphen/>
        <w:t>Med hänsyn till att det är åklagare som hand</w:t>
        <w:softHyphen/>
        <w:t>lägger frågor om kontaktförbud talar samord</w:t>
        <w:softHyphen/>
        <w:softHyphen/>
        <w:t>nings</w:t>
        <w:softHyphen/>
        <w:t>skäl för att frågor om åbero</w:t>
        <w:softHyphen/>
        <w:t>pande av en skyddsåtgärd och juste</w:t>
        <w:softHyphen/>
        <w:softHyphen/>
        <w:t>ring av den</w:t>
        <w:softHyphen/>
        <w:t>samma också hanteras av åklagare. Sådana samord</w:t>
        <w:softHyphen/>
        <w:softHyphen/>
        <w:t>nings</w:t>
        <w:softHyphen/>
        <w:t>vinster skulle gå förlorade om domstol, på sätt som gäller för familje</w:t>
        <w:softHyphen/>
        <w:t>rätts</w:t>
        <w:softHyphen/>
        <w:t xml:space="preserve">liga besöksförbud, skulle vara behörig myndighet. </w:t>
      </w:r>
      <w:r>
        <w:rPr>
          <w:i/>
        </w:rPr>
        <w:t>Åkla</w:t>
        <w:softHyphen/>
        <w:t>gar</w:t>
        <w:softHyphen/>
        <w:softHyphen/>
        <w:t>myn</w:t>
        <w:softHyphen/>
        <w:t>dig</w:t>
        <w:softHyphen/>
        <w:t>he</w:t>
        <w:softHyphen/>
        <w:t>ten</w:t>
      </w:r>
      <w:r>
        <w:rPr/>
        <w:t xml:space="preserve"> ifrågasätter dock att det föreligger några samord</w:t>
        <w:softHyphen/>
        <w:t>nings</w:t>
        <w:softHyphen/>
        <w:t>vinster med hänvisning till att enbart innehållet i det intyg som åberopas sällan kommer att vara tillräckligt för ett ställ</w:t>
        <w:softHyphen/>
        <w:t>nings</w:t>
        <w:softHyphen/>
        <w:t>tagande i frågan om huru</w:t>
        <w:softHyphen/>
        <w:t>vida en kontakt</w:t>
        <w:softHyphen/>
        <w:t>för</w:t>
        <w:softHyphen/>
        <w:t>buds</w:t>
        <w:softHyphen/>
        <w:softHyphen/>
        <w:t xml:space="preserve">utredning ska inledas. </w:t>
      </w:r>
    </w:p>
    <w:p>
      <w:pPr>
        <w:pStyle w:val="TextBodyIndent"/>
        <w:rPr/>
      </w:pPr>
      <w:r>
        <w:rPr/>
        <w:t>Frågor om kontaktförbud ska som anförts tas upp när det finns anled</w:t>
        <w:softHyphen/>
        <w:t>ning till det. För att ett intyg om en meddelad skydds</w:t>
        <w:softHyphen/>
        <w:t>åtgärd över huvud taget ska utfärdas i ursprungs</w:t>
        <w:softHyphen/>
        <w:t>med</w:t>
        <w:softHyphen/>
        <w:t>lems</w:t>
        <w:softHyphen/>
        <w:t>staten i enlig</w:t>
        <w:softHyphen/>
        <w:t>het med förordningen krävs att den utfärdande myn</w:t>
        <w:softHyphen/>
        <w:t>dig</w:t>
        <w:softHyphen/>
        <w:t>he</w:t>
        <w:softHyphen/>
        <w:t>ten har bedömt att det finns ett reellt skyddsbehov och meddelat en skydds</w:t>
        <w:softHyphen/>
        <w:softHyphen/>
        <w:t>åtgärd. Därutöver krävs att den skyddade personen har begärt att ett intyg utfärdas för att kunna åberopas i en annan EU-medlemsstat. Om en skydds</w:t>
        <w:softHyphen/>
        <w:softHyphen/>
        <w:softHyphen/>
        <w:t>behö</w:t>
        <w:softHyphen/>
        <w:t>vande åberopar en utländsk skydds</w:t>
        <w:softHyphen/>
        <w:t>åtgärd inför åklagaren kommer det därför, enligt rege</w:t>
        <w:softHyphen/>
        <w:t>ringens mening, i normalfallet finnas anled</w:t>
        <w:softHyphen/>
        <w:softHyphen/>
        <w:softHyphen/>
        <w:t>ning för åkla</w:t>
        <w:softHyphen/>
        <w:t>garen att över</w:t>
        <w:softHyphen/>
        <w:t>väga frågan om huruvida ett svenskt kontakt</w:t>
        <w:softHyphen/>
        <w:t>för</w:t>
        <w:softHyphen/>
        <w:t>bud bör med</w:t>
        <w:softHyphen/>
        <w:t>de</w:t>
        <w:softHyphen/>
        <w:t>las. En rimlig utgångs</w:t>
        <w:softHyphen/>
        <w:softHyphen/>
        <w:t>punkt är att innehållet i intyget visser</w:t>
        <w:softHyphen/>
        <w:t>li</w:t>
        <w:softHyphen/>
        <w:t>gen inte kommer att utgöra till</w:t>
        <w:softHyphen/>
        <w:t>räck</w:t>
        <w:softHyphen/>
        <w:t>ligt underlag för att ta ställning i frågan. Åkla</w:t>
        <w:softHyphen/>
        <w:t>garen kan dock komp</w:t>
        <w:softHyphen/>
        <w:t>lettera beslutsunderlaget genom att inle</w:t>
        <w:softHyphen/>
        <w:t>da en kontakt</w:t>
        <w:softHyphen/>
        <w:t>förbuds</w:t>
        <w:softHyphen/>
        <w:t>utred</w:t>
        <w:softHyphen/>
        <w:t>ning och kan för detta syfte, i enlighet med gällande rätt, anlita biträde av polis</w:t>
        <w:softHyphen/>
        <w:t>myndighet (9 § första stycket lagen om kontaktförbud). Mot denna bak</w:t>
        <w:softHyphen/>
        <w:t>grund anser rege</w:t>
        <w:softHyphen/>
        <w:t>ringen att det bör vara åkla</w:t>
        <w:softHyphen/>
        <w:t>gare som handlägger ärenden om skyddsåtgärder enligt förord</w:t>
        <w:softHyphen/>
        <w:t>ningen.</w:t>
      </w:r>
    </w:p>
    <w:p>
      <w:pPr>
        <w:pStyle w:val="TextBodyIndent"/>
        <w:rPr/>
      </w:pPr>
      <w:r>
        <w:rPr>
          <w:i/>
        </w:rPr>
        <w:t>Åklagarmyndigheten</w:t>
      </w:r>
      <w:r>
        <w:rPr/>
        <w:t xml:space="preserve"> och </w:t>
      </w:r>
      <w:r>
        <w:rPr>
          <w:i/>
        </w:rPr>
        <w:t>Svea hovrätt</w:t>
      </w:r>
      <w:r>
        <w:rPr/>
        <w:t xml:space="preserve"> anför att frågan om vilka åklagare inom åklagarväsendets organisation som ska vara behö</w:t>
        <w:softHyphen/>
        <w:t>riga att handlägga dessa nya ärenden bör över</w:t>
        <w:softHyphen/>
        <w:t>låtas till Åkla</w:t>
        <w:softHyphen/>
        <w:t>garmyndigheten att avgöra</w:t>
        <w:softHyphen/>
        <w:softHyphen/>
        <w:softHyphen/>
        <w:t>, på samma sätt som gäller för andra EU-rättsakter om inter</w:t>
        <w:softHyphen/>
        <w:t>na</w:t>
        <w:softHyphen/>
        <w:t>tio</w:t>
        <w:softHyphen/>
        <w:t>nellt rättsligt samar</w:t>
        <w:softHyphen/>
        <w:t>bete (t.ex. arresteringsorderrambeslutet, prop. 2003/04:7 s. 102 f., och frys</w:t>
        <w:softHyphen/>
        <w:t>ningsrambeslutet, prop. 2004/05:115 s. 40 f.). Denna ordning har också föreslagits för genom</w:t>
        <w:softHyphen/>
        <w:softHyphen/>
        <w:t>förande av direktivet om den europeiska skydds</w:t>
        <w:softHyphen/>
        <w:t xml:space="preserve">ordern (Ds 2014:3 s. 75 f.). </w:t>
      </w:r>
      <w:r>
        <w:rPr>
          <w:i/>
        </w:rPr>
        <w:t xml:space="preserve">Roks </w:t>
      </w:r>
      <w:r>
        <w:rPr/>
        <w:t>anför att det bör införas en ordning som omöjliggör för den person som är orsak till fara att dra några slutsatser om den skyddade personens vistelseort utifrån vilken åklagare som är behörig. Med hänsyn till det nära sambandet mellan åberopande av en civilrättslig skydds</w:t>
        <w:softHyphen/>
        <w:softHyphen/>
        <w:t>åtgärd och ställ</w:t>
        <w:softHyphen/>
        <w:t>nings</w:t>
        <w:softHyphen/>
        <w:t>taganden när det gäller med</w:t>
        <w:softHyphen/>
        <w:t>de</w:t>
        <w:softHyphen/>
        <w:t>lande av kontakt</w:t>
        <w:softHyphen/>
        <w:t xml:space="preserve">förbud </w:t>
        <w:softHyphen/>
        <w:softHyphen/>
        <w:t>talar dock enligt regeringens mening samord</w:t>
        <w:softHyphen/>
        <w:softHyphen/>
        <w:t>nings</w:t>
        <w:softHyphen/>
        <w:t>skäl för att samma åklagare som handlägger frågan om kontakt</w:t>
        <w:softHyphen/>
        <w:t>för</w:t>
        <w:softHyphen/>
        <w:t>bud bör utses att han</w:t>
        <w:softHyphen/>
        <w:t>tera frågan om åbe</w:t>
        <w:softHyphen/>
        <w:softHyphen/>
        <w:t>ro</w:t>
        <w:softHyphen/>
        <w:t>pande av en utländsk skydds</w:t>
        <w:softHyphen/>
        <w:softHyphen/>
        <w:t xml:space="preserve">åtgärd. </w:t>
      </w:r>
      <w:r>
        <w:rPr>
          <w:i/>
        </w:rPr>
        <w:softHyphen/>
        <w:softHyphen/>
        <w:softHyphen/>
        <w:softHyphen/>
      </w:r>
      <w:r>
        <w:rPr/>
        <w:softHyphen/>
        <w:softHyphen/>
        <w:softHyphen/>
        <w:softHyphen/>
        <w:softHyphen/>
        <w:softHyphen/>
        <w:softHyphen/>
        <w:softHyphen/>
        <w:softHyphen/>
        <w:softHyphen/>
        <w:softHyphen/>
        <w:softHyphen/>
        <w:softHyphen/>
        <w:softHyphen/>
        <w:softHyphen/>
        <w:softHyphen/>
      </w:r>
      <w:r>
        <w:rPr>
          <w:i/>
        </w:rPr>
        <w:softHyphen/>
      </w:r>
      <w:r>
        <w:rPr/>
        <w:softHyphen/>
        <w:softHyphen/>
        <w:softHyphen/>
        <w:t>Pröv</w:t>
        <w:softHyphen/>
        <w:softHyphen/>
        <w:t>ningen av frågor om kontakt</w:t>
        <w:softHyphen/>
        <w:t>förbud ankom</w:t>
        <w:softHyphen/>
        <w:softHyphen/>
        <w:t>mer i första hand på åkla</w:t>
        <w:softHyphen/>
        <w:softHyphen/>
        <w:t>garen på den ort där för</w:t>
        <w:softHyphen/>
        <w:t>budet helt eller huvud</w:t>
        <w:softHyphen/>
        <w:t>sakligen ska gälla eller där den mot vilken för</w:t>
        <w:softHyphen/>
        <w:t>budet avses gälla har sin hemvist eller mera varak</w:t>
        <w:softHyphen/>
        <w:t>tigt uppehåller sig (8 § lagen om kontakt</w:t>
        <w:softHyphen/>
        <w:t>för</w:t>
        <w:softHyphen/>
        <w:t>bud). För att säker</w:t>
        <w:softHyphen/>
        <w:softHyphen/>
        <w:t>ställa en väl funge</w:t>
        <w:softHyphen/>
        <w:t>rande samord</w:t>
        <w:softHyphen/>
        <w:t>ning av dessa två funktioner anser rege</w:t>
        <w:softHyphen/>
        <w:softHyphen/>
        <w:t>ringen att det finns anled</w:t>
        <w:softHyphen/>
        <w:softHyphen/>
        <w:t>ning att frångå den ordning som gäller i andra ären</w:t>
        <w:softHyphen/>
        <w:t>den om inter</w:t>
        <w:softHyphen/>
        <w:t>na</w:t>
        <w:softHyphen/>
        <w:t>tio</w:t>
        <w:softHyphen/>
        <w:t>nellt rätts</w:t>
        <w:softHyphen/>
        <w:t>ligt samar</w:t>
        <w:softHyphen/>
        <w:t>bete</w:t>
        <w:softHyphen/>
        <w:softHyphen/>
        <w:softHyphen/>
        <w:softHyphen/>
        <w:softHyphen/>
        <w:softHyphen/>
        <w:t>. Åklagaren på den ort där skyddsåtgärden helt eller huvud</w:t>
        <w:softHyphen/>
        <w:t>sak</w:t>
        <w:softHyphen/>
        <w:t xml:space="preserve">ligen ska gälla bör därför vara behörig myndighet. Den frågeställning som Roks lyfter fram rör snarast behörig åklagare i ärenden om kontaktförbud och kan inte besvaras inom ramen för det här lagstiftningsärendet. </w:t>
      </w:r>
    </w:p>
    <w:p>
      <w:pPr>
        <w:pStyle w:val="TextBodyIndent"/>
        <w:rPr/>
      </w:pPr>
      <w:r>
        <w:rPr/>
        <w:t>Som framgått regleras denna fråga, när det gäller kontaktförbud, i lagen om kontaktförbud. Frågan bör även i det nu aktuella samman</w:t>
        <w:softHyphen/>
        <w:t>hanget reg</w:t>
        <w:softHyphen/>
        <w:t>le</w:t>
        <w:softHyphen/>
        <w:t xml:space="preserve">ras i lag. </w:t>
      </w:r>
    </w:p>
    <w:p>
      <w:pPr>
        <w:pStyle w:val="Rubrik5utannumrering"/>
        <w:rPr/>
      </w:pPr>
      <w:r>
        <w:rPr/>
        <w:t>Behandling av personuppgifter</w:t>
      </w:r>
    </w:p>
    <w:p>
      <w:pPr>
        <w:pStyle w:val="TextBody"/>
        <w:rPr/>
      </w:pPr>
      <w:r>
        <w:rPr/>
        <w:t>Frågan om behandling av personuppgifter vid förfarandet hos åkla</w:t>
        <w:softHyphen/>
        <w:t>ga</w:t>
        <w:softHyphen/>
        <w:t xml:space="preserve">ren regleras i förordningen (2006:937) om behandling av personuppgifter inom åklagarväsendet. </w:t>
      </w:r>
      <w:r>
        <w:rPr>
          <w:i/>
        </w:rPr>
        <w:t>Data</w:t>
        <w:softHyphen/>
        <w:t>inspek</w:t>
        <w:softHyphen/>
        <w:t>tio</w:t>
        <w:softHyphen/>
        <w:t>nen</w:t>
      </w:r>
      <w:r>
        <w:rPr/>
        <w:t xml:space="preserve"> förespråkar att det införs en upp</w:t>
        <w:softHyphen/>
        <w:softHyphen/>
        <w:t>lys</w:t>
        <w:softHyphen/>
        <w:t>ningsbestämmelse i den nya lagen om att förord</w:t>
        <w:softHyphen/>
        <w:t>ningen ska tilläm</w:t>
        <w:softHyphen/>
        <w:t>pas även för nu aktuella ärenden. Förord</w:t>
        <w:softHyphen/>
        <w:t>ningen om behandling av person</w:t>
        <w:softHyphen/>
        <w:softHyphen/>
        <w:t>uppgifter inom åklagarväsendet gäller vid behand</w:t>
        <w:softHyphen/>
        <w:t>ling av person</w:t>
        <w:softHyphen/>
        <w:t>upp</w:t>
        <w:softHyphen/>
        <w:softHyphen/>
        <w:t>gifter i åklagarväsendets åkla</w:t>
        <w:softHyphen/>
        <w:t>garverksamhet (1 §). Uppgifter om den som kan misstänkas för brott och om andra perso</w:t>
        <w:softHyphen/>
        <w:softHyphen/>
        <w:t>ner får behandlas när det behövs för att en åklagare ska kunna utföra de upp</w:t>
        <w:softHyphen/>
        <w:softHyphen/>
        <w:t>gifter som enligt bestäm</w:t>
        <w:softHyphen/>
        <w:softHyphen/>
        <w:t>melser i rätte</w:t>
        <w:softHyphen/>
        <w:t>gångs</w:t>
        <w:softHyphen/>
        <w:t>balken eller annan för</w:t>
        <w:softHyphen/>
        <w:t>fatt</w:t>
        <w:softHyphen/>
        <w:t>ning ska eller får utfö</w:t>
        <w:softHyphen/>
        <w:t>ras av åklagare vid myn</w:t>
        <w:softHyphen/>
        <w:t>dig</w:t>
        <w:softHyphen/>
        <w:t>heten (7 §). Någon begränsning till åklagar</w:t>
        <w:softHyphen/>
        <w:t>väsen</w:t>
        <w:softHyphen/>
        <w:t>dets brottsbekämpande verksamhet finns inte. Även om det är bra med tydlighet menar rege</w:t>
        <w:softHyphen/>
        <w:t>ringen att det redan av förordningen tydligt fram</w:t>
        <w:softHyphen/>
        <w:softHyphen/>
        <w:t>går vad som gäller och att någon upplysningsbestämmelse i den nya lagen med komp</w:t>
        <w:softHyphen/>
        <w:softHyphen/>
        <w:t>let</w:t>
        <w:softHyphen/>
        <w:t>te</w:t>
        <w:softHyphen/>
        <w:t xml:space="preserve">rande bestämmelser till EU:s förordning därför inte behövs. </w:t>
      </w:r>
    </w:p>
    <w:p>
      <w:pPr>
        <w:pStyle w:val="Heading2"/>
        <w:rPr/>
      </w:pPr>
      <w:bookmarkStart w:id="136" w:name="_Toc410373381"/>
      <w:bookmarkStart w:id="137" w:name="_Toc404675145"/>
      <w:bookmarkStart w:id="138" w:name="_Toc402338721"/>
      <w:bookmarkStart w:id="139" w:name="_Toc402335682"/>
      <w:bookmarkStart w:id="140" w:name="_Toc400108743"/>
      <w:bookmarkStart w:id="141" w:name="_Toc400016905"/>
      <w:bookmarkStart w:id="142" w:name="_Toc400013047"/>
      <w:bookmarkStart w:id="143" w:name="_Toc400012983"/>
      <w:bookmarkStart w:id="144" w:name="_Toc400012951"/>
      <w:bookmarkStart w:id="145" w:name="_Toc400011605"/>
      <w:bookmarkStart w:id="146" w:name="_Toc400011077"/>
      <w:bookmarkStart w:id="147" w:name="_Toc400011044"/>
      <w:bookmarkStart w:id="148" w:name="_Toc400010980"/>
      <w:bookmarkStart w:id="149" w:name="_Toc400010922"/>
      <w:bookmarkStart w:id="150" w:name="_Toc400010818"/>
      <w:bookmarkStart w:id="151" w:name="_Toc400008520"/>
      <w:bookmarkStart w:id="152" w:name="_Toc400006900"/>
      <w:bookmarkStart w:id="153" w:name="_Toc400006460"/>
      <w:bookmarkStart w:id="154" w:name="_Toc399945512"/>
      <w:bookmarkStart w:id="155" w:name="_Toc399944409"/>
      <w:bookmarkStart w:id="156" w:name="_Toc399774508"/>
      <w:bookmarkStart w:id="157" w:name="_Toc399242490"/>
      <w:bookmarkStart w:id="158" w:name="_Toc399240879"/>
      <w:bookmarkStart w:id="159" w:name="_Toc399239468"/>
      <w:bookmarkStart w:id="160" w:name="_Toc399239355"/>
      <w:bookmarkStart w:id="161" w:name="_Toc399155512"/>
      <w:bookmarkStart w:id="162" w:name="_Toc399084055"/>
      <w:bookmarkStart w:id="163" w:name="_Toc399081919"/>
      <w:bookmarkStart w:id="164" w:name="_Toc398827929"/>
      <w:bookmarkStart w:id="165" w:name="_Toc398826181"/>
      <w:bookmarkStart w:id="166" w:name="_Toc398812693"/>
      <w:bookmarkStart w:id="167" w:name="_Toc398716383"/>
      <w:bookmarkStart w:id="168" w:name="_Toc398715773"/>
      <w:bookmarkStart w:id="169" w:name="_Toc398715312"/>
      <w:bookmarkStart w:id="170" w:name="_Toc398712521"/>
      <w:r>
        <w:rPr/>
        <w:t>Verkan av ett erkännande</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Brdtextram"/>
        <w:rPr/>
      </w:pPr>
      <w:r>
        <w:rPr>
          <w:b/>
        </w:rPr>
        <w:t>Regeringens bedömning:</w:t>
      </w:r>
      <w:r>
        <w:rPr/>
        <w:t xml:space="preserve"> Skyddsåtgärderna får verkan i Sverige genom att lagen om kontakt</w:t>
        <w:softHyphen/>
        <w:t>förbud kan tillämp</w:t>
        <w:softHyphen/>
        <w:t>as samt genom skyl</w:t>
        <w:softHyphen/>
        <w:t>digheter för åkla</w:t>
        <w:softHyphen/>
        <w:t>gare när det gäller regi</w:t>
        <w:softHyphen/>
        <w:t>stre</w:t>
        <w:softHyphen/>
        <w:t>ring och doku</w:t>
        <w:softHyphen/>
        <w:t>men</w:t>
        <w:softHyphen/>
        <w:t>ta</w:t>
        <w:softHyphen/>
        <w:t>tion i ärenden om utländska skyddsåtgärder, vilket närmare anges i förord</w:t>
        <w:softHyphen/>
        <w:t>ning.</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Flertalet remissinstanser delar eller har inget att invända mot bedömningen. </w:t>
      </w:r>
      <w:r>
        <w:rPr>
          <w:i/>
        </w:rPr>
        <w:t xml:space="preserve">Åklagarmyndigheten </w:t>
      </w:r>
      <w:r>
        <w:rPr/>
        <w:t xml:space="preserve">ifrågasätter om den föreslagna ordningen uppfyller förordningens krav på att ett erkännande ska få effekt. </w:t>
      </w:r>
      <w:r>
        <w:rPr>
          <w:i/>
        </w:rPr>
        <w:t>Juridiska fakultetsstyrelsen vid Lunds universitet</w:t>
      </w:r>
      <w:r>
        <w:rPr/>
        <w:t>,</w:t>
      </w:r>
      <w:r>
        <w:rPr>
          <w:i/>
        </w:rPr>
        <w:t xml:space="preserve"> Juridiska fakultetsnämnden vid Stockholms universitet</w:t>
      </w:r>
      <w:r>
        <w:rPr/>
        <w:t xml:space="preserve"> och </w:t>
      </w:r>
      <w:r>
        <w:rPr>
          <w:i/>
        </w:rPr>
        <w:t>Riksorganisationen för kvinno</w:t>
        <w:softHyphen/>
        <w:t>jourer och tjejjourer i Sverige</w:t>
      </w:r>
      <w:r>
        <w:rPr/>
        <w:t xml:space="preserve"> </w:t>
      </w:r>
      <w:r>
        <w:rPr>
          <w:i/>
        </w:rPr>
        <w:t xml:space="preserve">(Roks) </w:t>
      </w:r>
      <w:r>
        <w:rPr/>
        <w:t>framför liknande syn</w:t>
        <w:softHyphen/>
        <w:t>punk</w:t>
        <w:softHyphen/>
        <w:t xml:space="preserve">ter. </w:t>
      </w:r>
      <w:r>
        <w:rPr>
          <w:i/>
        </w:rPr>
        <w:t>Juridiska fakultetsnämnden vid Uppsala universitet</w:t>
      </w:r>
      <w:r>
        <w:rPr/>
        <w:t xml:space="preserve"> delar bedöm</w:t>
        <w:softHyphen/>
        <w:t>ningen i promemorian av hur en skyddsåtgärd ska ges effekt men efterlyser en djupare analys av hur förordningen förhåller sig till Bryssel II-förord</w:t>
        <w:softHyphen/>
        <w:t>ningen.</w:t>
      </w:r>
      <w:r>
        <w:rPr>
          <w:i/>
        </w:rPr>
        <w:t xml:space="preserve"> </w:t>
      </w:r>
    </w:p>
    <w:p>
      <w:pPr>
        <w:pStyle w:val="TextBodyIndent"/>
        <w:rPr/>
      </w:pPr>
      <w:r>
        <w:rPr/>
      </w:r>
    </w:p>
    <w:p>
      <w:pPr>
        <w:pStyle w:val="TextBody"/>
        <w:rPr>
          <w:b/>
          <w:b/>
        </w:rPr>
      </w:pPr>
      <w:r>
        <w:rPr>
          <w:b/>
        </w:rPr>
        <w:t>Skälen för regeringens bedömning</w:t>
      </w:r>
    </w:p>
    <w:p>
      <w:pPr>
        <w:pStyle w:val="Rubrik5utannumrering"/>
        <w:spacing w:before="120" w:after="80"/>
        <w:rPr/>
      </w:pPr>
      <w:r>
        <w:rPr/>
        <w:t>Allmänna utgångspunkter</w:t>
      </w:r>
    </w:p>
    <w:p>
      <w:pPr>
        <w:pStyle w:val="TextBody"/>
        <w:rPr/>
      </w:pPr>
      <w:r>
        <w:rPr/>
        <w:t>Förordningen tar hänsyn till medlemsstaternas olika rätts</w:t>
        <w:softHyphen/>
        <w:t>tradi</w:t>
        <w:softHyphen/>
        <w:t>tio</w:t>
        <w:softHyphen/>
        <w:t>ner och påver</w:t>
        <w:softHyphen/>
        <w:t>kar inte de nationella systemen för beslut om skydds</w:t>
        <w:softHyphen/>
        <w:t>åtgärder (skäl 12). Förordningen innebär ingen skyldighet för medlems</w:t>
        <w:softHyphen/>
        <w:t>sta</w:t>
        <w:softHyphen/>
        <w:t>terna att ändra sina nationella system så att skydds</w:t>
        <w:softHyphen/>
        <w:t>åtgärder kan meddelas i civil</w:t>
        <w:softHyphen/>
        <w:t>rättsliga frågor eller att införa skydds</w:t>
        <w:softHyphen/>
        <w:t>åtgärder i civilrättsliga frågor för tillämpningen av förord</w:t>
        <w:softHyphen/>
        <w:t>ningen. Skyddsåtgärder som meddelats i civil</w:t>
        <w:softHyphen/>
        <w:t>rätts</w:t>
        <w:softHyphen/>
        <w:t>liga frågor i ursprungs</w:t>
        <w:softHyphen/>
        <w:t>medlemsstaten bör erkännas som skydds</w:t>
        <w:softHyphen/>
        <w:t>åtgär</w:t>
        <w:softHyphen/>
        <w:t>der i civil</w:t>
        <w:softHyphen/>
        <w:t>rättsliga frågor även i den anmodade medlemsstaten och en juste</w:t>
        <w:softHyphen/>
        <w:t>ring av skyddsåtgärden får inte leda till att skyddsåtgärdens art och civil</w:t>
        <w:softHyphen/>
        <w:t>rättsliga karaktär påver</w:t>
        <w:softHyphen/>
        <w:t>kas (skäl 14 och 20). Förord</w:t>
        <w:softHyphen/>
        <w:t>ningen behandlar endast erkän</w:t>
        <w:softHyphen/>
        <w:t>nande av skydds</w:t>
        <w:softHyphen/>
        <w:t>åtgärden och reg</w:t>
        <w:softHyphen/>
        <w:t>le</w:t>
        <w:softHyphen/>
        <w:t>rar inte förfa</w:t>
        <w:softHyphen/>
        <w:t>ran</w:t>
        <w:softHyphen/>
        <w:t>dena för genom</w:t>
        <w:softHyphen/>
        <w:softHyphen/>
        <w:t>förande eller verk</w:t>
        <w:softHyphen/>
        <w:t>ställig</w:t>
        <w:softHyphen/>
        <w:t>het av skydds</w:t>
        <w:softHyphen/>
        <w:t>åtgärden och om</w:t>
        <w:softHyphen/>
        <w:t>fattar inte heller eventuella sank</w:t>
        <w:softHyphen/>
        <w:t>tio</w:t>
        <w:softHyphen/>
        <w:t>ner som kan komma att åläggas vid över</w:t>
        <w:softHyphen/>
        <w:t>trädelser av skyldigheter med</w:t>
        <w:softHyphen/>
        <w:t>de</w:t>
        <w:softHyphen/>
        <w:t>lade genom skyddsåtgärden (skäl 18). Dessa frågor har över</w:t>
        <w:softHyphen/>
        <w:t>lämnats åt lag</w:t>
        <w:softHyphen/>
        <w:t>stiftningen i den anmo</w:t>
        <w:softHyphen/>
        <w:t>dade medlemsstaten (artikel 4.5 och skäl 18). I enlig</w:t>
        <w:softHyphen/>
        <w:t>het med unions</w:t>
        <w:softHyphen/>
        <w:t>rättens allmänna principer, särskilt principen om ömse</w:t>
        <w:softHyphen/>
        <w:t>sidigt erkän</w:t>
        <w:softHyphen/>
        <w:t>nande, måste med</w:t>
        <w:softHyphen/>
        <w:t>lemsstaterna dock se till att erkända skydds</w:t>
        <w:softHyphen/>
        <w:t>åtgärder kan få effekt i den anmo</w:t>
        <w:softHyphen/>
        <w:t>dade med</w:t>
        <w:softHyphen/>
        <w:t>lems</w:t>
        <w:softHyphen/>
        <w:t>staten.</w:t>
      </w:r>
    </w:p>
    <w:p>
      <w:pPr>
        <w:pStyle w:val="TextBodyIndent"/>
        <w:rPr/>
      </w:pPr>
      <w:r>
        <w:rPr/>
        <w:t>Nu aktuellt lagstiftningsärende syftar till att se till att förord</w:t>
        <w:softHyphen/>
        <w:t>ningen kan tillämpas i praktiken och att den får ett effektivt genomslag i Sverige. Den djupare analys av hur förordningen förhåller sig till Bryssel II-förord</w:t>
        <w:softHyphen/>
        <w:softHyphen/>
        <w:t xml:space="preserve">ningen som </w:t>
      </w:r>
      <w:r>
        <w:rPr>
          <w:i/>
        </w:rPr>
        <w:t>Juridiska fakultetsnämnden vid Uppsala universitet</w:t>
      </w:r>
      <w:r>
        <w:rPr/>
        <w:t xml:space="preserve"> efter</w:t>
        <w:softHyphen/>
        <w:softHyphen/>
        <w:t>lyser ligger vid sidan av denna fråga och kommer därför inte att behand</w:t>
        <w:softHyphen/>
        <w:t>las närmare inom ramen för detta ärende.</w:t>
      </w:r>
    </w:p>
    <w:p>
      <w:pPr>
        <w:pStyle w:val="Rubrik5utannumrering"/>
        <w:rPr/>
      </w:pPr>
      <w:r>
        <w:rPr/>
        <w:t>Verkställighet och sanktioner</w:t>
        <w:softHyphen/>
      </w:r>
    </w:p>
    <w:p>
      <w:pPr>
        <w:pStyle w:val="TextBody"/>
        <w:rPr/>
      </w:pPr>
      <w:r>
        <w:rPr/>
        <w:t>Sådana skyddsåtgärder meddelade i civilrättsliga frågor som förord</w:t>
        <w:softHyphen/>
        <w:t xml:space="preserve">ningen omfattar förekommer inte i svensk rätt (jfr avsnitt 5.2). Något system för verkställighet av sådana åtgärder finns därmed inte. </w:t>
      </w:r>
      <w:r>
        <w:rPr>
          <w:i/>
        </w:rPr>
        <w:t>Juridiska fakul</w:t>
        <w:softHyphen/>
        <w:t xml:space="preserve">tetsstyrelsen vid Lunds universitet </w:t>
      </w:r>
      <w:r>
        <w:rPr/>
        <w:t>och</w:t>
      </w:r>
      <w:r>
        <w:rPr>
          <w:i/>
        </w:rPr>
        <w:t xml:space="preserve"> Juridiska fakultetsnämnden vid Stockholms universitet</w:t>
      </w:r>
      <w:r>
        <w:rPr/>
        <w:t xml:space="preserve"> ifrågasätter dock med hänvisning till artikel 4 slutsatsen i promemorian att förordningen inte uppställer något krav på infö</w:t>
        <w:softHyphen/>
        <w:t xml:space="preserve">rande av ett system för verkställighet. </w:t>
      </w:r>
      <w:r>
        <w:rPr>
          <w:i/>
        </w:rPr>
        <w:t>Lagrådet</w:t>
      </w:r>
      <w:r>
        <w:rPr/>
        <w:t xml:space="preserve"> instämmer i denna kritik och anför att det framstår som tvivelaktigt att bedömningen är förenlig med olika bestämmelser i förord</w:t>
        <w:softHyphen/>
        <w:t>ningen och pekar särskilt på artikel 4.1 och 4.5.</w:t>
      </w:r>
    </w:p>
    <w:p>
      <w:pPr>
        <w:pStyle w:val="TextBodyIndent"/>
        <w:rPr/>
      </w:pPr>
      <w:r>
        <w:rPr/>
        <w:t>Som ovan framhållits behand</w:t>
        <w:softHyphen/>
        <w:t>lar förordningen endast erkän</w:t>
        <w:softHyphen/>
        <w:t>nande av skydds</w:t>
        <w:softHyphen/>
        <w:t>åtgärder. Den reg</w:t>
        <w:softHyphen/>
        <w:t>le</w:t>
        <w:softHyphen/>
        <w:t>rar inte verkställighet av skydds</w:t>
        <w:softHyphen/>
        <w:t>åtgärder och om</w:t>
        <w:softHyphen/>
        <w:t>fattar inte heller eventuella sanktioner vid över</w:t>
        <w:softHyphen/>
        <w:t>trä</w:t>
        <w:softHyphen/>
        <w:t>del</w:t>
        <w:softHyphen/>
        <w:t>ser. Dessa frågor har uttryckligen överlämnats åt lag</w:t>
        <w:softHyphen/>
        <w:t>stift</w:t>
        <w:softHyphen/>
        <w:t>ningen i medlemsstaterna. Den omständigheten att det finns två EU-rätts</w:t>
        <w:softHyphen/>
        <w:t>akter som reglerar ömsesidigt erkännande av kontaktförbudsliknande beslut har sin grund i att med</w:t>
        <w:softHyphen/>
        <w:t>lems</w:t>
        <w:softHyphen/>
        <w:t>staterna har reglerat denna typ av beslut på olika sätt i sin nationella rätt. Vissa medlemsstater har låtit dessa frågor hanteras inom ramen för straff</w:t>
        <w:softHyphen/>
        <w:t>rätten medan andra har före</w:t>
        <w:softHyphen/>
        <w:t>skri</w:t>
        <w:softHyphen/>
        <w:t xml:space="preserve">vit en civilrättslig ordning. </w:t>
        <w:softHyphen/>
        <w:t>Mot den bak</w:t>
        <w:softHyphen/>
        <w:t>grunden framstår det som uppen</w:t>
        <w:softHyphen/>
        <w:t>bart att det i vissa medlemsstater redan finns en ord</w:t>
        <w:softHyphen/>
        <w:t>ning för verkställighet av civilrättsliga skyddsåtgärder. För dessa med</w:t>
        <w:softHyphen/>
        <w:t>lems</w:t>
        <w:softHyphen/>
        <w:t>stater blir det högst rele</w:t>
        <w:softHyphen/>
        <w:t>vant att skapa ett system för att göra en skyddsåtgärd verkställbar utan något särskilt förfarande. Enligt regeringens mening måste formu</w:t>
        <w:softHyphen/>
        <w:t>leringen om verk</w:t>
        <w:softHyphen/>
        <w:t>ställ</w:t>
        <w:softHyphen/>
        <w:t>bar</w:t>
        <w:softHyphen/>
        <w:t>het i artikel 4.1 läsas mot denna bakgrund. Artikel 4.5 är en lagvalsregel och kan inte förstås som ett krav på medlemsstaterna att införa system för verkställighet. Dessutom framgår det uttryck</w:t>
        <w:softHyphen/>
        <w:t>ligen av bestämmelsen om att vägra erkännande eller verk</w:t>
        <w:softHyphen/>
        <w:t>ställig</w:t>
        <w:softHyphen/>
        <w:t>het att det finns skillnader mellan med</w:t>
        <w:softHyphen/>
        <w:t>lems</w:t>
        <w:softHyphen/>
        <w:t>staternas system genom att det i bestämmelsen anges att vägran av verkställighet bara är aktuellt ”i tillämp</w:t>
        <w:softHyphen/>
        <w:softHyphen/>
        <w:softHyphen/>
        <w:t>liga fall” (arti</w:t>
        <w:softHyphen/>
        <w:t>kel 13.1). Rege</w:t>
        <w:softHyphen/>
        <w:t>ringen anser således inte att det finns en skyldighet för medlemsstaterna att införa ett system för verk</w:t>
        <w:softHyphen/>
        <w:t>ställighet av civil</w:t>
        <w:softHyphen/>
        <w:t>rätts</w:t>
        <w:softHyphen/>
        <w:t>liga skydds</w:t>
        <w:softHyphen/>
        <w:t>åtgärder för att kunna tillämpa förord</w:t>
        <w:softHyphen/>
        <w:t>ningen. Regeringen anser inte heller att det av något annat skäl är påkallat att införa ett sådant verkställighetssystem.</w:t>
      </w:r>
      <w:r>
        <w:rPr>
          <w:i/>
        </w:rPr>
        <w:t xml:space="preserve"> </w:t>
      </w:r>
    </w:p>
    <w:p>
      <w:pPr>
        <w:pStyle w:val="TextBodyIndent"/>
        <w:rPr/>
      </w:pPr>
      <w:r>
        <w:rPr/>
        <w:t>En justering enligt förordningen får enbart avse sak</w:t>
        <w:softHyphen/>
        <w:t>upp</w:t>
        <w:softHyphen/>
        <w:t>gif</w:t>
        <w:softHyphen/>
        <w:t>ter i beslutet (jfr avsnitt 5.3). Skyddsåtgärdens art och civil</w:t>
        <w:softHyphen/>
        <w:t>rättsliga karak</w:t>
        <w:softHyphen/>
        <w:t>tär får inte ändras. Regeringen menar därför att juste</w:t>
        <w:softHyphen/>
        <w:t>rings</w:t>
        <w:softHyphen/>
        <w:t>bestämmelsen inte kan tolkas som en möj</w:t>
        <w:softHyphen/>
        <w:t>lig</w:t>
        <w:softHyphen/>
        <w:t>het att omvandla en utländsk skydds</w:t>
        <w:softHyphen/>
        <w:softHyphen/>
        <w:t>åtgärd till ett svenskt kontakt</w:t>
        <w:softHyphen/>
        <w:t xml:space="preserve">förbud eller besöksförbud för att på så sätt tillämpa svensk verkställighetsreglering på skyddsåtgärden. </w:t>
        <w:softHyphen/>
        <w:softHyphen/>
        <w:softHyphen/>
        <w:softHyphen/>
        <w:softHyphen/>
      </w:r>
    </w:p>
    <w:p>
      <w:pPr>
        <w:pStyle w:val="TextBodyIndent"/>
        <w:rPr/>
      </w:pPr>
      <w:r>
        <w:rPr/>
        <w:softHyphen/>
        <w:t>Med hänsyn till att någon verk</w:t>
        <w:softHyphen/>
        <w:t>ställighetsreglering avseende utländska skydds</w:t>
        <w:softHyphen/>
        <w:t>åtgärder inte finns enligt gällande rätt saknas också möj</w:t>
        <w:softHyphen/>
        <w:t>lig</w:t>
        <w:softHyphen/>
        <w:t xml:space="preserve">het att sanktionera en överträdelse av en erkänd skyddsåtgärd. </w:t>
        <w:softHyphen/>
        <w:softHyphen/>
        <w:softHyphen/>
        <w:softHyphen/>
        <w:softHyphen/>
        <w:t>Det kan dock även här konstateras att infö</w:t>
        <w:softHyphen/>
        <w:t>rande av helt nya regler enbart i syfte att ta om hand över</w:t>
        <w:softHyphen/>
        <w:t>trä</w:t>
        <w:softHyphen/>
        <w:t>del</w:t>
        <w:softHyphen/>
        <w:t xml:space="preserve">ser av utländska skyddsåtgärder skulle gå utöver de krav förordningen ställer. </w:t>
      </w:r>
    </w:p>
    <w:p>
      <w:pPr>
        <w:pStyle w:val="TextBodyIndent"/>
        <w:rPr/>
      </w:pPr>
      <w:r>
        <w:rPr>
          <w:i/>
        </w:rPr>
        <w:t xml:space="preserve">Juridiska fakultetsstyrelsen vid Lunds universitet </w:t>
      </w:r>
      <w:r>
        <w:rPr/>
        <w:t>påpekar att förord</w:t>
        <w:softHyphen/>
        <w:t>ningen inte hindrar medlemsstaterna att gå utöver förordningens mini</w:t>
        <w:softHyphen/>
        <w:t>mi</w:t>
        <w:softHyphen/>
        <w:t>krav och förespråkar att straffbestämmelsen om överträdelse av kontakt</w:t>
        <w:softHyphen/>
        <w:t>förbud görs tillämplig även på överträdelser av erkända civil</w:t>
        <w:softHyphen/>
        <w:t>rätts</w:t>
        <w:softHyphen/>
        <w:t>liga skydds</w:t>
        <w:softHyphen/>
        <w:t>åtgärder. Regeringen menar dock att det kan ifråga</w:t>
        <w:softHyphen/>
        <w:t>sättas om inte en sådan tillämpning skulle stå i strid med legalitetsprincipen. I den med</w:t>
        <w:softHyphen/>
        <w:t>lems</w:t>
        <w:softHyphen/>
        <w:t>stat där ett beslut om skydds</w:t>
        <w:softHyphen/>
        <w:t>åtgärd meddelas hanteras beslutet i en civilrättslig kontext. Över</w:t>
        <w:softHyphen/>
        <w:t>trä</w:t>
        <w:softHyphen/>
        <w:t>delser av beslutet kan vara straff</w:t>
        <w:softHyphen/>
        <w:t>sank</w:t>
        <w:softHyphen/>
        <w:t>tio</w:t>
        <w:softHyphen/>
        <w:t>ne</w:t>
        <w:softHyphen/>
        <w:t>rat där, men det är också möjligt att en sådan överträdelse inte leder till någon sanktion eller att en sank</w:t>
        <w:softHyphen/>
        <w:t>tion t.ex. är av administrativ art. Vid med</w:t>
        <w:softHyphen/>
        <w:t>delande av en skyddsåtgärd i den utfärdande medlemsstaten kommer det inte att vara känt var ett even</w:t>
        <w:softHyphen/>
        <w:t>tuellt utfärdat intyg om skyddsåtgärden kommer att åberopas av den skyddade personen. Därmed kommer det varken för den utfärdande myndig</w:t>
        <w:softHyphen/>
        <w:t>heten eller för den person som är orsak till fara vid meddelande av beslutet kunna förutses vilka konse</w:t>
        <w:softHyphen/>
        <w:t>kven</w:t>
        <w:softHyphen/>
        <w:t>ser beslutet ytterst kan få. Om ett intyg väl har utfärdats ska skyddsåtgärden automatiskt erkännas i den med</w:t>
        <w:softHyphen/>
        <w:t>lemsstat där intyget åberopas. Frågan om att vägra erkännande är begrän</w:t>
        <w:softHyphen/>
        <w:t>sat till om skyddsåtgärden uppenbart strider mot grunderna för rätts</w:t>
        <w:softHyphen/>
        <w:t>ordningen i den staten eller om åtgärden är oförenlig med en annan dom och ska bara prövas om den person som är orsak till fara ansöker om det. Någon prövning av det lämpliga i att skyddsåtgärden erkänns i den staten får inte göras. Mot bakgrund av den bristande förutsebarheten, att erkännandet sker automatiskt och de begrän</w:t>
        <w:softHyphen/>
        <w:t>sade möjligheterna att vägra erkännande anser regeringen att infö</w:t>
        <w:softHyphen/>
        <w:t>rande av straffansvar vid överträdelser av erkända skydds</w:t>
        <w:softHyphen/>
        <w:t>åtgärder inte är vare sig proportionerligt eller lämpligt. Med hänsyn till att förordningen inte heller ställer krav på att över</w:t>
        <w:softHyphen/>
        <w:t>trä</w:t>
        <w:softHyphen/>
        <w:t>del</w:t>
        <w:softHyphen/>
        <w:t>ser straffsanktioneras är rege</w:t>
        <w:softHyphen/>
        <w:t>ringens mening att några straff</w:t>
        <w:softHyphen/>
        <w:t>sank</w:t>
        <w:softHyphen/>
        <w:t>tioner inte ska kopplas till erkända skydds</w:t>
        <w:softHyphen/>
        <w:t>åtgärder.</w:t>
      </w:r>
    </w:p>
    <w:p>
      <w:pPr>
        <w:pStyle w:val="Rubrik5utannumrering"/>
        <w:rPr/>
      </w:pPr>
      <w:r>
        <w:rPr/>
        <w:t>Effekten av en erkänd skyddsåtgärd</w:t>
      </w:r>
    </w:p>
    <w:p>
      <w:pPr>
        <w:pStyle w:val="TextBody"/>
        <w:rPr/>
      </w:pPr>
      <w:r>
        <w:rPr>
          <w:i/>
        </w:rPr>
        <w:t>Åklagarmyndigheten</w:t>
      </w:r>
      <w:r>
        <w:rPr/>
        <w:t>,</w:t>
      </w:r>
      <w:r>
        <w:rPr>
          <w:i/>
        </w:rPr>
        <w:t xml:space="preserve"> Juridiska fakultetsnämnden vid Stockholms uni</w:t>
        <w:softHyphen/>
        <w:t>ver</w:t>
        <w:softHyphen/>
        <w:t>si</w:t>
        <w:softHyphen/>
        <w:t xml:space="preserve">tet </w:t>
      </w:r>
      <w:r>
        <w:rPr/>
        <w:t xml:space="preserve">och </w:t>
      </w:r>
      <w:r>
        <w:rPr>
          <w:i/>
        </w:rPr>
        <w:t>Juridiska fakultetsstyrelsen vid Lunds universitet</w:t>
      </w:r>
      <w:r>
        <w:rPr/>
        <w:t xml:space="preserve"> ifrågasätter om Sverige lever upp till de krav som förordningen ställer utan att införa en ordning där erkända skydds</w:t>
        <w:softHyphen/>
        <w:t>åtgärder verk</w:t>
        <w:softHyphen/>
        <w:t>ställs och överträdelser straff</w:t>
        <w:softHyphen/>
        <w:t>sank</w:t>
        <w:softHyphen/>
        <w:t xml:space="preserve">tioneras. </w:t>
      </w:r>
      <w:r>
        <w:rPr>
          <w:i/>
        </w:rPr>
        <w:t>Roks</w:t>
      </w:r>
      <w:r>
        <w:rPr/>
        <w:t xml:space="preserve"> framför att bristen på straffansvar vid över</w:t>
        <w:softHyphen/>
        <w:t>trä</w:t>
        <w:softHyphen/>
        <w:t>delser kan få till följd att kvinnor som kommer till Sverige med en utländsk skyddsåtgärd inte skyddas till</w:t>
        <w:softHyphen/>
        <w:t>räck</w:t>
        <w:softHyphen/>
        <w:t>ligt.</w:t>
      </w:r>
      <w:r>
        <w:rPr>
          <w:i/>
        </w:rPr>
        <w:t xml:space="preserve"> Juridiska fakultetsnämnden vid Uppsala universitet </w:t>
      </w:r>
      <w:r>
        <w:rPr/>
        <w:t>tillstyrker dock den valda lösningen.</w:t>
      </w:r>
    </w:p>
    <w:p>
      <w:pPr>
        <w:pStyle w:val="TextBodyIndent"/>
        <w:rPr/>
      </w:pPr>
      <w:r>
        <w:rPr/>
        <w:t xml:space="preserve">Regeringen konstaterar inledningsvis att medlemsstaterna, i enlighet med unionsrättens allmänna principer, bör </w:t>
        <w:softHyphen/>
        <w:t>se till att erkända skydds</w:t>
        <w:softHyphen/>
        <w:t>åtgärder får effekt i den anmo</w:t>
        <w:softHyphen/>
        <w:t>dade med</w:t>
        <w:softHyphen/>
        <w:t>lems</w:t>
        <w:softHyphen/>
        <w:t>staten. Inne</w:t>
        <w:softHyphen/>
        <w:t xml:space="preserve">börden av att en åtgärd får effekt </w:t>
        <w:softHyphen/>
        <w:softHyphen/>
        <w:t>får förstås som att en erkänd skyddsåtgärd måste med</w:t>
        <w:softHyphen/>
        <w:t>föra någon slags praktisk verkan för den person som är orsak till fara.</w:t>
      </w:r>
    </w:p>
    <w:p>
      <w:pPr>
        <w:pStyle w:val="TextBodyIndent"/>
        <w:rPr/>
      </w:pPr>
      <w:r>
        <w:rPr/>
        <w:t>Enligt den ordning som nu föreslås ska översända skydds</w:t>
        <w:softHyphen/>
        <w:t>åtgärder åbe</w:t>
        <w:softHyphen/>
        <w:t>ro</w:t>
        <w:softHyphen/>
        <w:t>pas inför åklagare, som också är den instans som beslutar om even</w:t>
        <w:softHyphen/>
        <w:t>tuella justeringar. Åklagare har att på eget ini</w:t>
        <w:softHyphen/>
        <w:t>tia</w:t>
        <w:softHyphen/>
        <w:t>tiv pröva frågan om ett svenskt kontaktförbud bör meddelas närhelst det finns anledning till det (7 § lagen om kontakt</w:t>
        <w:softHyphen/>
        <w:t>för</w:t>
        <w:softHyphen/>
        <w:t>bud). I förarbetena till den dåvarande besöks</w:t>
        <w:softHyphen/>
        <w:t>för</w:t>
        <w:softHyphen/>
        <w:t>buds</w:t>
        <w:softHyphen/>
        <w:softHyphen/>
        <w:t>lagen utta</w:t>
        <w:softHyphen/>
        <w:t>la</w:t>
        <w:softHyphen/>
        <w:t>des att åklagaren kan komma att uppmärksammas på frågan om förbud av andra än den som förbudet avser skydda och att åkla</w:t>
        <w:softHyphen/>
        <w:t>garen även bör ha utrymme för att på eget initiativ ta upp sådana frågor (prop. 1987/88:137 s. 26).</w:t>
      </w:r>
    </w:p>
    <w:p>
      <w:pPr>
        <w:pStyle w:val="TextBodyIndent"/>
        <w:rPr/>
      </w:pPr>
      <w:r>
        <w:rPr/>
        <w:t>För att ett intyg om en meddelad skyddsåtgärd ska utfärdas i ursprungs</w:t>
        <w:softHyphen/>
        <w:t>med</w:t>
        <w:softHyphen/>
        <w:t>lems</w:t>
        <w:softHyphen/>
        <w:t>staten i enlighet med förordningen krävs att den utfär</w:t>
        <w:softHyphen/>
        <w:t>dande myndigheten har bedömt att det finns ett reellt skyddsbehov och meddelat en skyddsåtgärd samt att den skyddade perso</w:t>
        <w:softHyphen/>
        <w:t>nen också har begärt att ett intyg utfärdas. Om en skyddsbehövande åbe</w:t>
        <w:softHyphen/>
        <w:t>ro</w:t>
        <w:softHyphen/>
        <w:t>par en utländsk skyddsåtgärd enligt förord</w:t>
        <w:softHyphen/>
        <w:t>ningen, kommer det därför i normal</w:t>
        <w:softHyphen/>
        <w:t>fallet finnas anled</w:t>
        <w:softHyphen/>
        <w:t>ning att överväga frågan om huruvida ett svenskt kontakt</w:t>
        <w:softHyphen/>
        <w:t>för</w:t>
        <w:softHyphen/>
        <w:t>bud bör med</w:t>
        <w:softHyphen/>
        <w:t>de</w:t>
        <w:softHyphen/>
        <w:t>las. Det finns mycket som talar för att ett sådant åbero</w:t>
        <w:softHyphen/>
        <w:t>pande många gånger kommer att föranleda åklagaren att också inleda en utred</w:t>
        <w:softHyphen/>
        <w:t>ning angående frågan om kontakt</w:t>
        <w:softHyphen/>
        <w:t>förbud. För att säker</w:t>
        <w:softHyphen/>
        <w:t>ställa att den skydds</w:t>
        <w:softHyphen/>
        <w:softHyphen/>
        <w:t>behö</w:t>
        <w:softHyphen/>
        <w:t>vande får till</w:t>
        <w:softHyphen/>
        <w:t>räckligt skydd i Sverige, trots att det inte införs något särskilt verk</w:t>
        <w:softHyphen/>
        <w:t>ställig</w:t>
        <w:softHyphen/>
        <w:t>hets</w:t>
        <w:softHyphen/>
        <w:t>system för den erkända skydds</w:t>
        <w:softHyphen/>
        <w:softHyphen/>
        <w:t>åtgär</w:t>
        <w:softHyphen/>
        <w:t>den, övervägdes i promemorian att införa en skyldighet för åkla</w:t>
        <w:softHyphen/>
        <w:t>ga</w:t>
        <w:softHyphen/>
        <w:t>ren att alltid pröv</w:t>
        <w:softHyphen/>
        <w:t>a frågan om kontakt</w:t>
        <w:softHyphen/>
        <w:t>förbud när en utländsk skydds</w:t>
        <w:softHyphen/>
        <w:t>åtgärd åbero</w:t>
        <w:softHyphen/>
        <w:t xml:space="preserve">pas. Införandet av en sådan skyldighet får stöd av </w:t>
      </w:r>
      <w:r>
        <w:rPr>
          <w:i/>
        </w:rPr>
        <w:t>Roks</w:t>
      </w:r>
      <w:r>
        <w:rPr/>
        <w:t>. En uttrycklig skyldighet för åkla</w:t>
        <w:softHyphen/>
        <w:t>ga</w:t>
        <w:softHyphen/>
        <w:t>ren att göra en sådan pröv</w:t>
        <w:softHyphen/>
        <w:t>ning finns dock inte beträf</w:t>
        <w:softHyphen/>
        <w:t>fande några andra specifikt angivna situa</w:t>
        <w:softHyphen/>
        <w:softHyphen/>
        <w:t>tioner. En pröv</w:t>
        <w:softHyphen/>
        <w:t>ning av frågan om kontakt</w:t>
        <w:softHyphen/>
        <w:t>förbud ska enligt gällande rätt ske när det finns anled</w:t>
        <w:softHyphen/>
        <w:t>ning till det. Ett åbero</w:t>
        <w:softHyphen/>
        <w:t>pande av en utländsk skydds</w:t>
        <w:softHyphen/>
        <w:t>åtgärd kan såle</w:t>
        <w:softHyphen/>
        <w:t>des, liksom andra omständigheter, ge åklagaren anled</w:t>
        <w:softHyphen/>
        <w:t>ning att pröva frågan om kontaktförbud. Det saknas där</w:t>
        <w:softHyphen/>
        <w:t>för enligt regeringens mening skäl att särskilt reg</w:t>
        <w:softHyphen/>
        <w:t>lera denna situation i lagen.</w:t>
      </w:r>
    </w:p>
    <w:p>
      <w:pPr>
        <w:pStyle w:val="TextBodyIndent"/>
        <w:rPr/>
      </w:pPr>
      <w:r>
        <w:rPr/>
        <w:t>Precis som i de situationer då åklagaren har upp</w:t>
        <w:softHyphen/>
        <w:t>märk</w:t>
        <w:softHyphen/>
        <w:t>sam</w:t>
        <w:softHyphen/>
        <w:t>mats på skydds</w:t>
        <w:softHyphen/>
        <w:softHyphen/>
        <w:t>behovet av exempelvis en polisman eller en hand</w:t>
        <w:softHyphen/>
        <w:t>läggare vid social</w:t>
        <w:softHyphen/>
        <w:t>tjänsten fordras att den som förbudet avser att skydda inte har någon invänd</w:t>
        <w:softHyphen/>
        <w:t>ning mot att ett kontakt</w:t>
        <w:softHyphen/>
        <w:t>förbud meddelas. Vid prövningen kan det också finnas anledning för åkla</w:t>
        <w:softHyphen/>
        <w:t>garen att överväga om anhöriga till den skyddsbehövande, t.ex. dennes barn, också kan ha behov av ett kontaktförbud. Om det redan vid åberopandet av skyddsåtgärden står helt klart att det saknas förut</w:t>
        <w:softHyphen/>
        <w:t>sätt</w:t>
        <w:softHyphen/>
        <w:t>ningar för ett kontaktförbud, t.ex. därför att frågan redan prövats i ett svenskt kontakt</w:t>
        <w:softHyphen/>
        <w:t>förbuds</w:t>
        <w:softHyphen/>
        <w:t>ärende, saknas normalt skäl att inleda en kontakt</w:t>
        <w:softHyphen/>
        <w:t>för</w:t>
        <w:softHyphen/>
        <w:t>buds</w:t>
        <w:softHyphen/>
        <w:t>utred</w:t>
        <w:softHyphen/>
        <w:t>ning. För det fall ett kontakt</w:t>
        <w:softHyphen/>
        <w:softHyphen/>
        <w:t>förbud bedöms inte behöva med</w:t>
        <w:softHyphen/>
        <w:t>delas i samband med att den utländska skydds</w:t>
        <w:softHyphen/>
        <w:t>åtgärden åbero</w:t>
        <w:softHyphen/>
        <w:t>pas hos åkla</w:t>
        <w:softHyphen/>
        <w:t>garen kan en ny sådan prövning enligt 7 § lagen om kontakt</w:t>
        <w:softHyphen/>
        <w:t>för</w:t>
        <w:softHyphen/>
        <w:t>bud aktua</w:t>
        <w:softHyphen/>
        <w:t>li</w:t>
        <w:softHyphen/>
        <w:t>seras om en över</w:t>
        <w:softHyphen/>
        <w:t>trä</w:t>
        <w:softHyphen/>
        <w:t>delse av den erkända skydds</w:t>
        <w:softHyphen/>
        <w:t>åtgärden misstänks ha begåtts.</w:t>
      </w:r>
    </w:p>
    <w:p>
      <w:pPr>
        <w:pStyle w:val="TextBodyIndent"/>
        <w:rPr/>
      </w:pPr>
      <w:r>
        <w:rPr/>
        <w:softHyphen/>
        <w:t>Åkla</w:t>
        <w:softHyphen/>
        <w:t>ga</w:t>
        <w:softHyphen/>
        <w:t>rens pröv</w:t>
        <w:softHyphen/>
        <w:t>ning av behovet av ett kontakt</w:t>
        <w:softHyphen/>
        <w:t>förbud påverkar inte frågan om skydds</w:t>
        <w:softHyphen/>
        <w:t>åtgärdens erkän</w:t>
        <w:softHyphen/>
        <w:t>nande. Genom att skydds</w:t>
        <w:softHyphen/>
        <w:t>åtgärden har åberopats inför åkla</w:t>
        <w:softHyphen/>
        <w:softHyphen/>
        <w:t>garen är den erkänd och gäller i Sverige oavsett utfallet i kontakt</w:t>
        <w:softHyphen/>
        <w:t>för</w:t>
        <w:softHyphen/>
        <w:t>buds</w:t>
        <w:softHyphen/>
        <w:softHyphen/>
        <w:t>frågan. Utöver möjligheten att säkerställa den skyddsbehövandes behov av skydd genom att frågan om kontaktförbud utreds anser rege</w:t>
        <w:softHyphen/>
        <w:t>ringen att åklagaren bör åläggas ytterligare upp</w:t>
        <w:softHyphen/>
        <w:t>gif</w:t>
        <w:softHyphen/>
        <w:t>ter i syfte att säkerställa den utländska skydds</w:t>
        <w:softHyphen/>
        <w:t>åtgärdens effekt i Sverige. Åklagaren bör, utöver regi</w:t>
        <w:softHyphen/>
        <w:t>stre</w:t>
        <w:softHyphen/>
        <w:t>ring av den erkända skydds</w:t>
        <w:softHyphen/>
        <w:t>åtgär</w:t>
        <w:softHyphen/>
        <w:t>den, även dokumentera misstänkta över</w:t>
        <w:softHyphen/>
        <w:t>trädelser. Om detta kan föreskrivas i förord</w:t>
        <w:softHyphen/>
        <w:t>ning.</w:t>
      </w:r>
      <w:r>
        <w:rPr>
          <w:i/>
        </w:rPr>
        <w:t xml:space="preserve"> </w:t>
        <w:softHyphen/>
        <w:softHyphen/>
        <w:softHyphen/>
      </w:r>
      <w:r>
        <w:rPr/>
        <w:softHyphen/>
        <w:softHyphen/>
        <w:softHyphen/>
        <w:softHyphen/>
        <w:softHyphen/>
        <w:softHyphen/>
        <w:softHyphen/>
        <w:softHyphen/>
        <w:softHyphen/>
        <w:softHyphen/>
        <w:softHyphen/>
        <w:softHyphen/>
      </w:r>
    </w:p>
    <w:p>
      <w:pPr>
        <w:pStyle w:val="Rubrik5utannumrering"/>
        <w:rPr/>
      </w:pPr>
      <w:r>
        <w:rPr/>
        <w:t>Sammanfattning</w:t>
      </w:r>
    </w:p>
    <w:p>
      <w:pPr>
        <w:pStyle w:val="TextBody"/>
        <w:rPr/>
      </w:pPr>
      <w:r>
        <w:rPr/>
        <w:t>Genom valet av behörig myndighet kommer det underliggande skydds</w:t>
        <w:softHyphen/>
        <w:t>behov, som den utfärdande myndigheten i ursprungsmedlemsstaten har bedömt föreligger, omedelbart till åklagarens kännedom. Åberopandet av skyddsåtgärden kan föran</w:t>
        <w:softHyphen/>
        <w:t>leda åklagaren att inleda en kontakt</w:t>
        <w:softHyphen/>
        <w:t>för</w:t>
        <w:softHyphen/>
        <w:t>buds</w:t>
        <w:softHyphen/>
        <w:t>utred</w:t>
        <w:softHyphen/>
        <w:t>ning. Om så sker finns en befint</w:t>
        <w:softHyphen/>
        <w:t>lig ord</w:t>
        <w:softHyphen/>
        <w:t>ning för att utreda skydds</w:t>
        <w:softHyphen/>
        <w:t>behovet och beakta invänd</w:t>
        <w:softHyphen/>
        <w:t>ningar och synpunk</w:t>
        <w:softHyphen/>
        <w:t>ter från parterna.</w:t>
      </w:r>
    </w:p>
    <w:p>
      <w:pPr>
        <w:pStyle w:val="TextBodyIndent"/>
        <w:rPr/>
      </w:pPr>
      <w:r>
        <w:rPr/>
        <w:t>Regeringen menar alltså att ett åberopande av en skydds</w:t>
        <w:softHyphen/>
        <w:t>åtgärd enligt förord</w:t>
        <w:softHyphen/>
        <w:t>ningen får verkan i Sverige genom</w:t>
        <w:softHyphen/>
        <w:softHyphen/>
        <w:t xml:space="preserve"> </w:t>
        <w:softHyphen/>
        <w:softHyphen/>
        <w:t xml:space="preserve"> att åklagaren kan pröva frågan om kontakt</w:t>
        <w:softHyphen/>
        <w:t>förbud och därigenom säkerställa ett eventuellt skydds</w:t>
        <w:softHyphen/>
        <w:t>behov.</w:t>
      </w:r>
      <w:r>
        <w:rPr>
          <w:i/>
        </w:rPr>
        <w:t xml:space="preserve"> </w:t>
      </w:r>
      <w:r>
        <w:rPr/>
        <w:t>Erkännandet av skyddsåtgärden mani</w:t>
        <w:softHyphen/>
        <w:t>festeras också genom registrering och dokumentation. Regeringen anser att denna ordning uppfyller de krav som förord</w:t>
        <w:softHyphen/>
        <w:t>ningen upp</w:t>
        <w:softHyphen/>
        <w:t>ställer.</w:t>
      </w:r>
    </w:p>
    <w:p>
      <w:pPr>
        <w:pStyle w:val="Heading2"/>
        <w:rPr/>
      </w:pPr>
      <w:bookmarkStart w:id="171" w:name="_Toc410373382"/>
      <w:bookmarkStart w:id="172" w:name="_Toc404675146"/>
      <w:bookmarkStart w:id="173" w:name="_Toc402338722"/>
      <w:bookmarkStart w:id="174" w:name="_Toc402335683"/>
      <w:bookmarkStart w:id="175" w:name="_Toc400108744"/>
      <w:bookmarkStart w:id="176" w:name="_Toc400016906"/>
      <w:bookmarkStart w:id="177" w:name="_Toc400013048"/>
      <w:bookmarkStart w:id="178" w:name="_Toc400012984"/>
      <w:bookmarkStart w:id="179" w:name="_Toc400012952"/>
      <w:bookmarkStart w:id="180" w:name="_Toc400011606"/>
      <w:bookmarkStart w:id="181" w:name="_Toc400011078"/>
      <w:bookmarkStart w:id="182" w:name="_Toc400011045"/>
      <w:bookmarkStart w:id="183" w:name="_Toc400010981"/>
      <w:bookmarkStart w:id="184" w:name="_Toc400010923"/>
      <w:bookmarkStart w:id="185" w:name="_Toc400010819"/>
      <w:bookmarkStart w:id="186" w:name="_Toc400008521"/>
      <w:bookmarkStart w:id="187" w:name="_Toc400006901"/>
      <w:bookmarkStart w:id="188" w:name="_Toc400006461"/>
      <w:bookmarkStart w:id="189" w:name="_Toc399945513"/>
      <w:bookmarkStart w:id="190" w:name="_Toc399944410"/>
      <w:bookmarkStart w:id="191" w:name="_Toc399774509"/>
      <w:bookmarkStart w:id="192" w:name="_Toc399242491"/>
      <w:bookmarkStart w:id="193" w:name="_Toc399240880"/>
      <w:bookmarkStart w:id="194" w:name="_Toc399239469"/>
      <w:bookmarkStart w:id="195" w:name="_Toc399239356"/>
      <w:bookmarkStart w:id="196" w:name="_Toc399155513"/>
      <w:bookmarkStart w:id="197" w:name="_Toc399084056"/>
      <w:bookmarkStart w:id="198" w:name="_Toc399081920"/>
      <w:bookmarkStart w:id="199" w:name="_Toc398827926"/>
      <w:bookmarkStart w:id="200" w:name="_Toc398826178"/>
      <w:bookmarkStart w:id="201" w:name="_Toc398812690"/>
      <w:bookmarkStart w:id="202" w:name="_Toc398716380"/>
      <w:bookmarkStart w:id="203" w:name="_Toc398715770"/>
      <w:bookmarkStart w:id="204" w:name="_Toc398715309"/>
      <w:bookmarkStart w:id="205" w:name="_Toc398712518"/>
      <w:r>
        <w:rPr/>
        <w:t>Domstolsprövning</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Heading3"/>
        <w:spacing w:before="120" w:after="120"/>
        <w:rPr/>
      </w:pPr>
      <w:bookmarkStart w:id="206" w:name="_Toc410373383"/>
      <w:bookmarkStart w:id="207" w:name="_Toc404675147"/>
      <w:bookmarkStart w:id="208" w:name="_Toc402338723"/>
      <w:bookmarkStart w:id="209" w:name="_Toc402335684"/>
      <w:bookmarkStart w:id="210" w:name="_Toc400108745"/>
      <w:bookmarkStart w:id="211" w:name="_Toc400016907"/>
      <w:bookmarkStart w:id="212" w:name="_Toc400013049"/>
      <w:bookmarkStart w:id="213" w:name="_Toc400012985"/>
      <w:bookmarkStart w:id="214" w:name="_Toc400012953"/>
      <w:bookmarkStart w:id="215" w:name="_Toc400011607"/>
      <w:bookmarkStart w:id="216" w:name="_Toc400011079"/>
      <w:bookmarkStart w:id="217" w:name="_Toc400011046"/>
      <w:bookmarkStart w:id="218" w:name="_Toc400010982"/>
      <w:bookmarkStart w:id="219" w:name="_Toc400010924"/>
      <w:bookmarkStart w:id="220" w:name="_Toc400010820"/>
      <w:bookmarkStart w:id="221" w:name="_Toc400008522"/>
      <w:bookmarkStart w:id="222" w:name="_Toc400006902"/>
      <w:bookmarkStart w:id="223" w:name="_Toc400006462"/>
      <w:bookmarkStart w:id="224" w:name="_Toc399945514"/>
      <w:bookmarkStart w:id="225" w:name="_Toc399944411"/>
      <w:bookmarkStart w:id="226" w:name="_Toc399774510"/>
      <w:bookmarkStart w:id="227" w:name="_Toc399242492"/>
      <w:bookmarkStart w:id="228" w:name="_Toc399240881"/>
      <w:bookmarkStart w:id="229" w:name="_Toc399239470"/>
      <w:bookmarkStart w:id="230" w:name="_Toc399239357"/>
      <w:bookmarkStart w:id="231" w:name="_Toc399155514"/>
      <w:bookmarkStart w:id="232" w:name="_Toc399084057"/>
      <w:bookmarkStart w:id="233" w:name="_Toc399081921"/>
      <w:bookmarkStart w:id="234" w:name="_Toc398827927"/>
      <w:bookmarkStart w:id="235" w:name="_Toc398826179"/>
      <w:bookmarkStart w:id="236" w:name="_Toc398812691"/>
      <w:bookmarkStart w:id="237" w:name="_Toc398716381"/>
      <w:bookmarkStart w:id="238" w:name="_Toc398715771"/>
      <w:bookmarkStart w:id="239" w:name="_Toc398715310"/>
      <w:bookmarkStart w:id="240" w:name="_Toc398712519"/>
      <w:r>
        <w:rPr/>
        <w:t>Behörig domstol</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Brdtextram"/>
        <w:rPr/>
      </w:pPr>
      <w:bookmarkStart w:id="241" w:name="tmp"/>
      <w:r>
        <w:rPr>
          <w:b/>
        </w:rPr>
        <w:t>Regeringens förslag:</w:t>
      </w:r>
      <w:r>
        <w:rPr/>
        <w:t xml:space="preserve"> Den tingsrätt där behörig åkla</w:t>
        <w:softHyphen/>
        <w:t>gare ska föra talan i brottmål i allmänhet ska vara behörig att pröva överklaganden av åkla</w:t>
        <w:softHyphen/>
        <w:t>garens beslut om justering av en skyddsåtgärd som åberopats i Sverige. Stock</w:t>
        <w:softHyphen/>
        <w:t>holms tingsrätt ska vara behö</w:t>
        <w:softHyphen/>
        <w:t>rig att pröva ansök</w:t>
        <w:softHyphen/>
        <w:t xml:space="preserve">ningar om vägran av erkännande av en skyddsåtgärd. </w:t>
      </w:r>
    </w:p>
    <w:p>
      <w:pPr>
        <w:pStyle w:val="Brdtextmedindragram"/>
        <w:rPr/>
      </w:pPr>
      <w:bookmarkStart w:id="242" w:name="tmp"/>
      <w:r>
        <w:rPr/>
        <w:t>Stockholms tingsrätt ska få lämna över en ansökan om vägran av erkännande till en annan tingsrätt om det vid den andra tings</w:t>
        <w:softHyphen/>
        <w:t>rätten finns ett ärende som har nära samband med det först</w:t>
        <w:softHyphen/>
        <w:t>nämnda ärendet och ett överlämnande kan ske utan avse</w:t>
        <w:softHyphen/>
        <w:t>värd olägenhet för någon part.</w:t>
      </w:r>
      <w:bookmarkEnd w:id="242"/>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sinstanser tillstyrker eller </w:t>
        <w:softHyphen/>
        <w:t xml:space="preserve">har inget att invända mot förslagen. </w:t>
      </w:r>
      <w:r>
        <w:rPr>
          <w:i/>
        </w:rPr>
        <w:t>Stockholms tings</w:t>
        <w:softHyphen/>
        <w:t xml:space="preserve">rätt </w:t>
      </w:r>
      <w:r>
        <w:rPr/>
        <w:t>pekar på att det kan finnas risker med att samla ärendetyper vid en dom</w:t>
        <w:softHyphen/>
        <w:t>stol när stor osäkerhet råder om mängden ärenden.</w:t>
      </w:r>
    </w:p>
    <w:p>
      <w:pPr>
        <w:pStyle w:val="TextBodyIndent"/>
        <w:rPr/>
      </w:pPr>
      <w:r>
        <w:rPr>
          <w:b/>
        </w:rPr>
        <w:t xml:space="preserve">Skälen för regeringens förslag: </w:t>
      </w:r>
      <w:r>
        <w:rPr/>
        <w:t>Förordningen ålägger med</w:t>
        <w:softHyphen/>
        <w:t>lems</w:t>
        <w:softHyphen/>
        <w:t>staterna att utse domstolar till vilka en ansökan om att vägra erkän</w:t>
        <w:softHyphen/>
        <w:t>nande och, i förekommande fall verkställighet, i enlighet med arti</w:t>
        <w:softHyphen/>
        <w:t>kel 13 ska lämnas in (artikel 18.1a iv). Vidare får enligt förordningen ett beslut om juste</w:t>
        <w:softHyphen/>
        <w:t>ring överklagas i enlighet med förfarandet i den anmo</w:t>
        <w:softHyphen/>
        <w:t>dade statens lagstiftning (artikel 11.5).</w:t>
      </w:r>
    </w:p>
    <w:p>
      <w:pPr>
        <w:pStyle w:val="TextBodyIndent"/>
        <w:rPr/>
      </w:pPr>
      <w:r>
        <w:rPr/>
        <w:t>Förordningen avser skyddsåtgärder som har meddelats i civil</w:t>
        <w:softHyphen/>
        <w:t>rätts</w:t>
        <w:softHyphen/>
        <w:t>liga frågor. En naturlig utgångspunkt när det gäller utseende av behörig dom</w:t>
        <w:softHyphen/>
        <w:t>stol är därför att utgå från rättegångsbalkens forum</w:t>
        <w:softHyphen/>
        <w:t>regler för tviste</w:t>
        <w:softHyphen/>
        <w:t>mål. Som tidigare har framhållits kommer den information som framkommer i sam</w:t>
        <w:softHyphen/>
        <w:t>band med ett åbero</w:t>
        <w:softHyphen/>
        <w:t>pande av en utländsk skyddsåtgärd ofta föranleda åklagaren att på eget initiativ pröva frågan om huruvida även ett kontakt</w:t>
        <w:softHyphen/>
        <w:t>förbud bör med</w:t>
        <w:softHyphen/>
        <w:t>delas. Om denna prövning resulterar i ett beslut om kontakt</w:t>
        <w:softHyphen/>
        <w:softHyphen/>
        <w:t>förbud, kan detta beslut överklagas till tingsrätten (14 § lagen om kontaktförbud). Det kan få till konsekvens att den behö</w:t>
        <w:softHyphen/>
        <w:t>riga dom</w:t>
        <w:softHyphen/>
        <w:t>sto</w:t>
        <w:softHyphen/>
        <w:t>lens prövning av ett över</w:t>
        <w:softHyphen/>
        <w:t>kla</w:t>
        <w:softHyphen/>
        <w:t>gande av ett beslut om justering av en utländsk skyddsåtgärd sker parallellt med en domstolsprövning av det svenska kontaktförbudet avseende samma personer. Vid rättens prövning av ett beslut om kontakt</w:t>
        <w:softHyphen/>
        <w:t>förbud har åklagaren långtgående skyldigheter att föra talan för den som förbudet avses skydda (16 § lagen om kontakt</w:t>
        <w:softHyphen/>
        <w:t>för</w:t>
        <w:softHyphen/>
        <w:t>bud). Behörig domstol att pröva åklagarens beslut i fråga om kontakt</w:t>
        <w:softHyphen/>
        <w:t>för</w:t>
        <w:softHyphen/>
        <w:t>bud är i normal</w:t>
        <w:softHyphen/>
        <w:t>fallet den tingsrätt där den åklagare som har prövat frågan om kontakt</w:t>
        <w:softHyphen/>
        <w:t>förbud ska föra talan i brottmål i all</w:t>
        <w:softHyphen/>
        <w:t>män</w:t>
        <w:softHyphen/>
        <w:t>het (15 § lagen om kontakt</w:t>
        <w:softHyphen/>
        <w:softHyphen/>
        <w:t>förbud). Att utgå från rätte</w:t>
        <w:softHyphen/>
        <w:t>gångs</w:t>
        <w:softHyphen/>
        <w:t>balkens forum</w:t>
        <w:softHyphen/>
        <w:t>regler i tvistemål vid val av behörig domstol att pröva överklaganden av åklagarens beslut om juste</w:t>
        <w:softHyphen/>
        <w:t>ring riske</w:t>
        <w:softHyphen/>
        <w:t>rar därmed att medföra att rättens prövning av över</w:t>
        <w:softHyphen/>
        <w:t>kla</w:t>
        <w:softHyphen/>
        <w:t>gan</w:t>
        <w:softHyphen/>
        <w:t>det sker vid en annan tingsrätt än den som prövar samma åklagares beslut om kontakt</w:t>
        <w:softHyphen/>
        <w:t>förbud. En sådan ordning är mindre lämplig. I stället bör den domstol som prövar åklagarens beslut i frågor om kontakt</w:t>
        <w:softHyphen/>
        <w:t>för</w:t>
        <w:softHyphen/>
        <w:t>bud även vara behörig att pröva beslut om justering som har meddelats av samma åklagare. Behörig domstol för över</w:t>
        <w:softHyphen/>
        <w:t>kla</w:t>
        <w:softHyphen/>
        <w:t>gande av ett beslut om juste</w:t>
        <w:softHyphen/>
        <w:t>ring bör därför, liksom för beslut om kontaktförbud, vara den tings</w:t>
        <w:softHyphen/>
        <w:t>rätt där behörig åklagare i normalfallet ska föra talan i brott</w:t>
        <w:softHyphen/>
        <w:t>mål i all</w:t>
        <w:softHyphen/>
        <w:t>män</w:t>
        <w:softHyphen/>
        <w:t>het.</w:t>
      </w:r>
    </w:p>
    <w:p>
      <w:pPr>
        <w:pStyle w:val="TextBodyIndent"/>
        <w:rPr/>
      </w:pPr>
      <w:r>
        <w:rPr/>
        <w:t>Skälen för att följa den ordning som gäller för kontakt</w:t>
        <w:softHyphen/>
        <w:t>för</w:t>
        <w:softHyphen/>
        <w:t>buds</w:t>
        <w:softHyphen/>
        <w:t>ärenden gör sig inte på samma sätt gällande i förhållande till en ansökan om vägran av erkännande enligt artikel 13. En sådan prövning som ska göras vid en ansökan om att vägra erkännande är rent civil</w:t>
        <w:softHyphen/>
        <w:t>rättslig och berör inte åklagaren direkt. Redan av den anled</w:t>
        <w:softHyphen/>
        <w:t>ningen fram</w:t>
        <w:softHyphen/>
        <w:t>står det som tvek</w:t>
        <w:softHyphen/>
        <w:t>samt att knyta forumbestämmelsen till den dom</w:t>
        <w:softHyphen/>
        <w:t>stol där behörig åklagare ska föra talan i brott</w:t>
        <w:softHyphen/>
        <w:t>mål i all</w:t>
        <w:softHyphen/>
        <w:t>män</w:t>
        <w:softHyphen/>
        <w:t>het. I de fall då inget beslut om justering finns skulle en sådan ord</w:t>
        <w:softHyphen/>
        <w:t>ning dessutom medföra avsevärda svårigheter för den person som är orsak till fara att ta reda på till vilken tingsrätt en ansö</w:t>
        <w:softHyphen/>
        <w:t>kan om vägran av erkännande ska ställas. Några lämpliga anknyt</w:t>
        <w:softHyphen/>
        <w:t>nings</w:t>
        <w:softHyphen/>
        <w:t>kriterier för att bestäm</w:t>
        <w:softHyphen/>
        <w:t>ma behörig domstol kan svår</w:t>
        <w:softHyphen/>
        <w:t>li</w:t>
        <w:softHyphen/>
        <w:t>gen iden</w:t>
        <w:softHyphen/>
        <w:t>ti</w:t>
        <w:softHyphen/>
        <w:t>fie</w:t>
        <w:softHyphen/>
        <w:t>ras mot bakgrund av att parterna inte kan förväntas ha sådan anknyt</w:t>
        <w:softHyphen/>
        <w:t xml:space="preserve">ning till Sverige. Mot denna bakgrund framstår det som lämpligast att peka ut en domstol som behörig att pröva ansökningar om vägran av erkännande. Även om det, som </w:t>
      </w:r>
      <w:r>
        <w:rPr>
          <w:i/>
        </w:rPr>
        <w:t xml:space="preserve">Stockholms tingsrätt </w:t>
      </w:r>
      <w:r>
        <w:rPr/>
        <w:t>påpekar, råder viss osäker</w:t>
        <w:softHyphen/>
        <w:t>het om hur många ärenden den nya regleringen kommer att med</w:t>
        <w:softHyphen/>
        <w:t>föra, anser rege</w:t>
        <w:softHyphen/>
        <w:t>ringen att det inte finns anledning att anta att den blir annat än av begrän</w:t>
        <w:softHyphen/>
        <w:t>sad omfattning. Den föreslagna ordningen kommer därför att få en mycket begränsad påverkan på domstolens arbetsbörda. Då dessa ären</w:t>
        <w:softHyphen/>
        <w:t>den oftast borde kunna avgöras på hand</w:t>
        <w:softHyphen/>
        <w:t>lingarna gör sig inga sär</w:t>
        <w:softHyphen/>
        <w:t>skil</w:t>
        <w:softHyphen/>
        <w:t>da geo</w:t>
        <w:softHyphen/>
        <w:softHyphen/>
        <w:t>gra</w:t>
        <w:softHyphen/>
        <w:t>fiska hänsyn gällande. Stockholms tings</w:t>
        <w:softHyphen/>
        <w:softHyphen/>
        <w:t>rätt bör där</w:t>
        <w:softHyphen/>
        <w:t>för utses att vara behörig domstol att pröva ansök</w:t>
        <w:softHyphen/>
        <w:t>ningar om väg</w:t>
        <w:softHyphen/>
        <w:t>ran av erkän</w:t>
        <w:softHyphen/>
        <w:softHyphen/>
        <w:t>nande. Om det vid någon annan tings</w:t>
        <w:softHyphen/>
        <w:t>rätt skulle pågå ett ärende om pröv</w:t>
        <w:softHyphen/>
        <w:softHyphen/>
        <w:t>ning av ett överklagande av ett beslut om juste</w:t>
        <w:softHyphen/>
        <w:t>ring av samma skydds</w:t>
        <w:softHyphen/>
        <w:softHyphen/>
        <w:softHyphen/>
        <w:t>åtgärd eller en prövning av ett svenskt kontakt</w:t>
        <w:softHyphen/>
        <w:t>för</w:t>
        <w:softHyphen/>
        <w:t>bud mellan samma parter som i ären</w:t>
        <w:softHyphen/>
        <w:softHyphen/>
        <w:t>det om vägran av erkän</w:t>
        <w:softHyphen/>
        <w:t>nande, bör Stock</w:t>
        <w:softHyphen/>
        <w:t>holms tings</w:t>
        <w:softHyphen/>
        <w:softHyphen/>
        <w:softHyphen/>
        <w:t>rätt ha möj</w:t>
        <w:softHyphen/>
        <w:t>lig</w:t>
        <w:softHyphen/>
        <w:t>het att lämna över ansökan om vägran av erkän</w:t>
        <w:softHyphen/>
        <w:t>nande till den andra tings</w:t>
        <w:softHyphen/>
        <w:t>rätten, under förutsättning att ett överlämnande kan ske utan avsevärd olägen</w:t>
        <w:softHyphen/>
        <w:t xml:space="preserve">het för någon part. </w:t>
      </w:r>
    </w:p>
    <w:p>
      <w:pPr>
        <w:pStyle w:val="TextBodyIndent"/>
        <w:rPr/>
      </w:pPr>
      <w:r>
        <w:rPr/>
        <w:t>Bestämmelser om frister för överklagande av åklagarens beslut, vilken form överklagandet respektive ansökan ska ha och till vilken instans överklagande respektive ansökan ska ges in kan föreskrivas i förord</w:t>
        <w:softHyphen/>
        <w:t>ning.</w:t>
      </w:r>
    </w:p>
    <w:p>
      <w:pPr>
        <w:pStyle w:val="Heading3"/>
        <w:rPr/>
      </w:pPr>
      <w:bookmarkStart w:id="243" w:name="_Toc410373384"/>
      <w:bookmarkStart w:id="244" w:name="_Toc404675148"/>
      <w:bookmarkStart w:id="245" w:name="_Toc402338724"/>
      <w:bookmarkStart w:id="246" w:name="_Toc402335685"/>
      <w:bookmarkStart w:id="247" w:name="_Toc400108747"/>
      <w:bookmarkStart w:id="248" w:name="_Toc400016909"/>
      <w:bookmarkStart w:id="249" w:name="_Toc400013051"/>
      <w:bookmarkStart w:id="250" w:name="_Toc400012987"/>
      <w:bookmarkStart w:id="251" w:name="_Toc400012955"/>
      <w:bookmarkStart w:id="252" w:name="_Toc400011609"/>
      <w:bookmarkStart w:id="253" w:name="_Toc400011081"/>
      <w:bookmarkStart w:id="254" w:name="_Toc400011048"/>
      <w:bookmarkStart w:id="255" w:name="_Toc400010984"/>
      <w:bookmarkStart w:id="256" w:name="_Toc400010926"/>
      <w:bookmarkStart w:id="257" w:name="_Toc400010822"/>
      <w:bookmarkStart w:id="258" w:name="_Toc400008524"/>
      <w:bookmarkStart w:id="259" w:name="_Toc400006904"/>
      <w:bookmarkStart w:id="260" w:name="_Toc400006464"/>
      <w:bookmarkStart w:id="261" w:name="_Toc399945516"/>
      <w:bookmarkStart w:id="262" w:name="_Toc399944413"/>
      <w:bookmarkStart w:id="263" w:name="_Toc399774512"/>
      <w:bookmarkStart w:id="264" w:name="_Toc399242494"/>
      <w:bookmarkStart w:id="265" w:name="_Toc399240883"/>
      <w:bookmarkStart w:id="266" w:name="_Toc399239472"/>
      <w:bookmarkStart w:id="267" w:name="_Toc399239359"/>
      <w:r>
        <w:rPr/>
        <w:t>Rättens prövning</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Brdtextram"/>
        <w:rPr/>
      </w:pPr>
      <w:r>
        <w:rPr>
          <w:b/>
        </w:rPr>
        <w:t>Regeringens förslag:</w:t>
      </w:r>
      <w:r>
        <w:rPr/>
        <w:t xml:space="preserve"> Vid rättens prövning tillämpas lagen om dom</w:t>
        <w:softHyphen/>
        <w:t>stols</w:t>
        <w:softHyphen/>
        <w:softHyphen/>
        <w:t>ärenden.</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något att invända mot försla</w:t>
        <w:softHyphen/>
        <w:t xml:space="preserve">get. </w:t>
      </w:r>
    </w:p>
    <w:p>
      <w:pPr>
        <w:pStyle w:val="TextBodyIndent"/>
        <w:rPr/>
      </w:pPr>
      <w:r>
        <w:rPr>
          <w:b/>
        </w:rPr>
        <w:t xml:space="preserve"> </w:t>
      </w:r>
      <w:r>
        <w:rPr>
          <w:b/>
        </w:rPr>
        <w:t xml:space="preserve">Skälen för regeringens förslag: </w:t>
      </w:r>
      <w:r>
        <w:rPr/>
        <w:t>Förordningen bygger på principen om ömsesidigt erkän</w:t>
        <w:softHyphen/>
        <w:t>nande. Skyddsåtgärder får aldrig omprövas i sak i den anmodade medlemsstaten (artikel 12). Rätten ska alltså inte göra någon mate</w:t>
        <w:softHyphen/>
        <w:softHyphen/>
        <w:t>riell prövning av de omständigheter eller över</w:t>
        <w:softHyphen/>
        <w:t>vägan</w:t>
        <w:softHyphen/>
        <w:t>den som ligger bakom beslutet att meddela en skydds</w:t>
        <w:softHyphen/>
        <w:t>åtgärd, varken vid en ansökan om vägran av erkännande eller vid ett över</w:t>
        <w:softHyphen/>
        <w:t>klagande av ett beslut om juste</w:t>
        <w:softHyphen/>
        <w:t>ring. Prövningen är av formellt slag och inne</w:t>
        <w:softHyphen/>
        <w:t>fattar endast en kontroll av att det inte före</w:t>
        <w:softHyphen/>
        <w:t>ligger förutsättningar för att vägra erkännande av skydds</w:t>
        <w:softHyphen/>
        <w:t>åtgär</w:t>
        <w:softHyphen/>
        <w:t>den respektive av att åkla</w:t>
        <w:softHyphen/>
        <w:t>garens justering av sakupp</w:t>
        <w:softHyphen/>
        <w:t>gif</w:t>
        <w:softHyphen/>
        <w:t>terna avseende skyddsåtgärden var riktig.</w:t>
      </w:r>
    </w:p>
    <w:p>
      <w:pPr>
        <w:pStyle w:val="TextBodyIndent"/>
        <w:rPr/>
      </w:pPr>
      <w:r>
        <w:rPr/>
        <w:t>Vid tingsrättens prövning av en ansökan om erkännande och verk</w:t>
        <w:softHyphen/>
        <w:t>ställig</w:t>
        <w:softHyphen/>
        <w:t>het enligt 2012 års Bryssel I-förordning eller om erkännande, verk</w:t>
        <w:softHyphen/>
        <w:t>ställ</w:t>
        <w:softHyphen/>
        <w:t>barhet och verkställighet enligt 2000 års Bryssel I-förordning, Bryssel</w:t>
        <w:softHyphen/>
        <w:t>konventionen eller Lugano</w:t>
        <w:softHyphen/>
        <w:t>konven</w:t>
        <w:softHyphen/>
        <w:t>tion kommer som huvudregel lagen (1996:242) om domstolsärenden att tillämpas (5 och 11 §§ lagen [2014:912] med komp</w:t>
        <w:softHyphen/>
        <w:t>let</w:t>
        <w:softHyphen/>
        <w:t>te</w:t>
        <w:softHyphen/>
        <w:t>rande bestämmelser om domstols behörighet och om erkännande och inter</w:t>
        <w:softHyphen/>
        <w:t>nationell verk</w:t>
        <w:softHyphen/>
        <w:t>ställighet av vissa avgöran</w:t>
        <w:softHyphen/>
        <w:t>den). Även för rättens pröv</w:t>
        <w:softHyphen/>
        <w:t>ning av åklagarens beslut om kontakt</w:t>
        <w:softHyphen/>
        <w:t>förbud gäller – med undantag för ett antal särbestämmelser – ärende</w:t>
        <w:softHyphen/>
        <w:t>lagen (21 § lagen om kontakt</w:t>
        <w:softHyphen/>
        <w:t>förbud). Dessutom föreslås ärendelagen i huvud</w:t>
        <w:softHyphen/>
        <w:t>sak gälla vid rättens prövning av en europeisk skyddsorder (Ds 2014:3 s. 114 f). Med hänsyn till det nära samband som föreligger mellan skydds</w:t>
        <w:softHyphen/>
        <w:softHyphen/>
        <w:t>åtgärderna enligt förordningen och svenska kontakt</w:t>
        <w:softHyphen/>
        <w:t>för</w:t>
        <w:softHyphen/>
        <w:t>bud respek</w:t>
        <w:softHyphen/>
        <w:t>tive skydds</w:t>
        <w:softHyphen/>
        <w:t>åtgärder enligt direk</w:t>
        <w:softHyphen/>
        <w:t>ti</w:t>
        <w:softHyphen/>
        <w:t>vet om en europeisk skydds</w:t>
        <w:softHyphen/>
        <w:t>order finns starka skäl att låta ären</w:t>
        <w:softHyphen/>
        <w:t>de</w:t>
        <w:softHyphen/>
        <w:t>lagen gälla även vid rättens prövning enligt förord</w:t>
        <w:softHyphen/>
        <w:softHyphen/>
        <w:t>ningen. Denna ordning bör gälla oavsett om saken gäller ett över</w:t>
        <w:softHyphen/>
        <w:t>kla</w:t>
        <w:softHyphen/>
        <w:softHyphen/>
        <w:t xml:space="preserve">gande av åklagarens beslut om justering eller en ansökan om vägran av erkännande. </w:t>
      </w:r>
    </w:p>
    <w:p>
      <w:pPr>
        <w:pStyle w:val="TextBodyIndent"/>
        <w:rPr/>
      </w:pPr>
      <w:r>
        <w:rPr/>
        <w:t>Vid rättens prövning i ärenden om kontaktförbud tillämpas vissa sär</w:t>
        <w:softHyphen/>
        <w:t>bestäm</w:t>
        <w:softHyphen/>
        <w:t>melser i förhållande till ärendelagen. Detta gäller, enligt lagen om kontakt</w:t>
        <w:softHyphen/>
        <w:t>förbud, främst möjligheten att muntligen begära rättens prövning (14 §), åklagarens skyldighet att föra talan för den skyddade personen (16 §), möjligheten till inhi</w:t>
        <w:softHyphen/>
        <w:t>bi</w:t>
        <w:softHyphen/>
        <w:t>tion (17 §), rättens sammansättning (18 §) samt bestämmelserna om sammanträde (19 §) och rättegångskostnader (20 §). Dessa sär</w:t>
        <w:softHyphen/>
        <w:t>bestämmelser är främst motiverade av kontaktförbudets sär</w:t>
        <w:softHyphen/>
        <w:t>skil</w:t>
        <w:softHyphen/>
        <w:t>da karaktär och dess påtagligt straffrättsliga inslag (prop. 1987/88:137 s. 31–33). Med hänsyn till att rätten i ärenden om vägran av erkän</w:t>
        <w:softHyphen/>
        <w:t>nande respektive prövning av åklagarens beslut om justering inte har att göra någon materiell prövning utan att det endast är fråga om en for</w:t>
        <w:softHyphen/>
        <w:t>mell prövning föreligger inte samma skäl till särreglering som för ären</w:t>
        <w:softHyphen/>
        <w:t>den om kontaktförbud. Någon anledning till att införa regler som avvi</w:t>
        <w:softHyphen/>
        <w:t>ker från ärendelagen före</w:t>
        <w:softHyphen/>
        <w:t>ligger därmed inte.</w:t>
      </w:r>
    </w:p>
    <w:p>
      <w:pPr>
        <w:pStyle w:val="Heading2"/>
        <w:rPr/>
      </w:pPr>
      <w:bookmarkStart w:id="268" w:name="_Toc410373385"/>
      <w:bookmarkStart w:id="269" w:name="_Toc404675149"/>
      <w:bookmarkStart w:id="270" w:name="_Toc402338725"/>
      <w:bookmarkStart w:id="271" w:name="_Toc402335686"/>
      <w:bookmarkStart w:id="272" w:name="_Toc400108748"/>
      <w:bookmarkStart w:id="273" w:name="_Toc400016910"/>
      <w:bookmarkStart w:id="274" w:name="_Toc400013052"/>
      <w:bookmarkStart w:id="275" w:name="_Toc400012988"/>
      <w:bookmarkStart w:id="276" w:name="_Toc400012956"/>
      <w:bookmarkStart w:id="277" w:name="_Toc400011610"/>
      <w:bookmarkStart w:id="278" w:name="_Toc400011082"/>
      <w:bookmarkStart w:id="279" w:name="_Toc400011049"/>
      <w:bookmarkStart w:id="280" w:name="_Toc400010985"/>
      <w:bookmarkStart w:id="281" w:name="_Toc400010927"/>
      <w:bookmarkStart w:id="282" w:name="_Toc400010823"/>
      <w:bookmarkStart w:id="283" w:name="_Toc400008525"/>
      <w:bookmarkStart w:id="284" w:name="_Toc400006905"/>
      <w:bookmarkStart w:id="285" w:name="_Toc400006465"/>
      <w:bookmarkStart w:id="286" w:name="_Toc399945517"/>
      <w:bookmarkStart w:id="287" w:name="_Toc399944414"/>
      <w:bookmarkStart w:id="288" w:name="_Toc399774513"/>
      <w:bookmarkStart w:id="289" w:name="_Toc399242495"/>
      <w:bookmarkStart w:id="290" w:name="_Toc399240884"/>
      <w:bookmarkStart w:id="291" w:name="_Toc399239473"/>
      <w:bookmarkStart w:id="292" w:name="_Toc399239360"/>
      <w:bookmarkStart w:id="293" w:name="_Toc399155516"/>
      <w:bookmarkStart w:id="294" w:name="_Toc399084059"/>
      <w:bookmarkStart w:id="295" w:name="_Toc399081923"/>
      <w:bookmarkStart w:id="296" w:name="_Toc398827930"/>
      <w:bookmarkStart w:id="297" w:name="_Toc398826182"/>
      <w:bookmarkStart w:id="298" w:name="_Toc398812694"/>
      <w:bookmarkStart w:id="299" w:name="_Toc398716384"/>
      <w:bookmarkStart w:id="300" w:name="_Toc398715774"/>
      <w:bookmarkStart w:id="301" w:name="_Toc398715313"/>
      <w:bookmarkStart w:id="302" w:name="_Toc398712522"/>
      <w:r>
        <w:rPr/>
        <w:t>Sekretess</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Brdtextram"/>
        <w:rPr/>
      </w:pPr>
      <w:r>
        <w:rPr>
          <w:b/>
        </w:rPr>
        <w:t>Regeringens förslag:</w:t>
      </w:r>
      <w:r>
        <w:rPr/>
        <w:t xml:space="preserve"> Sekretess ska gälla i ärende om en skydds</w:t>
        <w:softHyphen/>
        <w:t>åtgärd enligt EU:s förord</w:t>
        <w:softHyphen/>
        <w:t>ning om civilrättsliga skydds</w:t>
        <w:softHyphen/>
        <w:t>åtgärder för upp</w:t>
        <w:softHyphen/>
        <w:t>gift om en enskilds personliga för</w:t>
        <w:softHyphen/>
        <w:t>hållanden, om det kan antas att den enskilde eller någon närstående till denne lider men om uppgiften röjs.</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något att invända mot förslaget. </w:t>
      </w:r>
    </w:p>
    <w:p>
      <w:pPr>
        <w:pStyle w:val="TextBodyIndent"/>
        <w:rPr/>
      </w:pPr>
      <w:r>
        <w:rPr>
          <w:b/>
        </w:rPr>
        <w:t xml:space="preserve"> </w:t>
      </w:r>
      <w:r>
        <w:rPr>
          <w:b/>
        </w:rPr>
        <w:t>Skälen för regeringens förslag:</w:t>
      </w:r>
      <w:r>
        <w:rPr/>
        <w:t xml:space="preserve"> Sekretess gäller i kontakt</w:t>
        <w:softHyphen/>
        <w:t>förbuds</w:t>
        <w:softHyphen/>
        <w:t>ären</w:t>
        <w:softHyphen/>
        <w:t>den för uppgift om en enskilds personliga förhållanden, om det kan antas att den enskilde eller någon denne närstående lider men om uppgif</w:t>
        <w:softHyphen/>
        <w:t>ten röjs (35 kap. 5 § offentlighets- och sekretess</w:t>
        <w:softHyphen/>
        <w:t>lagen [2009:400]). Sek</w:t>
        <w:softHyphen/>
        <w:t>re</w:t>
        <w:softHyphen/>
        <w:t>tessen följer ärendet och gäller obe</w:t>
        <w:softHyphen/>
        <w:t>roen</w:t>
        <w:softHyphen/>
        <w:t>de av vilken myndighet som han</w:t>
        <w:softHyphen/>
        <w:t>terar frågan (prop. 1987/88:137 s. 38). Sekretessen gäller däremot inte för beslut i ärendet.</w:t>
      </w:r>
    </w:p>
    <w:p>
      <w:pPr>
        <w:pStyle w:val="TextBodyIndent"/>
        <w:rPr/>
      </w:pPr>
      <w:r>
        <w:rPr/>
        <w:t>Precis som i ärenden om kontaktförbud kommer det vid åberopande av en utländsk skydds</w:t>
        <w:softHyphen/>
        <w:t>åtgärd enligt förordningen finnas uppgifter för vilka sekretess bör gälla. Bestämmelsen i 35 kap. 5 § offentlighets- och sekre</w:t>
        <w:softHyphen/>
        <w:t>tess</w:t>
        <w:softHyphen/>
        <w:t>lagen bör därför komp</w:t>
        <w:softHyphen/>
        <w:t>let</w:t>
        <w:softHyphen/>
        <w:t>te</w:t>
        <w:softHyphen/>
        <w:t>ras med en föreskrift om att sekre</w:t>
        <w:softHyphen/>
        <w:t>tessen även gäller i ett ärende enligt förordningen. Samma sekre</w:t>
        <w:softHyphen/>
        <w:t>tess som vid ärenden enligt lagen om kontakt</w:t>
        <w:softHyphen/>
        <w:t>förbud kommer därmed att gälla under såväl åklagarens som rättens handläggning av ärenden enligt förord</w:t>
        <w:softHyphen/>
        <w:t>ningen. Bestämmelsen är utformad med ett rakt skaderekvisit, vilket inne</w:t>
        <w:softHyphen/>
        <w:t>bär att det föreligger en presumtion för offentlighet.</w:t>
      </w:r>
    </w:p>
    <w:p>
      <w:pPr>
        <w:pStyle w:val="Heading1"/>
        <w:rPr/>
      </w:pPr>
      <w:bookmarkStart w:id="303" w:name="_Toc410373386"/>
      <w:bookmarkStart w:id="304" w:name="_Toc404675150"/>
      <w:r>
        <w:rPr/>
        <w:t>Konsekvenser av förslagen</w:t>
      </w:r>
      <w:bookmarkEnd w:id="303"/>
      <w:bookmarkEnd w:id="304"/>
    </w:p>
    <w:p>
      <w:pPr>
        <w:pStyle w:val="Brdtextram"/>
        <w:rPr/>
      </w:pPr>
      <w:r>
        <w:rPr>
          <w:b/>
        </w:rPr>
        <w:t>Regeringens bedömning:</w:t>
      </w:r>
      <w:r>
        <w:rPr/>
        <w:t xml:space="preserve"> Förslagen bedöms inte medföra annat än margi</w:t>
        <w:softHyphen/>
        <w:t>nellt ökade kostnader för rättsväsendets myndigheter. Kost</w:t>
        <w:softHyphen/>
        <w:t>nads</w:t>
        <w:softHyphen/>
        <w:t>ökningarna bedöms rymmas inom nuvarande anslagsramar.</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Domstolsverket</w:t>
      </w:r>
      <w:r>
        <w:rPr/>
        <w:t xml:space="preserve"> anser att förslagen kan leda till ett ökat antal ärenden om kontaktförbud i domstol och framhåller att en ökad ärendemängd, även om den inledningsvis blir marginell, till</w:t>
        <w:softHyphen/>
        <w:t>sam</w:t>
        <w:softHyphen/>
        <w:t>mans med andra mindre resurskrävande reformer sammantaget kan med</w:t>
        <w:softHyphen/>
        <w:t xml:space="preserve">föra att ett resurstillskott blir nödvändigt. </w:t>
      </w:r>
      <w:r>
        <w:rPr>
          <w:i/>
        </w:rPr>
        <w:t xml:space="preserve">Stockholms tingsrätt </w:t>
      </w:r>
      <w:r>
        <w:rPr/>
        <w:t>pekar på att det kan finnas risker med att samla ärendetyper vid en domstol när stor osäkerhet råder om mängden ärenden. Ingen annan remiss</w:t>
        <w:softHyphen/>
        <w:t>instans invän</w:t>
        <w:softHyphen/>
        <w:t>der mot den bedömning som görs i promemorian.</w:t>
      </w:r>
    </w:p>
    <w:p>
      <w:pPr>
        <w:pStyle w:val="TextBodyIndent"/>
        <w:rPr/>
      </w:pPr>
      <w:r>
        <w:rPr>
          <w:b/>
        </w:rPr>
        <w:t>Skälen för regeringens bedömning:</w:t>
      </w:r>
      <w:r>
        <w:rPr/>
        <w:t xml:space="preserve"> Ikraftträdandet av EU:s förord</w:t>
        <w:softHyphen/>
        <w:t>ning om ömsesidigt erkännande av skyddsåtgärder i civilrättsliga frågor innebär att en ny samar</w:t>
        <w:softHyphen/>
        <w:t>bets</w:t>
        <w:softHyphen/>
        <w:t>form införs mellan EU:s med</w:t>
        <w:softHyphen/>
        <w:t>lems</w:t>
        <w:softHyphen/>
        <w:t>stater. Genom de nya bestäm</w:t>
        <w:softHyphen/>
        <w:t>melser som kompletterar förordningen åläggs Åkla</w:t>
        <w:softHyphen/>
        <w:t>gar</w:t>
        <w:softHyphen/>
        <w:t>myndigheten och de allmänna domstolarna nya uppgifter. Det är inte möjligt att nu förutse hur många nya ärenden som kommer att behöva hand</w:t>
        <w:softHyphen/>
        <w:t>läggas årligen vid myndigheterna. Det kan kon</w:t>
        <w:softHyphen/>
        <w:t>sta</w:t>
        <w:softHyphen/>
        <w:t>teras att förordningens ikraftträdande kommer att medföra en ökad ärende</w:t>
        <w:softHyphen/>
        <w:t>mängd, eftersom det är fråga om en ny samar</w:t>
        <w:softHyphen/>
        <w:t>bets</w:t>
        <w:softHyphen/>
        <w:t>form, men denna ökning får antas bli av begränsad omfatt</w:t>
        <w:softHyphen/>
        <w:t>ning.</w:t>
      </w:r>
    </w:p>
    <w:p>
      <w:pPr>
        <w:pStyle w:val="TextBodyIndent"/>
        <w:rPr/>
      </w:pPr>
      <w:r>
        <w:rPr/>
        <w:t>Efter</w:t>
        <w:softHyphen/>
        <w:t>som den typ av skyddsåtgärder som förordningen omfattar inte före</w:t>
        <w:softHyphen/>
        <w:t>kommer i Sverige kommer de svenska myn</w:t>
        <w:softHyphen/>
        <w:t>dig</w:t>
        <w:softHyphen/>
        <w:t>he</w:t>
        <w:softHyphen/>
        <w:t>terna inte att belas</w:t>
        <w:softHyphen/>
        <w:t>tas med de uppgifter som är före</w:t>
        <w:softHyphen/>
        <w:t>nade med att utfärda intyg enligt förord</w:t>
        <w:softHyphen/>
        <w:t>ningen utan endast fungera som mottagande myn</w:t>
        <w:softHyphen/>
        <w:t>dig</w:t>
        <w:softHyphen/>
        <w:t>heter när en skydds</w:t>
        <w:softHyphen/>
        <w:t>behövande vill åberopa sin utländska skydds</w:t>
        <w:softHyphen/>
        <w:t>åtgärd i Sverige. De nya upp</w:t>
        <w:softHyphen/>
        <w:t>gifter som åläggs Åkla</w:t>
        <w:softHyphen/>
        <w:t>gar</w:t>
        <w:softHyphen/>
        <w:t>myn</w:t>
        <w:softHyphen/>
        <w:t>digheten och de all</w:t>
        <w:softHyphen/>
        <w:t>männa domstolarna med anledning av förord</w:t>
        <w:softHyphen/>
        <w:t>ningen är för</w:t>
        <w:softHyphen/>
        <w:t>hållan</w:t>
        <w:softHyphen/>
        <w:t>de</w:t>
        <w:softHyphen/>
        <w:t>vis begränsade. Åkla</w:t>
        <w:softHyphen/>
        <w:t>gar</w:t>
        <w:softHyphen/>
        <w:t>myn</w:t>
        <w:softHyphen/>
        <w:softHyphen/>
        <w:t>dig</w:t>
        <w:softHyphen/>
        <w:t>he</w:t>
        <w:softHyphen/>
        <w:t>tens uppgifter begränsas till att ta emot ett åberopat intyg och vid behov justera det. Åkla</w:t>
        <w:softHyphen/>
        <w:t>gar</w:t>
        <w:softHyphen/>
        <w:t>myn</w:t>
        <w:softHyphen/>
        <w:t>digheten upp</w:t>
        <w:softHyphen/>
        <w:t>märk</w:t>
        <w:softHyphen/>
        <w:t>sam</w:t>
        <w:softHyphen/>
        <w:t>mas även på frågan om huruvida ett svenskt kontakt</w:t>
        <w:softHyphen/>
        <w:t>förbud bör med</w:t>
        <w:softHyphen/>
        <w:t>de</w:t>
        <w:softHyphen/>
        <w:t>las, vilket är en uppgift som åklagaren hade haft även utan förord</w:t>
        <w:softHyphen/>
        <w:t>ningens regel</w:t>
        <w:softHyphen/>
        <w:t>verk. Rätten har att pröva ansökningar om att vägra erkänna en skyddsåtgärd samt att ompröva åklagarens beslut om juste</w:t>
        <w:softHyphen/>
        <w:t>ring i överklagade ärenden. Det är oklart hur stor del av de åberopade skyddsåtgärderna som kommer att föran</w:t>
        <w:softHyphen/>
        <w:t>leda överklaganden av beslut om justering eller ansökningar om att vägra erkän</w:t>
        <w:softHyphen/>
        <w:t>nande, men en ökad ärende</w:t>
        <w:softHyphen/>
        <w:t>mängd är att vänta. Denna ökning får dock antas bli av begränsad omfatt</w:t>
        <w:softHyphen/>
        <w:t>ning. Vidare kommer ett antal åbero</w:t>
        <w:softHyphen/>
        <w:t>pade skyddsåtgärder även föranleda åkla</w:t>
        <w:softHyphen/>
        <w:t>ga</w:t>
        <w:softHyphen/>
        <w:t>ren att meddela ett kontakt</w:t>
        <w:softHyphen/>
        <w:t>för</w:t>
        <w:softHyphen/>
        <w:t>bud enligt lagen om kontakt</w:t>
        <w:softHyphen/>
        <w:t xml:space="preserve">förbud, vilket som </w:t>
      </w:r>
      <w:r>
        <w:rPr>
          <w:i/>
        </w:rPr>
        <w:t xml:space="preserve">Domstolsverket </w:t>
      </w:r>
      <w:r>
        <w:rPr/>
        <w:t>pekar på även kan leda till ett ökat antal ärenden om kontaktförbud i domstol. I dessa situa</w:t>
        <w:softHyphen/>
        <w:t>tio</w:t>
        <w:softHyphen/>
        <w:t>ner kommer rätten dock kunna dra nytta av en viss samordning av ärendena om de blir före</w:t>
        <w:softHyphen/>
        <w:t>mål för rättens pröv</w:t>
        <w:softHyphen/>
        <w:t>ning.</w:t>
      </w:r>
    </w:p>
    <w:p>
      <w:pPr>
        <w:pStyle w:val="TextBodyIndent"/>
        <w:rPr/>
      </w:pPr>
      <w:r>
        <w:rPr/>
        <w:t>Sammantaget görs bedömningen att de eventuella mer</w:t>
        <w:softHyphen/>
        <w:t>kost</w:t>
        <w:softHyphen/>
        <w:t>nader som kan uppstå för de berörda myndigheterna med anled</w:t>
        <w:softHyphen/>
        <w:t>ning av förordningen är så marginella att de kan finan</w:t>
        <w:softHyphen/>
        <w:t>sie</w:t>
        <w:softHyphen/>
        <w:t>ras inom befintliga anslag.</w:t>
      </w:r>
    </w:p>
    <w:p>
      <w:pPr>
        <w:pStyle w:val="Heading1"/>
        <w:rPr/>
      </w:pPr>
      <w:bookmarkStart w:id="305" w:name="_Toc410373387"/>
      <w:bookmarkStart w:id="306" w:name="_Toc404675151"/>
      <w:r>
        <w:rPr/>
        <w:t>Ikraftträdande</w:t>
      </w:r>
      <w:bookmarkEnd w:id="305"/>
      <w:bookmarkEnd w:id="306"/>
    </w:p>
    <w:p>
      <w:pPr>
        <w:pStyle w:val="Brdtextram"/>
        <w:rPr/>
      </w:pPr>
      <w:r>
        <w:rPr>
          <w:b/>
        </w:rPr>
        <w:t>Regeringens förslag:</w:t>
      </w:r>
      <w:r>
        <w:rPr/>
        <w:t xml:space="preserve"> De föreslagna bestämmelserna ska träda i kraft den 1 maj 2015.</w:t>
      </w:r>
    </w:p>
    <w:p>
      <w:pPr>
        <w:pStyle w:val="TextBodyIndent"/>
        <w:rPr>
          <w:b/>
          <w:b/>
        </w:rPr>
      </w:pPr>
      <w:r>
        <w:rPr>
          <w:b/>
        </w:rPr>
      </w:r>
    </w:p>
    <w:p>
      <w:pPr>
        <w:pStyle w:val="TextBodyIndent"/>
        <w:rPr/>
      </w:pPr>
      <w:r>
        <w:rPr>
          <w:b/>
        </w:rPr>
        <w:t>Promemorians förslag:</w:t>
      </w:r>
      <w:r>
        <w:rPr/>
        <w:t xml:space="preserve"> I promemorian föreslås att bestämmelserna ska träda i kraft den 1 april 2015.</w:t>
      </w:r>
    </w:p>
    <w:p>
      <w:pPr>
        <w:pStyle w:val="TextBodyIndent"/>
        <w:rPr/>
      </w:pPr>
      <w:r>
        <w:rPr>
          <w:b/>
        </w:rPr>
        <w:t>Remissinstanserna:</w:t>
      </w:r>
      <w:r>
        <w:rPr/>
        <w:t xml:space="preserve"> Ingen remissinstans har något att invända mot förslaget i promemorian. </w:t>
      </w:r>
    </w:p>
    <w:p>
      <w:pPr>
        <w:pStyle w:val="TextBodyIndent"/>
        <w:rPr/>
      </w:pPr>
      <w:r>
        <w:rPr>
          <w:b/>
        </w:rPr>
        <w:t>Skälen för regeringens förslag:</w:t>
      </w:r>
      <w:r>
        <w:rPr/>
        <w:t xml:space="preserve"> Enligt artikel 22 ska förordningen tilläm</w:t>
        <w:softHyphen/>
        <w:softHyphen/>
        <w:t>pas från och med den 11 januari 2015. Av samma artikel fram</w:t>
        <w:softHyphen/>
        <w:t>går att förordningen ska gälla för skyddsåtgärder som har med</w:t>
        <w:softHyphen/>
        <w:t>delats denna dag eller senare, oberoende av när förfarandet har inletts. Bestäm</w:t>
        <w:softHyphen/>
        <w:t>mel</w:t>
        <w:softHyphen/>
        <w:t>serna bör därför träda i kraft så snart som möj</w:t>
        <w:softHyphen/>
        <w:t>ligt. Detta bedöms kunna ske den 1 maj 2015.</w:t>
      </w:r>
    </w:p>
    <w:p>
      <w:pPr>
        <w:pStyle w:val="Heading1"/>
        <w:rPr/>
      </w:pPr>
      <w:bookmarkStart w:id="307" w:name="_Toc410373388"/>
      <w:bookmarkStart w:id="308" w:name="_Toc404675152"/>
      <w:r>
        <w:rPr/>
        <w:t>Författningskommentar</w:t>
      </w:r>
      <w:bookmarkEnd w:id="307"/>
      <w:bookmarkEnd w:id="308"/>
    </w:p>
    <w:p>
      <w:pPr>
        <w:pStyle w:val="Heading2"/>
        <w:spacing w:before="0" w:after="160"/>
        <w:rPr/>
      </w:pPr>
      <w:bookmarkStart w:id="309" w:name="_Toc410373389"/>
      <w:bookmarkStart w:id="310" w:name="_Toc404675153"/>
      <w:r>
        <w:rPr/>
        <w:t>Förslaget till lag med kompletterande bestämmelser till EU:s förordning om skyddsåtgärder i civilrättsliga frågor</w:t>
      </w:r>
      <w:bookmarkEnd w:id="309"/>
      <w:bookmarkEnd w:id="310"/>
    </w:p>
    <w:p>
      <w:pPr>
        <w:pStyle w:val="TextBody"/>
        <w:rPr>
          <w:sz w:val="18"/>
          <w:szCs w:val="18"/>
        </w:rPr>
      </w:pPr>
      <w:r>
        <w:rPr>
          <w:b/>
          <w:sz w:val="18"/>
          <w:szCs w:val="18"/>
        </w:rPr>
        <w:t>1 §</w:t>
      </w:r>
      <w:r>
        <w:rPr>
          <w:sz w:val="18"/>
          <w:szCs w:val="18"/>
        </w:rPr>
        <w:t>  Denna lag innehåller bestämmelser som kompletterar Europaparla</w:t>
        <w:softHyphen/>
        <w:t>men</w:t>
        <w:softHyphen/>
        <w:t>tets och rådets förordning (EU) nr 606/2013 av den 12 juni 2013 om ömsesidigt erkännande av skyddsåtgärder i civilrättsliga frågor.</w:t>
      </w:r>
    </w:p>
    <w:p>
      <w:pPr>
        <w:pStyle w:val="TextBodyIndent"/>
        <w:rPr/>
      </w:pPr>
      <w:r>
        <w:rPr/>
      </w:r>
    </w:p>
    <w:p>
      <w:pPr>
        <w:pStyle w:val="TextBody"/>
        <w:rPr/>
      </w:pPr>
      <w:r>
        <w:rPr/>
        <w:t>Paragrafen anger lagens innehåll. Övervägandena finns i avsnitt 5.1.</w:t>
      </w:r>
    </w:p>
    <w:p>
      <w:pPr>
        <w:pStyle w:val="TextBodyIndent"/>
        <w:rPr/>
      </w:pPr>
      <w:r>
        <w:rPr/>
        <w:t>Av paragrafen framgår att lagen innehåller kompletterande bestäm</w:t>
        <w:softHyphen/>
        <w:t>mel</w:t>
        <w:softHyphen/>
        <w:t>ser till EU:s förordning om ömsesidigt erkännande av skyddsåtgärder i civil</w:t>
        <w:softHyphen/>
        <w:t>rättsliga frågor. Rättsakten är direkt tillämplig i varje med</w:t>
        <w:softHyphen/>
        <w:t>lems</w:t>
        <w:softHyphen/>
        <w:t>stat. Ytterligare kompletterande bestäm</w:t>
        <w:softHyphen/>
        <w:t>melser finns i förordning.</w:t>
      </w:r>
    </w:p>
    <w:p>
      <w:pPr>
        <w:pStyle w:val="TextBody"/>
        <w:rPr>
          <w:b/>
          <w:b/>
        </w:rPr>
      </w:pPr>
      <w:r>
        <w:rPr>
          <w:b/>
        </w:rPr>
      </w:r>
    </w:p>
    <w:p>
      <w:pPr>
        <w:pStyle w:val="TextBody"/>
        <w:rPr>
          <w:sz w:val="18"/>
          <w:szCs w:val="18"/>
        </w:rPr>
      </w:pPr>
      <w:r>
        <w:rPr>
          <w:b/>
          <w:sz w:val="18"/>
          <w:szCs w:val="18"/>
        </w:rPr>
        <w:t>2 §</w:t>
      </w:r>
      <w:r>
        <w:rPr>
          <w:sz w:val="18"/>
          <w:szCs w:val="18"/>
        </w:rPr>
        <w:t xml:space="preserve">   Åklagaren på den ort där skyddsåtgärden helt eller huvud</w:t>
        <w:softHyphen/>
        <w:t>sak</w:t>
        <w:softHyphen/>
        <w:t>ligen ska gälla är behörig myndighet enligt Europaparla</w:t>
        <w:softHyphen/>
        <w:t>men</w:t>
        <w:softHyphen/>
        <w:t>tets och rådets förordning (EU) nr 606/2013, i den ursprungliga lydelsen.</w:t>
      </w:r>
    </w:p>
    <w:p>
      <w:pPr>
        <w:pStyle w:val="TextBodyIndent"/>
        <w:rPr/>
      </w:pPr>
      <w:r>
        <w:rPr/>
      </w:r>
    </w:p>
    <w:p>
      <w:pPr>
        <w:pStyle w:val="TextBody"/>
        <w:rPr/>
      </w:pPr>
      <w:r>
        <w:rPr/>
        <w:t>I paragrafen anvisas behörig myndighet. Övervägandena finns i avsnitt 5.3.</w:t>
      </w:r>
    </w:p>
    <w:p>
      <w:pPr>
        <w:pStyle w:val="TextBodyIndent"/>
        <w:rPr/>
      </w:pPr>
      <w:r>
        <w:rPr/>
        <w:t>Av paragrafen framgår att åklagaren på den ort där skyddsåtgärden helt eller huvudsakligen ska gälla är behörig myndighet enligt förord</w:t>
        <w:softHyphen/>
        <w:t>ningen. Regleringen utformas med 8 § lagen (1988:688) om kontaktförbud som förebild och innebär att den åklagare som i första hand har att pröva frågor om kontaktförbud enligt lagen om kontaktförbud också är behörig myndighet enligt förordningen. Till skillnad från vad som gäller enligt lagen om kontakt</w:t>
        <w:softHyphen/>
        <w:t>för</w:t>
        <w:softHyphen/>
        <w:t xml:space="preserve">bud </w:t>
      </w:r>
      <w:r>
        <w:rPr>
          <w:szCs w:val="22"/>
        </w:rPr>
        <w:t xml:space="preserve">utsträcks behörigheten dock inte till åklagaren på den ort där den person som är orsak till fara har sin hemvist eller mera varaktigt uppehåller sig. </w:t>
      </w:r>
      <w:r>
        <w:rPr/>
        <w:t>Den behöriga myndigheten är bl.a. mottagare när en skyddad person åberopar en utländsk skyddsåtgärd i Sverige och ska, enligt artikel 11.1, vid behov justera skyddsåtgärden till svenska för</w:t>
        <w:softHyphen/>
        <w:t>hållan</w:t>
        <w:softHyphen/>
        <w:t>den. Myndig</w:t>
        <w:softHyphen/>
        <w:t>he</w:t>
        <w:softHyphen/>
        <w:t>ten är vidare ansva</w:t>
        <w:softHyphen/>
        <w:t>rig för att skjuta upp eller upphäva verkan av erkän</w:t>
        <w:softHyphen/>
        <w:t>nan</w:t>
        <w:softHyphen/>
        <w:t>det av skyddsåtgärden om åtgärden har skjutits upp eller upphävts i ursprungs</w:t>
        <w:softHyphen/>
        <w:softHyphen/>
        <w:t>med</w:t>
        <w:softHyphen/>
        <w:t>lemsstaten.</w:t>
      </w:r>
    </w:p>
    <w:p>
      <w:pPr>
        <w:pStyle w:val="TextBody"/>
        <w:rPr>
          <w:b/>
          <w:b/>
        </w:rPr>
      </w:pPr>
      <w:r>
        <w:rPr>
          <w:b/>
        </w:rPr>
      </w:r>
    </w:p>
    <w:p>
      <w:pPr>
        <w:pStyle w:val="TextBody"/>
        <w:rPr>
          <w:sz w:val="18"/>
          <w:szCs w:val="18"/>
        </w:rPr>
      </w:pPr>
      <w:r>
        <w:rPr>
          <w:b/>
          <w:sz w:val="18"/>
          <w:szCs w:val="18"/>
        </w:rPr>
        <w:t>3 §</w:t>
      </w:r>
      <w:r>
        <w:rPr>
          <w:sz w:val="18"/>
          <w:szCs w:val="18"/>
        </w:rPr>
        <w:t>  Behörig domstol enligt artikel 11 i Europaparla</w:t>
        <w:softHyphen/>
        <w:t>men</w:t>
        <w:softHyphen/>
        <w:t>tets och rådets förordning (EU) nr 606/2013, i den ursprungliga lydelsen, är den tingsrätt där åklagaren ska föra talan i brottmål i allmänhet.</w:t>
      </w:r>
    </w:p>
    <w:p>
      <w:pPr>
        <w:pStyle w:val="TextBodyIndent"/>
        <w:rPr>
          <w:sz w:val="18"/>
          <w:szCs w:val="18"/>
        </w:rPr>
      </w:pPr>
      <w:r>
        <w:rPr>
          <w:sz w:val="18"/>
          <w:szCs w:val="18"/>
        </w:rPr>
        <w:t>Behörig domstol enligt artikel 13 i Europaparla</w:t>
        <w:softHyphen/>
        <w:t>men</w:t>
        <w:softHyphen/>
        <w:t>tets och rådets förordning (EU) nr 606/2013, i den ursprungliga lydelsen, är Stockholms tingsrätt.</w:t>
      </w:r>
    </w:p>
    <w:p>
      <w:pPr>
        <w:pStyle w:val="TextBodyIndent"/>
        <w:rPr>
          <w:sz w:val="18"/>
          <w:szCs w:val="18"/>
        </w:rPr>
      </w:pPr>
      <w:r>
        <w:rPr>
          <w:sz w:val="18"/>
          <w:szCs w:val="18"/>
        </w:rPr>
        <w:t>Vid rättens prövning tillämpas lagen (1996:242) om domstolsärenden.</w:t>
      </w:r>
    </w:p>
    <w:p>
      <w:pPr>
        <w:pStyle w:val="TextBodyIndent"/>
        <w:rPr/>
      </w:pPr>
      <w:r>
        <w:rPr/>
      </w:r>
    </w:p>
    <w:p>
      <w:pPr>
        <w:pStyle w:val="TextBody"/>
        <w:rPr/>
      </w:pPr>
      <w:r>
        <w:rPr/>
        <w:t>I paragrafen anvisas behörig domstol samt tillämplig processlag. Över</w:t>
        <w:softHyphen/>
        <w:t>vägan</w:t>
        <w:softHyphen/>
        <w:t>dena finns i avsnitten 5.5.1 och 5.5.2.</w:t>
      </w:r>
    </w:p>
    <w:p>
      <w:pPr>
        <w:pStyle w:val="TextBodyIndent"/>
        <w:rPr/>
      </w:pPr>
      <w:r>
        <w:rPr/>
        <w:t xml:space="preserve">I </w:t>
      </w:r>
      <w:r>
        <w:rPr>
          <w:i/>
        </w:rPr>
        <w:t>första stycket</w:t>
      </w:r>
      <w:r>
        <w:rPr/>
        <w:t xml:space="preserve"> anges att behörig domstol enligt artikel 11 är den tings</w:t>
        <w:softHyphen/>
        <w:t>rätt där åklagaren ska föra talan i brottmål i allmänhet. Ett över</w:t>
        <w:softHyphen/>
        <w:t>kla</w:t>
        <w:softHyphen/>
        <w:t>gande av åklagarens beslut om att justera en skyddsåtgärd ska alltså göras vid den tingsrätt där åklagaren normalt för talan. Motsva</w:t>
        <w:softHyphen/>
        <w:t>rande regel gäller vid rättens pröv</w:t>
        <w:softHyphen/>
        <w:t>ning av kontaktförbud och till</w:t>
        <w:softHyphen/>
        <w:t>trä</w:t>
        <w:softHyphen/>
        <w:t>des</w:t>
        <w:softHyphen/>
        <w:t>för</w:t>
        <w:softHyphen/>
        <w:t>bud (15 § lagen [1988:688] om kontakt</w:t>
        <w:softHyphen/>
        <w:t>förbud och 14 § lagen [2005:321] om till</w:t>
        <w:softHyphen/>
        <w:t>trä</w:t>
        <w:softHyphen/>
        <w:t>des</w:t>
        <w:softHyphen/>
        <w:t>förbud vid idrotts</w:t>
        <w:softHyphen/>
        <w:t>arrangemang). Om åklagaren normalt för talan vid flera tings</w:t>
        <w:softHyphen/>
        <w:t>rätter, kan samtliga vara behöriga. Om flera tingsrätter är behö</w:t>
        <w:softHyphen/>
        <w:t>riga, är det, precis som vid rättens prövning av ett kontaktförbud, naturligt att åkla</w:t>
        <w:softHyphen/>
        <w:t>ga</w:t>
        <w:softHyphen/>
        <w:t>ren vidare</w:t>
        <w:softHyphen/>
        <w:t>befor</w:t>
        <w:softHyphen/>
        <w:t>drar över</w:t>
        <w:softHyphen/>
        <w:t>klagandet till den domstol som med hänsyn till omstän</w:t>
        <w:softHyphen/>
        <w:t>dig</w:t>
        <w:softHyphen/>
        <w:t>he</w:t>
        <w:softHyphen/>
        <w:t>terna, t.ex. förbudets omfattning eller parternas hem</w:t>
        <w:softHyphen/>
        <w:softHyphen/>
        <w:t>vist, ligger närmast till hands för att pröva frågan (se prop. 1987/88:137 s. 48 f.).</w:t>
      </w:r>
    </w:p>
    <w:p>
      <w:pPr>
        <w:pStyle w:val="TextBodyIndent"/>
        <w:rPr/>
      </w:pPr>
      <w:r>
        <w:rPr/>
        <w:t xml:space="preserve">I </w:t>
      </w:r>
      <w:r>
        <w:rPr>
          <w:i/>
        </w:rPr>
        <w:t>andra stycket</w:t>
      </w:r>
      <w:r>
        <w:rPr/>
        <w:t xml:space="preserve"> anges att behörig domstol enligt artikel 13 är Stock</w:t>
        <w:softHyphen/>
        <w:t xml:space="preserve">holms tingsrätt. Det är alltså Stockholms tingsrätt som är behörig att pröva ansökningar om vägran av erkännande. </w:t>
      </w:r>
    </w:p>
    <w:p>
      <w:pPr>
        <w:pStyle w:val="TextBodyIndent"/>
        <w:rPr/>
      </w:pPr>
      <w:r>
        <w:rPr/>
        <w:t xml:space="preserve">I </w:t>
      </w:r>
      <w:r>
        <w:rPr>
          <w:i/>
        </w:rPr>
        <w:t xml:space="preserve">tredje stycket </w:t>
      </w:r>
      <w:r>
        <w:rPr/>
        <w:t>föreskrivs att lagen om domstolsärenden ska tillämpas vid rättens prövning. Tillämpningen av ärendelagen innebär bl.a. att skillnad görs mellan handläggningen av en ansökan och handläggningen av ett överklagande. Tillämp</w:t>
        <w:softHyphen/>
        <w:t>ningen av ärendelagen inne</w:t>
        <w:softHyphen/>
        <w:t>bär vidare bl.a. att rätten normalt är domför med en lagfaren domare (3 §), att åklagaren har ställning som motpart vid ett över</w:t>
        <w:softHyphen/>
        <w:t>klagande av ett beslut om justering av en skyddsåtgärd (11 §), att förfarandet som huvudregel är skriftligt (13 §), att ären</w:t>
        <w:softHyphen/>
        <w:t>det normalt inte får avgö</w:t>
        <w:softHyphen/>
        <w:t>ras utan att den som är part har fått till</w:t>
        <w:softHyphen/>
        <w:t>fälle att yttra sig över en uppgift som har tillförts ärendet genom någon annan än parten (22 §), att de skäl som bestämt utgången normalt ska framgå av rättens beslut (28 §) samt att tingsrättens beslut får över</w:t>
        <w:softHyphen/>
        <w:t>kla</w:t>
        <w:softHyphen/>
        <w:t>gas (36 §).</w:t>
      </w:r>
    </w:p>
    <w:p>
      <w:pPr>
        <w:pStyle w:val="TextBody"/>
        <w:rPr>
          <w:b/>
          <w:b/>
          <w:sz w:val="18"/>
          <w:szCs w:val="18"/>
        </w:rPr>
      </w:pPr>
      <w:r>
        <w:rPr>
          <w:b/>
          <w:sz w:val="18"/>
          <w:szCs w:val="18"/>
        </w:rPr>
      </w:r>
    </w:p>
    <w:p>
      <w:pPr>
        <w:pStyle w:val="TextBody"/>
        <w:rPr>
          <w:sz w:val="18"/>
          <w:szCs w:val="18"/>
        </w:rPr>
      </w:pPr>
      <w:r>
        <w:rPr>
          <w:b/>
          <w:sz w:val="18"/>
          <w:szCs w:val="18"/>
        </w:rPr>
        <w:t>4 §</w:t>
      </w:r>
      <w:r>
        <w:rPr>
          <w:sz w:val="18"/>
          <w:szCs w:val="18"/>
        </w:rPr>
        <w:t>  Stockholms tingsrätt får för gemensam handläggning lämna över en ansökan enligt artikel 13 i Europaparla</w:t>
        <w:softHyphen/>
        <w:t>men</w:t>
        <w:softHyphen/>
        <w:t>tets och rådets förordning (EU) nr 606/2013, i den ursprungliga lydelsen, till en annan tingsrätt om det vid den andra tingsrätten finns ett ärende som har nära samband med det förstnämnda ärendet och ett överlämnande kan ske utan avsevärd olägenhet för någon part.</w:t>
      </w:r>
    </w:p>
    <w:p>
      <w:pPr>
        <w:pStyle w:val="TextBodyIndent"/>
        <w:rPr/>
      </w:pPr>
      <w:r>
        <w:rPr/>
      </w:r>
    </w:p>
    <w:p>
      <w:pPr>
        <w:pStyle w:val="TextBody"/>
        <w:rPr/>
      </w:pPr>
      <w:r>
        <w:rPr/>
        <w:t>Paragrafen innehåller en bestämmelse om överlämnande av ären</w:t>
        <w:softHyphen/>
        <w:t>den från Stockholms tingsrätt till andra tingsrätter. Över</w:t>
        <w:softHyphen/>
        <w:t>vägan</w:t>
        <w:softHyphen/>
        <w:t>dena finns i avsnitt 5.5.1.</w:t>
      </w:r>
    </w:p>
    <w:p>
      <w:pPr>
        <w:pStyle w:val="TextBodyIndent"/>
        <w:rPr/>
      </w:pPr>
      <w:r>
        <w:rPr/>
        <w:t>Stockholms tingsrätt får för gemensam handläggning lämna över en ansökan om vägran av erkännande (artikel 13) till en annan tingsrätt om det vid den andra tingsrätten finns ett ärende som har nära samband med det förstnämnda ärendet. Ett ärende enligt artikel 13 kan ha ett nära sam</w:t>
        <w:softHyphen/>
        <w:t>band med ett ärende om prövning av ett kontaktförbud mellan samma parter. Ett ärende enligt artikel 13 kan också ha ett nära samband med ett ärende avseende överklagande av beslut om justering av samma skydds</w:t>
        <w:softHyphen/>
        <w:t>åtgärd som ansökan om vägran avser. En förut</w:t>
        <w:softHyphen/>
        <w:t>sättning för ett över</w:t>
        <w:softHyphen/>
        <w:t>läm</w:t>
        <w:softHyphen/>
        <w:t>nande är att detta inte medför avsevärda olägen</w:t>
        <w:softHyphen/>
        <w:t>heter för någon part. Regeln är fakultativ. Tings</w:t>
        <w:softHyphen/>
        <w:t>rätten får i varje enskilt fall göra en bedöm</w:t>
        <w:softHyphen/>
        <w:t>ning av om ett överlämnande bör ske. Ett överlämnade ska syfta till att skapa ett mervärde, och bestämmelsen bör inte tillämpas slentrian</w:t>
        <w:softHyphen/>
        <w:t xml:space="preserve">mässigt. </w:t>
      </w:r>
    </w:p>
    <w:p>
      <w:pPr>
        <w:pStyle w:val="TextBodyIndent"/>
        <w:rPr/>
      </w:pPr>
      <w:r>
        <w:rPr/>
        <w:t>Vid rättens prövning av ett ärende om kontaktförbud tillämpas delvis andra processregler än vad som gäller för ärenden enligt artikel 13, för vilka lagen (1996:242) om domstolsärenden ska tillämpas (3 § tredje stycket). Vid prövning av ett ärende om kontaktförbud gäller vid sidan om ärendelagen vissa särregler om bl.a. rättens sammansättning, rätt till förhandling och rättegångskostnader (18–21 §§ lagen [1988:688] om kontakt</w:t>
        <w:softHyphen/>
        <w:t>förbud). Det följer av all</w:t>
        <w:softHyphen/>
        <w:t>männa principer att särskilda process</w:t>
        <w:softHyphen/>
        <w:t>regler som gäller för det ena ärendet blir tillämp</w:t>
        <w:softHyphen/>
        <w:t>liga på den gemensamma hand</w:t>
        <w:softHyphen/>
        <w:t>lägg</w:t>
        <w:softHyphen/>
        <w:t>ningen vid gemensam handläggning av ärendena. De process</w:t>
        <w:softHyphen/>
        <w:t>reg</w:t>
        <w:softHyphen/>
        <w:t xml:space="preserve">ler som gäller enligt lagen om kontaktförbud ska alltså tillämpas vid den gemensamma handläggningen. </w:t>
      </w:r>
    </w:p>
    <w:p>
      <w:pPr>
        <w:pStyle w:val="TextBodyIndent"/>
        <w:rPr/>
      </w:pPr>
      <w:r>
        <w:rPr/>
        <w:t>Bestäm</w:t>
        <w:softHyphen/>
        <w:t>mel</w:t>
        <w:softHyphen/>
        <w:t>sen medger inga över</w:t>
        <w:softHyphen/>
        <w:t>läm</w:t>
        <w:softHyphen/>
        <w:t>nan</w:t>
        <w:softHyphen/>
        <w:t>den till Stockholms tings</w:t>
        <w:softHyphen/>
        <w:t xml:space="preserve">rätt. </w:t>
      </w:r>
    </w:p>
    <w:p>
      <w:pPr>
        <w:pStyle w:val="Heading2"/>
        <w:rPr/>
      </w:pPr>
      <w:bookmarkStart w:id="311" w:name="_Toc410373390"/>
      <w:bookmarkStart w:id="312" w:name="_Toc404675154"/>
      <w:bookmarkStart w:id="313" w:name="_Toc402335691"/>
      <w:bookmarkStart w:id="314" w:name="_Toc402338730"/>
      <w:r>
        <w:rPr/>
        <w:t>Förslaget till lag om ändring i offentlighets- och sekretesslagen (2009:400)</w:t>
      </w:r>
      <w:bookmarkEnd w:id="311"/>
      <w:bookmarkEnd w:id="312"/>
      <w:bookmarkEnd w:id="313"/>
      <w:bookmarkEnd w:id="314"/>
    </w:p>
    <w:p>
      <w:pPr>
        <w:pStyle w:val="Rubrik4utannumrering"/>
        <w:rPr/>
      </w:pPr>
      <w:r>
        <w:rPr/>
        <w:t>35 kap. Sekretess till skydd för enskild i verksamhet som syftar till att förebygga eller beivra brott, m.m.</w:t>
      </w:r>
    </w:p>
    <w:p>
      <w:pPr>
        <w:pStyle w:val="TextBody"/>
        <w:rPr>
          <w:b/>
          <w:b/>
        </w:rPr>
      </w:pPr>
      <w:r>
        <w:rPr>
          <w:b/>
        </w:rPr>
      </w:r>
    </w:p>
    <w:p>
      <w:pPr>
        <w:pStyle w:val="TextBody"/>
        <w:rPr>
          <w:b/>
          <w:b/>
        </w:rPr>
      </w:pPr>
      <w:r>
        <w:rPr>
          <w:b/>
        </w:rPr>
        <w:t xml:space="preserve">Kontaktförbud </w:t>
      </w:r>
      <w:r>
        <w:rPr>
          <w:b/>
          <w:i/>
        </w:rPr>
        <w:t>och andra skyddsåtgärder</w:t>
      </w:r>
    </w:p>
    <w:p>
      <w:pPr>
        <w:pStyle w:val="TextBody"/>
        <w:rPr>
          <w:b/>
          <w:b/>
          <w:sz w:val="18"/>
          <w:szCs w:val="18"/>
        </w:rPr>
      </w:pPr>
      <w:r>
        <w:rPr>
          <w:b/>
          <w:sz w:val="18"/>
          <w:szCs w:val="18"/>
        </w:rPr>
      </w:r>
    </w:p>
    <w:p>
      <w:pPr>
        <w:pStyle w:val="TextBody"/>
        <w:rPr>
          <w:i/>
          <w:i/>
          <w:sz w:val="18"/>
          <w:szCs w:val="18"/>
        </w:rPr>
      </w:pPr>
      <w:r>
        <w:rPr>
          <w:b/>
          <w:sz w:val="18"/>
          <w:szCs w:val="18"/>
        </w:rPr>
        <w:t>5 §</w:t>
      </w:r>
      <w:r>
        <w:rPr>
          <w:sz w:val="18"/>
          <w:szCs w:val="18"/>
        </w:rPr>
        <w:t>  Sekretess gäller för uppgift om en enskilds personliga förhållanden, om det kan antas att den enskilde eller någon närstående till denne lider men om upp</w:t>
        <w:softHyphen/>
        <w:t>gif</w:t>
        <w:softHyphen/>
        <w:t>ten röjs</w:t>
      </w:r>
      <w:r>
        <w:rPr>
          <w:i/>
          <w:sz w:val="18"/>
          <w:szCs w:val="18"/>
        </w:rPr>
        <w:t xml:space="preserve"> och uppgiften förekommer i ärende</w:t>
      </w:r>
    </w:p>
    <w:p>
      <w:pPr>
        <w:pStyle w:val="TextBodyIndent"/>
        <w:rPr>
          <w:i/>
          <w:i/>
          <w:sz w:val="18"/>
          <w:szCs w:val="18"/>
        </w:rPr>
      </w:pPr>
      <w:r>
        <w:rPr>
          <w:i/>
          <w:sz w:val="18"/>
          <w:szCs w:val="18"/>
        </w:rPr>
        <w:t>1. enligt lagen (1988:688) om kontaktförbud, eller</w:t>
      </w:r>
    </w:p>
    <w:p>
      <w:pPr>
        <w:pStyle w:val="TextBodyIndent"/>
        <w:rPr>
          <w:i/>
          <w:i/>
          <w:sz w:val="18"/>
          <w:szCs w:val="18"/>
        </w:rPr>
      </w:pPr>
      <w:r>
        <w:rPr>
          <w:i/>
          <w:sz w:val="18"/>
          <w:szCs w:val="18"/>
        </w:rPr>
        <w:t>2. om en skyddsåtgärd enligt Europaparlamentets och rådets förordning (EU) nr 606/2013 av den 12 juni 2013 om ömsesidigt erkännande av skyddsåtgärder i civil</w:t>
        <w:softHyphen/>
        <w:t>rätts</w:t>
        <w:softHyphen/>
        <w:t>liga frågor, i den ursprungliga lydelsen.</w:t>
      </w:r>
    </w:p>
    <w:p>
      <w:pPr>
        <w:pStyle w:val="TextBodyIndent"/>
        <w:rPr>
          <w:sz w:val="18"/>
          <w:szCs w:val="18"/>
        </w:rPr>
      </w:pPr>
      <w:r>
        <w:rPr>
          <w:sz w:val="18"/>
          <w:szCs w:val="18"/>
        </w:rPr>
        <w:t>Sekretessen gäller inte beslut i ärende.</w:t>
      </w:r>
    </w:p>
    <w:p>
      <w:pPr>
        <w:pStyle w:val="TextBodyIndent"/>
        <w:rPr>
          <w:sz w:val="18"/>
          <w:szCs w:val="18"/>
        </w:rPr>
      </w:pPr>
      <w:r>
        <w:rPr>
          <w:sz w:val="18"/>
          <w:szCs w:val="18"/>
        </w:rPr>
        <w:t>För uppgift i en allmän handling gäller sekretessen i högst sjuttio år.</w:t>
      </w:r>
    </w:p>
    <w:p>
      <w:pPr>
        <w:pStyle w:val="TextBodyIndent"/>
        <w:rPr/>
      </w:pPr>
      <w:r>
        <w:rPr/>
      </w:r>
    </w:p>
    <w:p>
      <w:pPr>
        <w:pStyle w:val="TextBody"/>
        <w:rPr/>
      </w:pPr>
      <w:r>
        <w:rPr/>
        <w:t>Paragrafen innehåller bestämmelser om att sekretess gäller i ären</w:t>
        <w:softHyphen/>
        <w:t>den om kontaktförbud för uppgift om en enskilds person</w:t>
        <w:softHyphen/>
        <w:t>liga förhållanden, om det kan antas att den enskilde eller någon när</w:t>
        <w:softHyphen/>
        <w:t>stående till denne lider men om uppgiften röjs. Sekretessen följer ärendet och gäller oberoende av vilken myndighet som hante</w:t>
        <w:softHyphen/>
        <w:t>rar frågan. Paragrafen är alltså tillämplig hos åkla</w:t>
        <w:softHyphen/>
        <w:t>ga</w:t>
        <w:softHyphen/>
        <w:t>ren men också hos polisen och domstol, om saken behandlas där. Genom ett tillägg i paragrafens första stycke införs en bestämmelse om att samma sekretess även gäller i ärende om en skydds</w:t>
        <w:softHyphen/>
        <w:t>åtgärd enligt förord</w:t>
        <w:softHyphen/>
        <w:t>ningen om ömse</w:t>
        <w:softHyphen/>
        <w:t>sidigt erkän</w:t>
        <w:softHyphen/>
        <w:t>nande av skyddsåtgärder i civil</w:t>
        <w:softHyphen/>
        <w:t>rätts</w:t>
        <w:softHyphen/>
        <w:t>liga frågor. Över</w:t>
        <w:softHyphen/>
        <w:t>vägan</w:t>
        <w:softHyphen/>
        <w:t>dena finns i avsnitt 5.6.</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15" w:name="_Toc410373391"/>
      <w:r>
        <w:rPr/>
        <w:t>EU:s förordning om civilrättsliga skyddsåtgärder</w:t>
      </w:r>
      <w:bookmarkEnd w:id="315"/>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pPr>
      <w:r>
        <w:rPr/>
      </w:r>
      <w:r>
        <w:br w:type="page"/>
      </w:r>
    </w:p>
    <w:p>
      <w:pPr>
        <w:pStyle w:val="Bilagarubrik"/>
        <w:rPr/>
      </w:pPr>
      <w:bookmarkStart w:id="316" w:name="_Toc410373392"/>
      <w:r>
        <w:rPr/>
        <w:t>Formulär för intyg</w:t>
      </w:r>
      <w:bookmarkEnd w:id="316"/>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pPr>
      <w:r>
        <w:rPr/>
      </w:r>
      <w:r>
        <w:br w:type="page"/>
      </w:r>
    </w:p>
    <w:p>
      <w:pPr>
        <w:pStyle w:val="Bilagarubrik"/>
        <w:rPr/>
      </w:pPr>
      <w:bookmarkStart w:id="317" w:name="_Toc410373393"/>
      <w:r>
        <w:rPr/>
        <w:t>Sammanfattning av promemorian EU-förordning om civilrättsliga skyddsåtgärder (Ds 2014:35)</w:t>
      </w:r>
      <w:bookmarkEnd w:id="317"/>
    </w:p>
    <w:p>
      <w:pPr>
        <w:pStyle w:val="TextBody"/>
        <w:rPr/>
      </w:pPr>
      <w:r>
        <w:rPr/>
        <w:t>I promemorian lämnas förslag till kompletterande bestämmelser till Europaparlamentets och rådets förord</w:t>
        <w:softHyphen/>
        <w:t>ning om ömsesidigt erkännande av skyddsåtgärder i civil</w:t>
        <w:softHyphen/>
        <w:softHyphen/>
        <w:t>rättsliga frågor. Förordningen är direkt tillämplig i alla EU:s medlemsstater från den 11 januari 2015. För sin tillämpning i Sverige krävs vissa kompletterande bestämmelser.</w:t>
      </w:r>
    </w:p>
    <w:p>
      <w:pPr>
        <w:pStyle w:val="TextBodyIndent"/>
        <w:rPr/>
      </w:pPr>
      <w:r>
        <w:rPr/>
        <w:t>Genom förordningen införs regler för att en kontakt</w:t>
        <w:softHyphen/>
        <w:t>för</w:t>
        <w:softHyphen/>
        <w:t>buds</w:t>
        <w:softHyphen/>
        <w:softHyphen/>
        <w:t>lik</w:t>
        <w:softHyphen/>
        <w:t>nande skyddsåtgärd som har meddelats i en med</w:t>
        <w:softHyphen/>
        <w:t>lems</w:t>
        <w:softHyphen/>
        <w:t>stat ska erkännas och få effekt i en annan med</w:t>
        <w:softHyphen/>
        <w:softHyphen/>
        <w:t>lems</w:t>
        <w:softHyphen/>
        <w:t>stat om den skyddsbehövande beger sig till den staten. Erkännandet ska inte kräva något särskilt förfarande i den anmo</w:t>
        <w:softHyphen/>
        <w:t>dade staten.</w:t>
      </w:r>
    </w:p>
    <w:p>
      <w:pPr>
        <w:pStyle w:val="TextBodyIndent"/>
        <w:rPr/>
      </w:pPr>
      <w:r>
        <w:rPr/>
        <w:t xml:space="preserve">I promemorian lämnas dels förslag till kompletterande bestämmelser i frågor som enligt förordningen ska regleras i nationell rätt, dels andra kompletterande bestämmelser som bedöms nödvändiga för att säkerställa en ändamålsenlig tillämpning. I promemorian görs bedömningen att inga svenska skyddsåtgärder omfattas av förordningens tillämpningsområde. Åklagare på den ort där skyddsåtgärden helt eller huvudsakligen ska gälla föreslås vara behörig myndighet. Den tingsrätt där behörig åklagare ska föra talan i brottmål i allmänhet föreslås vara behörig domstol vid ett överklagande av en åklagares beslut om justering av en skyddsåtgärd. Stockholms tingsrätt föreslås vara behörig domstol att pröva en ansökan om att ett erkännande av en skyddsåtgärd ska vägras. Vid rättens prövning föreslås att lagen (1996:242) om domstolsärenden ska tillämpas. Det föreslås att de nya bestämmelserna införs i en särskild lag och i en särskild förordning med kompletterande bestämmelser till förordningen.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förslagen föreslås träda i kraft den 11 januari 2015.</w:t>
      </w:r>
    </w:p>
    <w:p>
      <w:pPr>
        <w:pStyle w:val="Bilagarubrik"/>
        <w:rPr/>
      </w:pPr>
      <w:bookmarkStart w:id="318" w:name="_Toc410373394"/>
      <w:r>
        <w:rPr/>
        <w:t>Förteckning över remissinstanserna</w:t>
      </w:r>
      <w:bookmarkEnd w:id="318"/>
    </w:p>
    <w:p>
      <w:pPr>
        <w:pStyle w:val="TextBody"/>
        <w:rPr/>
      </w:pPr>
      <w:r>
        <w:rPr/>
        <w:t>Efter remiss har yttranden över promemorian EU-förordning om civil</w:t>
        <w:softHyphen/>
        <w:t>rätts</w:t>
        <w:softHyphen/>
        <w:t>liga skyddsåtgärder (Ds 2014:3) lämnats av Riksdagens ombuds</w:t>
        <w:softHyphen/>
        <w:t>män, Svea hovrätt, Stockholms tingsrätt, Malmö tingsrätt, Justi</w:t>
        <w:softHyphen/>
        <w:t>ti</w:t>
        <w:softHyphen/>
        <w:t>e</w:t>
        <w:softHyphen/>
        <w:t>kanslern, Dom</w:t>
        <w:softHyphen/>
        <w:t>stolsverket, Åklagarmyndigheten, Riks</w:t>
        <w:softHyphen/>
        <w:t>polis</w:t>
        <w:softHyphen/>
        <w:t>styrel</w:t>
        <w:softHyphen/>
        <w:t>sen, Brotts</w:t>
        <w:softHyphen/>
        <w:t>före</w:t>
        <w:softHyphen/>
        <w:t>byggande rådet, Brottsoffermyndigheten, Migra</w:t>
        <w:softHyphen/>
        <w:t>tions</w:t>
        <w:softHyphen/>
        <w:t>ver</w:t>
        <w:softHyphen/>
        <w:t>ket, Data</w:t>
        <w:softHyphen/>
        <w:t>inspek</w:t>
        <w:softHyphen/>
        <w:t>tio</w:t>
        <w:softHyphen/>
        <w:t>nen, Säkerhets- och integritetsskyddsnämnden, Barn</w:t>
        <w:softHyphen/>
        <w:t>ombuds</w:t>
        <w:softHyphen/>
        <w:t>mannen, Juri</w:t>
        <w:softHyphen/>
        <w:t>diska fakultetsnämnden vid Uppsala universitet, Juri</w:t>
        <w:softHyphen/>
        <w:t>diska fakul</w:t>
        <w:softHyphen/>
        <w:t>tets</w:t>
        <w:softHyphen/>
        <w:t>styrelsen vid Lunds universitet, Juridiska fakul</w:t>
        <w:softHyphen/>
        <w:t>tets</w:t>
        <w:softHyphen/>
        <w:t>nämnden vid Stock</w:t>
        <w:softHyphen/>
        <w:t>holms universitet, Nationellt centrum för kvinnofrid vid Uppsala uni</w:t>
        <w:softHyphen/>
        <w:t>ver</w:t>
        <w:softHyphen/>
        <w:t>si</w:t>
        <w:softHyphen/>
        <w:t>tet, Sveriges advokatsamfund, Brottsofferjourernas Riks</w:t>
        <w:softHyphen/>
        <w:t>förbund och Riks</w:t>
        <w:softHyphen/>
        <w:t>organisationen för kvinnojourer och tjejjourer i Sverige.</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almö tingsrätt har avstått från att avge yttrande. Föreningen Kvinnors Nätverk och Stiftelsen Allmänna Barnhuset har beretts tillfälle att yttra sig, men har inte hörts av.</w:t>
      </w:r>
    </w:p>
    <w:p>
      <w:pPr>
        <w:pStyle w:val="Bilagarubrik"/>
        <w:rPr/>
      </w:pPr>
      <w:bookmarkStart w:id="319" w:name="_Toc410373395"/>
      <w:r>
        <w:rPr/>
        <w:t>Lagrådets yttrande</w:t>
      </w:r>
      <w:bookmarkEnd w:id="319"/>
      <w:r>
        <w:rPr/>
        <w:tab/>
      </w:r>
    </w:p>
    <w:p>
      <w:pPr>
        <w:pStyle w:val="TextBody"/>
        <w:rPr/>
      </w:pPr>
      <w:r>
        <w:rPr/>
        <w:t>Utdrag ur protokoll vid sammanträde 2014-12-04</w:t>
      </w:r>
    </w:p>
    <w:p>
      <w:pPr>
        <w:pStyle w:val="TextBodyIndent"/>
        <w:rPr/>
      </w:pPr>
      <w:r>
        <w:rPr/>
      </w:r>
    </w:p>
    <w:p>
      <w:pPr>
        <w:pStyle w:val="TextBody"/>
        <w:rPr/>
      </w:pPr>
      <w:r>
        <w:rPr>
          <w:b/>
        </w:rPr>
        <w:t>Närvarande:</w:t>
      </w:r>
      <w:r>
        <w:rPr/>
        <w:t xml:space="preserve"> F.d. justitieråden Severin Blomstrand och Annika Brickman samt justitierådet Johnny Herre.</w:t>
      </w:r>
    </w:p>
    <w:p>
      <w:pPr>
        <w:pStyle w:val="Rubrik4utannumrering"/>
        <w:rPr/>
      </w:pPr>
      <w:r>
        <w:rPr/>
        <w:t>EU-förordning om civilrättsliga skyddsåtgärder</w:t>
      </w:r>
    </w:p>
    <w:p>
      <w:pPr>
        <w:pStyle w:val="TextBody"/>
        <w:rPr/>
      </w:pPr>
      <w:r>
        <w:rPr/>
        <w:t xml:space="preserve">Enligt en lagrådsremiss den 27 november 2014 (Justitiedepartementet) har regeringen beslutat inhämta Lagrådets yttrande över förslag till </w:t>
      </w:r>
    </w:p>
    <w:p>
      <w:pPr>
        <w:pStyle w:val="TextBodyIndent"/>
        <w:rPr/>
      </w:pPr>
      <w:r>
        <w:rPr/>
        <w:t>1. lag med kompletterande bestämmelser till EU:s förordning om skyddsåtgärder i civilrättsliga frågor,</w:t>
      </w:r>
    </w:p>
    <w:p>
      <w:pPr>
        <w:pStyle w:val="TextBodyIndent"/>
        <w:rPr/>
      </w:pPr>
      <w:r>
        <w:rPr/>
        <w:t>2. lag om ändring i offentlighets- och sekretesslagen (2009:400).</w:t>
      </w:r>
    </w:p>
    <w:p>
      <w:pPr>
        <w:pStyle w:val="TextBodyIndent"/>
        <w:rPr/>
      </w:pPr>
      <w:r>
        <w:rPr/>
      </w:r>
    </w:p>
    <w:p>
      <w:pPr>
        <w:pStyle w:val="TextBody"/>
        <w:rPr/>
      </w:pPr>
      <w:r>
        <w:rPr/>
        <w:t>Förslagen har inför Lagrådet föredragits av rättssakkunnige Karl Magnus Sjögren.</w:t>
      </w:r>
    </w:p>
    <w:p>
      <w:pPr>
        <w:pStyle w:val="TextBodyIndent"/>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Ärendets beredning</w:t>
      </w:r>
    </w:p>
    <w:p>
      <w:pPr>
        <w:pStyle w:val="TextBody"/>
        <w:rPr/>
      </w:pPr>
      <w:r>
        <w:rPr/>
      </w:r>
    </w:p>
    <w:p>
      <w:pPr>
        <w:pStyle w:val="TextBody"/>
        <w:rPr/>
      </w:pPr>
      <w:r>
        <w:rPr/>
        <w:t>Enligt 7 kap. 2 § regeringsformen ska vid beredningen av regerings-ärenden behövliga upplysningar och yttranden inhämtas från berörda myndigheter. Upplysningar och yttranden ska också i den omfattning som behövs inhämtas från kommuner. Även sammanslutningar och enskilda ska i den omfattning som behövs ges möjlighet att yttra sig.</w:t>
      </w:r>
    </w:p>
    <w:p>
      <w:pPr>
        <w:pStyle w:val="TextBodyIndent"/>
        <w:rPr/>
      </w:pPr>
      <w:r>
        <w:rPr/>
      </w:r>
    </w:p>
    <w:p>
      <w:pPr>
        <w:pStyle w:val="TextBody"/>
        <w:rPr/>
      </w:pPr>
      <w:r>
        <w:rPr/>
        <w:t>Om regeringsformens beredningskrav uppfylls och därmed förslaget till lag med tillhörande lagmotiv kommer myndigheter, organisationer och andra till del, kan förslaget bli allsidigt belyst och konsekvenserna av det så långt möjligt kända på förhand. Detta ökar i sin tur kvaliteten på beslutsfattandet till gagn för demokrati, rättssäkerhet och effektivitet (se bet. 2008/09:KU10 s. 63). Lagstiftningsärendets natur bestämmer här beredningskravets faktiska innehåll. Remisstiden bör vara så väl tilltagen att remissinstanserna ges en reell möjlighet att sätta sig in i förslaget, överväga det och avfatta ett remissvar. När tiden bestäms måste beaktas att många organisationer har beslutsordningar som är tidskrävande.</w:t>
      </w:r>
    </w:p>
    <w:p>
      <w:pPr>
        <w:pStyle w:val="TextBody"/>
        <w:rPr/>
      </w:pPr>
      <w:r>
        <w:rPr/>
      </w:r>
    </w:p>
    <w:p>
      <w:pPr>
        <w:pStyle w:val="TextBody"/>
        <w:rPr/>
      </w:pPr>
      <w:r>
        <w:rPr/>
        <w:t>Lagrådet noterar i detta avseende följande beträffande beredningen av det lagförslag som nu underställs Lagrådets granskning.</w:t>
      </w:r>
    </w:p>
    <w:p>
      <w:pPr>
        <w:pStyle w:val="TextBody"/>
        <w:rPr/>
      </w:pPr>
      <w:r>
        <w:rPr/>
      </w:r>
    </w:p>
    <w:p>
      <w:pPr>
        <w:pStyle w:val="TextBody"/>
        <w:rPr/>
      </w:pPr>
      <w:r>
        <w:rPr/>
        <w:t>Departementspromemorian angående EU-förordningen om civilrättsliga skyddsåtgärder remitterades den 2 oktober 2014 med en sista svarstid den 20 oktober. Ett remissmöte om promemorian hölls den 15 oktober. Lagrådsremissen beslutades den 27 november 2014.</w:t>
      </w:r>
    </w:p>
    <w:p>
      <w:pPr>
        <w:pStyle w:val="TextBodyIndent"/>
        <w:rPr/>
      </w:pPr>
      <w:r>
        <w:rPr/>
      </w:r>
    </w:p>
    <w:p>
      <w:pPr>
        <w:pStyle w:val="TextBody"/>
        <w:rPr>
          <w:rFonts w:ascii="Arial" w:hAnsi="Arial" w:cs="Arial"/>
          <w:sz w:val="24"/>
          <w:szCs w:val="24"/>
        </w:rPr>
      </w:pPr>
      <w:r>
        <w:rPr/>
        <w:t>Remissinstanserna fick alltså mindre än tre veckor på sig att svara, vilket allmänt sett måste anses vara en långt ifrån tillräcklig tid. En instans avstod också från att yttra sig med uttrycklig hänvisning till den korta svarstiden. Ärendet inrymmer flera besvärliga frågor om hur EU-förordningen ska förstås. Detta talar starkt mot förkortad remisstid</w:t>
      </w:r>
      <w:r>
        <w:rPr>
          <w:rFonts w:cs="Arial" w:ascii="Arial" w:hAnsi="Arial"/>
          <w:sz w:val="24"/>
          <w:szCs w:val="24"/>
        </w:rPr>
        <w:t>.</w:t>
      </w:r>
    </w:p>
    <w:p>
      <w:pPr>
        <w:pStyle w:val="TextBodyIndent"/>
        <w:rPr/>
      </w:pPr>
      <w:r>
        <w:rPr/>
      </w:r>
    </w:p>
    <w:p>
      <w:pPr>
        <w:pStyle w:val="TextBody"/>
        <w:rPr/>
      </w:pPr>
      <w:r>
        <w:rPr/>
        <w:t>I departementspromemorian nämns Europaparlamentets och rådets direktiv 2011/99/EU av den 13 december 2011 om den europeiska skyddsordern, som gäller skyddsåtgärder beslutade i straffrättsliga frågor. Det sägs att direktivet och förordningen kompletterar varandra och tillsammans bildar ett heltäckande system för ömsesidigt erkännande av skyddsåtgärder. Förslag till hur direktivet ska genomföras i svensk rätt lämnas i departementspromemorian Ds 2014:3. Där görs bedömningen att kontaktförbud som meddelas enligt lagen (1988:688) om kontaktförbud på grund av risk för att en person ska begå brott mot en annan person motsvarar sådana skyddsåtgärder som avses i direktivet. Kontaktförbud som inte meddelas på den grunden bedöms däremot falla utanför tillämpningsområdet. I det nu aktuella ärendet bedöms alla kontaktförbud falla utanför tillämpningsområdet för EU-förordningen om civilrättsliga skyddsåtgärder. Sammantaget betyder dessa bedömningar att varken direktivet eller förordningen skulle kunna tillämpas på vissa kontaktförbud, trots vad som sägs om ett heltäckande system för ömsesidigt erkännande av skyddsåtgärder. Detta nämns inte i departementspromemorian och att inte mer än en av remissinstanserna upptäckte det under den korta remisstiden är inte ägnat att förvåna.</w:t>
      </w:r>
    </w:p>
    <w:p>
      <w:pPr>
        <w:pStyle w:val="TextBodyIndent"/>
        <w:rPr/>
      </w:pPr>
      <w:r>
        <w:rPr/>
      </w:r>
    </w:p>
    <w:p>
      <w:pPr>
        <w:pStyle w:val="TextBody"/>
        <w:rPr>
          <w:iCs/>
        </w:rPr>
      </w:pPr>
      <w:r>
        <w:rPr/>
        <w:t>Som förklaring till den korta remisstiden har det under föredragningen hänvisats till att EU-förordningen ska tillämpas från och med den 11 januari 2015. Med tanke på att förordningen trädde i kraft redan den 19 juli 2013 borde det ha funnits tid att förbereda svensk lagstiftning i god tid före den dag då förordningen ska träda i tillämpning. Så som läget är nu kommer den svenska lagstiftningen inte att vara på plats i tid, trots den komprimerade beredningen. Enligt Lagrådets mening borde inte det grundlagsfästa beredningskravet ha eftersatts när de EU-rättsliga kraven ändå inte kan uppfyllas.</w:t>
      </w:r>
      <w:r>
        <w:rPr>
          <w:rFonts w:ascii="Calibri" w:hAnsi="Calibri"/>
          <w:i/>
          <w:iCs/>
        </w:rPr>
        <w:t xml:space="preserve"> </w:t>
      </w:r>
      <w:r>
        <w:rPr>
          <w:iCs/>
        </w:rPr>
        <w:t>Med en mer omsorgsfull beredningsprocess skulle också remissinstanserna kunna göra en samlad och bättre underbyggd bedömning av det heltäckande system för ömsesidigt erkännande av skyddsåtgärder som förordningen och direktivet är avsedda att åstadkomma och vilka svenska lagstiftningsåtgärder som behövs.</w:t>
      </w:r>
    </w:p>
    <w:p>
      <w:pPr>
        <w:pStyle w:val="TextBodyIndent"/>
        <w:rPr/>
      </w:pPr>
      <w:r>
        <w:rPr/>
      </w:r>
    </w:p>
    <w:p>
      <w:pPr>
        <w:pStyle w:val="TextBody"/>
        <w:rPr/>
      </w:pPr>
      <w:r>
        <w:rPr/>
        <w:t>Till det anförda kommer att det finns frågor i lagstiftningsärendet som inte har blivit tillräckligt belysta.</w:t>
      </w:r>
    </w:p>
    <w:p>
      <w:pPr>
        <w:pStyle w:val="TextBodyIndent"/>
        <w:rPr/>
      </w:pPr>
      <w:r>
        <w:rPr/>
      </w:r>
    </w:p>
    <w:p>
      <w:pPr>
        <w:pStyle w:val="TextBody"/>
        <w:rPr/>
      </w:pPr>
      <w:r>
        <w:rPr/>
        <w:t>Lagrådet saknar ett närmare resonemang om vilka slags skyddsåtgärder som regleringen ska omfatta och som svenska myndigheter ska hantera. För att det ska bli begripligt borde det lämnas en – åtminstone översiktlig – redogörelse för andra medlemsstaters regleringar i detta avseende.</w:t>
      </w:r>
    </w:p>
    <w:p>
      <w:pPr>
        <w:pStyle w:val="TextBodyIndent"/>
        <w:rPr/>
      </w:pPr>
      <w:r>
        <w:rPr/>
      </w:r>
    </w:p>
    <w:p>
      <w:pPr>
        <w:pStyle w:val="TextBody"/>
        <w:rPr/>
      </w:pPr>
      <w:r>
        <w:rPr/>
        <w:t>En sådan redogörelse skulle också göra det lättare att bedöma om några svenska skyddsåtgärder omfattas av förordningen. Den bedömning som görs i departementspromemorian har ifrågasatts av några remissinstanser. Bedömningen, som är formell till sin natur, innebär att svenska skyddsåtgärder inte kommer att erkännas utomlands, även om de materiellt sett liknar åtgärder som beskrivs i förordningen.</w:t>
      </w:r>
    </w:p>
    <w:p>
      <w:pPr>
        <w:pStyle w:val="TextBodyIndent"/>
        <w:rPr/>
      </w:pPr>
      <w:r>
        <w:rPr/>
      </w:r>
    </w:p>
    <w:p>
      <w:pPr>
        <w:pStyle w:val="TextBody"/>
        <w:rPr/>
      </w:pPr>
      <w:r>
        <w:rPr/>
        <w:t>Remissinstanser har också kritiserat bedömningen i promemorian att det inte behöver vidtas några lagstiftningsåtgärder i Sverige för erkännande och verkställighet av utländska skyddsåtgärder. Det framstår som tvivelaktigt att denna bedömning är förenlig med olika bestämmelser i förordningen, t.ex. artikel 4.1, som föreskriver att en skyddsåtgärd som en medlemsstat meddelat ska erkännas i övriga medlemsstater utan att något särskilt förfarande behöver användas och ska vara verkställbar utan att det krävs någon verkställighetsförklaring. Enligt artikel 4.5 ska också förfarandet för verkställighet av skyddsåtgärder regleras av den anmodade medlemsstatens lagstiftning.</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På grund av de anförda bristerna anser Lagrådet att de remitterade förslagen inte kan läggas till grund för lagstiftning.</w:t>
      </w:r>
    </w:p>
    <w:p>
      <w:pPr>
        <w:pStyle w:val="Proprubrik"/>
        <w:spacing w:before="720" w:after="190"/>
        <w:rPr/>
      </w:pPr>
      <w:sdt>
        <w:sdtPr>
          <w:id w:val="158125609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20" w:name="_Toc410373396"/>
      <w:r>
        <w:rPr/>
        <w:t xml:space="preserve">Utdrag ur protokoll vid regeringssammanträde </w:t>
      </w:r>
      <w:sdt>
        <w:sdtPr>
          <w:date w:fullDate="2015-01-29T00:00:00Z">
            <w:dateFormat w:val="'den' d MMMM yyyy"/>
            <w:lid w:val="sv-SE"/>
          </w:date>
        </w:sdtPr>
        <w:sdtContent>
          <w:r>
            <w:rPr/>
          </w:r>
          <w:r>
            <w:rPr/>
            <w:t>den 29 januari 2015</w:t>
          </w:r>
        </w:sdtContent>
      </w:sdt>
      <w:bookmarkEnd w:id="320"/>
    </w:p>
    <w:p>
      <w:pPr>
        <w:pStyle w:val="TextBody"/>
        <w:jc w:val="left"/>
        <w:rPr/>
      </w:pPr>
      <w:r>
        <w:rPr/>
      </w:r>
    </w:p>
    <w:p>
      <w:pPr>
        <w:pStyle w:val="TextBody"/>
        <w:jc w:val="left"/>
        <w:rPr/>
      </w:pPr>
      <w:r>
        <w:rPr/>
        <w:t xml:space="preserve">Närvarande: </w:t>
      </w:r>
      <w:sdt>
        <w:sdtPr>
          <w:id w:val="1293128748"/>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M Johansson, I Baylan, K Persson, S-E Bucht, H Hellmark Knutsson, I Lövin, Å Regnér, M Andersso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527170112"/>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51 </w:t>
      </w:r>
      <w:sdt>
        <w:sdtPr>
          <w:id w:val="2106704041"/>
          <w:dataBinding w:prefixMappings="xmlns:ns0='http://rkdhs/mallar/lagstiftning/Prop/Prop.xsd'" w:xpath="/ns0:dokumentvärden[1]/ns0:titel[1]" w:storeItemID="{068625C3-B546-44A5-B525-B7CC092E5AD6}"/>
          <w:text w:multiLine="1"/>
          <w:alias w:val="Rubrik"/>
        </w:sdtPr>
        <w:sdtContent>
          <w:r>
            <w:rPr/>
            <w:t>EU-förordning om civilrättsliga skyddsåtgärder</w:t>
          </w:r>
        </w:sdtContent>
      </w:sdt>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321" w:name="_Toc410373397"/>
      <w:r>
        <w:rPr/>
        <w:t>Rättsdatablad</w:t>
      </w:r>
      <w:bookmarkEnd w:id="32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pPr>
            <w:r>
              <w:rPr/>
              <w:t>Lag med kompletterande bestämmelser till EU:s förordning</w:t>
            </w:r>
          </w:p>
          <w:p>
            <w:pPr>
              <w:pStyle w:val="TextBodyIndent"/>
              <w:widowControl w:val="false"/>
              <w:ind w:hanging="0"/>
              <w:rPr/>
            </w:pPr>
            <w:r>
              <w:rPr/>
              <w:t>om skyddsåtgärder</w:t>
            </w:r>
          </w:p>
          <w:p>
            <w:pPr>
              <w:pStyle w:val="TextBodyIndent"/>
              <w:widowControl w:val="false"/>
              <w:ind w:hanging="0"/>
              <w:rPr/>
            </w:pPr>
            <w:r>
              <w:rPr/>
              <w:t>i civilrättsliga frågor</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pPr>
            <w:r>
              <w:rPr/>
              <w:t>32013R0606</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3"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0"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11:4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322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294011"/>
                              <w:dataBinding w:prefixMappings="xmlns:ns0='http://rkdhs/mallar/lagstiftning/Prop/Prop.xsd'" w:xpath="/ns0:dokumentvärden[1]/ns0:dokumentnummer[1]" w:storeItemID="{068625C3-B546-44A5-B525-B7CC092E5AD6}"/>
                              <w:alias w:val="Nummer"/>
                              <w:text/>
                            </w:sdtPr>
                            <w:sdtContent>
                              <w:r>
                                <w:rPr>
                                  <w:color w:val="000000"/>
                                </w:rPr>
                                <w:t>2014/15: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0559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372860"/>
                        <w:dataBinding w:prefixMappings="xmlns:ns0='http://rkdhs/mallar/lagstiftning/Prop/Prop.xsd'" w:xpath="/ns0:dokumentvärden[1]/ns0:dokumentnummer[1]" w:storeItemID="{068625C3-B546-44A5-B525-B7CC092E5AD6}"/>
                        <w:alias w:val="Nummer"/>
                        <w:text/>
                      </w:sdtPr>
                      <w:sdtContent>
                        <w:r>
                          <w:rPr>
                            <w:color w:val="000000"/>
                          </w:rPr>
                          <w:t>2014/15:5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13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010073"/>
                              <w:dataBinding w:prefixMappings="xmlns:ns0='http://rkdhs/mallar/lagstiftning/Prop/Prop.xsd'" w:xpath="/ns0:dokumentvärden[1]/ns0:dokumentnummer[1]" w:storeItemID="{068625C3-B546-44A5-B525-B7CC092E5AD6}"/>
                              <w:alias w:val="Nummer"/>
                              <w:text/>
                            </w:sdtPr>
                            <w:sdtContent>
                              <w:r>
                                <w:rPr>
                                  <w:color w:val="000000"/>
                                </w:rPr>
                                <w:t>2014/15:51</w:t>
                              </w:r>
                            </w:sdtContent>
                          </w:sdt>
                        </w:p>
                        <w:p>
                          <w:pPr>
                            <w:pStyle w:val="TextBody"/>
                            <w:rPr>
                              <w:color w:val="000000"/>
                            </w:rPr>
                          </w:pPr>
                          <w:sdt>
                            <w:sdtPr>
                              <w:id w:val="8104561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69805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3101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147830"/>
                        <w:dataBinding w:prefixMappings="xmlns:ns0='http://rkdhs/mallar/lagstiftning/Prop/Prop.xsd'" w:xpath="/ns0:dokumentvärden[1]/ns0:dokumentnummer[1]" w:storeItemID="{068625C3-B546-44A5-B525-B7CC092E5AD6}"/>
                        <w:alias w:val="Nummer"/>
                        <w:text/>
                      </w:sdtPr>
                      <w:sdtContent>
                        <w:r>
                          <w:rPr>
                            <w:color w:val="000000"/>
                          </w:rPr>
                          <w:t>2014/15:51</w:t>
                        </w:r>
                      </w:sdtContent>
                    </w:sdt>
                  </w:p>
                  <w:p>
                    <w:pPr>
                      <w:pStyle w:val="TextBody"/>
                      <w:rPr>
                        <w:color w:val="000000"/>
                      </w:rPr>
                    </w:pPr>
                    <w:sdt>
                      <w:sdtPr>
                        <w:id w:val="16912193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32790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98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159229"/>
                              <w:dataBinding w:prefixMappings="xmlns:ns0='http://rkdhs/mallar/lagstiftning/Prop/Prop.xsd'" w:xpath="/ns0:dokumentvärden[1]/ns0:dokumentnummer[1]" w:storeItemID="{068625C3-B546-44A5-B525-B7CC092E5AD6}"/>
                              <w:alias w:val="Nummer"/>
                              <w:text/>
                            </w:sdtPr>
                            <w:sdtContent>
                              <w:r>
                                <w:rPr>
                                  <w:color w:val="000000"/>
                                </w:rPr>
                                <w:t>2014/15:51</w:t>
                              </w:r>
                            </w:sdtContent>
                          </w:sdt>
                        </w:p>
                        <w:p>
                          <w:pPr>
                            <w:pStyle w:val="TextBody"/>
                            <w:rPr>
                              <w:color w:val="000000"/>
                            </w:rPr>
                          </w:pPr>
                          <w:sdt>
                            <w:sdtPr>
                              <w:id w:val="9207911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56219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2662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902260"/>
                        <w:dataBinding w:prefixMappings="xmlns:ns0='http://rkdhs/mallar/lagstiftning/Prop/Prop.xsd'" w:xpath="/ns0:dokumentvärden[1]/ns0:dokumentnummer[1]" w:storeItemID="{068625C3-B546-44A5-B525-B7CC092E5AD6}"/>
                        <w:alias w:val="Nummer"/>
                        <w:text/>
                      </w:sdtPr>
                      <w:sdtContent>
                        <w:r>
                          <w:rPr>
                            <w:color w:val="000000"/>
                          </w:rPr>
                          <w:t>2014/15:51</w:t>
                        </w:r>
                      </w:sdtContent>
                    </w:sdt>
                  </w:p>
                  <w:p>
                    <w:pPr>
                      <w:pStyle w:val="TextBody"/>
                      <w:rPr>
                        <w:color w:val="000000"/>
                      </w:rPr>
                    </w:pPr>
                    <w:sdt>
                      <w:sdtPr>
                        <w:id w:val="12750322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45431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6676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678465"/>
                              <w:dataBinding w:prefixMappings="xmlns:ns0='http://rkdhs/mallar/lagstiftning/Prop/Prop.xsd'" w:xpath="/ns0:dokumentvärden[1]/ns0:dokumentnummer[1]" w:storeItemID="{068625C3-B546-44A5-B525-B7CC092E5AD6}"/>
                              <w:alias w:val="Nummer"/>
                              <w:text/>
                            </w:sdtPr>
                            <w:sdtContent>
                              <w:r>
                                <w:rPr>
                                  <w:color w:val="000000"/>
                                </w:rPr>
                                <w:t>2014/15:51</w:t>
                              </w:r>
                            </w:sdtContent>
                          </w:sdt>
                        </w:p>
                        <w:p>
                          <w:pPr>
                            <w:pStyle w:val="TextBody"/>
                            <w:rPr>
                              <w:color w:val="000000"/>
                            </w:rPr>
                          </w:pPr>
                          <w:sdt>
                            <w:sdtPr>
                              <w:id w:val="2383160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87435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7267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237783"/>
                        <w:dataBinding w:prefixMappings="xmlns:ns0='http://rkdhs/mallar/lagstiftning/Prop/Prop.xsd'" w:xpath="/ns0:dokumentvärden[1]/ns0:dokumentnummer[1]" w:storeItemID="{068625C3-B546-44A5-B525-B7CC092E5AD6}"/>
                        <w:alias w:val="Nummer"/>
                        <w:text/>
                      </w:sdtPr>
                      <w:sdtContent>
                        <w:r>
                          <w:rPr>
                            <w:color w:val="000000"/>
                          </w:rPr>
                          <w:t>2014/15:51</w:t>
                        </w:r>
                      </w:sdtContent>
                    </w:sdt>
                  </w:p>
                  <w:p>
                    <w:pPr>
                      <w:pStyle w:val="TextBody"/>
                      <w:rPr>
                        <w:color w:val="000000"/>
                      </w:rPr>
                    </w:pPr>
                    <w:sdt>
                      <w:sdtPr>
                        <w:id w:val="8723163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94288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2201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96574"/>
                              <w:dataBinding w:prefixMappings="xmlns:ns0='http://rkdhs/mallar/lagstiftning/Prop/Prop.xsd'" w:xpath="/ns0:dokumentvärden[1]/ns0:dokumentnummer[1]" w:storeItemID="{068625C3-B546-44A5-B525-B7CC092E5AD6}"/>
                              <w:alias w:val="Nummer"/>
                              <w:text/>
                            </w:sdtPr>
                            <w:sdtContent>
                              <w:r>
                                <w:rPr>
                                  <w:color w:val="000000"/>
                                </w:rPr>
                                <w:t>2014/15:51</w:t>
                              </w:r>
                            </w:sdtContent>
                          </w:sdt>
                        </w:p>
                        <w:p>
                          <w:pPr>
                            <w:pStyle w:val="TextBody"/>
                            <w:rPr>
                              <w:color w:val="000000"/>
                            </w:rPr>
                          </w:pPr>
                          <w:sdt>
                            <w:sdtPr>
                              <w:id w:val="14683459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00827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1353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187911"/>
                        <w:dataBinding w:prefixMappings="xmlns:ns0='http://rkdhs/mallar/lagstiftning/Prop/Prop.xsd'" w:xpath="/ns0:dokumentvärden[1]/ns0:dokumentnummer[1]" w:storeItemID="{068625C3-B546-44A5-B525-B7CC092E5AD6}"/>
                        <w:alias w:val="Nummer"/>
                        <w:text/>
                      </w:sdtPr>
                      <w:sdtContent>
                        <w:r>
                          <w:rPr>
                            <w:color w:val="000000"/>
                          </w:rPr>
                          <w:t>2014/15:51</w:t>
                        </w:r>
                      </w:sdtContent>
                    </w:sdt>
                  </w:p>
                  <w:p>
                    <w:pPr>
                      <w:pStyle w:val="TextBody"/>
                      <w:rPr>
                        <w:color w:val="000000"/>
                      </w:rPr>
                    </w:pPr>
                    <w:sdt>
                      <w:sdtPr>
                        <w:id w:val="7181495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27631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013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035697"/>
                              <w:dataBinding w:prefixMappings="xmlns:ns0='http://rkdhs/mallar/lagstiftning/Prop/Prop.xsd'" w:xpath="/ns0:dokumentvärden[1]/ns0:dokumentnummer[1]" w:storeItemID="{068625C3-B546-44A5-B525-B7CC092E5AD6}"/>
                              <w:alias w:val="Nummer"/>
                              <w:text/>
                            </w:sdtPr>
                            <w:sdtContent>
                              <w:r>
                                <w:rPr>
                                  <w:color w:val="000000"/>
                                </w:rPr>
                                <w:t>2014/15:51</w:t>
                              </w:r>
                            </w:sdtContent>
                          </w:sdt>
                        </w:p>
                        <w:p>
                          <w:pPr>
                            <w:pStyle w:val="TextBody"/>
                            <w:rPr>
                              <w:color w:val="000000"/>
                            </w:rPr>
                          </w:pPr>
                          <w:sdt>
                            <w:sdtPr>
                              <w:id w:val="16984794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70388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9836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231949"/>
                        <w:dataBinding w:prefixMappings="xmlns:ns0='http://rkdhs/mallar/lagstiftning/Prop/Prop.xsd'" w:xpath="/ns0:dokumentvärden[1]/ns0:dokumentnummer[1]" w:storeItemID="{068625C3-B546-44A5-B525-B7CC092E5AD6}"/>
                        <w:alias w:val="Nummer"/>
                        <w:text/>
                      </w:sdtPr>
                      <w:sdtContent>
                        <w:r>
                          <w:rPr>
                            <w:color w:val="000000"/>
                          </w:rPr>
                          <w:t>2014/15:51</w:t>
                        </w:r>
                      </w:sdtContent>
                    </w:sdt>
                  </w:p>
                  <w:p>
                    <w:pPr>
                      <w:pStyle w:val="TextBody"/>
                      <w:rPr>
                        <w:color w:val="000000"/>
                      </w:rPr>
                    </w:pPr>
                    <w:sdt>
                      <w:sdtPr>
                        <w:id w:val="17796815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622500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178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754315"/>
                              <w:dataBinding w:prefixMappings="xmlns:ns0='http://rkdhs/mallar/lagstiftning/Prop/Prop.xsd'" w:xpath="/ns0:dokumentvärden[1]/ns0:dokumentnummer[1]" w:storeItemID="{068625C3-B546-44A5-B525-B7CC092E5AD6}"/>
                              <w:alias w:val="Nummer"/>
                              <w:text/>
                            </w:sdtPr>
                            <w:sdtContent>
                              <w:r>
                                <w:rPr>
                                  <w:color w:val="000000"/>
                                </w:rPr>
                                <w:t>2014/15:51</w:t>
                              </w:r>
                            </w:sdtContent>
                          </w:sdt>
                        </w:p>
                        <w:p>
                          <w:pPr>
                            <w:pStyle w:val="TextBody"/>
                            <w:rPr>
                              <w:color w:val="000000"/>
                            </w:rPr>
                          </w:pPr>
                          <w:sdt>
                            <w:sdtPr>
                              <w:id w:val="2095092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82994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3905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426324"/>
                        <w:dataBinding w:prefixMappings="xmlns:ns0='http://rkdhs/mallar/lagstiftning/Prop/Prop.xsd'" w:xpath="/ns0:dokumentvärden[1]/ns0:dokumentnummer[1]" w:storeItemID="{068625C3-B546-44A5-B525-B7CC092E5AD6}"/>
                        <w:alias w:val="Nummer"/>
                        <w:text/>
                      </w:sdtPr>
                      <w:sdtContent>
                        <w:r>
                          <w:rPr>
                            <w:color w:val="000000"/>
                          </w:rPr>
                          <w:t>2014/15:51</w:t>
                        </w:r>
                      </w:sdtContent>
                    </w:sdt>
                  </w:p>
                  <w:p>
                    <w:pPr>
                      <w:pStyle w:val="TextBody"/>
                      <w:rPr>
                        <w:color w:val="000000"/>
                      </w:rPr>
                    </w:pPr>
                    <w:sdt>
                      <w:sdtPr>
                        <w:id w:val="1643306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71111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0"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8590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549231"/>
                              <w:dataBinding w:prefixMappings="xmlns:ns0='http://rkdhs/mallar/lagstiftning/Prop/Prop.xsd'" w:xpath="/ns0:dokumentvärden[1]/ns0:dokumentnummer[1]" w:storeItemID="{068625C3-B546-44A5-B525-B7CC092E5AD6}"/>
                              <w:alias w:val="Nummer"/>
                              <w:text/>
                            </w:sdtPr>
                            <w:sdtContent>
                              <w:r>
                                <w:rPr>
                                  <w:color w:val="000000"/>
                                </w:rPr>
                                <w:t>2014/15: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0933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142430"/>
                        <w:dataBinding w:prefixMappings="xmlns:ns0='http://rkdhs/mallar/lagstiftning/Prop/Prop.xsd'" w:xpath="/ns0:dokumentvärden[1]/ns0:dokumentnummer[1]" w:storeItemID="{068625C3-B546-44A5-B525-B7CC092E5AD6}"/>
                        <w:alias w:val="Nummer"/>
                        <w:text/>
                      </w:sdtPr>
                      <w:sdtContent>
                        <w:r>
                          <w:rPr>
                            <w:color w:val="000000"/>
                          </w:rPr>
                          <w:t>2014/15:5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244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705256"/>
                              <w:dataBinding w:prefixMappings="xmlns:ns0='http://rkdhs/mallar/lagstiftning/Prop/Prop.xsd'" w:xpath="/ns0:dokumentvärden[1]/ns0:dokumentnummer[1]" w:storeItemID="{068625C3-B546-44A5-B525-B7CC092E5AD6}"/>
                              <w:alias w:val="Nummer"/>
                              <w:text/>
                            </w:sdtPr>
                            <w:sdtContent>
                              <w:r>
                                <w:rPr>
                                  <w:color w:val="000000"/>
                                </w:rPr>
                                <w:t>2014/15: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435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338876"/>
                        <w:dataBinding w:prefixMappings="xmlns:ns0='http://rkdhs/mallar/lagstiftning/Prop/Prop.xsd'" w:xpath="/ns0:dokumentvärden[1]/ns0:dokumentnummer[1]" w:storeItemID="{068625C3-B546-44A5-B525-B7CC092E5AD6}"/>
                        <w:alias w:val="Nummer"/>
                        <w:text/>
                      </w:sdtPr>
                      <w:sdtContent>
                        <w:r>
                          <w:rPr>
                            <w:color w:val="000000"/>
                          </w:rPr>
                          <w:t>2014/15:5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7430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163489"/>
                              <w:dataBinding w:prefixMappings="xmlns:ns0='http://rkdhs/mallar/lagstiftning/Prop/Prop.xsd'" w:xpath="/ns0:dokumentvärden[1]/ns0:dokumentnummer[1]" w:storeItemID="{068625C3-B546-44A5-B525-B7CC092E5AD6}"/>
                              <w:alias w:val="Nummer"/>
                              <w:text/>
                            </w:sdtPr>
                            <w:sdtContent>
                              <w:r>
                                <w:rPr>
                                  <w:color w:val="000000"/>
                                </w:rPr>
                                <w:t>2014/15: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1424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041576"/>
                        <w:dataBinding w:prefixMappings="xmlns:ns0='http://rkdhs/mallar/lagstiftning/Prop/Prop.xsd'" w:xpath="/ns0:dokumentvärden[1]/ns0:dokumentnummer[1]" w:storeItemID="{068625C3-B546-44A5-B525-B7CC092E5AD6}"/>
                        <w:alias w:val="Nummer"/>
                        <w:text/>
                      </w:sdtPr>
                      <w:sdtContent>
                        <w:r>
                          <w:rPr>
                            <w:color w:val="000000"/>
                          </w:rPr>
                          <w:t>2014/15:5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3"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6743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290834"/>
                              <w:dataBinding w:prefixMappings="xmlns:ns0='http://rkdhs/mallar/lagstiftning/Prop/Prop.xsd'" w:xpath="/ns0:dokumentvärden[1]/ns0:dokumentnummer[1]" w:storeItemID="{068625C3-B546-44A5-B525-B7CC092E5AD6}"/>
                              <w:alias w:val="Nummer"/>
                              <w:text/>
                            </w:sdtPr>
                            <w:sdtContent>
                              <w:r>
                                <w:rPr>
                                  <w:color w:val="000000"/>
                                </w:rPr>
                                <w:t>2014/15: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1816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619906"/>
                        <w:dataBinding w:prefixMappings="xmlns:ns0='http://rkdhs/mallar/lagstiftning/Prop/Prop.xsd'" w:xpath="/ns0:dokumentvärden[1]/ns0:dokumentnummer[1]" w:storeItemID="{068625C3-B546-44A5-B525-B7CC092E5AD6}"/>
                        <w:alias w:val="Nummer"/>
                        <w:text/>
                      </w:sdtPr>
                      <w:sdtContent>
                        <w:r>
                          <w:rPr>
                            <w:color w:val="000000"/>
                          </w:rPr>
                          <w:t>2014/15:5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35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56447"/>
                              <w:dataBinding w:prefixMappings="xmlns:ns0='http://rkdhs/mallar/lagstiftning/Prop/Prop.xsd'" w:xpath="/ns0:dokumentvärden[1]/ns0:dokumentnummer[1]" w:storeItemID="{068625C3-B546-44A5-B525-B7CC092E5AD6}"/>
                              <w:alias w:val="Nummer"/>
                              <w:text/>
                            </w:sdtPr>
                            <w:sdtContent>
                              <w:r>
                                <w:rPr>
                                  <w:color w:val="000000"/>
                                </w:rPr>
                                <w:t>2014/15: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3799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753836"/>
                        <w:dataBinding w:prefixMappings="xmlns:ns0='http://rkdhs/mallar/lagstiftning/Prop/Prop.xsd'" w:xpath="/ns0:dokumentvärden[1]/ns0:dokumentnummer[1]" w:storeItemID="{068625C3-B546-44A5-B525-B7CC092E5AD6}"/>
                        <w:alias w:val="Nummer"/>
                        <w:text/>
                      </w:sdtPr>
                      <w:sdtContent>
                        <w:r>
                          <w:rPr>
                            <w:color w:val="000000"/>
                          </w:rPr>
                          <w:t>2014/15:5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16164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2719671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698053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5831443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142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053920"/>
                              <w:dataBinding w:prefixMappings="xmlns:ns0='http://rkdhs/mallar/lagstiftning/Prop/Prop.xsd'" w:xpath="/ns0:dokumentvärden[1]/ns0:dokumentnummer[1]" w:storeItemID="{068625C3-B546-44A5-B525-B7CC092E5AD6}"/>
                              <w:alias w:val="Nummer"/>
                              <w:text/>
                            </w:sdtPr>
                            <w:sdtContent>
                              <w:r>
                                <w:rPr>
                                  <w:color w:val="000000"/>
                                </w:rPr>
                                <w:t>2014/15: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212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907826"/>
                        <w:dataBinding w:prefixMappings="xmlns:ns0='http://rkdhs/mallar/lagstiftning/Prop/Prop.xsd'" w:xpath="/ns0:dokumentvärden[1]/ns0:dokumentnummer[1]" w:storeItemID="{068625C3-B546-44A5-B525-B7CC092E5AD6}"/>
                        <w:alias w:val="Nummer"/>
                        <w:text/>
                      </w:sdtPr>
                      <w:sdtContent>
                        <w:r>
                          <w:rPr>
                            <w:color w:val="000000"/>
                          </w:rPr>
                          <w:t>2014/15:5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0506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550177"/>
                              <w:dataBinding w:prefixMappings="xmlns:ns0='http://rkdhs/mallar/lagstiftning/Prop/Prop.xsd'" w:xpath="/ns0:dokumentvärden[1]/ns0:dokumentnummer[1]" w:storeItemID="{068625C3-B546-44A5-B525-B7CC092E5AD6}"/>
                              <w:alias w:val="Nummer"/>
                              <w:text/>
                            </w:sdtPr>
                            <w:sdtContent>
                              <w:r>
                                <w:rPr>
                                  <w:color w:val="000000"/>
                                </w:rPr>
                                <w:t>2014/15: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0174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071974"/>
                        <w:dataBinding w:prefixMappings="xmlns:ns0='http://rkdhs/mallar/lagstiftning/Prop/Prop.xsd'" w:xpath="/ns0:dokumentvärden[1]/ns0:dokumentnummer[1]" w:storeItemID="{068625C3-B546-44A5-B525-B7CC092E5AD6}"/>
                        <w:alias w:val="Nummer"/>
                        <w:text/>
                      </w:sdtPr>
                      <w:sdtContent>
                        <w:r>
                          <w:rPr>
                            <w:color w:val="000000"/>
                          </w:rPr>
                          <w:t>2014/15:5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754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671641"/>
                              <w:dataBinding w:prefixMappings="xmlns:ns0='http://rkdhs/mallar/lagstiftning/Prop/Prop.xsd'" w:xpath="/ns0:dokumentvärden[1]/ns0:dokumentnummer[1]" w:storeItemID="{068625C3-B546-44A5-B525-B7CC092E5AD6}"/>
                              <w:alias w:val="Nummer"/>
                              <w:text/>
                            </w:sdtPr>
                            <w:sdtContent>
                              <w:r>
                                <w:rPr>
                                  <w:color w:val="000000"/>
                                </w:rPr>
                                <w:t>2014/15:51</w:t>
                              </w:r>
                            </w:sdtContent>
                          </w:sdt>
                        </w:p>
                        <w:p>
                          <w:pPr>
                            <w:pStyle w:val="TextBody"/>
                            <w:rPr>
                              <w:color w:val="000000"/>
                            </w:rPr>
                          </w:pPr>
                          <w:sdt>
                            <w:sdtPr>
                              <w:id w:val="20407160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28941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801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460026"/>
                        <w:dataBinding w:prefixMappings="xmlns:ns0='http://rkdhs/mallar/lagstiftning/Prop/Prop.xsd'" w:xpath="/ns0:dokumentvärden[1]/ns0:dokumentnummer[1]" w:storeItemID="{068625C3-B546-44A5-B525-B7CC092E5AD6}"/>
                        <w:alias w:val="Nummer"/>
                        <w:text/>
                      </w:sdtPr>
                      <w:sdtContent>
                        <w:r>
                          <w:rPr>
                            <w:color w:val="000000"/>
                          </w:rPr>
                          <w:t>2014/15:51</w:t>
                        </w:r>
                      </w:sdtContent>
                    </w:sdt>
                  </w:p>
                  <w:p>
                    <w:pPr>
                      <w:pStyle w:val="TextBody"/>
                      <w:rPr>
                        <w:color w:val="000000"/>
                      </w:rPr>
                    </w:pPr>
                    <w:sdt>
                      <w:sdtPr>
                        <w:id w:val="8696175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33971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618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548264"/>
                              <w:dataBinding w:prefixMappings="xmlns:ns0='http://rkdhs/mallar/lagstiftning/Prop/Prop.xsd'" w:xpath="/ns0:dokumentvärden[1]/ns0:dokumentnummer[1]" w:storeItemID="{068625C3-B546-44A5-B525-B7CC092E5AD6}"/>
                              <w:alias w:val="Nummer"/>
                              <w:text/>
                            </w:sdtPr>
                            <w:sdtContent>
                              <w:r>
                                <w:rPr>
                                  <w:color w:val="000000"/>
                                </w:rPr>
                                <w:t>2014/15:51</w:t>
                              </w:r>
                            </w:sdtContent>
                          </w:sdt>
                        </w:p>
                        <w:p>
                          <w:pPr>
                            <w:pStyle w:val="TextBody"/>
                            <w:rPr>
                              <w:color w:val="000000"/>
                            </w:rPr>
                          </w:pPr>
                          <w:sdt>
                            <w:sdtPr>
                              <w:id w:val="14288706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64473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570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424550"/>
                        <w:dataBinding w:prefixMappings="xmlns:ns0='http://rkdhs/mallar/lagstiftning/Prop/Prop.xsd'" w:xpath="/ns0:dokumentvärden[1]/ns0:dokumentnummer[1]" w:storeItemID="{068625C3-B546-44A5-B525-B7CC092E5AD6}"/>
                        <w:alias w:val="Nummer"/>
                        <w:text/>
                      </w:sdtPr>
                      <w:sdtContent>
                        <w:r>
                          <w:rPr>
                            <w:color w:val="000000"/>
                          </w:rPr>
                          <w:t>2014/15:51</w:t>
                        </w:r>
                      </w:sdtContent>
                    </w:sdt>
                  </w:p>
                  <w:p>
                    <w:pPr>
                      <w:pStyle w:val="TextBody"/>
                      <w:rPr>
                        <w:color w:val="000000"/>
                      </w:rPr>
                    </w:pPr>
                    <w:sdt>
                      <w:sdtPr>
                        <w:id w:val="6469472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71645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15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087721"/>
                              <w:dataBinding w:prefixMappings="xmlns:ns0='http://rkdhs/mallar/lagstiftning/Prop/Prop.xsd'" w:xpath="/ns0:dokumentvärden[1]/ns0:dokumentnummer[1]" w:storeItemID="{068625C3-B546-44A5-B525-B7CC092E5AD6}"/>
                              <w:alias w:val="Nummer"/>
                              <w:text/>
                            </w:sdtPr>
                            <w:sdtContent>
                              <w:r>
                                <w:rPr>
                                  <w:color w:val="000000"/>
                                </w:rPr>
                                <w:t>2014/15:51</w:t>
                              </w:r>
                            </w:sdtContent>
                          </w:sdt>
                        </w:p>
                        <w:p>
                          <w:pPr>
                            <w:pStyle w:val="TextBody"/>
                            <w:rPr>
                              <w:color w:val="000000"/>
                            </w:rPr>
                          </w:pPr>
                          <w:sdt>
                            <w:sdtPr>
                              <w:id w:val="21148700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11636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9807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985126"/>
                        <w:dataBinding w:prefixMappings="xmlns:ns0='http://rkdhs/mallar/lagstiftning/Prop/Prop.xsd'" w:xpath="/ns0:dokumentvärden[1]/ns0:dokumentnummer[1]" w:storeItemID="{068625C3-B546-44A5-B525-B7CC092E5AD6}"/>
                        <w:alias w:val="Nummer"/>
                        <w:text/>
                      </w:sdtPr>
                      <w:sdtContent>
                        <w:r>
                          <w:rPr>
                            <w:color w:val="000000"/>
                          </w:rPr>
                          <w:t>2014/15:51</w:t>
                        </w:r>
                      </w:sdtContent>
                    </w:sdt>
                  </w:p>
                  <w:p>
                    <w:pPr>
                      <w:pStyle w:val="TextBody"/>
                      <w:rPr>
                        <w:color w:val="000000"/>
                      </w:rPr>
                    </w:pPr>
                    <w:sdt>
                      <w:sdtPr>
                        <w:id w:val="12910377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33100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668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303583"/>
                              <w:dataBinding w:prefixMappings="xmlns:ns0='http://rkdhs/mallar/lagstiftning/Prop/Prop.xsd'" w:xpath="/ns0:dokumentvärden[1]/ns0:dokumentnummer[1]" w:storeItemID="{068625C3-B546-44A5-B525-B7CC092E5AD6}"/>
                              <w:alias w:val="Nummer"/>
                              <w:text/>
                            </w:sdtPr>
                            <w:sdtContent>
                              <w:r>
                                <w:rPr>
                                  <w:color w:val="000000"/>
                                </w:rPr>
                                <w:t>2014/15:51</w:t>
                              </w:r>
                            </w:sdtContent>
                          </w:sdt>
                        </w:p>
                        <w:p>
                          <w:pPr>
                            <w:pStyle w:val="TextBody"/>
                            <w:rPr>
                              <w:color w:val="000000"/>
                            </w:rPr>
                          </w:pPr>
                          <w:sdt>
                            <w:sdtPr>
                              <w:id w:val="16876548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34306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2809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855754"/>
                        <w:dataBinding w:prefixMappings="xmlns:ns0='http://rkdhs/mallar/lagstiftning/Prop/Prop.xsd'" w:xpath="/ns0:dokumentvärden[1]/ns0:dokumentnummer[1]" w:storeItemID="{068625C3-B546-44A5-B525-B7CC092E5AD6}"/>
                        <w:alias w:val="Nummer"/>
                        <w:text/>
                      </w:sdtPr>
                      <w:sdtContent>
                        <w:r>
                          <w:rPr>
                            <w:color w:val="000000"/>
                          </w:rPr>
                          <w:t>2014/15:51</w:t>
                        </w:r>
                      </w:sdtContent>
                    </w:sdt>
                  </w:p>
                  <w:p>
                    <w:pPr>
                      <w:pStyle w:val="TextBody"/>
                      <w:rPr>
                        <w:color w:val="000000"/>
                      </w:rPr>
                    </w:pPr>
                    <w:sdt>
                      <w:sdtPr>
                        <w:id w:val="11316486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11046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246</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1</Value>
    </TaxCatchAll>
    <_dlc_DocIdUrl xmlns="4f5ca95d-8798-43a8-9b50-3b2f8b9416bf">
      <Url>http://rkdhs-sb/enhet/gransk/_layouts/DocIdRedir.aspx?ID=PF7WTZ5HJ2VN-20-1246</Url>
      <Description>PF7WTZ5HJ2VN-20-1246</Description>
    </_dlc_DocIdUrl>
    <Nyckelord xmlns="4f5ca95d-8798-43a8-9b50-3b2f8b9416bf" xsi:nil="true"/>
  </documentManagement>
</p:properties>
</file>

<file path=customXml/item5.xml><?xml version="1.0" encoding="utf-8"?>
<dokumentvärden xmlns="http://rkdhs/mallar/lagstiftning/Prop/Prop.xsd">
  <departementsenhet id="2"/>
  <dokumentnummer>2014/15:51</dokumentnummer>
  <titel>EU-förordning om civilrättsliga skyddsåtgärde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H Hellmark Knutsson, I Lövin, Å Regnér, M Andersso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7B8F7CB7-20A9-4552-B53E-311C5E7514AE}"/>
</file>

<file path=customXml/itemProps2.xml><?xml version="1.0" encoding="utf-8"?>
<ds:datastoreItem xmlns:ds="http://schemas.openxmlformats.org/officeDocument/2006/customXml" ds:itemID="{A41501F8-6CF6-4841-A6D0-F0B1DFCADE07}"/>
</file>

<file path=customXml/itemProps3.xml><?xml version="1.0" encoding="utf-8"?>
<ds:datastoreItem xmlns:ds="http://schemas.openxmlformats.org/officeDocument/2006/customXml" ds:itemID="{A3129CA4-5411-41A3-A922-8D2DE2A873C6}"/>
</file>

<file path=customXml/itemProps4.xml><?xml version="1.0" encoding="utf-8"?>
<ds:datastoreItem xmlns:ds="http://schemas.openxmlformats.org/officeDocument/2006/customXml" ds:itemID="{7082DBC2-A7CF-477A-B6B0-19AE2991F6EE}"/>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CAC45F9F-DF1A-4647-87B1-B6C120297890}"/>
</file>

<file path=customXml/itemProps7.xml><?xml version="1.0" encoding="utf-8"?>
<ds:datastoreItem xmlns:ds="http://schemas.openxmlformats.org/officeDocument/2006/customXml" ds:itemID="{66B9BAFD-7E1D-474E-B99C-C76AB916D3D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0</Pages>
  <Words>16260</Words>
  <Characters>86181</Characters>
  <CharactersWithSpaces>102237</CharactersWithSpaces>
  <Paragraphs>20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35:00Z</dcterms:created>
  <dc:creator>Karl Magnus Sjögren</dc:creator>
  <dc:description/>
  <dc:language>en-US</dc:language>
  <cp:lastModifiedBy>Åsa Halvarsson</cp:lastModifiedBy>
  <cp:lastPrinted>2015-01-30T08:25:00Z</cp:lastPrinted>
  <dcterms:modified xsi:type="dcterms:W3CDTF">2015-01-30T08:35:00Z</dcterms:modified>
  <cp:revision>2</cp:revision>
  <dc:subject/>
  <dc:title>EU-förordning om civilrättsliga skyddsåtgä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f86f5db6-85c0-417b-bb23-ff8c96e13f6d</vt:lpwstr>
  </property>
</Properties>
</file>