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0173E7F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12978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73E7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36546630"/>
          <w:dataBinding w:prefixMappings="xmlns:ns0='http://rkdhs/mallar/lagstiftning/Prop/Prop.xsd'" w:xpath="/ns0:dokumentvärden[1]/ns0:dokumentnummer[1]" w:storeItemID="{068625C3-B546-44A5-B525-B7CC092E5AD6}"/>
          <w:alias w:val="Nummer"/>
          <w:text/>
        </w:sdtPr>
        <w:sdtContent>
          <w:r>
            <w:rPr/>
            <w:t>2015/16: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076052489"/>
                <w:dataBinding w:prefixMappings="xmlns:ns0='http://rkdhs/mallar/lagstiftning/Prop/Prop.xsd'" w:xpath="/ns0:dokumentvärden[1]/ns0:titel[1]" w:storeItemID="{068625C3-B546-44A5-B525-B7CC092E5AD6}"/>
                <w:text w:multiLine="1"/>
                <w:alias w:val="Rubrik"/>
              </w:sdtPr>
              <w:sdtContent>
                <w:r>
                  <w:rPr/>
                  <w:t>En fråga om konsumentskyddet vid semesterboende</w:t>
                </w:r>
              </w:sdtContent>
            </w:sdt>
          </w:p>
        </w:tc>
        <w:tc>
          <w:tcPr>
            <w:tcW w:w="1570" w:type="dxa"/>
            <w:tcBorders>
              <w:bottom w:val="single" w:sz="4" w:space="0" w:color="000000"/>
            </w:tcBorders>
          </w:tcPr>
          <w:p>
            <w:pPr>
              <w:pStyle w:val="Proprubrik"/>
              <w:widowControl w:val="false"/>
              <w:rPr/>
            </w:pPr>
            <w:sdt>
              <w:sdtPr>
                <w:id w:val="18752141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0558430"/>
                <w:dataBinding w:prefixMappings="xmlns:ns0='http://rkdhs/mallar/lagstiftning/Prop/Prop.xsd'" w:xpath="/ns0:dokumentvärden[1]/ns0:dokumentnummer[1]" w:storeItemID="{068625C3-B546-44A5-B525-B7CC092E5AD6}"/>
                <w:alias w:val="Nummer"/>
                <w:text/>
              </w:sdtPr>
              <w:sdtContent>
                <w:r>
                  <w:rPr/>
                  <w:t>2015/16: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1-21T00:00:00Z">
            <w:dateFormat w:val="'den' d MMMM yyyy"/>
            <w:lid w:val="sv-SE"/>
          </w:date>
        </w:sdtPr>
        <w:sdtContent>
          <w:r>
            <w:rPr/>
          </w:r>
          <w:r>
            <w:rPr/>
            <w:t>den 21 januari 2016</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21827141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konsumenter som ingår en särskild typ av avtal om boenderabatter, s.k. långfristiga semesterprodukter, ska få en något utökad rätt att säga upp avtalet. Ändringen ska säkerställa att svensk rätt står i överensstämmelse med ett EU-direktiv på området. </w:t>
      </w:r>
    </w:p>
    <w:p>
      <w:pPr>
        <w:pStyle w:val="TextBodyIndent"/>
        <w:rPr/>
      </w:pPr>
      <w:r>
        <w:rPr/>
        <w:t>Lagändringen föreslås träda i kraft den 1 maj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1:914) om konsumentskydd vid avtal om tidsdelat boende eller långfristig semesterproduk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ätten att frånträda ett avtal om långfristig semesterprodukt</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w:t>
          </w:r>
        </w:p>
        <w:p>
          <w:pPr>
            <w:pStyle w:val="Contents5"/>
            <w:rPr>
              <w:rFonts w:ascii="Calibri" w:hAnsi="Calibri" w:eastAsia="" w:asciiTheme="minorHAnsi" w:eastAsiaTheme="minorEastAsia" w:hAnsiTheme="minorHAnsi"/>
              <w:sz w:val="22"/>
              <w:lang w:eastAsia="sv-SE"/>
            </w:rPr>
          </w:pPr>
          <w:r>
            <w:rPr/>
            <w:t>Utdrag ur protokoll vid regeringssammanträde den 21 januari 2016.</w:t>
          </w:r>
          <w:r>
            <w:rPr>
              <w:vanish w:val="false"/>
            </w:rPr>
            <w:tab/>
            <w:t>13</w:t>
          </w:r>
        </w:p>
        <w:p>
          <w:pPr>
            <w:pStyle w:val="Contents6"/>
            <w:rPr>
              <w:rFonts w:ascii="Calibri" w:hAnsi="Calibri" w:eastAsia="" w:asciiTheme="minorHAnsi" w:eastAsiaTheme="minorEastAsia" w:hAnsiTheme="minorHAnsi"/>
              <w:sz w:val="22"/>
              <w:lang w:eastAsia="sv-SE"/>
            </w:rPr>
          </w:pPr>
          <w:r>
            <w:rPr/>
            <w:t>Rättsdatablad</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1144829"/>
      <w:bookmarkStart w:id="1" w:name="_Toc337112318"/>
      <w:r>
        <w:rPr/>
        <w:t>Förslag till riksdagsbeslut</w:t>
      </w:r>
      <w:bookmarkEnd w:id="0"/>
      <w:bookmarkEnd w:id="1"/>
    </w:p>
    <w:p>
      <w:pPr>
        <w:pStyle w:val="TextBody"/>
        <w:rPr/>
      </w:pPr>
      <w:r>
        <w:rPr/>
        <w:t>Regeringen föreslår att riksdagen antar regeringens förslag till lag om ändring i lagen (2011:914) om konsumentskydd vid avtal om tidsdelat boende eller långfristig semesterproduk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41144830"/>
      <w:r>
        <w:rPr/>
        <w:t>Förslag till lag om ändring i lagen (2011:914) om konsumentskydd vid avtal om tidsdelat boende eller långfristig semesterprodukt</w:t>
      </w:r>
      <w:bookmarkEnd w:id="2"/>
    </w:p>
    <w:p>
      <w:pPr>
        <w:pStyle w:val="TextBodyIndent"/>
        <w:rPr/>
      </w:pPr>
      <w:r>
        <w:rPr/>
        <w:t>Härigenom föreskrivs att 5 kap. 3 § lagen (2011:914) om konsument</w:t>
        <w:softHyphen/>
        <w:t>skydd vid avtal om tidsdelat boende eller långfristig semesterproduk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p>
      <w:pPr>
        <w:pStyle w:val="TextBodyIndent"/>
        <w:rPr/>
      </w:pPr>
      <w:r>
        <w:rPr/>
        <w:t>Vid avtal om långfristig semesterprodukt ska betalningen ske enligt en betalningsplan som upprättas av näringsidkaren och konsumenten. Betal</w:t>
        <w:softHyphen/>
        <w:t>ningen ska delas upp i lika stora årliga delbetalningar. Detta hindrar inte att beloppen anpassas med hänsyn till förändringar i det allmänna pris</w:t>
        <w:softHyphen/>
        <w:t xml:space="preserve">lä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 xml:space="preserve">träda avtalet sedan </w:t>
            </w:r>
            <w:r>
              <w:rPr>
                <w:i/>
              </w:rPr>
              <w:t>hela</w:t>
            </w:r>
            <w:r>
              <w:rPr/>
              <w:t xml:space="preserve"> den andra årliga delbetalningen har </w:t>
            </w:r>
            <w:r>
              <w:rPr>
                <w:i/>
              </w:rPr>
              <w:t>lämnats</w:t>
            </w:r>
            <w:r>
              <w:rPr/>
              <w:t>.</w:t>
            </w:r>
          </w:p>
        </w:tc>
        <w:tc>
          <w:tcPr>
            <w:tcW w:w="2950" w:type="dxa"/>
            <w:tcBorders/>
            <w:shd w:color="auto" w:fill="auto" w:val="clear"/>
          </w:tcPr>
          <w:p>
            <w:pPr>
              <w:pStyle w:val="TextBodyIndent"/>
              <w:widowControl w:val="false"/>
              <w:rPr/>
            </w:pPr>
            <w:r>
              <w:rPr/>
              <w:t>Konsumenten har rätt att från</w:t>
              <w:softHyphen/>
              <w:t xml:space="preserve">träda avtalet sedan </w:t>
            </w:r>
            <w:r>
              <w:rPr>
                <w:i/>
              </w:rPr>
              <w:t>ett betalnings</w:t>
              <w:softHyphen/>
              <w:t xml:space="preserve">krav som avser </w:t>
            </w:r>
            <w:r>
              <w:rPr/>
              <w:t xml:space="preserve">den andra årliga delbetalningen har </w:t>
            </w:r>
            <w:r>
              <w:rPr>
                <w:i/>
              </w:rPr>
              <w:t>tagits emot</w:t>
            </w:r>
            <w:r>
              <w:rPr/>
              <w:t>.</w:t>
            </w:r>
          </w:p>
        </w:tc>
      </w:tr>
    </w:tbl>
    <w:p>
      <w:pPr>
        <w:pStyle w:val="Slutstreck"/>
        <w:rPr/>
      </w:pPr>
      <w:r>
        <w:rPr/>
        <w:t>                      </w:t>
      </w:r>
    </w:p>
    <w:p>
      <w:pPr>
        <w:pStyle w:val="TextBodyIndent"/>
        <w:rPr/>
      </w:pPr>
      <w:r>
        <w:rPr/>
        <w:t>1. Denna lag träder i kraft den 1 maj 2016.</w:t>
      </w:r>
    </w:p>
    <w:p>
      <w:pPr>
        <w:pStyle w:val="TextBodyIndent"/>
        <w:rPr/>
      </w:pPr>
      <w:r>
        <w:rPr/>
        <w:t>2. Bestämmelserna i 5 kap. 3 § i paragrafens äldre lydelse gäller fort</w:t>
        <w:softHyphen/>
        <w:t>farande i fråga om avtal som har ingåt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 w:name="_Toc441144831"/>
      <w:r>
        <w:rPr/>
        <w:t>Ärendet och dess beredning</w:t>
      </w:r>
      <w:bookmarkEnd w:id="3"/>
    </w:p>
    <w:p>
      <w:pPr>
        <w:pStyle w:val="TextBody"/>
        <w:rPr/>
      </w:pPr>
      <w:r>
        <w:rPr/>
        <w:t>Europaparlamentets och rådets direktiv 2008/122/EG av den 14 januari 2009 om konsumentskydd vid vissa aspekter av avtal om tidsdelat boende, långfristiga semesterprodukter, återförsäljning och byte trädde i kraft den 23 februari 2009. Direktivet genomfördes i svensk rätt bl.a. genom in</w:t>
        <w:softHyphen/>
        <w:t>förandet av lagen (2011:914) om konsumentskydd vid avtal om tids</w:t>
        <w:softHyphen/>
        <w:t>de</w:t>
        <w:softHyphen/>
        <w:t>lat boende eller långfristig semesterprodukt.</w:t>
      </w:r>
    </w:p>
    <w:p>
      <w:pPr>
        <w:pStyle w:val="TextBodyIndent"/>
        <w:rPr/>
      </w:pPr>
      <w:r>
        <w:rPr/>
        <w:t>Kommissionen lämnade därefter synpunkter på det svenska genom</w:t>
        <w:softHyphen/>
        <w:t>för</w:t>
        <w:softHyphen/>
        <w:t>andet av bestämmelsen om kon</w:t>
        <w:softHyphen/>
        <w:t>sumenters rätt att frånträda ett avtal om långfristig semesterprodukt (5 kap. 3 § andra stycket i den nämnda lagen). I anledning av det upp</w:t>
        <w:softHyphen/>
        <w:t>rättade Justitiedepartementet en prome</w:t>
        <w:softHyphen/>
        <w:t xml:space="preserve">moria med ett förslag till lagändring. Promemorians lagförslag finns i </w:t>
      </w:r>
      <w:r>
        <w:rPr>
          <w:i/>
        </w:rPr>
        <w:t>bi</w:t>
        <w:softHyphen/>
        <w:t>laga 1</w:t>
      </w:r>
      <w:r>
        <w:rPr/>
        <w:t>. Promemorian har remissbehandlats. En förteck</w:t>
        <w:softHyphen/>
        <w:t>ning över remiss</w:t>
        <w:softHyphen/>
        <w:t xml:space="preserve">instanserna finns i </w:t>
      </w:r>
      <w:r>
        <w:rPr>
          <w:i/>
        </w:rPr>
        <w:t>bilaga 2</w:t>
      </w:r>
      <w:r>
        <w:rPr/>
        <w:t>. Remissyttrandena finns till</w:t>
        <w:softHyphen/>
        <w:t>gängliga i lag</w:t>
        <w:softHyphen/>
        <w:t>stiftningsärendet (Ju2015/04556/L1).</w:t>
      </w:r>
    </w:p>
    <w:p>
      <w:pPr>
        <w:pStyle w:val="Rubrik5utannumrering"/>
        <w:rPr/>
      </w:pPr>
      <w:r>
        <w:rPr/>
        <w:t>Lagrådet</w:t>
      </w:r>
    </w:p>
    <w:p>
      <w:pPr>
        <w:pStyle w:val="TextBody"/>
        <w:rPr/>
      </w:pPr>
      <w:r>
        <w:rPr/>
        <w:t>Regeringen beslutade den 3 december 2015 att inhämta Lagrådets ytt</w:t>
        <w:softHyphen/>
        <w:t xml:space="preserve">rande över det lagförslag som finns i </w:t>
      </w:r>
      <w:r>
        <w:rPr>
          <w:i/>
        </w:rPr>
        <w:t>bilaga 3</w:t>
      </w:r>
      <w:r>
        <w:rPr/>
        <w:t xml:space="preserve">. Lagrådets yttrande finns i </w:t>
      </w:r>
      <w:r>
        <w:rPr>
          <w:i/>
        </w:rPr>
        <w:t xml:space="preserve">bilaga 4. </w:t>
      </w:r>
      <w:r>
        <w:rPr/>
        <w:t>Lagrådets synpunkter behandlas i avsnitt 5. Regeringen följer Lagrådets förslag.</w:t>
      </w:r>
    </w:p>
    <w:p>
      <w:pPr>
        <w:pStyle w:val="TextBodyIndent"/>
        <w:rPr/>
      </w:pPr>
      <w:r>
        <w:rPr/>
        <w:t>I förhållande till lagrådsremissen föreslås ett något senare datum för ikraft</w:t>
        <w:softHyphen/>
        <w:t>träd</w:t>
        <w:softHyphen/>
        <w:t>ande</w:t>
        <w:softHyphen/>
        <w:t>. Ändringen är författnings</w:t>
        <w:softHyphen/>
        <w:t>tek</w:t>
        <w:softHyphen/>
        <w:t>niskt och även i övrigt av sådan beskaffenhet att Lagrådets hörande skulle sakna betydelse.</w:t>
      </w:r>
    </w:p>
    <w:p>
      <w:pPr>
        <w:pStyle w:val="Heading1"/>
        <w:numPr>
          <w:ilvl w:val="0"/>
          <w:numId w:val="3"/>
        </w:numPr>
        <w:rPr/>
      </w:pPr>
      <w:bookmarkStart w:id="4" w:name="_Toc441144832"/>
      <w:bookmarkStart w:id="5" w:name="_Toc436745205"/>
      <w:r>
        <w:rPr/>
        <w:t>Rätten att frånträda ett avtal om långfristig semesterprodukt</w:t>
      </w:r>
      <w:bookmarkEnd w:id="4"/>
      <w:bookmarkEnd w:id="5"/>
      <w:r>
        <w:rPr/>
        <w:t xml:space="preserve"> </w:t>
      </w:r>
    </w:p>
    <w:p>
      <w:pPr>
        <w:pStyle w:val="Brdtextram"/>
        <w:rPr/>
      </w:pPr>
      <w:r>
        <w:rPr>
          <w:b/>
        </w:rPr>
        <w:t>Regeringens förslag:</w:t>
      </w:r>
      <w:r>
        <w:rPr/>
        <w:t xml:space="preserve"> En konsument ska ha rätt att frånträda ett avtal om långfristig semesterprodukt när ett betalningskrav som avser den andra årliga delbetalningen har tagits emot och inte, som hittills, först när hela den andra årliga delbetalningen har lämnat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Konsumentverket </w:t>
      </w:r>
      <w:r>
        <w:rPr/>
        <w:t>förespråkar att rätten att från</w:t>
        <w:softHyphen/>
        <w:t xml:space="preserve">träda en långfristig semesterprodukt ska inträda redan när hela den första delbetalningen har lämnats. </w:t>
      </w:r>
      <w:r>
        <w:rPr>
          <w:i/>
        </w:rPr>
        <w:t xml:space="preserve">Svenska Resebyråföreningen </w:t>
      </w:r>
      <w:r>
        <w:rPr/>
        <w:t>har inga syn</w:t>
        <w:softHyphen/>
        <w:t>punkter på den föreslagna ändringen.</w:t>
      </w:r>
    </w:p>
    <w:p>
      <w:pPr>
        <w:pStyle w:val="TextBodyIndent"/>
        <w:rPr/>
      </w:pPr>
      <w:r>
        <w:rPr>
          <w:b/>
        </w:rPr>
        <w:t>Skälen för regeringens förslag:</w:t>
      </w:r>
      <w:r>
        <w:rPr/>
        <w:t xml:space="preserve"> Lagen om konsumentskydd vid avtal om tidsdelat boende eller långfristig semesterprodukt trädde i kraft den 1 augusti 2011. Den genomför bestämmelser i direktiv 2008/122/EG om konsumentskydd vid vissa aspekter av avtal om tidsdelat boende, lång</w:t>
        <w:softHyphen/>
        <w:t>fristiga semesterprodukter, återförsäljning och byte.</w:t>
      </w:r>
    </w:p>
    <w:p>
      <w:pPr>
        <w:pStyle w:val="TextBodyIndent"/>
        <w:rPr/>
      </w:pPr>
      <w:r>
        <w:rPr/>
        <w:t>Uttrycket långfristig semesterprodukt tar sikte på avtal enligt vilka en konsument mot särskild betalning får en rätt till rabatter eller andra liknande förmåner vid senare avtal om boende, vanligen i samband med semesterresor. Avtalet kan t.ex. innebära att en konsument mot en med</w:t>
        <w:softHyphen/>
        <w:t>lemsavgift som betalas i förskott får tillgång till en bokningstjänst jämte rabatter och specialerbjudanden på boende och anknytande tjänster så</w:t>
        <w:softHyphen/>
        <w:t>som tillhandahållande av resor, bil och reseförsäkringar. Avtalet före</w:t>
        <w:softHyphen/>
        <w:t>kom</w:t>
        <w:softHyphen/>
        <w:t xml:space="preserve">mer under skiftande benämningar, bl.a. rabatt- och reseklubbar (se prop. 2010/11:85 s. 27). </w:t>
      </w:r>
    </w:p>
    <w:p>
      <w:pPr>
        <w:pStyle w:val="TextBodyIndent"/>
        <w:rPr/>
      </w:pPr>
      <w:r>
        <w:rPr/>
        <w:t>Direktivet och lagen innehåller bestämmelser om konsumentens betal</w:t>
        <w:softHyphen/>
        <w:t>ning vid avtal om långfristig semesterprodukt. Betalningen ska ske med lika stora årliga delbelopp (artikel 10.1 i direktivet och 5 kap. 3 § i lagen). Vidare finns bestämmelser om konsumentens rätt att frånträda av</w:t>
        <w:softHyphen/>
        <w:t>talet. Enligt direktivet i den svenska språkversionen får konsumenten från och med den andra avbetalningen utan kostnad frånträda avtalet ge</w:t>
        <w:softHyphen/>
        <w:t>nom att underrätta näringsidkaren inom 14 dagar efter begäran om betal</w:t>
        <w:softHyphen/>
        <w:t>ning (artikel 10.2). I den svenska lagen föreskrivs att konsumenten har rätt att frånträda avtalet sedan hela den andra årliga delbetalningen har lämnats (5 kap. 3 § andra stycket).</w:t>
      </w:r>
    </w:p>
    <w:p>
      <w:pPr>
        <w:pStyle w:val="TextBodyIndent"/>
        <w:rPr/>
      </w:pPr>
      <w:r>
        <w:rPr/>
        <w:t>I ljuset av bl.a. vissa språkversioner av direktivet inrymmer direktiv</w:t>
        <w:softHyphen/>
        <w:t>bestämmelsen om frånträdanderätt flera tolkningsmöjligheter. Det har framkommit att EU-kommissionen förespråkar tolkningen att från</w:t>
        <w:softHyphen/>
        <w:t>träd</w:t>
        <w:softHyphen/>
        <w:t>anderätten gäller redan från det att konsumenten tar emot betalnings</w:t>
        <w:softHyphen/>
        <w:t>kravet beträffande den andra årliga delbetalningen, och alltså inte från och med tidpunkten för betalningen. Kommissionen gör gällande att artikel 10.2 bör tolkas med beaktande av det informationskrav som finns i bilaga II till direk</w:t>
        <w:softHyphen/>
        <w:t>tivet, del 2, Allmän information. Där sägs att det står konsumenten fritt att frånträda avtalet utan att drabbas av någon straff</w:t>
        <w:softHyphen/>
        <w:t>avgift genom att under</w:t>
        <w:softHyphen/>
        <w:t>rätta näringsidkaren inom 14 kalenderdagar från mot</w:t>
        <w:softHyphen/>
        <w:t>tagandet av be</w:t>
        <w:softHyphen/>
        <w:t>gäran om betalning för varje årlig delbetalning. Kom</w:t>
        <w:softHyphen/>
        <w:t>mis</w:t>
        <w:softHyphen/>
        <w:t>sionen åbe</w:t>
        <w:softHyphen/>
        <w:t>ropar till stöd för sin tolkning bl.a. den tyska och den fran</w:t>
        <w:softHyphen/>
        <w:t>ska språkversionen av artikel 10.2 (”Ab der zweiten Raten</w:t>
        <w:softHyphen/>
        <w:t xml:space="preserve">zahlung…” respektive ”À partir de la deuxième annuité…”). </w:t>
      </w:r>
    </w:p>
    <w:p>
      <w:pPr>
        <w:pStyle w:val="TextBodyIndent"/>
        <w:rPr/>
      </w:pPr>
      <w:r>
        <w:rPr/>
        <w:t>Den tolkning som kommissionen gör av direktivbestämmelsen bedöms vara den som får störst anslutning bland medlemsstaterna. En sådan tolkning ger också ett något bättre konsumentskydd än den tolkning som ligger till grund för den nuvarande svenska bestämmelsen.</w:t>
      </w:r>
    </w:p>
    <w:p>
      <w:pPr>
        <w:pStyle w:val="TextBodyIndent"/>
        <w:rPr/>
      </w:pPr>
      <w:r>
        <w:rPr/>
        <w:t>Det ska i sammanhanget beaktas att direktivet eftersträvar en full</w:t>
        <w:softHyphen/>
        <w:t>har</w:t>
        <w:softHyphen/>
        <w:t>monisering av medlemsstaternas regelverk (jfr prop. 2010/11:85 s. 23). Konsumenter och näringsidkare ska kunna räkna med att de olika natio</w:t>
        <w:softHyphen/>
        <w:t xml:space="preserve">nella reglerna är enhetliga i de delar som regleras av direktivet. </w:t>
      </w:r>
    </w:p>
    <w:p>
      <w:pPr>
        <w:pStyle w:val="TextBodyIndent"/>
        <w:rPr/>
      </w:pPr>
      <w:r>
        <w:rPr/>
        <w:t>För att bidra till en full harmonisering bör den svenska lagregeln om rätt att frånträda avtalet anpassas till den tolkning som kommissionen förespråkar. Lagen bör därför ändras i enlighet med promemorians för</w:t>
        <w:softHyphen/>
        <w:t>slag, så att konsumenten ges rätt att frånträda avtalet sedan ett betalnings</w:t>
        <w:softHyphen/>
        <w:t>krav från näringsidkaren rörande den andra årliga delbetalningen har mottagits. Med hänsyn till ambitionen att fullt ut harmonisera konsu</w:t>
        <w:softHyphen/>
        <w:t xml:space="preserve">mentskyddet på området finns det inte något utrymme för den ändring som </w:t>
      </w:r>
      <w:r>
        <w:rPr>
          <w:i/>
        </w:rPr>
        <w:t xml:space="preserve">Konsumentverket </w:t>
      </w:r>
      <w:r>
        <w:rPr/>
        <w:t>föreslår.</w:t>
      </w:r>
    </w:p>
    <w:p>
      <w:pPr>
        <w:pStyle w:val="Heading1"/>
        <w:numPr>
          <w:ilvl w:val="0"/>
          <w:numId w:val="3"/>
        </w:numPr>
        <w:rPr/>
      </w:pPr>
      <w:bookmarkStart w:id="6" w:name="_Toc441144833"/>
      <w:bookmarkStart w:id="7" w:name="_Toc436745206"/>
      <w:r>
        <w:rPr/>
        <w:t>Ikraftträdande- och övergångsbestämmelser</w:t>
      </w:r>
      <w:bookmarkEnd w:id="6"/>
      <w:bookmarkEnd w:id="7"/>
    </w:p>
    <w:p>
      <w:pPr>
        <w:pStyle w:val="Brdtextram"/>
        <w:rPr/>
      </w:pPr>
      <w:r>
        <w:rPr>
          <w:b/>
        </w:rPr>
        <w:t>Regeringens förslag:</w:t>
      </w:r>
      <w:r>
        <w:rPr/>
        <w:t xml:space="preserve"> Lagändringen ska träda i kraft den 1 maj 2016.</w:t>
      </w:r>
    </w:p>
    <w:p>
      <w:pPr>
        <w:pStyle w:val="Brdtextmedindragram"/>
        <w:rPr/>
      </w:pPr>
      <w:r>
        <w:rPr/>
        <w:t>Lagändringen ska inte gälla för avtal som har ingåtts före ikraft</w:t>
        <w:softHyphen/>
        <w:t>trädandet.</w:t>
      </w:r>
    </w:p>
    <w:p>
      <w:pPr>
        <w:pStyle w:val="TextBodyIndent"/>
        <w:rPr>
          <w:sz w:val="8"/>
          <w:szCs w:val="8"/>
        </w:rPr>
      </w:pPr>
      <w:r>
        <w:rPr>
          <w:sz w:val="8"/>
          <w:szCs w:val="8"/>
        </w:rPr>
      </w:r>
    </w:p>
    <w:p>
      <w:pPr>
        <w:pStyle w:val="TextBodyIndent"/>
        <w:rPr/>
      </w:pPr>
      <w:r>
        <w:rPr>
          <w:b/>
        </w:rPr>
        <w:t>Promemorians förslag:</w:t>
      </w:r>
      <w:r>
        <w:rPr/>
        <w:t xml:space="preserve"> I promemorian föreslås ett något tidigare ikraft</w:t>
        <w:softHyphen/>
        <w:t xml:space="preserve">trädande. </w:t>
      </w:r>
    </w:p>
    <w:p>
      <w:pPr>
        <w:pStyle w:val="TextBodyIndent"/>
        <w:rPr/>
      </w:pPr>
      <w:r>
        <w:rPr>
          <w:b/>
        </w:rPr>
        <w:t xml:space="preserve">Remissinstanserna: </w:t>
      </w:r>
      <w:r>
        <w:rPr/>
        <w:t>Remissinstanserna har ingen invändning mot för</w:t>
        <w:softHyphen/>
        <w:t>slaget.</w:t>
      </w:r>
    </w:p>
    <w:p>
      <w:pPr>
        <w:pStyle w:val="TextBodyIndent"/>
        <w:rPr/>
      </w:pPr>
      <w:r>
        <w:rPr>
          <w:b/>
        </w:rPr>
        <w:t xml:space="preserve">Skälen för regeringens förslag: </w:t>
      </w:r>
      <w:r>
        <w:rPr/>
        <w:t xml:space="preserve">Lagändringen syftar till att säkerställa att svensk rätt står i överensstämmelse med EU-rätten på området. Genom ändringen stärks konsumentskyddet. Ändringen bör därför träda i kraft så snart som möjligt samtidigt som tidpunkten bör bestämmas så att näringsidkarna har tid att anpassa sig till den nya regleringen. </w:t>
      </w:r>
    </w:p>
    <w:p>
      <w:pPr>
        <w:pStyle w:val="TextBodyIndent"/>
        <w:rPr/>
      </w:pPr>
      <w:r>
        <w:rPr/>
        <w:t xml:space="preserve">Utgångspunkten är att nya avtalsrättsliga lagregler tillämpas endast på avtal som ingås efter ikraftträdandet. Det finns inte några tungt vägande skäl att göra avsteg från den i detta fall. För avtal som har ingåtts före den 1 maj 2016 bör alltså paragrafen i den äldre lydelsen fortfarande gälla. I enlighet med vad </w:t>
      </w:r>
      <w:r>
        <w:rPr>
          <w:i/>
        </w:rPr>
        <w:t xml:space="preserve">Lagrådet </w:t>
      </w:r>
      <w:r>
        <w:rPr/>
        <w:t>föreslår bör detta komma till uttryck i lag.</w:t>
      </w:r>
    </w:p>
    <w:p>
      <w:pPr>
        <w:pStyle w:val="Heading1"/>
        <w:numPr>
          <w:ilvl w:val="0"/>
          <w:numId w:val="3"/>
        </w:numPr>
        <w:rPr/>
      </w:pPr>
      <w:bookmarkStart w:id="8" w:name="_Toc441144834"/>
      <w:bookmarkStart w:id="9" w:name="_Toc436745207"/>
      <w:r>
        <w:rPr/>
        <w:t>Konsekvenser</w:t>
      </w:r>
      <w:bookmarkEnd w:id="8"/>
      <w:bookmarkEnd w:id="9"/>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t>Genom lagändringen uppfyller Sverige sina förpliktelser enligt EU-rätten. Ändringen får inga stats</w:t>
        <w:softHyphen/>
        <w:t>finansiella konsekvenser.</w:t>
      </w:r>
    </w:p>
    <w:p>
      <w:pPr>
        <w:pStyle w:val="TextBody"/>
        <w:rPr/>
      </w:pPr>
      <w:r>
        <w:rPr/>
      </w:r>
    </w:p>
    <w:p>
      <w:pPr>
        <w:pStyle w:val="TextBodyIndent"/>
        <w:rPr/>
      </w:pPr>
      <w:r>
        <w:rPr>
          <w:b/>
        </w:rPr>
        <w:t xml:space="preserve">Skälen för regeringens bedömning: </w:t>
      </w:r>
      <w:r>
        <w:rPr/>
        <w:t xml:space="preserve">Genom lagändringen bedöms Sverige uppfylla sina förpliktelser enligt EU-rätten. </w:t>
      </w:r>
    </w:p>
    <w:p>
      <w:pPr>
        <w:pStyle w:val="TextBodyIndent"/>
        <w:rPr/>
      </w:pPr>
      <w:r>
        <w:rPr/>
        <w:t>Lagändringen är ägnad att stärka konsumentskyddet. Effekterna för de företag, av olika storlek, som erbjuder långfristiga semesterprodukter be</w:t>
        <w:softHyphen/>
        <w:t>döms bli försumbara.</w:t>
      </w:r>
    </w:p>
    <w:p>
      <w:pPr>
        <w:pStyle w:val="TextBodyIndent"/>
        <w:rPr/>
      </w:pPr>
      <w:r>
        <w:rPr/>
        <w:t xml:space="preserve">Förslagen får inga statsfinansiella konsekvenser och bedöms inte få några märkbara samhälleliga effekter i övrigt. </w:t>
      </w:r>
    </w:p>
    <w:p>
      <w:pPr>
        <w:pStyle w:val="Heading1"/>
        <w:numPr>
          <w:ilvl w:val="0"/>
          <w:numId w:val="3"/>
        </w:numPr>
        <w:rPr/>
      </w:pPr>
      <w:bookmarkStart w:id="10" w:name="_Toc441144835"/>
      <w:bookmarkStart w:id="11" w:name="_Toc436745208"/>
      <w:r>
        <w:rPr/>
        <w:t>Författningskommentar</w:t>
      </w:r>
      <w:bookmarkEnd w:id="10"/>
      <w:bookmarkEnd w:id="11"/>
    </w:p>
    <w:p>
      <w:pPr>
        <w:pStyle w:val="Rubrik2utannumrering"/>
        <w:spacing w:before="0" w:after="160"/>
        <w:rPr/>
      </w:pPr>
      <w:r>
        <w:rPr/>
        <w:t>Förslaget till lag om ändring i lagen (2011:914) om konsumentskydd vid avtal om tidsdelat boende eller långfristig semesterprodukt</w:t>
      </w:r>
    </w:p>
    <w:p>
      <w:pPr>
        <w:pStyle w:val="Rubrik4utannumrering"/>
        <w:spacing w:before="0" w:after="80"/>
        <w:rPr/>
      </w:pPr>
      <w:r>
        <w:rPr/>
        <w:t>5 kap. Betalning och säkerhet</w:t>
      </w:r>
    </w:p>
    <w:p>
      <w:pPr>
        <w:pStyle w:val="Rubrik4utannumrering"/>
        <w:spacing w:before="0" w:after="80"/>
        <w:rPr/>
      </w:pPr>
      <w:r>
        <w:rPr/>
        <w:t>Betalningsplan och rätt att frånträda ett avtal om långfristig semesterprodukt</w:t>
      </w:r>
    </w:p>
    <w:p>
      <w:pPr>
        <w:pStyle w:val="TextBody"/>
        <w:spacing w:lineRule="exact" w:line="200"/>
        <w:rPr/>
      </w:pPr>
      <w:r>
        <w:rPr>
          <w:b/>
        </w:rPr>
        <w:t>3 §  </w:t>
      </w:r>
      <w:r>
        <w:rPr/>
        <w:t>Vid avtal om långfristig semesterprodukt ska betalningen ske enligt en betalningsplan som upprättas av näringsidkaren och konsumenten. Betalningen ska delas upp i lika stora årliga delbetalningar. Detta hindrar inte att beloppen anpassas med hänsyn till förändringar i det allmänna prisläget.</w:t>
      </w:r>
    </w:p>
    <w:p>
      <w:pPr>
        <w:pStyle w:val="TextBodyIndent"/>
        <w:spacing w:lineRule="exact" w:line="200"/>
        <w:rPr/>
      </w:pPr>
      <w:r>
        <w:rPr/>
        <w:t xml:space="preserve">Konsumenten har rätt att frånträda avtalet sedan </w:t>
      </w:r>
      <w:r>
        <w:rPr>
          <w:i/>
        </w:rPr>
        <w:t>ett betalningskrav som avser</w:t>
      </w:r>
      <w:r>
        <w:rPr/>
        <w:t xml:space="preserve"> den andra årliga delbetalningen har </w:t>
      </w:r>
      <w:r>
        <w:rPr>
          <w:i/>
        </w:rPr>
        <w:t>tagits emot</w:t>
      </w:r>
      <w:r>
        <w:rPr/>
        <w:t>.</w:t>
      </w:r>
    </w:p>
    <w:p>
      <w:pPr>
        <w:pStyle w:val="TextBody"/>
        <w:rPr/>
      </w:pPr>
      <w:r>
        <w:rPr/>
      </w:r>
    </w:p>
    <w:p>
      <w:pPr>
        <w:pStyle w:val="TextBody"/>
        <w:rPr/>
      </w:pPr>
      <w:r>
        <w:rPr/>
        <w:t xml:space="preserve">Paragrafen innehåller bestämmelser om konsumentens betalning vid ett avtal om långfristig semesterprodukt och om den rätt som konsumenten har att frånträda ett sådant avtal. </w:t>
      </w:r>
    </w:p>
    <w:p>
      <w:pPr>
        <w:pStyle w:val="TextBodyIndent"/>
        <w:rPr/>
      </w:pPr>
      <w:r>
        <w:rPr/>
        <w:t>Med långfristig semesterprodukt avses ett avtal som ger konsumenten rätt att mot ersättning under semesterresa eller annars utnyttja boende</w:t>
        <w:softHyphen/>
        <w:t>rabatter eller liknande förmåner (jfr 1 kap. 1 §). I första stycket av före</w:t>
        <w:softHyphen/>
        <w:t>varande paragraf, som är oförändrat, framgår bl.a. att konsumentens be</w:t>
        <w:softHyphen/>
        <w:t>talning i fråga om ett sådant avtal ska ske i enlighet med en betalnings</w:t>
        <w:softHyphen/>
        <w:t>plan och att betalningen ska delas upp i lika stora årliga delbetalningar.</w:t>
      </w:r>
    </w:p>
    <w:p>
      <w:pPr>
        <w:pStyle w:val="TextBodyIndent"/>
        <w:rPr/>
      </w:pPr>
      <w:r>
        <w:rPr>
          <w:i/>
        </w:rPr>
        <w:t>Andra stycket</w:t>
      </w:r>
      <w:r>
        <w:rPr/>
        <w:t xml:space="preserve"> ändras så att konsumenten har rätt att frånträda avtalet redan från det att konsumenten tar emot ett betalningskrav rörande den andra årliga delbetalningen. Det är tillräckligt att kravet är hänförligt till någon del av den andra årliga delbetalningen.</w:t>
      </w:r>
    </w:p>
    <w:p>
      <w:pPr>
        <w:pStyle w:val="TextBodyIndent"/>
        <w:rPr/>
      </w:pPr>
      <w:r>
        <w:rPr/>
        <w:t>I övrigt har frånträdanderätten samma innebörd som hittills. Det inne</w:t>
        <w:softHyphen/>
        <w:t xml:space="preserve">bär bl.a. att det i praktiken är fråga om en rätt att säga upp avtalet utan uppsägningstid och med omedelbar verkan. Konsumenten har kvar denna </w:t>
      </w:r>
      <w:r>
        <w:rPr>
          <w:spacing w:val="-2"/>
        </w:rPr>
        <w:t>rätt kontinuerligt under hela den fortsatta avtalstiden (se prop. 2010/11:85 s. 84 f.).</w:t>
      </w:r>
    </w:p>
    <w:p>
      <w:pPr>
        <w:pStyle w:val="TextBodyIndent"/>
        <w:rPr/>
      </w:pPr>
      <w:r>
        <w:rPr/>
        <w:t>Övervägandena finns i avsnitt 4.</w:t>
      </w:r>
    </w:p>
    <w:p>
      <w:pPr>
        <w:pStyle w:val="Rubrik4utannumrering"/>
        <w:rPr/>
      </w:pPr>
      <w:r>
        <w:rPr/>
        <w:t>Ikraftträdande- och övergångsbestämmelser</w:t>
      </w:r>
    </w:p>
    <w:p>
      <w:pPr>
        <w:pStyle w:val="TextBodyIndent"/>
        <w:spacing w:lineRule="exact" w:line="200"/>
        <w:rPr/>
      </w:pPr>
      <w:r>
        <w:rPr/>
        <w:t>1. Denna lag träder i kraft den 1 maj 2016.</w:t>
      </w:r>
    </w:p>
    <w:p>
      <w:pPr>
        <w:pStyle w:val="TextBodyIndent"/>
        <w:spacing w:lineRule="exact" w:line="200"/>
        <w:rPr/>
      </w:pPr>
      <w:r>
        <w:rPr/>
        <w:t>2. Bestämmelserna i 5 kap. 3 § i paragrafens äldre lydelse gäller fort</w:t>
        <w:softHyphen/>
        <w:t>farande i fråga om avtal som har ingåtts före ikraftträdandet.</w:t>
      </w:r>
    </w:p>
    <w:p>
      <w:pPr>
        <w:pStyle w:val="TextBody"/>
        <w:rPr/>
      </w:pPr>
      <w:r>
        <w:rPr/>
      </w:r>
    </w:p>
    <w:p>
      <w:pPr>
        <w:pStyle w:val="TextBodyIndent"/>
        <w:ind w:hanging="0"/>
        <w:rPr/>
      </w:pPr>
      <w:r>
        <w:rPr/>
        <w:t xml:space="preserve">Lagändringen träder </w:t>
      </w:r>
      <w:r>
        <w:rPr>
          <w:i/>
        </w:rPr>
        <w:t xml:space="preserve">enligt punkten 1 </w:t>
      </w:r>
      <w:r>
        <w:rPr/>
        <w:t xml:space="preserve">i kraft den 1 maj 2016. </w:t>
      </w:r>
    </w:p>
    <w:p>
      <w:pPr>
        <w:pStyle w:val="TextBodyIndent"/>
        <w:rPr/>
      </w:pPr>
      <w:r>
        <w:rPr/>
        <w:t xml:space="preserve">Enligt </w:t>
      </w:r>
      <w:r>
        <w:rPr>
          <w:i/>
        </w:rPr>
        <w:t xml:space="preserve">punkten 2 </w:t>
      </w:r>
      <w:r>
        <w:rPr/>
        <w:t>gäller 5 kap. 3 § i paragrafens äldre lydelse fortfar</w:t>
        <w:softHyphen/>
        <w:t xml:space="preserve">ande i fråga om avtal som har ingåtts före ikraftträdandet. Paragrafen i den nya lydelsen tillämpas alltså endast på avtal som har ingåtts den 1 maj 2016 eller senare. Bestämmelsen utformas i enlighet med </w:t>
      </w:r>
      <w:r>
        <w:rPr>
          <w:i/>
        </w:rPr>
        <w:t>Lag</w:t>
        <w:softHyphen/>
        <w:t xml:space="preserve">rådets </w:t>
      </w:r>
      <w:r>
        <w:rPr/>
        <w:t>försla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w:t>
      </w:r>
    </w:p>
    <w:p>
      <w:pPr>
        <w:pStyle w:val="Bilagarubrik"/>
        <w:rPr/>
      </w:pPr>
      <w:bookmarkStart w:id="12" w:name="_Toc441144836"/>
      <w:r>
        <w:rPr/>
        <w:t>Promemorians lagförslag</w:t>
      </w:r>
      <w:bookmarkEnd w:id="12"/>
    </w:p>
    <w:p>
      <w:pPr>
        <w:pStyle w:val="Rubrik2utannumrering"/>
        <w:spacing w:before="120" w:after="160"/>
        <w:rPr/>
      </w:pPr>
      <w:r>
        <w:rPr/>
        <w:t>Förslag till lag om ändring i lagen (2011:914) om konsumentskydd vid avtal om tidsdelat boende eller långfristig semesterprodukt</w:t>
      </w:r>
    </w:p>
    <w:p>
      <w:pPr>
        <w:pStyle w:val="TextBodyIndent"/>
        <w:rPr/>
      </w:pPr>
      <w:r>
        <w:rPr/>
        <w:t>Härigenom föreskrivs att 5 kap. 3 § lagen (2011:914) om konsu</w:t>
        <w:softHyphen/>
        <w:t>ment</w:t>
        <w:softHyphen/>
        <w:t>skydd vid avtal om tidsdelat boende eller långfristig semester</w:t>
        <w:softHyphen/>
        <w:t>produk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p>
      <w:pPr>
        <w:pStyle w:val="TextBodyIndent"/>
        <w:rPr/>
      </w:pPr>
      <w:r>
        <w:rPr/>
        <w:t>Vid avtal om långfristig semesterprodukt ska betalningen ske enligt en betalningsplan som upprättas av näringsidkaren och konsumenten. Betal</w:t>
        <w:softHyphen/>
        <w:t>ningen ska delas upp i lika stora årliga delbetalningar. Detta hindrar inte att beloppen anpassas med hänsyn till förändringar i det allmänna pris</w:t>
        <w:softHyphen/>
        <w:t xml:space="preserve">lä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 xml:space="preserve">träda avtalet sedan </w:t>
            </w:r>
            <w:r>
              <w:rPr>
                <w:i/>
              </w:rPr>
              <w:t>hela</w:t>
            </w:r>
            <w:r>
              <w:rPr/>
              <w:t xml:space="preserve"> den andra årliga delbetalningen har </w:t>
            </w:r>
            <w:r>
              <w:rPr>
                <w:i/>
              </w:rPr>
              <w:t>lämnats</w:t>
            </w:r>
            <w:r>
              <w:rPr/>
              <w:t>.</w:t>
            </w:r>
          </w:p>
        </w:tc>
        <w:tc>
          <w:tcPr>
            <w:tcW w:w="2950" w:type="dxa"/>
            <w:tcBorders/>
            <w:shd w:color="auto" w:fill="auto" w:val="clear"/>
          </w:tcPr>
          <w:p>
            <w:pPr>
              <w:pStyle w:val="TextBodyIndent"/>
              <w:widowControl w:val="false"/>
              <w:rPr/>
            </w:pPr>
            <w:r>
              <w:rPr/>
              <w:t>Konsumenten har rätt att från</w:t>
              <w:softHyphen/>
              <w:t xml:space="preserve">träda avtalet sedan </w:t>
            </w:r>
            <w:r>
              <w:rPr>
                <w:i/>
              </w:rPr>
              <w:t>ett betalnings</w:t>
              <w:softHyphen/>
              <w:t xml:space="preserve">krav som avser </w:t>
            </w:r>
            <w:r>
              <w:rPr/>
              <w:t xml:space="preserve">den andra årliga delbetalningen har </w:t>
            </w:r>
            <w:r>
              <w:rPr>
                <w:i/>
              </w:rPr>
              <w:t>mottagits</w:t>
            </w:r>
            <w:r>
              <w:rPr/>
              <w:t>.</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6.</w:t>
      </w:r>
    </w:p>
    <w:p>
      <w:pPr>
        <w:pStyle w:val="Bilagarubrik"/>
        <w:rPr/>
      </w:pPr>
      <w:bookmarkStart w:id="13" w:name="_Toc441144837"/>
      <w:r>
        <w:rPr/>
        <w:t>Förteckning över remissinstanserna</w:t>
      </w:r>
      <w:bookmarkEnd w:id="13"/>
    </w:p>
    <w:p>
      <w:pPr>
        <w:pStyle w:val="TextBody"/>
        <w:rPr/>
      </w:pPr>
      <w:r>
        <w:rPr/>
        <w:t>Remissyttranden har lämnats av Konsumentverket och Svenska Rese</w:t>
        <w:softHyphen/>
        <w:t>byråförening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tagarFörbundet, Holiday Club Sweden AB, Sveriges Konsumenter och Semesterhusservice Fjäll &amp; Hav AB har beretts tillfälle att yttra sig men har avstått från att göra det.</w:t>
      </w:r>
    </w:p>
    <w:p>
      <w:pPr>
        <w:pStyle w:val="Bilagarubrik"/>
        <w:rPr/>
      </w:pPr>
      <w:bookmarkStart w:id="14" w:name="_Toc441144838"/>
      <w:r>
        <w:rPr/>
        <w:t>Lagrådsremissens lagförslag</w:t>
      </w:r>
      <w:bookmarkEnd w:id="14"/>
    </w:p>
    <w:p>
      <w:pPr>
        <w:pStyle w:val="Rubrik2utannumrering"/>
        <w:spacing w:before="120" w:after="160"/>
        <w:rPr/>
      </w:pPr>
      <w:r>
        <w:rPr/>
        <w:t>Förslag till lag om ändring i lagen (2011:914) om konsumentskydd vid avtal om tidsdelat boende eller långfristig semesterprodukt</w:t>
      </w:r>
    </w:p>
    <w:p>
      <w:pPr>
        <w:pStyle w:val="TextBodyIndent"/>
        <w:rPr/>
      </w:pPr>
      <w:r>
        <w:rPr/>
        <w:t>Härigenom föreskrivs att 5 kap. 3 § lagen (2011:914) om konsument</w:t>
        <w:softHyphen/>
        <w:t>skydd vid avtal om tidsdelat boende eller långfristig semesterproduk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p>
      <w:pPr>
        <w:pStyle w:val="TextBodyIndent"/>
        <w:rPr/>
      </w:pPr>
      <w:r>
        <w:rPr/>
        <w:t>Vid avtal om långfristig semesterprodukt ska betalningen ske enligt en betalningsplan som upprättas av näringsidkaren och konsumenten. Betal</w:t>
        <w:softHyphen/>
        <w:t>ningen ska delas upp i lika stora årliga delbetalningar. Detta hindrar inte att beloppen anpassas med hänsyn till förändringar i det allmänna pris</w:t>
        <w:softHyphen/>
        <w:t xml:space="preserve">lä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 xml:space="preserve">träda avtalet sedan </w:t>
            </w:r>
            <w:r>
              <w:rPr>
                <w:i/>
              </w:rPr>
              <w:t>hela</w:t>
            </w:r>
            <w:r>
              <w:rPr/>
              <w:t xml:space="preserve"> den andra årliga delbetalningen har </w:t>
            </w:r>
            <w:r>
              <w:rPr>
                <w:i/>
              </w:rPr>
              <w:t>lämnats</w:t>
            </w:r>
            <w:r>
              <w:rPr/>
              <w:t>.</w:t>
            </w:r>
          </w:p>
        </w:tc>
        <w:tc>
          <w:tcPr>
            <w:tcW w:w="2950" w:type="dxa"/>
            <w:tcBorders/>
            <w:shd w:color="auto" w:fill="auto" w:val="clear"/>
          </w:tcPr>
          <w:p>
            <w:pPr>
              <w:pStyle w:val="TextBodyIndent"/>
              <w:widowControl w:val="false"/>
              <w:rPr/>
            </w:pPr>
            <w:r>
              <w:rPr/>
              <w:t>Konsumenten har rätt att från</w:t>
              <w:softHyphen/>
              <w:t xml:space="preserve">träda avtalet sedan </w:t>
            </w:r>
            <w:r>
              <w:rPr>
                <w:i/>
              </w:rPr>
              <w:t>ett betalnings</w:t>
              <w:softHyphen/>
              <w:t xml:space="preserve">krav som avser </w:t>
            </w:r>
            <w:r>
              <w:rPr/>
              <w:t xml:space="preserve">den andra årliga delbetalningen har </w:t>
            </w:r>
            <w:r>
              <w:rPr>
                <w:i/>
              </w:rPr>
              <w:t>tagits emot</w:t>
            </w:r>
            <w:r>
              <w:rPr/>
              <w:t>.</w:t>
            </w:r>
          </w:p>
        </w:tc>
      </w:tr>
    </w:tbl>
    <w:p>
      <w:pPr>
        <w:pStyle w:val="Slutstreck"/>
        <w:rPr/>
      </w:pPr>
      <w:r>
        <w:rPr/>
        <w:t>                      </w:t>
      </w:r>
    </w:p>
    <w:p>
      <w:pPr>
        <w:pStyle w:val="TextBodyIndent"/>
        <w:rPr/>
      </w:pPr>
      <w:r>
        <w:rPr/>
        <w:t>Denna lag träder i kraft den 1 april 2016.</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5" w:name="_Toc441144839"/>
      <w:r>
        <w:rPr/>
        <w:t>Lagrådets yttrande</w:t>
      </w:r>
      <w:bookmarkEnd w:id="15"/>
    </w:p>
    <w:p>
      <w:pPr>
        <w:pStyle w:val="TextBody"/>
        <w:rPr/>
      </w:pPr>
      <w:r>
        <w:rPr/>
        <w:t>Utdrag ur protokoll vid sammanträde 2015-12-10</w:t>
      </w:r>
    </w:p>
    <w:p>
      <w:pPr>
        <w:pStyle w:val="TextBody"/>
        <w:rPr/>
      </w:pPr>
      <w:r>
        <w:rPr/>
      </w:r>
    </w:p>
    <w:p>
      <w:pPr>
        <w:pStyle w:val="TextBody"/>
        <w:rPr/>
      </w:pPr>
      <w:r>
        <w:rPr>
          <w:b/>
        </w:rPr>
        <w:t>Närvarande:</w:t>
      </w:r>
      <w:r>
        <w:rPr/>
        <w:t xml:space="preserve"> F.d. justitieråden Bo Svensson och Olle Stenman samt justitierådet Anita Saldén Enérus.</w:t>
      </w:r>
    </w:p>
    <w:p>
      <w:pPr>
        <w:pStyle w:val="TextBody"/>
        <w:rPr/>
      </w:pPr>
      <w:r>
        <w:rPr/>
      </w:r>
    </w:p>
    <w:p>
      <w:pPr>
        <w:pStyle w:val="TextBody"/>
        <w:rPr>
          <w:b/>
          <w:b/>
        </w:rPr>
      </w:pPr>
      <w:r>
        <w:rPr>
          <w:b/>
        </w:rPr>
        <w:t>En fråga om konsumentskyddet vid semesterboende</w:t>
      </w:r>
    </w:p>
    <w:p>
      <w:pPr>
        <w:pStyle w:val="TextBody"/>
        <w:rPr/>
      </w:pPr>
      <w:r>
        <w:rPr/>
      </w:r>
    </w:p>
    <w:p>
      <w:pPr>
        <w:pStyle w:val="TextBody"/>
        <w:rPr/>
      </w:pPr>
      <w:r>
        <w:rPr/>
        <w:t>Enligt en lagrådsremiss den 3 december 2015 (Justitiedepartementet) har regeringen beslutat inhämta Lagrådets yttrande över förslag till lag om ändring i lagen (2011:914) om konsumentskydd vid avtal om tidsdelat boende eller långfristig semesterprodukt.</w:t>
      </w:r>
    </w:p>
    <w:p>
      <w:pPr>
        <w:pStyle w:val="TextBody"/>
        <w:rPr/>
      </w:pPr>
      <w:r>
        <w:rPr/>
      </w:r>
    </w:p>
    <w:p>
      <w:pPr>
        <w:pStyle w:val="TextBody"/>
        <w:rPr/>
      </w:pPr>
      <w:r>
        <w:rPr/>
        <w:t>Förslaget har inför Lagrådet föredragits av ämnesrådet Henrik Matz.</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konsumentskydd vid avtal om tidsdelat boende eller långfristig semesterprodukt</w:t>
      </w:r>
    </w:p>
    <w:p>
      <w:pPr>
        <w:pStyle w:val="TextBody"/>
        <w:rPr/>
      </w:pPr>
      <w:r>
        <w:rPr/>
      </w:r>
    </w:p>
    <w:p>
      <w:pPr>
        <w:pStyle w:val="TextBody"/>
        <w:rPr/>
      </w:pPr>
      <w:r>
        <w:rPr/>
        <w:t>Lagen föreslås träda i kraft den 1 april 2016. I författningskommentaren anförs att det av allmänna principer följer att den nya lydelsen av para</w:t>
        <w:softHyphen/>
        <w:t>grafen ska tillämpas på avtal som ingås efter detta datum. För avtal som har ingåtts före ikraftträdandet gäller även fortsättningsvis 5 kap. 3 § i den äldre lydelsen. Lagrådet anser att det är lämpligt att i denna konsu</w:t>
        <w:softHyphen/>
        <w:t>ment</w:t>
        <w:softHyphen/>
        <w:t>rättsliga lagstiftning låta den nämnda allmänna principen komma till uttryck direkt i lagtexten, så som skedde när lagen antogs. (Jfr Gröna Boken Ds 2014:1 s. 105; Exempel 6.) I enlighet härmed föreslår Lagrådet att ikraftträdandebestämmelserna punktindelas och ges följande lydelse:</w:t>
      </w:r>
    </w:p>
    <w:p>
      <w:pPr>
        <w:pStyle w:val="TextBody"/>
        <w:rPr/>
      </w:pPr>
      <w:r>
        <w:rPr/>
      </w:r>
    </w:p>
    <w:p>
      <w:pPr>
        <w:pStyle w:val="TextBodyIndent"/>
        <w:rPr>
          <w:i/>
          <w:i/>
        </w:rPr>
      </w:pPr>
      <w:r>
        <w:rPr>
          <w:i/>
        </w:rPr>
        <w:t>1. Denna lag träder i kraft den 1 april 2016.</w:t>
      </w:r>
    </w:p>
    <w:p>
      <w:pPr>
        <w:pStyle w:val="TextBodyIndent"/>
        <w:rPr>
          <w:i/>
          <w:i/>
        </w:rPr>
      </w:pPr>
      <w:r>
        <w:rPr>
          <w:i/>
        </w:rPr>
        <w:t>2. Bestämmelserna i 5 kap 3 § i paragrafens äldre lydelse gäller fort</w:t>
        <w:softHyphen/>
        <w:t>farande i fråga om avtal som har ingåtts före ikraftträdandet.</w:t>
      </w:r>
    </w:p>
    <w:p>
      <w:pPr>
        <w:pStyle w:val="TextBody"/>
        <w:rPr/>
      </w:pPr>
      <w:r>
        <w:rPr/>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
      </w:r>
    </w:p>
    <w:p>
      <w:pPr>
        <w:pStyle w:val="Proprubrik"/>
        <w:spacing w:before="0" w:after="190"/>
        <w:rPr/>
      </w:pPr>
      <w:sdt>
        <w:sdtPr>
          <w:id w:val="9573518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 w:name="_Toc441144840"/>
      <w:r>
        <w:rPr/>
        <w:t>Utdrag ur protokoll vid regeringssammanträde den 21 januari 2016</w:t>
      </w:r>
      <w:bookmarkEnd w:id="16"/>
    </w:p>
    <w:p>
      <w:pPr>
        <w:pStyle w:val="TextBody"/>
        <w:rPr/>
      </w:pPr>
      <w:r>
        <w:rPr/>
      </w:r>
    </w:p>
    <w:p>
      <w:pPr>
        <w:pStyle w:val="TextBody"/>
        <w:jc w:val="left"/>
        <w:rPr/>
      </w:pPr>
      <w:r>
        <w:rPr/>
        <w:t xml:space="preserve">Närvarande: </w:t>
      </w:r>
      <w:sdt>
        <w:sdtPr>
          <w:id w:val="105928860"/>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Y Johansson, I Baylan, S-E Bucht, P Hultqvist, H Hellmark Knutsson, I Lövin, Å Regnér, M Andersson, A Ygeman, M Kaplan, M Damberg,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190907679"/>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pPr>
      <w:r>
        <w:rPr/>
      </w:r>
      <w:bookmarkStart w:id="17" w:name="_GoBack"/>
      <w:bookmarkStart w:id="18" w:name="_GoBack"/>
      <w:bookmarkEnd w:id="18"/>
    </w:p>
    <w:p>
      <w:pPr>
        <w:pStyle w:val="TextBody"/>
        <w:jc w:val="left"/>
        <w:rPr/>
      </w:pPr>
      <w:r>
        <w:rPr/>
        <w:t xml:space="preserve">Regeringen beslutar proposition 2015/16:84 </w:t>
      </w:r>
      <w:sdt>
        <w:sdtPr>
          <w:id w:val="1221201801"/>
          <w:dataBinding w:prefixMappings="xmlns:ns0='http://rkdhs/mallar/lagstiftning/Prop/Prop.xsd'" w:xpath="/ns0:dokumentvärden[1]/ns0:titel[1]" w:storeItemID="{068625C3-B546-44A5-B525-B7CC092E5AD6}"/>
          <w:text w:multiLine="1"/>
          <w:alias w:val="Rubrik"/>
        </w:sdtPr>
        <w:sdtContent>
          <w:r>
            <w:rPr/>
            <w:t>En fråga om konsumentskyddet vid semesterboende</w:t>
          </w:r>
        </w:sdtContent>
      </w:sdt>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9" w:name="_Toc441144841"/>
      <w:r>
        <w:rPr/>
        <w:t>Rättsdatablad</w:t>
      </w:r>
      <w:bookmarkEnd w:id="1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1:914) om konsu</w:t>
              <w:softHyphen/>
              <w:t>mentskydd vid avtal om tidsdelat boende eller långfristig semester</w:t>
              <w:softHyphen/>
              <w:t>produk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L012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4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982577"/>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52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72833"/>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3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233181"/>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061524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688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78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51897"/>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250218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7695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05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001678"/>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980175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538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69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278829"/>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942072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5776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44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136100"/>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2130465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8158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49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00598"/>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037432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4086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633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28769"/>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2013961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8612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36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21889"/>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328665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0723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21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3114"/>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6388751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0162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28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40574"/>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901527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396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28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35453"/>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912191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2070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60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827209"/>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64645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021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52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475374"/>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39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397773"/>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27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81899"/>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45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282747"/>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1475</wp:posOffset>
              </wp:positionH>
              <wp:positionV relativeFrom="page">
                <wp:posOffset>450215</wp:posOffset>
              </wp:positionV>
              <wp:extent cx="1141095" cy="3130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31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68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733767"/>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25pt;margin-top:35.45pt;width:89.8pt;height:24.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92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026223"/>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24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969588"/>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07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000684"/>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85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02140"/>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84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9119"/>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6595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1683016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5030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7537086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3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849480"/>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5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617083"/>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68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352892"/>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44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19625"/>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09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045534"/>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71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78979"/>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76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45830"/>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29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49234"/>
                        <w:dataBinding w:prefixMappings="xmlns:ns0='http://rkdhs/mallar/lagstiftning/Prop/Prop.xsd'" w:xpath="/ns0:dokumentvärden[1]/ns0:dokumentnummer[1]" w:storeItemID="{068625C3-B546-44A5-B525-B7CC092E5AD6}"/>
                        <w:alias w:val="Nummer"/>
                        <w:text/>
                      </w:sdtPr>
                      <w:sdtContent>
                        <w:r>
                          <w:rPr>
                            <w:color w:val="000000"/>
                          </w:rPr>
                          <w:t>2015/16: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72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84658"/>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4249844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2971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35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742362"/>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4893185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3004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88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993963"/>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178996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5709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90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207048"/>
                        <w:dataBinding w:prefixMappings="xmlns:ns0='http://rkdhs/mallar/lagstiftning/Prop/Prop.xsd'" w:xpath="/ns0:dokumentvärden[1]/ns0:dokumentnummer[1]" w:storeItemID="{068625C3-B546-44A5-B525-B7CC092E5AD6}"/>
                        <w:alias w:val="Nummer"/>
                        <w:text/>
                      </w:sdtPr>
                      <w:sdtContent>
                        <w:r>
                          <w:rPr>
                            <w:color w:val="000000"/>
                          </w:rPr>
                          <w:t>2015/16:84</w:t>
                        </w:r>
                      </w:sdtContent>
                    </w:sdt>
                  </w:p>
                  <w:p>
                    <w:pPr>
                      <w:pStyle w:val="TextBody"/>
                      <w:rPr>
                        <w:color w:val="000000"/>
                      </w:rPr>
                    </w:pPr>
                    <w:sdt>
                      <w:sdtPr>
                        <w:id w:val="694881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290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446DF"/>
    <w:rsid w:val="008446D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446DF"/>
    <w:rPr>
      <w:rFonts w:cs="Times New Roman"/>
      <w:sz w:val="3276"/>
      <w:szCs w:val="3276"/>
    </w:rPr>
  </w:style>
  <w:style w:type="character" w:default="1" w:styleId="Standardstycketeckensnitt">
    <w:name w:val="Default Paragraph Font"/>
    <w:uiPriority w:val="1"/>
    <w:semiHidden/>
    <w:unhideWhenUsed/>
    <w:rsid w:val="008446DF"/>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446DF"/>
    <w:rPr>
      <w:color w:val="808080"/>
    </w:rPr>
  </w:style>
  <w:style w:type="paragraph" w:customStyle="1" w:styleId="5344268F76A8477FB0854D5C1F1D80C8">
    <w:name w:val="5344268F76A8477FB0854D5C1F1D80C8"/>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9E325F8E184040834DB9C0B99F7029">
    <w:name w:val="419E325F8E184040834DB9C0B99F7029"/>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B17BCC31C64F73B3957181C6CE35F2">
    <w:name w:val="46B17BCC31C64F73B3957181C6CE35F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B2D25C7D47426DB367170AC84AC44A">
    <w:name w:val="15B2D25C7D47426DB367170AC84AC44A"/>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15E1200BE649BA90711ED9A3E8F1EC">
    <w:name w:val="8815E1200BE649BA90711ED9A3E8F1EC"/>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7794A5FC48749A2ACB9DA89A7DDCF29">
    <w:name w:val="17794A5FC48749A2ACB9DA89A7DDCF29"/>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4BD20745D94EF9A58370E54663B7D0">
    <w:name w:val="A34BD20745D94EF9A58370E54663B7D0"/>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641730CF71463F9E249108F97EDBDC">
    <w:name w:val="4D641730CF71463F9E249108F97EDBDC"/>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44268F76A8477FB0854D5C1F1D80C81">
    <w:name w:val="5344268F76A8477FB0854D5C1F1D80C8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9E325F8E184040834DB9C0B99F70291">
    <w:name w:val="419E325F8E184040834DB9C0B99F7029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B17BCC31C64F73B3957181C6CE35F21">
    <w:name w:val="46B17BCC31C64F73B3957181C6CE35F2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B2D25C7D47426DB367170AC84AC44A1">
    <w:name w:val="15B2D25C7D47426DB367170AC84AC44A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15E1200BE649BA90711ED9A3E8F1EC1">
    <w:name w:val="8815E1200BE649BA90711ED9A3E8F1EC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7794A5FC48749A2ACB9DA89A7DDCF291">
    <w:name w:val="17794A5FC48749A2ACB9DA89A7DDCF29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4BD20745D94EF9A58370E54663B7D01">
    <w:name w:val="A34BD20745D94EF9A58370E54663B7D0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641730CF71463F9E249108F97EDBDC1">
    <w:name w:val="4D641730CF71463F9E249108F97EDBDC1"/>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44268F76A8477FB0854D5C1F1D80C82">
    <w:name w:val="5344268F76A8477FB0854D5C1F1D80C8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9E325F8E184040834DB9C0B99F70292">
    <w:name w:val="419E325F8E184040834DB9C0B99F7029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B17BCC31C64F73B3957181C6CE35F22">
    <w:name w:val="46B17BCC31C64F73B3957181C6CE35F2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B2D25C7D47426DB367170AC84AC44A2">
    <w:name w:val="15B2D25C7D47426DB367170AC84AC44A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15E1200BE649BA90711ED9A3E8F1EC2">
    <w:name w:val="8815E1200BE649BA90711ED9A3E8F1EC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7794A5FC48749A2ACB9DA89A7DDCF292">
    <w:name w:val="17794A5FC48749A2ACB9DA89A7DDCF29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4BD20745D94EF9A58370E54663B7D02">
    <w:name w:val="A34BD20745D94EF9A58370E54663B7D0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641730CF71463F9E249108F97EDBDC2">
    <w:name w:val="4D641730CF71463F9E249108F97EDBDC2"/>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44268F76A8477FB0854D5C1F1D80C83">
    <w:name w:val="5344268F76A8477FB0854D5C1F1D80C8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9E325F8E184040834DB9C0B99F70293">
    <w:name w:val="419E325F8E184040834DB9C0B99F7029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B17BCC31C64F73B3957181C6CE35F23">
    <w:name w:val="46B17BCC31C64F73B3957181C6CE35F2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B2D25C7D47426DB367170AC84AC44A3">
    <w:name w:val="15B2D25C7D47426DB367170AC84AC44A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15E1200BE649BA90711ED9A3E8F1EC3">
    <w:name w:val="8815E1200BE649BA90711ED9A3E8F1EC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7794A5FC48749A2ACB9DA89A7DDCF293">
    <w:name w:val="17794A5FC48749A2ACB9DA89A7DDCF29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4BD20745D94EF9A58370E54663B7D03">
    <w:name w:val="A34BD20745D94EF9A58370E54663B7D0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641730CF71463F9E249108F97EDBDC3">
    <w:name w:val="4D641730CF71463F9E249108F97EDBDC3"/>
    <w:rsid w:val="008446D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5/16:84</dokumentnummer>
  <titel>En fråga om konsumentskyddet vid semesterboende</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I Baylan, S-E Bucht, P Hultqvist, H Hellmark Knutsson, I Lövin, Å Regnér, M Andersson, A Ygeman, M Kaplan, M Damberg, A Strandhäll, A Shekarabi, G Fridolin, G Wikström, A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89</_dlc_DocId>
    <Diarienummer xmlns="4f5ca95d-8798-43a8-9b50-3b2f8b9416bf" xsi:nil="true"/>
    <TaxCatchAll xmlns="4f5ca95d-8798-43a8-9b50-3b2f8b9416bf">
      <Value>1</Value>
    </TaxCatchAll>
    <_dlc_DocIdUrl xmlns="4f5ca95d-8798-43a8-9b50-3b2f8b9416bf">
      <Url>http://rkdhs-sb/enhet/gransk/_layouts/DocIdRedir.aspx?ID=PF7WTZ5HJ2VN-20-2089</Url>
      <Description>PF7WTZ5HJ2VN-20-2089</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8B6F780-109B-4339-8BC9-8F47CF9E8167}"/>
</file>

<file path=customXml/itemProps3.xml><?xml version="1.0" encoding="utf-8"?>
<ds:datastoreItem xmlns:ds="http://schemas.openxmlformats.org/officeDocument/2006/customXml" ds:itemID="{E96758FD-D6B0-4FD7-901A-C67CF92FDFDC}"/>
</file>

<file path=customXml/itemProps4.xml><?xml version="1.0" encoding="utf-8"?>
<ds:datastoreItem xmlns:ds="http://schemas.openxmlformats.org/officeDocument/2006/customXml" ds:itemID="{02962BEF-5E01-4A9D-A62A-03E39776A713}"/>
</file>

<file path=customXml/itemProps5.xml><?xml version="1.0" encoding="utf-8"?>
<ds:datastoreItem xmlns:ds="http://schemas.openxmlformats.org/officeDocument/2006/customXml" ds:itemID="{81A93317-7FCC-42F1-BD39-9174A4343D09}"/>
</file>

<file path=customXml/itemProps6.xml><?xml version="1.0" encoding="utf-8"?>
<ds:datastoreItem xmlns:ds="http://schemas.openxmlformats.org/officeDocument/2006/customXml" ds:itemID="{1A9AFEBF-36D0-4594-9421-8DA47F7DB283}"/>
</file>

<file path=customXml/itemProps7.xml><?xml version="1.0" encoding="utf-8"?>
<ds:datastoreItem xmlns:ds="http://schemas.openxmlformats.org/officeDocument/2006/customXml" ds:itemID="{2B000094-CD38-4DA3-9E5A-A58ABDDE8C4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2758</Words>
  <Characters>14621</Characters>
  <CharactersWithSpaces>17345</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1:00Z</dcterms:created>
  <dc:creator>Susanna Wiener</dc:creator>
  <dc:description/>
  <dc:language>en-US</dc:language>
  <cp:lastModifiedBy>Susanna Wiener</cp:lastModifiedBy>
  <cp:lastPrinted>2016-01-21T12:05:00Z</cp:lastPrinted>
  <dcterms:modified xsi:type="dcterms:W3CDTF">2016-01-21T12:10:00Z</dcterms:modified>
  <cp:revision>31</cp:revision>
  <dc:subject/>
  <dc:title>En fråga om konsumentskyddet vid semesterbo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119c344-9c11-4fef-95d7-fdc26e3f7bda</vt:lpwstr>
  </property>
</Properties>
</file>