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4/15:5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örändrad nedsättning av socialavgifterna för unga</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4/15:5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januari 2015</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i enlighet med riksdagens tillkänna</w:t>
        <w:softHyphen/>
        <w:t>givande den 3 december 2014 (bet. 2014/15:FiU1, rskr. 2014/15:29), att nedsätt</w:t>
        <w:softHyphen/>
        <w:t>ningen av socialavgifterna, inklusive den all</w:t>
        <w:softHyphen/>
        <w:t>männa löneavgiften, för unga förändras. För personer som vid årets ingång inte har fyllt 23 år sänks avgifterna så att bara ålderspensionsav</w:t>
        <w:softHyphen/>
        <w:t>giften på 10,21 procent ska beta</w:t>
        <w:softHyphen/>
        <w:t>las. För personer som vid årets ingång har fyllt 25 år slopas nedsätt</w:t>
        <w:softHyphen/>
        <w:t>ningen.</w:t>
      </w:r>
    </w:p>
    <w:p>
      <w:pPr>
        <w:pStyle w:val="TextBodyIndent"/>
        <w:rPr/>
      </w:pPr>
      <w:r>
        <w:rPr/>
        <w:t>De nya bestämmelserna föreslås träda i kraft den 1 maj 2015.</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ocialavgiftslagen   (2000:980)</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4:1920) om allmän löneavgif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1:1170) om särskilda avdrag i vissa fall vid avgiftsberäkningen enligt lagen (1994:1920) om allmän löneavgift och socialavgiftslagen (2000:980)</w:t>
          </w:r>
          <w:r>
            <w:rPr>
              <w:vanish w:val="false"/>
            </w:rPr>
            <w:tab/>
            <w:t>9</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iksdagens tillkännagivande</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ocialavgifter och allmän löneavgift</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inansiering av trygghetssystem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Nedsättning av socialavgifter</w:t>
          </w:r>
          <w:r>
            <w:rPr>
              <w:vanish w:val="false"/>
            </w:rPr>
            <w:tab/>
            <w:t>14</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ändrad nedsättning av socialavgifterna för unga</w:t>
          </w:r>
          <w:r>
            <w:rPr>
              <w:vanish w:val="false"/>
            </w:rPr>
            <w:tab/>
            <w:t>15</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6</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Effekter för företag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ffekter för Skatteverket och de allmänna förvaltningsdomstolarna</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Effekter för jämställdheten och fördelningsanalys</w:t>
          </w:r>
          <w:r>
            <w:rPr>
              <w:vanish w:val="false"/>
            </w:rPr>
            <w:tab/>
            <w:t>19</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socialavgiftslagen (2000:980)</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1994:1920) om allmän löneavgift</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2001:1170) om särskilda avdrag i vissa fall vid avgiftsberäkningen enligt lagen (1994:1920) om allmän löneavgift och socialavgiftslagen (2000:980)</w:t>
          </w:r>
          <w:r>
            <w:rPr>
              <w:vanish w:val="false"/>
            </w:rPr>
            <w:tab/>
            <w:t>22</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promemorian Mer fokuserad nedsättning av socialavgifterna för de yngsta</w:t>
          </w:r>
          <w:r>
            <w:rPr>
              <w:vanish w:val="false"/>
            </w:rPr>
            <w:tab/>
            <w:t>23</w:t>
          </w:r>
        </w:p>
        <w:p>
          <w:pPr>
            <w:pStyle w:val="Contents4"/>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24</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33</w:t>
          </w:r>
        </w:p>
        <w:p>
          <w:pPr>
            <w:pStyle w:val="Contents4"/>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34</w:t>
          </w:r>
        </w:p>
        <w:p>
          <w:pPr>
            <w:pStyle w:val="Contents4"/>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41</w:t>
          </w:r>
        </w:p>
        <w:p>
          <w:pPr>
            <w:pStyle w:val="Contents4"/>
            <w:rPr>
              <w:rFonts w:ascii="Calibri" w:hAnsi="Calibri" w:eastAsia="" w:cs="" w:asciiTheme="minorHAnsi" w:cstheme="minorBidi" w:eastAsiaTheme="minorEastAsia" w:hAnsiTheme="minorHAnsi"/>
              <w:sz w:val="22"/>
              <w:szCs w:val="22"/>
              <w:lang w:eastAsia="sv-SE"/>
            </w:rPr>
          </w:pPr>
          <w:r>
            <w:rPr/>
            <w:t>Utdrag ur protokoll vid regeringssammanträde den 22 januari 2015</w:t>
          </w:r>
          <w:r>
            <w:rPr>
              <w:vanish w:val="false"/>
            </w:rPr>
            <w:tab/>
            <w:t>42</w:t>
          </w:r>
          <w:r>
            <w:rPr>
              <w:vanish w:val="false"/>
            </w:rPr>
            <w:fldChar w:fldCharType="end"/>
          </w:r>
        </w:p>
      </w:sdtContent>
    </w:sdt>
    <w:p>
      <w:pPr>
        <w:pStyle w:val="Innehllsfrteckning"/>
        <w:ind w:right="510" w:hanging="0"/>
        <w:rPr>
          <w:sz w:val="25"/>
        </w:rPr>
      </w:pPr>
      <w:r>
        <w:rPr>
          <w:sz w:val="25"/>
        </w:rPr>
      </w:r>
      <w:bookmarkStart w:id="8" w:name="_Toc406484738"/>
      <w:bookmarkStart w:id="9" w:name="_Toc380406974"/>
      <w:bookmarkStart w:id="10" w:name="_Toc380407599"/>
      <w:bookmarkStart w:id="11" w:name="_Toc406484738"/>
      <w:bookmarkStart w:id="12" w:name="_Toc380406974"/>
      <w:bookmarkStart w:id="13" w:name="_Toc380407599"/>
    </w:p>
    <w:p>
      <w:pPr>
        <w:pStyle w:val="Heading1"/>
        <w:numPr>
          <w:ilvl w:val="0"/>
          <w:numId w:val="11"/>
        </w:numPr>
        <w:rPr/>
      </w:pPr>
      <w:bookmarkStart w:id="14" w:name="_Toc406484738"/>
      <w:bookmarkStart w:id="15" w:name="_Toc380406974"/>
      <w:bookmarkStart w:id="16" w:name="_Toc380407599"/>
      <w:r>
        <w:rPr/>
        <w:t>Förslag till riksdagsbeslut</w:t>
      </w:r>
      <w:bookmarkEnd w:id="14"/>
      <w:bookmarkEnd w:id="15"/>
      <w:bookmarkEnd w:id="16"/>
    </w:p>
    <w:p>
      <w:pPr>
        <w:pStyle w:val="TextBody"/>
        <w:rPr/>
      </w:pPr>
      <w:r>
        <w:rPr/>
        <w:t>Regeringen föreslår att riksdagen antar regeringens förslag till</w:t>
      </w:r>
    </w:p>
    <w:p>
      <w:pPr>
        <w:pStyle w:val="TextBodyIndent"/>
        <w:rPr/>
      </w:pPr>
      <w:r>
        <w:rPr/>
        <w:t>1. lag om ändring i socialavgiftslagen (2000:980),</w:t>
      </w:r>
    </w:p>
    <w:p>
      <w:pPr>
        <w:pStyle w:val="TextBodyIndent"/>
        <w:rPr/>
      </w:pPr>
      <w:r>
        <w:rPr/>
        <w:t>2. lag om ändring i lagen (1994:1920) om allmän löneavgift,</w:t>
      </w:r>
    </w:p>
    <w:p>
      <w:pPr>
        <w:pStyle w:val="TextBodyIndent"/>
        <w:rPr/>
      </w:pPr>
      <w:r>
        <w:rPr/>
        <w:t xml:space="preserve">3. lag om ändring i lagen (2001:1170) om särskilda avdrag i vissa fall vid avgiftsberäkningen enligt lagen (1994:1920) om allmän löneavgift och socialavgiftslagen (2000:980). </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7" w:name="_Toc352095122"/>
      <w:bookmarkStart w:id="18" w:name="_Toc352239629"/>
      <w:bookmarkStart w:id="19" w:name="_Toc354064278"/>
      <w:bookmarkStart w:id="20" w:name="_Toc350949012"/>
      <w:bookmarkStart w:id="21" w:name="_Toc380046645"/>
      <w:bookmarkStart w:id="22" w:name="_Toc380406975"/>
      <w:bookmarkStart w:id="23" w:name="_Toc380407600"/>
      <w:bookmarkStart w:id="24" w:name="_Toc406077078"/>
      <w:bookmarkStart w:id="25" w:name="_Toc406484739"/>
      <w:bookmarkStart w:id="26" w:name="_Toc348538450"/>
      <w:bookmarkStart w:id="27" w:name="_Toc350851243"/>
      <w:bookmarkStart w:id="28" w:name="_Toc354063070"/>
      <w:bookmarkStart w:id="29" w:name="_Toc354063462"/>
      <w:bookmarkStart w:id="30" w:name="_Toc350248820"/>
      <w:bookmarkStart w:id="31" w:name="_Toc342657844"/>
      <w:bookmarkStart w:id="32" w:name="_Toc354063618"/>
      <w:bookmarkStart w:id="33" w:name="_Toc350949496"/>
      <w:bookmarkStart w:id="34" w:name="_Toc351101150"/>
      <w:bookmarkStart w:id="35" w:name="_Toc352670045"/>
      <w:bookmarkStart w:id="36" w:name="_Toc352681069"/>
      <w:bookmarkStart w:id="37" w:name="_Toc352845678"/>
      <w:bookmarkStart w:id="38" w:name="_Toc354062772"/>
      <w:bookmarkStart w:id="39" w:name="_Toc343607786"/>
      <w:bookmarkStart w:id="40" w:name="_Toc354063537"/>
      <w:bookmarkStart w:id="41" w:name="_Toc350778991"/>
      <w:bookmarkStart w:id="42" w:name="_Toc346801626"/>
      <w:bookmarkStart w:id="43" w:name="_Toc343609837"/>
      <w:bookmarkStart w:id="44" w:name="_Toc353981384"/>
      <w:bookmarkStart w:id="45" w:name="_Toc343771331"/>
      <w:bookmarkStart w:id="46" w:name="_Toc350930356"/>
      <w:bookmarkStart w:id="47" w:name="_Toc343523061"/>
      <w:bookmarkStart w:id="48" w:name="_Toc350849759"/>
      <w:bookmarkStart w:id="49" w:name="_Toc350780229"/>
      <w:bookmarkStart w:id="50" w:name="_Toc350248899"/>
      <w:bookmarkStart w:id="51" w:name="_Toc350239350"/>
      <w:bookmarkStart w:id="52" w:name="_Toc350523992"/>
      <w:bookmarkStart w:id="53" w:name="_Toc349306726"/>
      <w:bookmarkStart w:id="54" w:name="_Toc350949415"/>
      <w:bookmarkStart w:id="55" w:name="_Toc351127650"/>
      <w:bookmarkStart w:id="56" w:name="_Toc338774344"/>
      <w:bookmarkStart w:id="57" w:name="_Toc348701575"/>
      <w:bookmarkStart w:id="58" w:name="_Toc348598563"/>
      <w:bookmarkStart w:id="59" w:name="_Toc352751763"/>
      <w:bookmarkStart w:id="60" w:name="_Toc343774109"/>
      <w:bookmarkStart w:id="61" w:name="_Toc348682042"/>
      <w:bookmarkStart w:id="62" w:name="_Toc349034324"/>
      <w:bookmarkStart w:id="63" w:name="_Toc343182116"/>
      <w:bookmarkStart w:id="64" w:name="_Toc343007491"/>
      <w:bookmarkStart w:id="65" w:name="_Toc343607892"/>
      <w:r>
        <w:rPr/>
        <w:t>Lagtext</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pacing w:before="240" w:after="0"/>
        <w:rPr/>
      </w:pPr>
      <w:r>
        <w:rPr>
          <w:sz w:val="20"/>
        </w:rPr>
        <w:t>Regeringen har följande förslag till lagtext.</w:t>
      </w:r>
    </w:p>
    <w:p>
      <w:pPr>
        <w:pStyle w:val="Heading2"/>
        <w:numPr>
          <w:ilvl w:val="1"/>
          <w:numId w:val="11"/>
        </w:numPr>
        <w:rPr/>
      </w:pPr>
      <w:bookmarkStart w:id="66" w:name="_Toc380407601"/>
      <w:bookmarkStart w:id="67" w:name="_Toc380046646"/>
      <w:bookmarkStart w:id="68" w:name="_Toc380406976"/>
      <w:bookmarkStart w:id="69" w:name="_Toc343771332"/>
      <w:bookmarkStart w:id="70" w:name="_Toc354064279"/>
      <w:bookmarkStart w:id="71" w:name="_Toc354063619"/>
      <w:bookmarkStart w:id="72" w:name="_Toc354063538"/>
      <w:bookmarkStart w:id="73" w:name="_Toc354063463"/>
      <w:bookmarkStart w:id="74" w:name="_Toc406077079"/>
      <w:bookmarkStart w:id="75" w:name="_Toc350930357"/>
      <w:bookmarkStart w:id="76" w:name="_Toc350523993"/>
      <w:bookmarkStart w:id="77" w:name="_Toc351127651"/>
      <w:bookmarkStart w:id="78" w:name="_Toc343609838"/>
      <w:bookmarkStart w:id="79" w:name="_Toc352681070"/>
      <w:bookmarkStart w:id="80" w:name="_Toc354063071"/>
      <w:bookmarkStart w:id="81" w:name="_Toc351101151"/>
      <w:bookmarkStart w:id="82" w:name="_Toc354062773"/>
      <w:bookmarkStart w:id="83" w:name="_Toc350949416"/>
      <w:bookmarkStart w:id="84" w:name="_Toc350949497"/>
      <w:bookmarkStart w:id="85" w:name="_Toc352751764"/>
      <w:bookmarkStart w:id="86" w:name="_Toc352845679"/>
      <w:bookmarkStart w:id="87" w:name="_Toc350851244"/>
      <w:bookmarkStart w:id="88" w:name="_Toc352095123"/>
      <w:bookmarkStart w:id="89" w:name="_Toc352239630"/>
      <w:bookmarkStart w:id="90" w:name="_Toc349034325"/>
      <w:bookmarkStart w:id="91" w:name="_Toc343607893"/>
      <w:bookmarkStart w:id="92" w:name="_Toc350949013"/>
      <w:bookmarkStart w:id="93" w:name="_Toc350778992"/>
      <w:bookmarkStart w:id="94" w:name="_Toc350248821"/>
      <w:bookmarkStart w:id="95" w:name="_Toc350248900"/>
      <w:bookmarkStart w:id="96" w:name="_Toc348598564"/>
      <w:bookmarkStart w:id="97" w:name="_Toc349306727"/>
      <w:bookmarkStart w:id="98" w:name="_Toc350239351"/>
      <w:bookmarkStart w:id="99" w:name="_Toc350780230"/>
      <w:bookmarkStart w:id="100" w:name="_Toc352670046"/>
      <w:bookmarkStart w:id="101" w:name="_Toc342657845"/>
      <w:bookmarkStart w:id="102" w:name="_Toc346801627"/>
      <w:bookmarkStart w:id="103" w:name="_Toc350849760"/>
      <w:bookmarkStart w:id="104" w:name="_Toc353981385"/>
      <w:bookmarkStart w:id="105" w:name="_Toc406484740"/>
      <w:bookmarkStart w:id="106" w:name="_Toc343523062"/>
      <w:bookmarkStart w:id="107" w:name="_Toc348682043"/>
      <w:bookmarkStart w:id="108" w:name="_Toc343007492"/>
      <w:bookmarkStart w:id="109" w:name="_Toc343182117"/>
      <w:bookmarkStart w:id="110" w:name="_Toc348538451"/>
      <w:bookmarkStart w:id="111" w:name="_Toc338774345"/>
      <w:bookmarkStart w:id="112" w:name="_Toc343607787"/>
      <w:bookmarkStart w:id="113" w:name="_Toc348701576"/>
      <w:bookmarkStart w:id="114" w:name="_Toc343774110"/>
      <w:r>
        <w:rPr/>
        <w:t>Förslag till lag om ändring i socialavgiftslagen (</w:t>
      </w:r>
      <w:r>
        <w:rPr>
          <w:sz w:val="24"/>
        </w:rPr>
        <w:t>2000:980)</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t xml:space="preserve"> </w:t>
      </w:r>
    </w:p>
    <w:p>
      <w:pPr>
        <w:pStyle w:val="Normal"/>
        <w:tabs>
          <w:tab w:val="clear" w:pos="1304"/>
          <w:tab w:val="left" w:pos="2268" w:leader="none"/>
        </w:tabs>
        <w:ind w:firstLine="170"/>
        <w:jc w:val="both"/>
        <w:rPr>
          <w:sz w:val="20"/>
        </w:rPr>
      </w:pPr>
      <w:r>
        <w:rPr>
          <w:sz w:val="20"/>
        </w:rPr>
        <w:t>Härigenom föreskrivs att 2 kap. 28 §, 3 kap. 15 a och 18 §§ och rubrikerna närmast före 2 kap. 28 § och 3 kap. 15 a § socialavgiftslagen (2000:980)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6</w:t>
            </w:r>
            <w:r>
              <w:rPr>
                <w:sz w:val="20"/>
                <w:u w:val="single"/>
              </w:rPr>
              <w:t xml:space="preserve"> år</w:t>
            </w:r>
          </w:p>
        </w:tc>
        <w:tc>
          <w:tcPr>
            <w:tcW w:w="3060"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5</w:t>
            </w:r>
            <w:r>
              <w:rPr>
                <w:sz w:val="20"/>
                <w:u w:val="single"/>
              </w:rPr>
              <w:t xml:space="preserve"> år</w:t>
            </w:r>
            <w:r>
              <w:rPr>
                <w:rStyle w:val="FootnoteAnchor"/>
                <w:sz w:val="20"/>
                <w:u w:val="single"/>
                <w:vertAlign w:val="superscript"/>
              </w:rPr>
              <w:footnoteReference w:id="2"/>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8 §</w:t>
      </w:r>
      <w:r>
        <w:rPr>
          <w:rStyle w:val="FootnoteAnchor"/>
          <w:sz w:val="20"/>
          <w:vertAlign w:val="superscript"/>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å ersättning till personer som vid årets ingång inte har fyllt </w:t>
            </w:r>
            <w:r>
              <w:rPr>
                <w:i/>
                <w:sz w:val="20"/>
              </w:rPr>
              <w:t xml:space="preserve">26 </w:t>
            </w:r>
            <w:r>
              <w:rPr>
                <w:sz w:val="20"/>
              </w:rPr>
              <w:t>år</w:t>
            </w:r>
            <w:r>
              <w:rPr>
                <w:i/>
                <w:sz w:val="20"/>
              </w:rPr>
              <w:t xml:space="preserve"> </w:t>
            </w:r>
            <w:r>
              <w:rPr>
                <w:sz w:val="20"/>
              </w:rPr>
              <w:t>ska</w:t>
            </w:r>
            <w:r>
              <w:rPr>
                <w:i/>
                <w:sz w:val="20"/>
              </w:rPr>
              <w:t xml:space="preserve"> hela </w:t>
            </w:r>
            <w:r>
              <w:rPr>
                <w:sz w:val="20"/>
              </w:rPr>
              <w:t>ålderspensionsavgiften</w:t>
            </w:r>
            <w:r>
              <w:rPr>
                <w:i/>
                <w:sz w:val="20"/>
              </w:rPr>
              <w:t xml:space="preserve"> men bara en fjärdedel av de öv</w:t>
              <w:softHyphen/>
              <w:t xml:space="preserve">riga arbetsgivaravgifterna </w:t>
            </w:r>
            <w:r>
              <w:rPr>
                <w:sz w:val="20"/>
              </w:rPr>
              <w:t xml:space="preserve">betalas. </w:t>
            </w:r>
            <w:r>
              <w:rPr>
                <w:i/>
                <w:sz w:val="20"/>
              </w:rPr>
              <w:t>Procenttalen för avgifterna ska efter kvoteringen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å ersättning till personer som vid årets ingång inte har fyllt </w:t>
            </w:r>
            <w:r>
              <w:rPr>
                <w:i/>
                <w:sz w:val="20"/>
              </w:rPr>
              <w:t xml:space="preserve">23 </w:t>
            </w:r>
            <w:r>
              <w:rPr>
                <w:sz w:val="20"/>
              </w:rPr>
              <w:t>år</w:t>
            </w:r>
            <w:r>
              <w:rPr>
                <w:i/>
                <w:sz w:val="20"/>
              </w:rPr>
              <w:t xml:space="preserve"> </w:t>
            </w:r>
            <w:r>
              <w:rPr>
                <w:sz w:val="20"/>
              </w:rPr>
              <w:t>ska</w:t>
            </w:r>
            <w:r>
              <w:rPr>
                <w:i/>
                <w:sz w:val="20"/>
              </w:rPr>
              <w:t xml:space="preserve"> bara </w:t>
            </w:r>
            <w:r>
              <w:rPr>
                <w:sz w:val="20"/>
              </w:rPr>
              <w:t>ålderspensionsavgiften</w:t>
            </w:r>
            <w:r>
              <w:rPr>
                <w:i/>
                <w:sz w:val="20"/>
              </w:rPr>
              <w:t xml:space="preserve"> </w:t>
            </w:r>
            <w:r>
              <w:rPr>
                <w:sz w:val="20"/>
              </w:rPr>
              <w:t>betalas.</w:t>
            </w:r>
          </w:p>
        </w:tc>
      </w:tr>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På ersättning till personer som vid årets ingång har fyllt 23 men inte 25 år ska hela ålderspensions-avgiften men bara en fjärdedel av de övriga arbetsgivaravgifterna betalas.</w:t>
            </w:r>
            <w:r>
              <w:rPr>
                <w:sz w:val="20"/>
              </w:rPr>
              <w:t xml:space="preserve"> </w:t>
            </w:r>
            <w:r>
              <w:rPr>
                <w:i/>
                <w:sz w:val="20"/>
              </w:rPr>
              <w:t>Procenttalen för avgif</w:t>
              <w:softHyphen/>
              <w:t>terna ska efter kvoteringen anges med två decimaler så att övriga decimaler faller bort.</w:t>
            </w:r>
          </w:p>
        </w:tc>
      </w:tr>
    </w:tbl>
    <w:p>
      <w:pPr>
        <w:pStyle w:val="Normal"/>
        <w:tabs>
          <w:tab w:val="clear" w:pos="1304"/>
          <w:tab w:val="left" w:pos="2268" w:leader="none"/>
        </w:tabs>
        <w:jc w:val="both"/>
        <w:rPr>
          <w:sz w:val="20"/>
        </w:rPr>
      </w:pPr>
      <w:r>
        <w:rPr>
          <w:sz w:val="20"/>
        </w:rPr>
      </w:r>
      <w:r>
        <w:br w:type="page"/>
      </w:r>
    </w:p>
    <w:p>
      <w:pPr>
        <w:pStyle w:val="Normal"/>
        <w:tabs>
          <w:tab w:val="clear" w:pos="1304"/>
          <w:tab w:val="left" w:pos="2268" w:leader="none"/>
        </w:tabs>
        <w:jc w:val="center"/>
        <w:rPr>
          <w:b/>
          <w:b/>
          <w:sz w:val="20"/>
        </w:rPr>
      </w:pPr>
      <w:r>
        <w:rPr>
          <w:b/>
          <w:sz w:val="20"/>
        </w:rPr>
        <w:t>3 kap.</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6</w:t>
            </w:r>
            <w:r>
              <w:rPr>
                <w:sz w:val="20"/>
                <w:u w:val="single"/>
              </w:rPr>
              <w:t xml:space="preserve"> år</w:t>
            </w:r>
          </w:p>
        </w:tc>
        <w:tc>
          <w:tcPr>
            <w:tcW w:w="3060"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5</w:t>
            </w:r>
            <w:r>
              <w:rPr>
                <w:sz w:val="20"/>
                <w:u w:val="single"/>
              </w:rPr>
              <w:t xml:space="preserve"> år</w:t>
            </w:r>
            <w:r>
              <w:rPr>
                <w:rStyle w:val="FootnoteAnchor"/>
                <w:sz w:val="20"/>
                <w:u w:val="single"/>
                <w:vertAlign w:val="superscript"/>
              </w:rPr>
              <w:footnoteReference w:id="4"/>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15 a §</w:t>
      </w:r>
      <w:r>
        <w:rPr>
          <w:rStyle w:val="FootnoteAnchor"/>
          <w:sz w:val="20"/>
          <w:vertAlign w:val="superscript"/>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vid ingången av beskattningsåret inte har fyllt </w:t>
            </w:r>
            <w:r>
              <w:rPr>
                <w:i/>
                <w:sz w:val="20"/>
              </w:rPr>
              <w:t>26</w:t>
            </w:r>
            <w:r>
              <w:rPr>
                <w:sz w:val="20"/>
              </w:rPr>
              <w:t xml:space="preserve"> år ska betala </w:t>
            </w:r>
            <w:r>
              <w:rPr>
                <w:i/>
                <w:sz w:val="20"/>
              </w:rPr>
              <w:t>hela</w:t>
            </w:r>
            <w:r>
              <w:rPr>
                <w:sz w:val="20"/>
              </w:rPr>
              <w:t xml:space="preserve"> ålderspensions-avgiften </w:t>
            </w:r>
            <w:r>
              <w:rPr>
                <w:i/>
                <w:sz w:val="20"/>
              </w:rPr>
              <w:t>men bara en fjärdedel av de övriga egenavgifterna. Procent-talen för avgifterna ska efter kvo</w:t>
              <w:softHyphen/>
              <w:t>teringen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vid ingången av beskattningsåret inte har fyllt </w:t>
            </w:r>
            <w:r>
              <w:rPr>
                <w:i/>
                <w:sz w:val="20"/>
              </w:rPr>
              <w:t>23</w:t>
            </w:r>
            <w:r>
              <w:rPr>
                <w:sz w:val="20"/>
              </w:rPr>
              <w:t xml:space="preserve"> år ska </w:t>
            </w:r>
            <w:r>
              <w:rPr>
                <w:i/>
                <w:sz w:val="20"/>
              </w:rPr>
              <w:t>bara</w:t>
            </w:r>
            <w:r>
              <w:rPr>
                <w:sz w:val="20"/>
              </w:rPr>
              <w:t xml:space="preserve"> betala ålderspensions-avgiften.</w:t>
            </w:r>
          </w:p>
        </w:tc>
      </w:tr>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Den som vid ingången av be</w:t>
              <w:softHyphen/>
              <w:t>skattningsåret har fyllt 23 men inte 25 år ska betala hela ålderspens</w:t>
              <w:softHyphen/>
              <w:t>ionsavgiften men bara en fjärdedel av de övriga egenavgifterna. Pro-centtalen för avgifterna ska efter kvoteringen anges med två decimaler så att övriga decimaler faller bort.</w:t>
            </w:r>
          </w:p>
        </w:tc>
      </w:tr>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r>
          </w:p>
        </w:tc>
      </w:tr>
    </w:tbl>
    <w:p>
      <w:pPr>
        <w:pStyle w:val="Normal"/>
        <w:tabs>
          <w:tab w:val="clear" w:pos="1304"/>
          <w:tab w:val="left" w:pos="2268" w:leader="none"/>
        </w:tabs>
        <w:spacing w:before="0" w:after="10"/>
        <w:jc w:val="center"/>
        <w:rPr>
          <w:sz w:val="20"/>
        </w:rPr>
      </w:pPr>
      <w:r>
        <w:rPr>
          <w:sz w:val="20"/>
        </w:rPr>
        <w:t>18 §</w:t>
      </w:r>
      <w:r>
        <w:rPr>
          <w:rStyle w:val="FootnoteAnchor"/>
          <w:sz w:val="20"/>
          <w:vertAlign w:val="superscript"/>
        </w:rPr>
        <w:footnoteReference w:id="6"/>
      </w:r>
    </w:p>
    <w:p>
      <w:pPr>
        <w:pStyle w:val="Normal"/>
        <w:tabs>
          <w:tab w:val="clear" w:pos="1304"/>
          <w:tab w:val="left" w:pos="2268" w:leader="none"/>
        </w:tabs>
        <w:ind w:firstLine="170"/>
        <w:jc w:val="both"/>
        <w:rPr>
          <w:sz w:val="20"/>
        </w:rPr>
      </w:pPr>
      <w:r>
        <w:rPr>
          <w:sz w:val="20"/>
        </w:rPr>
        <w:t xml:space="preserve">  </w:t>
      </w:r>
      <w:r>
        <w:rPr>
          <w:sz w:val="20"/>
        </w:rPr>
        <w:t>Vid beräkning av egenavgifter ska avdrag göras med 7,5 procent av avgiftsunderlaget, dock högst med 15 000 kronor per år. Avdraget får inte medföra att avgifterna understiger ålderspensionsavgiften enligt 13 §.</w:t>
      </w:r>
    </w:p>
    <w:p>
      <w:pPr>
        <w:pStyle w:val="Normal"/>
        <w:tabs>
          <w:tab w:val="clear" w:pos="1304"/>
          <w:tab w:val="left" w:pos="2268" w:leader="none"/>
        </w:tabs>
        <w:ind w:firstLine="170"/>
        <w:jc w:val="both"/>
        <w:rPr>
          <w:sz w:val="20"/>
        </w:rPr>
      </w:pPr>
      <w:r>
        <w:rPr>
          <w:sz w:val="20"/>
        </w:rPr>
        <w:t>Första stycket gäller bara</w:t>
      </w:r>
    </w:p>
    <w:p>
      <w:pPr>
        <w:pStyle w:val="Normal"/>
        <w:tabs>
          <w:tab w:val="clear" w:pos="1304"/>
          <w:tab w:val="left" w:pos="2268" w:leader="none"/>
        </w:tabs>
        <w:ind w:firstLine="170"/>
        <w:jc w:val="both"/>
        <w:rPr>
          <w:sz w:val="20"/>
        </w:rPr>
      </w:pPr>
      <w:r>
        <w:rPr>
          <w:sz w:val="20"/>
        </w:rPr>
        <w:t>1. till den del avgiftsunderlaget utgörs av avgiftspliktig inkomst av näringsverksamhet,</w:t>
      </w:r>
    </w:p>
    <w:p>
      <w:pPr>
        <w:pStyle w:val="Normal"/>
        <w:tabs>
          <w:tab w:val="clear" w:pos="1304"/>
          <w:tab w:val="left" w:pos="2268" w:leader="none"/>
        </w:tabs>
        <w:ind w:firstLine="170"/>
        <w:jc w:val="both"/>
        <w:rPr>
          <w:sz w:val="20"/>
        </w:rPr>
      </w:pPr>
      <w:r>
        <w:rPr>
          <w:sz w:val="20"/>
        </w:rPr>
        <w:t xml:space="preserve">2. om den del av avgiftsunderlaget som utgörs av avgiftspliktig inkomst av näringsverksamhet överstiger 40 000 kronor,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om den avgiftsskyldige vid ingången av beskattningsåret har fyllt </w:t>
            </w:r>
            <w:r>
              <w:rPr>
                <w:i/>
                <w:sz w:val="20"/>
              </w:rPr>
              <w:t>26</w:t>
            </w:r>
            <w:r>
              <w:rPr>
                <w:sz w:val="20"/>
              </w:rPr>
              <w:t xml:space="preserve"> men inte 65 år och inte bara ska betala ålderspensions-avgiften enligt 16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om den avgiftsskyldige vid ingången av beskattningsåret har fyllt </w:t>
            </w:r>
            <w:r>
              <w:rPr>
                <w:i/>
                <w:sz w:val="20"/>
              </w:rPr>
              <w:t>25</w:t>
            </w:r>
            <w:r>
              <w:rPr>
                <w:sz w:val="20"/>
              </w:rPr>
              <w:t xml:space="preserve"> men inte 65 år och inte bara ska betala ålderspensions-avgiften enligt 16 §.</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maj 2015.</w:t>
      </w:r>
    </w:p>
    <w:p>
      <w:pPr>
        <w:pStyle w:val="Normal"/>
        <w:tabs>
          <w:tab w:val="clear" w:pos="1304"/>
          <w:tab w:val="left" w:pos="2268" w:leader="none"/>
        </w:tabs>
        <w:ind w:firstLine="170"/>
        <w:jc w:val="both"/>
        <w:rPr>
          <w:sz w:val="20"/>
        </w:rPr>
      </w:pPr>
      <w:r>
        <w:rPr>
          <w:sz w:val="20"/>
        </w:rPr>
        <w:t>2. Bestämmelsen i 2 kap. 28 § i den nya lydelsen tillämpas på ersättning som betalas ut efter den 30 april 2015.</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3. Bestämmelserna i 3 kap. 15 a och 18 §§ i den nya lydelsen tillämpas på inkomst som uppbärs efter den 30 april 2015. Omfattar beskattningsåret tid såväl före som efter ikraftträdandet ska, om den avgiftsskyldige inte visar annat, så stor del av beskattningsårets inkomst anses hänförlig till tiden efter den 30 april 2015 som svarar mot förhållandet mellan den del av beskattningsåret som infaller under denna tid och hela beskattningsåret.</w:t>
      </w:r>
    </w:p>
    <w:p>
      <w:pPr>
        <w:pStyle w:val="Heading2"/>
        <w:numPr>
          <w:ilvl w:val="1"/>
          <w:numId w:val="11"/>
        </w:numPr>
        <w:spacing w:before="0" w:after="160"/>
        <w:rPr/>
      </w:pPr>
      <w:bookmarkStart w:id="119" w:name="_Toc350930358"/>
      <w:bookmarkStart w:id="120" w:name="_Toc354063464"/>
      <w:bookmarkStart w:id="121" w:name="_Toc354063539"/>
      <w:bookmarkStart w:id="122" w:name="_Toc354063620"/>
      <w:bookmarkStart w:id="123" w:name="_Toc354064280"/>
      <w:bookmarkStart w:id="124" w:name="_Toc380046647"/>
      <w:bookmarkStart w:id="125" w:name="_Toc380406977"/>
      <w:bookmarkStart w:id="126" w:name="_Toc380407602"/>
      <w:bookmarkStart w:id="127" w:name="_Toc406077080"/>
      <w:bookmarkStart w:id="128" w:name="_Toc350851245"/>
      <w:bookmarkStart w:id="129" w:name="_Toc352845680"/>
      <w:bookmarkStart w:id="130" w:name="_Toc350949014"/>
      <w:bookmarkStart w:id="131" w:name="_Toc354063072"/>
      <w:bookmarkStart w:id="132" w:name="_Toc348598565"/>
      <w:bookmarkStart w:id="133" w:name="_Toc406484741"/>
      <w:bookmarkStart w:id="134" w:name="_Toc351127652"/>
      <w:bookmarkStart w:id="135" w:name="_Toc352751765"/>
      <w:bookmarkStart w:id="136" w:name="_Toc352670047"/>
      <w:bookmarkStart w:id="137" w:name="_Toc352095124"/>
      <w:bookmarkStart w:id="138" w:name="_Toc351101152"/>
      <w:bookmarkStart w:id="139" w:name="_Toc350949498"/>
      <w:bookmarkStart w:id="140" w:name="_Toc350949417"/>
      <w:bookmarkStart w:id="141" w:name="_Toc346801628"/>
      <w:bookmarkStart w:id="142" w:name="_Toc338774346"/>
      <w:bookmarkStart w:id="143" w:name="_Toc354062774"/>
      <w:bookmarkStart w:id="144" w:name="_Toc343774111"/>
      <w:bookmarkStart w:id="145" w:name="_Toc348538452"/>
      <w:bookmarkStart w:id="146" w:name="_Toc348701577"/>
      <w:bookmarkStart w:id="147" w:name="_Toc349034326"/>
      <w:bookmarkStart w:id="148" w:name="_Toc349306728"/>
      <w:bookmarkStart w:id="149" w:name="_Toc350239352"/>
      <w:bookmarkStart w:id="150" w:name="_Toc350248822"/>
      <w:bookmarkStart w:id="151" w:name="_Toc350248901"/>
      <w:bookmarkStart w:id="152" w:name="_Toc350523994"/>
      <w:bookmarkStart w:id="153" w:name="_Toc350778993"/>
      <w:bookmarkStart w:id="154" w:name="_Toc350780231"/>
      <w:bookmarkStart w:id="155" w:name="_Toc343607788"/>
      <w:bookmarkStart w:id="156" w:name="_Toc342657846"/>
      <w:bookmarkStart w:id="157" w:name="_Toc350849761"/>
      <w:bookmarkStart w:id="158" w:name="_Toc352239631"/>
      <w:bookmarkStart w:id="159" w:name="_Toc343771333"/>
      <w:bookmarkStart w:id="160" w:name="_Toc343609839"/>
      <w:bookmarkStart w:id="161" w:name="_Toc343607894"/>
      <w:bookmarkStart w:id="162" w:name="_Toc343523063"/>
      <w:bookmarkStart w:id="163" w:name="_Toc343182118"/>
      <w:bookmarkStart w:id="164" w:name="_Toc343007493"/>
      <w:bookmarkStart w:id="165" w:name="_Toc353981386"/>
      <w:bookmarkStart w:id="166" w:name="_Toc352681071"/>
      <w:bookmarkStart w:id="167" w:name="_Toc348682044"/>
      <w:r>
        <w:rPr/>
        <w:t>Förslag till lag om ändring i lagen (1994:1920) om allmän löneavgift</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tabs>
          <w:tab w:val="clear" w:pos="1304"/>
          <w:tab w:val="left" w:pos="2268" w:leader="none"/>
        </w:tabs>
        <w:ind w:firstLine="170"/>
        <w:jc w:val="both"/>
        <w:rPr>
          <w:sz w:val="20"/>
        </w:rPr>
      </w:pPr>
      <w:r>
        <w:rPr>
          <w:sz w:val="20"/>
        </w:rPr>
        <w:t>Härigenom föreskrivs att 1–3 §§ lagen (1994:1920) om allmän löneavgift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som enligt 2 kap. socialav</w:t>
              <w:softHyphen/>
              <w:t xml:space="preserve">giftslagen (2000:980) </w:t>
            </w:r>
            <w:r>
              <w:rPr>
                <w:i/>
                <w:sz w:val="20"/>
              </w:rPr>
              <w:t>skall</w:t>
            </w:r>
            <w:r>
              <w:rPr>
                <w:sz w:val="20"/>
              </w:rPr>
              <w:t xml:space="preserve"> betala arbetsgivaravgifter </w:t>
            </w:r>
            <w:r>
              <w:rPr>
                <w:i/>
                <w:sz w:val="20"/>
              </w:rPr>
              <w:t>skall</w:t>
            </w:r>
            <w:r>
              <w:rPr>
                <w:sz w:val="20"/>
              </w:rPr>
              <w:t xml:space="preserve"> för varje år betala allmän löneavgift. Löne</w:t>
              <w:softHyphen/>
              <w:t>avgiften beräknas på det underlag som gäller för arbetsgivaravgifter enligt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 som enligt 2 kap. socialav</w:t>
              <w:softHyphen/>
              <w:t xml:space="preserve">giftslagen (2000:980) </w:t>
            </w:r>
            <w:r>
              <w:rPr>
                <w:i/>
                <w:sz w:val="20"/>
              </w:rPr>
              <w:t>ska</w:t>
            </w:r>
            <w:r>
              <w:rPr>
                <w:sz w:val="20"/>
              </w:rPr>
              <w:t xml:space="preserve"> betala arbetsgivaravgifter </w:t>
            </w:r>
            <w:r>
              <w:rPr>
                <w:i/>
                <w:sz w:val="20"/>
              </w:rPr>
              <w:t>ska</w:t>
            </w:r>
            <w:r>
              <w:rPr>
                <w:sz w:val="20"/>
              </w:rPr>
              <w:t xml:space="preserve"> för varje år betala allmän löneavgift. Löne</w:t>
              <w:softHyphen/>
              <w:t>avgiften beräknas på det underlag som gäller för arbetsgivaravgifter enligt socialavgiftslag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underlaget enligt första stycket </w:t>
            </w:r>
            <w:r>
              <w:rPr>
                <w:i/>
                <w:sz w:val="20"/>
              </w:rPr>
              <w:t>skall</w:t>
            </w:r>
            <w:r>
              <w:rPr>
                <w:sz w:val="20"/>
              </w:rPr>
              <w:t xml:space="preserve"> dock inte ingå ersättning till sådana personer som avses i 2 kap. 27 §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underlaget enligt första stycket </w:t>
            </w:r>
            <w:r>
              <w:rPr>
                <w:i/>
                <w:sz w:val="20"/>
              </w:rPr>
              <w:t>ska</w:t>
            </w:r>
            <w:r>
              <w:rPr>
                <w:sz w:val="20"/>
              </w:rPr>
              <w:t xml:space="preserve"> dock inte ingå ersättning till sådana personer som avses i 2 kap. 27 § </w:t>
            </w:r>
            <w:r>
              <w:rPr>
                <w:i/>
                <w:sz w:val="20"/>
              </w:rPr>
              <w:t>eller 28 § första stycket</w:t>
            </w:r>
            <w:r>
              <w:rPr>
                <w:sz w:val="20"/>
              </w:rPr>
              <w:t xml:space="preserve"> socialavgiftslagen.</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som enligt 3 kap. socialav</w:t>
              <w:softHyphen/>
              <w:t xml:space="preserve">giftslagen (2000:980) </w:t>
            </w:r>
            <w:r>
              <w:rPr>
                <w:i/>
                <w:sz w:val="20"/>
              </w:rPr>
              <w:t>skall</w:t>
            </w:r>
            <w:r>
              <w:rPr>
                <w:sz w:val="20"/>
              </w:rPr>
              <w:t xml:space="preserve"> betala egenavgifter </w:t>
            </w:r>
            <w:r>
              <w:rPr>
                <w:i/>
                <w:sz w:val="20"/>
              </w:rPr>
              <w:t>skall</w:t>
            </w:r>
            <w:r>
              <w:rPr>
                <w:sz w:val="20"/>
              </w:rPr>
              <w:t xml:space="preserve"> för varje år betala allmän löneavgift. Löneav</w:t>
              <w:softHyphen/>
              <w:t>giften beräknas på det underlag som gäller för egenavgifter enligt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 som enligt 3 kap. socialav</w:t>
              <w:softHyphen/>
              <w:t xml:space="preserve">giftslagen (2000:980) </w:t>
            </w:r>
            <w:r>
              <w:rPr>
                <w:i/>
                <w:sz w:val="20"/>
              </w:rPr>
              <w:t>ska</w:t>
            </w:r>
            <w:r>
              <w:rPr>
                <w:sz w:val="20"/>
              </w:rPr>
              <w:t xml:space="preserve"> betala egenavgifter </w:t>
            </w:r>
            <w:r>
              <w:rPr>
                <w:i/>
                <w:sz w:val="20"/>
              </w:rPr>
              <w:t>ska</w:t>
            </w:r>
            <w:r>
              <w:rPr>
                <w:sz w:val="20"/>
              </w:rPr>
              <w:t xml:space="preserve"> för varje år betala allmän löneavgift. Löneavgiften beräknas på det underlag som gäller för egenavgifter enligt socialavgiftslag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gäller inte den som bara </w:t>
            </w:r>
            <w:r>
              <w:rPr>
                <w:i/>
                <w:sz w:val="20"/>
              </w:rPr>
              <w:t>skall</w:t>
            </w:r>
            <w:r>
              <w:rPr>
                <w:sz w:val="20"/>
              </w:rPr>
              <w:t xml:space="preserve"> betala ålders-pensionsavgift enligt 3 kap. 15 eller 16 §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gäller inte den som bara </w:t>
            </w:r>
            <w:r>
              <w:rPr>
                <w:i/>
                <w:sz w:val="20"/>
              </w:rPr>
              <w:t>ska</w:t>
            </w:r>
            <w:r>
              <w:rPr>
                <w:sz w:val="20"/>
              </w:rPr>
              <w:t xml:space="preserve"> betala ålders-pensionsavgift enligt 3 kap. 15 </w:t>
            </w:r>
            <w:r>
              <w:rPr>
                <w:i/>
                <w:sz w:val="20"/>
              </w:rPr>
              <w:t>§, 15 a § första stycket</w:t>
            </w:r>
            <w:r>
              <w:rPr>
                <w:sz w:val="20"/>
              </w:rPr>
              <w:t xml:space="preserve"> eller 16 § socialavgiftslagen.</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9"/>
      </w:r>
    </w:p>
    <w:p>
      <w:pPr>
        <w:pStyle w:val="Normal"/>
        <w:tabs>
          <w:tab w:val="clear" w:pos="1304"/>
          <w:tab w:val="left" w:pos="2268" w:leader="none"/>
        </w:tabs>
        <w:ind w:firstLine="170"/>
        <w:jc w:val="both"/>
        <w:rPr>
          <w:sz w:val="20"/>
        </w:rPr>
      </w:pPr>
      <w:r>
        <w:rPr>
          <w:sz w:val="20"/>
        </w:rPr>
        <w:t>Allmän löneavgift tas ut med 10,15 procent av underlaget och tillfaller sta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dem som vid årets ingång </w:t>
            </w:r>
            <w:r>
              <w:rPr>
                <w:i/>
                <w:sz w:val="20"/>
              </w:rPr>
              <w:t>inte</w:t>
            </w:r>
            <w:r>
              <w:rPr>
                <w:sz w:val="20"/>
              </w:rPr>
              <w:t xml:space="preserve"> har fyllt </w:t>
            </w:r>
            <w:r>
              <w:rPr>
                <w:i/>
                <w:sz w:val="20"/>
              </w:rPr>
              <w:t>26</w:t>
            </w:r>
            <w:r>
              <w:rPr>
                <w:sz w:val="20"/>
              </w:rPr>
              <w:t xml:space="preserve"> år tas löneavgiften ut med en fjärdedel av procenttalet och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dem som vid årets ingång har fyllt </w:t>
            </w:r>
            <w:r>
              <w:rPr>
                <w:i/>
                <w:sz w:val="20"/>
              </w:rPr>
              <w:t>23 men inte 25</w:t>
            </w:r>
            <w:r>
              <w:rPr>
                <w:sz w:val="20"/>
              </w:rPr>
              <w:t xml:space="preserve"> år tas löneavgiften ut med en fjärdedel av procenttalet och anges med två decimaler så att övriga decimaler faller bor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maj 2015.</w:t>
      </w:r>
    </w:p>
    <w:p>
      <w:pPr>
        <w:pStyle w:val="Normal"/>
        <w:tabs>
          <w:tab w:val="clear" w:pos="1304"/>
          <w:tab w:val="left" w:pos="2268" w:leader="none"/>
        </w:tabs>
        <w:ind w:firstLine="170"/>
        <w:jc w:val="both"/>
        <w:rPr>
          <w:sz w:val="20"/>
        </w:rPr>
      </w:pPr>
      <w:r>
        <w:rPr>
          <w:sz w:val="20"/>
        </w:rPr>
        <w:t xml:space="preserve">2. Bestämmelserna i den nya lydelsen tillämpas på lön eller annan ersättning enligt 1 § som betalas ut efter den 30 april 2015.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3. Bestämmelserna i den nya lydelsen tillämpas också på inkomst enligt 2 § som uppbärs efter den 30 april 2015. Omfattar beskattningsåret tid såväl före som efter ikraftträdandet ska, om den avgiftsskyldige inte visar annat, så stor del av beskattningsårets inkomst anses hänförlig till tiden efter den 30 april 2015 som svarar mot förhållandet mellan den del av beskattningsåret som infaller under denna tid och hela beskattnings-året.</w:t>
      </w:r>
    </w:p>
    <w:p>
      <w:pPr>
        <w:pStyle w:val="Heading2"/>
        <w:numPr>
          <w:ilvl w:val="1"/>
          <w:numId w:val="11"/>
        </w:numPr>
        <w:spacing w:before="0" w:after="160"/>
        <w:rPr/>
      </w:pPr>
      <w:bookmarkStart w:id="172" w:name="_Toc352845681"/>
      <w:bookmarkStart w:id="173" w:name="_Toc380407603"/>
      <w:bookmarkStart w:id="174" w:name="_Toc380406978"/>
      <w:bookmarkStart w:id="175" w:name="_Toc380046648"/>
      <w:bookmarkStart w:id="176" w:name="_Toc354064281"/>
      <w:bookmarkStart w:id="177" w:name="_Toc354063621"/>
      <w:bookmarkStart w:id="178" w:name="_Toc354063540"/>
      <w:bookmarkStart w:id="179" w:name="_Toc350949015"/>
      <w:bookmarkStart w:id="180" w:name="_Toc354063465"/>
      <w:bookmarkStart w:id="181" w:name="_Toc350930359"/>
      <w:bookmarkStart w:id="182" w:name="_Toc354063073"/>
      <w:bookmarkStart w:id="183" w:name="_Toc348598566"/>
      <w:bookmarkStart w:id="184" w:name="_Toc350949418"/>
      <w:bookmarkStart w:id="185" w:name="_Toc352751766"/>
      <w:bookmarkStart w:id="186" w:name="_Toc406484742"/>
      <w:bookmarkStart w:id="187" w:name="_Toc354062775"/>
      <w:bookmarkStart w:id="188" w:name="_Toc346801629"/>
      <w:bookmarkStart w:id="189" w:name="_Toc351101153"/>
      <w:bookmarkStart w:id="190" w:name="_Toc351127653"/>
      <w:bookmarkStart w:id="191" w:name="_Toc352670048"/>
      <w:bookmarkStart w:id="192" w:name="_Toc338774347"/>
      <w:bookmarkStart w:id="193" w:name="_Toc406077081"/>
      <w:bookmarkStart w:id="194" w:name="_Toc352095125"/>
      <w:bookmarkStart w:id="195" w:name="_Toc352239632"/>
      <w:bookmarkStart w:id="196" w:name="_Toc350851246"/>
      <w:bookmarkStart w:id="197" w:name="_Toc350949499"/>
      <w:bookmarkStart w:id="198" w:name="_Toc343007494"/>
      <w:bookmarkStart w:id="199" w:name="_Toc350778994"/>
      <w:bookmarkStart w:id="200" w:name="_Toc350523995"/>
      <w:bookmarkStart w:id="201" w:name="_Toc350248902"/>
      <w:bookmarkStart w:id="202" w:name="_Toc343182119"/>
      <w:bookmarkStart w:id="203" w:name="_Toc350248823"/>
      <w:bookmarkStart w:id="204" w:name="_Toc350239353"/>
      <w:bookmarkStart w:id="205" w:name="_Toc350849762"/>
      <w:bookmarkStart w:id="206" w:name="_Toc349306729"/>
      <w:bookmarkStart w:id="207" w:name="_Toc349034327"/>
      <w:bookmarkStart w:id="208" w:name="_Toc348701578"/>
      <w:bookmarkStart w:id="209" w:name="_Toc348682045"/>
      <w:bookmarkStart w:id="210" w:name="_Toc352681072"/>
      <w:bookmarkStart w:id="211" w:name="_Toc343607789"/>
      <w:bookmarkStart w:id="212" w:name="_Toc342657847"/>
      <w:bookmarkStart w:id="213" w:name="_Toc350780232"/>
      <w:bookmarkStart w:id="214" w:name="_Toc343523064"/>
      <w:bookmarkStart w:id="215" w:name="_Toc343607895"/>
      <w:bookmarkStart w:id="216" w:name="_Toc343771334"/>
      <w:bookmarkStart w:id="217" w:name="_Toc343774112"/>
      <w:bookmarkStart w:id="218" w:name="_Toc348538453"/>
      <w:bookmarkStart w:id="219" w:name="_Toc353981387"/>
      <w:bookmarkStart w:id="220" w:name="_Toc343609840"/>
      <w:r>
        <w:rPr/>
        <w:t xml:space="preserve">Förslag till lag om ändring i lagen (2001:1170) om </w:t>
      </w:r>
      <w:bookmarkEnd w:id="172"/>
      <w:bookmarkEnd w:id="176"/>
      <w:bookmarkEnd w:id="177"/>
      <w:bookmarkEnd w:id="178"/>
      <w:bookmarkEnd w:id="179"/>
      <w:bookmarkEnd w:id="180"/>
      <w:bookmarkEnd w:id="181"/>
      <w:bookmarkEnd w:id="182"/>
      <w:bookmarkEnd w:id="183"/>
      <w:bookmarkEnd w:id="184"/>
      <w:bookmarkEnd w:id="185"/>
      <w:bookmarkEnd w:id="187"/>
      <w:bookmarkEnd w:id="188"/>
      <w:bookmarkEnd w:id="189"/>
      <w:bookmarkEnd w:id="190"/>
      <w:bookmarkEnd w:id="191"/>
      <w:bookmarkEnd w:id="192"/>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t>särskilda avdrag i vissa fall vid avgiftsberäkningen enligt lagen (1994:1920) om allmän löneavgift och socialavgiftslagen (2000:980)</w:t>
      </w:r>
      <w:bookmarkEnd w:id="173"/>
      <w:bookmarkEnd w:id="174"/>
      <w:bookmarkEnd w:id="175"/>
      <w:bookmarkEnd w:id="186"/>
      <w:bookmarkEnd w:id="193"/>
    </w:p>
    <w:p>
      <w:pPr>
        <w:pStyle w:val="Normal"/>
        <w:tabs>
          <w:tab w:val="clear" w:pos="1304"/>
          <w:tab w:val="left" w:pos="2268" w:leader="none"/>
        </w:tabs>
        <w:ind w:firstLine="170"/>
        <w:jc w:val="both"/>
        <w:rPr>
          <w:sz w:val="20"/>
        </w:rPr>
      </w:pPr>
      <w:r>
        <w:rPr>
          <w:sz w:val="20"/>
        </w:rPr>
        <w:t>Härigenom föreskrivs att 2 och 5 §§ lagen (2001:1170) om särskilda avdrag i vissa fall vid avgiftsberäkningen enligt lagen (1994:1920) om allmän löneavgift och socialavgiftslagen (2000:980)</w:t>
      </w:r>
      <w:r>
        <w:rPr>
          <w:rStyle w:val="FootnoteAnchor"/>
          <w:sz w:val="20"/>
          <w:vertAlign w:val="superscript"/>
        </w:rPr>
        <w:footnoteReference w:id="10"/>
      </w:r>
      <w:r>
        <w:rPr>
          <w:sz w:val="20"/>
        </w:rPr>
        <w:t xml:space="preserve">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arbetsgivar-avgifterna </w:t>
            </w:r>
            <w:r>
              <w:rPr>
                <w:i/>
                <w:sz w:val="20"/>
              </w:rPr>
              <w:t>skall</w:t>
            </w:r>
            <w:r>
              <w:rPr>
                <w:sz w:val="20"/>
              </w:rPr>
              <w:t xml:space="preserve">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w:t>
            </w:r>
            <w:r>
              <w:rPr>
                <w:i/>
                <w:sz w:val="20"/>
              </w:rPr>
              <w:t>skall</w:t>
            </w:r>
            <w:r>
              <w:rPr>
                <w:sz w:val="20"/>
              </w:rPr>
              <w:t xml:space="preserve"> vid tillämpning av denna lag inte avses sådan ersättning på vilken endast ålders-pensionsavgift </w:t>
            </w:r>
            <w:r>
              <w:rPr>
                <w:i/>
                <w:sz w:val="20"/>
              </w:rPr>
              <w:t>skall</w:t>
            </w:r>
            <w:r>
              <w:rPr>
                <w:sz w:val="20"/>
              </w:rPr>
              <w:t xml:space="preserve"> betalas enligt 2 kap. 27 § socialavgiftslagen (2000:980).</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arbetsgivar-avgifterna </w:t>
            </w:r>
            <w:r>
              <w:rPr>
                <w:i/>
                <w:sz w:val="20"/>
              </w:rPr>
              <w:t>ska</w:t>
            </w:r>
            <w:r>
              <w:rPr>
                <w:sz w:val="20"/>
              </w:rPr>
              <w:t xml:space="preserve">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w:t>
            </w:r>
            <w:r>
              <w:rPr>
                <w:i/>
                <w:sz w:val="20"/>
              </w:rPr>
              <w:t>ska</w:t>
            </w:r>
            <w:r>
              <w:rPr>
                <w:sz w:val="20"/>
              </w:rPr>
              <w:t xml:space="preserve"> vid tillämpning av denna lag inte avses sådan ersättning på vilken endast ålders-pensionsavgift </w:t>
            </w:r>
            <w:r>
              <w:rPr>
                <w:i/>
                <w:sz w:val="20"/>
              </w:rPr>
              <w:t>ska</w:t>
            </w:r>
            <w:r>
              <w:rPr>
                <w:sz w:val="20"/>
              </w:rPr>
              <w:t xml:space="preserve"> betalas enligt 2 kap. 27 § </w:t>
            </w:r>
            <w:r>
              <w:rPr>
                <w:i/>
                <w:sz w:val="20"/>
              </w:rPr>
              <w:t>eller 28 § första stycket</w:t>
            </w:r>
            <w:r>
              <w:rPr>
                <w:sz w:val="20"/>
              </w:rPr>
              <w:t xml:space="preserve"> socialavgiftslagen (2000:980).</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egenavgifterna </w:t>
            </w:r>
            <w:r>
              <w:rPr>
                <w:i/>
                <w:sz w:val="20"/>
              </w:rPr>
              <w:t>skall</w:t>
            </w:r>
            <w:r>
              <w:rPr>
                <w:sz w:val="20"/>
              </w:rPr>
              <w:t xml:space="preserve"> ett särskilt avdrag göras, om avgiftspliktig inkomst av närings-verksamhet från ett fast driftställe i stödområdet ingår i avgiftsunder-laget. Detta gäller dock inte den som enligt 3 kap. 15 </w:t>
            </w:r>
            <w:r>
              <w:rPr>
                <w:i/>
                <w:sz w:val="20"/>
              </w:rPr>
              <w:t>och</w:t>
            </w:r>
            <w:r>
              <w:rPr>
                <w:sz w:val="20"/>
              </w:rPr>
              <w:t xml:space="preserve"> 16 §</w:t>
            </w:r>
            <w:r>
              <w:rPr>
                <w:i/>
                <w:sz w:val="20"/>
              </w:rPr>
              <w:t>§</w:t>
            </w:r>
            <w:r>
              <w:rPr>
                <w:sz w:val="20"/>
              </w:rPr>
              <w:t xml:space="preserve"> socialavgiftslagen endast </w:t>
            </w:r>
            <w:r>
              <w:rPr>
                <w:i/>
                <w:sz w:val="20"/>
              </w:rPr>
              <w:t>skall</w:t>
            </w:r>
            <w:r>
              <w:rPr>
                <w:sz w:val="20"/>
              </w:rPr>
              <w:t xml:space="preserve"> betala ålderspensionsavgif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egenavgifterna </w:t>
            </w:r>
            <w:r>
              <w:rPr>
                <w:i/>
                <w:sz w:val="20"/>
              </w:rPr>
              <w:t>ska</w:t>
            </w:r>
            <w:r>
              <w:rPr>
                <w:sz w:val="20"/>
              </w:rPr>
              <w:t xml:space="preserve"> ett särskilt avdrag göras, om avgiftspliktig inkomst av närings-verksamhet från ett fast driftställe i stödområdet ingår i avgiftsunder-laget. Detta gäller dock inte den som enligt 3 kap. 15 </w:t>
            </w:r>
            <w:r>
              <w:rPr>
                <w:i/>
                <w:sz w:val="20"/>
              </w:rPr>
              <w:t>§</w:t>
            </w:r>
            <w:r>
              <w:rPr>
                <w:sz w:val="20"/>
              </w:rPr>
              <w:t xml:space="preserve">, </w:t>
            </w:r>
            <w:r>
              <w:rPr>
                <w:i/>
                <w:sz w:val="20"/>
              </w:rPr>
              <w:t>15 a § första stycket eller</w:t>
            </w:r>
            <w:r>
              <w:rPr>
                <w:sz w:val="20"/>
              </w:rPr>
              <w:t xml:space="preserve"> 16 § social-avgiftslagen endast </w:t>
            </w:r>
            <w:r>
              <w:rPr>
                <w:i/>
                <w:sz w:val="20"/>
              </w:rPr>
              <w:t>ska</w:t>
            </w:r>
            <w:r>
              <w:rPr>
                <w:sz w:val="20"/>
              </w:rPr>
              <w:t xml:space="preserve"> betala ålderspensionsavgift.</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arbetsgivarav</w:t>
              <w:softHyphen/>
              <w:t>gifterna ska från summan av dessa avgifter avdrag göras med 10 procent av avgiftsunderlaget. För den del av underlaget som arbets</w:t>
              <w:softHyphen/>
              <w:t>givaravgifterna beräknas på enligt 2 kap. 28 § socialavgifts-lagen (2000:980) eller som avdrag ska beräknas på enligt 2 kap. 31 § socialavgiftslagen, får avdraget inte medföra att dessa avgifter understiger ålderspensionsavgif</w:t>
              <w:softHyphen/>
              <w:t>ten enligt 2 kap. 26 § samma lag. Sammanlagt får avdrag göras med högst 7 100 kronor. Avdraget ska i första hand göras från den allmänna löneavgif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arbetsgivarav</w:t>
              <w:softHyphen/>
              <w:t>gifterna ska från summan av dessa avgifter avdrag göras med 10 procent av avgiftsunderlaget. För den del av underlaget som arbets</w:t>
              <w:softHyphen/>
              <w:t xml:space="preserve">givaravgifterna beräknas på enligt 2 kap. 28 § </w:t>
            </w:r>
            <w:r>
              <w:rPr>
                <w:i/>
                <w:sz w:val="20"/>
              </w:rPr>
              <w:t>andra stycket</w:t>
            </w:r>
            <w:r>
              <w:rPr>
                <w:sz w:val="20"/>
              </w:rPr>
              <w:t xml:space="preserve"> social</w:t>
              <w:softHyphen/>
              <w:t>avgiftslagen (2000:980) eller som avdrag ska beräknas på enligt 2 kap. 31 § socialavgiftslagen, får avdraget inte medföra att dessa avgifter understiger ålderspens</w:t>
              <w:softHyphen/>
              <w:t>ionsavgiften enligt 2 kap. 26 § samma lag. Sammanlagt får av</w:t>
              <w:softHyphen/>
              <w:t>drag göras med högst 7 100 kronor. Avdraget ska i första hand göras från den allmänna löneav</w:t>
              <w:softHyphen/>
              <w:t>giften.</w:t>
            </w:r>
          </w:p>
        </w:tc>
      </w:tr>
    </w:tbl>
    <w:p>
      <w:pPr>
        <w:pStyle w:val="Normal"/>
        <w:tabs>
          <w:tab w:val="clear" w:pos="1304"/>
          <w:tab w:val="left" w:pos="2268" w:leader="none"/>
        </w:tabs>
        <w:ind w:firstLine="170"/>
        <w:jc w:val="both"/>
        <w:rPr>
          <w:sz w:val="20"/>
        </w:rPr>
      </w:pPr>
      <w:r>
        <w:rPr>
          <w:sz w:val="20"/>
        </w:rPr>
        <w:t>I avgiftsunderlaget för beräkning av avdraget enligt första stycket ska endast ingå sådan avgiftspliktig ersättning som avses i 2 § första stycket.</w:t>
      </w:r>
    </w:p>
    <w:p>
      <w:pPr>
        <w:pStyle w:val="Normal"/>
        <w:tabs>
          <w:tab w:val="clear" w:pos="1304"/>
          <w:tab w:val="left" w:pos="2268" w:leader="none"/>
        </w:tabs>
        <w:ind w:firstLine="170"/>
        <w:jc w:val="both"/>
        <w:rPr>
          <w:sz w:val="20"/>
        </w:rPr>
      </w:pPr>
      <w:r>
        <w:rPr>
          <w:sz w:val="20"/>
        </w:rPr>
        <w:t>Vid bedömningen av avdragsrätten enligt första stycket ska flera av</w:t>
        <w:softHyphen/>
        <w:t>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maj 2015.</w:t>
      </w:r>
    </w:p>
    <w:p>
      <w:pPr>
        <w:pStyle w:val="Normal"/>
        <w:tabs>
          <w:tab w:val="clear" w:pos="1304"/>
          <w:tab w:val="left" w:pos="2268" w:leader="none"/>
        </w:tabs>
        <w:ind w:firstLine="170"/>
        <w:jc w:val="both"/>
        <w:rPr>
          <w:sz w:val="20"/>
        </w:rPr>
      </w:pPr>
      <w:r>
        <w:rPr>
          <w:sz w:val="20"/>
        </w:rPr>
        <w:t>2. Bestämmelserna i 2 § första stycket och 5 § i den nya lydelsen tillämpas på ersättning som betalas ut efter den 30 april 2015.</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3. Bestämmelsen i 2 § andra stycket i den nya lydelsen tillämpas på inkomst som uppbärs efter den 30 april 2015. Omfattar beskattningsåret tid såväl före som efter ikraftträdandet ska, om den avgiftsskyldige inte visar annat, så stor del av beskattningsårets inkomst anses hänförlig till tiden efter den 30 april 2015 som svarar mot förhållandet mellan den del av beskattningsåret som infaller under denna tid och hela beskattnings-året.</w:t>
      </w:r>
    </w:p>
    <w:p>
      <w:pPr>
        <w:pStyle w:val="Heading1"/>
        <w:numPr>
          <w:ilvl w:val="0"/>
          <w:numId w:val="11"/>
        </w:numPr>
        <w:spacing w:before="0" w:after="240"/>
        <w:rPr/>
      </w:pPr>
      <w:bookmarkStart w:id="225" w:name="_Toc349306733"/>
      <w:bookmarkStart w:id="226" w:name="_Toc354064285"/>
      <w:bookmarkStart w:id="227" w:name="_Toc354062779"/>
      <w:bookmarkStart w:id="228" w:name="_Toc354063469"/>
      <w:bookmarkStart w:id="229" w:name="_Toc353981391"/>
      <w:bookmarkStart w:id="230" w:name="_Toc354063625"/>
      <w:bookmarkStart w:id="231" w:name="_Toc406484743"/>
      <w:bookmarkStart w:id="232" w:name="_Toc380046649"/>
      <w:bookmarkStart w:id="233" w:name="_Toc380407604"/>
      <w:bookmarkStart w:id="234" w:name="_Toc406077082"/>
      <w:bookmarkStart w:id="235" w:name="_Toc350851250"/>
      <w:bookmarkStart w:id="236" w:name="_Toc350949019"/>
      <w:bookmarkStart w:id="237" w:name="_Toc352751770"/>
      <w:bookmarkStart w:id="238" w:name="_Toc352845685"/>
      <w:bookmarkStart w:id="239" w:name="_Toc350949422"/>
      <w:bookmarkStart w:id="240" w:name="_Toc350949503"/>
      <w:bookmarkStart w:id="241" w:name="_Toc351101157"/>
      <w:bookmarkStart w:id="242" w:name="_Toc351127657"/>
      <w:bookmarkStart w:id="243" w:name="_Toc352095129"/>
      <w:bookmarkStart w:id="244" w:name="_Toc352239636"/>
      <w:bookmarkStart w:id="245" w:name="_Toc352670052"/>
      <w:bookmarkStart w:id="246" w:name="_Toc380406979"/>
      <w:bookmarkStart w:id="247" w:name="_Toc352681076"/>
      <w:bookmarkStart w:id="248" w:name="_Toc354063077"/>
      <w:bookmarkStart w:id="249" w:name="_Toc342657850"/>
      <w:bookmarkStart w:id="250" w:name="_Toc350930363"/>
      <w:bookmarkStart w:id="251" w:name="_Toc348682049"/>
      <w:bookmarkStart w:id="252" w:name="_Toc348701582"/>
      <w:bookmarkStart w:id="253" w:name="_Toc348598570"/>
      <w:bookmarkStart w:id="254" w:name="_Toc350239357"/>
      <w:bookmarkStart w:id="255" w:name="_Toc350248827"/>
      <w:bookmarkStart w:id="256" w:name="_Toc350248906"/>
      <w:bookmarkStart w:id="257" w:name="_Toc350523999"/>
      <w:bookmarkStart w:id="258" w:name="_Toc350778998"/>
      <w:bookmarkStart w:id="259" w:name="_Toc350780236"/>
      <w:bookmarkStart w:id="260" w:name="_Toc350849766"/>
      <w:bookmarkStart w:id="261" w:name="_Toc343774116"/>
      <w:bookmarkStart w:id="262" w:name="_Toc346801633"/>
      <w:bookmarkStart w:id="263" w:name="_Toc348538457"/>
      <w:bookmarkStart w:id="264" w:name="_Toc354063544"/>
      <w:bookmarkStart w:id="265" w:name="_Toc343007498"/>
      <w:bookmarkStart w:id="266" w:name="_Toc343182123"/>
      <w:bookmarkStart w:id="267" w:name="_Toc343523068"/>
      <w:bookmarkStart w:id="268" w:name="_Toc343607793"/>
      <w:bookmarkStart w:id="269" w:name="_Toc343607899"/>
      <w:bookmarkStart w:id="270" w:name="_Toc343609844"/>
      <w:bookmarkStart w:id="271" w:name="_Toc349034331"/>
      <w:bookmarkStart w:id="272" w:name="_Toc343771338"/>
      <w:r>
        <w:rPr/>
        <w:t>Ärendet och dess beredning</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tabs>
          <w:tab w:val="clear" w:pos="1304"/>
          <w:tab w:val="left" w:pos="2268" w:leader="none"/>
        </w:tabs>
        <w:jc w:val="both"/>
        <w:rPr>
          <w:sz w:val="20"/>
        </w:rPr>
      </w:pPr>
      <w:r>
        <w:rPr>
          <w:sz w:val="20"/>
        </w:rPr>
        <w:t>Den 3 december 2014 beslutade riksdagen vid behandlingen av budget</w:t>
        <w:softHyphen/>
        <w:t>propositionens förslag till utgiftsramar och beräkningen av statens inkomster för 2015 att bl.a. tillkännage som sin mening att regeringen skulle återkomma till riksdagen med förslag om en ytterligare sänkning av socialavgifterna för ungdomar under 23 år ned till 10,21 procent och slopad nedsättning för personer som fyllt 25 år (bet. 2014/15:FiU1, rskr. 2014/15:29).</w:t>
      </w:r>
    </w:p>
    <w:p>
      <w:pPr>
        <w:pStyle w:val="TextBodyIndent"/>
        <w:rPr/>
      </w:pPr>
      <w:r>
        <w:rPr/>
        <w:t>De förändringar av de nedsatta socialavgifterna för unga som tillkän</w:t>
        <w:softHyphen/>
        <w:t>nagivandet omfattar motsvarar förslagen i den förra regeringens propo</w:t>
        <w:softHyphen/>
        <w:t>sition Mer fokuserad nedsättning av socialavgiftena för de yngsta (prop. 2013/14:116). Den propositionen föregicks av att den förra regeringen i budgetpropositionen för 2014 aviserade att den senare under riksmötet avsåg att återkomma med förslag till regler för förändring av nedsättningen av socialavgifterna, inklusive den allmänna löneavgiften, för unga (prop. 2013/14:1, Förslag till statens budget för 2014, finansplan och skattefrå</w:t>
        <w:softHyphen/>
        <w:t xml:space="preserve">gor, avsnitt 6.12). Aviseringen innebar att nedsättningen skulle förstärkas för personer som vid årets ingång inte fyllt 23 år genom att avgifterna sänktes så att bara ålderspensionsavgiften skulle betalas. För personer som vid årets ingång fyllt 25 år skulle nedsättningen slopas. För personer som vid årets ingång fyllt 23 men inte 25 år skulle däremot inte någon förändring av nedsättningen göras. Förslaget bedömdes kunna träda i kraft den 1 juli 2014. Inom Finansdepartementet utarbetades därefter en promemoria med det förslag som den förra regeringen aviserat i budgetpropositionen. En sammanfattning av promemorians förslag finns i </w:t>
      </w:r>
      <w:r>
        <w:rPr>
          <w:i/>
        </w:rPr>
        <w:t>bilaga 1</w:t>
      </w:r>
      <w:r>
        <w:rPr/>
        <w:t xml:space="preserve"> och promemo</w:t>
        <w:softHyphen/>
        <w:t xml:space="preserve">rians lagförslag finns i </w:t>
      </w:r>
      <w:r>
        <w:rPr>
          <w:i/>
        </w:rPr>
        <w:t>bilaga 2</w:t>
      </w:r>
      <w:r>
        <w:rPr/>
        <w:t xml:space="preserve">. Promemorian har remissbehandlats och en förteckning över remissinstanserna finns i </w:t>
      </w:r>
      <w:r>
        <w:rPr>
          <w:i/>
        </w:rPr>
        <w:t>bilaga 3</w:t>
      </w:r>
      <w:r>
        <w:rPr/>
        <w:t>. En remissamman</w:t>
        <w:softHyphen/>
        <w:t>ställning finns tillgänglig i Finansdeparte</w:t>
        <w:softHyphen/>
        <w:t>mentet (dnr Fi2013/3961). I propositionen 2013/14:116 föreslogs att nedsätt</w:t>
        <w:softHyphen/>
        <w:t>ningen av socialavgif</w:t>
        <w:softHyphen/>
        <w:t>terna för unga skulle förändras enligt försla</w:t>
        <w:softHyphen/>
        <w:t>get i promemorian. Riksdagen beslutade den 28 maj 2014 att avslå pro</w:t>
        <w:softHyphen/>
        <w:t>posit</w:t>
        <w:softHyphen/>
        <w:t>ionen (2013/14:SfU18, rskr. 2013/14:279).</w:t>
      </w:r>
    </w:p>
    <w:p>
      <w:pPr>
        <w:pStyle w:val="TextBodyIndent"/>
        <w:rPr/>
      </w:pPr>
      <w:r>
        <w:rPr/>
        <w:t>I denna proposition lämnas samma förslag som i ovan nämnda propo</w:t>
        <w:softHyphen/>
        <w:t>sition, dock med ett annat ikraftträdandedatum.</w:t>
      </w:r>
    </w:p>
    <w:p>
      <w:pPr>
        <w:pStyle w:val="TextBodyIndent"/>
        <w:ind w:hanging="0"/>
        <w:rPr/>
      </w:pPr>
      <w:r>
        <w:rPr/>
      </w:r>
    </w:p>
    <w:p>
      <w:pPr>
        <w:pStyle w:val="TextBodyIndent"/>
        <w:ind w:hanging="0"/>
        <w:rPr>
          <w:i/>
          <w:i/>
        </w:rPr>
      </w:pPr>
      <w:r>
        <w:rPr>
          <w:i/>
        </w:rPr>
        <w:t>Lagrådet</w:t>
      </w:r>
    </w:p>
    <w:p>
      <w:pPr>
        <w:pStyle w:val="TextBody"/>
        <w:rPr/>
      </w:pPr>
      <w:r>
        <w:rPr/>
        <w:t>Den förra regeringen beslutade den 13 februari 2014 att inhämta Lagrå</w:t>
        <w:softHyphen/>
        <w:t xml:space="preserve">dets yttrande över de lagförslag som finns i </w:t>
      </w:r>
      <w:r>
        <w:rPr>
          <w:i/>
        </w:rPr>
        <w:t>bilaga 4</w:t>
      </w:r>
      <w:r>
        <w:rPr/>
        <w:t xml:space="preserve">. Lagrådets yttrande finns i </w:t>
      </w:r>
      <w:r>
        <w:rPr>
          <w:i/>
        </w:rPr>
        <w:t>bilaga 5</w:t>
      </w:r>
      <w:r>
        <w:rPr/>
        <w:t>. Lagrådet lämnade förslagen utan erinran.</w:t>
      </w:r>
    </w:p>
    <w:p>
      <w:pPr>
        <w:pStyle w:val="Heading1"/>
        <w:numPr>
          <w:ilvl w:val="0"/>
          <w:numId w:val="11"/>
        </w:numPr>
        <w:rPr/>
      </w:pPr>
      <w:bookmarkStart w:id="273" w:name="_Toc354063626"/>
      <w:bookmarkStart w:id="274" w:name="_Toc406077083"/>
      <w:bookmarkStart w:id="275" w:name="_Toc354064287"/>
      <w:bookmarkStart w:id="276" w:name="_Toc350930365"/>
      <w:bookmarkStart w:id="277" w:name="_Toc354062781"/>
      <w:bookmarkStart w:id="278" w:name="_Toc256152952"/>
      <w:bookmarkStart w:id="279" w:name="_Toc354063079"/>
      <w:bookmarkStart w:id="280" w:name="_Toc354063471"/>
      <w:bookmarkStart w:id="281" w:name="_Toc354063546"/>
      <w:bookmarkStart w:id="282" w:name="_Toc354063627"/>
      <w:bookmarkStart w:id="283" w:name="_Toc354064286"/>
      <w:bookmarkStart w:id="284" w:name="_Toc350849768"/>
      <w:bookmarkStart w:id="285" w:name="_Toc352681078"/>
      <w:bookmarkStart w:id="286" w:name="_Toc352670054"/>
      <w:bookmarkStart w:id="287" w:name="_Toc352239638"/>
      <w:bookmarkStart w:id="288" w:name="_Toc352095131"/>
      <w:bookmarkStart w:id="289" w:name="_Toc351127659"/>
      <w:bookmarkStart w:id="290" w:name="_Toc351101159"/>
      <w:bookmarkStart w:id="291" w:name="_Toc350949505"/>
      <w:bookmarkStart w:id="292" w:name="_Toc350949424"/>
      <w:bookmarkStart w:id="293" w:name="_Toc350949021"/>
      <w:bookmarkStart w:id="294" w:name="_Toc349306735"/>
      <w:bookmarkStart w:id="295" w:name="_Toc352845687"/>
      <w:bookmarkStart w:id="296" w:name="_Toc350239359"/>
      <w:bookmarkStart w:id="297" w:name="_Toc350248829"/>
      <w:bookmarkStart w:id="298" w:name="_Toc350248908"/>
      <w:bookmarkStart w:id="299" w:name="_Toc350524001"/>
      <w:bookmarkStart w:id="300" w:name="_Toc350779000"/>
      <w:bookmarkStart w:id="301" w:name="_Toc350780238"/>
      <w:bookmarkStart w:id="302" w:name="_Toc348682051"/>
      <w:bookmarkStart w:id="303" w:name="_Toc353981393"/>
      <w:bookmarkStart w:id="304" w:name="_Toc349034333"/>
      <w:bookmarkStart w:id="305" w:name="_Toc348701584"/>
      <w:bookmarkStart w:id="306" w:name="_Toc350851252"/>
      <w:bookmarkStart w:id="307" w:name="_Toc406484744"/>
      <w:bookmarkStart w:id="308" w:name="_Toc348598572"/>
      <w:bookmarkStart w:id="309" w:name="_Toc348538459"/>
      <w:bookmarkStart w:id="310" w:name="_Toc346801635"/>
      <w:bookmarkStart w:id="311" w:name="_Toc343774118"/>
      <w:bookmarkStart w:id="312" w:name="_Toc343771340"/>
      <w:bookmarkStart w:id="313" w:name="_Toc343607795"/>
      <w:bookmarkStart w:id="314" w:name="_Toc343523070"/>
      <w:bookmarkStart w:id="315" w:name="_Toc350239358"/>
      <w:bookmarkStart w:id="316" w:name="_Toc351101158"/>
      <w:bookmarkStart w:id="317" w:name="_Toc354063470"/>
      <w:bookmarkStart w:id="318" w:name="_Toc354063078"/>
      <w:bookmarkStart w:id="319" w:name="_Toc354062780"/>
      <w:bookmarkStart w:id="320" w:name="_Toc353981392"/>
      <w:bookmarkStart w:id="321" w:name="_Toc352845686"/>
      <w:bookmarkStart w:id="322" w:name="_Toc352751771"/>
      <w:bookmarkStart w:id="323" w:name="_Toc352681077"/>
      <w:bookmarkStart w:id="324" w:name="_Toc352670053"/>
      <w:bookmarkStart w:id="325" w:name="_Toc343609846"/>
      <w:bookmarkStart w:id="326" w:name="_Toc352751772"/>
      <w:bookmarkStart w:id="327" w:name="_Toc350524000"/>
      <w:bookmarkStart w:id="328" w:name="_Toc352239637"/>
      <w:bookmarkStart w:id="329" w:name="_Toc350949504"/>
      <w:bookmarkStart w:id="330" w:name="_Toc350949423"/>
      <w:bookmarkStart w:id="331" w:name="_Toc350778999"/>
      <w:bookmarkStart w:id="332" w:name="_Toc350949020"/>
      <w:bookmarkStart w:id="333" w:name="_Toc350930364"/>
      <w:bookmarkStart w:id="334" w:name="_Toc351127658"/>
      <w:bookmarkStart w:id="335" w:name="_Toc352095130"/>
      <w:bookmarkStart w:id="336" w:name="_Toc342657851"/>
      <w:bookmarkStart w:id="337" w:name="_Toc343607901"/>
      <w:bookmarkStart w:id="338" w:name="_Toc343774117"/>
      <w:bookmarkStart w:id="339" w:name="_Toc354063545"/>
      <w:bookmarkStart w:id="340" w:name="_Toc350248907"/>
      <w:bookmarkStart w:id="341" w:name="_Toc350248828"/>
      <w:bookmarkStart w:id="342" w:name="_Toc349306734"/>
      <w:bookmarkStart w:id="343" w:name="_Toc349034332"/>
      <w:bookmarkStart w:id="344" w:name="_Toc348701583"/>
      <w:bookmarkStart w:id="345" w:name="_Toc348682050"/>
      <w:bookmarkStart w:id="346" w:name="_Toc348598571"/>
      <w:bookmarkStart w:id="347" w:name="_Toc350849767"/>
      <w:bookmarkStart w:id="348" w:name="_Toc350780237"/>
      <w:bookmarkStart w:id="349" w:name="_Toc348538458"/>
      <w:bookmarkStart w:id="350" w:name="_Toc346801634"/>
      <w:bookmarkStart w:id="351" w:name="_Toc350851251"/>
      <w:bookmarkStart w:id="352" w:name="_Toc343771339"/>
      <w:bookmarkStart w:id="353" w:name="_Toc343609845"/>
      <w:bookmarkStart w:id="354" w:name="_Toc343607900"/>
      <w:bookmarkStart w:id="355" w:name="_Toc343607794"/>
      <w:bookmarkStart w:id="356" w:name="_Toc343523069"/>
      <w:bookmarkStart w:id="357" w:name="_Toc343182124"/>
      <w:bookmarkStart w:id="358" w:name="_Toc343007499"/>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t>Riksdagens tillkännagivande</w:t>
      </w:r>
      <w:bookmarkEnd w:id="274"/>
      <w:bookmarkEnd w:id="307"/>
    </w:p>
    <w:p>
      <w:pPr>
        <w:pStyle w:val="TextBody"/>
        <w:rPr/>
      </w:pPr>
      <w:r>
        <w:rPr/>
        <w:t>Riksdagen beslutade den 3 december 2014 (rskr. 2014/15:29) att till regeringen överlämna finansutskottets betänkande 2014/15:FiU1 Utgifts</w:t>
        <w:softHyphen/>
        <w:t>ramar och beräkning av statsinkomsterna, med anmälan att riksdagen samma dag bifallit bl.a. reservation 3 under punkt 2 i utskottets förslag till riksdagsbeslut.</w:t>
      </w:r>
    </w:p>
    <w:p>
      <w:pPr>
        <w:pStyle w:val="TextBodyIndent"/>
        <w:rPr/>
      </w:pPr>
      <w:r>
        <w:rPr/>
        <w:t>Av reservationen framgår att Moderaterna, Centerpartiet, Folkpartiet och Kristdemokraterna hade föreslagit att riksdagen skulle tillkännage som sin mening att regeringen ska återkomma med förslag om en ytterli</w:t>
        <w:softHyphen/>
        <w:t>gare sänkning av socialavgifterna för ungdomar under 23 år ned till 10,21 procent och slopad nedsättning för personer som fyllt 25 år. Som skäl för sin reservation anförde reservanterna (se bet. 2014/15:FiU1, s. 91):</w:t>
      </w:r>
    </w:p>
    <w:p>
      <w:pPr>
        <w:pStyle w:val="TextBodyIndent"/>
        <w:rPr>
          <w:sz w:val="18"/>
          <w:szCs w:val="18"/>
        </w:rPr>
      </w:pPr>
      <w:r>
        <w:rPr>
          <w:sz w:val="18"/>
          <w:szCs w:val="18"/>
        </w:rPr>
      </w:r>
    </w:p>
    <w:p>
      <w:pPr>
        <w:pStyle w:val="TextBodyIndent"/>
        <w:rPr>
          <w:sz w:val="18"/>
          <w:szCs w:val="18"/>
        </w:rPr>
      </w:pPr>
      <w:r>
        <w:rPr>
          <w:sz w:val="18"/>
          <w:szCs w:val="18"/>
        </w:rPr>
        <w:t>Förslaget om höjda socialavgifter för unga avslås. Alliansen föreslår i stället ytterligare nedsättning av socialavgifterna till 10,21 procent för personer under 23 år och att nedsättningen slopas för personer som fyllt 25 år. Regeringens förslag slår extra hårt mot branscher där många unga är anställda och mot unga utan erfarenhet som försöker få in en fot på arbetsmarknaden. Kostnaden för att anställa eller behålla en ung medarbetare kommer att öka med motsvarande en månadslön per år.</w:t>
      </w:r>
    </w:p>
    <w:p>
      <w:pPr>
        <w:pStyle w:val="TextBodyIndent"/>
        <w:rPr>
          <w:sz w:val="18"/>
          <w:szCs w:val="18"/>
        </w:rPr>
      </w:pPr>
      <w:r>
        <w:rPr>
          <w:sz w:val="18"/>
          <w:szCs w:val="18"/>
        </w:rPr>
        <w:t>Unga som redan har en fast förankring på arbetsmarknaden och unga med hög</w:t>
        <w:softHyphen/>
        <w:t xml:space="preserve">skoleutbildning har inte samma behov av sänkta socialavgifter. Genom att man riktar en större del av sänkningen mot de yngsta i målgruppen kan nedsättningen bli effektivare och tillsammans med tidigare nedsättningar leda till att väsentligt fler unga får jobb. </w:t>
      </w:r>
    </w:p>
    <w:p>
      <w:pPr>
        <w:pStyle w:val="Heading1"/>
        <w:numPr>
          <w:ilvl w:val="0"/>
          <w:numId w:val="11"/>
        </w:numPr>
        <w:rPr/>
      </w:pPr>
      <w:bookmarkStart w:id="359" w:name="_Toc406077084"/>
      <w:bookmarkStart w:id="360" w:name="_Toc406484745"/>
      <w:r>
        <w:rPr/>
        <w:t>Gällande rätt</w:t>
      </w:r>
      <w:bookmarkEnd w:id="359"/>
      <w:bookmarkEnd w:id="360"/>
    </w:p>
    <w:p>
      <w:pPr>
        <w:pStyle w:val="Heading2"/>
        <w:numPr>
          <w:ilvl w:val="1"/>
          <w:numId w:val="11"/>
        </w:numPr>
        <w:spacing w:before="0" w:after="160"/>
        <w:rPr/>
      </w:pPr>
      <w:bookmarkStart w:id="361" w:name="_Toc406484746"/>
      <w:bookmarkStart w:id="362" w:name="_Toc406077085"/>
      <w:bookmarkStart w:id="363" w:name="_Toc380407607"/>
      <w:bookmarkStart w:id="364" w:name="_Toc380406982"/>
      <w:bookmarkStart w:id="365" w:name="_Toc380046652"/>
      <w:bookmarkStart w:id="366" w:name="_Toc371410570"/>
      <w:bookmarkStart w:id="367" w:name="_Toc380407606"/>
      <w:bookmarkStart w:id="368" w:name="_Toc380406981"/>
      <w:bookmarkStart w:id="369" w:name="_Toc380046651"/>
      <w:bookmarkStart w:id="370" w:name="_Toc354064288"/>
      <w:bookmarkStart w:id="371" w:name="_Toc354063628"/>
      <w:bookmarkStart w:id="372" w:name="_Toc351101160"/>
      <w:bookmarkStart w:id="373" w:name="_Toc351127660"/>
      <w:bookmarkStart w:id="374" w:name="_Toc354063472"/>
      <w:bookmarkStart w:id="375" w:name="_Toc354063547"/>
      <w:bookmarkStart w:id="376" w:name="_Toc350949506"/>
      <w:bookmarkStart w:id="377" w:name="_Toc350949425"/>
      <w:bookmarkStart w:id="378" w:name="_Toc354063080"/>
      <w:bookmarkStart w:id="379" w:name="_Toc354062782"/>
      <w:bookmarkStart w:id="380" w:name="_Toc353981394"/>
      <w:bookmarkStart w:id="381" w:name="_Toc352845688"/>
      <w:bookmarkStart w:id="382" w:name="_Toc352751773"/>
      <w:bookmarkStart w:id="383" w:name="_Toc352681079"/>
      <w:bookmarkStart w:id="384" w:name="_Toc352670055"/>
      <w:bookmarkStart w:id="385" w:name="_Toc352239639"/>
      <w:bookmarkStart w:id="386" w:name="_Toc352095132"/>
      <w:bookmarkStart w:id="387" w:name="_Toc343607796"/>
      <w:bookmarkStart w:id="388" w:name="_Toc343523071"/>
      <w:bookmarkStart w:id="389" w:name="_Toc350239360"/>
      <w:bookmarkStart w:id="390" w:name="_Toc350248830"/>
      <w:bookmarkStart w:id="391" w:name="_Toc350248909"/>
      <w:bookmarkStart w:id="392" w:name="_Toc350524002"/>
      <w:bookmarkStart w:id="393" w:name="_Toc350779001"/>
      <w:bookmarkStart w:id="394" w:name="_Toc350780239"/>
      <w:bookmarkStart w:id="395" w:name="_Toc350849769"/>
      <w:bookmarkStart w:id="396" w:name="_Toc350851253"/>
      <w:bookmarkStart w:id="397" w:name="_Toc350930366"/>
      <w:bookmarkStart w:id="398" w:name="_Toc350949022"/>
      <w:bookmarkStart w:id="399" w:name="_Toc348701585"/>
      <w:bookmarkStart w:id="400" w:name="_Toc253485043"/>
      <w:bookmarkStart w:id="401" w:name="_Toc256152953"/>
      <w:bookmarkStart w:id="402" w:name="_Toc349306736"/>
      <w:bookmarkStart w:id="403" w:name="_Toc349034334"/>
      <w:bookmarkStart w:id="404" w:name="_Toc246303802"/>
      <w:bookmarkStart w:id="405" w:name="_Toc348682052"/>
      <w:bookmarkStart w:id="406" w:name="_Toc348598573"/>
      <w:bookmarkStart w:id="407" w:name="_Toc348538460"/>
      <w:bookmarkStart w:id="408" w:name="_Toc346801636"/>
      <w:bookmarkStart w:id="409" w:name="_Toc343774119"/>
      <w:bookmarkStart w:id="410" w:name="_Toc343771341"/>
      <w:bookmarkStart w:id="411" w:name="_Toc343609847"/>
      <w:bookmarkStart w:id="412" w:name="_Toc343607902"/>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t>Socialavgifter och allmän löneavgift</w:t>
      </w:r>
      <w:bookmarkEnd w:id="361"/>
      <w:bookmarkEnd w:id="362"/>
      <w:bookmarkEnd w:id="363"/>
      <w:bookmarkEnd w:id="364"/>
      <w:bookmarkEnd w:id="365"/>
      <w:bookmarkEnd w:id="366"/>
    </w:p>
    <w:p>
      <w:pPr>
        <w:pStyle w:val="Normal"/>
        <w:tabs>
          <w:tab w:val="clear" w:pos="1304"/>
          <w:tab w:val="left" w:pos="2268" w:leader="none"/>
        </w:tabs>
        <w:jc w:val="both"/>
        <w:rPr>
          <w:sz w:val="20"/>
        </w:rPr>
      </w:pPr>
      <w:r>
        <w:rPr>
          <w:sz w:val="20"/>
        </w:rPr>
        <w:t>Socialavgifter tas ut för finansiering av de sociala trygghetssystemen och utgörs av arbetsgivaravgifter och egenavgifter. Arbetsgivaravgifter beta</w:t>
        <w:softHyphen/>
        <w:t>las i första hand av arbetsgivare medan egenavgifter normalt betalas av fysiska personer som bedriver aktiv näringsverksamhet, dvs. enskilda näringsidkare och fysiska personer som är delägare i handelsbolag. Regler om socialavgifter finns i socialavgiftslagen (2000:980).</w:t>
      </w:r>
    </w:p>
    <w:p>
      <w:pPr>
        <w:pStyle w:val="Normal"/>
        <w:tabs>
          <w:tab w:val="clear" w:pos="1304"/>
          <w:tab w:val="left" w:pos="2268" w:leader="none"/>
        </w:tabs>
        <w:ind w:firstLine="170"/>
        <w:jc w:val="both"/>
        <w:rPr>
          <w:sz w:val="20"/>
        </w:rPr>
      </w:pPr>
      <w:r>
        <w:rPr>
          <w:sz w:val="20"/>
        </w:rPr>
        <w:t>Utöver socialavgifter ska, enligt lagen (1994:1920) om allmän löneav</w:t>
        <w:softHyphen/>
        <w:t>gift, ytterligare en avgift betalas av arbetsgivare och enskilda näringsid</w:t>
        <w:softHyphen/>
        <w:t>kare. Den allmänna löneavgiften infördes ursprungligen för att finansiera EU-inträdet men används nu i första hand i allmänt budgetförstärkande syfte. Den allmänna löneavgiften debiteras i samband med, och på samma underlag som, socialavgifterna. Författningstekniskt ingår den allmänna löneavgiften varken i arbetsgivaravgifterna eller i egenavgif</w:t>
        <w:softHyphen/>
        <w:t>terna men eftersom den inte särskiljs i debiteringsförfarandet brukar den i dagligt tal ingå i begreppet socialavgifter. För inkomståret 2015 fördelar sig avgifterna på följande sätt.</w:t>
      </w:r>
      <w:r>
        <w:br w:type="page"/>
      </w:r>
    </w:p>
    <w:p>
      <w:pPr>
        <w:pStyle w:val="Normal"/>
        <w:tabs>
          <w:tab w:val="clear" w:pos="1304"/>
          <w:tab w:val="left" w:pos="1134" w:leader="none"/>
        </w:tabs>
        <w:spacing w:before="260" w:after="80"/>
        <w:rPr>
          <w:rFonts w:ascii="Trade Gothic Pro" w:hAnsi="Trade Gothic Pro"/>
          <w:b/>
          <w:b/>
        </w:rPr>
      </w:pPr>
      <w:r>
        <w:rPr>
          <w:rFonts w:ascii="Trade Gothic Pro" w:hAnsi="Trade Gothic Pro"/>
          <w:b/>
        </w:rPr>
        <w:t>Tabell 4.1 Avgiftsnivåer 2015. Arbetsgivaravgifter och egenavgifter.</w:t>
      </w:r>
    </w:p>
    <w:tbl>
      <w:tblPr>
        <w:tblpPr w:bottomFromText="0" w:horzAnchor="margin" w:leftFromText="141" w:rightFromText="141" w:tblpX="0" w:tblpY="174" w:topFromText="0" w:vertAnchor="text"/>
        <w:tblW w:w="61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7"/>
        <w:gridCol w:w="2429"/>
        <w:gridCol w:w="1800"/>
        <w:gridCol w:w="1528"/>
      </w:tblGrid>
      <w:tr>
        <w:trPr/>
        <w:tc>
          <w:tcPr>
            <w:tcW w:w="377" w:type="dxa"/>
            <w:tcBorders>
              <w:top w:val="single" w:sz="4" w:space="0" w:color="000000"/>
              <w:bottom w:val="single" w:sz="4" w:space="0" w:color="000000"/>
            </w:tcBorders>
          </w:tcPr>
          <w:p>
            <w:pPr>
              <w:pStyle w:val="Normal"/>
              <w:widowControl w:val="false"/>
              <w:tabs>
                <w:tab w:val="clear" w:pos="1304"/>
                <w:tab w:val="left" w:pos="2268" w:leader="none"/>
              </w:tabs>
              <w:jc w:val="both"/>
              <w:rPr>
                <w:sz w:val="20"/>
              </w:rPr>
            </w:pPr>
            <w:r>
              <w:rPr>
                <w:sz w:val="20"/>
              </w:rPr>
            </w:r>
          </w:p>
        </w:tc>
        <w:tc>
          <w:tcPr>
            <w:tcW w:w="2429" w:type="dxa"/>
            <w:tcBorders>
              <w:top w:val="single" w:sz="4" w:space="0" w:color="000000"/>
              <w:bottom w:val="single" w:sz="4" w:space="0" w:color="000000"/>
            </w:tcBorders>
          </w:tcPr>
          <w:p>
            <w:pPr>
              <w:pStyle w:val="Normal"/>
              <w:widowControl w:val="false"/>
              <w:tabs>
                <w:tab w:val="clear" w:pos="1304"/>
                <w:tab w:val="left" w:pos="2268" w:leader="none"/>
              </w:tabs>
              <w:jc w:val="both"/>
              <w:rPr>
                <w:sz w:val="20"/>
              </w:rPr>
            </w:pPr>
            <w:r>
              <w:rPr>
                <w:sz w:val="20"/>
              </w:rPr>
            </w:r>
          </w:p>
        </w:tc>
        <w:tc>
          <w:tcPr>
            <w:tcW w:w="1800" w:type="dxa"/>
            <w:tcBorders>
              <w:top w:val="single" w:sz="4" w:space="0" w:color="000000"/>
              <w:bottom w:val="single" w:sz="4" w:space="0" w:color="000000"/>
            </w:tcBorders>
          </w:tcPr>
          <w:p>
            <w:pPr>
              <w:pStyle w:val="Normal"/>
              <w:widowControl w:val="false"/>
              <w:tabs>
                <w:tab w:val="clear" w:pos="1304"/>
                <w:tab w:val="left" w:pos="2268" w:leader="none"/>
              </w:tabs>
              <w:jc w:val="both"/>
              <w:rPr>
                <w:sz w:val="20"/>
              </w:rPr>
            </w:pPr>
            <w:r>
              <w:rPr>
                <w:sz w:val="20"/>
              </w:rPr>
              <w:t>Arbetsgivaravgifter</w:t>
            </w:r>
          </w:p>
        </w:tc>
        <w:tc>
          <w:tcPr>
            <w:tcW w:w="1528" w:type="dxa"/>
            <w:tcBorders>
              <w:top w:val="single" w:sz="4" w:space="0" w:color="000000"/>
              <w:bottom w:val="single" w:sz="4" w:space="0" w:color="000000"/>
            </w:tcBorders>
          </w:tcPr>
          <w:p>
            <w:pPr>
              <w:pStyle w:val="Normal"/>
              <w:widowControl w:val="false"/>
              <w:tabs>
                <w:tab w:val="clear" w:pos="1304"/>
                <w:tab w:val="left" w:pos="2268" w:leader="none"/>
              </w:tabs>
              <w:jc w:val="both"/>
              <w:rPr>
                <w:sz w:val="20"/>
              </w:rPr>
            </w:pPr>
            <w:r>
              <w:rPr>
                <w:sz w:val="20"/>
              </w:rPr>
              <w:t xml:space="preserve">Egenavgifter </w:t>
            </w:r>
            <w:r>
              <w:rPr>
                <w:sz w:val="16"/>
              </w:rPr>
              <w:t>*)</w:t>
            </w:r>
          </w:p>
        </w:tc>
      </w:tr>
      <w:tr>
        <w:trPr/>
        <w:tc>
          <w:tcPr>
            <w:tcW w:w="377" w:type="dxa"/>
            <w:tcBorders>
              <w:top w:val="single" w:sz="4" w:space="0" w:color="000000"/>
            </w:tcBorders>
          </w:tcPr>
          <w:p>
            <w:pPr>
              <w:pStyle w:val="Normal"/>
              <w:widowControl w:val="false"/>
              <w:tabs>
                <w:tab w:val="clear" w:pos="1304"/>
                <w:tab w:val="left" w:pos="2268" w:leader="none"/>
              </w:tabs>
              <w:jc w:val="both"/>
              <w:rPr>
                <w:sz w:val="20"/>
              </w:rPr>
            </w:pPr>
            <w:r>
              <w:rPr>
                <w:sz w:val="20"/>
              </w:rPr>
              <w:t>1.</w:t>
            </w:r>
          </w:p>
        </w:tc>
        <w:tc>
          <w:tcPr>
            <w:tcW w:w="2429" w:type="dxa"/>
            <w:tcBorders>
              <w:top w:val="single" w:sz="4" w:space="0" w:color="000000"/>
            </w:tcBorders>
          </w:tcPr>
          <w:p>
            <w:pPr>
              <w:pStyle w:val="Normal"/>
              <w:widowControl w:val="false"/>
              <w:tabs>
                <w:tab w:val="clear" w:pos="1304"/>
                <w:tab w:val="left" w:pos="2268" w:leader="none"/>
              </w:tabs>
              <w:jc w:val="both"/>
              <w:rPr>
                <w:sz w:val="20"/>
              </w:rPr>
            </w:pPr>
            <w:r>
              <w:rPr>
                <w:sz w:val="20"/>
              </w:rPr>
              <w:t>Sjukförsäkringsavgift</w:t>
            </w:r>
          </w:p>
        </w:tc>
        <w:tc>
          <w:tcPr>
            <w:tcW w:w="1800" w:type="dxa"/>
            <w:tcBorders>
              <w:top w:val="single" w:sz="4" w:space="0" w:color="000000"/>
            </w:tcBorders>
          </w:tcPr>
          <w:p>
            <w:pPr>
              <w:pStyle w:val="Normal"/>
              <w:widowControl w:val="false"/>
              <w:tabs>
                <w:tab w:val="clear" w:pos="1304"/>
                <w:tab w:val="left" w:pos="2268" w:leader="none"/>
              </w:tabs>
              <w:jc w:val="both"/>
              <w:rPr>
                <w:sz w:val="20"/>
              </w:rPr>
            </w:pPr>
            <w:r>
              <w:rPr>
                <w:sz w:val="20"/>
              </w:rPr>
              <w:t>4,35 %</w:t>
            </w:r>
          </w:p>
        </w:tc>
        <w:tc>
          <w:tcPr>
            <w:tcW w:w="1528" w:type="dxa"/>
            <w:tcBorders>
              <w:top w:val="single" w:sz="4" w:space="0" w:color="000000"/>
            </w:tcBorders>
          </w:tcPr>
          <w:p>
            <w:pPr>
              <w:pStyle w:val="Normal"/>
              <w:widowControl w:val="false"/>
              <w:tabs>
                <w:tab w:val="clear" w:pos="1304"/>
                <w:tab w:val="left" w:pos="2268" w:leader="none"/>
              </w:tabs>
              <w:jc w:val="both"/>
              <w:rPr>
                <w:sz w:val="20"/>
              </w:rPr>
            </w:pPr>
            <w:r>
              <w:rPr>
                <w:sz w:val="20"/>
              </w:rPr>
              <w:t>4,44 %</w:t>
            </w:r>
          </w:p>
        </w:tc>
      </w:tr>
      <w:tr>
        <w:trPr/>
        <w:tc>
          <w:tcPr>
            <w:tcW w:w="377" w:type="dxa"/>
            <w:tcBorders/>
          </w:tcPr>
          <w:p>
            <w:pPr>
              <w:pStyle w:val="Normal"/>
              <w:widowControl w:val="false"/>
              <w:tabs>
                <w:tab w:val="clear" w:pos="1304"/>
                <w:tab w:val="left" w:pos="2268" w:leader="none"/>
              </w:tabs>
              <w:jc w:val="both"/>
              <w:rPr>
                <w:sz w:val="20"/>
              </w:rPr>
            </w:pPr>
            <w:r>
              <w:rPr>
                <w:sz w:val="20"/>
              </w:rPr>
              <w:t>2.</w:t>
            </w:r>
          </w:p>
        </w:tc>
        <w:tc>
          <w:tcPr>
            <w:tcW w:w="2429" w:type="dxa"/>
            <w:tcBorders/>
          </w:tcPr>
          <w:p>
            <w:pPr>
              <w:pStyle w:val="Normal"/>
              <w:widowControl w:val="false"/>
              <w:tabs>
                <w:tab w:val="clear" w:pos="1304"/>
                <w:tab w:val="left" w:pos="2268" w:leader="none"/>
              </w:tabs>
              <w:jc w:val="both"/>
              <w:rPr>
                <w:sz w:val="20"/>
              </w:rPr>
            </w:pPr>
            <w:r>
              <w:rPr>
                <w:sz w:val="20"/>
              </w:rPr>
              <w:t>Föräldraförsäkringsavgift</w:t>
            </w:r>
          </w:p>
        </w:tc>
        <w:tc>
          <w:tcPr>
            <w:tcW w:w="1800" w:type="dxa"/>
            <w:tcBorders/>
          </w:tcPr>
          <w:p>
            <w:pPr>
              <w:pStyle w:val="Normal"/>
              <w:widowControl w:val="false"/>
              <w:tabs>
                <w:tab w:val="clear" w:pos="1304"/>
                <w:tab w:val="left" w:pos="2268" w:leader="none"/>
              </w:tabs>
              <w:jc w:val="both"/>
              <w:rPr>
                <w:sz w:val="20"/>
              </w:rPr>
            </w:pPr>
            <w:r>
              <w:rPr>
                <w:sz w:val="20"/>
              </w:rPr>
              <w:t>2,60 %</w:t>
            </w:r>
          </w:p>
        </w:tc>
        <w:tc>
          <w:tcPr>
            <w:tcW w:w="1528" w:type="dxa"/>
            <w:tcBorders/>
          </w:tcPr>
          <w:p>
            <w:pPr>
              <w:pStyle w:val="Normal"/>
              <w:widowControl w:val="false"/>
              <w:tabs>
                <w:tab w:val="clear" w:pos="1304"/>
                <w:tab w:val="left" w:pos="2268" w:leader="none"/>
              </w:tabs>
              <w:jc w:val="both"/>
              <w:rPr>
                <w:sz w:val="20"/>
              </w:rPr>
            </w:pPr>
            <w:r>
              <w:rPr>
                <w:sz w:val="20"/>
              </w:rPr>
              <w:t>2,60 %</w:t>
            </w:r>
          </w:p>
        </w:tc>
      </w:tr>
      <w:tr>
        <w:trPr/>
        <w:tc>
          <w:tcPr>
            <w:tcW w:w="377" w:type="dxa"/>
            <w:tcBorders/>
          </w:tcPr>
          <w:p>
            <w:pPr>
              <w:pStyle w:val="Normal"/>
              <w:widowControl w:val="false"/>
              <w:tabs>
                <w:tab w:val="clear" w:pos="1304"/>
                <w:tab w:val="left" w:pos="2268" w:leader="none"/>
              </w:tabs>
              <w:jc w:val="both"/>
              <w:rPr>
                <w:sz w:val="20"/>
              </w:rPr>
            </w:pPr>
            <w:r>
              <w:rPr>
                <w:sz w:val="20"/>
              </w:rPr>
              <w:t>3.</w:t>
            </w:r>
          </w:p>
        </w:tc>
        <w:tc>
          <w:tcPr>
            <w:tcW w:w="2429" w:type="dxa"/>
            <w:tcBorders/>
          </w:tcPr>
          <w:p>
            <w:pPr>
              <w:pStyle w:val="Normal"/>
              <w:widowControl w:val="false"/>
              <w:tabs>
                <w:tab w:val="clear" w:pos="1304"/>
                <w:tab w:val="left" w:pos="2268" w:leader="none"/>
              </w:tabs>
              <w:jc w:val="both"/>
              <w:rPr>
                <w:sz w:val="20"/>
              </w:rPr>
            </w:pPr>
            <w:r>
              <w:rPr>
                <w:sz w:val="20"/>
              </w:rPr>
              <w:t>Ålderspensionsavgift</w:t>
            </w:r>
          </w:p>
        </w:tc>
        <w:tc>
          <w:tcPr>
            <w:tcW w:w="1800" w:type="dxa"/>
            <w:tcBorders/>
          </w:tcPr>
          <w:p>
            <w:pPr>
              <w:pStyle w:val="Normal"/>
              <w:widowControl w:val="false"/>
              <w:tabs>
                <w:tab w:val="clear" w:pos="1304"/>
                <w:tab w:val="left" w:pos="2268" w:leader="none"/>
              </w:tabs>
              <w:jc w:val="both"/>
              <w:rPr>
                <w:sz w:val="20"/>
              </w:rPr>
            </w:pPr>
            <w:r>
              <w:rPr>
                <w:sz w:val="20"/>
              </w:rPr>
              <w:t>10,21 %</w:t>
            </w:r>
          </w:p>
        </w:tc>
        <w:tc>
          <w:tcPr>
            <w:tcW w:w="1528" w:type="dxa"/>
            <w:tcBorders/>
          </w:tcPr>
          <w:p>
            <w:pPr>
              <w:pStyle w:val="Normal"/>
              <w:widowControl w:val="false"/>
              <w:tabs>
                <w:tab w:val="clear" w:pos="1304"/>
                <w:tab w:val="left" w:pos="2268" w:leader="none"/>
              </w:tabs>
              <w:jc w:val="both"/>
              <w:rPr>
                <w:sz w:val="20"/>
              </w:rPr>
            </w:pPr>
            <w:r>
              <w:rPr>
                <w:sz w:val="20"/>
              </w:rPr>
              <w:t>10,21 %</w:t>
            </w:r>
          </w:p>
        </w:tc>
      </w:tr>
      <w:tr>
        <w:trPr/>
        <w:tc>
          <w:tcPr>
            <w:tcW w:w="377" w:type="dxa"/>
            <w:tcBorders/>
          </w:tcPr>
          <w:p>
            <w:pPr>
              <w:pStyle w:val="Normal"/>
              <w:widowControl w:val="false"/>
              <w:tabs>
                <w:tab w:val="clear" w:pos="1304"/>
                <w:tab w:val="left" w:pos="2268" w:leader="none"/>
              </w:tabs>
              <w:jc w:val="both"/>
              <w:rPr>
                <w:sz w:val="20"/>
              </w:rPr>
            </w:pPr>
            <w:r>
              <w:rPr>
                <w:sz w:val="20"/>
              </w:rPr>
              <w:t>4.</w:t>
            </w:r>
          </w:p>
        </w:tc>
        <w:tc>
          <w:tcPr>
            <w:tcW w:w="2429" w:type="dxa"/>
            <w:tcBorders/>
          </w:tcPr>
          <w:p>
            <w:pPr>
              <w:pStyle w:val="Normal"/>
              <w:widowControl w:val="false"/>
              <w:tabs>
                <w:tab w:val="clear" w:pos="1304"/>
                <w:tab w:val="left" w:pos="2268" w:leader="none"/>
              </w:tabs>
              <w:jc w:val="both"/>
              <w:rPr>
                <w:sz w:val="20"/>
              </w:rPr>
            </w:pPr>
            <w:r>
              <w:rPr>
                <w:sz w:val="20"/>
              </w:rPr>
              <w:t>Efterlevandepensionsavgift</w:t>
            </w:r>
          </w:p>
        </w:tc>
        <w:tc>
          <w:tcPr>
            <w:tcW w:w="1800" w:type="dxa"/>
            <w:tcBorders/>
          </w:tcPr>
          <w:p>
            <w:pPr>
              <w:pStyle w:val="Normal"/>
              <w:widowControl w:val="false"/>
              <w:tabs>
                <w:tab w:val="clear" w:pos="1304"/>
                <w:tab w:val="left" w:pos="2268" w:leader="none"/>
              </w:tabs>
              <w:jc w:val="both"/>
              <w:rPr>
                <w:sz w:val="20"/>
              </w:rPr>
            </w:pPr>
            <w:r>
              <w:rPr>
                <w:sz w:val="20"/>
              </w:rPr>
              <w:t>1,17 %</w:t>
            </w:r>
          </w:p>
        </w:tc>
        <w:tc>
          <w:tcPr>
            <w:tcW w:w="1528" w:type="dxa"/>
            <w:tcBorders/>
          </w:tcPr>
          <w:p>
            <w:pPr>
              <w:pStyle w:val="Normal"/>
              <w:widowControl w:val="false"/>
              <w:tabs>
                <w:tab w:val="clear" w:pos="1304"/>
                <w:tab w:val="left" w:pos="2268" w:leader="none"/>
              </w:tabs>
              <w:jc w:val="both"/>
              <w:rPr>
                <w:sz w:val="20"/>
              </w:rPr>
            </w:pPr>
            <w:r>
              <w:rPr>
                <w:sz w:val="20"/>
              </w:rPr>
              <w:t>1,17 %</w:t>
            </w:r>
          </w:p>
        </w:tc>
      </w:tr>
      <w:tr>
        <w:trPr/>
        <w:tc>
          <w:tcPr>
            <w:tcW w:w="377" w:type="dxa"/>
            <w:tcBorders/>
          </w:tcPr>
          <w:p>
            <w:pPr>
              <w:pStyle w:val="Normal"/>
              <w:widowControl w:val="false"/>
              <w:tabs>
                <w:tab w:val="clear" w:pos="1304"/>
                <w:tab w:val="left" w:pos="2268" w:leader="none"/>
              </w:tabs>
              <w:jc w:val="both"/>
              <w:rPr>
                <w:sz w:val="20"/>
              </w:rPr>
            </w:pPr>
            <w:r>
              <w:rPr>
                <w:sz w:val="20"/>
              </w:rPr>
              <w:t>5.</w:t>
            </w:r>
          </w:p>
        </w:tc>
        <w:tc>
          <w:tcPr>
            <w:tcW w:w="2429" w:type="dxa"/>
            <w:tcBorders/>
          </w:tcPr>
          <w:p>
            <w:pPr>
              <w:pStyle w:val="Normal"/>
              <w:widowControl w:val="false"/>
              <w:tabs>
                <w:tab w:val="clear" w:pos="1304"/>
                <w:tab w:val="left" w:pos="2268" w:leader="none"/>
              </w:tabs>
              <w:jc w:val="both"/>
              <w:rPr>
                <w:sz w:val="20"/>
              </w:rPr>
            </w:pPr>
            <w:r>
              <w:rPr>
                <w:sz w:val="20"/>
              </w:rPr>
              <w:t>Arbetsmarknadsavgift</w:t>
            </w:r>
          </w:p>
        </w:tc>
        <w:tc>
          <w:tcPr>
            <w:tcW w:w="1800" w:type="dxa"/>
            <w:tcBorders/>
          </w:tcPr>
          <w:p>
            <w:pPr>
              <w:pStyle w:val="Normal"/>
              <w:widowControl w:val="false"/>
              <w:tabs>
                <w:tab w:val="clear" w:pos="1304"/>
                <w:tab w:val="left" w:pos="2268" w:leader="none"/>
              </w:tabs>
              <w:jc w:val="both"/>
              <w:rPr>
                <w:sz w:val="20"/>
              </w:rPr>
            </w:pPr>
            <w:r>
              <w:rPr>
                <w:sz w:val="20"/>
              </w:rPr>
              <w:t>2,64 %</w:t>
            </w:r>
          </w:p>
        </w:tc>
        <w:tc>
          <w:tcPr>
            <w:tcW w:w="1528" w:type="dxa"/>
            <w:tcBorders/>
          </w:tcPr>
          <w:p>
            <w:pPr>
              <w:pStyle w:val="Normal"/>
              <w:widowControl w:val="false"/>
              <w:tabs>
                <w:tab w:val="clear" w:pos="1304"/>
                <w:tab w:val="left" w:pos="2268" w:leader="none"/>
              </w:tabs>
              <w:jc w:val="both"/>
              <w:rPr>
                <w:sz w:val="20"/>
              </w:rPr>
            </w:pPr>
            <w:r>
              <w:rPr>
                <w:sz w:val="20"/>
              </w:rPr>
              <w:t>0,10 %</w:t>
            </w:r>
          </w:p>
        </w:tc>
      </w:tr>
      <w:tr>
        <w:trPr/>
        <w:tc>
          <w:tcPr>
            <w:tcW w:w="377" w:type="dxa"/>
            <w:tcBorders>
              <w:bottom w:val="single" w:sz="4" w:space="0" w:color="000000"/>
            </w:tcBorders>
          </w:tcPr>
          <w:p>
            <w:pPr>
              <w:pStyle w:val="Normal"/>
              <w:widowControl w:val="false"/>
              <w:tabs>
                <w:tab w:val="clear" w:pos="1304"/>
                <w:tab w:val="left" w:pos="2268" w:leader="none"/>
              </w:tabs>
              <w:jc w:val="both"/>
              <w:rPr>
                <w:sz w:val="20"/>
              </w:rPr>
            </w:pPr>
            <w:r>
              <w:rPr>
                <w:sz w:val="20"/>
              </w:rPr>
              <w:t>6.</w:t>
            </w:r>
          </w:p>
        </w:tc>
        <w:tc>
          <w:tcPr>
            <w:tcW w:w="2429" w:type="dxa"/>
            <w:tcBorders>
              <w:bottom w:val="single" w:sz="4" w:space="0" w:color="000000"/>
            </w:tcBorders>
          </w:tcPr>
          <w:p>
            <w:pPr>
              <w:pStyle w:val="Normal"/>
              <w:widowControl w:val="false"/>
              <w:tabs>
                <w:tab w:val="clear" w:pos="1304"/>
                <w:tab w:val="left" w:pos="2268" w:leader="none"/>
              </w:tabs>
              <w:jc w:val="both"/>
              <w:rPr>
                <w:sz w:val="20"/>
              </w:rPr>
            </w:pPr>
            <w:r>
              <w:rPr>
                <w:sz w:val="20"/>
              </w:rPr>
              <w:t>Arbetsskadeavgift</w:t>
            </w:r>
          </w:p>
        </w:tc>
        <w:tc>
          <w:tcPr>
            <w:tcW w:w="1800" w:type="dxa"/>
            <w:tcBorders>
              <w:bottom w:val="single" w:sz="4" w:space="0" w:color="000000"/>
            </w:tcBorders>
          </w:tcPr>
          <w:p>
            <w:pPr>
              <w:pStyle w:val="Normal"/>
              <w:widowControl w:val="false"/>
              <w:tabs>
                <w:tab w:val="clear" w:pos="1304"/>
                <w:tab w:val="left" w:pos="2268" w:leader="none"/>
              </w:tabs>
              <w:jc w:val="both"/>
              <w:rPr>
                <w:sz w:val="20"/>
              </w:rPr>
            </w:pPr>
            <w:r>
              <w:rPr>
                <w:sz w:val="20"/>
              </w:rPr>
              <w:t>0,30 %</w:t>
            </w:r>
          </w:p>
        </w:tc>
        <w:tc>
          <w:tcPr>
            <w:tcW w:w="1528" w:type="dxa"/>
            <w:tcBorders>
              <w:bottom w:val="single" w:sz="4" w:space="0" w:color="000000"/>
            </w:tcBorders>
          </w:tcPr>
          <w:p>
            <w:pPr>
              <w:pStyle w:val="Normal"/>
              <w:widowControl w:val="false"/>
              <w:tabs>
                <w:tab w:val="clear" w:pos="1304"/>
                <w:tab w:val="left" w:pos="2268" w:leader="none"/>
              </w:tabs>
              <w:jc w:val="both"/>
              <w:rPr>
                <w:sz w:val="20"/>
              </w:rPr>
            </w:pPr>
            <w:r>
              <w:rPr>
                <w:sz w:val="20"/>
              </w:rPr>
              <w:t>0,30 %</w:t>
            </w:r>
          </w:p>
        </w:tc>
      </w:tr>
      <w:tr>
        <w:trPr/>
        <w:tc>
          <w:tcPr>
            <w:tcW w:w="377" w:type="dxa"/>
            <w:tcBorders>
              <w:top w:val="single" w:sz="4" w:space="0" w:color="000000"/>
            </w:tcBorders>
          </w:tcPr>
          <w:p>
            <w:pPr>
              <w:pStyle w:val="Normal"/>
              <w:widowControl w:val="false"/>
              <w:tabs>
                <w:tab w:val="clear" w:pos="1304"/>
                <w:tab w:val="left" w:pos="2268" w:leader="none"/>
              </w:tabs>
              <w:jc w:val="both"/>
              <w:rPr>
                <w:sz w:val="20"/>
              </w:rPr>
            </w:pPr>
            <w:r>
              <w:rPr>
                <w:sz w:val="20"/>
              </w:rPr>
            </w:r>
          </w:p>
        </w:tc>
        <w:tc>
          <w:tcPr>
            <w:tcW w:w="2429" w:type="dxa"/>
            <w:tcBorders>
              <w:top w:val="single" w:sz="4" w:space="0" w:color="000000"/>
            </w:tcBorders>
          </w:tcPr>
          <w:p>
            <w:pPr>
              <w:pStyle w:val="Normal"/>
              <w:widowControl w:val="false"/>
              <w:tabs>
                <w:tab w:val="clear" w:pos="1304"/>
                <w:tab w:val="left" w:pos="2268" w:leader="none"/>
              </w:tabs>
              <w:jc w:val="both"/>
              <w:rPr>
                <w:b/>
                <w:b/>
                <w:sz w:val="20"/>
              </w:rPr>
            </w:pPr>
            <w:r>
              <w:rPr>
                <w:b/>
                <w:sz w:val="20"/>
              </w:rPr>
              <w:t>S:a socialavgifter</w:t>
            </w:r>
          </w:p>
        </w:tc>
        <w:tc>
          <w:tcPr>
            <w:tcW w:w="1800" w:type="dxa"/>
            <w:tcBorders>
              <w:top w:val="single" w:sz="4" w:space="0" w:color="000000"/>
            </w:tcBorders>
          </w:tcPr>
          <w:p>
            <w:pPr>
              <w:pStyle w:val="Normal"/>
              <w:widowControl w:val="false"/>
              <w:tabs>
                <w:tab w:val="clear" w:pos="1304"/>
                <w:tab w:val="left" w:pos="2268" w:leader="none"/>
              </w:tabs>
              <w:jc w:val="both"/>
              <w:rPr>
                <w:b/>
                <w:b/>
                <w:sz w:val="20"/>
              </w:rPr>
            </w:pPr>
            <w:r>
              <w:rPr>
                <w:b/>
                <w:sz w:val="20"/>
              </w:rPr>
              <w:t>21,27 %</w:t>
            </w:r>
          </w:p>
        </w:tc>
        <w:tc>
          <w:tcPr>
            <w:tcW w:w="1528" w:type="dxa"/>
            <w:tcBorders>
              <w:top w:val="single" w:sz="4" w:space="0" w:color="000000"/>
            </w:tcBorders>
          </w:tcPr>
          <w:p>
            <w:pPr>
              <w:pStyle w:val="Normal"/>
              <w:widowControl w:val="false"/>
              <w:tabs>
                <w:tab w:val="clear" w:pos="1304"/>
                <w:tab w:val="left" w:pos="2268" w:leader="none"/>
              </w:tabs>
              <w:jc w:val="both"/>
              <w:rPr>
                <w:b/>
                <w:b/>
                <w:sz w:val="20"/>
              </w:rPr>
            </w:pPr>
            <w:r>
              <w:rPr>
                <w:b/>
                <w:sz w:val="20"/>
              </w:rPr>
              <w:t>18,82 %</w:t>
            </w:r>
          </w:p>
        </w:tc>
      </w:tr>
      <w:tr>
        <w:trPr/>
        <w:tc>
          <w:tcPr>
            <w:tcW w:w="377" w:type="dxa"/>
            <w:tcBorders>
              <w:bottom w:val="single" w:sz="4" w:space="0" w:color="000000"/>
            </w:tcBorders>
          </w:tcPr>
          <w:p>
            <w:pPr>
              <w:pStyle w:val="Normal"/>
              <w:widowControl w:val="false"/>
              <w:tabs>
                <w:tab w:val="clear" w:pos="1304"/>
                <w:tab w:val="left" w:pos="2268" w:leader="none"/>
              </w:tabs>
              <w:jc w:val="both"/>
              <w:rPr>
                <w:sz w:val="20"/>
              </w:rPr>
            </w:pPr>
            <w:r>
              <w:rPr>
                <w:sz w:val="20"/>
              </w:rPr>
              <w:t>7.</w:t>
            </w:r>
          </w:p>
        </w:tc>
        <w:tc>
          <w:tcPr>
            <w:tcW w:w="2429" w:type="dxa"/>
            <w:tcBorders>
              <w:bottom w:val="single" w:sz="4" w:space="0" w:color="000000"/>
            </w:tcBorders>
          </w:tcPr>
          <w:p>
            <w:pPr>
              <w:pStyle w:val="Normal"/>
              <w:widowControl w:val="false"/>
              <w:tabs>
                <w:tab w:val="clear" w:pos="1304"/>
                <w:tab w:val="left" w:pos="2268" w:leader="none"/>
              </w:tabs>
              <w:jc w:val="both"/>
              <w:rPr>
                <w:sz w:val="20"/>
              </w:rPr>
            </w:pPr>
            <w:r>
              <w:rPr>
                <w:sz w:val="20"/>
              </w:rPr>
              <w:t>Allmän löneavgift</w:t>
            </w:r>
          </w:p>
        </w:tc>
        <w:tc>
          <w:tcPr>
            <w:tcW w:w="1800" w:type="dxa"/>
            <w:tcBorders>
              <w:bottom w:val="single" w:sz="4" w:space="0" w:color="000000"/>
            </w:tcBorders>
          </w:tcPr>
          <w:p>
            <w:pPr>
              <w:pStyle w:val="Normal"/>
              <w:widowControl w:val="false"/>
              <w:tabs>
                <w:tab w:val="clear" w:pos="1304"/>
                <w:tab w:val="left" w:pos="2268" w:leader="none"/>
              </w:tabs>
              <w:jc w:val="both"/>
              <w:rPr>
                <w:sz w:val="20"/>
              </w:rPr>
            </w:pPr>
            <w:r>
              <w:rPr>
                <w:sz w:val="20"/>
              </w:rPr>
              <w:t>10,15 %</w:t>
            </w:r>
          </w:p>
        </w:tc>
        <w:tc>
          <w:tcPr>
            <w:tcW w:w="1528" w:type="dxa"/>
            <w:tcBorders>
              <w:bottom w:val="single" w:sz="4" w:space="0" w:color="000000"/>
            </w:tcBorders>
          </w:tcPr>
          <w:p>
            <w:pPr>
              <w:pStyle w:val="Normal"/>
              <w:widowControl w:val="false"/>
              <w:tabs>
                <w:tab w:val="clear" w:pos="1304"/>
                <w:tab w:val="left" w:pos="2268" w:leader="none"/>
              </w:tabs>
              <w:jc w:val="both"/>
              <w:rPr>
                <w:sz w:val="20"/>
              </w:rPr>
            </w:pPr>
            <w:r>
              <w:rPr>
                <w:sz w:val="20"/>
              </w:rPr>
              <w:t>10,15 %</w:t>
            </w:r>
          </w:p>
        </w:tc>
      </w:tr>
      <w:tr>
        <w:trPr/>
        <w:tc>
          <w:tcPr>
            <w:tcW w:w="377" w:type="dxa"/>
            <w:tcBorders>
              <w:top w:val="single" w:sz="4" w:space="0" w:color="000000"/>
              <w:bottom w:val="single" w:sz="4" w:space="0" w:color="000000"/>
            </w:tcBorders>
          </w:tcPr>
          <w:p>
            <w:pPr>
              <w:pStyle w:val="Normal"/>
              <w:widowControl w:val="false"/>
              <w:tabs>
                <w:tab w:val="clear" w:pos="1304"/>
                <w:tab w:val="left" w:pos="2268" w:leader="none"/>
              </w:tabs>
              <w:jc w:val="both"/>
              <w:rPr>
                <w:sz w:val="20"/>
              </w:rPr>
            </w:pPr>
            <w:r>
              <w:rPr>
                <w:sz w:val="20"/>
              </w:rPr>
            </w:r>
          </w:p>
        </w:tc>
        <w:tc>
          <w:tcPr>
            <w:tcW w:w="2429" w:type="dxa"/>
            <w:tcBorders>
              <w:top w:val="single" w:sz="4" w:space="0" w:color="000000"/>
              <w:bottom w:val="single" w:sz="4" w:space="0" w:color="000000"/>
            </w:tcBorders>
          </w:tcPr>
          <w:p>
            <w:pPr>
              <w:pStyle w:val="Normal"/>
              <w:widowControl w:val="false"/>
              <w:tabs>
                <w:tab w:val="clear" w:pos="1304"/>
                <w:tab w:val="left" w:pos="2268" w:leader="none"/>
              </w:tabs>
              <w:rPr>
                <w:b/>
                <w:b/>
                <w:sz w:val="20"/>
              </w:rPr>
            </w:pPr>
            <w:r>
              <w:rPr>
                <w:b/>
                <w:sz w:val="20"/>
              </w:rPr>
              <w:t>S:a socialavgifter och allmän löneavgift</w:t>
            </w:r>
          </w:p>
        </w:tc>
        <w:tc>
          <w:tcPr>
            <w:tcW w:w="1800" w:type="dxa"/>
            <w:tcBorders>
              <w:top w:val="single" w:sz="4" w:space="0" w:color="000000"/>
              <w:bottom w:val="single" w:sz="4" w:space="0" w:color="000000"/>
            </w:tcBorders>
          </w:tcPr>
          <w:p>
            <w:pPr>
              <w:pStyle w:val="Normal"/>
              <w:widowControl w:val="false"/>
              <w:tabs>
                <w:tab w:val="clear" w:pos="1304"/>
                <w:tab w:val="left" w:pos="2268" w:leader="none"/>
              </w:tabs>
              <w:jc w:val="both"/>
              <w:rPr>
                <w:b/>
                <w:b/>
                <w:sz w:val="20"/>
              </w:rPr>
            </w:pPr>
            <w:r>
              <w:rPr>
                <w:b/>
                <w:sz w:val="20"/>
              </w:rPr>
              <w:t>31,42 %</w:t>
            </w:r>
          </w:p>
        </w:tc>
        <w:tc>
          <w:tcPr>
            <w:tcW w:w="1528" w:type="dxa"/>
            <w:tcBorders>
              <w:top w:val="single" w:sz="4" w:space="0" w:color="000000"/>
              <w:bottom w:val="single" w:sz="4" w:space="0" w:color="000000"/>
            </w:tcBorders>
          </w:tcPr>
          <w:p>
            <w:pPr>
              <w:pStyle w:val="Normal"/>
              <w:widowControl w:val="false"/>
              <w:tabs>
                <w:tab w:val="clear" w:pos="1304"/>
                <w:tab w:val="left" w:pos="2268" w:leader="none"/>
              </w:tabs>
              <w:jc w:val="both"/>
              <w:rPr>
                <w:b/>
                <w:b/>
                <w:sz w:val="20"/>
              </w:rPr>
            </w:pPr>
            <w:r>
              <w:rPr>
                <w:b/>
                <w:sz w:val="20"/>
              </w:rPr>
              <w:t>28,97 %</w:t>
            </w:r>
          </w:p>
        </w:tc>
      </w:tr>
    </w:tbl>
    <w:p>
      <w:pPr>
        <w:pStyle w:val="Normal"/>
        <w:rPr>
          <w:sz w:val="16"/>
        </w:rPr>
      </w:pPr>
      <w:r>
        <w:rPr>
          <w:sz w:val="16"/>
        </w:rPr>
        <w:t>*) Sjukförsäkringsavgiften varierar beroende på vald karenstid.</w:t>
      </w:r>
    </w:p>
    <w:p>
      <w:pPr>
        <w:pStyle w:val="Heading2"/>
        <w:numPr>
          <w:ilvl w:val="1"/>
          <w:numId w:val="11"/>
        </w:numPr>
        <w:rPr/>
      </w:pPr>
      <w:bookmarkStart w:id="413" w:name="_Toc380406983"/>
      <w:bookmarkStart w:id="414" w:name="_Toc406484747"/>
      <w:bookmarkStart w:id="415" w:name="_Toc380046653"/>
      <w:bookmarkStart w:id="416" w:name="_Toc380407608"/>
      <w:bookmarkStart w:id="417" w:name="_Toc406077086"/>
      <w:bookmarkStart w:id="418" w:name="_Toc371410571"/>
      <w:r>
        <w:rPr/>
        <w:t>Finansiering av trygghetssystemen</w:t>
      </w:r>
      <w:bookmarkEnd w:id="413"/>
      <w:bookmarkEnd w:id="414"/>
      <w:bookmarkEnd w:id="415"/>
      <w:bookmarkEnd w:id="416"/>
      <w:bookmarkEnd w:id="417"/>
      <w:bookmarkEnd w:id="418"/>
    </w:p>
    <w:p>
      <w:pPr>
        <w:pStyle w:val="Normal"/>
        <w:tabs>
          <w:tab w:val="clear" w:pos="1304"/>
          <w:tab w:val="left" w:pos="2268" w:leader="none"/>
        </w:tabs>
        <w:jc w:val="both"/>
        <w:rPr>
          <w:sz w:val="20"/>
        </w:rPr>
      </w:pPr>
      <w:r>
        <w:rPr>
          <w:sz w:val="20"/>
        </w:rPr>
        <w:t>Socialavgifterna är i principiellt hänseende försäkringsavgifter men det faktiska försäkringsinslaget varierar mellan försäkringsslagen och för flertalet försäkringar saknas en direkt koppling mellan avgiften och för</w:t>
        <w:softHyphen/>
        <w:t>månen. Den inkomstgrundade ålderspensionen intar en särställning där kopplingen är absolut.</w:t>
      </w:r>
    </w:p>
    <w:p>
      <w:pPr>
        <w:pStyle w:val="Normal"/>
        <w:tabs>
          <w:tab w:val="clear" w:pos="1304"/>
          <w:tab w:val="left" w:pos="2268" w:leader="none"/>
        </w:tabs>
        <w:ind w:firstLine="170"/>
        <w:jc w:val="both"/>
        <w:rPr>
          <w:sz w:val="20"/>
        </w:rPr>
      </w:pPr>
      <w:r>
        <w:rPr>
          <w:sz w:val="20"/>
        </w:rPr>
        <w:t>Det inkomstgrundade ålderspensionssystemet finansieras med en fast pensionsavgift på 18,5 procent av pensionsunderlaget, där 16 procent-enheter går till fördelningssystemet för att finansiera inkomstpensionen. Resterande 2,5 procentenheter betalas in till systemet för premiepension där avgiftsintäkterna fonderas individuellt för varje försäkrad. Arbets-givarens respektive den egenavgiftsskyldiges del av avgiftsinbetalningen sker i form av ålderspensionsavgift om 10,21 procent av avgiftsunder-laget enligt socialavgiftslagen.</w:t>
      </w:r>
    </w:p>
    <w:p>
      <w:pPr>
        <w:pStyle w:val="Normal"/>
        <w:tabs>
          <w:tab w:val="clear" w:pos="1304"/>
          <w:tab w:val="left" w:pos="2268" w:leader="none"/>
        </w:tabs>
        <w:ind w:firstLine="170"/>
        <w:jc w:val="both"/>
        <w:rPr>
          <w:sz w:val="20"/>
        </w:rPr>
      </w:pPr>
      <w:r>
        <w:rPr>
          <w:sz w:val="20"/>
        </w:rPr>
        <w:t>Det inkomstgrundade ålderspensionssystemet är ett fristående försäk</w:t>
        <w:softHyphen/>
        <w:t>ringssystem vid sidan av statsbudgeten. Utgående inkomst- och tilläggs</w:t>
        <w:softHyphen/>
        <w:t>pensioner i fördelningssystemet ska löpande finansieras av inbetalade avgifter samt tillgångarna i AP-fonderna. Det är konstruerat så att det ska vara finansiellt självreglerande, där eventuella anpassningar sker på för</w:t>
        <w:softHyphen/>
        <w:t>månssidan – inte genom en förändrad avgiftssats. Premiepensionen är ett fullfonderat system. Ingen skattefinansiering ska således ske utan syste</w:t>
        <w:softHyphen/>
        <w:t>met är helt slutet i detta avseende. En grundläggande princip bakom pensionssystemet är att varje intjänad pensionsrättighet ska motsvaras av en beslutad och inbetald avgift av en mot rättigheten svarande storlek. Om detta villkor bryts kan inte systemet garantera sin långsiktiga håll</w:t>
        <w:softHyphen/>
        <w:t>barhet finansiellt. Ålderspensionsavgiften kan således inte reduceras.</w:t>
      </w:r>
    </w:p>
    <w:p>
      <w:pPr>
        <w:pStyle w:val="Normal"/>
        <w:tabs>
          <w:tab w:val="clear" w:pos="1304"/>
          <w:tab w:val="left" w:pos="2268" w:leader="none"/>
        </w:tabs>
        <w:ind w:firstLine="170"/>
        <w:jc w:val="both"/>
        <w:rPr>
          <w:sz w:val="20"/>
        </w:rPr>
      </w:pPr>
      <w:r>
        <w:rPr>
          <w:sz w:val="20"/>
        </w:rPr>
        <w:t xml:space="preserve">För vilka ändamål de olika avgifter som inflyter som socialavgifter ska användas framgår av lagen (2000:981) om fördelning av socialavgifter. </w:t>
      </w:r>
    </w:p>
    <w:p>
      <w:pPr>
        <w:pStyle w:val="Heading2"/>
        <w:numPr>
          <w:ilvl w:val="1"/>
          <w:numId w:val="11"/>
        </w:numPr>
        <w:rPr/>
      </w:pPr>
      <w:bookmarkStart w:id="419" w:name="_Toc406484748"/>
      <w:bookmarkStart w:id="420" w:name="_Toc406077087"/>
      <w:bookmarkStart w:id="421" w:name="_Toc380407609"/>
      <w:bookmarkStart w:id="422" w:name="_Toc380406984"/>
      <w:bookmarkStart w:id="423" w:name="_Toc380046654"/>
      <w:bookmarkStart w:id="424" w:name="_Toc371410572"/>
      <w:r>
        <w:rPr/>
        <w:t>Nedsättning av socialavgifter</w:t>
      </w:r>
      <w:bookmarkEnd w:id="419"/>
      <w:bookmarkEnd w:id="420"/>
      <w:bookmarkEnd w:id="421"/>
      <w:bookmarkEnd w:id="422"/>
      <w:bookmarkEnd w:id="423"/>
      <w:bookmarkEnd w:id="424"/>
    </w:p>
    <w:p>
      <w:pPr>
        <w:pStyle w:val="Normal"/>
        <w:keepNext w:val="true"/>
        <w:tabs>
          <w:tab w:val="clear" w:pos="1304"/>
          <w:tab w:val="left" w:pos="907" w:leader="none"/>
          <w:tab w:val="left" w:pos="2268" w:leader="none"/>
        </w:tabs>
        <w:spacing w:lineRule="exact" w:line="210" w:before="0" w:after="80"/>
        <w:rPr>
          <w:i/>
          <w:i/>
          <w:sz w:val="20"/>
        </w:rPr>
      </w:pPr>
      <w:r>
        <w:rPr>
          <w:i/>
          <w:sz w:val="20"/>
        </w:rPr>
        <w:t>Sänkta socialavgifter för personer som vid årets ingång inte har fyllt 26 år</w:t>
      </w:r>
    </w:p>
    <w:p>
      <w:pPr>
        <w:pStyle w:val="Normal"/>
        <w:tabs>
          <w:tab w:val="clear" w:pos="1304"/>
          <w:tab w:val="left" w:pos="2268" w:leader="none"/>
        </w:tabs>
        <w:jc w:val="both"/>
        <w:rPr>
          <w:sz w:val="20"/>
        </w:rPr>
      </w:pPr>
      <w:r>
        <w:rPr>
          <w:sz w:val="20"/>
        </w:rPr>
        <w:t>Den 1 juli 2007 sänktes socialavgifterna, inklusive den allmänna löneav</w:t>
        <w:softHyphen/>
        <w:t>giften, för personer som vid årets ingång fyllt 18 men inte 25 år</w:t>
      </w:r>
      <w:r>
        <w:rPr/>
        <w:t xml:space="preserve"> </w:t>
      </w:r>
      <w:r>
        <w:rPr>
          <w:sz w:val="20"/>
        </w:rPr>
        <w:t>(prop.</w:t>
      </w:r>
    </w:p>
    <w:p>
      <w:pPr>
        <w:pStyle w:val="Normal"/>
        <w:tabs>
          <w:tab w:val="clear" w:pos="1304"/>
          <w:tab w:val="left" w:pos="2268" w:leader="none"/>
        </w:tabs>
        <w:jc w:val="both"/>
        <w:rPr>
          <w:sz w:val="20"/>
        </w:rPr>
      </w:pPr>
      <w:r>
        <w:rPr>
          <w:sz w:val="20"/>
        </w:rPr>
        <w:t>2006/07:84 Nedsättning av socialavgifter för personer som fyllt 18 men inte 25 år, bet. 2006/07:SfU10, rskr. 2006/07:157). Nedsättningen inne</w:t>
        <w:softHyphen/>
        <w:t>bar att arbetsgivar- och egenavgifterna, med undantag för ålderspens</w:t>
        <w:softHyphen/>
        <w:t>ionsavgiften, halverades. Den 1 januari 2009 utvidgades nedsättningen till att omfatta alla som vid årets ingång inte fyllt 26 år samtidigt som den förstärktes</w:t>
      </w:r>
      <w:r>
        <w:rPr/>
        <w:t xml:space="preserve"> </w:t>
      </w:r>
      <w:r>
        <w:rPr>
          <w:sz w:val="20"/>
        </w:rPr>
        <w:t>(prop. 2008/09:7 Kraftfullare nedsättning av socialavgifterna för unga, bet. 2008/09:SfU5, rskr. 2008/09:95). Nedsättningen innebär att avgifterna, med undantag för ålderspensionsavgiften, i dag uppgår till en fjärdedel av de totala avgif</w:t>
        <w:softHyphen/>
        <w:t>terna. Detta innebär att arbetsgivaravgifterna och den allmänna löneav</w:t>
        <w:softHyphen/>
        <w:t>giften för 2015 uppgår till 15,49 procent och att egenavgifterna och den allmänna löneavgiften för 2015 uppgår till 14,88 procent, om inte anmä</w:t>
        <w:softHyphen/>
        <w:t>lan om annan karenstid än sju dagar har gjorts till Försäkringskassan. Sammantaget innebär nedsättningen för personer som vid årets ingång inte fyllt 26 år ungefär en halvering av de ordinarie socialavgifterna.</w:t>
      </w:r>
    </w:p>
    <w:p>
      <w:pPr>
        <w:pStyle w:val="Normal"/>
        <w:keepNext w:val="true"/>
        <w:tabs>
          <w:tab w:val="clear" w:pos="1304"/>
          <w:tab w:val="left" w:pos="907" w:leader="none"/>
          <w:tab w:val="left" w:pos="2268" w:leader="none"/>
        </w:tabs>
        <w:spacing w:lineRule="exact" w:line="210" w:before="240" w:after="80"/>
        <w:rPr>
          <w:i/>
          <w:i/>
          <w:sz w:val="20"/>
        </w:rPr>
      </w:pPr>
      <w:r>
        <w:rPr>
          <w:i/>
          <w:sz w:val="20"/>
        </w:rPr>
        <w:t>Sänkta socialavgifter för personer som vid årets ingång har fyllt 65 år</w:t>
      </w:r>
    </w:p>
    <w:p>
      <w:pPr>
        <w:pStyle w:val="Normal"/>
        <w:tabs>
          <w:tab w:val="clear" w:pos="1304"/>
          <w:tab w:val="left" w:pos="2268" w:leader="none"/>
        </w:tabs>
        <w:jc w:val="both"/>
        <w:rPr>
          <w:sz w:val="20"/>
        </w:rPr>
      </w:pPr>
      <w:r>
        <w:rPr>
          <w:sz w:val="20"/>
        </w:rPr>
        <w:t>På ersättning till personer som vid årets ingång har fyllt 65 år och som omfattas av det reformerade pensionssystemet, dvs. är födda 1938 eller senare, ska bara ålderspensionsavgiften och inte övriga socialavgifter betalas. Detta gäller även för dem som betalar egenavgifter. För personer som är födda 1937 eller tidigare tas inga socialavgifter ut. Varken allmän löneavgift eller särskild löneskatt tas ut för dem som vid årets ingång har fyllt 65 år.</w:t>
      </w:r>
    </w:p>
    <w:p>
      <w:pPr>
        <w:pStyle w:val="Normal"/>
        <w:keepNext w:val="true"/>
        <w:tabs>
          <w:tab w:val="clear" w:pos="1304"/>
          <w:tab w:val="left" w:pos="907" w:leader="none"/>
          <w:tab w:val="left" w:pos="2268" w:leader="none"/>
        </w:tabs>
        <w:spacing w:lineRule="exact" w:line="210" w:before="240" w:after="80"/>
        <w:rPr>
          <w:i/>
          <w:i/>
          <w:sz w:val="20"/>
        </w:rPr>
      </w:pPr>
      <w:r>
        <w:rPr>
          <w:i/>
          <w:sz w:val="20"/>
        </w:rPr>
        <w:t>Regionalt avdrag vid avgiftsberäkningen</w:t>
      </w:r>
    </w:p>
    <w:p>
      <w:pPr>
        <w:pStyle w:val="Normal"/>
        <w:tabs>
          <w:tab w:val="clear" w:pos="1304"/>
          <w:tab w:val="left" w:pos="2268" w:leader="none"/>
        </w:tabs>
        <w:jc w:val="both"/>
        <w:rPr>
          <w:sz w:val="20"/>
        </w:rPr>
      </w:pPr>
      <w:r>
        <w:rPr>
          <w:sz w:val="20"/>
        </w:rPr>
        <w:t>Arbetsgivare, enskilda näringsidkare och fysiska personer som är del-ägare i handelsbolag som är verksamma i vissa angivna kommuner i Norrland och västra Svealand (stödområde A) får göra avdrag vid beräk</w:t>
        <w:softHyphen/>
        <w:t>ningen av socialavgifterna och den allmänna löneavgiften. Syftet med avdraget är att stimulera småföretagandet och att bidra till god service i de delar av landet som har de största geografiska lägesnackdelarna med bl.a. långa avstånd, liten hemmamarknad, sämre tillgång på service, låg befolkningstäthet och ogynnsamma klimatförhållanden. Reglerna finns i lagen (2001:1170) om särskilda avdrag i vissa fall vid avgiftsberäkningen enligt lagen (1994:1920) om allmän löneavgift och socialavgiftslagen (2000:980). Bestämmelserna innebär i huvudsak att företag som är verk</w:t>
        <w:softHyphen/>
        <w:t>samma i stödområdet ges ett avdrag med 10 procent av avgiftsunderlaget vid beräkningen av den allmänna löneavgiften, arbetsgivaravgifterna och egenavgifterna. För arbetsgivare uppgår avdraget till högst 7 100 kronor per månad och för enskilda näringsidkare till högst 18 000 kronor per år. Avdraget får inte medföra att avgifterna understiger ålderspensions-avgiften.</w:t>
      </w:r>
    </w:p>
    <w:p>
      <w:pPr>
        <w:pStyle w:val="Normal"/>
        <w:keepNext w:val="true"/>
        <w:tabs>
          <w:tab w:val="clear" w:pos="1304"/>
          <w:tab w:val="left" w:pos="907" w:leader="none"/>
          <w:tab w:val="left" w:pos="2268" w:leader="none"/>
        </w:tabs>
        <w:spacing w:lineRule="exact" w:line="210" w:before="240" w:after="80"/>
        <w:rPr>
          <w:i/>
          <w:i/>
          <w:sz w:val="20"/>
        </w:rPr>
      </w:pPr>
      <w:r>
        <w:rPr>
          <w:i/>
          <w:sz w:val="20"/>
        </w:rPr>
        <w:t>Sänkta egenavgifter</w:t>
      </w:r>
    </w:p>
    <w:p>
      <w:pPr>
        <w:pStyle w:val="Normal"/>
        <w:tabs>
          <w:tab w:val="clear" w:pos="1304"/>
          <w:tab w:val="left" w:pos="2268" w:leader="none"/>
        </w:tabs>
        <w:jc w:val="both"/>
        <w:rPr>
          <w:sz w:val="20"/>
        </w:rPr>
      </w:pPr>
      <w:r>
        <w:rPr>
          <w:sz w:val="20"/>
        </w:rPr>
        <w:t>Den 1 januari 2010 infördes en nedsättning av egenavgifterna för en</w:t>
        <w:softHyphen/>
        <w:t>skilda näringsidkare och fysiska personer som är delägare i handelsbo</w:t>
        <w:softHyphen/>
        <w:t>lag i syfte att göra det mer attraktivt att starta, driva och utveckla företag</w:t>
      </w:r>
      <w:r>
        <w:rPr/>
        <w:t xml:space="preserve"> </w:t>
      </w:r>
      <w:r>
        <w:rPr>
          <w:sz w:val="20"/>
        </w:rPr>
        <w:t>(prop. 2009/10:178 Nedsättning av egenavgifter, bet. 2009/10:SfU16, rskr. 2009/10:278). Nedsättningen uppgick till 5 procentenheter och var utformad som ett avdrag vid avgiftsberäkningen. Avdrag fick göras med högst 10 000 kronor per år. Den 1 januari 2014 förstärktes nedsättningen genom att avdraget vid avgiftsberäkningen höjdes med 2,5 pro</w:t>
        <w:softHyphen/>
        <w:t>centenheter till 7,5 procent av avgiftsunderlaget och det maximala avdragsbeloppet med 5 000 kronor till 15 000 kronor per år</w:t>
      </w:r>
      <w:r>
        <w:rPr/>
        <w:t xml:space="preserve"> </w:t>
      </w:r>
      <w:r>
        <w:rPr>
          <w:sz w:val="20"/>
        </w:rPr>
        <w:t>(prop. 2013/14:14 Förstärkt nedsättning av egenavgifter, bet. 2013/14:SfU5, rskr. 2013/14:74). En förutsättning för avdrag är att överskottet av näringsverksamheten överstiger 40 000 kronor och att den avgiftsskyl</w:t>
        <w:softHyphen/>
        <w:t>dige vid årets ingång har fyllt 26 men inte 65 år. Avdraget får inte med</w:t>
        <w:softHyphen/>
        <w:t>föra att egenavgifterna understiger ålders</w:t>
        <w:softHyphen/>
        <w:t>pensionsavgiften.</w:t>
      </w:r>
    </w:p>
    <w:p>
      <w:pPr>
        <w:pStyle w:val="Normal"/>
        <w:keepNext w:val="true"/>
        <w:tabs>
          <w:tab w:val="clear" w:pos="1304"/>
          <w:tab w:val="left" w:pos="907" w:leader="none"/>
          <w:tab w:val="left" w:pos="2268" w:leader="none"/>
        </w:tabs>
        <w:spacing w:lineRule="exact" w:line="210" w:before="240" w:after="80"/>
        <w:rPr>
          <w:i/>
          <w:i/>
          <w:sz w:val="20"/>
        </w:rPr>
      </w:pPr>
      <w:r>
        <w:rPr>
          <w:i/>
          <w:sz w:val="20"/>
        </w:rPr>
        <w:t>Sänkta arbetsgivaravgifter för personer som arbetar med forskning och utveckling</w:t>
      </w:r>
    </w:p>
    <w:p>
      <w:pPr>
        <w:pStyle w:val="Normal"/>
        <w:tabs>
          <w:tab w:val="clear" w:pos="1304"/>
          <w:tab w:val="left" w:pos="2268" w:leader="none"/>
        </w:tabs>
        <w:jc w:val="both"/>
        <w:rPr>
          <w:sz w:val="20"/>
        </w:rPr>
      </w:pPr>
      <w:r>
        <w:rPr>
          <w:sz w:val="20"/>
        </w:rPr>
        <w:t>Den 1 januari 2014 infördes ett skatteincitament för forskning och ut</w:t>
        <w:softHyphen/>
        <w:t>veckling</w:t>
      </w:r>
      <w:r>
        <w:rPr/>
        <w:t xml:space="preserve"> </w:t>
      </w:r>
      <w:r>
        <w:rPr>
          <w:sz w:val="20"/>
        </w:rPr>
        <w:t>(prop. 2013/14:1 Förslag till statens budget för 2014, finansplan</w:t>
      </w:r>
    </w:p>
    <w:p>
      <w:pPr>
        <w:pStyle w:val="Normal"/>
        <w:tabs>
          <w:tab w:val="clear" w:pos="1304"/>
          <w:tab w:val="left" w:pos="2268" w:leader="none"/>
        </w:tabs>
        <w:jc w:val="both"/>
        <w:rPr>
          <w:sz w:val="20"/>
        </w:rPr>
      </w:pPr>
      <w:r>
        <w:rPr>
          <w:sz w:val="20"/>
        </w:rPr>
        <w:t>och skattefrågor avsnitt 6.9, bet. 2013/14:FiU1, rskr. 2013/14:56). Vid beräkningen av arbetsgivaravgifter för personer som arbe</w:t>
        <w:softHyphen/>
        <w:t>tar med forsk</w:t>
        <w:softHyphen/>
        <w:t>ning och utveckling ska avdrag göras med 10 procent av avgiftsunderla</w:t>
        <w:softHyphen/>
        <w:t>get för dessa personer. Avdraget får inte medföra att de avgifter som ska betalas understiger ålderspensionsavgiften. Det sam</w:t>
        <w:softHyphen/>
        <w:t>manlagda avdraget för samtliga personer som arbetar med forskning eller utveckling hos den avgiftsskyldige får inte överstiga 230 000 kronor per månad. Vid bedöm</w:t>
        <w:softHyphen/>
        <w:t>ningen av avdragsrätten ska flera avgiftsskyldiga som ingår i samma koncern och som uppfyller villkoren för att få göra avdrag anses som en avgiftsskyldig. En förutsättning för avdraget är att perso</w:t>
        <w:softHyphen/>
        <w:t>nerna har arbetat med forskning och utveckling i en viss utsträckning och att de vid årets ingång har fyllt 26 men inte 65 år.</w:t>
      </w:r>
    </w:p>
    <w:p>
      <w:pPr>
        <w:pStyle w:val="Heading1"/>
        <w:numPr>
          <w:ilvl w:val="0"/>
          <w:numId w:val="11"/>
        </w:numPr>
        <w:rPr/>
      </w:pPr>
      <w:bookmarkStart w:id="425" w:name="_Toc380407614"/>
      <w:bookmarkStart w:id="426" w:name="_Toc354063494"/>
      <w:bookmarkStart w:id="427" w:name="_Toc354063569"/>
      <w:bookmarkStart w:id="428" w:name="_Toc354063650"/>
      <w:bookmarkStart w:id="429" w:name="_Toc343607797"/>
      <w:bookmarkStart w:id="430" w:name="_Toc343607903"/>
      <w:bookmarkStart w:id="431" w:name="_Toc354064310"/>
      <w:bookmarkStart w:id="432" w:name="_Toc246303808"/>
      <w:bookmarkStart w:id="433" w:name="_Toc380046659"/>
      <w:bookmarkStart w:id="434" w:name="_Toc380406989"/>
      <w:bookmarkStart w:id="435" w:name="_Toc343182138"/>
      <w:bookmarkStart w:id="436" w:name="_Toc406484749"/>
      <w:bookmarkStart w:id="437" w:name="_Toc348682073"/>
      <w:bookmarkStart w:id="438" w:name="_Toc354063102"/>
      <w:bookmarkStart w:id="439" w:name="_Toc350930388"/>
      <w:bookmarkStart w:id="440" w:name="_Toc350949447"/>
      <w:bookmarkStart w:id="441" w:name="_Toc353981416"/>
      <w:bookmarkStart w:id="442" w:name="_Toc352751795"/>
      <w:bookmarkStart w:id="443" w:name="_Toc352681103"/>
      <w:bookmarkStart w:id="444" w:name="_Toc352670077"/>
      <w:bookmarkStart w:id="445" w:name="_Toc352239661"/>
      <w:bookmarkStart w:id="446" w:name="_Toc352095154"/>
      <w:bookmarkStart w:id="447" w:name="_Toc351127682"/>
      <w:bookmarkStart w:id="448" w:name="_Toc350851254"/>
      <w:bookmarkStart w:id="449" w:name="_Toc350949528"/>
      <w:bookmarkStart w:id="450" w:name="_Toc349306758"/>
      <w:bookmarkStart w:id="451" w:name="_Toc350248931"/>
      <w:bookmarkStart w:id="452" w:name="_Toc350524024"/>
      <w:bookmarkStart w:id="453" w:name="_Toc350779023"/>
      <w:bookmarkStart w:id="454" w:name="_Toc350849791"/>
      <w:bookmarkStart w:id="455" w:name="_Toc350851275"/>
      <w:bookmarkStart w:id="456" w:name="_Toc350949044"/>
      <w:bookmarkStart w:id="457" w:name="_Toc351101182"/>
      <w:bookmarkStart w:id="458" w:name="_Toc348701606"/>
      <w:bookmarkStart w:id="459" w:name="_Toc349034356"/>
      <w:bookmarkStart w:id="460" w:name="_Toc350849770"/>
      <w:bookmarkStart w:id="461" w:name="_Toc348598594"/>
      <w:bookmarkStart w:id="462" w:name="_Toc348538481"/>
      <w:bookmarkStart w:id="463" w:name="_Toc346801656"/>
      <w:bookmarkStart w:id="464" w:name="_Toc343774138"/>
      <w:bookmarkStart w:id="465" w:name="_Toc343771360"/>
      <w:bookmarkStart w:id="466" w:name="_Toc343609866"/>
      <w:bookmarkStart w:id="467" w:name="_Toc343607921"/>
      <w:bookmarkStart w:id="468" w:name="_Toc343607815"/>
      <w:bookmarkStart w:id="469" w:name="_Toc343523090"/>
      <w:bookmarkStart w:id="470" w:name="_Toc343007504"/>
      <w:bookmarkStart w:id="471" w:name="_Toc352670056"/>
      <w:bookmarkStart w:id="472" w:name="_Toc354063081"/>
      <w:bookmarkStart w:id="473" w:name="_Toc354062783"/>
      <w:bookmarkStart w:id="474" w:name="_Toc353981395"/>
      <w:bookmarkStart w:id="475" w:name="_Toc352845689"/>
      <w:bookmarkStart w:id="476" w:name="_Toc352751774"/>
      <w:bookmarkStart w:id="477" w:name="_Toc352681080"/>
      <w:bookmarkStart w:id="478" w:name="_Toc342657856"/>
      <w:bookmarkStart w:id="479" w:name="_Toc350779002"/>
      <w:bookmarkStart w:id="480" w:name="_Toc354063629"/>
      <w:bookmarkStart w:id="481" w:name="_Toc348538461"/>
      <w:bookmarkStart w:id="482" w:name="_Toc350930367"/>
      <w:bookmarkStart w:id="483" w:name="_Toc350780240"/>
      <w:bookmarkStart w:id="484" w:name="_Toc350949023"/>
      <w:bookmarkStart w:id="485" w:name="_Toc350949426"/>
      <w:bookmarkStart w:id="486" w:name="_Toc350949507"/>
      <w:bookmarkStart w:id="487" w:name="_Toc350780261"/>
      <w:bookmarkStart w:id="488" w:name="_Toc351101161"/>
      <w:bookmarkStart w:id="489" w:name="_Toc350239382"/>
      <w:bookmarkStart w:id="490" w:name="_Toc350248852"/>
      <w:bookmarkStart w:id="491" w:name="_Toc351127661"/>
      <w:bookmarkStart w:id="492" w:name="_Toc352095133"/>
      <w:bookmarkStart w:id="493" w:name="_Toc352239640"/>
      <w:bookmarkStart w:id="494" w:name="_Toc352845710"/>
      <w:bookmarkStart w:id="495" w:name="_Toc354062804"/>
      <w:bookmarkStart w:id="496" w:name="_Toc350524003"/>
      <w:bookmarkStart w:id="497" w:name="_Toc350248910"/>
      <w:bookmarkStart w:id="498" w:name="_Toc350248831"/>
      <w:bookmarkStart w:id="499" w:name="_Toc350239361"/>
      <w:bookmarkStart w:id="500" w:name="_Toc349306737"/>
      <w:bookmarkStart w:id="501" w:name="_Toc349034335"/>
      <w:bookmarkStart w:id="502" w:name="_Toc348701586"/>
      <w:bookmarkStart w:id="503" w:name="_Toc348682053"/>
      <w:bookmarkStart w:id="504" w:name="_Toc348598574"/>
      <w:bookmarkStart w:id="505" w:name="_Toc406077088"/>
      <w:bookmarkStart w:id="506" w:name="_Toc343774120"/>
      <w:bookmarkStart w:id="507" w:name="_Toc346801637"/>
      <w:bookmarkStart w:id="508" w:name="_Toc354063473"/>
      <w:bookmarkStart w:id="509" w:name="_Toc354064289"/>
      <w:bookmarkStart w:id="510" w:name="_Ref244422091"/>
      <w:bookmarkStart w:id="511" w:name="_Toc253485049"/>
      <w:bookmarkStart w:id="512" w:name="_Toc256152959"/>
      <w:bookmarkStart w:id="513" w:name="_Toc343523072"/>
      <w:bookmarkStart w:id="514" w:name="_Toc343609848"/>
      <w:bookmarkStart w:id="515" w:name="_Toc343771342"/>
      <w:bookmarkStart w:id="516" w:name="_Toc354063548"/>
      <w:bookmarkEnd w:id="426"/>
      <w:bookmarkEnd w:id="427"/>
      <w:bookmarkEnd w:id="428"/>
      <w:bookmarkEnd w:id="429"/>
      <w:bookmarkEnd w:id="430"/>
      <w:bookmarkEnd w:id="431"/>
      <w:bookmarkEnd w:id="432"/>
      <w:bookmarkEnd w:id="435"/>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6"/>
      <w:bookmarkEnd w:id="507"/>
      <w:bookmarkEnd w:id="508"/>
      <w:bookmarkEnd w:id="509"/>
      <w:bookmarkEnd w:id="510"/>
      <w:bookmarkEnd w:id="511"/>
      <w:bookmarkEnd w:id="512"/>
      <w:bookmarkEnd w:id="513"/>
      <w:bookmarkEnd w:id="514"/>
      <w:bookmarkEnd w:id="515"/>
      <w:bookmarkEnd w:id="516"/>
      <w:r>
        <w:rPr/>
        <w:t xml:space="preserve">Förändrad nedsättning av socialavgifterna för </w:t>
      </w:r>
      <w:bookmarkEnd w:id="425"/>
      <w:bookmarkEnd w:id="433"/>
      <w:bookmarkEnd w:id="434"/>
      <w:r>
        <w:rPr/>
        <w:t>unga</w:t>
      </w:r>
      <w:bookmarkEnd w:id="436"/>
      <w:bookmarkEnd w:id="50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bookmarkStart w:id="517" w:name="_Toc350239383"/>
      <w:bookmarkStart w:id="518" w:name="_Toc354063651"/>
      <w:bookmarkStart w:id="519" w:name="_Toc354063570"/>
      <w:bookmarkStart w:id="520" w:name="_Toc353981417"/>
      <w:bookmarkStart w:id="521" w:name="_Toc352845711"/>
      <w:bookmarkStart w:id="522" w:name="_Toc352751796"/>
      <w:bookmarkStart w:id="523" w:name="_Toc352681104"/>
      <w:bookmarkStart w:id="524" w:name="_Toc352670078"/>
      <w:bookmarkStart w:id="525" w:name="_Toc352095155"/>
      <w:bookmarkStart w:id="526" w:name="_Toc351101183"/>
      <w:bookmarkStart w:id="527" w:name="_Toc350949448"/>
      <w:bookmarkStart w:id="528" w:name="_Toc350949045"/>
      <w:bookmarkStart w:id="529" w:name="_Toc354064311"/>
      <w:bookmarkStart w:id="530" w:name="_Toc350930389"/>
      <w:bookmarkStart w:id="531" w:name="_Toc350780262"/>
      <w:bookmarkStart w:id="532" w:name="_Toc350851276"/>
      <w:bookmarkStart w:id="533" w:name="_Toc350248853"/>
      <w:bookmarkStart w:id="534" w:name="_Toc352239662"/>
      <w:bookmarkStart w:id="535" w:name="_Toc351127683"/>
      <w:bookmarkStart w:id="536" w:name="_Toc350949529"/>
      <w:bookmarkStart w:id="537" w:name="_Toc354062805"/>
      <w:bookmarkStart w:id="538" w:name="_Toc349306759"/>
      <w:bookmarkStart w:id="539" w:name="_Toc354063103"/>
      <w:bookmarkStart w:id="540" w:name="_Toc350524025"/>
      <w:bookmarkStart w:id="541" w:name="_Toc350248932"/>
      <w:bookmarkStart w:id="542" w:name="_Toc349034357"/>
      <w:bookmarkStart w:id="543" w:name="_Toc348701607"/>
      <w:bookmarkStart w:id="544" w:name="_Toc348682074"/>
      <w:bookmarkStart w:id="545" w:name="_Toc348598595"/>
      <w:bookmarkStart w:id="546" w:name="_Toc348538482"/>
      <w:bookmarkStart w:id="547" w:name="_Toc346801657"/>
      <w:bookmarkStart w:id="548" w:name="_Toc343771361"/>
      <w:bookmarkStart w:id="549" w:name="_Toc343607922"/>
      <w:bookmarkStart w:id="550" w:name="_Toc343523091"/>
      <w:bookmarkStart w:id="551" w:name="_Toc343182139"/>
      <w:bookmarkStart w:id="552" w:name="_Toc350779024"/>
      <w:bookmarkStart w:id="553" w:name="_Toc343007505"/>
      <w:bookmarkStart w:id="554" w:name="_Toc350849792"/>
      <w:bookmarkStart w:id="555" w:name="_Toc342657857"/>
      <w:bookmarkStart w:id="556" w:name="_Toc354063495"/>
      <w:bookmarkStart w:id="557" w:name="_Toc343774139"/>
      <w:bookmarkStart w:id="558" w:name="_Toc343609867"/>
      <w:bookmarkStart w:id="559" w:name="_Toc3436078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b/>
          <w:sz w:val="20"/>
        </w:rPr>
        <w:t>Regeringens förslag:</w:t>
      </w:r>
      <w:r>
        <w:rPr>
          <w:sz w:val="20"/>
        </w:rPr>
        <w:t xml:space="preserve"> För personer som vid årets ingång inte har fyllt 23 år sänks socialavgifterna, inklusive den allmänna löneavgiften, så att bara ålderspensionsavgiften ska betalas. För personer som vid årets ingång har fyllt 25 år slopas den nuvarande nedsättning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b/>
          <w:b/>
          <w:sz w:val="20"/>
        </w:rPr>
      </w:pPr>
      <w:r>
        <w:rPr>
          <w:b/>
          <w:sz w:val="20"/>
        </w:rPr>
        <w:t xml:space="preserve">Förslaget i prop. 2013/14:116 </w:t>
      </w:r>
      <w:r>
        <w:rPr>
          <w:sz w:val="20"/>
        </w:rPr>
        <w:t>överensstämmer med regeringens.</w:t>
      </w:r>
    </w:p>
    <w:p>
      <w:pPr>
        <w:pStyle w:val="Normal"/>
        <w:tabs>
          <w:tab w:val="clear" w:pos="1304"/>
          <w:tab w:val="left" w:pos="2268" w:leader="none"/>
        </w:tabs>
        <w:ind w:firstLine="170"/>
        <w:jc w:val="both"/>
        <w:rPr>
          <w:sz w:val="20"/>
        </w:rPr>
      </w:pPr>
      <w:r>
        <w:rPr>
          <w:b/>
          <w:sz w:val="20"/>
        </w:rPr>
        <w:t>Skälen för regeringens förslag:</w:t>
      </w:r>
      <w:r>
        <w:rPr>
          <w:sz w:val="20"/>
        </w:rPr>
        <w:t xml:space="preserve"> För personer som vid årets ingång inte har fyllt 26 år är socialavgifterna, inklusive den allmänna löne-avgiften, nedsatta. Nedsättningen innebär att avgifterna, med undantag för ålderspensionsavgiften, uppgår till en fjärdedel av de totala avgif</w:t>
        <w:softHyphen/>
        <w:t>terna. Detta innebär att arbetsgivaravgifterna, inklusive den allmänna löneavgiften, för 2015 uppgår till 15,49 procent och att egenavgifterna, inklusive den allmänna löneavgiften, för 2015 uppgår till 14,88 procent, om inte anmälan om annan karenstid än sju dagar har gjorts till Försäk</w:t>
        <w:softHyphen/>
        <w:t xml:space="preserve">ringskassan. </w:t>
      </w:r>
    </w:p>
    <w:p>
      <w:pPr>
        <w:pStyle w:val="Normal"/>
        <w:tabs>
          <w:tab w:val="clear" w:pos="1304"/>
          <w:tab w:val="left" w:pos="2268" w:leader="none"/>
        </w:tabs>
        <w:ind w:firstLine="170"/>
        <w:jc w:val="both"/>
        <w:rPr>
          <w:i/>
          <w:i/>
          <w:sz w:val="20"/>
        </w:rPr>
      </w:pPr>
      <w:r>
        <w:rPr>
          <w:sz w:val="20"/>
        </w:rPr>
        <w:t>Regeringen föreslog i budgetpropositionen för 2015 (prop. 2014/15:1 Förslag till statens budget för 2015, finansplan och skattefrågor, avsnitt 6.9) att nedsättningen av socialavgifterna för unga skulle slopas i två steg. I enlighet med riksdagens tillkännagivande (bet. 2014/15:FiU1, rskr. 2014/15:29) föreslår dock regeringen i denna proposition att social</w:t>
        <w:softHyphen/>
        <w:t>avgifterna, inklusive den all</w:t>
        <w:softHyphen/>
        <w:t>männa löneavgiften, sänks för personer som vid årets ingång inte har fyllt 23 år så att bara ålderspensionsavgif</w:t>
        <w:softHyphen/>
        <w:t>ten ska betalas. För personer som vid årets ingång har fyllt 25 år föreslås att den nuvarande nedsätt</w:t>
        <w:softHyphen/>
        <w:t>ningen slopas.</w:t>
      </w:r>
    </w:p>
    <w:p>
      <w:pPr>
        <w:pStyle w:val="Normal"/>
        <w:tabs>
          <w:tab w:val="clear" w:pos="1304"/>
          <w:tab w:val="left" w:pos="2268" w:leader="none"/>
        </w:tabs>
        <w:ind w:firstLine="170"/>
        <w:jc w:val="both"/>
        <w:rPr>
          <w:sz w:val="20"/>
        </w:rPr>
      </w:pPr>
      <w:bookmarkStart w:id="560" w:name="_Toc350524026"/>
      <w:bookmarkStart w:id="561" w:name="_Toc350779025"/>
      <w:bookmarkStart w:id="562" w:name="_Toc350780263"/>
      <w:bookmarkStart w:id="563" w:name="_Toc350849793"/>
      <w:bookmarkStart w:id="564" w:name="_Toc350851277"/>
      <w:bookmarkStart w:id="565" w:name="_Toc350930390"/>
      <w:bookmarkStart w:id="566" w:name="_Toc350949046"/>
      <w:bookmarkStart w:id="567" w:name="_Toc350949449"/>
      <w:bookmarkStart w:id="568" w:name="_Toc350949530"/>
      <w:bookmarkStart w:id="569" w:name="_Toc351101184"/>
      <w:bookmarkStart w:id="570" w:name="_Toc351127684"/>
      <w:bookmarkStart w:id="571" w:name="_Toc350248933"/>
      <w:bookmarkStart w:id="572" w:name="_Toc343771366"/>
      <w:bookmarkStart w:id="573" w:name="_Toc343774144"/>
      <w:bookmarkStart w:id="574" w:name="_Toc346801662"/>
      <w:bookmarkStart w:id="575" w:name="_Toc348538488"/>
      <w:bookmarkStart w:id="576" w:name="_Toc348598601"/>
      <w:bookmarkStart w:id="577" w:name="_Toc348682080"/>
      <w:bookmarkStart w:id="578" w:name="_Toc348701613"/>
      <w:bookmarkStart w:id="579" w:name="_Toc349034358"/>
      <w:bookmarkStart w:id="580" w:name="_Toc349306760"/>
      <w:bookmarkStart w:id="581" w:name="_Toc350239384"/>
      <w:bookmarkStart w:id="582" w:name="_Toc350248854"/>
      <w:bookmarkStart w:id="583" w:name="_Toc343609872"/>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sz w:val="20"/>
        </w:rPr>
        <w:t>Förslaget medför följdändringar i fråga om åldersgränsen för egen-avgiftsnedsättningen och begränsningsreglerna vid avgiftsberäkningen för stödområde A.</w:t>
      </w:r>
    </w:p>
    <w:p>
      <w:pPr>
        <w:pStyle w:val="Normal"/>
        <w:keepNext w:val="true"/>
        <w:tabs>
          <w:tab w:val="clear" w:pos="1304"/>
          <w:tab w:val="left" w:pos="907" w:leader="none"/>
          <w:tab w:val="left" w:pos="2268" w:leader="none"/>
        </w:tabs>
        <w:spacing w:lineRule="exact" w:line="210" w:before="240" w:after="80"/>
        <w:rPr>
          <w:i/>
          <w:i/>
          <w:sz w:val="20"/>
        </w:rPr>
      </w:pPr>
      <w:r>
        <w:rPr>
          <w:i/>
          <w:sz w:val="20"/>
        </w:rPr>
        <w:t>Lagförslag</w:t>
      </w:r>
    </w:p>
    <w:p>
      <w:pPr>
        <w:pStyle w:val="Normal"/>
        <w:tabs>
          <w:tab w:val="clear" w:pos="1304"/>
          <w:tab w:val="left" w:pos="2268" w:leader="none"/>
        </w:tabs>
        <w:jc w:val="both"/>
        <w:rPr>
          <w:sz w:val="20"/>
        </w:rPr>
      </w:pPr>
      <w:r>
        <w:rPr>
          <w:sz w:val="20"/>
        </w:rPr>
        <w:t>Förslagen föranleder ändringar i 2 kap. 28 § och 3 kap. 15 a och 18 §§ socialavgiftslagen (2000:980), i 1–3 §§ lagen (1994:1920) om allmän löneavgift samt i 2 och 5 §§ lagen (2001:1170) om särskilda avdrag i vissa fall vid avgiftsberäkningen enligt lagen (1994:1920) om allmän löneavgift och socialavgiftslagen (2000:980).</w:t>
      </w:r>
    </w:p>
    <w:p>
      <w:pPr>
        <w:pStyle w:val="Heading1"/>
        <w:numPr>
          <w:ilvl w:val="0"/>
          <w:numId w:val="11"/>
        </w:numPr>
        <w:rPr/>
      </w:pPr>
      <w:bookmarkStart w:id="584" w:name="_Toc380407615"/>
      <w:bookmarkStart w:id="585" w:name="_Toc380046660"/>
      <w:bookmarkStart w:id="586" w:name="_Toc380406990"/>
      <w:bookmarkStart w:id="587" w:name="_Toc406077089"/>
      <w:bookmarkStart w:id="588" w:name="_Toc406484750"/>
      <w:r>
        <w:rPr/>
        <w:t>Ikraftträdande- och övergångsbestämmelser</w:t>
      </w:r>
      <w:bookmarkEnd w:id="584"/>
      <w:bookmarkEnd w:id="585"/>
      <w:bookmarkEnd w:id="586"/>
      <w:bookmarkEnd w:id="587"/>
      <w:bookmarkEnd w:id="588"/>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sz w:val="20"/>
        </w:rPr>
      </w:pPr>
      <w:r>
        <w:rPr>
          <w:b/>
          <w:sz w:val="20"/>
        </w:rPr>
        <w:t>Regeringens förslag:</w:t>
      </w:r>
      <w:r>
        <w:rPr>
          <w:sz w:val="20"/>
        </w:rPr>
        <w:t xml:space="preserve"> De föreslagna lagändringarna ska träda i kraft den 1 maj 2015.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bookmarkStart w:id="589" w:name="tmp"/>
      <w:bookmarkEnd w:id="589"/>
      <w:r>
        <w:rPr>
          <w:sz w:val="20"/>
        </w:rPr>
        <w:t>Vid beräkning av arbetsgivaravgifterna och den allmänna löne-avgiften ska bestämmelserna i den nya lydelsen tillämpas på ersättning som betalas ut efter den 30 april 2015.</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Vid beräkning av egenavgifterna och den allmänna löneavgiften ska bestämmelserna i den nya lydelsen tillämpas på inkomst som uppbärs efter den 30 april 2015. Omfattar beskattningsåret tid såväl före som efter ikraftträdandet ska, om den avgiftsskyldige inte visar annat, så stor del av beskattningsårets inkomst anses hänförlig till tiden efter den 30 april 2015 som svarar mot förhållandet mellan den del av beskattningsåret som infaller under denna tid och hela beskattnings-åre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b/>
          <w:b/>
          <w:sz w:val="20"/>
        </w:rPr>
      </w:pPr>
      <w:r>
        <w:rPr>
          <w:b/>
          <w:sz w:val="20"/>
        </w:rPr>
        <w:t xml:space="preserve">Förslaget i prop. 2013/14:116 </w:t>
      </w:r>
      <w:r>
        <w:rPr>
          <w:sz w:val="20"/>
        </w:rPr>
        <w:t>överensstämmer, med undantag för ikraft</w:t>
        <w:softHyphen/>
        <w:t>trädandedagen, med regeringens. I prop. 2013/14:116 föreslogs att lagändringarna skulle träda i kraft den 1 juli 2014.</w:t>
      </w:r>
    </w:p>
    <w:p>
      <w:pPr>
        <w:pStyle w:val="Normal"/>
        <w:tabs>
          <w:tab w:val="clear" w:pos="1304"/>
          <w:tab w:val="left" w:pos="2268" w:leader="none"/>
        </w:tabs>
        <w:ind w:firstLine="170"/>
        <w:jc w:val="both"/>
        <w:rPr>
          <w:sz w:val="20"/>
        </w:rPr>
      </w:pPr>
      <w:r>
        <w:rPr>
          <w:b/>
          <w:sz w:val="20"/>
        </w:rPr>
        <w:t>Skälen för regeringens förslag:</w:t>
      </w:r>
      <w:r>
        <w:rPr>
          <w:sz w:val="20"/>
        </w:rPr>
        <w:t xml:space="preserve"> De föreslagna be</w:t>
        <w:softHyphen/>
        <w:t>stämmel</w:t>
        <w:softHyphen/>
        <w:t>serna bör kunna träda i ikraft den 1 maj 2015.</w:t>
      </w:r>
    </w:p>
    <w:p>
      <w:pPr>
        <w:pStyle w:val="Normal"/>
        <w:tabs>
          <w:tab w:val="clear" w:pos="1304"/>
          <w:tab w:val="left" w:pos="2268" w:leader="none"/>
        </w:tabs>
        <w:ind w:firstLine="170"/>
        <w:jc w:val="both"/>
        <w:rPr>
          <w:sz w:val="20"/>
        </w:rPr>
      </w:pPr>
      <w:r>
        <w:rPr>
          <w:sz w:val="20"/>
        </w:rPr>
        <w:t>Vid beräkning av arbetsgivaravgifterna och den allmänna löneavgiften ska bestämmelserna i den nya lydelsen tillämpas på ersättning som beta</w:t>
        <w:softHyphen/>
        <w:t>las ut efter den 30 april 2015. Vid beräkning av egenavgifterna och den allmänna löneavgiften ska bestämmelserna i den nya lydelsen tillämpas på inkomst som uppbärs efter den 30 april 2015. Omfattar beskattningså</w:t>
        <w:softHyphen/>
        <w:t>ret vid beräkningen av egenavgifter och allmän löneavgift tid såväl före som efter ikraftträdandet ska, om den avgiftsskyldige inte visar annat, så stor del av beskattningsårets inkomst anses hänförlig till tiden efter den 30 april 2015 som svarar mot förhållandet mellan den del av beskattning</w:t>
        <w:softHyphen/>
        <w:t>såret som infaller under denna tid och hela beskattningsåret.</w:t>
      </w:r>
    </w:p>
    <w:p>
      <w:pPr>
        <w:pStyle w:val="Normal"/>
        <w:tabs>
          <w:tab w:val="clear" w:pos="1304"/>
          <w:tab w:val="left" w:pos="2268" w:leader="none"/>
        </w:tabs>
        <w:ind w:firstLine="170"/>
        <w:jc w:val="both"/>
        <w:rPr>
          <w:sz w:val="20"/>
        </w:rPr>
      </w:pPr>
      <w:r>
        <w:rPr>
          <w:sz w:val="20"/>
        </w:rPr>
        <w:t>Ett ikraftträdande den 1 maj 2015 kan i några fall komplicera egen</w:t>
        <w:softHyphen/>
        <w:t>av</w:t>
        <w:softHyphen/>
        <w:t>giftsberäkningarna. Beräkningen i fråga blir dock bara aktuell vid ett tillfälle och att övergångsbestämmelserna innehåller en hjälpregel för det fall den av</w:t>
        <w:softHyphen/>
        <w:t xml:space="preserve">giftsskyldige inte kan visa hur beskattningsårets inkomst ska fördelas. Vidare ankommer det på Skatteverket att informera och svara på frågor om avgiftsberäkningen. </w:t>
      </w:r>
    </w:p>
    <w:p>
      <w:pPr>
        <w:pStyle w:val="Heading1"/>
        <w:numPr>
          <w:ilvl w:val="0"/>
          <w:numId w:val="11"/>
        </w:numPr>
        <w:rPr/>
      </w:pPr>
      <w:bookmarkStart w:id="590" w:name="_Toc350524026"/>
      <w:bookmarkStart w:id="591" w:name="_Toc350779025"/>
      <w:bookmarkStart w:id="592" w:name="_Toc350780263"/>
      <w:bookmarkStart w:id="593" w:name="_Toc350849793"/>
      <w:bookmarkStart w:id="594" w:name="_Toc350851277"/>
      <w:bookmarkStart w:id="595" w:name="_Toc350930390"/>
      <w:bookmarkStart w:id="596" w:name="_Toc350949046"/>
      <w:bookmarkStart w:id="597" w:name="_Toc350949449"/>
      <w:bookmarkStart w:id="598" w:name="_Toc350949530"/>
      <w:bookmarkStart w:id="599" w:name="_Toc351101184"/>
      <w:bookmarkStart w:id="600" w:name="_Toc351127684"/>
      <w:bookmarkStart w:id="601" w:name="_Toc350248933"/>
      <w:bookmarkStart w:id="602" w:name="_Toc343771366"/>
      <w:bookmarkStart w:id="603" w:name="_Toc343774144"/>
      <w:bookmarkStart w:id="604" w:name="_Toc346801662"/>
      <w:bookmarkStart w:id="605" w:name="_Toc348538488"/>
      <w:bookmarkStart w:id="606" w:name="_Toc348598601"/>
      <w:bookmarkStart w:id="607" w:name="_Toc348682080"/>
      <w:bookmarkStart w:id="608" w:name="_Toc348701613"/>
      <w:bookmarkStart w:id="609" w:name="_Toc349034358"/>
      <w:bookmarkStart w:id="610" w:name="_Toc349306760"/>
      <w:bookmarkStart w:id="611" w:name="_Toc350239384"/>
      <w:bookmarkStart w:id="612" w:name="_Toc350248854"/>
      <w:bookmarkStart w:id="613" w:name="_Toc343609872"/>
      <w:bookmarkStart w:id="614" w:name="_Toc350779036"/>
      <w:bookmarkStart w:id="615" w:name="_Toc343774155"/>
      <w:bookmarkStart w:id="616" w:name="_Toc343771377"/>
      <w:bookmarkStart w:id="617" w:name="_Toc406484751"/>
      <w:bookmarkStart w:id="618" w:name="_Toc406077090"/>
      <w:bookmarkStart w:id="619" w:name="_Toc380407616"/>
      <w:bookmarkStart w:id="620" w:name="_Toc380046661"/>
      <w:bookmarkStart w:id="621" w:name="_Toc354064322"/>
      <w:bookmarkStart w:id="622" w:name="_Toc352845722"/>
      <w:bookmarkStart w:id="623" w:name="_Toc354063581"/>
      <w:bookmarkStart w:id="624" w:name="_Toc354063506"/>
      <w:bookmarkStart w:id="625" w:name="_Toc354062816"/>
      <w:bookmarkStart w:id="626" w:name="_Toc350248865"/>
      <w:bookmarkStart w:id="627" w:name="_Toc351127694"/>
      <w:bookmarkStart w:id="628" w:name="_Toc352095166"/>
      <w:bookmarkStart w:id="629" w:name="_Toc350949540"/>
      <w:bookmarkStart w:id="630" w:name="_Toc352670089"/>
      <w:bookmarkStart w:id="631" w:name="_Toc354063114"/>
      <w:bookmarkStart w:id="632" w:name="_Toc352751807"/>
      <w:bookmarkStart w:id="633" w:name="_Toc346801673"/>
      <w:bookmarkStart w:id="634" w:name="_Toc353981428"/>
      <w:bookmarkStart w:id="635" w:name="_Toc352681115"/>
      <w:bookmarkStart w:id="636" w:name="_Toc350239395"/>
      <w:bookmarkStart w:id="637" w:name="_Toc350524037"/>
      <w:bookmarkStart w:id="638" w:name="_Toc380406991"/>
      <w:bookmarkStart w:id="639" w:name="_Toc350949056"/>
      <w:bookmarkStart w:id="640" w:name="_Toc350930400"/>
      <w:bookmarkStart w:id="641" w:name="_Toc350851288"/>
      <w:bookmarkStart w:id="642" w:name="_Toc350849804"/>
      <w:bookmarkStart w:id="643" w:name="_Toc350780274"/>
      <w:bookmarkStart w:id="644" w:name="_Toc350248944"/>
      <w:bookmarkStart w:id="645" w:name="_Toc351101194"/>
      <w:bookmarkStart w:id="646" w:name="_Toc343609883"/>
      <w:bookmarkStart w:id="647" w:name="_Toc349034370"/>
      <w:bookmarkStart w:id="648" w:name="_Toc342657868"/>
      <w:bookmarkStart w:id="649" w:name="_Toc348701621"/>
      <w:bookmarkStart w:id="650" w:name="_Toc354063662"/>
      <w:bookmarkStart w:id="651" w:name="_Toc343607831"/>
      <w:bookmarkStart w:id="652" w:name="_Toc343007519"/>
      <w:bookmarkStart w:id="653" w:name="_Toc343182153"/>
      <w:bookmarkStart w:id="654" w:name="_Toc343523105"/>
      <w:bookmarkStart w:id="655" w:name="_Toc352239673"/>
      <w:bookmarkStart w:id="656" w:name="_Toc343607937"/>
      <w:bookmarkStart w:id="657" w:name="_Toc350949459"/>
      <w:bookmarkStart w:id="658" w:name="_Toc348682088"/>
      <w:bookmarkStart w:id="659" w:name="_Toc349306771"/>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t>Konsek</w:t>
      </w:r>
      <w:r>
        <w:rPr>
          <w:rStyle w:val="Rubrik1Char"/>
        </w:rPr>
        <w:t>v</w:t>
      </w:r>
      <w:r>
        <w:rPr/>
        <w:t>ens</w:t>
      </w:r>
      <w:bookmarkEnd w:id="614"/>
      <w:bookmarkEnd w:id="621"/>
      <w:bookmarkEnd w:id="622"/>
      <w:bookmarkEnd w:id="623"/>
      <w:bookmarkEnd w:id="624"/>
      <w:bookmarkEnd w:id="625"/>
      <w:bookmarkEnd w:id="626"/>
      <w:bookmarkEnd w:id="627"/>
      <w:bookmarkEnd w:id="628"/>
      <w:bookmarkEnd w:id="629"/>
      <w:bookmarkEnd w:id="630"/>
      <w:bookmarkEnd w:id="631"/>
      <w:bookmarkEnd w:id="632"/>
      <w:bookmarkEnd w:id="634"/>
      <w:bookmarkEnd w:id="635"/>
      <w:bookmarkEnd w:id="636"/>
      <w:bookmarkEnd w:id="637"/>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t>analys</w:t>
      </w:r>
      <w:bookmarkEnd w:id="617"/>
      <w:bookmarkEnd w:id="618"/>
      <w:bookmarkEnd w:id="619"/>
      <w:bookmarkEnd w:id="620"/>
      <w:bookmarkEnd w:id="638"/>
      <w:r>
        <w:rPr/>
        <w:t xml:space="preserve"> </w:t>
      </w:r>
      <w:bookmarkEnd w:id="615"/>
      <w:bookmarkEnd w:id="616"/>
      <w:bookmarkEnd w:id="633"/>
    </w:p>
    <w:p>
      <w:pPr>
        <w:pStyle w:val="Heading2"/>
        <w:numPr>
          <w:ilvl w:val="1"/>
          <w:numId w:val="11"/>
        </w:numPr>
        <w:spacing w:before="0" w:after="160"/>
        <w:rPr/>
      </w:pPr>
      <w:bookmarkStart w:id="660" w:name="_Toc406484752"/>
      <w:bookmarkStart w:id="661" w:name="_Toc354063115"/>
      <w:bookmarkStart w:id="662" w:name="_Toc354063663"/>
      <w:bookmarkStart w:id="663" w:name="_Toc354064323"/>
      <w:bookmarkStart w:id="664" w:name="_Toc380046662"/>
      <w:bookmarkStart w:id="665" w:name="_Toc380406992"/>
      <w:bookmarkStart w:id="666" w:name="_Toc354063582"/>
      <w:bookmarkStart w:id="667" w:name="_Toc406077091"/>
      <w:bookmarkStart w:id="668" w:name="_Toc354063507"/>
      <w:bookmarkStart w:id="669" w:name="_Toc354062817"/>
      <w:bookmarkStart w:id="670" w:name="_Toc352845723"/>
      <w:bookmarkStart w:id="671" w:name="_Toc350949057"/>
      <w:bookmarkStart w:id="672" w:name="_Toc380407617"/>
      <w:bookmarkStart w:id="673" w:name="_Toc352670090"/>
      <w:bookmarkStart w:id="674" w:name="_Toc352751808"/>
      <w:bookmarkStart w:id="675" w:name="_Toc352681116"/>
      <w:bookmarkStart w:id="676" w:name="_Toc352095167"/>
      <w:bookmarkStart w:id="677" w:name="_Toc352239674"/>
      <w:bookmarkStart w:id="678" w:name="_Toc351127695"/>
      <w:bookmarkStart w:id="679" w:name="_Toc353981429"/>
      <w:bookmarkStart w:id="680" w:name="_Toc350949541"/>
      <w:bookmarkStart w:id="681" w:name="_Toc350949460"/>
      <w:bookmarkStart w:id="682" w:name="_Toc351101195"/>
      <w:bookmarkStart w:id="683" w:name="_Toc349034371"/>
      <w:bookmarkStart w:id="684" w:name="_Toc348682089"/>
      <w:bookmarkStart w:id="685" w:name="_Toc350780275"/>
      <w:bookmarkStart w:id="686" w:name="_Toc349306772"/>
      <w:bookmarkStart w:id="687" w:name="_Toc350239396"/>
      <w:bookmarkStart w:id="688" w:name="_Toc350779037"/>
      <w:bookmarkStart w:id="689" w:name="_Toc350248866"/>
      <w:bookmarkStart w:id="690" w:name="_Toc350248945"/>
      <w:bookmarkStart w:id="691" w:name="_Toc350524038"/>
      <w:bookmarkStart w:id="692" w:name="_Toc350930401"/>
      <w:bookmarkStart w:id="693" w:name="_Toc350849805"/>
      <w:bookmarkStart w:id="694" w:name="_Toc348701622"/>
      <w:bookmarkStart w:id="695" w:name="_Toc342657869"/>
      <w:bookmarkStart w:id="696" w:name="_Toc343609884"/>
      <w:bookmarkStart w:id="697" w:name="_Toc350851289"/>
      <w:bookmarkStart w:id="698" w:name="_Toc343523106"/>
      <w:bookmarkStart w:id="699" w:name="_Toc343007520"/>
      <w:bookmarkStart w:id="700" w:name="_Toc343182154"/>
      <w:bookmarkStart w:id="701" w:name="_Toc343607938"/>
      <w:bookmarkStart w:id="702" w:name="_Toc343607832"/>
      <w:bookmarkStart w:id="703" w:name="_Toc343771378"/>
      <w:bookmarkStart w:id="704" w:name="_Toc343774156"/>
      <w:bookmarkStart w:id="705" w:name="_Toc346801674"/>
      <w:r>
        <w:rPr/>
        <w:t>Offentligfinansiella effekter</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tabs>
          <w:tab w:val="clear" w:pos="1304"/>
          <w:tab w:val="left" w:pos="2268" w:leader="none"/>
        </w:tabs>
        <w:jc w:val="both"/>
        <w:rPr>
          <w:sz w:val="20"/>
        </w:rPr>
      </w:pPr>
      <w:r>
        <w:rPr>
          <w:sz w:val="20"/>
        </w:rPr>
        <w:t>Föreslagna förändringar i nedsättningen av socialavgifterna för unga bedöms sammantaget medföra att den offentligfinansiella nettokostnaden blir något högre än för nuvarande nedsättning. Vid beräkning av netto-effekten beaktas s.k. indirekta effekter som ser olika ut för arbetsgivar- och egenavgifterna.</w:t>
      </w:r>
    </w:p>
    <w:p>
      <w:pPr>
        <w:pStyle w:val="Normal"/>
        <w:tabs>
          <w:tab w:val="clear" w:pos="1304"/>
          <w:tab w:val="left" w:pos="2268" w:leader="none"/>
        </w:tabs>
        <w:ind w:firstLine="170"/>
        <w:jc w:val="both"/>
        <w:rPr>
          <w:sz w:val="20"/>
        </w:rPr>
      </w:pPr>
      <w:r>
        <w:rPr>
          <w:sz w:val="20"/>
        </w:rPr>
        <w:t>En arbetsgivaravgiftssänkning tenderar att övervältras på lönekostna</w:t>
        <w:softHyphen/>
        <w:t>der, vinster och priser. Vid en generell sänkning antas hela sänkningen på lång sikt övervältras på lönerna. Nedsättningen av socialavgifterna för unga är en riktad sänkning av socialavgifterna, vilken kan förväntas i lägre utsträckning övervältras till högre löner än en generell sänkning. I beräkningarna har dock antagits samma övervältringsprofil som vid en generell sänkning eftersom osäkerheten kring övervältringsprofilen för en riktad sänkning är mycket stor. På kort sikt antas en del av arbets-givaravgiftssänkningen övervältras på lönerna, vilket leder till ökat uttag av inkomstskatt och ökade utgifter från socialförsäkringarna. Samtidigt leder den del av sänkningen som inte övervältras på löner till högre vinster för företagen vilket ger ett högre uttag av bolagsskatt. På längre sikt antas, som beskrivs ovan, hela arbetsgivaravgiftssänkningen över</w:t>
        <w:softHyphen/>
        <w:t>vältras på lönekostnaderna i form av högre löner för hela löntagarkollek</w:t>
        <w:softHyphen/>
        <w:t>tivet (inte enbart de som påverkas av nedsättningen).</w:t>
      </w:r>
    </w:p>
    <w:p>
      <w:pPr>
        <w:pStyle w:val="Normal"/>
        <w:tabs>
          <w:tab w:val="clear" w:pos="1304"/>
          <w:tab w:val="left" w:pos="2268" w:leader="none"/>
        </w:tabs>
        <w:ind w:firstLine="170"/>
        <w:jc w:val="both"/>
        <w:rPr>
          <w:sz w:val="20"/>
        </w:rPr>
      </w:pPr>
      <w:r>
        <w:rPr>
          <w:sz w:val="20"/>
        </w:rPr>
        <w:t>Sänkta egenavgifter leder till en ökning av inkomsten av näringsverk</w:t>
        <w:softHyphen/>
        <w:t>samhet, vilket till viss del motverkar skattebortfallet.</w:t>
      </w:r>
    </w:p>
    <w:p>
      <w:pPr>
        <w:pStyle w:val="Normal"/>
        <w:tabs>
          <w:tab w:val="clear" w:pos="1304"/>
          <w:tab w:val="left" w:pos="2268" w:leader="none"/>
        </w:tabs>
        <w:ind w:firstLine="170"/>
        <w:jc w:val="both"/>
        <w:rPr>
          <w:sz w:val="20"/>
        </w:rPr>
      </w:pPr>
      <w:r>
        <w:rPr>
          <w:sz w:val="20"/>
        </w:rPr>
        <w:t>Den offentligfinansiella nettoeffekten redovisas i tabell 7.1.</w:t>
      </w:r>
    </w:p>
    <w:p>
      <w:pPr>
        <w:pStyle w:val="Normal"/>
        <w:keepNext w:val="true"/>
        <w:tabs>
          <w:tab w:val="clear" w:pos="1304"/>
          <w:tab w:val="left" w:pos="907" w:leader="none"/>
          <w:tab w:val="left" w:pos="2268" w:leader="none"/>
        </w:tabs>
        <w:spacing w:lineRule="exact" w:line="210" w:before="320" w:after="80"/>
        <w:rPr>
          <w:b/>
          <w:b/>
          <w:sz w:val="20"/>
        </w:rPr>
      </w:pPr>
      <w:r>
        <w:rPr>
          <w:b/>
          <w:sz w:val="20"/>
        </w:rPr>
        <w:t>Tabell 7.1 Offentligfinansiell nettoeffekt av förslaget om förändrad nedsättning av socialavgifterna för unga, mdkr</w:t>
      </w:r>
    </w:p>
    <w:tbl>
      <w:tblPr>
        <w:tblW w:w="59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84"/>
        <w:gridCol w:w="744"/>
        <w:gridCol w:w="744"/>
        <w:gridCol w:w="744"/>
        <w:gridCol w:w="744"/>
        <w:gridCol w:w="1134"/>
      </w:tblGrid>
      <w:tr>
        <w:trPr>
          <w:trHeight w:val="300" w:hRule="atLeast"/>
        </w:trPr>
        <w:tc>
          <w:tcPr>
            <w:tcW w:w="188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r>
          </w:p>
        </w:tc>
        <w:tc>
          <w:tcPr>
            <w:tcW w:w="74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2015</w:t>
            </w:r>
          </w:p>
        </w:tc>
        <w:tc>
          <w:tcPr>
            <w:tcW w:w="74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2016</w:t>
            </w:r>
          </w:p>
        </w:tc>
        <w:tc>
          <w:tcPr>
            <w:tcW w:w="74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2017</w:t>
            </w:r>
          </w:p>
        </w:tc>
        <w:tc>
          <w:tcPr>
            <w:tcW w:w="74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2018</w:t>
            </w:r>
          </w:p>
        </w:tc>
        <w:tc>
          <w:tcPr>
            <w:tcW w:w="113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Varaktigt</w:t>
            </w:r>
          </w:p>
        </w:tc>
      </w:tr>
      <w:tr>
        <w:trPr>
          <w:trHeight w:val="300" w:hRule="atLeast"/>
        </w:trPr>
        <w:tc>
          <w:tcPr>
            <w:tcW w:w="188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jc w:val="both"/>
              <w:rPr>
                <w:sz w:val="20"/>
              </w:rPr>
            </w:pPr>
            <w:r>
              <w:rPr>
                <w:sz w:val="20"/>
              </w:rPr>
              <w:t>Offentligfinansiell kostnad (netto)</w:t>
            </w:r>
          </w:p>
        </w:tc>
        <w:tc>
          <w:tcPr>
            <w:tcW w:w="74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0,19</w:t>
            </w:r>
          </w:p>
        </w:tc>
        <w:tc>
          <w:tcPr>
            <w:tcW w:w="74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0,28</w:t>
            </w:r>
          </w:p>
        </w:tc>
        <w:tc>
          <w:tcPr>
            <w:tcW w:w="74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0,27</w:t>
            </w:r>
          </w:p>
        </w:tc>
        <w:tc>
          <w:tcPr>
            <w:tcW w:w="74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0,27</w:t>
            </w:r>
          </w:p>
        </w:tc>
        <w:tc>
          <w:tcPr>
            <w:tcW w:w="1134" w:type="dxa"/>
            <w:tcBorders>
              <w:top w:val="single" w:sz="4" w:space="0" w:color="000000"/>
              <w:bottom w:val="single" w:sz="4" w:space="0" w:color="000000"/>
            </w:tcBorders>
            <w:shd w:color="auto" w:fill="auto" w:val="clear"/>
            <w:vAlign w:val="center"/>
          </w:tcPr>
          <w:p>
            <w:pPr>
              <w:pStyle w:val="Normal"/>
              <w:widowControl w:val="false"/>
              <w:tabs>
                <w:tab w:val="clear" w:pos="1304"/>
                <w:tab w:val="left" w:pos="2268" w:leader="none"/>
              </w:tabs>
              <w:ind w:firstLine="170"/>
              <w:jc w:val="both"/>
              <w:rPr>
                <w:sz w:val="20"/>
              </w:rPr>
            </w:pPr>
            <w:r>
              <w:rPr>
                <w:sz w:val="20"/>
              </w:rPr>
              <w:t>-0,30</w:t>
            </w:r>
          </w:p>
        </w:tc>
      </w:tr>
    </w:tbl>
    <w:p>
      <w:pPr>
        <w:pStyle w:val="Normal"/>
        <w:rPr>
          <w:sz w:val="20"/>
          <w:vertAlign w:val="superscript"/>
        </w:rPr>
      </w:pPr>
      <w:r>
        <w:rPr>
          <w:sz w:val="20"/>
          <w:vertAlign w:val="superscript"/>
        </w:rPr>
        <w:t>Anm.: Effekten för år 2015 är beräknad för ett införande den 1 maj.</w:t>
      </w:r>
      <w:r>
        <w:rPr>
          <w:sz w:val="20"/>
        </w:rPr>
        <w:t xml:space="preserve"> </w:t>
      </w:r>
      <w:bookmarkStart w:id="706" w:name="_Toc405985442"/>
      <w:bookmarkEnd w:id="706"/>
    </w:p>
    <w:p>
      <w:pPr>
        <w:pStyle w:val="Heading2"/>
        <w:numPr>
          <w:ilvl w:val="1"/>
          <w:numId w:val="11"/>
        </w:numPr>
        <w:rPr/>
      </w:pPr>
      <w:bookmarkStart w:id="707" w:name="_Toc354062827"/>
      <w:bookmarkStart w:id="708" w:name="_Toc346801680"/>
      <w:bookmarkStart w:id="709" w:name="_Toc343607847"/>
      <w:bookmarkStart w:id="710" w:name="_Toc343771384"/>
      <w:bookmarkStart w:id="711" w:name="_Toc343523121"/>
      <w:bookmarkStart w:id="712" w:name="_Toc354063125"/>
      <w:bookmarkStart w:id="713" w:name="_Toc354063517"/>
      <w:bookmarkStart w:id="714" w:name="_Toc354063592"/>
      <w:bookmarkStart w:id="715" w:name="_Toc354063673"/>
      <w:bookmarkStart w:id="716" w:name="_Toc354064333"/>
      <w:bookmarkStart w:id="717" w:name="_Toc380046664"/>
      <w:bookmarkStart w:id="718" w:name="_Toc380406994"/>
      <w:bookmarkStart w:id="719" w:name="_Toc380407619"/>
      <w:bookmarkStart w:id="720" w:name="_Toc406484753"/>
      <w:bookmarkStart w:id="721" w:name="_Toc353981439"/>
      <w:bookmarkStart w:id="722" w:name="_Toc352845733"/>
      <w:bookmarkStart w:id="723" w:name="_Toc352751818"/>
      <w:bookmarkStart w:id="724" w:name="_Toc352681126"/>
      <w:bookmarkStart w:id="725" w:name="_Toc352670100"/>
      <w:bookmarkStart w:id="726" w:name="_Toc352239684"/>
      <w:bookmarkStart w:id="727" w:name="_Toc352095177"/>
      <w:bookmarkStart w:id="728" w:name="_Toc351127705"/>
      <w:bookmarkStart w:id="729" w:name="_Toc350949473"/>
      <w:bookmarkStart w:id="730" w:name="_Toc350248958"/>
      <w:bookmarkStart w:id="731" w:name="_Toc350248879"/>
      <w:bookmarkStart w:id="732" w:name="_Toc349306785"/>
      <w:bookmarkStart w:id="733" w:name="_Toc350851295"/>
      <w:bookmarkStart w:id="734" w:name="_Toc350930414"/>
      <w:bookmarkStart w:id="735" w:name="_Toc350851302"/>
      <w:bookmarkStart w:id="736" w:name="_Toc350849818"/>
      <w:bookmarkStart w:id="737" w:name="_Toc350780288"/>
      <w:bookmarkStart w:id="738" w:name="_Toc350779050"/>
      <w:bookmarkStart w:id="739" w:name="_Toc350524051"/>
      <w:bookmarkStart w:id="740" w:name="_Toc350239409"/>
      <w:bookmarkStart w:id="741" w:name="_Toc349034384"/>
      <w:bookmarkStart w:id="742" w:name="_Toc348701635"/>
      <w:bookmarkStart w:id="743" w:name="_Toc348682102"/>
      <w:bookmarkStart w:id="744" w:name="_Toc346801689"/>
      <w:bookmarkStart w:id="745" w:name="_Toc343774171"/>
      <w:bookmarkStart w:id="746" w:name="_Toc343771393"/>
      <w:bookmarkStart w:id="747" w:name="_Toc343609899"/>
      <w:bookmarkStart w:id="748" w:name="_Toc343607953"/>
      <w:bookmarkStart w:id="749" w:name="_Toc351101207"/>
      <w:bookmarkStart w:id="750" w:name="_Toc350949554"/>
      <w:bookmarkStart w:id="751" w:name="_Toc352095172"/>
      <w:bookmarkStart w:id="752" w:name="_Toc354063587"/>
      <w:bookmarkStart w:id="753" w:name="_Toc354063512"/>
      <w:bookmarkStart w:id="754" w:name="_Toc354063120"/>
      <w:bookmarkStart w:id="755" w:name="_Toc354062822"/>
      <w:bookmarkStart w:id="756" w:name="_Toc353981434"/>
      <w:bookmarkStart w:id="757" w:name="_Toc352845728"/>
      <w:bookmarkStart w:id="758" w:name="_Toc352751813"/>
      <w:bookmarkStart w:id="759" w:name="_Toc352681121"/>
      <w:bookmarkStart w:id="760" w:name="_Toc352670095"/>
      <w:bookmarkStart w:id="761" w:name="_Toc352239679"/>
      <w:bookmarkStart w:id="762" w:name="_Toc342657884"/>
      <w:bookmarkStart w:id="763" w:name="_Toc351127700"/>
      <w:bookmarkStart w:id="764" w:name="_Toc351101200"/>
      <w:bookmarkStart w:id="765" w:name="_Toc350949547"/>
      <w:bookmarkStart w:id="766" w:name="_Toc350949466"/>
      <w:bookmarkStart w:id="767" w:name="_Toc350949063"/>
      <w:bookmarkStart w:id="768" w:name="_Toc350780281"/>
      <w:bookmarkStart w:id="769" w:name="_Toc350779043"/>
      <w:bookmarkStart w:id="770" w:name="_Toc350949070"/>
      <w:bookmarkStart w:id="771" w:name="_Toc350524044"/>
      <w:bookmarkStart w:id="772" w:name="_Toc350930407"/>
      <w:bookmarkStart w:id="773" w:name="_Toc354064328"/>
      <w:bookmarkStart w:id="774" w:name="_Toc354063668"/>
      <w:bookmarkStart w:id="775" w:name="_Toc350248951"/>
      <w:bookmarkStart w:id="776" w:name="_Toc350248872"/>
      <w:bookmarkStart w:id="777" w:name="_Toc350239402"/>
      <w:bookmarkStart w:id="778" w:name="_Toc349306778"/>
      <w:bookmarkStart w:id="779" w:name="_Toc349034377"/>
      <w:bookmarkStart w:id="780" w:name="_Toc348701628"/>
      <w:bookmarkStart w:id="781" w:name="_Toc348682095"/>
      <w:bookmarkStart w:id="782" w:name="_Toc350849811"/>
      <w:bookmarkStart w:id="783" w:name="_Toc343007535"/>
      <w:bookmarkStart w:id="784" w:name="_Toc343607838"/>
      <w:bookmarkStart w:id="785" w:name="_Toc343523112"/>
      <w:bookmarkStart w:id="786" w:name="_Toc343182160"/>
      <w:bookmarkStart w:id="787" w:name="_Toc343007526"/>
      <w:bookmarkStart w:id="788" w:name="_Toc406077092"/>
      <w:bookmarkStart w:id="789" w:name="_Toc342657875"/>
      <w:bookmarkStart w:id="790" w:name="_Toc343182169"/>
      <w:bookmarkStart w:id="791" w:name="_Toc343774162"/>
      <w:bookmarkStart w:id="792" w:name="_Toc343609890"/>
      <w:bookmarkStart w:id="793" w:name="_Toc343607944"/>
      <w:bookmarkEnd w:id="707"/>
      <w:bookmarkEnd w:id="708"/>
      <w:bookmarkEnd w:id="709"/>
      <w:bookmarkEnd w:id="710"/>
      <w:bookmarkEnd w:id="711"/>
      <w:bookmarkEnd w:id="712"/>
      <w:bookmarkEnd w:id="713"/>
      <w:bookmarkEnd w:id="714"/>
      <w:bookmarkEnd w:id="715"/>
      <w:bookmarkEnd w:id="716"/>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9"/>
      <w:bookmarkEnd w:id="790"/>
      <w:bookmarkEnd w:id="791"/>
      <w:bookmarkEnd w:id="792"/>
      <w:bookmarkEnd w:id="793"/>
      <w:r>
        <w:rPr/>
        <w:t>Effekter för företagen</w:t>
      </w:r>
      <w:bookmarkEnd w:id="717"/>
      <w:bookmarkEnd w:id="718"/>
      <w:bookmarkEnd w:id="719"/>
      <w:bookmarkEnd w:id="720"/>
      <w:bookmarkEnd w:id="788"/>
    </w:p>
    <w:p>
      <w:pPr>
        <w:pStyle w:val="TextBodyIndent"/>
        <w:rPr/>
      </w:pPr>
      <w:r>
        <w:rPr/>
        <w:t>Som beskrivs i avsnitt 8.1 antas hela det minskade socialavgiftsuttaget på lång sikt övervältras på lönekostna</w:t>
        <w:softHyphen/>
        <w:t>derna i form av högre löner för hela lönta</w:t>
        <w:softHyphen/>
        <w:t>garkol</w:t>
        <w:softHyphen/>
        <w:t>lektivet. På lång sikt antas således inte arbetskostnaderna för före</w:t>
        <w:softHyphen/>
        <w:t>tagen minska på aggregerad nivå. På kort sikt minskar företagens arbets</w:t>
        <w:softHyphen/>
        <w:t>kostnader på en aggregerad nivå till följd av förslaget. För vissa företag kan arbetskostnaderna initialt öka medan de minskar för andra. Om de initiala kostnaderna ökar eller minskar beror på ålders-sammansättningen i gruppen av anställda.</w:t>
      </w:r>
    </w:p>
    <w:p>
      <w:pPr>
        <w:pStyle w:val="TextBodyIndent"/>
        <w:rPr/>
      </w:pPr>
      <w:r>
        <w:rPr/>
        <w:t>Regeringen gör bedömningen att den ökade administrativa bördan för små och medelstora företag blir liten. Förslaget innebär att arbetsgivare som har arbetstagare som vid ingången av året inte har fyllt 23 år ska lämna ytterligare en uppgift i arbetsgivardeklarationen. Enligt Tillväxt</w:t>
        <w:softHyphen/>
        <w:t>verkets databas MALIN kostar en ekonomihandläggare i genomsnitt 266 kronor i timmen, vilket ger en kostnad på 4,66 kronor per minut. Vidare anges i databasen att det tar ca 1–2 minuter att fylla i enskilda uppgifter om arbetsgivaravgifter. Då det inte går att uppskatta antalet företag som berörs, uppskattas kostnaden för det tillkommande uppgiftslämnandet därför avrundat till ca 5–10 kronor per företag och månad. Denna bedömning baseras på de tillgängliga hjälpmedel som finns och får där</w:t>
        <w:softHyphen/>
        <w:t>med betraktas som sakenlig.</w:t>
      </w:r>
    </w:p>
    <w:p>
      <w:pPr>
        <w:pStyle w:val="Normal"/>
        <w:tabs>
          <w:tab w:val="clear" w:pos="1304"/>
          <w:tab w:val="left" w:pos="2268" w:leader="none"/>
        </w:tabs>
        <w:ind w:firstLine="170"/>
        <w:jc w:val="both"/>
        <w:rPr>
          <w:sz w:val="20"/>
        </w:rPr>
      </w:pPr>
      <w:r>
        <w:rPr>
          <w:sz w:val="20"/>
        </w:rPr>
        <w:t>Vad avser valet av subventionsmetod skulle företagens administrativa börda sannolikt öka mer om lättnaden skulle ges som ett avdrag från socialavgifterna eller som en kreditering av skattekontot, än vad som blir fallet vid en sådan socialavgiftsnedsättning som föreslås och som sker inom ramen för ett befintligt system.</w:t>
      </w:r>
    </w:p>
    <w:p>
      <w:pPr>
        <w:pStyle w:val="Normal"/>
        <w:tabs>
          <w:tab w:val="clear" w:pos="1304"/>
          <w:tab w:val="left" w:pos="2268" w:leader="none"/>
        </w:tabs>
        <w:ind w:firstLine="170"/>
        <w:jc w:val="both"/>
        <w:rPr>
          <w:sz w:val="20"/>
        </w:rPr>
      </w:pPr>
      <w:r>
        <w:rPr>
          <w:sz w:val="20"/>
        </w:rPr>
        <w:t>Beträffande redovisningen av egenavgifter och allmän löneavgift, som enskilda näringsidkare och handelsbolagsdelägare betalar, bedöms för</w:t>
        <w:softHyphen/>
        <w:t>slaget inte öka den administrativa bördan vid denna redovisning.</w:t>
      </w:r>
    </w:p>
    <w:p>
      <w:pPr>
        <w:pStyle w:val="Normal"/>
        <w:tabs>
          <w:tab w:val="clear" w:pos="1304"/>
          <w:tab w:val="left" w:pos="2268" w:leader="none"/>
        </w:tabs>
        <w:ind w:firstLine="170"/>
        <w:jc w:val="both"/>
        <w:rPr>
          <w:sz w:val="20"/>
        </w:rPr>
      </w:pPr>
      <w:r>
        <w:rPr>
          <w:sz w:val="20"/>
        </w:rPr>
        <w:t>Även om åldersstrukturen bland unga anställda ser olika ut i företagen saknas skäl att anta att den skulle variera så kraftigt mellan företag i samma bransch att förslaget kan komma att påverka konkurrensförhål</w:t>
        <w:softHyphen/>
        <w:t>landena i betydande utsträckning.</w:t>
      </w:r>
    </w:p>
    <w:p>
      <w:pPr>
        <w:pStyle w:val="Normal"/>
        <w:tabs>
          <w:tab w:val="clear" w:pos="1304"/>
          <w:tab w:val="left" w:pos="2268" w:leader="none"/>
        </w:tabs>
        <w:ind w:firstLine="170"/>
        <w:jc w:val="both"/>
        <w:rPr>
          <w:sz w:val="20"/>
        </w:rPr>
      </w:pPr>
      <w:r>
        <w:rPr>
          <w:sz w:val="20"/>
        </w:rPr>
        <w:t>Frågan om särskilda hänsyn behöver tas till tidpunkten för ikraftträ</w:t>
        <w:softHyphen/>
        <w:t xml:space="preserve">dande eller om det finns behov av speciella informationsinsatser behandlas i avsnitt 6. </w:t>
      </w:r>
    </w:p>
    <w:p>
      <w:pPr>
        <w:pStyle w:val="Heading2"/>
        <w:numPr>
          <w:ilvl w:val="1"/>
          <w:numId w:val="11"/>
        </w:numPr>
        <w:rPr/>
      </w:pPr>
      <w:bookmarkStart w:id="794" w:name="_Toc354062828"/>
      <w:bookmarkStart w:id="795" w:name="_Toc354063126"/>
      <w:bookmarkStart w:id="796" w:name="_Toc354063518"/>
      <w:bookmarkStart w:id="797" w:name="_Toc354063593"/>
      <w:bookmarkStart w:id="798" w:name="_Toc354063674"/>
      <w:bookmarkStart w:id="799" w:name="_Toc354064334"/>
      <w:bookmarkStart w:id="800" w:name="_Toc380046665"/>
      <w:bookmarkStart w:id="801" w:name="_Toc380406995"/>
      <w:bookmarkStart w:id="802" w:name="_Toc380407620"/>
      <w:bookmarkStart w:id="803" w:name="_Toc406077093"/>
      <w:bookmarkStart w:id="804" w:name="_Toc406484754"/>
      <w:bookmarkStart w:id="805" w:name="_Toc352670101"/>
      <w:bookmarkStart w:id="806" w:name="_Toc352095178"/>
      <w:bookmarkStart w:id="807" w:name="_Toc352751819"/>
      <w:bookmarkStart w:id="808" w:name="_Toc351101212"/>
      <w:bookmarkStart w:id="809" w:name="_Toc353981440"/>
      <w:bookmarkStart w:id="810" w:name="_Toc351127706"/>
      <w:bookmarkStart w:id="811" w:name="_Toc352845734"/>
      <w:bookmarkStart w:id="812" w:name="_Toc350949559"/>
      <w:bookmarkStart w:id="813" w:name="_Toc350949478"/>
      <w:bookmarkStart w:id="814" w:name="_Toc352239685"/>
      <w:bookmarkStart w:id="815" w:name="_Toc350930419"/>
      <w:bookmarkStart w:id="816" w:name="_Toc343523126"/>
      <w:bookmarkStart w:id="817" w:name="_Toc352681127"/>
      <w:bookmarkStart w:id="818" w:name="_Toc348701640"/>
      <w:bookmarkStart w:id="819" w:name="_Toc349034389"/>
      <w:bookmarkStart w:id="820" w:name="_Toc349306790"/>
      <w:bookmarkStart w:id="821" w:name="_Toc350239414"/>
      <w:bookmarkStart w:id="822" w:name="_Toc350248884"/>
      <w:bookmarkStart w:id="823" w:name="_Toc350248963"/>
      <w:bookmarkStart w:id="824" w:name="_Toc350524056"/>
      <w:bookmarkStart w:id="825" w:name="_Toc350779055"/>
      <w:bookmarkStart w:id="826" w:name="_Toc350780293"/>
      <w:bookmarkStart w:id="827" w:name="_Toc350849823"/>
      <w:bookmarkStart w:id="828" w:name="_Toc350851307"/>
      <w:bookmarkStart w:id="829" w:name="_Toc342657889"/>
      <w:bookmarkStart w:id="830" w:name="_Toc343007540"/>
      <w:bookmarkStart w:id="831" w:name="_Toc343609904"/>
      <w:bookmarkStart w:id="832" w:name="_Toc343182174"/>
      <w:bookmarkStart w:id="833" w:name="_Toc343607958"/>
      <w:bookmarkStart w:id="834" w:name="_Toc348682107"/>
      <w:bookmarkStart w:id="835" w:name="_Toc343771398"/>
      <w:bookmarkStart w:id="836" w:name="_Toc343774176"/>
      <w:bookmarkStart w:id="837" w:name="_Toc343607852"/>
      <w:bookmarkStart w:id="838" w:name="_Toc346801694"/>
      <w:bookmarkStart w:id="839" w:name="_Toc350949075"/>
      <w:r>
        <w:rPr/>
        <w:t>Effekter för Skatteverket och de allmänna förvaltningsdomstolarna</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tabs>
          <w:tab w:val="clear" w:pos="1304"/>
          <w:tab w:val="left" w:pos="2268" w:leader="none"/>
        </w:tabs>
        <w:jc w:val="both"/>
        <w:rPr>
          <w:sz w:val="20"/>
        </w:rPr>
      </w:pPr>
      <w:r>
        <w:rPr>
          <w:sz w:val="20"/>
        </w:rPr>
        <w:t>Förslaget om en ytterligare differentiering av socialavgifterna kommer att ge upphov till mindre förändringar för Skatteverket. Skatteverket beräknar engångskostnaderna för administrativa åtgärder för IT-utveck-ling till 950 000 kronor och de löpande årliga kostnaderna till cirka en miljon kronor.</w:t>
      </w:r>
      <w:r>
        <w:rPr/>
        <w:t xml:space="preserve"> </w:t>
      </w:r>
      <w:r>
        <w:rPr>
          <w:sz w:val="20"/>
        </w:rPr>
        <w:t>Tillkommande utgifter för Skatteverket ska hanteras inom befintliga och beräknade anslagsramar inom utgifts</w:t>
        <w:softHyphen/>
        <w:t>området.</w:t>
      </w:r>
    </w:p>
    <w:p>
      <w:pPr>
        <w:pStyle w:val="Normal"/>
        <w:tabs>
          <w:tab w:val="clear" w:pos="1304"/>
          <w:tab w:val="left" w:pos="2268" w:leader="none"/>
        </w:tabs>
        <w:ind w:firstLine="170"/>
        <w:jc w:val="both"/>
        <w:rPr>
          <w:sz w:val="20"/>
        </w:rPr>
      </w:pPr>
      <w:r>
        <w:rPr>
          <w:sz w:val="20"/>
        </w:rPr>
        <w:t>För de allmänna förvaltningsdomstolarna bedöms förslaget inte få någon budgetpåverkan.</w:t>
      </w:r>
    </w:p>
    <w:p>
      <w:pPr>
        <w:pStyle w:val="Heading2"/>
        <w:numPr>
          <w:ilvl w:val="1"/>
          <w:numId w:val="11"/>
        </w:numPr>
        <w:rPr/>
      </w:pPr>
      <w:bookmarkStart w:id="840" w:name="_Toc406077094"/>
      <w:bookmarkStart w:id="841" w:name="_Toc406484755"/>
      <w:r>
        <w:rPr/>
        <w:t>Effekter för jämställdheten och fördelningsanalys</w:t>
      </w:r>
      <w:bookmarkEnd w:id="840"/>
      <w:bookmarkEnd w:id="841"/>
    </w:p>
    <w:p>
      <w:pPr>
        <w:pStyle w:val="TextBody"/>
        <w:rPr/>
      </w:pPr>
      <w:r>
        <w:rPr/>
        <w:t>Ungdomars sysselsättningsgrad är relativt jämn mellan könen. Förslaget bedöms inte få några större konsekvenser för jämställdheten på arbets</w:t>
        <w:softHyphen/>
        <w:t>marknaden för ungdomar eller ha några direkta effekter på inkomstför</w:t>
        <w:softHyphen/>
        <w:t>delningen.</w:t>
      </w:r>
      <w:r>
        <w:br w:type="page"/>
      </w:r>
    </w:p>
    <w:p>
      <w:pPr>
        <w:pStyle w:val="Heading1"/>
        <w:numPr>
          <w:ilvl w:val="0"/>
          <w:numId w:val="11"/>
        </w:numPr>
        <w:rPr/>
      </w:pPr>
      <w:bookmarkStart w:id="842" w:name="_Toc405985447"/>
      <w:bookmarkStart w:id="843" w:name="_Toc343774189"/>
      <w:bookmarkStart w:id="844" w:name="_Toc354063679"/>
      <w:bookmarkStart w:id="845" w:name="_Toc354064339"/>
      <w:bookmarkStart w:id="846" w:name="_Toc380046668"/>
      <w:bookmarkStart w:id="847" w:name="_Toc380406998"/>
      <w:bookmarkStart w:id="848" w:name="_Toc380407623"/>
      <w:bookmarkStart w:id="849" w:name="_Toc406484756"/>
      <w:bookmarkStart w:id="850" w:name="_Toc349306797"/>
      <w:bookmarkStart w:id="851" w:name="_Toc350949566"/>
      <w:bookmarkStart w:id="852" w:name="_Toc350239421"/>
      <w:bookmarkStart w:id="853" w:name="_Toc354063523"/>
      <w:bookmarkStart w:id="854" w:name="_Toc350248891"/>
      <w:bookmarkStart w:id="855" w:name="_Toc350248970"/>
      <w:bookmarkStart w:id="856" w:name="_Toc350949485"/>
      <w:bookmarkStart w:id="857" w:name="_Toc354063131"/>
      <w:bookmarkStart w:id="858" w:name="_Toc354062833"/>
      <w:bookmarkStart w:id="859" w:name="_Toc352845739"/>
      <w:bookmarkStart w:id="860" w:name="_Toc352751824"/>
      <w:bookmarkStart w:id="861" w:name="_Toc352681132"/>
      <w:bookmarkStart w:id="862" w:name="_Toc352670106"/>
      <w:bookmarkStart w:id="863" w:name="_Toc352239690"/>
      <w:bookmarkStart w:id="864" w:name="_Toc352095183"/>
      <w:bookmarkStart w:id="865" w:name="_Toc351127711"/>
      <w:bookmarkStart w:id="866" w:name="_Toc351101218"/>
      <w:bookmarkStart w:id="867" w:name="_Toc343771411"/>
      <w:bookmarkStart w:id="868" w:name="_Toc343609919"/>
      <w:bookmarkStart w:id="869" w:name="_Toc353981445"/>
      <w:bookmarkStart w:id="870" w:name="_Toc354063598"/>
      <w:bookmarkStart w:id="871" w:name="_Toc350930426"/>
      <w:bookmarkStart w:id="872" w:name="_Toc350851314"/>
      <w:bookmarkStart w:id="873" w:name="_Toc350849830"/>
      <w:bookmarkStart w:id="874" w:name="_Toc350780300"/>
      <w:bookmarkStart w:id="875" w:name="_Toc350779062"/>
      <w:bookmarkStart w:id="876" w:name="_Toc349034399"/>
      <w:bookmarkStart w:id="877" w:name="_Toc348701650"/>
      <w:bookmarkStart w:id="878" w:name="_Toc348682117"/>
      <w:bookmarkStart w:id="879" w:name="_Toc350949082"/>
      <w:bookmarkStart w:id="880" w:name="_Toc348598611"/>
      <w:bookmarkStart w:id="881" w:name="_Toc348538532"/>
      <w:bookmarkStart w:id="882" w:name="_Toc346801707"/>
      <w:bookmarkStart w:id="883" w:name="_Toc350524063"/>
      <w:bookmarkStart w:id="884" w:name="_Toc406077095"/>
      <w:bookmarkStart w:id="885" w:name="_Toc405985446"/>
      <w:bookmarkStart w:id="886" w:name="_Toc405985448"/>
      <w:bookmarkStart w:id="887" w:name="_Toc342657904"/>
      <w:bookmarkStart w:id="888" w:name="_Toc343007555"/>
      <w:bookmarkStart w:id="889" w:name="_Toc343182189"/>
      <w:bookmarkStart w:id="890" w:name="_Toc343523141"/>
      <w:bookmarkStart w:id="891" w:name="_Toc343607867"/>
      <w:bookmarkStart w:id="892" w:name="_Toc343607973"/>
      <w:bookmarkEnd w:id="842"/>
      <w:bookmarkEnd w:id="884"/>
      <w:bookmarkEnd w:id="885"/>
      <w:bookmarkEnd w:id="886"/>
      <w:r>
        <w:rPr/>
        <w:t>Författningskommentar</w:t>
      </w:r>
      <w:bookmarkEnd w:id="843"/>
      <w:bookmarkEnd w:id="844"/>
      <w:bookmarkEnd w:id="845"/>
      <w:bookmarkEnd w:id="846"/>
      <w:bookmarkEnd w:id="847"/>
      <w:bookmarkEnd w:id="848"/>
      <w:bookmarkEnd w:id="849"/>
      <w:bookmarkEnd w:id="851"/>
      <w:bookmarkEnd w:id="853"/>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7"/>
      <w:bookmarkEnd w:id="888"/>
      <w:bookmarkEnd w:id="889"/>
      <w:bookmarkEnd w:id="890"/>
      <w:bookmarkEnd w:id="891"/>
      <w:bookmarkEnd w:id="892"/>
      <w:r>
        <w:rPr/>
        <w:t xml:space="preserve"> </w:t>
      </w:r>
      <w:bookmarkEnd w:id="850"/>
      <w:bookmarkEnd w:id="852"/>
      <w:bookmarkEnd w:id="854"/>
      <w:bookmarkEnd w:id="855"/>
      <w:bookmarkEnd w:id="883"/>
    </w:p>
    <w:p>
      <w:pPr>
        <w:pStyle w:val="Heading2"/>
        <w:numPr>
          <w:ilvl w:val="1"/>
          <w:numId w:val="11"/>
        </w:numPr>
        <w:spacing w:before="0" w:after="160"/>
        <w:rPr/>
      </w:pPr>
      <w:bookmarkStart w:id="893" w:name="_Toc406484757"/>
      <w:bookmarkStart w:id="894" w:name="_Toc371410580"/>
      <w:bookmarkStart w:id="895" w:name="_Toc380407624"/>
      <w:bookmarkStart w:id="896" w:name="_Toc380406999"/>
      <w:bookmarkStart w:id="897" w:name="_Toc380046669"/>
      <w:bookmarkStart w:id="898" w:name="_Toc406077096"/>
      <w:r>
        <w:rPr/>
        <w:t>Förslaget till lag om ändring i socialavgiftslagen (2000:980)</w:t>
      </w:r>
      <w:bookmarkEnd w:id="893"/>
      <w:bookmarkEnd w:id="894"/>
      <w:bookmarkEnd w:id="895"/>
      <w:bookmarkEnd w:id="896"/>
      <w:bookmarkEnd w:id="897"/>
      <w:bookmarkEnd w:id="898"/>
    </w:p>
    <w:p>
      <w:pPr>
        <w:pStyle w:val="Normal"/>
        <w:keepNext w:val="true"/>
        <w:tabs>
          <w:tab w:val="clear" w:pos="1304"/>
          <w:tab w:val="left" w:pos="907" w:leader="none"/>
          <w:tab w:val="left" w:pos="2268" w:leader="none"/>
        </w:tabs>
        <w:spacing w:lineRule="exact" w:line="210" w:before="0" w:after="80"/>
        <w:rPr>
          <w:b/>
          <w:b/>
          <w:sz w:val="20"/>
        </w:rPr>
      </w:pPr>
      <w:r>
        <w:rPr>
          <w:b/>
          <w:sz w:val="20"/>
        </w:rPr>
        <w:t>2 kap.</w:t>
      </w:r>
    </w:p>
    <w:p>
      <w:pPr>
        <w:pStyle w:val="Normal"/>
        <w:rPr>
          <w:i/>
          <w:i/>
        </w:rPr>
      </w:pPr>
      <w:r>
        <w:rPr>
          <w:i/>
        </w:rPr>
        <w:t>28 §</w:t>
      </w:r>
    </w:p>
    <w:p>
      <w:pPr>
        <w:pStyle w:val="Normal"/>
        <w:tabs>
          <w:tab w:val="clear" w:pos="1304"/>
          <w:tab w:val="left" w:pos="2268" w:leader="none"/>
        </w:tabs>
        <w:jc w:val="both"/>
        <w:rPr>
          <w:sz w:val="20"/>
        </w:rPr>
      </w:pPr>
      <w:r>
        <w:rPr>
          <w:sz w:val="20"/>
        </w:rPr>
        <w:t xml:space="preserve">Ändringarna i paragrafens </w:t>
      </w:r>
      <w:r>
        <w:rPr>
          <w:i/>
          <w:sz w:val="20"/>
        </w:rPr>
        <w:t>första stycke</w:t>
      </w:r>
      <w:r>
        <w:rPr>
          <w:sz w:val="20"/>
        </w:rPr>
        <w:t xml:space="preserve"> innebär att arbetsgivaravgifterna sänks för personer som vid årets ingång inte har fyllt 23 år så att bara ålderspensionsavgiften ska betalas.</w:t>
      </w:r>
    </w:p>
    <w:p>
      <w:pPr>
        <w:pStyle w:val="Normal"/>
        <w:tabs>
          <w:tab w:val="clear" w:pos="1304"/>
          <w:tab w:val="left" w:pos="2268" w:leader="none"/>
        </w:tabs>
        <w:ind w:firstLine="170"/>
        <w:jc w:val="both"/>
        <w:rPr>
          <w:sz w:val="20"/>
        </w:rPr>
      </w:pPr>
      <w:r>
        <w:rPr>
          <w:sz w:val="20"/>
        </w:rPr>
        <w:t xml:space="preserve">I paragrafen införs ett nytt </w:t>
      </w:r>
      <w:r>
        <w:rPr>
          <w:i/>
          <w:sz w:val="20"/>
        </w:rPr>
        <w:t>andra stycke</w:t>
      </w:r>
      <w:r>
        <w:rPr>
          <w:sz w:val="20"/>
        </w:rPr>
        <w:t xml:space="preserve"> av vilket följer att den nuvarande nedsättningen av arbetsgivaravgifterna, som innebär att hela ålderspensionsavgiften men bara en fjärdedel av de övriga avgifterna ska betalas, slopas för personer som vid årets ingång har fyllt 25 år. För personer som vid årets ingång har fyllt 23 men inte 25 år görs ingen förändring av nedsättningen.</w:t>
      </w:r>
    </w:p>
    <w:p>
      <w:pPr>
        <w:pStyle w:val="Normal"/>
        <w:keepNext w:val="true"/>
        <w:tabs>
          <w:tab w:val="clear" w:pos="1304"/>
          <w:tab w:val="left" w:pos="907" w:leader="none"/>
          <w:tab w:val="left" w:pos="2268" w:leader="none"/>
        </w:tabs>
        <w:spacing w:lineRule="exact" w:line="210" w:before="320" w:after="80"/>
        <w:rPr>
          <w:b/>
          <w:b/>
          <w:sz w:val="20"/>
        </w:rPr>
      </w:pPr>
      <w:r>
        <w:rPr>
          <w:b/>
          <w:sz w:val="20"/>
        </w:rPr>
        <w:t>3 kap.</w:t>
      </w:r>
    </w:p>
    <w:p>
      <w:pPr>
        <w:pStyle w:val="Normal"/>
        <w:rPr>
          <w:i/>
          <w:i/>
        </w:rPr>
      </w:pPr>
      <w:r>
        <w:rPr>
          <w:i/>
        </w:rPr>
        <w:t>15 a §</w:t>
      </w:r>
    </w:p>
    <w:p>
      <w:pPr>
        <w:pStyle w:val="Normal"/>
        <w:tabs>
          <w:tab w:val="clear" w:pos="1304"/>
          <w:tab w:val="left" w:pos="2268" w:leader="none"/>
        </w:tabs>
        <w:jc w:val="both"/>
        <w:rPr>
          <w:sz w:val="20"/>
        </w:rPr>
      </w:pPr>
      <w:r>
        <w:rPr>
          <w:sz w:val="20"/>
        </w:rPr>
        <w:t xml:space="preserve">Ändringarna i paragrafens </w:t>
      </w:r>
      <w:r>
        <w:rPr>
          <w:i/>
          <w:sz w:val="20"/>
        </w:rPr>
        <w:t>första stycke</w:t>
      </w:r>
      <w:r>
        <w:rPr>
          <w:sz w:val="20"/>
        </w:rPr>
        <w:t xml:space="preserve"> innebär att egenavgifterna sänks för personer som vid årets ingång inte har fyllt 23 år så att bara ålderspensionsavgiften ska betalas.</w:t>
      </w:r>
    </w:p>
    <w:p>
      <w:pPr>
        <w:pStyle w:val="Normal"/>
        <w:tabs>
          <w:tab w:val="clear" w:pos="1304"/>
          <w:tab w:val="left" w:pos="2268" w:leader="none"/>
        </w:tabs>
        <w:ind w:firstLine="170"/>
        <w:jc w:val="both"/>
        <w:rPr>
          <w:sz w:val="20"/>
        </w:rPr>
      </w:pPr>
      <w:r>
        <w:rPr>
          <w:sz w:val="20"/>
        </w:rPr>
        <w:t xml:space="preserve">I paragrafen införs ett nytt </w:t>
      </w:r>
      <w:r>
        <w:rPr>
          <w:i/>
          <w:sz w:val="20"/>
        </w:rPr>
        <w:t>andra stycke</w:t>
      </w:r>
      <w:r>
        <w:rPr>
          <w:sz w:val="20"/>
        </w:rPr>
        <w:t xml:space="preserve"> av vilket följer att den nuvarande nedsättningen av egenavgifterna, som innebär att hela ålderspensionsavgiften men bara en fjärdedel av de övriga avgifterna ska betalas, slopas för personer som vid årets ingång har fyllt 25 år. För personer som vid årets ingång har fyllt 23 men inte 25 år görs ingen förändring av nedsättningen.</w:t>
      </w:r>
    </w:p>
    <w:p>
      <w:pPr>
        <w:pStyle w:val="Normal"/>
        <w:tabs>
          <w:tab w:val="clear" w:pos="1304"/>
          <w:tab w:val="left" w:pos="2268" w:leader="none"/>
        </w:tabs>
        <w:ind w:firstLine="170"/>
        <w:jc w:val="both"/>
        <w:rPr>
          <w:sz w:val="20"/>
        </w:rPr>
      </w:pPr>
      <w:r>
        <w:rPr>
          <w:sz w:val="20"/>
        </w:rPr>
      </w:r>
    </w:p>
    <w:p>
      <w:pPr>
        <w:pStyle w:val="Normal"/>
        <w:rPr>
          <w:i/>
          <w:i/>
        </w:rPr>
      </w:pPr>
      <w:r>
        <w:rPr>
          <w:i/>
        </w:rPr>
        <w:t>18 §</w:t>
      </w:r>
    </w:p>
    <w:p>
      <w:pPr>
        <w:pStyle w:val="Normal"/>
        <w:tabs>
          <w:tab w:val="clear" w:pos="1304"/>
          <w:tab w:val="left" w:pos="2268" w:leader="none"/>
        </w:tabs>
        <w:jc w:val="both"/>
        <w:rPr>
          <w:sz w:val="20"/>
        </w:rPr>
      </w:pPr>
      <w:r>
        <w:rPr>
          <w:sz w:val="20"/>
        </w:rPr>
        <w:t xml:space="preserve">Ändringen i paragrafens </w:t>
      </w:r>
      <w:r>
        <w:rPr>
          <w:i/>
          <w:sz w:val="20"/>
        </w:rPr>
        <w:t>tredje punkt</w:t>
      </w:r>
      <w:r>
        <w:rPr>
          <w:sz w:val="20"/>
        </w:rPr>
        <w:t xml:space="preserve"> i </w:t>
      </w:r>
      <w:r>
        <w:rPr>
          <w:i/>
          <w:sz w:val="20"/>
        </w:rPr>
        <w:t>andra stycket</w:t>
      </w:r>
      <w:r>
        <w:rPr>
          <w:sz w:val="20"/>
        </w:rPr>
        <w:t xml:space="preserve"> är en konsekvens av att nedsättningen av egenavgifterna för personer som vid årets ingång har fyllt 25 år slopas genom ändringen i 3 kap. 15 a §. En förutsättning för att avdrag vid beräkningen av egenavgifter ska kunna göras enligt denna paragraf är att den avgiftsskyldige inte tillhör en sådan åldersgrupp som redan är föremål för en nedsättning av egenavgifterna.</w:t>
      </w:r>
    </w:p>
    <w:p>
      <w:pPr>
        <w:pStyle w:val="Normal"/>
        <w:keepNext w:val="true"/>
        <w:tabs>
          <w:tab w:val="clear" w:pos="1304"/>
          <w:tab w:val="left" w:pos="907" w:leader="none"/>
          <w:tab w:val="left" w:pos="2268" w:leader="none"/>
        </w:tabs>
        <w:spacing w:lineRule="exact" w:line="210" w:before="320" w:after="80"/>
        <w:rPr>
          <w:b/>
          <w:b/>
          <w:sz w:val="20"/>
        </w:rPr>
      </w:pPr>
      <w:r>
        <w:rPr>
          <w:b/>
          <w:sz w:val="20"/>
        </w:rPr>
        <w:t>Ikraftträdande- och övergångsbestämmelser</w:t>
      </w:r>
    </w:p>
    <w:p>
      <w:pPr>
        <w:pStyle w:val="Normal"/>
        <w:tabs>
          <w:tab w:val="clear" w:pos="1304"/>
          <w:tab w:val="left" w:pos="2268" w:leader="none"/>
        </w:tabs>
        <w:jc w:val="both"/>
        <w:rPr>
          <w:sz w:val="20"/>
        </w:rPr>
      </w:pPr>
      <w:r>
        <w:rPr>
          <w:sz w:val="20"/>
        </w:rPr>
        <w:t xml:space="preserve">I </w:t>
      </w:r>
      <w:r>
        <w:rPr>
          <w:i/>
          <w:sz w:val="20"/>
        </w:rPr>
        <w:t>första punkten</w:t>
      </w:r>
      <w:r>
        <w:rPr>
          <w:sz w:val="20"/>
        </w:rPr>
        <w:t xml:space="preserve"> anges att lagen träder i kraft den 1 maj 2015.</w:t>
      </w:r>
    </w:p>
    <w:p>
      <w:pPr>
        <w:pStyle w:val="Normal"/>
        <w:tabs>
          <w:tab w:val="clear" w:pos="1304"/>
          <w:tab w:val="left" w:pos="2268" w:leader="none"/>
        </w:tabs>
        <w:ind w:firstLine="170"/>
        <w:jc w:val="both"/>
        <w:rPr>
          <w:sz w:val="20"/>
        </w:rPr>
      </w:pPr>
      <w:r>
        <w:rPr>
          <w:sz w:val="20"/>
        </w:rPr>
        <w:t xml:space="preserve">Arbetsgivaravgifter betalas under månaden efter den månad då avgiftspliktiga ersättningar har getts ut. Bestämmelsen om arbetsgivar-avgifter i 2 kap. 28 § i den nya lydelsen ska inte tillämpas på ersättningar som har betalats ut före ikraftträdandet. En övergångsbestämmelse av den innebörden har därför tagits in i </w:t>
      </w:r>
      <w:r>
        <w:rPr>
          <w:i/>
          <w:sz w:val="20"/>
        </w:rPr>
        <w:t>andra punkten</w:t>
      </w:r>
      <w:r>
        <w:rPr>
          <w:sz w:val="20"/>
        </w:rPr>
        <w:t>.</w:t>
      </w:r>
    </w:p>
    <w:p>
      <w:pPr>
        <w:pStyle w:val="Normal"/>
        <w:tabs>
          <w:tab w:val="clear" w:pos="1304"/>
          <w:tab w:val="left" w:pos="2268" w:leader="none"/>
        </w:tabs>
        <w:ind w:firstLine="170"/>
        <w:jc w:val="both"/>
        <w:rPr>
          <w:sz w:val="20"/>
        </w:rPr>
      </w:pPr>
      <w:r>
        <w:rPr>
          <w:sz w:val="20"/>
        </w:rPr>
        <w:t xml:space="preserve">I </w:t>
      </w:r>
      <w:r>
        <w:rPr>
          <w:i/>
          <w:sz w:val="20"/>
        </w:rPr>
        <w:t>tredje punkten</w:t>
      </w:r>
      <w:r>
        <w:rPr>
          <w:sz w:val="20"/>
        </w:rPr>
        <w:t xml:space="preserve"> anges att bestämmelserna i 3 kap. 15 a och 18 §§ i den nya lydelsen inte heller ska tillämpas på inkomster som uppburits före ikraftträdandet. I fråga om egenavgifter sammanfaller normalt beskattningsåret med kalenderåret. En särskild övergångsbestämmelse behövs därför för det fall den avgiftsskyldige inte visar hur stor del av beskattningsårets inkomst som hänför sig till tiden efter den 30 april 2015. I dessa fall ska så stor del av beskattningsårets inkomst anses hänförlig till tiden efter den 30 april 2015 som svarar mot förhållandet mellan den del av beskattningsåret som infaller under denna tid och hela beskattningsåret. </w:t>
      </w:r>
    </w:p>
    <w:p>
      <w:pPr>
        <w:pStyle w:val="Heading2"/>
        <w:numPr>
          <w:ilvl w:val="1"/>
          <w:numId w:val="11"/>
        </w:numPr>
        <w:rPr/>
      </w:pPr>
      <w:bookmarkStart w:id="899" w:name="_Toc380407625"/>
      <w:bookmarkStart w:id="900" w:name="_Toc406077097"/>
      <w:bookmarkStart w:id="901" w:name="_Toc371410581"/>
      <w:bookmarkStart w:id="902" w:name="_Toc406484758"/>
      <w:bookmarkStart w:id="903" w:name="_Toc380407000"/>
      <w:bookmarkStart w:id="904" w:name="_Toc380046670"/>
      <w:r>
        <w:rPr/>
        <w:t>Förslaget till lag om ändring i lagen (1994:1920) om allmän löneavgift</w:t>
      </w:r>
      <w:bookmarkEnd w:id="899"/>
      <w:bookmarkEnd w:id="900"/>
      <w:bookmarkEnd w:id="901"/>
      <w:bookmarkEnd w:id="902"/>
      <w:bookmarkEnd w:id="903"/>
      <w:bookmarkEnd w:id="904"/>
    </w:p>
    <w:p>
      <w:pPr>
        <w:pStyle w:val="Normal"/>
        <w:rPr>
          <w:i/>
          <w:i/>
        </w:rPr>
      </w:pPr>
      <w:r>
        <w:rPr>
          <w:i/>
        </w:rPr>
        <w:t>1 §</w:t>
      </w:r>
    </w:p>
    <w:p>
      <w:pPr>
        <w:pStyle w:val="Normal"/>
        <w:tabs>
          <w:tab w:val="clear" w:pos="1304"/>
          <w:tab w:val="left" w:pos="2268" w:leader="none"/>
        </w:tabs>
        <w:jc w:val="both"/>
        <w:rPr>
          <w:sz w:val="20"/>
        </w:rPr>
      </w:pPr>
      <w:r>
        <w:rPr>
          <w:sz w:val="20"/>
        </w:rPr>
        <w:t xml:space="preserve">I paragrafens </w:t>
      </w:r>
      <w:r>
        <w:rPr>
          <w:i/>
          <w:sz w:val="20"/>
        </w:rPr>
        <w:t>andra stycke</w:t>
      </w:r>
      <w:r>
        <w:rPr>
          <w:sz w:val="20"/>
        </w:rPr>
        <w:t xml:space="preserve"> görs ett tillägg med innebörden att allmän löneavgift inte ska betalas på sådana ersättningar på vilka bara ålderspensionsavgift ska betalas enligt bestämmelsen i 2 kap. 28 § första stycket socialavgiftslagen (2000:980). </w:t>
      </w:r>
    </w:p>
    <w:p>
      <w:pPr>
        <w:pStyle w:val="Normal"/>
        <w:tabs>
          <w:tab w:val="clear" w:pos="1304"/>
          <w:tab w:val="left" w:pos="2268" w:leader="none"/>
        </w:tabs>
        <w:ind w:firstLine="170"/>
        <w:jc w:val="both"/>
        <w:rPr>
          <w:sz w:val="20"/>
        </w:rPr>
      </w:pPr>
      <w:r>
        <w:rPr>
          <w:sz w:val="20"/>
        </w:rPr>
        <w:t>I paragrafen görs även några språkliga justeringar.</w:t>
      </w:r>
    </w:p>
    <w:p>
      <w:pPr>
        <w:pStyle w:val="Normal"/>
        <w:tabs>
          <w:tab w:val="clear" w:pos="1304"/>
          <w:tab w:val="left" w:pos="2268" w:leader="none"/>
        </w:tabs>
        <w:ind w:firstLine="170"/>
        <w:jc w:val="both"/>
        <w:rPr>
          <w:sz w:val="20"/>
        </w:rPr>
      </w:pPr>
      <w:r>
        <w:rPr>
          <w:sz w:val="20"/>
        </w:rPr>
      </w:r>
    </w:p>
    <w:p>
      <w:pPr>
        <w:pStyle w:val="Normal"/>
        <w:rPr>
          <w:i/>
          <w:i/>
        </w:rPr>
      </w:pPr>
      <w:r>
        <w:rPr>
          <w:i/>
        </w:rPr>
        <w:t>2 §</w:t>
      </w:r>
    </w:p>
    <w:p>
      <w:pPr>
        <w:pStyle w:val="Normal"/>
        <w:tabs>
          <w:tab w:val="clear" w:pos="1304"/>
          <w:tab w:val="left" w:pos="2268" w:leader="none"/>
        </w:tabs>
        <w:jc w:val="both"/>
        <w:rPr>
          <w:sz w:val="20"/>
        </w:rPr>
      </w:pPr>
      <w:r>
        <w:rPr>
          <w:sz w:val="20"/>
        </w:rPr>
        <w:t xml:space="preserve">I paragrafens </w:t>
      </w:r>
      <w:r>
        <w:rPr>
          <w:i/>
          <w:sz w:val="20"/>
        </w:rPr>
        <w:t>andra stycke</w:t>
      </w:r>
      <w:r>
        <w:rPr>
          <w:sz w:val="20"/>
        </w:rPr>
        <w:t xml:space="preserve"> görs ett tillägg med innebörden att allmän löneavgift inte ska betalas på sådana inkomster på vilka bara ålderspensionsavgift ska betalas enligt bestämmelsen i 3 kap. 15 a § första stycket socialavgiftslagen. </w:t>
      </w:r>
    </w:p>
    <w:p>
      <w:pPr>
        <w:pStyle w:val="Normal"/>
        <w:tabs>
          <w:tab w:val="clear" w:pos="1304"/>
          <w:tab w:val="left" w:pos="2268" w:leader="none"/>
        </w:tabs>
        <w:ind w:firstLine="170"/>
        <w:jc w:val="both"/>
        <w:rPr>
          <w:sz w:val="20"/>
        </w:rPr>
      </w:pPr>
      <w:r>
        <w:rPr>
          <w:sz w:val="20"/>
        </w:rPr>
        <w:t>I paragrafen görs även några språkliga justeringar.</w:t>
      </w:r>
    </w:p>
    <w:p>
      <w:pPr>
        <w:pStyle w:val="Normal"/>
        <w:tabs>
          <w:tab w:val="clear" w:pos="1304"/>
          <w:tab w:val="left" w:pos="2268" w:leader="none"/>
        </w:tabs>
        <w:ind w:firstLine="170"/>
        <w:jc w:val="both"/>
        <w:rPr>
          <w:sz w:val="20"/>
        </w:rPr>
      </w:pPr>
      <w:r>
        <w:rPr>
          <w:sz w:val="20"/>
        </w:rPr>
      </w:r>
    </w:p>
    <w:p>
      <w:pPr>
        <w:pStyle w:val="Normal"/>
        <w:rPr>
          <w:i/>
          <w:i/>
        </w:rPr>
      </w:pPr>
      <w:r>
        <w:rPr>
          <w:i/>
        </w:rPr>
        <w:t>3 §</w:t>
      </w:r>
    </w:p>
    <w:p>
      <w:pPr>
        <w:pStyle w:val="Normal"/>
        <w:tabs>
          <w:tab w:val="clear" w:pos="1304"/>
          <w:tab w:val="left" w:pos="2268" w:leader="none"/>
        </w:tabs>
        <w:jc w:val="both"/>
        <w:rPr>
          <w:sz w:val="20"/>
        </w:rPr>
      </w:pPr>
      <w:r>
        <w:rPr>
          <w:sz w:val="20"/>
        </w:rPr>
        <w:t xml:space="preserve">Av ändringen i paragrafens </w:t>
      </w:r>
      <w:r>
        <w:rPr>
          <w:i/>
          <w:sz w:val="20"/>
        </w:rPr>
        <w:t>andra stycke</w:t>
      </w:r>
      <w:r>
        <w:rPr>
          <w:sz w:val="20"/>
        </w:rPr>
        <w:t xml:space="preserve"> följer att den nuvarande nedsättningen av löneavgiften, som innebär att löneavgiften tas ut med en fjärdedel av procenttalet för full avgift, slopas för personer som vid årets ingång har fyllt 25 år. För personer som vid årets ingång har fyllt 23 men inte 25 år görs ingen förändring av nedsättningen.</w:t>
      </w:r>
    </w:p>
    <w:p>
      <w:pPr>
        <w:pStyle w:val="Normal"/>
        <w:keepNext w:val="true"/>
        <w:tabs>
          <w:tab w:val="clear" w:pos="1304"/>
          <w:tab w:val="left" w:pos="907" w:leader="none"/>
          <w:tab w:val="left" w:pos="2268" w:leader="none"/>
        </w:tabs>
        <w:spacing w:lineRule="exact" w:line="210" w:before="320" w:after="80"/>
        <w:rPr>
          <w:b/>
          <w:b/>
          <w:sz w:val="20"/>
        </w:rPr>
      </w:pPr>
      <w:r>
        <w:rPr>
          <w:b/>
          <w:sz w:val="20"/>
        </w:rPr>
        <w:t>Ikraftträdande- och övergångsbestämmelser</w:t>
      </w:r>
    </w:p>
    <w:p>
      <w:pPr>
        <w:pStyle w:val="Normal"/>
        <w:tabs>
          <w:tab w:val="clear" w:pos="1304"/>
          <w:tab w:val="left" w:pos="2268" w:leader="none"/>
        </w:tabs>
        <w:jc w:val="both"/>
        <w:rPr>
          <w:sz w:val="20"/>
        </w:rPr>
      </w:pPr>
      <w:r>
        <w:rPr>
          <w:sz w:val="20"/>
        </w:rPr>
        <w:t xml:space="preserve">I </w:t>
      </w:r>
      <w:r>
        <w:rPr>
          <w:i/>
          <w:sz w:val="20"/>
        </w:rPr>
        <w:t>första punkten</w:t>
      </w:r>
      <w:r>
        <w:rPr>
          <w:sz w:val="20"/>
        </w:rPr>
        <w:t xml:space="preserve"> anges att lagen träder i kraft den 1 maj 2015.</w:t>
      </w:r>
    </w:p>
    <w:p>
      <w:pPr>
        <w:pStyle w:val="Normal"/>
        <w:tabs>
          <w:tab w:val="clear" w:pos="1304"/>
          <w:tab w:val="left" w:pos="2268" w:leader="none"/>
        </w:tabs>
        <w:ind w:firstLine="170"/>
        <w:jc w:val="both"/>
        <w:rPr>
          <w:sz w:val="20"/>
        </w:rPr>
      </w:pPr>
      <w:r>
        <w:rPr>
          <w:sz w:val="20"/>
        </w:rPr>
        <w:t xml:space="preserve">Av </w:t>
      </w:r>
      <w:r>
        <w:rPr>
          <w:i/>
          <w:sz w:val="20"/>
        </w:rPr>
        <w:t>andra punkten</w:t>
      </w:r>
      <w:r>
        <w:rPr>
          <w:sz w:val="20"/>
        </w:rPr>
        <w:t xml:space="preserve"> framgår att bestämmelserna i den nya lydelsen inte ska tillämpas på lön eller annan ersättning som ingår i underlaget för arbetsgivaravgifter enligt socialavgiftslagen (2000:980) och som har betalats ut före ikraftträdandet.</w:t>
      </w:r>
    </w:p>
    <w:p>
      <w:pPr>
        <w:pStyle w:val="Normal"/>
        <w:tabs>
          <w:tab w:val="clear" w:pos="1304"/>
          <w:tab w:val="left" w:pos="2268" w:leader="none"/>
        </w:tabs>
        <w:ind w:firstLine="170"/>
        <w:jc w:val="both"/>
        <w:rPr>
          <w:sz w:val="20"/>
        </w:rPr>
      </w:pPr>
      <w:r>
        <w:rPr>
          <w:sz w:val="20"/>
        </w:rPr>
        <w:t xml:space="preserve">I </w:t>
      </w:r>
      <w:r>
        <w:rPr>
          <w:i/>
          <w:sz w:val="20"/>
        </w:rPr>
        <w:t>tredje punkten</w:t>
      </w:r>
      <w:r>
        <w:rPr>
          <w:sz w:val="20"/>
        </w:rPr>
        <w:t xml:space="preserve"> anges att bestämmelserna i den nya lydelsen inte heller ska tillämpas på inkomst som ingår i underlaget för egenavgifter enligt socialavgiftslagen och som har uppburits före ikraftträdandet. För dem som ska betala egenavgifter sammanfaller normalt beskattningsåret med kalenderåret. En särskild övergångsbestämmelse behövs därför för det fall den avgiftsskyldige inte visar hur stor del av beskattningsårets inkomst som hänför sig till tiden efter den 30 april 2015. I dessa fall ska så stor del av beskattningsårets inkomst anses hänförlig till tiden efter den 30 april 2015 som svarar mot förhållandet mellan den del av beskattningsåret som infaller under denna tid och hela beskattningsåret. </w:t>
      </w:r>
    </w:p>
    <w:p>
      <w:pPr>
        <w:pStyle w:val="Heading2"/>
        <w:numPr>
          <w:ilvl w:val="1"/>
          <w:numId w:val="11"/>
        </w:numPr>
        <w:rPr/>
      </w:pPr>
      <w:bookmarkStart w:id="905" w:name="_Toc406077098"/>
      <w:bookmarkStart w:id="906" w:name="_Toc380407626"/>
      <w:bookmarkStart w:id="907" w:name="_Toc371410582"/>
      <w:bookmarkStart w:id="908" w:name="_Toc380407001"/>
      <w:bookmarkStart w:id="909" w:name="_Toc406484759"/>
      <w:bookmarkStart w:id="910" w:name="_Toc380046671"/>
      <w:r>
        <w:rPr/>
        <w:t>Förslaget till lag om ändring i lagen (2001:1170) om särskilda avdrag i vissa fall vid avgiftsberäkningen enligt lagen (1994:1920) om allmän löneavgift och socialavgiftslagen (2000:980)</w:t>
      </w:r>
      <w:bookmarkEnd w:id="905"/>
      <w:bookmarkEnd w:id="906"/>
      <w:bookmarkEnd w:id="907"/>
      <w:bookmarkEnd w:id="908"/>
      <w:bookmarkEnd w:id="909"/>
      <w:bookmarkEnd w:id="910"/>
    </w:p>
    <w:p>
      <w:pPr>
        <w:pStyle w:val="Normal"/>
        <w:rPr>
          <w:i/>
          <w:i/>
        </w:rPr>
      </w:pPr>
      <w:r>
        <w:rPr>
          <w:i/>
        </w:rPr>
        <w:t>2 §</w:t>
      </w:r>
    </w:p>
    <w:p>
      <w:pPr>
        <w:pStyle w:val="Normal"/>
        <w:tabs>
          <w:tab w:val="clear" w:pos="1304"/>
          <w:tab w:val="left" w:pos="2268" w:leader="none"/>
        </w:tabs>
        <w:jc w:val="both"/>
        <w:rPr>
          <w:sz w:val="20"/>
        </w:rPr>
      </w:pPr>
      <w:r>
        <w:rPr>
          <w:sz w:val="20"/>
        </w:rPr>
        <w:t xml:space="preserve">I </w:t>
      </w:r>
      <w:r>
        <w:rPr>
          <w:i/>
          <w:sz w:val="20"/>
        </w:rPr>
        <w:t xml:space="preserve">första stycket </w:t>
      </w:r>
      <w:r>
        <w:rPr>
          <w:sz w:val="20"/>
        </w:rPr>
        <w:t xml:space="preserve">i paragrafen görs ett tillägg med innebörden att det särskilda avdraget inte kan ges för sådana ersättningar på vilka bara ålderspensionsavgift ska betalas enligt bestämmelsen i 2 kap. 28 § första stycket socialavgiftslagen (2000:980). </w:t>
      </w:r>
    </w:p>
    <w:p>
      <w:pPr>
        <w:pStyle w:val="Normal"/>
        <w:tabs>
          <w:tab w:val="clear" w:pos="1304"/>
          <w:tab w:val="left" w:pos="2268" w:leader="none"/>
        </w:tabs>
        <w:ind w:firstLine="170"/>
        <w:jc w:val="both"/>
        <w:rPr>
          <w:sz w:val="20"/>
        </w:rPr>
      </w:pPr>
      <w:r>
        <w:rPr>
          <w:sz w:val="20"/>
        </w:rPr>
        <w:t xml:space="preserve">Att det särskilda avdraget inte heller kan ges för sådana inkomster på vilka bara ålderspensionsavgift ska betalas enligt bestämmelsen i 3 kap. 15 a § första stycket socialavgiftslagen framgår genom ett tillägg i </w:t>
      </w:r>
      <w:r>
        <w:rPr>
          <w:i/>
          <w:sz w:val="20"/>
        </w:rPr>
        <w:t>andra stycket</w:t>
      </w:r>
      <w:r>
        <w:rPr>
          <w:sz w:val="20"/>
        </w:rPr>
        <w:t>.</w:t>
      </w:r>
    </w:p>
    <w:p>
      <w:pPr>
        <w:pStyle w:val="Normal"/>
        <w:tabs>
          <w:tab w:val="clear" w:pos="1304"/>
          <w:tab w:val="left" w:pos="2268" w:leader="none"/>
        </w:tabs>
        <w:ind w:firstLine="170"/>
        <w:jc w:val="both"/>
        <w:rPr>
          <w:sz w:val="20"/>
        </w:rPr>
      </w:pPr>
      <w:r>
        <w:rPr>
          <w:sz w:val="20"/>
        </w:rPr>
        <w:t>I paragrafen görs även några språkliga justeringar.</w:t>
      </w:r>
    </w:p>
    <w:p>
      <w:pPr>
        <w:pStyle w:val="Normal"/>
        <w:rPr/>
      </w:pPr>
      <w:r>
        <w:rPr/>
      </w:r>
    </w:p>
    <w:p>
      <w:pPr>
        <w:pStyle w:val="Normal"/>
        <w:rPr>
          <w:i/>
          <w:i/>
        </w:rPr>
      </w:pPr>
      <w:r>
        <w:rPr>
          <w:i/>
        </w:rPr>
        <w:t>5 §</w:t>
      </w:r>
    </w:p>
    <w:p>
      <w:pPr>
        <w:pStyle w:val="Normal"/>
        <w:tabs>
          <w:tab w:val="clear" w:pos="1304"/>
          <w:tab w:val="left" w:pos="2268" w:leader="none"/>
        </w:tabs>
        <w:jc w:val="both"/>
        <w:rPr>
          <w:sz w:val="20"/>
        </w:rPr>
      </w:pPr>
      <w:r>
        <w:rPr>
          <w:sz w:val="20"/>
        </w:rPr>
        <w:t xml:space="preserve">Ändringen i paragrafens </w:t>
      </w:r>
      <w:r>
        <w:rPr>
          <w:i/>
          <w:sz w:val="20"/>
        </w:rPr>
        <w:t>första stycke</w:t>
      </w:r>
      <w:r>
        <w:rPr>
          <w:sz w:val="20"/>
        </w:rPr>
        <w:t xml:space="preserve"> är en konsekvens av att nedsättningen av arbetsgivaravgifterna för personer som vid årets ingång fyllt 23 men inte 25 år regleras i ett nytt andra stycke i 2 kap. 28 § socialavgiftslagen (2000:980). </w:t>
      </w:r>
    </w:p>
    <w:p>
      <w:pPr>
        <w:pStyle w:val="Normal"/>
        <w:keepNext w:val="true"/>
        <w:tabs>
          <w:tab w:val="clear" w:pos="1304"/>
          <w:tab w:val="left" w:pos="907" w:leader="none"/>
          <w:tab w:val="left" w:pos="2268" w:leader="none"/>
        </w:tabs>
        <w:spacing w:lineRule="exact" w:line="210" w:before="320" w:after="80"/>
        <w:rPr>
          <w:b/>
          <w:b/>
          <w:sz w:val="20"/>
        </w:rPr>
      </w:pPr>
      <w:r>
        <w:rPr>
          <w:b/>
          <w:sz w:val="20"/>
        </w:rPr>
        <w:t>Ikraftträdande- och övergångsbestämmelser</w:t>
      </w:r>
    </w:p>
    <w:p>
      <w:pPr>
        <w:pStyle w:val="Normal"/>
        <w:tabs>
          <w:tab w:val="clear" w:pos="1304"/>
          <w:tab w:val="left" w:pos="2268" w:leader="none"/>
        </w:tabs>
        <w:jc w:val="both"/>
        <w:rPr>
          <w:sz w:val="20"/>
        </w:rPr>
      </w:pPr>
      <w:r>
        <w:rPr>
          <w:sz w:val="20"/>
        </w:rPr>
        <w:t xml:space="preserve">I </w:t>
      </w:r>
      <w:r>
        <w:rPr>
          <w:i/>
          <w:sz w:val="20"/>
        </w:rPr>
        <w:t>första punkten</w:t>
      </w:r>
      <w:r>
        <w:rPr>
          <w:sz w:val="20"/>
        </w:rPr>
        <w:t xml:space="preserve"> anges att lagen träder i kraft den 1 maj 2015.</w:t>
      </w:r>
    </w:p>
    <w:p>
      <w:pPr>
        <w:pStyle w:val="Normal"/>
        <w:tabs>
          <w:tab w:val="clear" w:pos="1304"/>
          <w:tab w:val="left" w:pos="2268" w:leader="none"/>
        </w:tabs>
        <w:ind w:firstLine="170"/>
        <w:jc w:val="both"/>
        <w:rPr>
          <w:sz w:val="20"/>
        </w:rPr>
      </w:pPr>
      <w:r>
        <w:rPr>
          <w:sz w:val="20"/>
        </w:rPr>
        <w:t xml:space="preserve">Av </w:t>
      </w:r>
      <w:r>
        <w:rPr>
          <w:i/>
          <w:sz w:val="20"/>
        </w:rPr>
        <w:t>andra punkten</w:t>
      </w:r>
      <w:r>
        <w:rPr>
          <w:sz w:val="20"/>
        </w:rPr>
        <w:t xml:space="preserve"> framgår att bestämmelserna i 2 § första stycket och 5 § i den nya lydelsen inte ska tillämpas på ersättning som betalas ut före ikraftträdande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 xml:space="preserve">I </w:t>
      </w:r>
      <w:r>
        <w:rPr>
          <w:i/>
          <w:sz w:val="20"/>
        </w:rPr>
        <w:t>tredje punkten</w:t>
      </w:r>
      <w:r>
        <w:rPr>
          <w:sz w:val="20"/>
        </w:rPr>
        <w:t xml:space="preserve"> anges att bestämmelsen i 2 § andra stycket i den nya lydelsen inte ska tillämpas på inkomster som uppburits före ikraft-trädandet. I fråga om egenavgifter sammanfaller normalt beskattningsåret med kalenderåret. En särskild övergångsbestämmelse behövs därför för det fall den avgiftsskyldige inte visar hur stor del av beskattningsårets inkomst som hänför sig till tiden efter den 30 april 2015. I dessa fall ska så stor del av beskattningsårets inkomst anses hänförlig till tiden efter den 30 april 2015 som svarar mot förhållandet mellan den del av beskattningsåret som infaller under denna tid och hela beskattningsåret.</w:t>
      </w:r>
    </w:p>
    <w:p>
      <w:pPr>
        <w:pStyle w:val="Propbilaga"/>
        <w:rPr/>
      </w:pPr>
      <w:bookmarkStart w:id="915" w:name="_Toc406484760"/>
      <w:bookmarkStart w:id="916" w:name="_Toc354063138"/>
      <w:bookmarkStart w:id="917" w:name="_Toc354063530"/>
      <w:bookmarkStart w:id="918" w:name="_Toc354063605"/>
      <w:bookmarkStart w:id="919" w:name="_Toc354062840"/>
      <w:bookmarkStart w:id="920" w:name="_Toc354063686"/>
      <w:bookmarkStart w:id="921" w:name="_Toc354064346"/>
      <w:bookmarkStart w:id="922" w:name="_Toc380046672"/>
      <w:bookmarkStart w:id="923" w:name="_Toc380407002"/>
      <w:bookmarkStart w:id="924" w:name="_Toc350949492"/>
      <w:bookmarkStart w:id="925" w:name="_Toc352845746"/>
      <w:bookmarkStart w:id="926" w:name="_Toc380407627"/>
      <w:bookmarkStart w:id="927" w:name="_Toc406077099"/>
      <w:bookmarkStart w:id="928" w:name="_Toc350949573"/>
      <w:bookmarkStart w:id="929" w:name="_Toc353981452"/>
      <w:bookmarkStart w:id="930" w:name="_Toc351101225"/>
      <w:bookmarkStart w:id="931" w:name="_Toc351127718"/>
      <w:bookmarkStart w:id="932" w:name="_Toc352239697"/>
      <w:bookmarkStart w:id="933" w:name="_Toc352670113"/>
      <w:bookmarkStart w:id="934" w:name="_Toc352681139"/>
      <w:bookmarkStart w:id="935" w:name="_Toc352751831"/>
      <w:bookmarkStart w:id="936" w:name="_Toc352095190"/>
      <w:r>
        <w:rPr/>
        <w:t>Sammanfattning av promemorian Mer fokuserad nedsättning av socialavgifterna för de yngsta</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tabs>
          <w:tab w:val="clear" w:pos="1304"/>
          <w:tab w:val="left" w:pos="2268" w:leader="none"/>
        </w:tabs>
        <w:jc w:val="both"/>
        <w:rPr>
          <w:sz w:val="20"/>
        </w:rPr>
      </w:pPr>
      <w:r>
        <w:rPr>
          <w:sz w:val="20"/>
        </w:rPr>
        <w:t xml:space="preserve">I promemorian föreslås att nedsättningen av socialavgifterna, inklusive den allmänna löneavgiften, för unga förändras. Nedsättningen förstärks för personer som vid årets ingång inte har fyllt 23 år genom att avgifterna sänks så att bara ålderspensionsavgiften ska betalas. För personer som vid årets ingång har fyllt 25 år slopas nedsättningen.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Ändringarna föreslås träda i kraft den 1 juli 2014.</w:t>
      </w:r>
    </w:p>
    <w:p>
      <w:pPr>
        <w:pStyle w:val="Propbilaga"/>
        <w:rPr/>
      </w:pPr>
      <w:bookmarkStart w:id="937" w:name="_Toc352845747"/>
      <w:bookmarkStart w:id="938" w:name="_Toc354063531"/>
      <w:bookmarkStart w:id="939" w:name="_Toc354063139"/>
      <w:bookmarkStart w:id="940" w:name="_Toc352751832"/>
      <w:bookmarkStart w:id="941" w:name="_Toc352681140"/>
      <w:bookmarkStart w:id="942" w:name="_Toc352670114"/>
      <w:bookmarkStart w:id="943" w:name="_Toc352239698"/>
      <w:bookmarkStart w:id="944" w:name="_Toc352095191"/>
      <w:bookmarkStart w:id="945" w:name="_Toc351127719"/>
      <w:bookmarkStart w:id="946" w:name="_Toc351101226"/>
      <w:bookmarkStart w:id="947" w:name="_Toc354062841"/>
      <w:bookmarkStart w:id="948" w:name="_Toc353981453"/>
      <w:bookmarkStart w:id="949" w:name="_Toc406484761"/>
      <w:bookmarkStart w:id="950" w:name="_Toc350949574"/>
      <w:bookmarkStart w:id="951" w:name="_Toc406077100"/>
      <w:bookmarkStart w:id="952" w:name="_Toc380407628"/>
      <w:bookmarkStart w:id="953" w:name="_Toc380407003"/>
      <w:bookmarkStart w:id="954" w:name="_Toc380046673"/>
      <w:bookmarkStart w:id="955" w:name="_Toc354064347"/>
      <w:bookmarkStart w:id="956" w:name="_Toc354063687"/>
      <w:bookmarkStart w:id="957" w:name="_Toc354063606"/>
      <w:bookmarkStart w:id="958" w:name="_Toc350949493"/>
      <w:r>
        <w:rPr/>
        <w:t>Promemorians lagförslag</w:t>
      </w:r>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keepNext w:val="true"/>
        <w:tabs>
          <w:tab w:val="clear" w:pos="1304"/>
          <w:tab w:val="left" w:pos="907" w:leader="none"/>
          <w:tab w:val="left" w:pos="2268" w:leader="none"/>
        </w:tabs>
        <w:spacing w:before="0" w:after="160"/>
        <w:rPr>
          <w:sz w:val="26"/>
        </w:rPr>
      </w:pPr>
      <w:bookmarkStart w:id="959" w:name="_Toc371410564"/>
      <w:r>
        <w:rPr>
          <w:sz w:val="26"/>
        </w:rPr>
        <w:t>Förslag till lag om ändring i socialavgiftslagen (2000:980)</w:t>
      </w:r>
      <w:bookmarkEnd w:id="959"/>
    </w:p>
    <w:p>
      <w:pPr>
        <w:pStyle w:val="Normal"/>
        <w:tabs>
          <w:tab w:val="clear" w:pos="1304"/>
          <w:tab w:val="left" w:pos="2268" w:leader="none"/>
        </w:tabs>
        <w:ind w:firstLine="170"/>
        <w:jc w:val="both"/>
        <w:rPr>
          <w:sz w:val="20"/>
        </w:rPr>
      </w:pPr>
      <w:r>
        <w:rPr>
          <w:sz w:val="20"/>
        </w:rPr>
        <w:t>Härigenom föreskrivs att 2 kap. 28 §, 3 kap. 15 a och 18 §§ samt rubrikerna närmast före 2 kap. 28 § och 3 kap. 15 a § socialavgiftslagen (2000:980)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6</w:t>
            </w:r>
            <w:r>
              <w:rPr>
                <w:sz w:val="20"/>
                <w:u w:val="single"/>
              </w:rPr>
              <w:t xml:space="preserve"> år</w:t>
            </w:r>
          </w:p>
        </w:tc>
        <w:tc>
          <w:tcPr>
            <w:tcW w:w="3060"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5</w:t>
            </w:r>
            <w:r>
              <w:rPr>
                <w:sz w:val="20"/>
                <w:u w:val="single"/>
              </w:rPr>
              <w:t xml:space="preserve"> år</w:t>
            </w:r>
            <w:r>
              <w:rPr>
                <w:rStyle w:val="FootnoteAnchor"/>
                <w:sz w:val="20"/>
                <w:u w:val="single"/>
                <w:vertAlign w:val="superscript"/>
              </w:rPr>
              <w:footnoteReference w:id="13"/>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8 §</w:t>
      </w:r>
      <w:r>
        <w:rPr>
          <w:rStyle w:val="FootnoteAnchor"/>
          <w:sz w:val="20"/>
          <w:vertAlign w:val="superscript"/>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å ersättning till personer som vid årets ingång inte har fyllt </w:t>
            </w:r>
            <w:r>
              <w:rPr>
                <w:i/>
                <w:sz w:val="20"/>
              </w:rPr>
              <w:t xml:space="preserve">26 </w:t>
            </w:r>
            <w:r>
              <w:rPr>
                <w:sz w:val="20"/>
              </w:rPr>
              <w:t>år</w:t>
            </w:r>
            <w:r>
              <w:rPr>
                <w:i/>
                <w:sz w:val="20"/>
              </w:rPr>
              <w:t xml:space="preserve"> </w:t>
            </w:r>
            <w:r>
              <w:rPr>
                <w:sz w:val="20"/>
              </w:rPr>
              <w:t>ska</w:t>
            </w:r>
            <w:r>
              <w:rPr>
                <w:i/>
                <w:sz w:val="20"/>
              </w:rPr>
              <w:t xml:space="preserve"> hela </w:t>
            </w:r>
            <w:r>
              <w:rPr>
                <w:sz w:val="20"/>
              </w:rPr>
              <w:t>ålderspensionsavgiften</w:t>
            </w:r>
            <w:r>
              <w:rPr>
                <w:i/>
                <w:sz w:val="20"/>
              </w:rPr>
              <w:t xml:space="preserve"> men bara en fjärdedel av de övriga arbetsgivaravgifterna </w:t>
            </w:r>
            <w:r>
              <w:rPr>
                <w:sz w:val="20"/>
              </w:rPr>
              <w:t xml:space="preserve">betalas. </w:t>
            </w:r>
            <w:r>
              <w:rPr>
                <w:i/>
                <w:sz w:val="20"/>
              </w:rPr>
              <w:t>Procenttalen för avgifterna ska efter kvoteringen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å ersättning till personer som vid årets ingång inte har fyllt </w:t>
            </w:r>
            <w:r>
              <w:rPr>
                <w:i/>
                <w:sz w:val="20"/>
              </w:rPr>
              <w:t xml:space="preserve">23 </w:t>
            </w:r>
            <w:r>
              <w:rPr>
                <w:sz w:val="20"/>
              </w:rPr>
              <w:t>år</w:t>
            </w:r>
            <w:r>
              <w:rPr>
                <w:i/>
                <w:sz w:val="20"/>
              </w:rPr>
              <w:t xml:space="preserve"> </w:t>
            </w:r>
            <w:r>
              <w:rPr>
                <w:sz w:val="20"/>
              </w:rPr>
              <w:t>ska</w:t>
            </w:r>
            <w:r>
              <w:rPr>
                <w:i/>
                <w:sz w:val="20"/>
              </w:rPr>
              <w:t xml:space="preserve"> bara </w:t>
            </w:r>
            <w:r>
              <w:rPr>
                <w:sz w:val="20"/>
              </w:rPr>
              <w:t>ålderspensionsavgiften</w:t>
            </w:r>
            <w:r>
              <w:rPr>
                <w:i/>
                <w:sz w:val="20"/>
              </w:rPr>
              <w:t xml:space="preserve"> </w:t>
            </w:r>
            <w:r>
              <w:rPr>
                <w:sz w:val="20"/>
              </w:rPr>
              <w:t>betalas.</w:t>
            </w:r>
          </w:p>
        </w:tc>
      </w:tr>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På ersättning till personer som vid årets ingång har fyllt 23 men inte 25 år ska hela ålderspensionsavgiften men bara en fjärdedel av de övriga arbetsgivaravgifterna betalas.</w:t>
            </w:r>
            <w:r>
              <w:rPr>
                <w:sz w:val="20"/>
              </w:rPr>
              <w:t xml:space="preserve"> </w:t>
            </w:r>
            <w:r>
              <w:rPr>
                <w:i/>
                <w:sz w:val="20"/>
              </w:rPr>
              <w:t>Procenttalen för avgifterna ska efter kvoteringen anges med två decimaler så att övriga decimaler faller bort.</w:t>
            </w:r>
          </w:p>
        </w:tc>
      </w:tr>
    </w:tbl>
    <w:p>
      <w:pPr>
        <w:pStyle w:val="Normal"/>
        <w:tabs>
          <w:tab w:val="clear" w:pos="1304"/>
          <w:tab w:val="left" w:pos="2268" w:leader="none"/>
        </w:tabs>
        <w:jc w:val="right"/>
        <w:rPr>
          <w:sz w:val="20"/>
        </w:rPr>
      </w:pPr>
      <w:r>
        <w:rPr>
          <w:sz w:val="20"/>
        </w:rPr>
      </w:r>
      <w:r>
        <w:br w:type="page"/>
      </w:r>
    </w:p>
    <w:p>
      <w:pPr>
        <w:pStyle w:val="Normal"/>
        <w:tabs>
          <w:tab w:val="clear" w:pos="1304"/>
          <w:tab w:val="left" w:pos="2268" w:leader="none"/>
        </w:tabs>
        <w:jc w:val="center"/>
        <w:rPr>
          <w:b/>
          <w:b/>
          <w:sz w:val="20"/>
        </w:rPr>
      </w:pPr>
      <w:r>
        <w:rPr>
          <w:b/>
          <w:sz w:val="20"/>
        </w:rPr>
        <w:t>3 kap.</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6</w:t>
            </w:r>
            <w:r>
              <w:rPr>
                <w:sz w:val="20"/>
                <w:u w:val="single"/>
              </w:rPr>
              <w:t xml:space="preserve"> år</w:t>
            </w:r>
          </w:p>
        </w:tc>
        <w:tc>
          <w:tcPr>
            <w:tcW w:w="3060"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5</w:t>
            </w:r>
            <w:r>
              <w:rPr>
                <w:sz w:val="20"/>
                <w:u w:val="single"/>
              </w:rPr>
              <w:t xml:space="preserve"> år</w:t>
            </w:r>
            <w:r>
              <w:rPr>
                <w:rStyle w:val="FootnoteAnchor"/>
                <w:sz w:val="20"/>
                <w:u w:val="single"/>
                <w:vertAlign w:val="superscript"/>
              </w:rPr>
              <w:footnoteReference w:id="15"/>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15 a §</w:t>
      </w:r>
      <w:r>
        <w:rPr>
          <w:rStyle w:val="FootnoteAnchor"/>
          <w:sz w:val="20"/>
          <w:vertAlign w:val="superscript"/>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vid ingången av beskattningsåret inte har fyllt </w:t>
            </w:r>
            <w:r>
              <w:rPr>
                <w:i/>
                <w:sz w:val="20"/>
              </w:rPr>
              <w:t>26</w:t>
            </w:r>
            <w:r>
              <w:rPr>
                <w:sz w:val="20"/>
              </w:rPr>
              <w:t xml:space="preserve"> år ska betala </w:t>
            </w:r>
            <w:r>
              <w:rPr>
                <w:i/>
                <w:sz w:val="20"/>
              </w:rPr>
              <w:t>hela</w:t>
            </w:r>
            <w:r>
              <w:rPr>
                <w:sz w:val="20"/>
              </w:rPr>
              <w:t xml:space="preserve"> ålderspensions-avgiften </w:t>
            </w:r>
            <w:r>
              <w:rPr>
                <w:i/>
                <w:sz w:val="20"/>
              </w:rPr>
              <w:t>men bara en fjärdedel av de övriga egenavgifterna. Procenttalen för avgifterna ska efter kvoteringen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vid ingången av beskattningsåret inte har fyllt </w:t>
            </w:r>
            <w:r>
              <w:rPr>
                <w:i/>
                <w:sz w:val="20"/>
              </w:rPr>
              <w:t>23</w:t>
            </w:r>
            <w:r>
              <w:rPr>
                <w:sz w:val="20"/>
              </w:rPr>
              <w:t xml:space="preserve"> år ska </w:t>
            </w:r>
            <w:r>
              <w:rPr>
                <w:i/>
                <w:sz w:val="20"/>
              </w:rPr>
              <w:t>bara</w:t>
            </w:r>
            <w:r>
              <w:rPr>
                <w:sz w:val="20"/>
              </w:rPr>
              <w:t xml:space="preserve"> betala ålderspensions-avgiften.</w:t>
            </w:r>
          </w:p>
        </w:tc>
      </w:tr>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Den som vid ingången av beskattningsåret har fyllt 23 men inte 25 år ska betala hela ålderspensionsavgiften men bara en fjärdedel av de övriga egenavgifterna. Procenttalen för avgifterna ska efter kvoteringen anges med två decimaler så att övriga decimaler faller bort.</w:t>
            </w:r>
          </w:p>
        </w:tc>
      </w:tr>
    </w:tbl>
    <w:p>
      <w:pPr>
        <w:pStyle w:val="Normal"/>
        <w:tabs>
          <w:tab w:val="clear" w:pos="1304"/>
          <w:tab w:val="left" w:pos="2268" w:leader="none"/>
        </w:tabs>
        <w:spacing w:before="0" w:after="10"/>
        <w:jc w:val="both"/>
        <w:rPr>
          <w:sz w:val="20"/>
          <w:u w:val="single"/>
        </w:rPr>
      </w:pPr>
      <w:r>
        <w:rPr>
          <w:sz w:val="20"/>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prop. 2013/14:14</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spacing w:before="0" w:after="10"/>
        <w:jc w:val="center"/>
        <w:rPr>
          <w:sz w:val="20"/>
        </w:rPr>
      </w:pPr>
      <w:r>
        <w:rPr>
          <w:sz w:val="20"/>
        </w:rPr>
        <w:t>18 §</w:t>
      </w:r>
    </w:p>
    <w:p>
      <w:pPr>
        <w:pStyle w:val="Normal"/>
        <w:tabs>
          <w:tab w:val="clear" w:pos="1304"/>
          <w:tab w:val="left" w:pos="2268" w:leader="none"/>
        </w:tabs>
        <w:ind w:firstLine="170"/>
        <w:jc w:val="both"/>
        <w:rPr>
          <w:sz w:val="20"/>
        </w:rPr>
      </w:pPr>
      <w:r>
        <w:rPr>
          <w:sz w:val="20"/>
        </w:rPr>
        <w:t>Vid beräkning av egenavgifter ska avdrag göras med 7,5 procent av avgiftsunderlaget, dock högst med 15 000 kronor per år. Avdraget får inte medföra att avgifterna understiger ålderspensionsavgiften enligt 13 §.</w:t>
      </w:r>
    </w:p>
    <w:p>
      <w:pPr>
        <w:pStyle w:val="Normal"/>
        <w:tabs>
          <w:tab w:val="clear" w:pos="1304"/>
          <w:tab w:val="left" w:pos="2268" w:leader="none"/>
        </w:tabs>
        <w:ind w:firstLine="170"/>
        <w:jc w:val="both"/>
        <w:rPr>
          <w:sz w:val="20"/>
        </w:rPr>
      </w:pPr>
      <w:r>
        <w:rPr>
          <w:sz w:val="20"/>
        </w:rPr>
        <w:t>Första stycket gäller bara</w:t>
      </w:r>
    </w:p>
    <w:p>
      <w:pPr>
        <w:pStyle w:val="Normal"/>
        <w:tabs>
          <w:tab w:val="clear" w:pos="1304"/>
          <w:tab w:val="left" w:pos="2268" w:leader="none"/>
        </w:tabs>
        <w:ind w:firstLine="170"/>
        <w:jc w:val="both"/>
        <w:rPr>
          <w:sz w:val="20"/>
        </w:rPr>
      </w:pPr>
      <w:r>
        <w:rPr>
          <w:sz w:val="20"/>
        </w:rPr>
        <w:t>1. till den del avgiftsunderlaget utgörs av avgiftspliktig inkomst av näringsverksamhet,</w:t>
      </w:r>
    </w:p>
    <w:p>
      <w:pPr>
        <w:pStyle w:val="Normal"/>
        <w:tabs>
          <w:tab w:val="clear" w:pos="1304"/>
          <w:tab w:val="left" w:pos="2268" w:leader="none"/>
        </w:tabs>
        <w:ind w:firstLine="170"/>
        <w:jc w:val="both"/>
        <w:rPr>
          <w:sz w:val="20"/>
        </w:rPr>
      </w:pPr>
      <w:r>
        <w:rPr>
          <w:sz w:val="20"/>
        </w:rPr>
        <w:t xml:space="preserve">2. om den del av avgiftsunderlaget som utgörs av avgiftspliktig inkomst av näringsverksamhet överstiger 40 000 kronor,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om den avgiftsskyldige vid ingången av beskattningsåret har fyllt </w:t>
            </w:r>
            <w:r>
              <w:rPr>
                <w:i/>
                <w:sz w:val="20"/>
              </w:rPr>
              <w:t>26</w:t>
            </w:r>
            <w:r>
              <w:rPr>
                <w:sz w:val="20"/>
              </w:rPr>
              <w:t xml:space="preserve"> men inte 65 år och inte bara ska betala ålderspensions-avgiften enligt 16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om den avgiftsskyldige vid ingången av beskattningsåret har fyllt </w:t>
            </w:r>
            <w:r>
              <w:rPr>
                <w:i/>
                <w:sz w:val="20"/>
              </w:rPr>
              <w:t>25</w:t>
            </w:r>
            <w:r>
              <w:rPr>
                <w:sz w:val="20"/>
              </w:rPr>
              <w:t xml:space="preserve"> men inte 65 år och inte bara ska betala ålderspensions-avgiften enligt 16 §.</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2. Bestämmelsen i 2 kap. 28 § i sin nya lydelse tillämpas på ersättning som betalas ut efter den 30 juni 2014.</w:t>
      </w:r>
    </w:p>
    <w:p>
      <w:pPr>
        <w:pStyle w:val="Normal"/>
        <w:tabs>
          <w:tab w:val="clear" w:pos="1304"/>
          <w:tab w:val="left" w:pos="2268" w:leader="none"/>
        </w:tabs>
        <w:ind w:firstLine="170"/>
        <w:jc w:val="both"/>
        <w:rPr>
          <w:sz w:val="20"/>
        </w:rPr>
      </w:pPr>
      <w:r>
        <w:rPr>
          <w:sz w:val="20"/>
        </w:rPr>
        <w:t>3. Bestämmelserna i 3 kap. 15 a och 18 §§ i sina nya lydelser tillämpas på inkomst som uppbärs efter den 30 juni 2014. Omfattar beskattningsåret tid såväl före som efter ikraftträdandet ska, om den avgiftsskyldige inte visar annat, så stor del av beskattningsårets inkomst anses hänförligt till tiden efter den 30 juni 2014 som svarar mot förhållandet mellan den del av beskattningsåret som infaller under denna</w:t>
      </w:r>
    </w:p>
    <w:p>
      <w:pPr>
        <w:pStyle w:val="Normal"/>
        <w:tabs>
          <w:tab w:val="clear" w:pos="1304"/>
          <w:tab w:val="left" w:pos="2268" w:leader="none"/>
        </w:tabs>
        <w:jc w:val="both"/>
        <w:rPr>
          <w:sz w:val="20"/>
        </w:rPr>
      </w:pPr>
      <w:r>
        <w:rPr/>
        <w:t>tid och hela beskattningsåret.</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Normal"/>
        <w:keepNext w:val="true"/>
        <w:tabs>
          <w:tab w:val="clear" w:pos="1304"/>
          <w:tab w:val="left" w:pos="907" w:leader="none"/>
          <w:tab w:val="left" w:pos="2268" w:leader="none"/>
        </w:tabs>
        <w:spacing w:before="0" w:after="160"/>
        <w:rPr>
          <w:sz w:val="26"/>
        </w:rPr>
      </w:pPr>
      <w:bookmarkStart w:id="960" w:name="_Toc371410565"/>
      <w:r>
        <w:rPr>
          <w:sz w:val="26"/>
        </w:rPr>
        <w:t>Förslag till lag om ändring i lagen (1994:1920) om allmän löneavgift</w:t>
      </w:r>
      <w:bookmarkEnd w:id="960"/>
    </w:p>
    <w:p>
      <w:pPr>
        <w:pStyle w:val="Normal"/>
        <w:tabs>
          <w:tab w:val="clear" w:pos="1304"/>
          <w:tab w:val="left" w:pos="2268" w:leader="none"/>
        </w:tabs>
        <w:ind w:firstLine="170"/>
        <w:jc w:val="both"/>
        <w:rPr>
          <w:sz w:val="20"/>
        </w:rPr>
      </w:pPr>
      <w:r>
        <w:rPr>
          <w:sz w:val="20"/>
        </w:rPr>
        <w:t>Härigenom föreskrivs att 1–3 §§ lagen (1994:1920) om allmän löneavgift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enligt 2 kap. socialavgiftslagen (2000:980) </w:t>
            </w:r>
            <w:r>
              <w:rPr>
                <w:i/>
                <w:sz w:val="20"/>
              </w:rPr>
              <w:t>skall</w:t>
            </w:r>
            <w:r>
              <w:rPr>
                <w:sz w:val="20"/>
              </w:rPr>
              <w:t xml:space="preserve"> betala arbetsgivaravgifter </w:t>
            </w:r>
            <w:r>
              <w:rPr>
                <w:i/>
                <w:sz w:val="20"/>
              </w:rPr>
              <w:t>skall</w:t>
            </w:r>
            <w:r>
              <w:rPr>
                <w:sz w:val="20"/>
              </w:rPr>
              <w:t xml:space="preserve"> för varje år betala allmän löneavgift. Löneavgiften beräknas på det underlag som gäller för arbetsgivaravgifter enligt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enligt 2 kap. socialavgiftslagen (2000:980) </w:t>
            </w:r>
            <w:r>
              <w:rPr>
                <w:i/>
                <w:sz w:val="20"/>
              </w:rPr>
              <w:t>ska</w:t>
            </w:r>
            <w:r>
              <w:rPr>
                <w:sz w:val="20"/>
              </w:rPr>
              <w:t xml:space="preserve"> betala arbetsgivaravgifter </w:t>
            </w:r>
            <w:r>
              <w:rPr>
                <w:i/>
                <w:sz w:val="20"/>
              </w:rPr>
              <w:t>ska</w:t>
            </w:r>
            <w:r>
              <w:rPr>
                <w:sz w:val="20"/>
              </w:rPr>
              <w:t xml:space="preserve"> för varje år betala allmän löneavgift. Löneavgiften beräknas på det underlag som gäller för arbetsgivaravgifter enligt social-avgiftslag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underlaget enligt första stycket </w:t>
            </w:r>
            <w:r>
              <w:rPr>
                <w:i/>
                <w:sz w:val="20"/>
              </w:rPr>
              <w:t>skall</w:t>
            </w:r>
            <w:r>
              <w:rPr>
                <w:sz w:val="20"/>
              </w:rPr>
              <w:t xml:space="preserve"> dock inte ingå ersättning till sådana personer som avses i 2 kap. 27 §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underlaget enligt första stycket </w:t>
            </w:r>
            <w:r>
              <w:rPr>
                <w:i/>
                <w:sz w:val="20"/>
              </w:rPr>
              <w:t>ska</w:t>
            </w:r>
            <w:r>
              <w:rPr>
                <w:sz w:val="20"/>
              </w:rPr>
              <w:t xml:space="preserve"> dock inte ingå ersättning till sådana personer som avses i 2 kap. 27 § </w:t>
            </w:r>
            <w:r>
              <w:rPr>
                <w:i/>
                <w:sz w:val="20"/>
              </w:rPr>
              <w:t>eller 28 § första stycket</w:t>
            </w:r>
            <w:r>
              <w:rPr>
                <w:sz w:val="20"/>
              </w:rPr>
              <w:t xml:space="preserve"> socialavgiftslagen.</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enligt 3 kap. socialavgiftslagen (2000:980) </w:t>
            </w:r>
            <w:r>
              <w:rPr>
                <w:i/>
                <w:sz w:val="20"/>
              </w:rPr>
              <w:t>skall</w:t>
            </w:r>
            <w:r>
              <w:rPr>
                <w:sz w:val="20"/>
              </w:rPr>
              <w:t xml:space="preserve"> betala egenavgifter </w:t>
            </w:r>
            <w:r>
              <w:rPr>
                <w:i/>
                <w:sz w:val="20"/>
              </w:rPr>
              <w:t>skall</w:t>
            </w:r>
            <w:r>
              <w:rPr>
                <w:sz w:val="20"/>
              </w:rPr>
              <w:t xml:space="preserve"> för varje år betala allmän löneavgift. Löneavgiften beräknas på det underlag som gäller för egenavgifter enligt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enligt 3 kap. socialavgiftslagen (2000:980) </w:t>
            </w:r>
            <w:r>
              <w:rPr>
                <w:i/>
                <w:sz w:val="20"/>
              </w:rPr>
              <w:t>ska</w:t>
            </w:r>
            <w:r>
              <w:rPr>
                <w:sz w:val="20"/>
              </w:rPr>
              <w:t xml:space="preserve"> betala egenavgifter </w:t>
            </w:r>
            <w:r>
              <w:rPr>
                <w:i/>
                <w:sz w:val="20"/>
              </w:rPr>
              <w:t>ska</w:t>
            </w:r>
            <w:r>
              <w:rPr>
                <w:sz w:val="20"/>
              </w:rPr>
              <w:t xml:space="preserve"> för varje år betala allmän löneavgift. Löneavgiften beräknas på det underlag som gäller för egenavgifter enligt socialavgifts-lag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gäller inte den som bara </w:t>
            </w:r>
            <w:r>
              <w:rPr>
                <w:i/>
                <w:sz w:val="20"/>
              </w:rPr>
              <w:t>skall</w:t>
            </w:r>
            <w:r>
              <w:rPr>
                <w:sz w:val="20"/>
              </w:rPr>
              <w:t xml:space="preserve"> betala ålders-pensionsavgift enligt 3 kap. 15 eller 16 §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gäller inte den som bara </w:t>
            </w:r>
            <w:r>
              <w:rPr>
                <w:i/>
                <w:sz w:val="20"/>
              </w:rPr>
              <w:t>ska</w:t>
            </w:r>
            <w:r>
              <w:rPr>
                <w:sz w:val="20"/>
              </w:rPr>
              <w:t xml:space="preserve"> betala ålders-pensionsavgift enligt 3 kap. 15 </w:t>
            </w:r>
            <w:r>
              <w:rPr>
                <w:i/>
                <w:sz w:val="20"/>
              </w:rPr>
              <w:t>§, 15 a § första stycket</w:t>
            </w:r>
            <w:r>
              <w:rPr>
                <w:sz w:val="20"/>
              </w:rPr>
              <w:t xml:space="preserve"> eller 16 § socialavgiftslagen.</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19"/>
      </w:r>
    </w:p>
    <w:p>
      <w:pPr>
        <w:pStyle w:val="Normal"/>
        <w:tabs>
          <w:tab w:val="clear" w:pos="1304"/>
          <w:tab w:val="left" w:pos="2268" w:leader="none"/>
        </w:tabs>
        <w:ind w:firstLine="170"/>
        <w:jc w:val="both"/>
        <w:rPr>
          <w:sz w:val="20"/>
        </w:rPr>
      </w:pPr>
      <w:r>
        <w:rPr>
          <w:sz w:val="20"/>
        </w:rPr>
        <w:t>Allmän löneavgift tas ut med 9,88 procent av underlaget och tillfaller sta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dem som vid årets ingång </w:t>
            </w:r>
            <w:r>
              <w:rPr>
                <w:i/>
                <w:sz w:val="20"/>
              </w:rPr>
              <w:t>inte</w:t>
            </w:r>
            <w:r>
              <w:rPr>
                <w:sz w:val="20"/>
              </w:rPr>
              <w:t xml:space="preserve"> har fyllt </w:t>
            </w:r>
            <w:r>
              <w:rPr>
                <w:i/>
                <w:sz w:val="20"/>
              </w:rPr>
              <w:t>26</w:t>
            </w:r>
            <w:r>
              <w:rPr>
                <w:sz w:val="20"/>
              </w:rPr>
              <w:t xml:space="preserve"> år tas löneavgiften ut med en fjärdedel av procenttalet och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dem som vid årets ingång har fyllt </w:t>
            </w:r>
            <w:r>
              <w:rPr>
                <w:i/>
                <w:sz w:val="20"/>
              </w:rPr>
              <w:t>23 men inte 25</w:t>
            </w:r>
            <w:r>
              <w:rPr>
                <w:sz w:val="20"/>
              </w:rPr>
              <w:t xml:space="preserve"> år tas löneavgiften ut med en fjärdedel av procenttalet och anges med två decimaler så att övriga decimaler faller bor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 xml:space="preserve">2. Bestämmelserna i sina nya lydelser tillämpas på lön eller annan ersättning enligt 1 § som betalas ut efter den 30 juni 2014.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3. Bestämmelserna i sina nya lydelser tillämpas också på inkomst enligt 2 § som uppbärs efter den 30 juni 2014. Omfattar beskattningsåret tid såväl före som efter ikraftträdandet ska, om den avgiftsskyldige inte visar annat, så stor del av beskattningsårets inkomst anses hänförligt till tiden efter den 30 juni 2014 som svarar mot förhållandet mellan den del av beskattningsåret som infaller under denna tid och hela beskattningsåret.</w:t>
      </w:r>
    </w:p>
    <w:p>
      <w:pPr>
        <w:pStyle w:val="Normal"/>
        <w:keepNext w:val="true"/>
        <w:tabs>
          <w:tab w:val="clear" w:pos="1304"/>
          <w:tab w:val="left" w:pos="907" w:leader="none"/>
          <w:tab w:val="left" w:pos="2268" w:leader="none"/>
        </w:tabs>
        <w:spacing w:before="0" w:after="160"/>
        <w:rPr>
          <w:sz w:val="26"/>
        </w:rPr>
      </w:pPr>
      <w:bookmarkStart w:id="961" w:name="_Toc371410566"/>
      <w:r>
        <w:rPr>
          <w:sz w:val="26"/>
        </w:rPr>
        <w:t>Förslag till lag om ändring i lagen (2001:1170) om särskilda avdrag i vissa fall vid avgiftsberäkningen enligt lagen (1994:1920) om allmän löneavgift och socialavgiftslagen (2000:980)</w:t>
      </w:r>
      <w:bookmarkEnd w:id="961"/>
    </w:p>
    <w:p>
      <w:pPr>
        <w:pStyle w:val="Normal"/>
        <w:tabs>
          <w:tab w:val="clear" w:pos="1304"/>
          <w:tab w:val="left" w:pos="2268" w:leader="none"/>
        </w:tabs>
        <w:ind w:firstLine="170"/>
        <w:jc w:val="both"/>
        <w:rPr>
          <w:sz w:val="20"/>
        </w:rPr>
      </w:pPr>
      <w:r>
        <w:rPr>
          <w:sz w:val="20"/>
        </w:rPr>
        <w:t>Härigenom föreskrivs att 2 och 5 §§ lagen (2001:1170) om särskilda avdrag i vissa fall vid avgiftsberäkningen enligt lagen (1994:1920) om allmän löneavgift och socialavgiftslagen (2000:980)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lagrådsremiss</w:t>
            </w:r>
            <w:r>
              <w:rPr>
                <w:rStyle w:val="FootnoteAnchor"/>
                <w:i/>
                <w:sz w:val="20"/>
                <w:vertAlign w:val="superscript"/>
              </w:rPr>
              <w:footnoteReference w:id="20"/>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arbetsgivar-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 2 kap. 27 § socialavgiftslagen (2000:980) eller sådan ersättning på vilken avdrag får beräknas enligt lagen (201</w:t>
            </w:r>
            <w:r>
              <w:rPr>
                <w:i/>
                <w:sz w:val="20"/>
              </w:rPr>
              <w:t>3</w:t>
            </w:r>
            <w:r>
              <w:rPr>
                <w:sz w:val="20"/>
              </w:rPr>
              <w:t>:000) om avdrag vid verksamhet i nystartszo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arbetsgivar-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 2 kap. 27 § </w:t>
            </w:r>
            <w:r>
              <w:rPr>
                <w:i/>
                <w:sz w:val="20"/>
              </w:rPr>
              <w:t>eller 28 § första stycket</w:t>
            </w:r>
            <w:r>
              <w:rPr>
                <w:sz w:val="20"/>
              </w:rPr>
              <w:t xml:space="preserve"> socialavgiftslagen (2000:980) eller sådan ersättning på vilken avdrag får beräknas enligt lagen (201</w:t>
            </w:r>
            <w:r>
              <w:rPr>
                <w:i/>
                <w:sz w:val="20"/>
              </w:rPr>
              <w:t>4</w:t>
            </w:r>
            <w:r>
              <w:rPr>
                <w:sz w:val="20"/>
              </w:rPr>
              <w:t>:000) om avdrag vid verksamhet i nystartszo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egenavgifterna ska ett särskilt avdrag göras, om avgiftspliktig inkomst av näringsverksamhet från ett fast driftställe i stödområdet ingår i avgiftsunderlaget. Detta gäller dock inte den som enligt 3 kap. 15 </w:t>
            </w:r>
            <w:r>
              <w:rPr>
                <w:i/>
                <w:sz w:val="20"/>
              </w:rPr>
              <w:t>och</w:t>
            </w:r>
            <w:r>
              <w:rPr>
                <w:sz w:val="20"/>
              </w:rPr>
              <w:t xml:space="preserve"> 16 §</w:t>
            </w:r>
            <w:r>
              <w:rPr>
                <w:i/>
                <w:sz w:val="20"/>
              </w:rPr>
              <w:t>§</w:t>
            </w:r>
            <w:r>
              <w:rPr>
                <w:sz w:val="20"/>
              </w:rPr>
              <w:t xml:space="preserve"> socialavgiftslagen endast ska betala ålderspensions-avgif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egenavgifterna ska ett särskilt avdrag göras, om avgiftspliktig inkomst av näringsverksamhet från ett fast driftställe i stödområdet ingår i avgiftsunderlaget. Detta gäller dock inte den som enligt 3 kap. 15 </w:t>
            </w:r>
            <w:r>
              <w:rPr>
                <w:i/>
                <w:sz w:val="20"/>
              </w:rPr>
              <w:t>§</w:t>
            </w:r>
            <w:r>
              <w:rPr>
                <w:sz w:val="20"/>
              </w:rPr>
              <w:t xml:space="preserve">, </w:t>
            </w:r>
            <w:r>
              <w:rPr>
                <w:i/>
                <w:sz w:val="20"/>
              </w:rPr>
              <w:t>15 a § första stycket eller</w:t>
            </w:r>
            <w:r>
              <w:rPr>
                <w:sz w:val="20"/>
              </w:rPr>
              <w:t xml:space="preserve"> 16 § socialavgiftslagen endast ska betala ålderspensionsavgift.</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prop. 2013/14:1</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arbetsgivar-avgifterna ska från summan av dessa avgifter avdrag göras med 10 procent av avgiftsunderlaget. För den del av underlaget som arbetsgivaravgifterna beräknas på enligt 2 kap. 28 § socialavgiftslagen (2000:980) eller som avdrag ska beräknas på enligt 2 kap. 31 § socialavgiftslagen, får avdraget inte medföra att dessa avgifter understiger ålders-pensionsavgiften enligt 2 kap. 26 § samma lag. Sammanlagt får avdrag göras med högst 7 100 kronor. Avdraget ska i första hand göras från den allmänna löneavgif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arbetsgivar-avgifterna ska från summan av dessa avgifter avdrag göras med 10 procent av avgiftsunderlaget. För den del av underlaget som arbetsgivaravgifterna beräknas på enligt 2 kap. 28 § </w:t>
            </w:r>
            <w:r>
              <w:rPr>
                <w:i/>
                <w:sz w:val="20"/>
              </w:rPr>
              <w:t>andra stycket</w:t>
            </w:r>
            <w:r>
              <w:rPr>
                <w:sz w:val="20"/>
              </w:rPr>
              <w:t xml:space="preserve"> socialavgiftslagen (2000:980) eller som avdrag ska beräknas på enligt 2 kap. 31 § socialavgiftslagen, får avdraget inte medföra att dessa avgifter understiger ålders-pensionsavgiften enligt 2 kap. 26 § samma lag. Sammanlagt får avdrag göras med högst 7 100 kronor. Avdraget ska i första hand göras från den allmänna löneavgiften.</w:t>
            </w:r>
          </w:p>
        </w:tc>
      </w:tr>
    </w:tbl>
    <w:p>
      <w:pPr>
        <w:pStyle w:val="Normal"/>
        <w:tabs>
          <w:tab w:val="clear" w:pos="1304"/>
          <w:tab w:val="left" w:pos="2268" w:leader="none"/>
        </w:tabs>
        <w:ind w:firstLine="170"/>
        <w:jc w:val="both"/>
        <w:rPr>
          <w:sz w:val="20"/>
        </w:rPr>
      </w:pPr>
      <w:r>
        <w:rPr>
          <w:sz w:val="20"/>
        </w:rPr>
        <w:t>I avgiftsunderlaget för beräkning av avdraget enligt första stycket ska endast ingå sådan avgiftspliktig ersättning som avses i 2 § första stycket.</w:t>
      </w:r>
    </w:p>
    <w:p>
      <w:pPr>
        <w:pStyle w:val="Normal"/>
        <w:tabs>
          <w:tab w:val="clear" w:pos="1304"/>
          <w:tab w:val="left" w:pos="2268" w:leader="none"/>
        </w:tabs>
        <w:ind w:firstLine="170"/>
        <w:jc w:val="both"/>
        <w:rPr>
          <w:sz w:val="20"/>
        </w:rPr>
      </w:pPr>
      <w:r>
        <w:rPr>
          <w:sz w:val="20"/>
        </w:rPr>
        <w:t>Vid bedömningen av avdragsrätten enligt första stycket ska flera av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2. Bestämmelserna i 2 § första stycket och 5 § i sina nya lydelser tillämpas på ersättning som betalas ut efter den 30 juni 2014.</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3. Bestämmelsen i 2 § andra stycket i sin nya lydelse tillämpas på inkomst som uppbärs efter den 30 juni 2014. Omfattar beskattningsåret tid såväl före som efter ikraftträdandet ska, om den avgiftsskyldige inte visar annat, så stor del av beskattningsårets inkomst anses hänförligt till tiden efter den 30 juni 2014 som svarar mot förhållandet mellan den del av beskattningsåret som infaller under denna tid och hela beskattningsåret.</w:t>
      </w:r>
    </w:p>
    <w:p>
      <w:pPr>
        <w:pStyle w:val="Normal"/>
        <w:keepNext w:val="true"/>
        <w:tabs>
          <w:tab w:val="clear" w:pos="1304"/>
          <w:tab w:val="left" w:pos="907" w:leader="none"/>
          <w:tab w:val="left" w:pos="2268" w:leader="none"/>
        </w:tabs>
        <w:spacing w:before="0" w:after="160"/>
        <w:rPr>
          <w:sz w:val="26"/>
        </w:rPr>
      </w:pPr>
      <w:bookmarkStart w:id="962" w:name="_Toc371410567"/>
      <w:r>
        <w:rPr>
          <w:sz w:val="26"/>
        </w:rPr>
        <w:t>Förslag till lag om ändring i lagen (2014:000) om avdrag vid verksamhet i nystartszon</w:t>
      </w:r>
      <w:bookmarkEnd w:id="962"/>
    </w:p>
    <w:p>
      <w:pPr>
        <w:pStyle w:val="Normal"/>
        <w:tabs>
          <w:tab w:val="clear" w:pos="1304"/>
          <w:tab w:val="left" w:pos="2268" w:leader="none"/>
        </w:tabs>
        <w:ind w:firstLine="170"/>
        <w:jc w:val="both"/>
        <w:rPr>
          <w:sz w:val="20"/>
        </w:rPr>
      </w:pPr>
      <w:r>
        <w:rPr>
          <w:sz w:val="20"/>
        </w:rPr>
        <w:t>Härigenom föreskrivs att 3 § lagen (2014:000) om avdrag vid verksamhet i nystartszon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lagrådsremiss</w:t>
            </w:r>
            <w:r>
              <w:rPr>
                <w:rStyle w:val="FootnoteAnchor"/>
                <w:i/>
                <w:sz w:val="20"/>
                <w:vertAlign w:val="superscript"/>
              </w:rPr>
              <w:footnoteReference w:id="21"/>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arbetsgivar-avgifterna ska avdrag göras enligt 12 § om den avgiftsskyldige har utgett avgiftspliktig ersättning för arbete utfört i näringsverksamhet vid ett fast driftställe i en nystartszon eller för arbete i annan verksamhet vid en sådan plats i en nystartszon som motsvarar ett fast driftställe. Med avgiftspliktig ersättning ska vid tillämpning av denna lag inte avses sådan ersättning på vilken endast ålderspensionsavgift ska betalas enligt 2 kap. 27 § socialavgiftslagen (2000:980).</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arbetsgivar-avgifterna ska avdrag göras enligt 12 § om den avgiftsskyldige har utgett avgiftspliktig ersättning för arbete utfört i näringsverksamhet vid ett fast driftställe i en nystartszon eller för arbete i annan verksamhet vid en sådan plats i en nystartszon som motsvarar ett fast driftställe. Med avgiftspliktig ersättning ska vid tillämpning av denna lag inte avses sådan ersättning på vilken endast ålderspensionsavgift ska betalas enligt 2 kap. 27 § </w:t>
            </w:r>
            <w:r>
              <w:rPr>
                <w:i/>
                <w:sz w:val="20"/>
              </w:rPr>
              <w:t>eller 28 § första stycket</w:t>
            </w:r>
            <w:r>
              <w:rPr>
                <w:sz w:val="20"/>
              </w:rPr>
              <w:t xml:space="preserve"> socialavgiftslagen (2000:980).</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egenavgifterna ska avdrag göras enligt 13 §, om avgiftspliktig inkomst av näringsverksamhet från ett fast driftställe i en nystartszon ingår i avgiftsunderlaget. Detta gäller dock inte företag som enligt 3 kap. 15 eller 16 § socialavgiftslagen endast ska betala ålderspensions-avgif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egenavgifterna ska avdrag göras enligt 13 §, om avgiftspliktig inkomst av näringsverksamhet från ett fast driftställe i en nystartszon ingår i avgiftsunderlaget. Detta gäller dock inte företag som enligt 3 kap. 15 </w:t>
            </w:r>
            <w:r>
              <w:rPr>
                <w:i/>
                <w:sz w:val="20"/>
              </w:rPr>
              <w:t>§, 15 a § första stycket</w:t>
            </w:r>
            <w:r>
              <w:rPr>
                <w:sz w:val="20"/>
              </w:rPr>
              <w:t xml:space="preserve"> eller 16 § socialavgiftslagen endast ska betala ålderspensionsavgift.</w:t>
            </w:r>
          </w:p>
        </w:tc>
      </w:tr>
    </w:tbl>
    <w:p>
      <w:pPr>
        <w:pStyle w:val="Normal"/>
        <w:tabs>
          <w:tab w:val="clear" w:pos="1304"/>
          <w:tab w:val="left" w:pos="2268" w:leader="none"/>
        </w:tabs>
        <w:ind w:firstLine="170"/>
        <w:jc w:val="both"/>
        <w:rPr>
          <w:sz w:val="20"/>
        </w:rPr>
      </w:pPr>
      <w:r>
        <w:rPr>
          <w:sz w:val="20"/>
        </w:rPr>
        <w:t>För företag som har gjort avdrag enligt första eller andra stycket när ett område upphör att utgöra en nystartszon ska som nystartszon anses även ett område som för mindre än sju år sedan utgjort en nystartszon.</w:t>
      </w:r>
    </w:p>
    <w:p>
      <w:pPr>
        <w:pStyle w:val="Normal"/>
        <w:tabs>
          <w:tab w:val="clear" w:pos="1304"/>
          <w:tab w:val="left" w:pos="2268" w:leader="none"/>
        </w:tabs>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2. Bestämmelsen i sin nya lydelse tillämpas på ersättning som betalas ut efter den 30 juni 2014.</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t>3. Bestämmelsen i sin nya lydelse tillämpas också på inkomst som uppbärs efter den 30 juni 2014. Omfattar beskattningsåret tid såväl före som efter ikraftträdandet ska, om den avgiftsskyldige inte visar annat, så stor del av beskattningsårets inkomst anses hänförligt till tiden efter den 30 juni 2014 som svarar mot förhållandet mellan den del av beskattningsåret som infaller under denna tid och hela beskattningsåret</w:t>
      </w:r>
      <w:r>
        <w:rPr>
          <w:sz w:val="20"/>
        </w:rPr>
        <w:t>.</w:t>
      </w:r>
    </w:p>
    <w:p>
      <w:pPr>
        <w:pStyle w:val="Propbilaga"/>
        <w:tabs>
          <w:tab w:val="left" w:pos="2268" w:leader="none"/>
          <w:tab w:val="right" w:pos="5898" w:leader="none"/>
        </w:tabs>
        <w:rPr/>
      </w:pPr>
      <w:bookmarkStart w:id="963" w:name="_Toc406484762"/>
      <w:bookmarkStart w:id="964" w:name="_Toc406077101"/>
      <w:bookmarkStart w:id="965" w:name="_Toc380407629"/>
      <w:bookmarkStart w:id="966" w:name="_Toc380407004"/>
      <w:bookmarkStart w:id="967" w:name="_Toc380046674"/>
      <w:bookmarkStart w:id="968" w:name="_Toc354064348"/>
      <w:bookmarkStart w:id="969" w:name="_Toc354063688"/>
      <w:bookmarkStart w:id="970" w:name="_Toc354063607"/>
      <w:bookmarkStart w:id="971" w:name="_Toc354063532"/>
      <w:bookmarkStart w:id="972" w:name="_Toc354063140"/>
      <w:bookmarkStart w:id="973" w:name="_Toc354062842"/>
      <w:bookmarkStart w:id="974" w:name="_Toc353981454"/>
      <w:bookmarkStart w:id="975" w:name="_Toc352845748"/>
      <w:bookmarkStart w:id="976" w:name="_Toc352751833"/>
      <w:bookmarkStart w:id="977" w:name="_Toc352681141"/>
      <w:bookmarkStart w:id="978" w:name="_Toc352670115"/>
      <w:bookmarkStart w:id="979" w:name="_Toc352239699"/>
      <w:bookmarkStart w:id="980" w:name="_Toc352095192"/>
      <w:bookmarkStart w:id="981" w:name="_Toc351127720"/>
      <w:bookmarkStart w:id="982" w:name="_Toc351101227"/>
      <w:bookmarkStart w:id="983" w:name="_Toc350949575"/>
      <w:bookmarkStart w:id="984" w:name="_Toc350949494"/>
      <w:bookmarkStart w:id="985" w:name="EndDok"/>
      <w:bookmarkEnd w:id="985"/>
      <w:r>
        <w:rPr/>
        <w:t>Förteckning över remissinstanser</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tab/>
      </w:r>
    </w:p>
    <w:p>
      <w:pPr>
        <w:pStyle w:val="Normal"/>
        <w:tabs>
          <w:tab w:val="clear" w:pos="1304"/>
          <w:tab w:val="left" w:pos="2268" w:leader="none"/>
        </w:tabs>
        <w:jc w:val="both"/>
        <w:rPr>
          <w:sz w:val="20"/>
        </w:rPr>
      </w:pPr>
      <w:r>
        <w:rPr>
          <w:sz w:val="20"/>
        </w:rPr>
        <w:t>Efter remiss har yttranden kommit in från Riksrevisionen, Kammar-rätten i Göteborg, Förvaltningsrätten i Falun, Ekobrottsmyndigheten, Försäkringskassan, Pensionsmyndigheten, Ekonomistyrningsverket, Skatte</w:t>
        <w:softHyphen/>
        <w:t>verket, Arbetsgivarverket, Statskontoret, Tillväxtverket, Ungdoms</w:t>
        <w:softHyphen/>
        <w:t>styrelsen, Arbetsförmedlingen, Institutet för arbetsmarknads- och utbildningspolitisk utvärdering, Regelrådet, Företagarna, Näringslivets Regelnämnd, Svensk Handel, Sveriges advokatsamfund, Sveriges Akademikers Centralorganisation, Sveriges Kommuner och Landsting och Tjänstemännens Centralorganisation.</w:t>
      </w:r>
    </w:p>
    <w:p>
      <w:pPr>
        <w:pStyle w:val="Normal"/>
        <w:tabs>
          <w:tab w:val="clear" w:pos="1304"/>
          <w:tab w:val="left" w:pos="2268" w:leader="none"/>
        </w:tabs>
        <w:ind w:firstLine="170"/>
        <w:jc w:val="both"/>
        <w:rPr>
          <w:sz w:val="20"/>
        </w:rPr>
      </w:pPr>
      <w:r>
        <w:rPr>
          <w:sz w:val="20"/>
        </w:rPr>
        <w:t>Yttranden har även inkommit från Visita, Almega, Akademikerförbundet SSR och Kristna företagares intresseorganisation.</w:t>
      </w:r>
    </w:p>
    <w:p>
      <w:pPr>
        <w:pStyle w:val="TextBodyIndent"/>
        <w:rPr/>
      </w:pPr>
      <w:r>
        <w:rPr/>
        <w:t xml:space="preserve">Följande remissinstanser har inte svarat eller angett att de avstår från att lämna några synpunkter: Tillväxtanalys – myndigheten för tillväxtpolitiska utvärderingar och analyser, FAR, Föreningen Svenskt Näringsliv, FöretagarFörbundet, Landsorganisationen i Sverige, Landsrådet för Sveriges Ungdomsorganisationer, Lantbrukarnas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t>Riksförbund och Stockholms Handelskammare.</w:t>
      </w:r>
    </w:p>
    <w:p>
      <w:pPr>
        <w:pStyle w:val="Propbilaga"/>
        <w:rPr/>
      </w:pPr>
      <w:bookmarkStart w:id="986" w:name="_Toc406484763"/>
      <w:bookmarkStart w:id="987" w:name="_Toc406077102"/>
      <w:bookmarkStart w:id="988" w:name="_Toc380407630"/>
      <w:bookmarkStart w:id="989" w:name="_Toc380407005"/>
      <w:r>
        <w:rPr/>
        <w:t>Lagrådsremissens lagförslag</w:t>
      </w:r>
      <w:bookmarkEnd w:id="986"/>
      <w:bookmarkEnd w:id="987"/>
      <w:bookmarkEnd w:id="988"/>
      <w:bookmarkEnd w:id="989"/>
    </w:p>
    <w:p>
      <w:pPr>
        <w:pStyle w:val="Normal"/>
        <w:keepNext w:val="true"/>
        <w:numPr>
          <w:ilvl w:val="0"/>
          <w:numId w:val="0"/>
        </w:numPr>
        <w:tabs>
          <w:tab w:val="clear" w:pos="1304"/>
          <w:tab w:val="left" w:pos="2268" w:leader="none"/>
        </w:tabs>
        <w:spacing w:before="0" w:after="160"/>
        <w:outlineLvl w:val="1"/>
        <w:rPr>
          <w:sz w:val="26"/>
        </w:rPr>
      </w:pPr>
      <w:r>
        <w:rPr>
          <w:sz w:val="26"/>
        </w:rPr>
        <w:t>Förslag till lag om ändring i socialavgiftslagen (</w:t>
      </w:r>
      <w:r>
        <w:rPr>
          <w:sz w:val="24"/>
        </w:rPr>
        <w:t>2000:980)</w:t>
      </w:r>
      <w:r>
        <w:rPr>
          <w:sz w:val="26"/>
        </w:rPr>
        <w:t xml:space="preserve"> </w:t>
      </w:r>
    </w:p>
    <w:p>
      <w:pPr>
        <w:pStyle w:val="Normal"/>
        <w:tabs>
          <w:tab w:val="clear" w:pos="1304"/>
          <w:tab w:val="left" w:pos="2268" w:leader="none"/>
        </w:tabs>
        <w:ind w:firstLine="170"/>
        <w:jc w:val="both"/>
        <w:rPr>
          <w:sz w:val="20"/>
        </w:rPr>
      </w:pPr>
      <w:r>
        <w:rPr>
          <w:sz w:val="20"/>
        </w:rPr>
        <w:t>Härigenom föreskrivs att 2 kap. 28 §, 3 kap. 15 a och 18 §§ samt rubrikerna närmast före 2 kap. 28 § och 3 kap. 15 a § socialavgiftslagen (2000:980)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b/>
          <w:b/>
          <w:sz w:val="20"/>
        </w:rPr>
      </w:pPr>
      <w:r>
        <w:rPr>
          <w:b/>
          <w:sz w:val="20"/>
        </w:rPr>
        <w:t>2 kap.</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6</w:t>
            </w:r>
            <w:r>
              <w:rPr>
                <w:sz w:val="20"/>
                <w:u w:val="single"/>
              </w:rPr>
              <w:t xml:space="preserve"> år</w:t>
            </w:r>
          </w:p>
        </w:tc>
        <w:tc>
          <w:tcPr>
            <w:tcW w:w="3060"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5</w:t>
            </w:r>
            <w:r>
              <w:rPr>
                <w:sz w:val="20"/>
                <w:u w:val="single"/>
              </w:rPr>
              <w:t xml:space="preserve"> år</w:t>
            </w:r>
            <w:r>
              <w:rPr>
                <w:rStyle w:val="FootnoteAnchor"/>
                <w:sz w:val="20"/>
                <w:u w:val="single"/>
                <w:vertAlign w:val="superscript"/>
              </w:rPr>
              <w:footnoteReference w:id="22"/>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center"/>
        <w:rPr>
          <w:sz w:val="20"/>
        </w:rPr>
      </w:pPr>
      <w:r>
        <w:rPr>
          <w:sz w:val="20"/>
        </w:rPr>
        <w:t>28 §</w:t>
      </w:r>
      <w:r>
        <w:rPr>
          <w:rStyle w:val="FootnoteAnchor"/>
          <w:sz w:val="20"/>
          <w:vertAlign w:val="superscript"/>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å ersättning till personer som vid årets ingång inte har fyllt </w:t>
            </w:r>
            <w:r>
              <w:rPr>
                <w:i/>
                <w:sz w:val="20"/>
              </w:rPr>
              <w:t xml:space="preserve">26 </w:t>
            </w:r>
            <w:r>
              <w:rPr>
                <w:sz w:val="20"/>
              </w:rPr>
              <w:t>år</w:t>
            </w:r>
            <w:r>
              <w:rPr>
                <w:i/>
                <w:sz w:val="20"/>
              </w:rPr>
              <w:t xml:space="preserve"> </w:t>
            </w:r>
            <w:r>
              <w:rPr>
                <w:sz w:val="20"/>
              </w:rPr>
              <w:t>ska</w:t>
            </w:r>
            <w:r>
              <w:rPr>
                <w:i/>
                <w:sz w:val="20"/>
              </w:rPr>
              <w:t xml:space="preserve"> hela </w:t>
            </w:r>
            <w:r>
              <w:rPr>
                <w:sz w:val="20"/>
              </w:rPr>
              <w:t>ålderspensionsavgiften</w:t>
            </w:r>
            <w:r>
              <w:rPr>
                <w:i/>
                <w:sz w:val="20"/>
              </w:rPr>
              <w:t xml:space="preserve"> men bara en fjärdedel av de öv</w:t>
              <w:softHyphen/>
              <w:t xml:space="preserve">riga arbetsgivaravgifterna </w:t>
            </w:r>
            <w:r>
              <w:rPr>
                <w:sz w:val="20"/>
              </w:rPr>
              <w:t xml:space="preserve">betalas. </w:t>
            </w:r>
            <w:r>
              <w:rPr>
                <w:i/>
                <w:sz w:val="20"/>
              </w:rPr>
              <w:t>Procenttalen för avgifterna ska efter kvoteringen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På ersättning till personer som vid årets ingång inte har fyllt </w:t>
            </w:r>
            <w:r>
              <w:rPr>
                <w:i/>
                <w:sz w:val="20"/>
              </w:rPr>
              <w:t xml:space="preserve">23 </w:t>
            </w:r>
            <w:r>
              <w:rPr>
                <w:sz w:val="20"/>
              </w:rPr>
              <w:t>år</w:t>
            </w:r>
            <w:r>
              <w:rPr>
                <w:i/>
                <w:sz w:val="20"/>
              </w:rPr>
              <w:t xml:space="preserve"> </w:t>
            </w:r>
            <w:r>
              <w:rPr>
                <w:sz w:val="20"/>
              </w:rPr>
              <w:t>ska</w:t>
            </w:r>
            <w:r>
              <w:rPr>
                <w:i/>
                <w:sz w:val="20"/>
              </w:rPr>
              <w:t xml:space="preserve"> bara </w:t>
            </w:r>
            <w:r>
              <w:rPr>
                <w:sz w:val="20"/>
              </w:rPr>
              <w:t>ålderspensionsavgiften</w:t>
            </w:r>
            <w:r>
              <w:rPr>
                <w:i/>
                <w:sz w:val="20"/>
              </w:rPr>
              <w:t xml:space="preserve"> </w:t>
            </w:r>
            <w:r>
              <w:rPr>
                <w:sz w:val="20"/>
              </w:rPr>
              <w:t>betalas.</w:t>
            </w:r>
          </w:p>
        </w:tc>
      </w:tr>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i/>
                <w:sz w:val="20"/>
              </w:rPr>
              <w:t>På ersättning till personer som vid årets ingång har fyllt 23 men inte 25 år ska hela ålderspensions-avgiften men bara en fjärdedel av de övriga arbetsgivaravgifterna betalas.</w:t>
            </w:r>
            <w:r>
              <w:rPr>
                <w:sz w:val="20"/>
              </w:rPr>
              <w:t xml:space="preserve"> </w:t>
            </w:r>
            <w:r>
              <w:rPr>
                <w:i/>
                <w:sz w:val="20"/>
              </w:rPr>
              <w:t>Procenttalen för avgif</w:t>
              <w:softHyphen/>
              <w:t>terna ska efter kvoteringen anges med två decimaler så att övriga decimaler faller bort.</w:t>
            </w:r>
          </w:p>
        </w:tc>
      </w:tr>
    </w:tbl>
    <w:p>
      <w:pPr>
        <w:pStyle w:val="Normal"/>
        <w:tabs>
          <w:tab w:val="clear" w:pos="1304"/>
          <w:tab w:val="left" w:pos="2268" w:leader="none"/>
        </w:tabs>
        <w:jc w:val="both"/>
        <w:rPr>
          <w:sz w:val="20"/>
        </w:rPr>
      </w:pPr>
      <w:r>
        <w:rPr>
          <w:sz w:val="20"/>
        </w:rPr>
      </w:r>
      <w:r>
        <w:br w:type="page"/>
      </w:r>
    </w:p>
    <w:p>
      <w:pPr>
        <w:pStyle w:val="Normal"/>
        <w:tabs>
          <w:tab w:val="clear" w:pos="1304"/>
          <w:tab w:val="left" w:pos="2268" w:leader="none"/>
        </w:tabs>
        <w:jc w:val="center"/>
        <w:rPr>
          <w:b/>
          <w:b/>
          <w:sz w:val="20"/>
        </w:rPr>
      </w:pPr>
      <w:r>
        <w:rPr>
          <w:b/>
          <w:sz w:val="20"/>
        </w:rPr>
        <w:t>3 kap.</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6</w:t>
            </w:r>
            <w:r>
              <w:rPr>
                <w:sz w:val="20"/>
                <w:u w:val="single"/>
              </w:rPr>
              <w:t xml:space="preserve"> år</w:t>
            </w:r>
          </w:p>
        </w:tc>
        <w:tc>
          <w:tcPr>
            <w:tcW w:w="3060" w:type="dxa"/>
            <w:tcBorders/>
            <w:shd w:color="auto" w:fill="auto" w:val="clear"/>
          </w:tcPr>
          <w:p>
            <w:pPr>
              <w:pStyle w:val="Normal"/>
              <w:widowControl w:val="false"/>
              <w:tabs>
                <w:tab w:val="clear" w:pos="1304"/>
                <w:tab w:val="left" w:pos="2268" w:leader="none"/>
              </w:tabs>
              <w:jc w:val="both"/>
              <w:rPr>
                <w:sz w:val="20"/>
                <w:u w:val="single"/>
              </w:rPr>
            </w:pPr>
            <w:r>
              <w:rPr>
                <w:sz w:val="20"/>
                <w:u w:val="single"/>
              </w:rPr>
              <w:t xml:space="preserve">Avgifter för personer som inte har fyllt </w:t>
            </w:r>
            <w:r>
              <w:rPr>
                <w:i/>
                <w:sz w:val="20"/>
                <w:u w:val="single"/>
              </w:rPr>
              <w:t>25</w:t>
            </w:r>
            <w:r>
              <w:rPr>
                <w:sz w:val="20"/>
                <w:u w:val="single"/>
              </w:rPr>
              <w:t xml:space="preserve"> år</w:t>
            </w:r>
            <w:r>
              <w:rPr>
                <w:rStyle w:val="FootnoteAnchor"/>
                <w:sz w:val="20"/>
                <w:u w:val="single"/>
                <w:vertAlign w:val="superscript"/>
              </w:rPr>
              <w:footnoteReference w:id="24"/>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sz w:val="20"/>
        </w:rPr>
      </w:pPr>
      <w:r>
        <w:rPr>
          <w:sz w:val="20"/>
        </w:rPr>
        <w:t>15 a §</w:t>
      </w:r>
      <w:r>
        <w:rPr>
          <w:rStyle w:val="FootnoteAnchor"/>
          <w:sz w:val="20"/>
          <w:vertAlign w:val="superscript"/>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vid ingången av beskattningsåret inte har fyllt </w:t>
            </w:r>
            <w:r>
              <w:rPr>
                <w:i/>
                <w:sz w:val="20"/>
              </w:rPr>
              <w:t>26</w:t>
            </w:r>
            <w:r>
              <w:rPr>
                <w:sz w:val="20"/>
              </w:rPr>
              <w:t xml:space="preserve"> år ska betala </w:t>
            </w:r>
            <w:r>
              <w:rPr>
                <w:i/>
                <w:sz w:val="20"/>
              </w:rPr>
              <w:t>hela</w:t>
            </w:r>
            <w:r>
              <w:rPr>
                <w:sz w:val="20"/>
              </w:rPr>
              <w:t xml:space="preserve"> ålderspensions-avgiften </w:t>
            </w:r>
            <w:r>
              <w:rPr>
                <w:i/>
                <w:sz w:val="20"/>
              </w:rPr>
              <w:t>men bara en fjärdedel av de övriga egenavgifterna. Procent-talen för avgifterna ska efter kvo</w:t>
              <w:softHyphen/>
              <w:t>teringen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som vid ingången av beskattningsåret inte har fyllt </w:t>
            </w:r>
            <w:r>
              <w:rPr>
                <w:i/>
                <w:sz w:val="20"/>
              </w:rPr>
              <w:t>23</w:t>
            </w:r>
            <w:r>
              <w:rPr>
                <w:sz w:val="20"/>
              </w:rPr>
              <w:t xml:space="preserve"> år ska </w:t>
            </w:r>
            <w:r>
              <w:rPr>
                <w:i/>
                <w:sz w:val="20"/>
              </w:rPr>
              <w:t>bara</w:t>
            </w:r>
            <w:r>
              <w:rPr>
                <w:sz w:val="20"/>
              </w:rPr>
              <w:t xml:space="preserve"> betala ålderspensions-avgiften.</w:t>
            </w:r>
          </w:p>
        </w:tc>
      </w:tr>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Den som vid ingången av be</w:t>
              <w:softHyphen/>
              <w:t>skattningsåret har fyllt 23 men inte 25 år ska betala hela ålderspens</w:t>
              <w:softHyphen/>
              <w:t>ionsavgiften men bara en fjärdedel av de övriga egenavgifterna. Pro</w:t>
              <w:softHyphen/>
              <w:t>centtalen för avgifterna ska efter kvoteringen anges med två decimaler så att övriga decimaler faller bort.</w:t>
            </w:r>
          </w:p>
        </w:tc>
      </w:tr>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r>
          </w:p>
        </w:tc>
      </w:tr>
    </w:tbl>
    <w:p>
      <w:pPr>
        <w:pStyle w:val="Normal"/>
        <w:tabs>
          <w:tab w:val="clear" w:pos="1304"/>
          <w:tab w:val="left" w:pos="2268" w:leader="none"/>
        </w:tabs>
        <w:spacing w:before="0" w:after="10"/>
        <w:jc w:val="center"/>
        <w:rPr>
          <w:sz w:val="20"/>
        </w:rPr>
      </w:pPr>
      <w:r>
        <w:rPr>
          <w:sz w:val="20"/>
        </w:rPr>
        <w:t>18 §</w:t>
      </w:r>
      <w:r>
        <w:rPr>
          <w:rStyle w:val="FootnoteAnchor"/>
          <w:sz w:val="20"/>
          <w:vertAlign w:val="superscript"/>
        </w:rPr>
        <w:footnoteReference w:id="26"/>
      </w:r>
    </w:p>
    <w:p>
      <w:pPr>
        <w:pStyle w:val="Normal"/>
        <w:tabs>
          <w:tab w:val="clear" w:pos="1304"/>
          <w:tab w:val="left" w:pos="2268" w:leader="none"/>
        </w:tabs>
        <w:ind w:firstLine="170"/>
        <w:jc w:val="both"/>
        <w:rPr>
          <w:sz w:val="20"/>
        </w:rPr>
      </w:pPr>
      <w:r>
        <w:rPr>
          <w:sz w:val="20"/>
        </w:rPr>
        <w:t>Vid beräkning av egenavgifter ska avdrag göras med 7,5 procent av avgiftsunderlaget, dock högst med 15 000 kronor per år. Avdraget får inte medföra att avgifterna understiger ålderspensionsavgiften enligt 13 §.</w:t>
      </w:r>
    </w:p>
    <w:p>
      <w:pPr>
        <w:pStyle w:val="Normal"/>
        <w:tabs>
          <w:tab w:val="clear" w:pos="1304"/>
          <w:tab w:val="left" w:pos="2268" w:leader="none"/>
        </w:tabs>
        <w:ind w:firstLine="170"/>
        <w:jc w:val="both"/>
        <w:rPr>
          <w:sz w:val="20"/>
        </w:rPr>
      </w:pPr>
      <w:r>
        <w:rPr>
          <w:sz w:val="20"/>
        </w:rPr>
        <w:t>Första stycket gäller bara</w:t>
      </w:r>
    </w:p>
    <w:p>
      <w:pPr>
        <w:pStyle w:val="Normal"/>
        <w:tabs>
          <w:tab w:val="clear" w:pos="1304"/>
          <w:tab w:val="left" w:pos="2268" w:leader="none"/>
        </w:tabs>
        <w:ind w:firstLine="170"/>
        <w:jc w:val="both"/>
        <w:rPr>
          <w:sz w:val="20"/>
        </w:rPr>
      </w:pPr>
      <w:r>
        <w:rPr>
          <w:sz w:val="20"/>
        </w:rPr>
        <w:t>1. till den del avgiftsunderlaget utgörs av avgiftspliktig inkomst av näringsverksamhet,</w:t>
      </w:r>
    </w:p>
    <w:p>
      <w:pPr>
        <w:pStyle w:val="Normal"/>
        <w:tabs>
          <w:tab w:val="clear" w:pos="1304"/>
          <w:tab w:val="left" w:pos="2268" w:leader="none"/>
        </w:tabs>
        <w:ind w:firstLine="170"/>
        <w:jc w:val="both"/>
        <w:rPr>
          <w:sz w:val="20"/>
        </w:rPr>
      </w:pPr>
      <w:r>
        <w:rPr>
          <w:sz w:val="20"/>
        </w:rPr>
        <w:t xml:space="preserve">2. om den del av avgiftsunderlaget som utgörs av avgiftspliktig inkomst av näringsverksamhet överstiger 40 000 kronor, och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om den avgiftsskyldige vid ingången av beskattningsåret har fyllt </w:t>
            </w:r>
            <w:r>
              <w:rPr>
                <w:i/>
                <w:sz w:val="20"/>
              </w:rPr>
              <w:t>26</w:t>
            </w:r>
            <w:r>
              <w:rPr>
                <w:sz w:val="20"/>
              </w:rPr>
              <w:t xml:space="preserve"> men inte 65 år och inte bara ska betala ålderspensions-avgiften enligt 16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om den avgiftsskyldige vid ingången av beskattningsåret har fyllt </w:t>
            </w:r>
            <w:r>
              <w:rPr>
                <w:i/>
                <w:sz w:val="20"/>
              </w:rPr>
              <w:t>25</w:t>
            </w:r>
            <w:r>
              <w:rPr>
                <w:sz w:val="20"/>
              </w:rPr>
              <w:t xml:space="preserve"> men inte 65 år och inte bara ska betala ålderspensions-avgiften enligt 16 §.</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2. Bestämmelsen i 2 kap. 28 § i den nya lydelsen tillämpas på ersättning som betalas ut efter den 30 juni 2014.</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3. Bestämmelserna i 3 kap. 15 a och 18 §§ i den nya lydelsen tillämpas på inkomst som uppbärs efter den 30 juni 2014. Omfattar beskattningsåret tid såväl före som efter ikraftträdandet ska, om den avgiftsskyldige inte visar annat, så stor del av beskattningsårets inkomst anses hänförlig till tiden efter den 30 juni 2014 som svarar mot förhållandet mellan den del av beskattningsåret som infaller under denna tid och hela beskattningsåret.</w:t>
      </w:r>
    </w:p>
    <w:p>
      <w:pPr>
        <w:pStyle w:val="Normal"/>
        <w:keepNext w:val="true"/>
        <w:numPr>
          <w:ilvl w:val="0"/>
          <w:numId w:val="0"/>
        </w:numPr>
        <w:tabs>
          <w:tab w:val="clear" w:pos="1304"/>
          <w:tab w:val="left" w:pos="2268" w:leader="none"/>
        </w:tabs>
        <w:spacing w:before="0" w:after="160"/>
        <w:outlineLvl w:val="1"/>
        <w:rPr>
          <w:sz w:val="26"/>
        </w:rPr>
      </w:pPr>
      <w:r>
        <w:rPr>
          <w:sz w:val="26"/>
        </w:rPr>
        <w:t>Förslag till lag om ändring i lagen (1994:1920) om allmän löneavgift</w:t>
      </w:r>
    </w:p>
    <w:p>
      <w:pPr>
        <w:pStyle w:val="Normal"/>
        <w:tabs>
          <w:tab w:val="clear" w:pos="1304"/>
          <w:tab w:val="left" w:pos="2268" w:leader="none"/>
        </w:tabs>
        <w:ind w:firstLine="170"/>
        <w:jc w:val="both"/>
        <w:rPr>
          <w:sz w:val="20"/>
        </w:rPr>
      </w:pPr>
      <w:r>
        <w:rPr>
          <w:sz w:val="20"/>
        </w:rPr>
        <w:t>Härigenom föreskrivs att 1–3 §§ lagen (1994:1920) om allmän löneavgift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1 §</w:t>
      </w:r>
      <w:r>
        <w:rPr>
          <w:rStyle w:val="FootnoteAnchor"/>
          <w:sz w:val="20"/>
          <w:vertAlign w:val="superscript"/>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som enligt 2 kap. socialav</w:t>
              <w:softHyphen/>
              <w:t xml:space="preserve">giftslagen (2000:980) </w:t>
            </w:r>
            <w:r>
              <w:rPr>
                <w:i/>
                <w:sz w:val="20"/>
              </w:rPr>
              <w:t>skall</w:t>
            </w:r>
            <w:r>
              <w:rPr>
                <w:sz w:val="20"/>
              </w:rPr>
              <w:t xml:space="preserve"> betala arbetsgivaravgifter </w:t>
            </w:r>
            <w:r>
              <w:rPr>
                <w:i/>
                <w:sz w:val="20"/>
              </w:rPr>
              <w:t>skall</w:t>
            </w:r>
            <w:r>
              <w:rPr>
                <w:sz w:val="20"/>
              </w:rPr>
              <w:t xml:space="preserve"> för varje år betala allmän löneavgift. Löne</w:t>
              <w:softHyphen/>
              <w:t>avgiften beräknas på det underlag som gäller för arbetsgivaravgifter enligt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 som enligt 2 kap. socialav</w:t>
              <w:softHyphen/>
              <w:t xml:space="preserve">giftslagen (2000:980) </w:t>
            </w:r>
            <w:r>
              <w:rPr>
                <w:i/>
                <w:sz w:val="20"/>
              </w:rPr>
              <w:t>ska</w:t>
            </w:r>
            <w:r>
              <w:rPr>
                <w:sz w:val="20"/>
              </w:rPr>
              <w:t xml:space="preserve"> betala arbetsgivaravgifter </w:t>
            </w:r>
            <w:r>
              <w:rPr>
                <w:i/>
                <w:sz w:val="20"/>
              </w:rPr>
              <w:t>ska</w:t>
            </w:r>
            <w:r>
              <w:rPr>
                <w:sz w:val="20"/>
              </w:rPr>
              <w:t xml:space="preserve"> för varje år betala allmän löneavgift. Löne</w:t>
              <w:softHyphen/>
              <w:t>avgiften beräknas på det underlag som gäller för arbetsgivaravgifter enligt socialavgiftslag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underlaget enligt första stycket </w:t>
            </w:r>
            <w:r>
              <w:rPr>
                <w:i/>
                <w:sz w:val="20"/>
              </w:rPr>
              <w:t>skall</w:t>
            </w:r>
            <w:r>
              <w:rPr>
                <w:sz w:val="20"/>
              </w:rPr>
              <w:t xml:space="preserve"> dock inte ingå ersättning till sådana personer som avses i 2 kap. 27 §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underlaget enligt första stycket </w:t>
            </w:r>
            <w:r>
              <w:rPr>
                <w:i/>
                <w:sz w:val="20"/>
              </w:rPr>
              <w:t>ska</w:t>
            </w:r>
            <w:r>
              <w:rPr>
                <w:sz w:val="20"/>
              </w:rPr>
              <w:t xml:space="preserve"> dock inte ingå ersättning till sådana personer som avses i 2 kap. 27 § </w:t>
            </w:r>
            <w:r>
              <w:rPr>
                <w:i/>
                <w:sz w:val="20"/>
              </w:rPr>
              <w:t>eller 28 § första stycket</w:t>
            </w:r>
            <w:r>
              <w:rPr>
                <w:sz w:val="20"/>
              </w:rPr>
              <w:t xml:space="preserve"> socialavgiftslagen.</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Den som enligt 3 kap. socialav</w:t>
              <w:softHyphen/>
              <w:t xml:space="preserve">giftslagen (2000:980) </w:t>
            </w:r>
            <w:r>
              <w:rPr>
                <w:i/>
                <w:sz w:val="20"/>
              </w:rPr>
              <w:t>skall</w:t>
            </w:r>
            <w:r>
              <w:rPr>
                <w:sz w:val="20"/>
              </w:rPr>
              <w:t xml:space="preserve"> betala egenavgifter </w:t>
            </w:r>
            <w:r>
              <w:rPr>
                <w:i/>
                <w:sz w:val="20"/>
              </w:rPr>
              <w:t>skall</w:t>
            </w:r>
            <w:r>
              <w:rPr>
                <w:sz w:val="20"/>
              </w:rPr>
              <w:t xml:space="preserve"> för varje år betala allmän löneavgift. Löneav</w:t>
              <w:softHyphen/>
              <w:t>giften beräknas på det underlag som gäller för egenavgifter enligt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Den som enligt 3 kap. socialav</w:t>
              <w:softHyphen/>
              <w:t xml:space="preserve">giftslagen (2000:980) </w:t>
            </w:r>
            <w:r>
              <w:rPr>
                <w:i/>
                <w:sz w:val="20"/>
              </w:rPr>
              <w:t>ska</w:t>
            </w:r>
            <w:r>
              <w:rPr>
                <w:sz w:val="20"/>
              </w:rPr>
              <w:t xml:space="preserve"> betala egenavgifter </w:t>
            </w:r>
            <w:r>
              <w:rPr>
                <w:i/>
                <w:sz w:val="20"/>
              </w:rPr>
              <w:t>ska</w:t>
            </w:r>
            <w:r>
              <w:rPr>
                <w:sz w:val="20"/>
              </w:rPr>
              <w:t xml:space="preserve"> för varje år betala allmän löneavgift. Löneavgiften beräknas på det underlag som gäller för egenavgifter enligt socialavgiftslage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gäller inte den som bara </w:t>
            </w:r>
            <w:r>
              <w:rPr>
                <w:i/>
                <w:sz w:val="20"/>
              </w:rPr>
              <w:t>skall</w:t>
            </w:r>
            <w:r>
              <w:rPr>
                <w:sz w:val="20"/>
              </w:rPr>
              <w:t xml:space="preserve"> betala ålders-pensionsavgift enligt 3 kap. 15 eller 16 § socialavgiftslag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sta stycket gäller inte den som bara </w:t>
            </w:r>
            <w:r>
              <w:rPr>
                <w:i/>
                <w:sz w:val="20"/>
              </w:rPr>
              <w:t>ska</w:t>
            </w:r>
            <w:r>
              <w:rPr>
                <w:sz w:val="20"/>
              </w:rPr>
              <w:t xml:space="preserve"> betala ålders-pensionsavgift enligt 3 kap. 15 </w:t>
            </w:r>
            <w:r>
              <w:rPr>
                <w:i/>
                <w:sz w:val="20"/>
              </w:rPr>
              <w:t>§, 15 a § första stycket</w:t>
            </w:r>
            <w:r>
              <w:rPr>
                <w:sz w:val="20"/>
              </w:rPr>
              <w:t xml:space="preserve"> eller 16 § socialavgiftslagen.</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29"/>
      </w:r>
    </w:p>
    <w:p>
      <w:pPr>
        <w:pStyle w:val="Normal"/>
        <w:tabs>
          <w:tab w:val="clear" w:pos="1304"/>
          <w:tab w:val="left" w:pos="2268" w:leader="none"/>
        </w:tabs>
        <w:ind w:firstLine="170"/>
        <w:jc w:val="both"/>
        <w:rPr>
          <w:sz w:val="20"/>
        </w:rPr>
      </w:pPr>
      <w:r>
        <w:rPr>
          <w:sz w:val="20"/>
        </w:rPr>
        <w:t>Allmän löneavgift tas ut med 9,88 procent av underlaget och tillfaller sta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dem som vid årets ingång </w:t>
            </w:r>
            <w:r>
              <w:rPr>
                <w:i/>
                <w:sz w:val="20"/>
              </w:rPr>
              <w:t>inte</w:t>
            </w:r>
            <w:r>
              <w:rPr>
                <w:sz w:val="20"/>
              </w:rPr>
              <w:t xml:space="preserve"> har fyllt </w:t>
            </w:r>
            <w:r>
              <w:rPr>
                <w:i/>
                <w:sz w:val="20"/>
              </w:rPr>
              <w:t>26</w:t>
            </w:r>
            <w:r>
              <w:rPr>
                <w:sz w:val="20"/>
              </w:rPr>
              <w:t xml:space="preserve"> år tas löneavgiften ut med en fjärdedel av procenttalet och anges med två decimaler så att övriga decimaler faller b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dem som vid årets ingång har fyllt </w:t>
            </w:r>
            <w:r>
              <w:rPr>
                <w:i/>
                <w:sz w:val="20"/>
              </w:rPr>
              <w:t>23 men inte 25</w:t>
            </w:r>
            <w:r>
              <w:rPr>
                <w:sz w:val="20"/>
              </w:rPr>
              <w:t xml:space="preserve"> år tas löneavgiften ut med en fjärdedel av procenttalet och anges med två decimaler så att övriga decimaler faller bort.</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 xml:space="preserve">2. Bestämmelserna i den nya lydelsen tillämpas på lön eller annan ersättning enligt 1 § som betalas ut efter den 30 juni 2014.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3. Bestämmelserna i den nya lydelsen tillämpas också på inkomst enligt 2 § som uppbärs efter den 30 juni 2014. Omfattar beskattningsåret tid såväl före som efter ikraftträdandet ska, om den avgiftsskyldige inte visar annat, så stor del av beskattningsårets inkomst anses hänförlig till tiden efter den 30 juni 2014 som svarar mot förhållandet mellan den del av beskattningsåret som infaller under denna tid och hela beskattnings-året.</w:t>
      </w:r>
    </w:p>
    <w:p>
      <w:pPr>
        <w:pStyle w:val="Normal"/>
        <w:keepNext w:val="true"/>
        <w:numPr>
          <w:ilvl w:val="0"/>
          <w:numId w:val="0"/>
        </w:numPr>
        <w:tabs>
          <w:tab w:val="clear" w:pos="1304"/>
          <w:tab w:val="left" w:pos="2268" w:leader="none"/>
        </w:tabs>
        <w:spacing w:before="0" w:after="160"/>
        <w:outlineLvl w:val="1"/>
        <w:rPr>
          <w:sz w:val="26"/>
        </w:rPr>
      </w:pPr>
      <w:r>
        <w:rPr>
          <w:sz w:val="26"/>
        </w:rPr>
        <w:t>Förslag till lag om ändring i lagen (2001:1170) om särskilda avdrag i vissa fall vid avgiftsberäkningen enligt lagen (1994:1920) om allmän löneavgift och socialavgiftslagen (2000:980)</w:t>
      </w:r>
    </w:p>
    <w:p>
      <w:pPr>
        <w:pStyle w:val="Normal"/>
        <w:tabs>
          <w:tab w:val="clear" w:pos="1304"/>
          <w:tab w:val="left" w:pos="2268" w:leader="none"/>
        </w:tabs>
        <w:ind w:firstLine="170"/>
        <w:jc w:val="both"/>
        <w:rPr>
          <w:sz w:val="20"/>
        </w:rPr>
      </w:pPr>
      <w:r>
        <w:rPr>
          <w:sz w:val="20"/>
        </w:rPr>
        <w:t>Härigenom föreskrivs att 2 och 5 §§ lagen (2001:1170) om särskilda avdrag i vissa fall vid avgiftsberäkningen enligt lagen (1994:1920) om allmän löneavgift och socialavgiftslagen (2000:980)</w:t>
      </w:r>
      <w:r>
        <w:rPr>
          <w:rStyle w:val="FootnoteAnchor"/>
          <w:sz w:val="20"/>
          <w:vertAlign w:val="superscript"/>
        </w:rPr>
        <w:footnoteReference w:id="30"/>
      </w:r>
      <w:r>
        <w:rPr>
          <w:sz w:val="20"/>
        </w:rPr>
        <w:t xml:space="preserve">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left="113" w:right="113" w:firstLine="170"/>
        <w:jc w:val="both"/>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vertAlign w:val="superscript"/>
        </w:rPr>
        <w:footnoteReference w:id="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arbetsgivar-avgifterna </w:t>
            </w:r>
            <w:r>
              <w:rPr>
                <w:i/>
                <w:sz w:val="20"/>
              </w:rPr>
              <w:t>skall</w:t>
            </w:r>
            <w:r>
              <w:rPr>
                <w:sz w:val="20"/>
              </w:rPr>
              <w:t xml:space="preserve">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w:t>
            </w:r>
            <w:r>
              <w:rPr>
                <w:i/>
                <w:sz w:val="20"/>
              </w:rPr>
              <w:t>skall</w:t>
            </w:r>
            <w:r>
              <w:rPr>
                <w:sz w:val="20"/>
              </w:rPr>
              <w:t xml:space="preserve"> betalas enligt 2 kap. 27 § socialavgiftslagen (2000:980).</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arbetsgivar-avgifterna </w:t>
            </w:r>
            <w:r>
              <w:rPr>
                <w:i/>
                <w:sz w:val="20"/>
              </w:rPr>
              <w:t>ska</w:t>
            </w:r>
            <w:r>
              <w:rPr>
                <w:sz w:val="20"/>
              </w:rPr>
              <w:t xml:space="preserve">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w:t>
            </w:r>
            <w:r>
              <w:rPr>
                <w:i/>
                <w:sz w:val="20"/>
              </w:rPr>
              <w:t>ska</w:t>
            </w:r>
            <w:r>
              <w:rPr>
                <w:sz w:val="20"/>
              </w:rPr>
              <w:t xml:space="preserve"> betalas enligt 2 kap. 27 § </w:t>
            </w:r>
            <w:r>
              <w:rPr>
                <w:i/>
                <w:sz w:val="20"/>
              </w:rPr>
              <w:t>eller 28 § första stycket</w:t>
            </w:r>
            <w:r>
              <w:rPr>
                <w:sz w:val="20"/>
              </w:rPr>
              <w:t xml:space="preserve"> socialavgiftslagen (2000:980).</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egenavgifterna </w:t>
            </w:r>
            <w:r>
              <w:rPr>
                <w:i/>
                <w:sz w:val="20"/>
              </w:rPr>
              <w:t>skall</w:t>
            </w:r>
            <w:r>
              <w:rPr>
                <w:sz w:val="20"/>
              </w:rPr>
              <w:t xml:space="preserve"> ett särskilt avdrag göras, om avgiftspliktig inkomst av närings-verksamhet från ett fast driftställe i stödområdet ingår i avgiftsunder-laget. Detta gäller dock inte den som enligt 3 kap. 15 </w:t>
            </w:r>
            <w:r>
              <w:rPr>
                <w:i/>
                <w:sz w:val="20"/>
              </w:rPr>
              <w:t>och</w:t>
            </w:r>
            <w:r>
              <w:rPr>
                <w:sz w:val="20"/>
              </w:rPr>
              <w:t xml:space="preserve"> 16 §</w:t>
            </w:r>
            <w:r>
              <w:rPr>
                <w:i/>
                <w:sz w:val="20"/>
              </w:rPr>
              <w:t>§</w:t>
            </w:r>
            <w:r>
              <w:rPr>
                <w:sz w:val="20"/>
              </w:rPr>
              <w:t xml:space="preserve"> socialavgiftslagen endast </w:t>
            </w:r>
            <w:r>
              <w:rPr>
                <w:i/>
                <w:sz w:val="20"/>
              </w:rPr>
              <w:t>skall</w:t>
            </w:r>
            <w:r>
              <w:rPr>
                <w:sz w:val="20"/>
              </w:rPr>
              <w:t xml:space="preserve"> betala ålderspensionsavgif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beräkning av den allmänna löneavgiften och egenavgifterna </w:t>
            </w:r>
            <w:r>
              <w:rPr>
                <w:i/>
                <w:sz w:val="20"/>
              </w:rPr>
              <w:t>ska</w:t>
            </w:r>
            <w:r>
              <w:rPr>
                <w:sz w:val="20"/>
              </w:rPr>
              <w:t xml:space="preserve"> ett särskilt avdrag göras, om avgiftspliktig inkomst av närings-verksamhet från ett fast driftställe i stödområdet ingår i avgiftsunder-laget. Detta gäller dock inte den som enligt 3 kap. 15 </w:t>
            </w:r>
            <w:r>
              <w:rPr>
                <w:i/>
                <w:sz w:val="20"/>
              </w:rPr>
              <w:t>§</w:t>
            </w:r>
            <w:r>
              <w:rPr>
                <w:sz w:val="20"/>
              </w:rPr>
              <w:t xml:space="preserve">, </w:t>
            </w:r>
            <w:r>
              <w:rPr>
                <w:i/>
                <w:sz w:val="20"/>
              </w:rPr>
              <w:t>15 a § första stycket eller</w:t>
            </w:r>
            <w:r>
              <w:rPr>
                <w:sz w:val="20"/>
              </w:rPr>
              <w:t xml:space="preserve"> 16 § social-avgiftslagen endast ska betala ålderspensionsavgift.</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3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arbetsgivarav</w:t>
              <w:softHyphen/>
              <w:t>gifterna ska från summan av dessa avgifter avdrag göras med 10 procent av avgiftsunderlaget. För den del av underlaget som arbets</w:t>
              <w:softHyphen/>
              <w:t>givaravgifterna beräknas på enligt 2 kap. 28 § socialavgifts-lagen (2000:980) eller som avdrag ska beräknas på enligt 2 kap. 31 § socialavgiftslagen, får avdraget inte medföra att dessa avgifter understiger ålderspensionsavgif</w:t>
              <w:softHyphen/>
              <w:t>ten enligt 2 kap. 26 § samma lag. Sammanlagt får avdrag göras med högst 7 100 kronor. Avdraget ska i första hand göras från den allmänna löneavgif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Vid beräkning av den allmänna löneavgiften och arbetsgivarav</w:t>
              <w:softHyphen/>
              <w:t>gifterna ska från summan av dessa avgifter avdrag göras med 10 procent av avgiftsunderlaget. För den del av underlaget som arbets</w:t>
              <w:softHyphen/>
              <w:t xml:space="preserve">givaravgifterna beräknas på enligt 2 kap. 28 § </w:t>
            </w:r>
            <w:r>
              <w:rPr>
                <w:i/>
                <w:sz w:val="20"/>
              </w:rPr>
              <w:t>andra stycket</w:t>
            </w:r>
            <w:r>
              <w:rPr>
                <w:sz w:val="20"/>
              </w:rPr>
              <w:t xml:space="preserve"> social</w:t>
              <w:softHyphen/>
              <w:t>avgiftslagen (2000:980) eller som avdrag ska beräknas på enligt 2 kap. 31 § socialavgiftslagen, får avdraget inte medföra att dessa avgifter understiger ålderspens</w:t>
              <w:softHyphen/>
              <w:t>ionsavgiften enligt 2 kap. 26 § samma lag. Sammanlagt får av</w:t>
              <w:softHyphen/>
              <w:t>drag göras med högst 7 100 kronor. Avdraget ska i första hand göras från den allmänna löneav</w:t>
              <w:softHyphen/>
              <w:t>giften.</w:t>
            </w:r>
          </w:p>
        </w:tc>
      </w:tr>
    </w:tbl>
    <w:p>
      <w:pPr>
        <w:pStyle w:val="Normal"/>
        <w:tabs>
          <w:tab w:val="clear" w:pos="1304"/>
          <w:tab w:val="left" w:pos="2268" w:leader="none"/>
        </w:tabs>
        <w:ind w:firstLine="170"/>
        <w:jc w:val="both"/>
        <w:rPr>
          <w:sz w:val="20"/>
        </w:rPr>
      </w:pPr>
      <w:r>
        <w:rPr>
          <w:sz w:val="20"/>
        </w:rPr>
        <w:t>I avgiftsunderlaget för beräkning av avdraget enligt första stycket ska endast ingå sådan avgiftspliktig ersättning som avses i 2 § första stycket.</w:t>
      </w:r>
    </w:p>
    <w:p>
      <w:pPr>
        <w:pStyle w:val="Normal"/>
        <w:tabs>
          <w:tab w:val="clear" w:pos="1304"/>
          <w:tab w:val="left" w:pos="2268" w:leader="none"/>
        </w:tabs>
        <w:ind w:firstLine="170"/>
        <w:jc w:val="both"/>
        <w:rPr>
          <w:sz w:val="20"/>
        </w:rPr>
      </w:pPr>
      <w:r>
        <w:rPr>
          <w:sz w:val="20"/>
        </w:rPr>
        <w:t>Vid bedömningen av avdragsrätten enligt första stycket ska flera av</w:t>
        <w:softHyphen/>
        <w:t>giftsskyldiga som ingår i samma koncern och som uppfyller villkoren för att få göra avdrag anses som en avgiftsskyldig. Avdraget ska i ett sådant fall i första hand göras av moderföretaget. Till den del avdraget inte kan utnyttjas av moderföretaget, får det utnyttjas av dotterföretagen i den ordning som moderföretaget bestämmer.</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1. Denna lag träder i kraft den 1 juli 2014.</w:t>
      </w:r>
    </w:p>
    <w:p>
      <w:pPr>
        <w:pStyle w:val="Normal"/>
        <w:tabs>
          <w:tab w:val="clear" w:pos="1304"/>
          <w:tab w:val="left" w:pos="2268" w:leader="none"/>
        </w:tabs>
        <w:ind w:firstLine="170"/>
        <w:jc w:val="both"/>
        <w:rPr>
          <w:sz w:val="20"/>
        </w:rPr>
      </w:pPr>
      <w:r>
        <w:rPr>
          <w:sz w:val="20"/>
        </w:rPr>
        <w:t>2. Bestämmelserna i 2 § första stycket och 5 § i den nya lydelsen tillämpas på ersättning som betalas ut efter den 30 juni 2014.</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3. Bestämmelsen i 2 § andra stycket i den nya lydelsen tillämpas på inkomst som uppbärs efter den 30 juni 2014. Omfattar beskattningsåret tid såväl före som efter ikraftträdandet ska, om den avgiftsskyldige inte visar annat, så stor del av beskattningsårets inkomst anses hänförlig till tiden efter den 30 juni 2014 som svarar mot förhållandet mellan den del av beskattningsåret som infaller under denna tid och hela beskattnings-året.</w:t>
      </w:r>
    </w:p>
    <w:p>
      <w:pPr>
        <w:pStyle w:val="Propbilaga"/>
        <w:rPr/>
      </w:pPr>
      <w:bookmarkStart w:id="990" w:name="_Toc406484764"/>
      <w:bookmarkStart w:id="991" w:name="_Toc406077103"/>
      <w:bookmarkStart w:id="992" w:name="_Toc380407631"/>
      <w:bookmarkStart w:id="993" w:name="_Toc380407006"/>
      <w:r>
        <w:rPr/>
        <w:t>Lagrådets yttrande</w:t>
      </w:r>
      <w:bookmarkEnd w:id="990"/>
      <w:bookmarkEnd w:id="991"/>
      <w:bookmarkEnd w:id="992"/>
      <w:bookmarkEnd w:id="993"/>
    </w:p>
    <w:p>
      <w:pPr>
        <w:pStyle w:val="TextBody"/>
        <w:rPr/>
      </w:pPr>
      <w:r>
        <w:rPr/>
        <w:t>Utdrag ur protokoll vid sammanträde 2014-02-26</w:t>
      </w:r>
    </w:p>
    <w:p>
      <w:pPr>
        <w:pStyle w:val="TextBodyIndent"/>
        <w:rPr/>
      </w:pPr>
      <w:r>
        <w:rPr/>
      </w:r>
    </w:p>
    <w:p>
      <w:pPr>
        <w:pStyle w:val="TextBody"/>
        <w:rPr/>
      </w:pPr>
      <w:r>
        <w:rPr>
          <w:b/>
        </w:rPr>
        <w:t>Närvarande:</w:t>
      </w:r>
      <w:r>
        <w:rPr/>
        <w:t xml:space="preserve"> F.d. justitieråden Leif Thorsson och Marianne Eliason samt justitierådet Agneta Bäcklund.</w:t>
      </w:r>
    </w:p>
    <w:p>
      <w:pPr>
        <w:pStyle w:val="TextBodyIndent"/>
        <w:rPr/>
      </w:pPr>
      <w:r>
        <w:rPr/>
      </w:r>
    </w:p>
    <w:p>
      <w:pPr>
        <w:pStyle w:val="TextBody"/>
        <w:rPr>
          <w:b/>
          <w:b/>
        </w:rPr>
      </w:pPr>
      <w:r>
        <w:rPr>
          <w:b/>
        </w:rPr>
        <w:t>Mer fokuserad nedsättning av socialavgifterna för de yngsta</w:t>
      </w:r>
    </w:p>
    <w:p>
      <w:pPr>
        <w:pStyle w:val="TextBodyIndent"/>
        <w:rPr/>
      </w:pPr>
      <w:r>
        <w:rPr/>
      </w:r>
    </w:p>
    <w:p>
      <w:pPr>
        <w:pStyle w:val="TextBody"/>
        <w:rPr/>
      </w:pPr>
      <w:r>
        <w:rPr/>
        <w:t>Enligt en lagrådsremiss den 13 februari 2014 (Finansdepar</w:t>
        <w:softHyphen/>
        <w:t>te</w:t>
        <w:softHyphen/>
        <w:t xml:space="preserve">mentet) har regeringen beslutat att inhämta Lagrådets yttrande över förslag till </w:t>
      </w:r>
    </w:p>
    <w:p>
      <w:pPr>
        <w:pStyle w:val="TextBodyIndent"/>
        <w:rPr/>
      </w:pPr>
      <w:r>
        <w:rPr/>
        <w:t>1. lag om ändring i socialavgiftslagen (2000:980),</w:t>
      </w:r>
    </w:p>
    <w:p>
      <w:pPr>
        <w:pStyle w:val="TextBodyIndent"/>
        <w:rPr/>
      </w:pPr>
      <w:r>
        <w:rPr/>
        <w:t>2. lag om ändring i lagen (1994:1920) om allmän löneavgift,</w:t>
      </w:r>
    </w:p>
    <w:p>
      <w:pPr>
        <w:pStyle w:val="TextBodyIndent"/>
        <w:rPr/>
      </w:pPr>
      <w:r>
        <w:rPr/>
        <w:t>3. lag om ändring i lagen (2001:1170) om särskilda avdrag i vissa fall vid avgiftsberäkningen enligt lagen (1994:1920) om allmän löneavgift och socialavgiftslagen (2000:980).</w:t>
      </w:r>
    </w:p>
    <w:p>
      <w:pPr>
        <w:pStyle w:val="TextBodyIndent"/>
        <w:rPr/>
      </w:pPr>
      <w:r>
        <w:rPr/>
      </w:r>
    </w:p>
    <w:p>
      <w:pPr>
        <w:pStyle w:val="TextBody"/>
        <w:rPr/>
      </w:pPr>
      <w:r>
        <w:rPr/>
        <w:t xml:space="preserve">Förslagen har inför Lagrådet föredragits av rättssakkunnige Robert Sand. </w:t>
      </w:r>
    </w:p>
    <w:p>
      <w:pPr>
        <w:pStyle w:val="TextBodyInden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u w:val="single"/>
        </w:rPr>
        <w:t>Lagrådet</w:t>
      </w:r>
      <w:r>
        <w:rPr/>
        <w:t xml:space="preserve"> lämnar förslagen utan erinran.</w:t>
      </w:r>
    </w:p>
    <w:p>
      <w:pPr>
        <w:pStyle w:val="Propbilaga"/>
        <w:rPr/>
      </w:pPr>
      <w:bookmarkStart w:id="994" w:name="_Toc406484765"/>
      <w:bookmarkStart w:id="995" w:name="_Toc406077104"/>
      <w:r>
        <w:rPr/>
        <w:t>Finansdepartementet</w:t>
      </w:r>
      <w:bookmarkEnd w:id="994"/>
      <w:bookmarkEnd w:id="995"/>
    </w:p>
    <w:p>
      <w:pPr>
        <w:pStyle w:val="Normal"/>
        <w:tabs>
          <w:tab w:val="clear" w:pos="1304"/>
          <w:tab w:val="left" w:pos="2268" w:leader="none"/>
        </w:tabs>
        <w:jc w:val="both"/>
        <w:rPr>
          <w:sz w:val="20"/>
        </w:rPr>
      </w:pPr>
      <w:r>
        <w:rPr>
          <w:sz w:val="20"/>
        </w:rPr>
      </w:r>
      <w:bookmarkStart w:id="996" w:name="_Toc210033258"/>
      <w:bookmarkStart w:id="997" w:name="_Toc209932172"/>
      <w:bookmarkStart w:id="998" w:name="_Toc208046379"/>
      <w:bookmarkStart w:id="999" w:name="_Toc210033258"/>
      <w:bookmarkStart w:id="1000" w:name="_Toc209932172"/>
      <w:bookmarkStart w:id="1001" w:name="_Toc208046379"/>
    </w:p>
    <w:p>
      <w:pPr>
        <w:pStyle w:val="Normal"/>
        <w:rPr>
          <w:sz w:val="20"/>
        </w:rPr>
      </w:pPr>
      <w:bookmarkStart w:id="1002" w:name="_Toc210033258"/>
      <w:bookmarkStart w:id="1003" w:name="_Toc209932172"/>
      <w:bookmarkStart w:id="1004" w:name="_Toc208046379"/>
      <w:r>
        <w:rPr>
          <w:sz w:val="20"/>
        </w:rPr>
        <w:t>Utdrag ur protokoll vid regeringssammanträde den 22 januari 20</w:t>
      </w:r>
      <w:bookmarkEnd w:id="1002"/>
      <w:bookmarkEnd w:id="1003"/>
      <w:bookmarkEnd w:id="1004"/>
      <w:r>
        <w:rPr>
          <w:sz w:val="20"/>
        </w:rPr>
        <w:t>15</w:t>
      </w:r>
    </w:p>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t>Närvarande Statsministern S Löfven, ordförande, och statsråden Å Romson, M Wallström, Y Johansson, M Johansson, I Baylan, K Persson, S-E Bucht, P Hultqvist, H Helmark Knutsson, Å Regnér, M Andersson, A Ygeman, A Johansson, P Bolund, M Damberg, A Bah Kuhnke, A Shekarabi, G Fridolin, G Wikström, A Hadzialic</w:t>
      </w:r>
    </w:p>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t>Föredragande: statsrådet M Andersson</w:t>
      </w:r>
    </w:p>
    <w:p>
      <w:pPr>
        <w:pStyle w:val="Normal"/>
        <w:tabs>
          <w:tab w:val="clear" w:pos="1304"/>
          <w:tab w:val="left" w:pos="2268" w:leader="none"/>
        </w:tabs>
        <w:rPr>
          <w:sz w:val="21"/>
          <w:szCs w:val="21"/>
        </w:rPr>
      </w:pPr>
      <w:r>
        <w:rPr>
          <w:sz w:val="21"/>
          <w:szCs w:val="21"/>
        </w:rPr>
      </w:r>
    </w:p>
    <w:p>
      <w:pPr>
        <w:pStyle w:val="Normal"/>
        <w:tabs>
          <w:tab w:val="clear" w:pos="1304"/>
          <w:tab w:val="left" w:pos="2268" w:leader="none"/>
        </w:tabs>
        <w:jc w:val="both"/>
        <w:rPr>
          <w:sz w:val="20"/>
          <w:szCs w:val="22"/>
          <w:u w:val="single"/>
        </w:rPr>
      </w:pPr>
      <w:r>
        <w:rPr>
          <w:sz w:val="20"/>
          <w:szCs w:val="22"/>
          <w:u w:val="single"/>
        </w:rPr>
        <w:t>                                 </w:t>
      </w:r>
    </w:p>
    <w:p>
      <w:pPr>
        <w:pStyle w:val="Normal"/>
        <w:tabs>
          <w:tab w:val="clear" w:pos="1304"/>
          <w:tab w:val="left" w:pos="2268" w:leader="none"/>
        </w:tabs>
        <w:rPr>
          <w:szCs w:val="18"/>
        </w:rPr>
      </w:pPr>
      <w:r>
        <w:rPr>
          <w:szCs w:val="18"/>
        </w:rPr>
      </w:r>
    </w:p>
    <w:p>
      <w:pPr>
        <w:pStyle w:val="Normal"/>
        <w:tabs>
          <w:tab w:val="clear" w:pos="1304"/>
          <w:tab w:val="left" w:pos="2268" w:leader="none"/>
        </w:tabs>
        <w:rPr>
          <w:sz w:val="20"/>
        </w:rPr>
      </w:pPr>
      <w:r>
        <w:rPr>
          <w:sz w:val="20"/>
        </w:rPr>
      </w:r>
    </w:p>
    <w:p>
      <w:pPr>
        <w:pStyle w:val="Normal"/>
        <w:tabs>
          <w:tab w:val="clear" w:pos="1304"/>
          <w:tab w:val="left" w:pos="2268" w:leader="none"/>
        </w:tabs>
        <w:rPr/>
      </w:pPr>
      <w:r>
        <w:rPr>
          <w:sz w:val="20"/>
        </w:rPr>
        <w:t>Regeringen beslutar proposition 2014/15:50 Förändrad nedsättning av socialavgifterna för unga</w:t>
      </w:r>
    </w:p>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ade Gothic Pro">
    <w:charset w:val="01"/>
    <w:family w:val="roman"/>
    <w:pitch w:val="variable"/>
  </w:font>
  <w:font w:name="TradeGothic CondEighteen">
    <w:charset w:val="01"/>
    <w:family w:val="roman"/>
    <w:pitch w:val="variable"/>
  </w:font>
  <w:font w:name="Liberation Sans">
    <w:altName w:val="Arial"/>
    <w:charset w:val="01"/>
    <w:family w:val="swiss"/>
    <w:pitch w:val="variable"/>
  </w:font>
  <w:font w:name="Trade Gothic LT Std Cn">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11" w:name="Rksidnr2_Copy_1_Copy_8_Copy_2_Copy_2_Cop"/>
                          <w:bookmarkEnd w:id="911"/>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12" w:name="Rksidnr2_Copy_1_Copy_8_Copy_2_Copy_2_Cop"/>
                    <w:bookmarkEnd w:id="912"/>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13" w:name="Rksidnr3_Copy_1_Copy_6_Copy_2_Copy_2_Cop"/>
                          <w:bookmarkEnd w:id="91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14" w:name="Rksidnr3_Copy_1_Copy_6_Copy_2_Copy_2_Cop"/>
                    <w:bookmarkEnd w:id="914"/>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26"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68630</wp:posOffset>
              </wp:positionH>
              <wp:positionV relativeFrom="page">
                <wp:posOffset>7813675</wp:posOffset>
              </wp:positionV>
              <wp:extent cx="417830" cy="234315"/>
              <wp:effectExtent l="0" t="0" r="0" b="0"/>
              <wp:wrapSquare wrapText="bothSides"/>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30"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33"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34"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37"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38"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bothSides"/>
              <wp:docPr id="42"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bothSides"/>
              <wp:docPr id="46"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68630</wp:posOffset>
              </wp:positionH>
              <wp:positionV relativeFrom="page">
                <wp:posOffset>7813675</wp:posOffset>
              </wp:positionV>
              <wp:extent cx="417830" cy="234315"/>
              <wp:effectExtent l="0" t="0" r="0" b="0"/>
              <wp:wrapSquare wrapText="bothSides"/>
              <wp:docPr id="49"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50"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53"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54"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57"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bothSides"/>
              <wp:docPr id="58"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3">
              <wp:simplePos x="0" y="0"/>
              <wp:positionH relativeFrom="page">
                <wp:posOffset>5041265</wp:posOffset>
              </wp:positionH>
              <wp:positionV relativeFrom="page">
                <wp:posOffset>7813675</wp:posOffset>
              </wp:positionV>
              <wp:extent cx="417830" cy="234315"/>
              <wp:effectExtent l="0" t="0" r="0" b="0"/>
              <wp:wrapSquare wrapText="bothSides"/>
              <wp:docPr id="62"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65"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5" w:name="Rksidnr2_Copy_1_Copy_8"/>
                          <w:bookmarkEnd w:id="115"/>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6" w:name="Rksidnr2_Copy_1_Copy_8"/>
                    <w:bookmarkEnd w:id="116"/>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7" w:name="Rksidnr3_Copy_1_Copy_6"/>
                          <w:bookmarkEnd w:id="117"/>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8" w:name="Rksidnr3_Copy_1_Copy_6"/>
                    <w:bookmarkEnd w:id="11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8" w:name="Rksidnr2_Copy_1_Copy_8_Copy_2"/>
                          <w:bookmarkEnd w:id="168"/>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9" w:name="Rksidnr2_Copy_1_Copy_8_Copy_2"/>
                    <w:bookmarkEnd w:id="169"/>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0" w:name="Rksidnr3_Copy_1_Copy_6_Copy_2"/>
                          <w:bookmarkEnd w:id="170"/>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1" w:name="Rksidnr3_Copy_1_Copy_6_Copy_2"/>
                    <w:bookmarkEnd w:id="171"/>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1" w:name="Rksidnr2_Copy_1_Copy_8_Copy_2_Copy_2"/>
                          <w:bookmarkEnd w:id="22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2" w:name="Rksidnr2_Copy_1_Copy_8_Copy_2_Copy_2"/>
                    <w:bookmarkEnd w:id="22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3" w:name="Rksidnr3_Copy_1_Copy_6_Copy_2_Copy_2"/>
                          <w:bookmarkEnd w:id="22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4" w:name="Rksidnr3_Copy_1_Copy_6_Copy_2_Copy_2"/>
                    <w:bookmarkEnd w:id="224"/>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naste lydelse 2008:1266.</w:t>
      </w:r>
    </w:p>
  </w:footnote>
  <w:footnote w:id="3">
    <w:p>
      <w:pPr>
        <w:pStyle w:val="Footnote"/>
        <w:widowControl w:val="false"/>
        <w:rPr/>
      </w:pPr>
      <w:r>
        <w:rPr>
          <w:rStyle w:val="FootnoteCharacters"/>
        </w:rPr>
        <w:footnoteRef/>
      </w:r>
      <w:r>
        <w:rPr/>
        <w:t xml:space="preserve"> </w:t>
      </w:r>
      <w:r>
        <w:rPr/>
        <w:t>Senaste lydelse 2008:1266.</w:t>
      </w:r>
    </w:p>
  </w:footnote>
  <w:footnote w:id="4">
    <w:p>
      <w:pPr>
        <w:pStyle w:val="Footnote"/>
        <w:widowControl w:val="false"/>
        <w:rPr/>
      </w:pPr>
      <w:r>
        <w:rPr>
          <w:rStyle w:val="FootnoteCharacters"/>
        </w:rPr>
        <w:footnoteRef/>
      </w:r>
      <w:r>
        <w:rPr/>
        <w:t xml:space="preserve"> </w:t>
      </w:r>
      <w:r>
        <w:rPr/>
        <w:t>Senaste lydelse 2008:1266.</w:t>
      </w:r>
    </w:p>
  </w:footnote>
  <w:footnote w:id="5">
    <w:p>
      <w:pPr>
        <w:pStyle w:val="Footnote"/>
        <w:widowControl w:val="false"/>
        <w:rPr/>
      </w:pPr>
      <w:r>
        <w:rPr>
          <w:rStyle w:val="FootnoteCharacters"/>
        </w:rPr>
        <w:footnoteRef/>
      </w:r>
      <w:r>
        <w:rPr/>
        <w:t xml:space="preserve"> </w:t>
      </w:r>
      <w:r>
        <w:rPr/>
        <w:t>Senaste lydelse 2011:1257.</w:t>
      </w:r>
    </w:p>
  </w:footnote>
  <w:footnote w:id="6">
    <w:p>
      <w:pPr>
        <w:pStyle w:val="Footnote"/>
        <w:widowControl w:val="false"/>
        <w:rPr/>
      </w:pPr>
      <w:r>
        <w:rPr>
          <w:rStyle w:val="FootnoteCharacters"/>
        </w:rPr>
        <w:footnoteRef/>
      </w:r>
      <w:r>
        <w:rPr/>
        <w:t xml:space="preserve"> </w:t>
      </w:r>
      <w:r>
        <w:rPr/>
        <w:t>Senaste lydelse 2013:1013.</w:t>
      </w:r>
    </w:p>
  </w:footnote>
  <w:footnote w:id="7">
    <w:p>
      <w:pPr>
        <w:pStyle w:val="Footnote"/>
        <w:widowControl w:val="false"/>
        <w:rPr/>
      </w:pPr>
      <w:r>
        <w:rPr>
          <w:rStyle w:val="FootnoteCharacters"/>
        </w:rPr>
        <w:footnoteRef/>
      </w:r>
      <w:r>
        <w:rPr/>
        <w:t xml:space="preserve"> </w:t>
      </w:r>
      <w:r>
        <w:rPr/>
        <w:t>Senaste lydelse 2003:1197.</w:t>
      </w:r>
    </w:p>
  </w:footnote>
  <w:footnote w:id="8">
    <w:p>
      <w:pPr>
        <w:pStyle w:val="Footnote"/>
        <w:widowControl w:val="false"/>
        <w:rPr/>
      </w:pPr>
      <w:r>
        <w:rPr>
          <w:rStyle w:val="FootnoteCharacters"/>
        </w:rPr>
        <w:footnoteRef/>
      </w:r>
      <w:r>
        <w:rPr/>
        <w:t xml:space="preserve"> </w:t>
      </w:r>
      <w:r>
        <w:rPr/>
        <w:t>Senaste lydelse 2003:1197.</w:t>
      </w:r>
    </w:p>
  </w:footnote>
  <w:footnote w:id="9">
    <w:p>
      <w:pPr>
        <w:pStyle w:val="Footnote"/>
        <w:widowControl w:val="false"/>
        <w:rPr/>
      </w:pPr>
      <w:r>
        <w:rPr>
          <w:rStyle w:val="FootnoteCharacters"/>
        </w:rPr>
        <w:footnoteRef/>
      </w:r>
      <w:r>
        <w:rPr/>
        <w:t xml:space="preserve"> </w:t>
      </w:r>
      <w:r>
        <w:rPr/>
        <w:t>Senaste lydelse 2014:1466.</w:t>
      </w:r>
    </w:p>
  </w:footnote>
  <w:footnote w:id="10">
    <w:p>
      <w:pPr>
        <w:pStyle w:val="Footnote"/>
        <w:widowControl w:val="false"/>
        <w:rPr/>
      </w:pPr>
      <w:r>
        <w:rPr>
          <w:rStyle w:val="FootnoteCharacters"/>
        </w:rPr>
        <w:footnoteRef/>
      </w:r>
      <w:r>
        <w:rPr/>
        <w:t xml:space="preserve"> </w:t>
      </w:r>
      <w:r>
        <w:rPr/>
        <w:t>Senaste lydelse av lagens rubrik 2007:286.</w:t>
      </w:r>
    </w:p>
  </w:footnote>
  <w:footnote w:id="11">
    <w:p>
      <w:pPr>
        <w:pStyle w:val="Footnote"/>
        <w:widowControl w:val="false"/>
        <w:rPr/>
      </w:pPr>
      <w:r>
        <w:rPr>
          <w:rStyle w:val="FootnoteCharacters"/>
        </w:rPr>
        <w:footnoteRef/>
      </w:r>
      <w:r>
        <w:rPr/>
        <w:t xml:space="preserve"> </w:t>
      </w:r>
      <w:r>
        <w:rPr/>
        <w:t>Senaste lydelse 2007:286.</w:t>
      </w:r>
    </w:p>
  </w:footnote>
  <w:footnote w:id="12">
    <w:p>
      <w:pPr>
        <w:pStyle w:val="Footnote"/>
        <w:widowControl w:val="false"/>
        <w:rPr/>
      </w:pPr>
      <w:r>
        <w:rPr>
          <w:rStyle w:val="FootnoteCharacters"/>
        </w:rPr>
        <w:footnoteRef/>
      </w:r>
      <w:r>
        <w:rPr/>
        <w:t xml:space="preserve"> </w:t>
      </w:r>
      <w:r>
        <w:rPr/>
        <w:t>Senaste lydelse 2013:964.</w:t>
      </w:r>
    </w:p>
  </w:footnote>
  <w:footnote w:id="13">
    <w:p>
      <w:pPr>
        <w:pStyle w:val="Footnote"/>
        <w:widowControl w:val="false"/>
        <w:rPr/>
      </w:pPr>
      <w:r>
        <w:rPr>
          <w:rStyle w:val="FootnoteCharacters"/>
        </w:rPr>
        <w:footnoteRef/>
      </w:r>
      <w:r>
        <w:rPr/>
        <w:t xml:space="preserve"> </w:t>
      </w:r>
      <w:r>
        <w:rPr/>
        <w:t>Senaste lydelse 2008:1266.</w:t>
      </w:r>
    </w:p>
  </w:footnote>
  <w:footnote w:id="14">
    <w:p>
      <w:pPr>
        <w:pStyle w:val="Footnote"/>
        <w:widowControl w:val="false"/>
        <w:rPr/>
      </w:pPr>
      <w:r>
        <w:rPr>
          <w:rStyle w:val="FootnoteCharacters"/>
        </w:rPr>
        <w:footnoteRef/>
      </w:r>
      <w:r>
        <w:rPr/>
        <w:t xml:space="preserve"> </w:t>
      </w:r>
      <w:r>
        <w:rPr/>
        <w:t>Senaste lydelse 2008:1266.</w:t>
      </w:r>
    </w:p>
  </w:footnote>
  <w:footnote w:id="15">
    <w:p>
      <w:pPr>
        <w:pStyle w:val="Footnote"/>
        <w:widowControl w:val="false"/>
        <w:rPr/>
      </w:pPr>
      <w:r>
        <w:rPr>
          <w:rStyle w:val="FootnoteCharacters"/>
        </w:rPr>
        <w:footnoteRef/>
      </w:r>
      <w:r>
        <w:rPr/>
        <w:t xml:space="preserve"> </w:t>
      </w:r>
      <w:r>
        <w:rPr/>
        <w:t>Senaste lydelse 2008:1266.</w:t>
      </w:r>
    </w:p>
  </w:footnote>
  <w:footnote w:id="16">
    <w:p>
      <w:pPr>
        <w:pStyle w:val="Footnote"/>
        <w:widowControl w:val="false"/>
        <w:rPr/>
      </w:pPr>
      <w:r>
        <w:rPr>
          <w:rStyle w:val="FootnoteCharacters"/>
        </w:rPr>
        <w:footnoteRef/>
      </w:r>
      <w:r>
        <w:rPr/>
        <w:t xml:space="preserve"> </w:t>
      </w:r>
      <w:r>
        <w:rPr/>
        <w:t>Senaste lydelse 2011:1257.</w:t>
      </w:r>
    </w:p>
  </w:footnote>
  <w:footnote w:id="17">
    <w:p>
      <w:pPr>
        <w:pStyle w:val="Footnote"/>
        <w:widowControl w:val="false"/>
        <w:rPr/>
      </w:pPr>
      <w:r>
        <w:rPr>
          <w:rStyle w:val="FootnoteCharacters"/>
        </w:rPr>
        <w:footnoteRef/>
      </w:r>
      <w:r>
        <w:rPr/>
        <w:t xml:space="preserve"> </w:t>
      </w:r>
      <w:r>
        <w:rPr/>
        <w:t>Senaste lydelse 2003:1197.</w:t>
      </w:r>
    </w:p>
  </w:footnote>
  <w:footnote w:id="18">
    <w:p>
      <w:pPr>
        <w:pStyle w:val="Footnote"/>
        <w:widowControl w:val="false"/>
        <w:rPr/>
      </w:pPr>
      <w:r>
        <w:rPr>
          <w:rStyle w:val="FootnoteCharacters"/>
        </w:rPr>
        <w:footnoteRef/>
      </w:r>
      <w:r>
        <w:rPr/>
        <w:t xml:space="preserve"> </w:t>
      </w:r>
      <w:r>
        <w:rPr/>
        <w:t>Senaste lydelse 2003:1197.</w:t>
      </w:r>
    </w:p>
  </w:footnote>
  <w:footnote w:id="19">
    <w:p>
      <w:pPr>
        <w:pStyle w:val="Footnote"/>
        <w:widowControl w:val="false"/>
        <w:rPr/>
      </w:pPr>
      <w:r>
        <w:rPr>
          <w:rStyle w:val="FootnoteCharacters"/>
        </w:rPr>
        <w:footnoteRef/>
      </w:r>
      <w:r>
        <w:rPr/>
        <w:t xml:space="preserve"> </w:t>
      </w:r>
      <w:r>
        <w:rPr/>
        <w:t>Senaste lydelse 2012:756.</w:t>
      </w:r>
    </w:p>
  </w:footnote>
  <w:footnote w:id="20">
    <w:p>
      <w:pPr>
        <w:pStyle w:val="Footnote"/>
        <w:widowControl w:val="false"/>
        <w:rPr/>
      </w:pPr>
      <w:r>
        <w:rPr>
          <w:rStyle w:val="FootnoteCharacters"/>
        </w:rPr>
        <w:footnoteRef/>
      </w:r>
      <w:r>
        <w:rPr/>
        <w:t xml:space="preserve"> </w:t>
      </w:r>
      <w:r>
        <w:rPr/>
        <w:t>Lagrådsremiss den 18 april 2013, Nystartszoner.</w:t>
      </w:r>
    </w:p>
  </w:footnote>
  <w:footnote w:id="21">
    <w:p>
      <w:pPr>
        <w:pStyle w:val="Footnote"/>
        <w:widowControl w:val="false"/>
        <w:rPr/>
      </w:pPr>
      <w:r>
        <w:rPr>
          <w:rStyle w:val="FootnoteCharacters"/>
        </w:rPr>
        <w:footnoteRef/>
      </w:r>
      <w:r>
        <w:rPr/>
        <w:t xml:space="preserve"> </w:t>
      </w:r>
      <w:r>
        <w:rPr/>
        <w:t>Lagrådsremiss den 18 april 2013, Nystartszoner.</w:t>
      </w:r>
    </w:p>
    <w:p>
      <w:pPr>
        <w:pStyle w:val="Footnote"/>
        <w:widowControl w:val="false"/>
        <w:rPr/>
      </w:pPr>
      <w:r>
        <w:rPr/>
      </w:r>
    </w:p>
  </w:footnote>
  <w:footnote w:id="22">
    <w:p>
      <w:pPr>
        <w:pStyle w:val="Footnote"/>
        <w:widowControl w:val="false"/>
        <w:rPr/>
      </w:pPr>
      <w:r>
        <w:rPr>
          <w:rStyle w:val="FootnoteCharacters"/>
        </w:rPr>
        <w:footnoteRef/>
      </w:r>
      <w:r>
        <w:rPr/>
        <w:t xml:space="preserve"> </w:t>
      </w:r>
      <w:r>
        <w:rPr/>
        <w:t>Senaste lydelse 2008:1266.</w:t>
      </w:r>
    </w:p>
  </w:footnote>
  <w:footnote w:id="23">
    <w:p>
      <w:pPr>
        <w:pStyle w:val="Footnote"/>
        <w:widowControl w:val="false"/>
        <w:rPr/>
      </w:pPr>
      <w:r>
        <w:rPr>
          <w:rStyle w:val="FootnoteCharacters"/>
        </w:rPr>
        <w:footnoteRef/>
      </w:r>
      <w:r>
        <w:rPr/>
        <w:t xml:space="preserve"> </w:t>
      </w:r>
      <w:r>
        <w:rPr/>
        <w:t>Senaste lydelse 2008:1266.</w:t>
      </w:r>
    </w:p>
  </w:footnote>
  <w:footnote w:id="24">
    <w:p>
      <w:pPr>
        <w:pStyle w:val="Footnote"/>
        <w:widowControl w:val="false"/>
        <w:rPr/>
      </w:pPr>
      <w:r>
        <w:rPr>
          <w:rStyle w:val="FootnoteCharacters"/>
        </w:rPr>
        <w:footnoteRef/>
      </w:r>
      <w:r>
        <w:rPr/>
        <w:t xml:space="preserve"> </w:t>
      </w:r>
      <w:r>
        <w:rPr/>
        <w:t>Senaste lydelse 2008:1266.</w:t>
      </w:r>
    </w:p>
  </w:footnote>
  <w:footnote w:id="25">
    <w:p>
      <w:pPr>
        <w:pStyle w:val="Footnote"/>
        <w:widowControl w:val="false"/>
        <w:rPr/>
      </w:pPr>
      <w:r>
        <w:rPr>
          <w:rStyle w:val="FootnoteCharacters"/>
        </w:rPr>
        <w:footnoteRef/>
      </w:r>
      <w:r>
        <w:rPr/>
        <w:t xml:space="preserve"> </w:t>
      </w:r>
      <w:r>
        <w:rPr/>
        <w:t>Senaste lydelse 2011:1257.</w:t>
      </w:r>
    </w:p>
  </w:footnote>
  <w:footnote w:id="26">
    <w:p>
      <w:pPr>
        <w:pStyle w:val="Footnote"/>
        <w:widowControl w:val="false"/>
        <w:rPr/>
      </w:pPr>
      <w:r>
        <w:rPr>
          <w:rStyle w:val="FootnoteCharacters"/>
        </w:rPr>
        <w:footnoteRef/>
      </w:r>
      <w:r>
        <w:rPr/>
        <w:t xml:space="preserve"> </w:t>
      </w:r>
      <w:r>
        <w:rPr/>
        <w:t>Senaste lydelse 2013:1013.</w:t>
      </w:r>
    </w:p>
  </w:footnote>
  <w:footnote w:id="27">
    <w:p>
      <w:pPr>
        <w:pStyle w:val="Footnote"/>
        <w:widowControl w:val="false"/>
        <w:rPr/>
      </w:pPr>
      <w:r>
        <w:rPr>
          <w:rStyle w:val="FootnoteCharacters"/>
        </w:rPr>
        <w:footnoteRef/>
      </w:r>
      <w:r>
        <w:rPr/>
        <w:t xml:space="preserve"> </w:t>
      </w:r>
      <w:r>
        <w:rPr/>
        <w:t>Senaste lydelse 2003:1197.</w:t>
      </w:r>
    </w:p>
  </w:footnote>
  <w:footnote w:id="28">
    <w:p>
      <w:pPr>
        <w:pStyle w:val="Footnote"/>
        <w:widowControl w:val="false"/>
        <w:rPr/>
      </w:pPr>
      <w:r>
        <w:rPr>
          <w:rStyle w:val="FootnoteCharacters"/>
        </w:rPr>
        <w:footnoteRef/>
      </w:r>
      <w:r>
        <w:rPr/>
        <w:t xml:space="preserve"> </w:t>
      </w:r>
      <w:r>
        <w:rPr/>
        <w:t>Senaste lydelse 2003:1197.</w:t>
      </w:r>
    </w:p>
  </w:footnote>
  <w:footnote w:id="29">
    <w:p>
      <w:pPr>
        <w:pStyle w:val="Footnote"/>
        <w:widowControl w:val="false"/>
        <w:rPr/>
      </w:pPr>
      <w:r>
        <w:rPr>
          <w:rStyle w:val="FootnoteCharacters"/>
        </w:rPr>
        <w:footnoteRef/>
      </w:r>
      <w:r>
        <w:rPr/>
        <w:t xml:space="preserve"> </w:t>
      </w:r>
      <w:r>
        <w:rPr/>
        <w:t>Senaste lydelse 2012:756.</w:t>
      </w:r>
    </w:p>
  </w:footnote>
  <w:footnote w:id="30">
    <w:p>
      <w:pPr>
        <w:pStyle w:val="Footnote"/>
        <w:widowControl w:val="false"/>
        <w:rPr/>
      </w:pPr>
      <w:r>
        <w:rPr>
          <w:rStyle w:val="FootnoteCharacters"/>
        </w:rPr>
        <w:footnoteRef/>
      </w:r>
      <w:r>
        <w:rPr/>
        <w:t xml:space="preserve"> </w:t>
      </w:r>
      <w:r>
        <w:rPr/>
        <w:t>Senaste lydelse av lagens rubrik 2007:286.</w:t>
      </w:r>
    </w:p>
  </w:footnote>
  <w:footnote w:id="31">
    <w:p>
      <w:pPr>
        <w:pStyle w:val="Footnote"/>
        <w:widowControl w:val="false"/>
        <w:rPr/>
      </w:pPr>
      <w:r>
        <w:rPr>
          <w:rStyle w:val="FootnoteCharacters"/>
        </w:rPr>
        <w:footnoteRef/>
      </w:r>
      <w:r>
        <w:rPr/>
        <w:t xml:space="preserve"> </w:t>
      </w:r>
      <w:r>
        <w:rPr/>
        <w:t>Senaste lydelse 2007:286.</w:t>
      </w:r>
    </w:p>
  </w:footnote>
  <w:footnote w:id="32">
    <w:p>
      <w:pPr>
        <w:pStyle w:val="Footnote"/>
        <w:widowControl w:val="false"/>
        <w:rPr/>
      </w:pPr>
      <w:r>
        <w:rPr>
          <w:rStyle w:val="FootnoteCharacters"/>
        </w:rPr>
        <w:footnoteRef/>
      </w:r>
      <w:r>
        <w:rPr/>
        <w:t xml:space="preserve"> </w:t>
      </w:r>
      <w:r>
        <w:rPr/>
        <w:t>Senaste lydelse 2013: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5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0</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630</wp:posOffset>
              </wp:positionH>
              <wp:positionV relativeFrom="page">
                <wp:posOffset>504825</wp:posOffset>
              </wp:positionV>
              <wp:extent cx="882650"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5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0</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882650" cy="146685"/>
              <wp:effectExtent l="0" t="0" r="0" b="0"/>
              <wp:wrapSquare wrapText="bothSides"/>
              <wp:docPr id="20"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5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0</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2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68630</wp:posOffset>
              </wp:positionH>
              <wp:positionV relativeFrom="page">
                <wp:posOffset>504825</wp:posOffset>
              </wp:positionV>
              <wp:extent cx="1080135" cy="293370"/>
              <wp:effectExtent l="0" t="0" r="0" b="0"/>
              <wp:wrapSquare wrapText="bothSides"/>
              <wp:docPr id="27" name="Frame2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bothSides"/>
              <wp:docPr id="28"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1080135" cy="293370"/>
              <wp:effectExtent l="0" t="0" r="0" b="0"/>
              <wp:wrapSquare wrapText="bothSides"/>
              <wp:docPr id="31" name="Frame3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630</wp:posOffset>
              </wp:positionH>
              <wp:positionV relativeFrom="page">
                <wp:posOffset>504825</wp:posOffset>
              </wp:positionV>
              <wp:extent cx="1080135" cy="293370"/>
              <wp:effectExtent l="0" t="0" r="0" b="0"/>
              <wp:wrapSquare wrapText="bothSides"/>
              <wp:docPr id="35" name="Frame3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5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0</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1080135" cy="293370"/>
              <wp:effectExtent l="0" t="0" r="0" b="0"/>
              <wp:wrapSquare wrapText="bothSides"/>
              <wp:docPr id="39" name="Frame3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t>Bilaga 2</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bothSides"/>
              <wp:docPr id="40"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t>Bilaga 2</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3" name="Frame4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bothSides"/>
              <wp:docPr id="44"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68630</wp:posOffset>
              </wp:positionH>
              <wp:positionV relativeFrom="page">
                <wp:posOffset>504825</wp:posOffset>
              </wp:positionV>
              <wp:extent cx="972185" cy="293370"/>
              <wp:effectExtent l="0" t="0" r="0" b="0"/>
              <wp:wrapSquare wrapText="bothSides"/>
              <wp:docPr id="47" name="Frame48"/>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t>Bilaga 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3747770" cy="293370"/>
              <wp:effectExtent l="0" t="0" r="0" b="0"/>
              <wp:wrapSquare wrapText="bothSides"/>
              <wp:docPr id="48"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t>Bilaga 4</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630</wp:posOffset>
              </wp:positionH>
              <wp:positionV relativeFrom="page">
                <wp:posOffset>504825</wp:posOffset>
              </wp:positionV>
              <wp:extent cx="978535" cy="293370"/>
              <wp:effectExtent l="0" t="0" r="0" b="0"/>
              <wp:wrapSquare wrapText="bothSides"/>
              <wp:docPr id="51" name="Frame52"/>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t>Bilaga 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3747770" cy="293370"/>
              <wp:effectExtent l="0" t="0" r="0" b="0"/>
              <wp:wrapSquare wrapText="bothSides"/>
              <wp:docPr id="52"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630</wp:posOffset>
              </wp:positionH>
              <wp:positionV relativeFrom="page">
                <wp:posOffset>504825</wp:posOffset>
              </wp:positionV>
              <wp:extent cx="978535" cy="293370"/>
              <wp:effectExtent l="0" t="0" r="0" b="0"/>
              <wp:wrapSquare wrapText="bothSides"/>
              <wp:docPr id="55" name="Frame57"/>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t>Bilaga 4</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bothSides"/>
              <wp:docPr id="56"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t>Bilaga 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78535" cy="14605"/>
              <wp:effectExtent l="0" t="0" r="0" b="0"/>
              <wp:wrapSquare wrapText="bothSides"/>
              <wp:docPr id="59" name="Frame60"/>
              <a:graphic xmlns:a="http://schemas.openxmlformats.org/drawingml/2006/main">
                <a:graphicData uri="http://schemas.microsoft.com/office/word/2010/wordprocessingShape">
                  <wps:wsp>
                    <wps:cNvSpPr txBox="1"/>
                    <wps:spPr>
                      <a:xfrm>
                        <a:off x="0" y="0"/>
                        <a:ext cx="978535" cy="14605"/>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t>Bilaga 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15485</wp:posOffset>
              </wp:positionH>
              <wp:positionV relativeFrom="page">
                <wp:posOffset>504825</wp:posOffset>
              </wp:positionV>
              <wp:extent cx="3747770" cy="293370"/>
              <wp:effectExtent l="0" t="0" r="0" b="0"/>
              <wp:wrapSquare wrapText="bothSides"/>
              <wp:docPr id="60"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t>Bilaga 5</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68630</wp:posOffset>
              </wp:positionH>
              <wp:positionV relativeFrom="page">
                <wp:posOffset>504825</wp:posOffset>
              </wp:positionV>
              <wp:extent cx="978535" cy="293370"/>
              <wp:effectExtent l="0" t="0" r="0" b="0"/>
              <wp:wrapSquare wrapText="bothSides"/>
              <wp:docPr id="63" name="Frame64"/>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pBdr/>
                            <w:rPr>
                              <w:sz w:val="20"/>
                            </w:rPr>
                          </w:pPr>
                          <w:r>
                            <w:rPr>
                              <w:sz w:val="20"/>
                            </w:rPr>
                            <w:t>Prop. 2014/15:50</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0</w:t>
                    </w:r>
                  </w:p>
                  <w:p>
                    <w:pPr>
                      <w:pStyle w:val="Normal"/>
                      <w:pBdr/>
                      <w:rPr>
                        <w:sz w:val="20"/>
                      </w:rPr>
                    </w:pPr>
                    <w:r>
                      <w:rPr>
                        <w:sz w:val="20"/>
                      </w:rPr>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6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1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16</w:t>
                    </w:r>
                  </w:p>
                  <w:p>
                    <w:pPr>
                      <w:pStyle w:val="Normal"/>
                      <w:pBdr/>
                      <w:rPr>
                        <w:sz w:val="20"/>
                      </w:rPr>
                    </w:pPr>
                    <w:r>
                      <w:rPr>
                        <w:sz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5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5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0</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04825</wp:posOffset>
              </wp:positionV>
              <wp:extent cx="8826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5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5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04825</wp:posOffset>
              </wp:positionV>
              <wp:extent cx="882650"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5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5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50</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5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87823"/>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1e42e4"/>
    <w:rPr>
      <w:lang w:eastAsia="en-US"/>
    </w:rPr>
  </w:style>
  <w:style w:type="character" w:styleId="Rubrik1Char" w:customStyle="1">
    <w:name w:val="Rubrik 1 Char"/>
    <w:link w:val="Heading1"/>
    <w:qFormat/>
    <w:rsid w:val="001e42e4"/>
    <w:rPr>
      <w:kern w:val="2"/>
      <w:sz w:val="30"/>
      <w:lang w:eastAsia="en-US"/>
    </w:rPr>
  </w:style>
  <w:style w:type="character" w:styleId="Rubrik2Char" w:customStyle="1">
    <w:name w:val="Rubrik 2 Char"/>
    <w:link w:val="Heading2"/>
    <w:qFormat/>
    <w:rsid w:val="001e42e4"/>
    <w:rPr>
      <w:sz w:val="26"/>
      <w:lang w:eastAsia="en-US"/>
    </w:rPr>
  </w:style>
  <w:style w:type="character" w:styleId="Rubrik3Char" w:customStyle="1">
    <w:name w:val="Rubrik 3 Char"/>
    <w:link w:val="Heading3"/>
    <w:qFormat/>
    <w:rsid w:val="001e42e4"/>
    <w:rPr>
      <w:b/>
      <w:sz w:val="23"/>
      <w:lang w:eastAsia="en-US"/>
    </w:rPr>
  </w:style>
  <w:style w:type="character" w:styleId="Rubrik4Char" w:customStyle="1">
    <w:name w:val="Rubrik 4 Char"/>
    <w:link w:val="Heading4"/>
    <w:qFormat/>
    <w:rsid w:val="001e42e4"/>
    <w:rPr>
      <w:b/>
      <w:sz w:val="19"/>
      <w:lang w:eastAsia="en-US"/>
    </w:rPr>
  </w:style>
  <w:style w:type="character" w:styleId="Rubrik5Char" w:customStyle="1">
    <w:name w:val="Rubrik 5 Char"/>
    <w:link w:val="Heading5"/>
    <w:qFormat/>
    <w:rsid w:val="001e42e4"/>
    <w:rPr>
      <w:i/>
      <w:sz w:val="18"/>
      <w:lang w:eastAsia="en-US"/>
    </w:rPr>
  </w:style>
  <w:style w:type="character" w:styleId="Rubrik6Char" w:customStyle="1">
    <w:name w:val="Rubrik 6 Char"/>
    <w:link w:val="Heading6"/>
    <w:qFormat/>
    <w:rsid w:val="001e42e4"/>
    <w:rPr>
      <w:i/>
      <w:sz w:val="16"/>
      <w:lang w:eastAsia="en-US"/>
    </w:rPr>
  </w:style>
  <w:style w:type="character" w:styleId="Rubrik7Char" w:customStyle="1">
    <w:name w:val="Rubrik 7 Char"/>
    <w:link w:val="Heading7"/>
    <w:qFormat/>
    <w:rsid w:val="001e42e4"/>
    <w:rPr>
      <w:rFonts w:ascii="Arial" w:hAnsi="Arial"/>
      <w:sz w:val="18"/>
      <w:lang w:eastAsia="en-US"/>
    </w:rPr>
  </w:style>
  <w:style w:type="character" w:styleId="Rubrik8Char" w:customStyle="1">
    <w:name w:val="Rubrik 8 Char"/>
    <w:link w:val="Heading8"/>
    <w:qFormat/>
    <w:rsid w:val="001e42e4"/>
    <w:rPr>
      <w:rFonts w:ascii="Arial" w:hAnsi="Arial"/>
      <w:i/>
      <w:sz w:val="18"/>
      <w:lang w:eastAsia="en-US"/>
    </w:rPr>
  </w:style>
  <w:style w:type="character" w:styleId="Rubrik9Char" w:customStyle="1">
    <w:name w:val="Rubrik 9 Char"/>
    <w:link w:val="Heading9"/>
    <w:qFormat/>
    <w:rsid w:val="001e42e4"/>
    <w:rPr>
      <w:rFonts w:ascii="Arial" w:hAnsi="Arial"/>
      <w:b/>
      <w:i/>
      <w:sz w:val="14"/>
      <w:lang w:eastAsia="en-US"/>
    </w:rPr>
  </w:style>
  <w:style w:type="character" w:styleId="FotnotstextChar" w:customStyle="1">
    <w:name w:val="Fotnotstext Char"/>
    <w:link w:val="Footnote"/>
    <w:qFormat/>
    <w:rsid w:val="001e42e4"/>
    <w:rPr>
      <w:sz w:val="16"/>
      <w:lang w:eastAsia="en-US"/>
    </w:rPr>
  </w:style>
  <w:style w:type="character" w:styleId="BrdtextChar" w:customStyle="1">
    <w:name w:val="Brödtext Char"/>
    <w:qFormat/>
    <w:rsid w:val="001e42e4"/>
    <w:rPr>
      <w:lang w:eastAsia="en-US"/>
    </w:rPr>
  </w:style>
  <w:style w:type="character" w:styleId="SidhuvudChar" w:customStyle="1">
    <w:name w:val="Sidhuvud Char"/>
    <w:link w:val="Header"/>
    <w:semiHidden/>
    <w:qFormat/>
    <w:rsid w:val="001e42e4"/>
    <w:rPr>
      <w:sz w:val="18"/>
      <w:lang w:eastAsia="en-US"/>
    </w:rPr>
  </w:style>
  <w:style w:type="character" w:styleId="SidfotChar" w:customStyle="1">
    <w:name w:val="Sidfot Char"/>
    <w:link w:val="Footer"/>
    <w:semiHidden/>
    <w:qFormat/>
    <w:rsid w:val="001e42e4"/>
    <w:rPr>
      <w:sz w:val="18"/>
      <w:lang w:eastAsia="en-US"/>
    </w:rPr>
  </w:style>
  <w:style w:type="character" w:styleId="BallongtextChar" w:customStyle="1">
    <w:name w:val="Ballongtext Char"/>
    <w:link w:val="BalloonText"/>
    <w:qFormat/>
    <w:rsid w:val="001e42e4"/>
    <w:rPr>
      <w:rFonts w:ascii="Tahoma" w:hAnsi="Tahoma" w:cs="Tahoma"/>
      <w:sz w:val="16"/>
      <w:szCs w:val="16"/>
      <w:lang w:eastAsia="en-US"/>
    </w:rPr>
  </w:style>
  <w:style w:type="character" w:styleId="InternetLink">
    <w:name w:val="Hyperlink"/>
    <w:rsid w:val="001e42e4"/>
    <w:rPr>
      <w:color w:val="0000FF"/>
      <w:u w:val="single"/>
    </w:rPr>
  </w:style>
  <w:style w:type="character" w:styleId="Annotationreference">
    <w:name w:val="annotation reference"/>
    <w:qFormat/>
    <w:rsid w:val="001e42e4"/>
    <w:rPr>
      <w:sz w:val="16"/>
      <w:szCs w:val="16"/>
    </w:rPr>
  </w:style>
  <w:style w:type="character" w:styleId="KommentarerChar" w:customStyle="1">
    <w:name w:val="Kommentarer Char"/>
    <w:link w:val="Annotationtext"/>
    <w:qFormat/>
    <w:rsid w:val="001e42e4"/>
    <w:rPr>
      <w:lang w:eastAsia="en-US"/>
    </w:rPr>
  </w:style>
  <w:style w:type="character" w:styleId="KommentarsmneChar" w:customStyle="1">
    <w:name w:val="Kommentarsämne Char"/>
    <w:link w:val="Annotationsubject"/>
    <w:qFormat/>
    <w:rsid w:val="001e42e4"/>
    <w:rPr>
      <w:b/>
      <w:bCs/>
      <w:lang w:eastAsia="en-US"/>
    </w:rPr>
  </w:style>
  <w:style w:type="character" w:styleId="DiagramRubrikChar" w:customStyle="1">
    <w:name w:val="Diagram Rubrik Char"/>
    <w:link w:val="DiagramRubrik"/>
    <w:qFormat/>
    <w:locked/>
    <w:rsid w:val="001e42e4"/>
    <w:rPr>
      <w:rFonts w:ascii="Trade Gothic Pro" w:hAnsi="Trade Gothic Pro"/>
      <w:b/>
      <w:sz w:val="18"/>
      <w:lang w:eastAsia="en-US"/>
    </w:rPr>
  </w:style>
  <w:style w:type="character" w:styleId="TabellFotnotChar" w:customStyle="1">
    <w:name w:val="Tabell Fotnot Char"/>
    <w:link w:val="TabellFotnot"/>
    <w:qFormat/>
    <w:locked/>
    <w:rsid w:val="001e42e4"/>
    <w:rPr>
      <w:rFonts w:ascii="TradeGothic CondEighteen" w:hAnsi="TradeGothic CondEighteen"/>
      <w:spacing w:val="4"/>
      <w:sz w:val="14"/>
      <w:lang w:eastAsia="en-US"/>
    </w:rPr>
  </w:style>
  <w:style w:type="character" w:styleId="TabellUnderrubrikChar" w:customStyle="1">
    <w:name w:val="Tabell Underrubrik Char"/>
    <w:link w:val="TabellUnderrubrik"/>
    <w:qFormat/>
    <w:locked/>
    <w:rsid w:val="001e42e4"/>
    <w:rPr>
      <w:rFonts w:ascii="Trade Gothic Pro" w:hAnsi="Trade Gothic Pro"/>
      <w:sz w:val="17"/>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link w:val="TabellFotnotChar"/>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link w:val="TabellUnderrubrikChar"/>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link w:val="DiagramRubrikChar"/>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qFormat/>
    <w:rsid w:val="001e42e4"/>
    <w:pPr>
      <w:tabs>
        <w:tab w:val="clear" w:pos="1304"/>
        <w:tab w:val="left" w:pos="2835" w:leader="none"/>
      </w:tabs>
      <w:spacing w:lineRule="atLeast" w:line="240"/>
    </w:pPr>
    <w:rPr>
      <w:rFonts w:ascii="OrigGarmnd BT" w:hAnsi="OrigGarmnd BT"/>
      <w:sz w:val="24"/>
    </w:rPr>
  </w:style>
  <w:style w:type="paragraph" w:styleId="BalloonText">
    <w:name w:val="Balloon Text"/>
    <w:basedOn w:val="Normal"/>
    <w:link w:val="BallongtextChar"/>
    <w:qFormat/>
    <w:rsid w:val="001e42e4"/>
    <w:pPr/>
    <w:rPr>
      <w:rFonts w:ascii="Tahoma" w:hAnsi="Tahoma" w:cs="Tahoma"/>
      <w:sz w:val="16"/>
      <w:szCs w:val="16"/>
    </w:rPr>
  </w:style>
  <w:style w:type="paragraph" w:styleId="NoSpacing">
    <w:name w:val="No Spacing"/>
    <w:uiPriority w:val="1"/>
    <w:qFormat/>
    <w:rsid w:val="001e42e4"/>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Revision">
    <w:name w:val="Revision"/>
    <w:uiPriority w:val="99"/>
    <w:semiHidden/>
    <w:qFormat/>
    <w:rsid w:val="001e42e4"/>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Annotationtext">
    <w:name w:val="annotation text"/>
    <w:basedOn w:val="Normal"/>
    <w:link w:val="KommentarerChar"/>
    <w:qFormat/>
    <w:rsid w:val="001e42e4"/>
    <w:pPr/>
    <w:rPr>
      <w:sz w:val="20"/>
    </w:rPr>
  </w:style>
  <w:style w:type="paragraph" w:styleId="Annotationsubject">
    <w:name w:val="annotation subject"/>
    <w:basedOn w:val="Annotationtext"/>
    <w:next w:val="Annotationtext"/>
    <w:link w:val="KommentarsmneChar"/>
    <w:qFormat/>
    <w:rsid w:val="001e42e4"/>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Enkeltabell1">
    <w:name w:val="Table Simple 1"/>
    <w:basedOn w:val="Normaltabell"/>
    <w:rsid w:val="001e42e4"/>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Relationship Id="rId7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Diarienummer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_dlc_DocId xmlns="4f5ca95d-8798-43a8-9b50-3b2f8b9416bf">PF7WTZ5HJ2VN-20-1229</_dlc_DocId>
    <_dlc_DocIdUrl xmlns="4f5ca95d-8798-43a8-9b50-3b2f8b9416bf">
      <Url>http://rkdhs-sb/enhet/gransk/_layouts/DocIdRedir.aspx?ID=PF7WTZ5HJ2VN-20-1229</Url>
      <Description>PF7WTZ5HJ2VN-20-1229</Description>
    </_dlc_DocIdUrl>
  </documentManagement>
</p:properties>
</file>

<file path=customXml/itemProps1.xml><?xml version="1.0" encoding="utf-8"?>
<ds:datastoreItem xmlns:ds="http://schemas.openxmlformats.org/officeDocument/2006/customXml" ds:itemID="{03AD1BA5-48C2-4F28-9057-32771B8D205F}"/>
</file>

<file path=customXml/itemProps2.xml><?xml version="1.0" encoding="utf-8"?>
<ds:datastoreItem xmlns:ds="http://schemas.openxmlformats.org/officeDocument/2006/customXml" ds:itemID="{1A3D4D37-CCE7-4F4F-9A1C-B94817C34B81}"/>
</file>

<file path=customXml/itemProps3.xml><?xml version="1.0" encoding="utf-8"?>
<ds:datastoreItem xmlns:ds="http://schemas.openxmlformats.org/officeDocument/2006/customXml" ds:itemID="{7DF9F3C5-29A6-466F-8CDB-C9B86179776B}"/>
</file>

<file path=customXml/itemProps4.xml><?xml version="1.0" encoding="utf-8"?>
<ds:datastoreItem xmlns:ds="http://schemas.openxmlformats.org/officeDocument/2006/customXml" ds:itemID="{09331C48-0B24-48E5-8B53-EA50472A52F7}"/>
</file>

<file path=customXml/itemProps5.xml><?xml version="1.0" encoding="utf-8"?>
<ds:datastoreItem xmlns:ds="http://schemas.openxmlformats.org/officeDocument/2006/customXml" ds:itemID="{5DC0C6FD-2A27-4E3E-B903-F7130BCB757B}"/>
</file>

<file path=customXml/itemProps6.xml><?xml version="1.0" encoding="utf-8"?>
<ds:datastoreItem xmlns:ds="http://schemas.openxmlformats.org/officeDocument/2006/customXml" ds:itemID="{7A8FDCD9-A05D-46C1-93FA-B57E6B71322A}"/>
</file>

<file path=customXml/itemProps7.xml><?xml version="1.0" encoding="utf-8"?>
<ds:datastoreItem xmlns:ds="http://schemas.openxmlformats.org/officeDocument/2006/customXml" ds:itemID="{7D25F2CC-C7E3-402B-A5B7-8F9E241AA20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2</Pages>
  <Words>11213</Words>
  <Characters>59430</Characters>
  <CharactersWithSpaces>70502</CharactersWithSpaces>
  <Paragraphs>14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5-01-22T10:11:00Z</dcterms:created>
  <dc:creator>Robert Sand</dc:creator>
  <dc:description>Grundmall för proposition, lagrådsremiss och skrivelse i S5-format</dc:description>
  <dc:language>en-US</dc:language>
  <cp:lastModifiedBy>Sanna Jansson</cp:lastModifiedBy>
  <cp:lastPrinted>2015-01-22T10:06:00Z</cp:lastPrinted>
  <dcterms:modified xsi:type="dcterms:W3CDTF">2015-01-22T10: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1547e9e2-fe47-471f-91e1-08c69f08f7d7</vt:lpwstr>
  </property>
</Properties>
</file>