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9" wp14:anchorId="2F2797B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07504488"/>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F2797B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47890598"/>
          <w:dataBinding w:prefixMappings="xmlns:ns0='http://rkdhs/mallar/lagstiftning/Prop/Prop.xsd'" w:xpath="/ns0:dokumentvärden[1]/ns0:dokumentnummer[1]" w:storeItemID="{068625C3-B546-44A5-B525-B7CC092E5AD6}"/>
          <w:alias w:val="Nummer"/>
          <w:text/>
        </w:sdtPr>
        <w:sdtContent>
          <w:r>
            <w:rPr/>
            <w:t>2014/2015:8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790"/>
        <w:gridCol w:w="1722"/>
      </w:tblGrid>
      <w:tr>
        <w:trPr/>
        <w:tc>
          <w:tcPr>
            <w:tcW w:w="5790" w:type="dxa"/>
            <w:tcBorders>
              <w:bottom w:val="single" w:sz="4" w:space="0" w:color="000000"/>
            </w:tcBorders>
          </w:tcPr>
          <w:p>
            <w:pPr>
              <w:pStyle w:val="Proprubrik"/>
              <w:widowControl w:val="false"/>
              <w:rPr/>
            </w:pPr>
            <w:sdt>
              <w:sdtPr>
                <w:id w:val="1250155989"/>
                <w:dataBinding w:prefixMappings="xmlns:ns0='http://rkdhs/mallar/lagstiftning/Prop/Prop.xsd'" w:xpath="/ns0:dokumentvärden[1]/ns0:titel[1]" w:storeItemID="{068625C3-B546-44A5-B525-B7CC092E5AD6}"/>
                <w:text w:multiLine="1"/>
                <w:alias w:val="Rubrik"/>
              </w:sdtPr>
              <w:sdtContent>
                <w:r>
                  <w:rPr/>
                  <w:t>Brottsbekämpande myndigheters tillgång till informationssystemet för viseringar (VIS)</w:t>
                </w:r>
              </w:sdtContent>
            </w:sdt>
          </w:p>
        </w:tc>
        <w:tc>
          <w:tcPr>
            <w:tcW w:w="1722" w:type="dxa"/>
            <w:tcBorders>
              <w:bottom w:val="single" w:sz="4" w:space="0" w:color="000000"/>
            </w:tcBorders>
          </w:tcPr>
          <w:p>
            <w:pPr>
              <w:pStyle w:val="Proprubrik"/>
              <w:widowControl w:val="false"/>
              <w:rPr/>
            </w:pPr>
            <w:sdt>
              <w:sdtPr>
                <w:id w:val="143370815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69046079"/>
                <w:dataBinding w:prefixMappings="xmlns:ns0='http://rkdhs/mallar/lagstiftning/Prop/Prop.xsd'" w:xpath="/ns0:dokumentvärden[1]/ns0:dokumentnummer[1]" w:storeItemID="{068625C3-B546-44A5-B525-B7CC092E5AD6}"/>
                <w:alias w:val="Nummer"/>
                <w:text/>
              </w:sdtPr>
              <w:sdtContent>
                <w:r>
                  <w:rPr/>
                  <w:t>2014/2015:82</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3-05T00:00:00Z">
            <w:dateFormat w:val="'den' d MMMM yyyy"/>
            <w:lid w:val="sv-SE"/>
          </w:date>
        </w:sdtPr>
        <w:sdtContent>
          <w:r>
            <w:rPr/>
          </w:r>
          <w:r>
            <w:rPr/>
            <w:t>den 5 mars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w:t>
      </w:r>
      <w:sdt>
        <w:sdtPr>
          <w:id w:val="1354488208"/>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Genom det s.k. VIS-rådsbeslutet öppnas en möjlighet för brottsbekäm</w:t>
        <w:softHyphen/>
        <w:t>pande myn</w:t>
        <w:softHyphen/>
        <w:t>digheter att under vissa begränsade förutsättningar kunna få tillgång till uppgifter i informationssystemet för viseringar (VIS) i syfte att förhindra, upptäcka och utreda terroristbrott och andra grova brott. VIS är en för medlemsstaterna i Europeiska unionen gemensam databas för viseringar och administre</w:t>
        <w:softHyphen/>
        <w:t>ras av unionen.</w:t>
      </w:r>
    </w:p>
    <w:p>
      <w:pPr>
        <w:pStyle w:val="TextBodyIndent"/>
        <w:rPr/>
      </w:pPr>
      <w:r>
        <w:rPr/>
        <w:t>I propositionen föreslår regeringen de lagändringar som krävs för att genomföra VIS-rådsbeslutet. De nya bestämmelserna förs in i lagen om internationellt polisiärt samarbete. Förslaget omfattar regler om bl.a. vill</w:t>
        <w:softHyphen/>
        <w:t>koren för sök</w:t>
        <w:softHyphen/>
        <w:t>ning i VIS och begränsningar i användningen av VIS-upp</w:t>
        <w:softHyphen/>
        <w:t>gif</w:t>
        <w:softHyphen/>
        <w:t>ter.</w:t>
      </w:r>
    </w:p>
    <w:p>
      <w:pPr>
        <w:pStyle w:val="TextBodyIndent"/>
        <w:rPr/>
      </w:pPr>
      <w:r>
        <w:rPr/>
        <w:t>Lagändringarna föreslås träda i kraft den 1 juli 2015.</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2000:343) om internationellt polisiärt samarbete</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Polisiärt samarbete inom EU</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en allmänna utvecklingen</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U-rättsakter om informationsutbyte</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Rådsbeslutet om inrättandet av Europol</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Rambeslutet om förenklat informations- och underrättelseutbyte – det svenska initiativet</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Prümrådsbeslutet</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CBE-direktivet</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4.2.5</w:t>
          </w:r>
          <w:r>
            <w:rPr>
              <w:rFonts w:eastAsia="" w:cs="" w:ascii="Calibri" w:hAnsi="Calibri" w:asciiTheme="minorHAnsi" w:cstheme="minorBidi" w:eastAsiaTheme="minorEastAsia" w:hAnsiTheme="minorHAnsi"/>
              <w:sz w:val="22"/>
              <w:szCs w:val="22"/>
              <w:lang w:eastAsia="sv-SE"/>
            </w:rPr>
            <w:tab/>
          </w:r>
          <w:r>
            <w:rPr/>
            <w:t>Eurodacförordningen</w:t>
          </w:r>
          <w:r>
            <w:rPr>
              <w:vanish w:val="false"/>
            </w:rPr>
            <w:tab/>
            <w:t>1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U:s gemensamma viseringspolitik</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Schengensamarbetet</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EU-rättsakter om viseringsskyldighet</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VIS-förordningen</w:t>
          </w:r>
          <w:r>
            <w:rPr>
              <w:vanish w:val="false"/>
            </w:rPr>
            <w:tab/>
            <w:t>1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VIS-rådsbeslutet</w:t>
          </w:r>
          <w:r>
            <w:rPr>
              <w:vanish w:val="false"/>
            </w:rPr>
            <w:tab/>
            <w:t>1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Rättsliga utgångspunkter</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Internationella överenskommelser</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Europakonventionen och FN-konventionen om medborgerliga och politiska rättigheter</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Dataskyddskonventionen</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Europarådets rekommendation för polissektorn</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7.1.4</w:t>
          </w:r>
          <w:r>
            <w:rPr>
              <w:rFonts w:eastAsia="" w:cs="" w:ascii="Calibri" w:hAnsi="Calibri" w:asciiTheme="minorHAnsi" w:cstheme="minorBidi" w:eastAsiaTheme="minorEastAsia" w:hAnsiTheme="minorHAnsi"/>
              <w:sz w:val="22"/>
              <w:szCs w:val="22"/>
              <w:lang w:eastAsia="sv-SE"/>
            </w:rPr>
            <w:tab/>
          </w:r>
          <w:r>
            <w:rPr/>
            <w:t>Europeiska unionens stadga om de grundläggande rättigheterna</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7.1.5</w:t>
          </w:r>
          <w:r>
            <w:rPr>
              <w:rFonts w:eastAsia="" w:cs="" w:ascii="Calibri" w:hAnsi="Calibri" w:asciiTheme="minorHAnsi" w:cstheme="minorBidi" w:eastAsiaTheme="minorEastAsia" w:hAnsiTheme="minorHAnsi"/>
              <w:sz w:val="22"/>
              <w:szCs w:val="22"/>
              <w:lang w:eastAsia="sv-SE"/>
            </w:rPr>
            <w:tab/>
          </w:r>
          <w:r>
            <w:rPr/>
            <w:t>Dataskyddsdirektivet</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7.1.6</w:t>
          </w:r>
          <w:r>
            <w:rPr>
              <w:rFonts w:eastAsia="" w:cs="" w:ascii="Calibri" w:hAnsi="Calibri" w:asciiTheme="minorHAnsi" w:cstheme="minorBidi" w:eastAsiaTheme="minorEastAsia" w:hAnsiTheme="minorHAnsi"/>
              <w:sz w:val="22"/>
              <w:szCs w:val="22"/>
              <w:lang w:eastAsia="sv-SE"/>
            </w:rPr>
            <w:tab/>
          </w:r>
          <w:r>
            <w:rPr/>
            <w:t>Dataskyddsrambeslutet</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7.1.7</w:t>
          </w:r>
          <w:r>
            <w:rPr>
              <w:rFonts w:eastAsia="" w:cs="" w:ascii="Calibri" w:hAnsi="Calibri" w:asciiTheme="minorHAnsi" w:cstheme="minorBidi" w:eastAsiaTheme="minorEastAsia" w:hAnsiTheme="minorHAnsi"/>
              <w:sz w:val="22"/>
              <w:szCs w:val="22"/>
              <w:lang w:eastAsia="sv-SE"/>
            </w:rPr>
            <w:tab/>
          </w:r>
          <w:r>
            <w:rPr/>
            <w:t>Översyn av EU:s dataskyddsreglering</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Svenska författningar</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7.2.1</w:t>
          </w:r>
          <w:r>
            <w:rPr>
              <w:rFonts w:eastAsia="" w:cs="" w:ascii="Calibri" w:hAnsi="Calibri" w:asciiTheme="minorHAnsi" w:cstheme="minorBidi" w:eastAsiaTheme="minorEastAsia" w:hAnsiTheme="minorHAnsi"/>
              <w:sz w:val="22"/>
              <w:szCs w:val="22"/>
              <w:lang w:eastAsia="sv-SE"/>
            </w:rPr>
            <w:tab/>
          </w:r>
          <w:r>
            <w:rPr/>
            <w:t>Regeringsformen</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7.2.2</w:t>
          </w:r>
          <w:r>
            <w:rPr>
              <w:rFonts w:eastAsia="" w:cs="" w:ascii="Calibri" w:hAnsi="Calibri" w:asciiTheme="minorHAnsi" w:cstheme="minorBidi" w:eastAsiaTheme="minorEastAsia" w:hAnsiTheme="minorHAnsi"/>
              <w:sz w:val="22"/>
              <w:szCs w:val="22"/>
              <w:lang w:eastAsia="sv-SE"/>
            </w:rPr>
            <w:tab/>
          </w:r>
          <w:r>
            <w:rPr/>
            <w:t>Personuppgiftslagen</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7.2.3</w:t>
          </w:r>
          <w:r>
            <w:rPr>
              <w:rFonts w:eastAsia="" w:cs="" w:ascii="Calibri" w:hAnsi="Calibri" w:asciiTheme="minorHAnsi" w:cstheme="minorBidi" w:eastAsiaTheme="minorEastAsia" w:hAnsiTheme="minorHAnsi"/>
              <w:sz w:val="22"/>
              <w:szCs w:val="22"/>
              <w:lang w:eastAsia="sv-SE"/>
            </w:rPr>
            <w:tab/>
          </w:r>
          <w:r>
            <w:rPr/>
            <w:t>Polisdatalagen</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7.2.4</w:t>
          </w:r>
          <w:r>
            <w:rPr>
              <w:rFonts w:eastAsia="" w:cs="" w:ascii="Calibri" w:hAnsi="Calibri" w:asciiTheme="minorHAnsi" w:cstheme="minorBidi" w:eastAsiaTheme="minorEastAsia" w:hAnsiTheme="minorHAnsi"/>
              <w:sz w:val="22"/>
              <w:szCs w:val="22"/>
              <w:lang w:eastAsia="sv-SE"/>
            </w:rPr>
            <w:tab/>
          </w:r>
          <w:r>
            <w:rPr/>
            <w:t>Lagen om behandling av uppgifter i Tullverkets brottsbekämpande verksamhet</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7.2.5</w:t>
          </w:r>
          <w:r>
            <w:rPr>
              <w:rFonts w:eastAsia="" w:cs="" w:ascii="Calibri" w:hAnsi="Calibri" w:asciiTheme="minorHAnsi" w:cstheme="minorBidi" w:eastAsiaTheme="minorEastAsia" w:hAnsiTheme="minorHAnsi"/>
              <w:sz w:val="22"/>
              <w:szCs w:val="22"/>
              <w:lang w:eastAsia="sv-SE"/>
            </w:rPr>
            <w:tab/>
          </w:r>
          <w:r>
            <w:rPr/>
            <w:t>Kustbevakningsdatalagen</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7.2.6</w:t>
          </w:r>
          <w:r>
            <w:rPr>
              <w:rFonts w:eastAsia="" w:cs="" w:ascii="Calibri" w:hAnsi="Calibri" w:asciiTheme="minorHAnsi" w:cstheme="minorBidi" w:eastAsiaTheme="minorEastAsia" w:hAnsiTheme="minorHAnsi"/>
              <w:sz w:val="22"/>
              <w:szCs w:val="22"/>
              <w:lang w:eastAsia="sv-SE"/>
            </w:rPr>
            <w:tab/>
          </w:r>
          <w:r>
            <w:rPr/>
            <w:t>Lagen och förordningen om internationellt polisiärt samarbete</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7.2.7</w:t>
          </w:r>
          <w:r>
            <w:rPr>
              <w:rFonts w:eastAsia="" w:cs="" w:ascii="Calibri" w:hAnsi="Calibri" w:asciiTheme="minorHAnsi" w:cstheme="minorBidi" w:eastAsiaTheme="minorEastAsia" w:hAnsiTheme="minorHAnsi"/>
              <w:sz w:val="22"/>
              <w:szCs w:val="22"/>
              <w:lang w:eastAsia="sv-SE"/>
            </w:rPr>
            <w:tab/>
          </w:r>
          <w:r>
            <w:rPr/>
            <w:t>Lagen med vissa bestämmelser om skydd för personuppgifter vid polissamarbete och straffrättsligt samarbete inom Europeiska unionen</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7.2.8</w:t>
          </w:r>
          <w:r>
            <w:rPr>
              <w:rFonts w:eastAsia="" w:cs="" w:ascii="Calibri" w:hAnsi="Calibri" w:asciiTheme="minorHAnsi" w:cstheme="minorBidi" w:eastAsiaTheme="minorEastAsia" w:hAnsiTheme="minorHAnsi"/>
              <w:sz w:val="22"/>
              <w:szCs w:val="22"/>
              <w:lang w:eastAsia="sv-SE"/>
            </w:rPr>
            <w:tab/>
          </w:r>
          <w:r>
            <w:rPr/>
            <w:t>Offentlighets- och sekretesslagen</w:t>
          </w:r>
          <w:r>
            <w:rPr>
              <w:vanish w:val="false"/>
            </w:rPr>
            <w:tab/>
            <w:t>26</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Genomförande av VIS-rådsbeslutet</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Godkännandet av VIS-rådsbeslutet</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Hur får myndigheter tillgång till uppgifter i VIS?</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Författningsregleringen</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Normgivningsnivå</w:t>
          </w:r>
          <w:r>
            <w:rPr>
              <w:vanish w:val="false"/>
            </w:rPr>
            <w:tab/>
            <w:t>29</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Tillgång till uppgifter i VIS</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utsättningar för tillgång till uppgifter i VIS</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Sökning i VIS</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9.2.1</w:t>
          </w:r>
          <w:r>
            <w:rPr>
              <w:rFonts w:eastAsia="" w:cs="" w:ascii="Calibri" w:hAnsi="Calibri" w:asciiTheme="minorHAnsi" w:cstheme="minorBidi" w:eastAsiaTheme="minorEastAsia" w:hAnsiTheme="minorHAnsi"/>
              <w:sz w:val="22"/>
              <w:szCs w:val="22"/>
              <w:lang w:eastAsia="sv-SE"/>
            </w:rPr>
            <w:tab/>
          </w:r>
          <w:r>
            <w:rPr/>
            <w:t>Vilka sökbegrepp får användas?</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9.2.2</w:t>
          </w:r>
          <w:r>
            <w:rPr>
              <w:rFonts w:eastAsia="" w:cs="" w:ascii="Calibri" w:hAnsi="Calibri" w:asciiTheme="minorHAnsi" w:cstheme="minorBidi" w:eastAsiaTheme="minorEastAsia" w:hAnsiTheme="minorHAnsi"/>
              <w:sz w:val="22"/>
              <w:szCs w:val="22"/>
              <w:lang w:eastAsia="sv-SE"/>
            </w:rPr>
            <w:tab/>
          </w:r>
          <w:r>
            <w:rPr/>
            <w:t>Tillgång till uppgifter vid träff</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9.2.3</w:t>
          </w:r>
          <w:r>
            <w:rPr>
              <w:rFonts w:eastAsia="" w:cs="" w:ascii="Calibri" w:hAnsi="Calibri" w:asciiTheme="minorHAnsi" w:cstheme="minorBidi" w:eastAsiaTheme="minorEastAsia" w:hAnsiTheme="minorHAnsi"/>
              <w:sz w:val="22"/>
              <w:szCs w:val="22"/>
              <w:lang w:eastAsia="sv-SE"/>
            </w:rPr>
            <w:tab/>
          </w:r>
          <w:r>
            <w:rPr/>
            <w:t>Utrikessekretess vid direktåtkomst</w:t>
          </w:r>
          <w:r>
            <w:rPr>
              <w:vanish w:val="false"/>
            </w:rPr>
            <w:tab/>
            <w:t>38</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Användningsbegränsningar</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Tillåten behandling av uppgifter</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Överföring av uppgifter till tredjeland</w:t>
          </w:r>
          <w:r>
            <w:rPr>
              <w:vanish w:val="false"/>
            </w:rPr>
            <w:tab/>
            <w:t>41</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Dataskydd</w:t>
          </w:r>
          <w:r>
            <w:rPr>
              <w:vanish w:val="false"/>
            </w:rPr>
            <w:tab/>
            <w:t>43</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Ikraftträdande</w:t>
          </w:r>
          <w:r>
            <w:rPr>
              <w:vanish w:val="false"/>
            </w:rPr>
            <w:tab/>
            <w:t>46</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Ekonomiska konsekvenser</w:t>
          </w:r>
          <w:r>
            <w:rPr>
              <w:vanish w:val="false"/>
            </w:rPr>
            <w:tab/>
            <w:t>46</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Författningskommentar</w:t>
          </w:r>
          <w:r>
            <w:rPr>
              <w:vanish w:val="false"/>
            </w:rPr>
            <w:tab/>
            <w:t>48</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Rådets beslut 2008/633/RIF av den 23 juni 2008 om åtkomst till informationssystemet för viseringar (VIS) för sökningar för medlemsstaternas utsedda myndigheter och för Europol i syfte att förhindra, upptäcka och utreda terroristbrott och andra grova brott</w:t>
          </w:r>
          <w:r>
            <w:rPr>
              <w:vanish w:val="false"/>
            </w:rPr>
            <w:tab/>
            <w:t>53</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Sammanfattning av departementspromemorian Brottsbekämpande myndigheters tillgång till informationssystemet för viseringar (VIS) (Ds 2011:27)</w:t>
          </w:r>
          <w:r>
            <w:rPr>
              <w:vanish w:val="false"/>
            </w:rPr>
            <w:tab/>
            <w:t>61</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förslag i departementspromemorian (Ds 2011:27)</w:t>
          </w:r>
          <w:r>
            <w:rPr>
              <w:vanish w:val="false"/>
            </w:rPr>
            <w:tab/>
            <w:t>62</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67</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68</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73</w:t>
          </w:r>
        </w:p>
        <w:p>
          <w:pPr>
            <w:pStyle w:val="Contents5"/>
            <w:rPr>
              <w:rFonts w:ascii="Calibri" w:hAnsi="Calibri" w:eastAsia="" w:asciiTheme="minorHAnsi" w:eastAsiaTheme="minorEastAsia" w:hAnsiTheme="minorHAnsi"/>
              <w:sz w:val="22"/>
              <w:lang w:eastAsia="sv-SE"/>
            </w:rPr>
          </w:pPr>
          <w:r>
            <w:rPr/>
            <w:t>Utdrag ur protokoll vid regeringssammanträde den 5 mars 2015</w:t>
          </w:r>
          <w:r>
            <w:rPr>
              <w:vanish w:val="false"/>
            </w:rPr>
            <w:tab/>
            <w:t>75</w:t>
          </w:r>
        </w:p>
        <w:p>
          <w:pPr>
            <w:pStyle w:val="Contents6"/>
            <w:rPr>
              <w:rFonts w:ascii="Calibri" w:hAnsi="Calibri" w:eastAsia="" w:asciiTheme="minorHAnsi" w:eastAsiaTheme="minorEastAsia" w:hAnsiTheme="minorHAnsi"/>
              <w:sz w:val="22"/>
              <w:lang w:eastAsia="sv-SE"/>
            </w:rPr>
          </w:pPr>
          <w:r>
            <w:rPr/>
            <w:t>Rättsdatablad</w:t>
          </w:r>
          <w:r>
            <w:rPr>
              <w:vanish w:val="false"/>
            </w:rPr>
            <w:tab/>
            <w:t>76</w:t>
          </w:r>
        </w:p>
        <w:p>
          <w:pPr>
            <w:pStyle w:val="Contents1"/>
            <w:spacing w:before="100" w:after="280"/>
            <w:rPr>
              <w:sz w:val="27"/>
              <w:szCs w:val="27"/>
            </w:rPr>
          </w:pPr>
          <w:r>
            <w:rPr>
              <w:sz w:val="27"/>
              <w:szCs w:val="27"/>
            </w:rPr>
          </w:r>
          <w:r>
            <w:rPr>
              <w:sz w:val="27"/>
              <w:szCs w:val="27"/>
            </w:rPr>
            <w:fldChar w:fldCharType="end"/>
          </w:r>
        </w:p>
      </w:sdtContent>
    </w:sdt>
    <w:p>
      <w:pPr>
        <w:pStyle w:val="Heading1"/>
        <w:rPr/>
      </w:pPr>
      <w:r>
        <w:br w:type="page"/>
      </w:r>
      <w:bookmarkStart w:id="1" w:name="_Toc413325356"/>
      <w:bookmarkStart w:id="2" w:name="_Toc337112318"/>
      <w:r>
        <w:rPr/>
        <w:t>Förslag till riksdagsbeslut</w:t>
      </w:r>
      <w:bookmarkEnd w:id="1"/>
      <w:bookmarkEnd w:id="2"/>
    </w:p>
    <w:p>
      <w:pPr>
        <w:pStyle w:val="TextBody"/>
        <w:rPr/>
      </w:pPr>
      <w:r>
        <w:rPr/>
        <w:t>Regeringen föreslår att riksdagen antar regeringens förslag till lag om ändring i lagen (2000:343) om internationellt polisiärt samarbete.</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tabs>
          <w:tab w:val="clear" w:pos="1304"/>
          <w:tab w:val="left" w:pos="2268" w:leader="none"/>
        </w:tabs>
        <w:overflowPunct w:val="true"/>
        <w:spacing w:before="0" w:after="190"/>
        <w:rPr/>
      </w:pPr>
      <w:bookmarkStart w:id="3" w:name="_Toc413325357"/>
      <w:r>
        <w:rPr/>
        <w:t>Förslag till lag om ändring i lagen (2000:343) om internationellt polisiärt samarbete</w:t>
      </w:r>
      <w:bookmarkEnd w:id="3"/>
    </w:p>
    <w:p>
      <w:pPr>
        <w:pStyle w:val="TextBodyIndent"/>
        <w:rPr/>
      </w:pPr>
      <w:r>
        <w:rPr/>
        <w:t>Härigenom föreskrivs i fråga om lagen (2000:343) om internationellt polisiärt samarbete</w:t>
      </w:r>
    </w:p>
    <w:p>
      <w:pPr>
        <w:pStyle w:val="TextBodyIndent"/>
        <w:rPr/>
      </w:pPr>
      <w:r>
        <w:rPr>
          <w:i/>
        </w:rPr>
        <w:t>dels</w:t>
      </w:r>
      <w:r>
        <w:rPr/>
        <w:t xml:space="preserve"> att rubriken närmast efter 23 § ska utgå,</w:t>
      </w:r>
    </w:p>
    <w:p>
      <w:pPr>
        <w:pStyle w:val="TextBodyIndent"/>
        <w:rPr/>
      </w:pPr>
      <w:r>
        <w:rPr>
          <w:i/>
        </w:rPr>
        <w:t>dels</w:t>
      </w:r>
      <w:r>
        <w:rPr/>
        <w:t xml:space="preserve"> att nuvarande 24 och 25 §§ ska betecknas 28 och 29 §§, </w:t>
      </w:r>
    </w:p>
    <w:p>
      <w:pPr>
        <w:pStyle w:val="TextBodyIndent"/>
        <w:rPr/>
      </w:pPr>
      <w:r>
        <w:rPr>
          <w:i/>
        </w:rPr>
        <w:t>dels</w:t>
      </w:r>
      <w:r>
        <w:rPr/>
        <w:t xml:space="preserve"> att 1 b och 2 §§ och den nya 29 § ska ha följande lydelse,</w:t>
      </w:r>
    </w:p>
    <w:p>
      <w:pPr>
        <w:pStyle w:val="TextBodyIndent"/>
        <w:rPr/>
      </w:pPr>
      <w:r>
        <w:rPr>
          <w:i/>
        </w:rPr>
        <w:t>dels</w:t>
      </w:r>
      <w:r>
        <w:rPr/>
        <w:t xml:space="preserve"> att rubrikerna närmast före 24 och 25 §§ ska sättas närmast före de nya 28 och 29 §§,</w:t>
      </w:r>
    </w:p>
    <w:p>
      <w:pPr>
        <w:pStyle w:val="TextBodyIndent"/>
        <w:rPr/>
      </w:pPr>
      <w:r>
        <w:rPr>
          <w:i/>
        </w:rPr>
        <w:t>dels</w:t>
      </w:r>
      <w:r>
        <w:rPr/>
        <w:t xml:space="preserve"> att det ska införas fyra nya paragrafer, 24–27 §§, och närmast före 24 § en ny rubrik av följande lydelse,</w:t>
      </w:r>
    </w:p>
    <w:p>
      <w:pPr>
        <w:pStyle w:val="TextBodyIndent"/>
        <w:rPr/>
      </w:pPr>
      <w:r>
        <w:rPr>
          <w:i/>
        </w:rPr>
        <w:t>dels</w:t>
      </w:r>
      <w:r>
        <w:rPr/>
        <w:t xml:space="preserve"> att det närmast efter den nya 27 § ska införas en ny rubrik som ska lyda ”Gemensamma bestämmelser för Prümrådsbeslutet, CBE-direktivet och VIS-rådsbeslutet”.</w:t>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rPr/>
      </w:pPr>
      <w:r>
        <w:rPr/>
      </w:r>
    </w:p>
    <w:p>
      <w:pPr>
        <w:pStyle w:val="TextBodyIndent"/>
        <w:jc w:val="center"/>
        <w:rPr/>
      </w:pPr>
      <w:r>
        <w:rPr/>
        <w:t>1 b §</w:t>
      </w:r>
      <w:r>
        <w:rPr>
          <w:rStyle w:val="FootnoteAnchor"/>
        </w:rPr>
        <w:footnoteReference w:id="2"/>
      </w:r>
    </w:p>
    <w:p>
      <w:pPr>
        <w:pStyle w:val="TextBodyIndent"/>
        <w:rPr/>
      </w:pPr>
      <w:r>
        <w:rPr/>
        <w:t>I lagen (2013:329) med vissa bestämmelser om skydd för personupp</w:t>
        <w:softHyphen/>
        <w:t>gifter vid polissamarbete och straffrättsligt samarbete inom Europeiska unionen, och i föreskrifter som regeringen har meddelat i anslutning till den lagen, finns det särskilda bestämmelser om behandling av person</w:t>
        <w:softHyphen/>
        <w:t>uppgifter som inom ramen för polissamarbete eller straffrättsligt samar</w:t>
        <w:softHyphen/>
        <w:t xml:space="preserve">bete har överförts från eller gjorts tillgängliga av </w:t>
      </w:r>
    </w:p>
    <w:p>
      <w:pPr>
        <w:pStyle w:val="TextBodyIndent"/>
        <w:rPr/>
      </w:pPr>
      <w:r>
        <w:rPr/>
        <w:t xml:space="preserve">1. en stat som är medlem i Europeiska unionen (EU), </w:t>
      </w:r>
    </w:p>
    <w:p>
      <w:pPr>
        <w:pStyle w:val="TextBodyIndent"/>
        <w:rPr/>
      </w:pPr>
      <w:r>
        <w:rPr/>
        <w:t xml:space="preserve">2. Island, Norge, Schweiz eller Liechtenstein, </w:t>
      </w:r>
    </w:p>
    <w:p>
      <w:pPr>
        <w:pStyle w:val="TextBodyIndent"/>
        <w:rPr/>
      </w:pPr>
      <w:r>
        <w:rPr/>
        <w:t xml:space="preserve">3. ett EU-organ, eller </w:t>
      </w:r>
    </w:p>
    <w:p>
      <w:pPr>
        <w:pStyle w:val="TextBodyIndent"/>
        <w:rPr/>
      </w:pPr>
      <w:r>
        <w:rPr/>
        <w:t xml:space="preserve">4. ett EU-informationssystem.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 de författningar som anges i första stycket finns avvi</w:t>
              <w:softHyphen/>
              <w:t>kande bestämmelser, ska de til</w:t>
              <w:softHyphen/>
              <w:t>lämpas i stället för bestämmel</w:t>
              <w:softHyphen/>
              <w:t>serna i denna lag och i föreskrifter som regeringen har meddelat i anslut</w:t>
              <w:softHyphen/>
              <w:t>ning till lagen. Detta gäller dock inte vid behandling av per</w:t>
              <w:softHyphen/>
              <w:t>sonupp</w:t>
              <w:softHyphen/>
              <w:t>gifter som</w:t>
            </w:r>
            <w:r>
              <w:rPr>
                <w:i/>
              </w:rPr>
              <w:t xml:space="preserve"> </w:t>
            </w:r>
            <w:r>
              <w:rPr/>
              <w:t>utbyts eller har utbytts med stöd av rådets beslut 2008/615/RIF av den 23 juni 2008 om ett fördjupat gränsöverskri</w:t>
              <w:softHyphen/>
              <w:t>dande samarbete, särskilt för be</w:t>
              <w:softHyphen/>
              <w:t>kämpning av terrorism och gräns</w:t>
              <w:softHyphen/>
              <w:t>överskridande brottslighet.</w:t>
            </w:r>
          </w:p>
        </w:tc>
        <w:tc>
          <w:tcPr>
            <w:tcW w:w="2950" w:type="dxa"/>
            <w:tcBorders/>
            <w:shd w:color="auto" w:fill="auto" w:val="clear"/>
          </w:tcPr>
          <w:p>
            <w:pPr>
              <w:pStyle w:val="TextBodyIndent"/>
              <w:widowControl w:val="false"/>
              <w:rPr/>
            </w:pPr>
            <w:r>
              <w:rPr/>
              <w:t>Om det i de författningar som anges i första stycket finns avvi</w:t>
              <w:softHyphen/>
              <w:t>kande bestämmelser, ska de til</w:t>
              <w:softHyphen/>
              <w:t>lämpas i stället för bestämmel</w:t>
              <w:softHyphen/>
              <w:t>serna i denna lag och i föreskrifter som regeringen har meddelat i anslut</w:t>
              <w:softHyphen/>
              <w:t>ning till lagen. Detta gäller dock inte vid behandling av per</w:t>
              <w:softHyphen/>
              <w:t>sonupp</w:t>
              <w:softHyphen/>
              <w:t>gifter som</w:t>
            </w:r>
          </w:p>
          <w:p>
            <w:pPr>
              <w:pStyle w:val="TextBodyIndent"/>
              <w:widowControl w:val="false"/>
              <w:rPr>
                <w:i/>
                <w:i/>
              </w:rPr>
            </w:pPr>
            <w:r>
              <w:rPr>
                <w:i/>
              </w:rPr>
              <w:t>– </w:t>
            </w:r>
            <w:r>
              <w:rPr/>
              <w:t>utbyts eller har utbytts med stöd av rådets beslut 2008/615/RIF av den 23 juni 2008 om ett fördju</w:t>
              <w:softHyphen/>
              <w:t xml:space="preserve">pat gränsöverskridande samarbete, särskilt för bekämpning av terrorism och gränsöverskridande brottslighet, </w:t>
            </w:r>
            <w:r>
              <w:rPr>
                <w:i/>
              </w:rPr>
              <w:t>eller</w:t>
            </w:r>
          </w:p>
          <w:p>
            <w:pPr>
              <w:pStyle w:val="TextBodyIndent"/>
              <w:widowControl w:val="false"/>
              <w:rPr>
                <w:i/>
                <w:i/>
              </w:rPr>
            </w:pPr>
            <w:r>
              <w:rPr>
                <w:i/>
              </w:rPr>
            </w:r>
          </w:p>
          <w:p>
            <w:pPr>
              <w:pStyle w:val="TextBodyIndent"/>
              <w:widowControl w:val="false"/>
              <w:rPr/>
            </w:pPr>
            <w:r>
              <w:rPr/>
              <w:t>– </w:t>
            </w:r>
            <w:r>
              <w:rPr>
                <w:i/>
              </w:rPr>
              <w:t>hämtas eller har hämtats med stöd av rådets beslut 2008/633/RIF av den 23 juni 2008 om åtkomst till informationssyste</w:t>
              <w:softHyphen/>
              <w:t>met för vise</w:t>
              <w:softHyphen/>
              <w:t>ringar (VIS) för sök</w:t>
              <w:softHyphen/>
              <w:t>ningar för medlemsstaternas ut</w:t>
              <w:softHyphen/>
              <w:t>sedda myndig</w:t>
              <w:softHyphen/>
              <w:t>heter och för Euro</w:t>
              <w:softHyphen/>
              <w:t>pol i syfte att förhindra, upptäcka och utreda terroristbrott och andra grova brott.</w:t>
            </w:r>
          </w:p>
        </w:tc>
      </w:tr>
    </w:tbl>
    <w:p>
      <w:pPr>
        <w:pStyle w:val="TextBodyIndent"/>
        <w:jc w:val="center"/>
        <w:rPr/>
      </w:pPr>
      <w:r>
        <w:rPr/>
      </w:r>
    </w:p>
    <w:p>
      <w:pPr>
        <w:pStyle w:val="TextBodyIndent"/>
        <w:jc w:val="center"/>
        <w:rPr/>
      </w:pPr>
      <w:r>
        <w:rPr/>
        <w:t>2 §</w:t>
      </w:r>
      <w:r>
        <w:rPr>
          <w:rStyle w:val="FootnoteAnchor"/>
        </w:rPr>
        <w:footnoteReference w:id="3"/>
      </w:r>
    </w:p>
    <w:p>
      <w:pPr>
        <w:pStyle w:val="TextBodyIndent"/>
        <w:rPr/>
      </w:pPr>
      <w:r>
        <w:rPr/>
        <w:t xml:space="preserve">I denna lag avses med </w:t>
      </w:r>
    </w:p>
    <w:p>
      <w:pPr>
        <w:pStyle w:val="TextBodyIndent"/>
        <w:rPr/>
      </w:pPr>
      <w:r>
        <w:rPr/>
        <w:t>– </w:t>
      </w:r>
      <w:r>
        <w:rPr>
          <w:i/>
        </w:rPr>
        <w:t>utländska tjänstemän</w:t>
      </w:r>
      <w:r>
        <w:rPr/>
        <w:t>: utländska polismän och andra utländska tjäns</w:t>
        <w:softHyphen/>
        <w:t>te</w:t>
        <w:softHyphen/>
        <w:t>män som har anmälts vara behöriga att utföra sådant gräns</w:t>
        <w:softHyphen/>
        <w:t>över</w:t>
        <w:softHyphen/>
        <w:t>skri</w:t>
        <w:softHyphen/>
        <w:t>dan</w:t>
        <w:softHyphen/>
        <w:t>de arbete som avses i artikel 40 och 41 i konventionen om tillämpning av Schengenavtalet av den 14 juni 1985 (</w:t>
      </w:r>
      <w:r>
        <w:rPr>
          <w:i/>
        </w:rPr>
        <w:t>Schengenkonventionen</w:t>
      </w:r>
      <w:r>
        <w:rPr/>
        <w:t xml:space="preserve">), </w:t>
      </w:r>
    </w:p>
    <w:p>
      <w:pPr>
        <w:pStyle w:val="TextBodyIndent"/>
        <w:rPr/>
      </w:pPr>
      <w:r>
        <w:rPr/>
        <w:t>– </w:t>
      </w:r>
      <w:r>
        <w:rPr>
          <w:i/>
        </w:rPr>
        <w:t>förföljande tjänstemän</w:t>
      </w:r>
      <w:r>
        <w:rPr/>
        <w:t xml:space="preserve">: utländska tjänstemän som förföljer en person på svenskt territorium enligt denna lag, </w:t>
      </w:r>
    </w:p>
    <w:p>
      <w:pPr>
        <w:pStyle w:val="TextBodyIndent"/>
        <w:rPr/>
      </w:pPr>
      <w:r>
        <w:rPr/>
        <w:t>– </w:t>
      </w:r>
      <w:r>
        <w:rPr>
          <w:i/>
        </w:rPr>
        <w:t>svenska tjänstemän</w:t>
      </w:r>
      <w:r>
        <w:rPr/>
        <w:t>: svenska polismän, tulltjänstemän eller kustbe</w:t>
        <w:softHyphen/>
        <w:t>vak</w:t>
        <w:softHyphen/>
        <w:t>ningstjänstemän när de enligt lag eller annan författning har polisiära befogenheter,</w:t>
      </w:r>
    </w:p>
    <w:p>
      <w:pPr>
        <w:pStyle w:val="TextBodyIndent"/>
        <w:rPr/>
      </w:pPr>
      <w:r>
        <w:rPr/>
        <w:t>– </w:t>
      </w:r>
      <w:r>
        <w:rPr>
          <w:i/>
        </w:rPr>
        <w:t>Öresundsförbindelsen</w:t>
      </w:r>
      <w:r>
        <w:rPr/>
        <w:t>: den fasta förbindelsen över Öresund som den de</w:t>
        <w:softHyphen/>
        <w:t>finieras i artikel 2 i avtalet av den 6 oktober 1999 mellan Konungariket Sve</w:t>
        <w:softHyphen/>
        <w:t>riges regering och Konungariket Danmarks regering om polisiärt sam</w:t>
        <w:softHyphen/>
        <w:t xml:space="preserve">arbete i Öresundsregionen, </w:t>
      </w:r>
    </w:p>
    <w:p>
      <w:pPr>
        <w:pStyle w:val="TextBodyIndent"/>
        <w:rPr/>
      </w:pPr>
      <w:r>
        <w:rPr/>
        <w:t>– </w:t>
      </w:r>
      <w:r>
        <w:rPr>
          <w:i/>
        </w:rPr>
        <w:t>Prümrådsbeslutet</w:t>
      </w:r>
      <w:r>
        <w:rPr/>
        <w:t>: rådets bes</w:t>
        <w:softHyphen/>
        <w:t>lut 2008/615/RIF av den 23 juni 2008 om ett fördjupat gräns</w:t>
        <w:softHyphen/>
        <w:t>över</w:t>
        <w:softHyphen/>
        <w:t>skri</w:t>
        <w:softHyphen/>
        <w:t>dande samarbete, särskilt för be</w:t>
        <w:softHyphen/>
        <w:t>kämpning av terrorism och gräns</w:t>
        <w:softHyphen/>
        <w:t xml:space="preserve">överskridande brottslighet,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i/>
                <w:i/>
              </w:rPr>
            </w:pPr>
            <w:r>
              <w:rPr/>
              <w:t>– </w:t>
            </w:r>
            <w:r>
              <w:rPr>
                <w:i/>
                <w:u w:val="single"/>
              </w:rPr>
              <w:t>referensuppgifter</w:t>
            </w:r>
            <w:r>
              <w:rPr/>
              <w:t>: register</w:t>
              <w:softHyphen/>
              <w:t>upp</w:t>
              <w:softHyphen/>
              <w:t>gif</w:t>
              <w:softHyphen/>
              <w:t>ter som inte röjer identiteten på en person, antingen i form av en sif</w:t>
              <w:softHyphen/>
              <w:t>fer</w:t>
              <w:softHyphen/>
              <w:t>beteckning och ett finger</w:t>
              <w:softHyphen/>
              <w:t>av</w:t>
              <w:softHyphen/>
              <w:t>tryck eller en sifferbeteckning och en DNA-profil från den icke-kodi</w:t>
              <w:softHyphen/>
              <w:t xml:space="preserve">fierande delen av personens DNA, </w:t>
            </w:r>
            <w:r>
              <w:rPr>
                <w:i/>
              </w:rPr>
              <w:t>och</w:t>
            </w:r>
          </w:p>
        </w:tc>
        <w:tc>
          <w:tcPr>
            <w:tcW w:w="3060" w:type="dxa"/>
            <w:tcBorders/>
          </w:tcPr>
          <w:p>
            <w:pPr>
              <w:pStyle w:val="TextBodyIndent"/>
              <w:widowControl w:val="false"/>
              <w:rPr/>
            </w:pPr>
            <w:r>
              <w:rPr/>
              <w:t>– </w:t>
            </w:r>
            <w:r>
              <w:rPr>
                <w:i/>
                <w:u w:val="single"/>
              </w:rPr>
              <w:t>referensuppgifter</w:t>
            </w:r>
            <w:r>
              <w:rPr/>
              <w:t>: register</w:t>
              <w:softHyphen/>
              <w:t>upp</w:t>
              <w:softHyphen/>
              <w:t>gif</w:t>
              <w:softHyphen/>
              <w:t>ter som inte röjer identiteten på en person, antingen i form av en sif</w:t>
              <w:softHyphen/>
              <w:t>fer</w:t>
              <w:softHyphen/>
              <w:t>beteckning och ett finger</w:t>
              <w:softHyphen/>
              <w:t>av</w:t>
              <w:softHyphen/>
              <w:t>tryck eller en sifferbeteckning och en DNA-profil från den icke-kodi</w:t>
              <w:softHyphen/>
              <w:t>fierande delen av personens DNA,</w:t>
            </w:r>
          </w:p>
        </w:tc>
      </w:tr>
      <w:tr>
        <w:trPr/>
        <w:tc>
          <w:tcPr>
            <w:tcW w:w="3061" w:type="dxa"/>
            <w:tcBorders/>
          </w:tcPr>
          <w:p>
            <w:pPr>
              <w:pStyle w:val="TextBodyIndent"/>
              <w:widowControl w:val="false"/>
              <w:rPr/>
            </w:pPr>
            <w:r>
              <w:rPr>
                <w:lang w:eastAsia="sv-SE"/>
              </w:rPr>
              <w:t>– </w:t>
            </w:r>
            <w:r>
              <w:rPr>
                <w:i/>
                <w:u w:val="single"/>
                <w:lang w:eastAsia="sv-SE"/>
              </w:rPr>
              <w:t>CBE-direktivet</w:t>
            </w:r>
            <w:r>
              <w:rPr>
                <w:lang w:eastAsia="sv-SE"/>
              </w:rPr>
              <w:t>: Europaparla</w:t>
              <w:softHyphen/>
              <w:t>mentets och rådets direktiv 2011/82/EU av den 25 oktober 2011 om underlättande av ett gränsöverskridande informations</w:t>
              <w:softHyphen/>
              <w:t>utbyte om trafiksäkerhetsrelate</w:t>
              <w:softHyphen/>
              <w:t>rade brott.</w:t>
            </w:r>
          </w:p>
        </w:tc>
        <w:tc>
          <w:tcPr>
            <w:tcW w:w="3060" w:type="dxa"/>
            <w:tcBorders/>
          </w:tcPr>
          <w:p>
            <w:pPr>
              <w:pStyle w:val="TextBodyIndent"/>
              <w:widowControl w:val="false"/>
              <w:rPr>
                <w:i/>
                <w:i/>
              </w:rPr>
            </w:pPr>
            <w:r>
              <w:rPr>
                <w:lang w:eastAsia="sv-SE"/>
              </w:rPr>
              <w:t>– </w:t>
            </w:r>
            <w:r>
              <w:rPr>
                <w:i/>
                <w:u w:val="single"/>
                <w:lang w:eastAsia="sv-SE"/>
              </w:rPr>
              <w:t>CBE-direktivet</w:t>
            </w:r>
            <w:r>
              <w:rPr>
                <w:lang w:eastAsia="sv-SE"/>
              </w:rPr>
              <w:t>: Europaparla</w:t>
              <w:softHyphen/>
              <w:t>mentets och rådets direktiv 2011/82/EU av den 25 oktober 2011 om underlättande av ett gränsöverskridande informations</w:t>
              <w:softHyphen/>
              <w:t>utbyte om trafiksäkerhetsrelate</w:t>
              <w:softHyphen/>
              <w:t>rade brott</w:t>
            </w:r>
            <w:r>
              <w:rPr>
                <w:i/>
                <w:lang w:eastAsia="sv-SE"/>
              </w:rPr>
              <w:t>, och</w:t>
            </w:r>
          </w:p>
        </w:tc>
      </w:tr>
      <w:tr>
        <w:trPr/>
        <w:tc>
          <w:tcPr>
            <w:tcW w:w="3061" w:type="dxa"/>
            <w:tcBorders/>
          </w:tcPr>
          <w:p>
            <w:pPr>
              <w:pStyle w:val="TextBodyIndent"/>
              <w:widowControl w:val="false"/>
              <w:rPr/>
            </w:pPr>
            <w:r>
              <w:rPr/>
            </w:r>
          </w:p>
        </w:tc>
        <w:tc>
          <w:tcPr>
            <w:tcW w:w="3060" w:type="dxa"/>
            <w:tcBorders/>
          </w:tcPr>
          <w:p>
            <w:pPr>
              <w:pStyle w:val="TextBodyIndent"/>
              <w:widowControl w:val="false"/>
              <w:rPr/>
            </w:pPr>
            <w:r>
              <w:rPr/>
              <w:t>– </w:t>
            </w:r>
            <w:r>
              <w:rPr>
                <w:i/>
                <w:u w:val="single"/>
              </w:rPr>
              <w:t>VIS-rådsbeslutet</w:t>
            </w:r>
            <w:r>
              <w:rPr>
                <w:i/>
              </w:rPr>
              <w:t>: rådets beslut 2008/633/RIF av den 23 juni 2008 om åtkomst till informationssyste</w:t>
              <w:softHyphen/>
              <w:t>met för viseringar (VIS) för sök</w:t>
              <w:softHyphen/>
              <w:t>ningar för medlemsstaternas ut</w:t>
              <w:softHyphen/>
              <w:t>sed</w:t>
              <w:softHyphen/>
              <w:t>da myndigheter och för Euro</w:t>
              <w:softHyphen/>
              <w:t>pol i syfte att förhindra, upptäcka och utreda terroristbrott och and</w:t>
              <w:softHyphen/>
              <w:t>ra grova brot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r>
          </w:p>
        </w:tc>
        <w:tc>
          <w:tcPr>
            <w:tcW w:w="3060" w:type="dxa"/>
            <w:tcBorders/>
          </w:tcPr>
          <w:p>
            <w:pPr>
              <w:pStyle w:val="TextBody"/>
              <w:widowControl w:val="false"/>
              <w:rPr>
                <w:b/>
                <w:b/>
                <w:i/>
                <w:i/>
              </w:rPr>
            </w:pPr>
            <w:r>
              <w:rPr>
                <w:b/>
                <w:i/>
              </w:rPr>
              <w:t>Tillgång till uppgifter enligt VIS-rådsbeslutet</w:t>
            </w:r>
          </w:p>
        </w:tc>
      </w:tr>
      <w:tr>
        <w:trPr>
          <w:trHeight w:val="4540" w:hRule="atLeast"/>
        </w:trPr>
        <w:tc>
          <w:tcPr>
            <w:tcW w:w="3061" w:type="dxa"/>
            <w:tcBorders/>
          </w:tcPr>
          <w:p>
            <w:pPr>
              <w:pStyle w:val="TextBodyIndent"/>
              <w:widowControl w:val="false"/>
              <w:rPr/>
            </w:pPr>
            <w:r>
              <w:rPr/>
            </w:r>
          </w:p>
        </w:tc>
        <w:tc>
          <w:tcPr>
            <w:tcW w:w="3060" w:type="dxa"/>
            <w:tcBorders/>
          </w:tcPr>
          <w:p>
            <w:pPr>
              <w:pStyle w:val="TextBody"/>
              <w:widowControl w:val="false"/>
              <w:rPr>
                <w:i/>
                <w:i/>
              </w:rPr>
            </w:pPr>
            <w:r>
              <w:rPr>
                <w:i/>
              </w:rPr>
            </w:r>
          </w:p>
          <w:p>
            <w:pPr>
              <w:pStyle w:val="TextBody"/>
              <w:widowControl w:val="false"/>
              <w:rPr>
                <w:i/>
                <w:i/>
              </w:rPr>
            </w:pPr>
            <w:r>
              <w:rPr>
                <w:i/>
              </w:rPr>
              <w:t>24 §</w:t>
            </w:r>
          </w:p>
          <w:p>
            <w:pPr>
              <w:pStyle w:val="TextBodyIndent"/>
              <w:widowControl w:val="false"/>
              <w:rPr>
                <w:i/>
                <w:i/>
              </w:rPr>
            </w:pPr>
            <w:r>
              <w:rPr>
                <w:i/>
              </w:rPr>
              <w:t>På begäran av behöriga myn</w:t>
              <w:softHyphen/>
              <w:t>digheter får den centrala åt</w:t>
              <w:softHyphen/>
              <w:t>komst</w:t>
              <w:softHyphen/>
              <w:t>punkten genom direkt</w:t>
              <w:softHyphen/>
              <w:t>åt</w:t>
              <w:softHyphen/>
              <w:t>komst söka uppgif</w:t>
              <w:softHyphen/>
              <w:t>ter i informa</w:t>
              <w:softHyphen/>
              <w:t>tionssystemet för viseringar (VIS), om det i enskilda fall finns skäl att anta att uppgifter i systemet väsent</w:t>
              <w:softHyphen/>
              <w:t>ligen kan komma att bidra till att utreda ett sådant terrorist</w:t>
              <w:softHyphen/>
              <w:t>brott eller annat grovt brott som omfattas av definition</w:t>
              <w:softHyphen/>
              <w:t>erna i artikel 2.1 i VIS-rådsbe</w:t>
              <w:softHyphen/>
              <w:t>slutet.</w:t>
            </w:r>
          </w:p>
          <w:p>
            <w:pPr>
              <w:pStyle w:val="TextBodyIndent"/>
              <w:widowControl w:val="false"/>
              <w:rPr/>
            </w:pPr>
            <w:r>
              <w:rPr>
                <w:i/>
              </w:rPr>
              <w:t>Detsamma gäller om det i en</w:t>
              <w:softHyphen/>
              <w:t>skilda fall finns skäl att anta att uppgifter i systemet väsentligen kan komma att bidra till att före</w:t>
              <w:softHyphen/>
              <w:t>bygga, förhindra eller upptäcka brotts</w:t>
              <w:softHyphen/>
              <w:t>lig verksamhet som inne</w:t>
              <w:softHyphen/>
              <w:t>fattar brott som anges i första styck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r>
          </w:p>
        </w:tc>
        <w:tc>
          <w:tcPr>
            <w:tcW w:w="3060" w:type="dxa"/>
            <w:tcBorders/>
          </w:tcPr>
          <w:p>
            <w:pPr>
              <w:pStyle w:val="TextBody"/>
              <w:widowControl w:val="false"/>
              <w:rPr>
                <w:i/>
                <w:i/>
              </w:rPr>
            </w:pPr>
            <w:r>
              <w:rPr>
                <w:i/>
              </w:rPr>
              <w:t>25 §</w:t>
            </w:r>
          </w:p>
          <w:p>
            <w:pPr>
              <w:pStyle w:val="TextBodyIndent"/>
              <w:widowControl w:val="false"/>
              <w:rPr>
                <w:i/>
                <w:i/>
              </w:rPr>
            </w:pPr>
            <w:r>
              <w:rPr>
                <w:i/>
              </w:rPr>
              <w:t>Vid sökning i VIS får endast föl</w:t>
              <w:softHyphen/>
              <w:t>jande uppgifter användas som sökbegrepp:</w:t>
            </w:r>
          </w:p>
          <w:p>
            <w:pPr>
              <w:pStyle w:val="TextBodyIndent"/>
              <w:widowControl w:val="false"/>
              <w:rPr>
                <w:i/>
                <w:i/>
              </w:rPr>
            </w:pPr>
            <w:r>
              <w:rPr>
                <w:i/>
              </w:rPr>
              <w:t>1. nuvarande och tidigare efter</w:t>
              <w:softHyphen/>
              <w:t>namn, förnamn, kön, födelseda</w:t>
              <w:softHyphen/>
              <w:t>tum, födelseort och födelseland,</w:t>
            </w:r>
          </w:p>
          <w:p>
            <w:pPr>
              <w:pStyle w:val="TextBodyIndent"/>
              <w:widowControl w:val="false"/>
              <w:rPr>
                <w:i/>
                <w:i/>
              </w:rPr>
            </w:pPr>
            <w:r>
              <w:rPr>
                <w:i/>
              </w:rPr>
              <w:t>2. nuvarande medborgarskap och medborgarskap vid födseln,</w:t>
            </w:r>
          </w:p>
          <w:p>
            <w:pPr>
              <w:pStyle w:val="TextBodyIndent"/>
              <w:widowControl w:val="false"/>
              <w:rPr>
                <w:i/>
                <w:i/>
              </w:rPr>
            </w:pPr>
            <w:r>
              <w:rPr>
                <w:i/>
              </w:rPr>
              <w:t>3. resehandlingens typ och num</w:t>
              <w:softHyphen/>
              <w:t>mer, utfärdande myndighet, dag för utfärdande och sista giltig</w:t>
              <w:softHyphen/>
              <w:t>hetsdag,</w:t>
            </w:r>
          </w:p>
          <w:p>
            <w:pPr>
              <w:pStyle w:val="TextBodyIndent"/>
              <w:widowControl w:val="false"/>
              <w:rPr>
                <w:i/>
                <w:i/>
              </w:rPr>
            </w:pPr>
            <w:r>
              <w:rPr>
                <w:i/>
              </w:rPr>
              <w:t>4. huvuddestination och den planerade vistelsens varaktighet,</w:t>
            </w:r>
          </w:p>
          <w:p>
            <w:pPr>
              <w:pStyle w:val="TextBodyIndent"/>
              <w:widowControl w:val="false"/>
              <w:rPr>
                <w:i/>
                <w:i/>
              </w:rPr>
            </w:pPr>
            <w:r>
              <w:rPr>
                <w:i/>
              </w:rPr>
              <w:t>5. syftet med resan,</w:t>
            </w:r>
          </w:p>
          <w:p>
            <w:pPr>
              <w:pStyle w:val="TextBodyIndent"/>
              <w:widowControl w:val="false"/>
              <w:rPr>
                <w:i/>
                <w:i/>
              </w:rPr>
            </w:pPr>
            <w:r>
              <w:rPr>
                <w:i/>
              </w:rPr>
              <w:t>6. planerad ankomst- och avre</w:t>
              <w:softHyphen/>
              <w:t>sedag,</w:t>
            </w:r>
          </w:p>
          <w:p>
            <w:pPr>
              <w:pStyle w:val="TextBodyIndent"/>
              <w:widowControl w:val="false"/>
              <w:rPr>
                <w:i/>
                <w:i/>
              </w:rPr>
            </w:pPr>
            <w:r>
              <w:rPr>
                <w:i/>
              </w:rPr>
              <w:t>7. planerad gränsövergång för första inresa eller transiterings</w:t>
              <w:softHyphen/>
              <w:t>väg,</w:t>
            </w:r>
          </w:p>
          <w:p>
            <w:pPr>
              <w:pStyle w:val="TextBodyIndent"/>
              <w:widowControl w:val="false"/>
              <w:rPr>
                <w:i/>
                <w:i/>
              </w:rPr>
            </w:pPr>
            <w:r>
              <w:rPr>
                <w:i/>
              </w:rPr>
              <w:t>8. bostad,</w:t>
            </w:r>
          </w:p>
          <w:p>
            <w:pPr>
              <w:pStyle w:val="TextBodyIndent"/>
              <w:widowControl w:val="false"/>
              <w:rPr>
                <w:i/>
                <w:i/>
              </w:rPr>
            </w:pPr>
            <w:r>
              <w:rPr>
                <w:i/>
              </w:rPr>
              <w:t>9. fingeravtryck,</w:t>
            </w:r>
          </w:p>
          <w:p>
            <w:pPr>
              <w:pStyle w:val="TextBodyIndent"/>
              <w:widowControl w:val="false"/>
              <w:rPr>
                <w:i/>
                <w:i/>
              </w:rPr>
            </w:pPr>
            <w:r>
              <w:rPr>
                <w:i/>
              </w:rPr>
              <w:t>10. typ av visering och vise</w:t>
              <w:softHyphen/>
              <w:t>ringsmärkets nummer, och</w:t>
            </w:r>
          </w:p>
          <w:p>
            <w:pPr>
              <w:pStyle w:val="TextBodyIndent"/>
              <w:widowControl w:val="false"/>
              <w:rPr/>
            </w:pPr>
            <w:r>
              <w:rPr>
                <w:i/>
              </w:rPr>
              <w:t>11. den person som bjudit in eller åtagit sig att stå för sökan</w:t>
              <w:softHyphen/>
              <w:t>dens levnadskostnader under vis</w:t>
              <w:softHyphen/>
              <w:t>tels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r>
          </w:p>
        </w:tc>
        <w:tc>
          <w:tcPr>
            <w:tcW w:w="3060" w:type="dxa"/>
            <w:tcBorders/>
          </w:tcPr>
          <w:p>
            <w:pPr>
              <w:pStyle w:val="TextBody"/>
              <w:widowControl w:val="false"/>
              <w:rPr>
                <w:i/>
                <w:i/>
              </w:rPr>
            </w:pPr>
            <w:r>
              <w:rPr>
                <w:i/>
              </w:rPr>
              <w:t>26 §</w:t>
            </w:r>
          </w:p>
          <w:p>
            <w:pPr>
              <w:pStyle w:val="TextBodyIndent"/>
              <w:widowControl w:val="false"/>
              <w:rPr>
                <w:i/>
                <w:i/>
              </w:rPr>
            </w:pPr>
            <w:r>
              <w:rPr>
                <w:i/>
              </w:rPr>
              <w:t>Personuppgifter som har häm</w:t>
              <w:softHyphen/>
              <w:t>tats från VIS får behandlas för det ändamål som uppgifterna hämta</w:t>
              <w:softHyphen/>
              <w:t>des för. De får också be</w:t>
              <w:softHyphen/>
              <w:t>handlas för att utreda eller beivra brott i det enskilda fall som sök</w:t>
              <w:softHyphen/>
              <w:t>ningen avså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r>
          </w:p>
        </w:tc>
        <w:tc>
          <w:tcPr>
            <w:tcW w:w="3060" w:type="dxa"/>
            <w:tcBorders/>
          </w:tcPr>
          <w:p>
            <w:pPr>
              <w:pStyle w:val="TextBody"/>
              <w:widowControl w:val="false"/>
              <w:rPr>
                <w:i/>
                <w:i/>
              </w:rPr>
            </w:pPr>
            <w:r>
              <w:rPr>
                <w:i/>
              </w:rPr>
              <w:t>27 §</w:t>
            </w:r>
          </w:p>
          <w:p>
            <w:pPr>
              <w:pStyle w:val="TextBodyIndent"/>
              <w:widowControl w:val="false"/>
              <w:rPr>
                <w:i/>
                <w:i/>
              </w:rPr>
            </w:pPr>
            <w:r>
              <w:rPr>
                <w:i/>
              </w:rPr>
              <w:t>Det är förbjudet att till tredje</w:t>
              <w:softHyphen/>
              <w:t>land eller en internationell organi</w:t>
              <w:softHyphen/>
              <w:t>sation överföra eller göra till</w:t>
              <w:softHyphen/>
              <w:t>gängliga sådana personuppgifter som har hämtats från VIS och som har lagts in i systemet av en annan stat.</w:t>
            </w:r>
          </w:p>
          <w:p>
            <w:pPr>
              <w:pStyle w:val="TextBodyIndent"/>
              <w:widowControl w:val="false"/>
              <w:rPr>
                <w:i/>
                <w:i/>
              </w:rPr>
            </w:pPr>
            <w:r>
              <w:rPr>
                <w:i/>
              </w:rPr>
              <w:t>Detta är dock tillåtet i brådskan</w:t>
              <w:softHyphen/>
              <w:t>de fall om</w:t>
            </w:r>
          </w:p>
          <w:p>
            <w:pPr>
              <w:pStyle w:val="TextBodyIndent"/>
              <w:widowControl w:val="false"/>
              <w:rPr>
                <w:i/>
                <w:i/>
              </w:rPr>
            </w:pPr>
            <w:r>
              <w:rPr>
                <w:i/>
              </w:rPr>
              <w:t>1. de villkor för sökning som anges i 24 § andra stycket är uppfyllda,</w:t>
            </w:r>
          </w:p>
          <w:p>
            <w:pPr>
              <w:pStyle w:val="TextBodyIndent"/>
              <w:widowControl w:val="false"/>
              <w:rPr>
                <w:i/>
                <w:i/>
              </w:rPr>
            </w:pPr>
            <w:r>
              <w:rPr>
                <w:i/>
              </w:rPr>
              <w:t>2. det är förenligt med svenska intressen att uppgifterna lämnas ut,</w:t>
            </w:r>
          </w:p>
          <w:p>
            <w:pPr>
              <w:pStyle w:val="TextBodyIndent"/>
              <w:widowControl w:val="false"/>
              <w:rPr>
                <w:i/>
                <w:i/>
              </w:rPr>
            </w:pPr>
            <w:r>
              <w:rPr>
                <w:i/>
              </w:rPr>
              <w:t>3. den stat som har lagt in upp</w:t>
              <w:softHyphen/>
              <w:t>gifterna i systemet sam</w:t>
              <w:softHyphen/>
              <w:t>tycker till det, och</w:t>
            </w:r>
          </w:p>
          <w:p>
            <w:pPr>
              <w:pStyle w:val="TextBodyIndent"/>
              <w:widowControl w:val="false"/>
              <w:rPr/>
            </w:pPr>
            <w:r>
              <w:rPr>
                <w:i/>
              </w:rPr>
              <w:t>4. förutsättningarna i 33 och 34 §§ personuppgiftslagen (1998:204) är uppfyllda.</w:t>
            </w:r>
          </w:p>
        </w:tc>
      </w:tr>
    </w:tbl>
    <w:p>
      <w:pPr>
        <w:pStyle w:val="TextBodyIndent"/>
        <w:rPr/>
      </w:pPr>
      <w:r>
        <w:rPr/>
      </w:r>
    </w:p>
    <w:p>
      <w:pPr>
        <w:pStyle w:val="Normal"/>
        <w:overflowPunct w:val="false"/>
        <w:spacing w:lineRule="auto" w:line="276"/>
        <w:rPr>
          <w:sz w:val="20"/>
        </w:rPr>
      </w:pPr>
      <w:r>
        <w:rPr>
          <w:sz w:val="20"/>
        </w:rPr>
      </w:r>
      <w:r>
        <w:br w:type="page"/>
      </w:r>
    </w:p>
    <w:p>
      <w:pPr>
        <w:pStyle w:val="TextBodyIndent"/>
        <w:jc w:val="center"/>
        <w:rPr/>
      </w:pPr>
      <w:r>
        <w:rPr>
          <w:i/>
        </w:rPr>
        <w:t>29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Regeringen eller den myndighet som regeringen bestämmer </w:t>
            </w:r>
            <w:r>
              <w:rPr>
                <w:i/>
              </w:rPr>
              <w:t>med</w:t>
              <w:softHyphen/>
              <w:t>delar ytterligare</w:t>
            </w:r>
            <w:r>
              <w:rPr/>
              <w:t xml:space="preserve"> föreskrifter om</w:t>
            </w:r>
          </w:p>
          <w:p>
            <w:pPr>
              <w:pStyle w:val="TextBodyIndent"/>
              <w:widowControl w:val="false"/>
              <w:rPr/>
            </w:pPr>
            <w:r>
              <w:rPr/>
            </w:r>
          </w:p>
          <w:p>
            <w:pPr>
              <w:pStyle w:val="TextBodyIndent"/>
              <w:widowControl w:val="false"/>
              <w:rPr>
                <w:i/>
                <w:i/>
                <w:lang w:eastAsia="sv-SE"/>
              </w:rPr>
            </w:pPr>
            <w:r>
              <w:rPr>
                <w:lang w:eastAsia="sv-SE"/>
              </w:rPr>
              <w:t>1. samarbete enligt Prümrådsbe</w:t>
              <w:softHyphen/>
              <w:t>slutet när det gäller</w:t>
            </w:r>
            <w:r>
              <w:rPr/>
              <w:t xml:space="preserve"> </w:t>
            </w:r>
            <w:r>
              <w:rPr>
                <w:lang w:eastAsia="sv-SE"/>
              </w:rPr>
              <w:t>behandling av personuppgifter samt bistånd vid större evenemang, katastrofer</w:t>
            </w:r>
            <w:r>
              <w:rPr/>
              <w:t xml:space="preserve"> och allvarliga olyckor</w:t>
            </w:r>
            <w:r>
              <w:rPr>
                <w:lang w:eastAsia="sv-SE"/>
              </w:rPr>
              <w:t xml:space="preserve">, </w:t>
            </w:r>
            <w:r>
              <w:rPr>
                <w:i/>
                <w:lang w:eastAsia="sv-SE"/>
              </w:rPr>
              <w:t>och</w:t>
            </w:r>
          </w:p>
          <w:p>
            <w:pPr>
              <w:pStyle w:val="TextBodyIndent"/>
              <w:widowControl w:val="false"/>
              <w:rPr/>
            </w:pPr>
            <w:r>
              <w:rPr>
                <w:lang w:eastAsia="sv-SE"/>
              </w:rPr>
              <w:t>2. informationsutbyte enligt CBE-direktivet</w:t>
            </w:r>
            <w:r>
              <w:rPr>
                <w:i/>
                <w:lang w:eastAsia="sv-SE"/>
              </w:rPr>
              <w:t>.</w:t>
            </w:r>
          </w:p>
        </w:tc>
        <w:tc>
          <w:tcPr>
            <w:tcW w:w="3060" w:type="dxa"/>
            <w:tcBorders/>
          </w:tcPr>
          <w:p>
            <w:pPr>
              <w:pStyle w:val="TextBodyIndent"/>
              <w:widowControl w:val="false"/>
              <w:rPr/>
            </w:pPr>
            <w:r>
              <w:rPr/>
              <w:t xml:space="preserve">Regeringen eller den myndighet som regeringen bestämmer </w:t>
            </w:r>
            <w:r>
              <w:rPr>
                <w:i/>
              </w:rPr>
              <w:t>kan med stöd av 8 kap. 7 § regerings</w:t>
              <w:softHyphen/>
              <w:t xml:space="preserve">formen meddela </w:t>
            </w:r>
            <w:r>
              <w:rPr/>
              <w:t>föreskrifter om</w:t>
            </w:r>
          </w:p>
          <w:p>
            <w:pPr>
              <w:pStyle w:val="TextBodyIndent"/>
              <w:widowControl w:val="false"/>
              <w:rPr>
                <w:i/>
                <w:i/>
              </w:rPr>
            </w:pPr>
            <w:r>
              <w:rPr/>
              <w:t>1</w:t>
            </w:r>
            <w:r>
              <w:rPr>
                <w:i/>
              </w:rPr>
              <w:t>. </w:t>
            </w:r>
            <w:r>
              <w:rPr/>
              <w:t>samarbete enligt Prümrådsbe</w:t>
              <w:softHyphen/>
              <w:t>slutet när det gäller behandling av personuppgifter samt bistånd vid större evenemang, katastrofer och allvarliga olyckor</w:t>
            </w:r>
            <w:r>
              <w:rPr>
                <w:i/>
              </w:rPr>
              <w:t>,</w:t>
            </w:r>
          </w:p>
          <w:p>
            <w:pPr>
              <w:pStyle w:val="TextBodyIndent"/>
              <w:widowControl w:val="false"/>
              <w:rPr>
                <w:i/>
                <w:i/>
              </w:rPr>
            </w:pPr>
            <w:r>
              <w:rPr/>
              <w:t>2. informationsutbyte enligt CBE-direktivet</w:t>
            </w:r>
            <w:r>
              <w:rPr>
                <w:i/>
              </w:rPr>
              <w:t>, och</w:t>
            </w:r>
          </w:p>
          <w:p>
            <w:pPr>
              <w:pStyle w:val="TextBodyIndent"/>
              <w:widowControl w:val="false"/>
              <w:rPr/>
            </w:pPr>
            <w:r>
              <w:rPr>
                <w:i/>
              </w:rPr>
              <w:t>3. tillgång till uppgifter enligt VIS-rådsbeslutet.</w:t>
            </w:r>
          </w:p>
        </w:tc>
      </w:tr>
    </w:tbl>
    <w:p>
      <w:pPr>
        <w:pStyle w:val="TextBody"/>
        <w:spacing w:before="0" w:after="10"/>
        <w:rPr>
          <w:u w:val="single"/>
        </w:rPr>
      </w:pPr>
      <w:r>
        <w:rPr>
          <w:u w:val="single"/>
        </w:rPr>
        <w:t>                                     </w:t>
      </w:r>
    </w:p>
    <w:p>
      <w:pPr>
        <w:pStyle w:val="TextBodyIndent"/>
        <w:rPr/>
      </w:pPr>
      <w:r>
        <w:rPr/>
        <w:t>Denna lag träder i kraft den 1 juli 2015.</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rPr/>
      </w:pPr>
      <w:bookmarkStart w:id="4" w:name="_Toc413325358"/>
      <w:bookmarkStart w:id="5" w:name="_Toc409178472"/>
      <w:bookmarkStart w:id="6" w:name="_Toc406400557"/>
      <w:bookmarkStart w:id="7" w:name="_Toc368900841"/>
      <w:r>
        <w:rPr/>
        <w:t>Ärendet och dess beredning</w:t>
      </w:r>
      <w:bookmarkEnd w:id="4"/>
      <w:bookmarkEnd w:id="5"/>
      <w:bookmarkEnd w:id="6"/>
      <w:bookmarkEnd w:id="7"/>
    </w:p>
    <w:p>
      <w:pPr>
        <w:pStyle w:val="TextBody"/>
        <w:rPr/>
      </w:pPr>
      <w:r>
        <w:rPr/>
        <w:t>I juni 2004 beslutade Europeiska unionens råd (rådet) att inrätta infor</w:t>
        <w:softHyphen/>
        <w:t>ma</w:t>
        <w:softHyphen/>
        <w:t>tions</w:t>
        <w:softHyphen/>
        <w:t>systemet för viseringar (VIS) som ett system för utbyte av vise</w:t>
        <w:softHyphen/>
        <w:t>ringsupp</w:t>
        <w:softHyphen/>
        <w:t>gifter mellan medlemsstaterna (rådets beslut 2004/512/EG om in</w:t>
        <w:softHyphen/>
        <w:t>rät</w:t>
        <w:softHyphen/>
        <w:t>tan</w:t>
        <w:softHyphen/>
        <w:t>de av informationssystemet för viseringar [VIS]). Därefter antogs Euro</w:t>
        <w:softHyphen/>
        <w:t>pa</w:t>
        <w:softHyphen/>
        <w:t>parlamentets och rådets förord</w:t>
        <w:softHyphen/>
        <w:t>ning (EG) nr 767/2008 av den 9 juli 2008 om informationssystemet för viseringar (VIS) och utbytet mellan med</w:t>
        <w:softHyphen/>
        <w:t>lemsstaterna av uppgifter om viseringar för kor</w:t>
        <w:softHyphen/>
        <w:t>tare vistelse, nedan VIS-förordningen. Informationssystemet togs i drift vid utlandsmyndig</w:t>
        <w:softHyphen/>
        <w:t>heterna i Nordafrika i oktober 2011. Driftsättningen har därefter skett successivt i olika regioner och beräk</w:t>
        <w:softHyphen/>
        <w:t xml:space="preserve">nas vara klar under 2015. </w:t>
      </w:r>
    </w:p>
    <w:p>
      <w:pPr>
        <w:pStyle w:val="TextBodyIndent"/>
        <w:rPr/>
      </w:pPr>
      <w:r>
        <w:rPr/>
        <w:t>Den 23 juni 2008 antogs rådets beslut 2008/633/RIF om åt</w:t>
        <w:softHyphen/>
        <w:t>komst till in</w:t>
        <w:softHyphen/>
        <w:t>for</w:t>
        <w:softHyphen/>
        <w:t>mationssystemet för viseringar (VIS) för sökningar för med</w:t>
        <w:softHyphen/>
        <w:t>lems</w:t>
        <w:softHyphen/>
        <w:t>sta</w:t>
        <w:softHyphen/>
        <w:t>ter</w:t>
        <w:softHyphen/>
        <w:t>nas utsedda myndigheter och för Europol i syfte att för</w:t>
        <w:softHyphen/>
        <w:t>hindra, upp</w:t>
        <w:softHyphen/>
        <w:t>täcka och utreda terroristbrott och andra grova brott, nedan VIS-rådsbe</w:t>
        <w:softHyphen/>
        <w:t>slutet, som fick verkan från den 1 september 2013. Råds</w:t>
        <w:softHyphen/>
        <w:t xml:space="preserve">beslutet i dess lydelse på svenska finns i </w:t>
      </w:r>
      <w:r>
        <w:rPr>
          <w:i/>
        </w:rPr>
        <w:t>bilaga 1</w:t>
      </w:r>
      <w:r>
        <w:rPr/>
        <w:t>.</w:t>
      </w:r>
    </w:p>
    <w:p>
      <w:pPr>
        <w:pStyle w:val="TextBodyIndent"/>
        <w:rPr/>
      </w:pPr>
      <w:r>
        <w:rPr/>
        <w:t>Innan VIS-rådsbeslutet antogs redovisade regeringen i propositionen God</w:t>
        <w:softHyphen/>
        <w:t>kän</w:t>
        <w:softHyphen/>
        <w:t>nande av rådets beslut om åtkomst till informationssystemet för vise</w:t>
        <w:softHyphen/>
        <w:t>ringar (VIS) i syfte att förhindra, upptäcka och utreda terroristbrott och andra grova brott på ett övergripande plan vilka lag</w:t>
        <w:softHyphen/>
        <w:t>ändringar som kunde bli nödvändiga med anledning av rådsbeslutet (prop. 2007/08:132). Riks</w:t>
        <w:softHyphen/>
        <w:t>dagen godkände utkastet till rådsbeslut (bet. 2007/08:JuU27, rskr. 2007/08:250).</w:t>
      </w:r>
    </w:p>
    <w:p>
      <w:pPr>
        <w:pStyle w:val="TextBodyIndent"/>
        <w:rPr/>
      </w:pPr>
      <w:r>
        <w:rPr/>
        <w:t>Enligt artikel 3 i VIS-rådsbeslutet ska medlemsstaterna utse de myn</w:t>
        <w:softHyphen/>
        <w:t>dig</w:t>
        <w:softHyphen/>
        <w:t>heter som ska kunna få åtkomst till uppgifter i VIS i enlighet med rådets beslut. Varje medlemsstat ska också utse en eller flera centrala åtkomstpunkter genom vilken eller vilka åt</w:t>
        <w:softHyphen/>
        <w:t>koms</w:t>
        <w:softHyphen/>
        <w:t>ten ska ske. Regeringen beslutade den 4 december 2008 att i en för</w:t>
        <w:softHyphen/>
        <w:t>kla</w:t>
        <w:softHyphen/>
        <w:t>ring till Europeiska kom</w:t>
        <w:softHyphen/>
        <w:t>missionen och rådets generalsekretariat anmäla att Riks</w:t>
        <w:softHyphen/>
        <w:t>polisstyrelsen (inklusive Säker</w:t>
        <w:softHyphen/>
        <w:t>hets</w:t>
        <w:softHyphen/>
        <w:t>polisen), polismyndigheterna, Eko</w:t>
        <w:softHyphen/>
        <w:t>brotts</w:t>
        <w:softHyphen/>
        <w:t>myndigheten (när den be</w:t>
        <w:softHyphen/>
        <w:t>dri</w:t>
        <w:softHyphen/>
        <w:t>ver polisverksamhet), Tullverket och Kust</w:t>
        <w:softHyphen/>
        <w:t>bevakningen ska kunna få åt</w:t>
        <w:softHyphen/>
        <w:t>komst till uppgifter i VIS och att Rikspolisstyrelsen ska vara central åtkomstpunkt. Med hänsyn till att Sverige den 1 januari 2015 fick en ny polisorganisation kommer en ny förklaring till EU att behöva läm</w:t>
        <w:softHyphen/>
        <w:t xml:space="preserve">nas. </w:t>
      </w:r>
    </w:p>
    <w:p>
      <w:pPr>
        <w:pStyle w:val="TextBodyIndent"/>
        <w:rPr/>
      </w:pPr>
      <w:r>
        <w:rPr/>
        <w:t>Inom Justitiedepartementet har promemorian Brotts</w:t>
        <w:softHyphen/>
        <w:t>bekäm</w:t>
        <w:softHyphen/>
        <w:t>pan</w:t>
        <w:softHyphen/>
        <w:t>de myn</w:t>
        <w:softHyphen/>
        <w:t>dig</w:t>
        <w:softHyphen/>
        <w:t>heters tillgång till informationssystemet för viseringar (VIS) utarbe</w:t>
        <w:softHyphen/>
        <w:t xml:space="preserve">tats (Ds 2011:27). Promemorians sammanfattning finns i </w:t>
      </w:r>
      <w:r>
        <w:rPr>
          <w:i/>
        </w:rPr>
        <w:t>bilaga 2</w:t>
      </w:r>
      <w:r>
        <w:rPr/>
        <w:t xml:space="preserve"> och lagförslagen i </w:t>
      </w:r>
      <w:r>
        <w:rPr>
          <w:i/>
        </w:rPr>
        <w:t>bilaga 3</w:t>
      </w:r>
      <w:r>
        <w:rPr/>
        <w:t>. Pro</w:t>
        <w:softHyphen/>
        <w:t>me</w:t>
        <w:softHyphen/>
        <w:t>morian har remissbehand</w:t>
        <w:softHyphen/>
        <w:t>lats. En förteck</w:t>
        <w:softHyphen/>
        <w:t>ning över remiss</w:t>
        <w:softHyphen/>
        <w:t>in</w:t>
        <w:softHyphen/>
        <w:t>stan</w:t>
        <w:softHyphen/>
        <w:t xml:space="preserve">serna finns i </w:t>
      </w:r>
      <w:r>
        <w:rPr>
          <w:i/>
        </w:rPr>
        <w:t>bilaga 4</w:t>
      </w:r>
      <w:r>
        <w:rPr/>
        <w:t>. En samman</w:t>
        <w:softHyphen/>
        <w:t>ställning över remissyttrandena finns till</w:t>
        <w:softHyphen/>
        <w:t>gänglig i Justitiedepartementet (dnr Ju2011/5662/L4).</w:t>
      </w:r>
    </w:p>
    <w:p>
      <w:pPr>
        <w:pStyle w:val="Rubrik5utannumrering"/>
        <w:rPr/>
      </w:pPr>
      <w:r>
        <w:rPr/>
        <w:t>Lagrådet</w:t>
      </w:r>
    </w:p>
    <w:p>
      <w:pPr>
        <w:pStyle w:val="TextBody"/>
        <w:rPr/>
      </w:pPr>
      <w:r>
        <w:rPr/>
        <w:t xml:space="preserve">Regeringen beslutade den 22 januari 2015 att inhämta Lagrådets yttrande över de lagförslag som finns i </w:t>
      </w:r>
      <w:r>
        <w:rPr>
          <w:i/>
        </w:rPr>
        <w:t>bilaga 5</w:t>
      </w:r>
      <w:r>
        <w:rPr/>
        <w:t xml:space="preserve">. Lagrådets yttrande finns i </w:t>
      </w:r>
      <w:r>
        <w:rPr>
          <w:i/>
        </w:rPr>
        <w:t>bilaga 6</w:t>
      </w:r>
      <w:r>
        <w:rPr/>
        <w:t>. Regeringens lagförslag har i huvudsak utformats i enlighet med Lagrådets förslag. Lagrådets synpunkter behandlas i avsnitt 9.1.</w:t>
      </w:r>
    </w:p>
    <w:p>
      <w:pPr>
        <w:pStyle w:val="Heading1"/>
        <w:rPr/>
      </w:pPr>
      <w:bookmarkStart w:id="8" w:name="_Toc413325359"/>
      <w:bookmarkStart w:id="9" w:name="_Toc409178473"/>
      <w:bookmarkStart w:id="10" w:name="_Toc406400558"/>
      <w:bookmarkStart w:id="11" w:name="_Toc368900842"/>
      <w:r>
        <w:rPr/>
        <w:t>Polisiärt samarbete inom EU</w:t>
      </w:r>
      <w:bookmarkEnd w:id="8"/>
      <w:bookmarkEnd w:id="9"/>
      <w:bookmarkEnd w:id="10"/>
      <w:bookmarkEnd w:id="11"/>
    </w:p>
    <w:p>
      <w:pPr>
        <w:pStyle w:val="Heading2"/>
        <w:tabs>
          <w:tab w:val="clear" w:pos="1304"/>
          <w:tab w:val="left" w:pos="2268" w:leader="none"/>
        </w:tabs>
        <w:overflowPunct w:val="true"/>
        <w:spacing w:before="0" w:after="160"/>
        <w:rPr/>
      </w:pPr>
      <w:bookmarkStart w:id="12" w:name="_Toc413325360"/>
      <w:bookmarkStart w:id="13" w:name="_Toc409178474"/>
      <w:bookmarkStart w:id="14" w:name="_Toc406400559"/>
      <w:bookmarkStart w:id="15" w:name="_Toc368900843"/>
      <w:r>
        <w:rPr/>
        <w:t>Den allmänna utvecklingen</w:t>
      </w:r>
      <w:bookmarkEnd w:id="12"/>
      <w:bookmarkEnd w:id="13"/>
      <w:bookmarkEnd w:id="14"/>
      <w:bookmarkEnd w:id="15"/>
    </w:p>
    <w:p>
      <w:pPr>
        <w:pStyle w:val="TextBody"/>
        <w:rPr/>
      </w:pPr>
      <w:r>
        <w:rPr/>
        <w:t>Inom EU finns ett etablerat och väl fungerande polisiärt samarbete. I takt med den ökade rörligheten över gränserna, avskaffandet av gränskon</w:t>
        <w:softHyphen/>
        <w:t>troller och den allmänna internationaliseringen växer dock ständigt be</w:t>
        <w:softHyphen/>
        <w:t>hovet av att finna nya samarbetsformer. En viktig drivkraft för att ut</w:t>
        <w:softHyphen/>
        <w:t>veck</w:t>
        <w:softHyphen/>
        <w:t>la det polisiära samarbetet, bl.a. i fråga om gränsöverskridande in</w:t>
        <w:softHyphen/>
        <w:t>for</w:t>
        <w:softHyphen/>
        <w:t>ma</w:t>
        <w:softHyphen/>
        <w:t>tions</w:t>
        <w:softHyphen/>
        <w:t>utbyte, är det ökade behovet av skydd mot terroristattacker och an</w:t>
        <w:softHyphen/>
        <w:t>nan grov brottslighet.</w:t>
      </w:r>
    </w:p>
    <w:p>
      <w:pPr>
        <w:pStyle w:val="TextBodyIndent"/>
        <w:rPr/>
      </w:pPr>
      <w:r>
        <w:rPr/>
        <w:t>Det s.k. Haagprogrammet för stärkt frihet, säkerhet och rättvisa i Euro</w:t>
        <w:softHyphen/>
        <w:t>peiska unionen, som antogs av Europeiska rådet 2004, är av grund</w:t>
        <w:softHyphen/>
        <w:t>läg</w:t>
        <w:softHyphen/>
        <w:t>gan</w:t>
        <w:softHyphen/>
        <w:t>de betydelse för det polisiära samarbetet. I Haagprogrammet slogs det fast att informationsutbytet efter den 1 januari 2008 bör styras av en s.k. tillgänglighetsprincip. Den innebär att en brottsbekäm</w:t>
        <w:softHyphen/>
        <w:t>pan</w:t>
        <w:softHyphen/>
        <w:t>de myndighet i en medlemsstat ska göra befintlig information till</w:t>
        <w:softHyphen/>
        <w:t>gänglig för en motsva</w:t>
        <w:softHyphen/>
        <w:t>rande myndighet i en annan medlemsstat som behöver in</w:t>
        <w:softHyphen/>
        <w:t>formationen för att utföra sina uppgifter. I programmet konstateras också att metoderna för informationsutbyte bör bygga på användning av ny tek</w:t>
        <w:softHyphen/>
        <w:t>nik och an</w:t>
        <w:softHyphen/>
        <w:t>passas till varje typ av information, i förekommande fall ge</w:t>
        <w:softHyphen/>
        <w:t>nom ömse</w:t>
        <w:softHyphen/>
        <w:t>sidig tillgång till eller kompatibilitet med nationella data</w:t>
        <w:softHyphen/>
        <w:t>baser eller i annat fall genom direkt tillgång till befintliga centrala data</w:t>
        <w:softHyphen/>
        <w:t>baser i EU. Nya centraliserade databaser bör, enligt vad rådet uttalade, inrättas en</w:t>
        <w:softHyphen/>
        <w:t>dast på grundval av studier som har visat deras mervärde.</w:t>
      </w:r>
    </w:p>
    <w:p>
      <w:pPr>
        <w:pStyle w:val="TextBodyIndent"/>
        <w:rPr/>
      </w:pPr>
      <w:r>
        <w:rPr/>
        <w:t>Haagprogrammet följdes av det s.k. Stockholmsprogrammet – Ett öppet och säkert Europa i medborgarnas tjänst och för deras skydd, som antogs av Europeiska rådet i december 2009. Stockholmsprogrammet fastställde EU:s prioriteringar inom områdena rättvisa, frihet och säker</w:t>
        <w:softHyphen/>
        <w:t>het under perioden 2010–2014 och fokuserade bl.a. på hur EU borde arbeta för att garantera respekt för grundläggande friheter och integritet och samtidigt garantera säkerheten i Europa. Vid Europeiska rådets möte den 26–27 juni 2014 fastställdes strategiska riktlinjer som ersätter Stock</w:t>
        <w:softHyphen/>
        <w:t>holmsprogrammet och som anger inriktningen för de kom</w:t>
        <w:softHyphen/>
        <w:t>mande årens samarbete inom området.</w:t>
      </w:r>
    </w:p>
    <w:p>
      <w:pPr>
        <w:pStyle w:val="TextBodyIndent"/>
        <w:rPr/>
      </w:pPr>
      <w:r>
        <w:rPr/>
        <w:t>Genom Lissabonfördragets ikraftträdande ändrades stora delar av den nuvarande primärrätten. När det gäller det straff</w:t>
        <w:softHyphen/>
        <w:t>rätts</w:t>
        <w:softHyphen/>
        <w:t>liga samarbetet och polissamarbetet innebär det att rådet och Europaparlamentet i många frågor beslutar gemensamt och att medlemsstaternas genomförande av EU-rätts</w:t>
        <w:softHyphen/>
        <w:t>akter omfattas av Europeiska kommissionens kontroll</w:t>
        <w:softHyphen/>
        <w:t>befogen</w:t>
        <w:softHyphen/>
        <w:t>heter. Dessutom skedde också två större för</w:t>
        <w:softHyphen/>
        <w:t>änd</w:t>
        <w:softHyphen/>
        <w:t>ringar när det gäller EU:s skydd för mänskliga rättig</w:t>
        <w:softHyphen/>
        <w:t>heter. Dels blev stadgan om de grundläggande rättigheterna rättsligt bin</w:t>
        <w:softHyphen/>
        <w:t>dande, dels inför</w:t>
        <w:softHyphen/>
        <w:t>des en skyldighet för EU att ansluta sig till Europa</w:t>
        <w:softHyphen/>
        <w:t>kon</w:t>
        <w:softHyphen/>
        <w:t>ventionen om skydd för de mänskliga rättighe</w:t>
        <w:softHyphen/>
        <w:t>terna och de grundläggande friheterna (se avsnitt 7.1.1).</w:t>
      </w:r>
    </w:p>
    <w:p>
      <w:pPr>
        <w:pStyle w:val="Heading2"/>
        <w:tabs>
          <w:tab w:val="clear" w:pos="1304"/>
          <w:tab w:val="left" w:pos="2268" w:leader="none"/>
        </w:tabs>
        <w:overflowPunct w:val="true"/>
        <w:spacing w:before="460" w:after="160"/>
        <w:rPr/>
      </w:pPr>
      <w:bookmarkStart w:id="16" w:name="_Toc413325361"/>
      <w:bookmarkStart w:id="17" w:name="_Toc409178475"/>
      <w:bookmarkStart w:id="18" w:name="_Toc406400560"/>
      <w:bookmarkStart w:id="19" w:name="_Toc368900844"/>
      <w:r>
        <w:rPr/>
        <w:t>EU-rättsakter om informationsutbyte</w:t>
      </w:r>
      <w:bookmarkEnd w:id="16"/>
      <w:bookmarkEnd w:id="17"/>
      <w:bookmarkEnd w:id="18"/>
      <w:bookmarkEnd w:id="19"/>
    </w:p>
    <w:p>
      <w:pPr>
        <w:pStyle w:val="TextBody"/>
        <w:rPr/>
      </w:pPr>
      <w:r>
        <w:rPr/>
        <w:t>Inom ramen för EU-samarbetet har flera rättsakter som rör informations</w:t>
        <w:softHyphen/>
        <w:t>utbyte förhandlats och antagits under de senaste åren. Fler</w:t>
        <w:softHyphen/>
        <w:t>talet av dessa ger ökade möjligheter för brottsbekämpande myndig</w:t>
        <w:softHyphen/>
        <w:t>heter att utbyta upp</w:t>
        <w:softHyphen/>
        <w:t xml:space="preserve">gifter inom sitt område. </w:t>
      </w:r>
    </w:p>
    <w:p>
      <w:pPr>
        <w:pStyle w:val="Heading3"/>
        <w:tabs>
          <w:tab w:val="clear" w:pos="1304"/>
          <w:tab w:val="left" w:pos="2268" w:leader="none"/>
        </w:tabs>
        <w:overflowPunct w:val="true"/>
        <w:spacing w:before="480" w:after="130"/>
        <w:rPr/>
      </w:pPr>
      <w:bookmarkStart w:id="20" w:name="_Toc413325362"/>
      <w:bookmarkStart w:id="21" w:name="_Toc409178476"/>
      <w:bookmarkStart w:id="22" w:name="_Toc406400561"/>
      <w:bookmarkStart w:id="23" w:name="_Toc368900845"/>
      <w:r>
        <w:rPr/>
        <w:t>Rådsbeslutet om inrättandet av Europol</w:t>
      </w:r>
      <w:bookmarkEnd w:id="20"/>
      <w:bookmarkEnd w:id="21"/>
      <w:bookmarkEnd w:id="22"/>
      <w:bookmarkEnd w:id="23"/>
    </w:p>
    <w:p>
      <w:pPr>
        <w:pStyle w:val="TextBody"/>
        <w:rPr/>
      </w:pPr>
      <w:r>
        <w:rPr/>
        <w:t>Det fördjupade gränsöverskridande polisiära samarbetet och utbytet av information påverkas av utvecklingen av det polisiära samarbetet inom ramen för EU:s gemensamma polisbyrå, Europol. En av Europols vik</w:t>
        <w:softHyphen/>
        <w:t>ti</w:t>
        <w:softHyphen/>
        <w:t>gaste uppgifter är att samla in och bearbeta information om allvarlig gräns</w:t>
        <w:softHyphen/>
        <w:t>överskridande brottslighet av visst slag och att förmedla denna vidare till medlemsstaterna.</w:t>
      </w:r>
    </w:p>
    <w:p>
      <w:pPr>
        <w:pStyle w:val="TextBodyIndent"/>
        <w:rPr/>
      </w:pPr>
      <w:r>
        <w:rPr/>
        <w:t>Rådet antog den 6 april 2009 beslut 2009/371/RIF om inrättande av Europeiska polisbyrån (Europol) som ersatte Europolkonventionen och dess änd</w:t>
        <w:softHyphen/>
        <w:t>rings</w:t>
        <w:softHyphen/>
        <w:t>protokoll. Genom beslutet förändrades den rättsliga grun</w:t>
        <w:softHyphen/>
        <w:t>den för Euro</w:t>
        <w:softHyphen/>
        <w:t>pols verksamhet från ett mellanstatligt samarbete till att Europol blev ett EU-organ. Europol har bl.a. möjlighet att upprätta och driva nya system för informationsbe</w:t>
        <w:softHyphen/>
        <w:t>handling, t.ex. när det gäller terror</w:t>
        <w:softHyphen/>
        <w:t>ism</w:t>
        <w:softHyphen/>
        <w:t>be</w:t>
        <w:softHyphen/>
        <w:t>kämp</w:t>
        <w:softHyphen/>
        <w:t>ning. Rådsbeslutet innehåller också vissa dataskyddsbestäm</w:t>
        <w:softHyphen/>
        <w:t>melser, t.ex. inrättande av ett oberoende uppgiftsskyddsombud.</w:t>
      </w:r>
    </w:p>
    <w:p>
      <w:pPr>
        <w:pStyle w:val="TextBodyIndent"/>
        <w:rPr/>
      </w:pPr>
      <w:r>
        <w:rPr/>
        <w:t>Som ett led i arbetet med att genomföra Europolrådsbeslutet föreslog regeringen i propositionen Immunitet och privilegier för Europol en ändring i lagen (1976:661) om immu</w:t>
        <w:softHyphen/>
        <w:t>nitet och privilegier i vissa fall (prop. 2009/10:13). Ändringen trädde i kraft den 1 januari 2010. I propo</w:t>
        <w:softHyphen/>
        <w:t>sitionen Dataskydd vid europeiskt polissamarbete och straffrättsligt sam</w:t>
        <w:softHyphen/>
        <w:t>arbete lämnade regeringen även förslag till en ny lag om tystnadsplikt för anställda vid Europol (prop. 2012/13:73). Lagen godkändes av riksdagen (bet. 2012/13:JuU19, rskr. 2012/13:206) och trädde i kraft den 1 juli 2013.</w:t>
      </w:r>
    </w:p>
    <w:p>
      <w:pPr>
        <w:pStyle w:val="Heading3"/>
        <w:tabs>
          <w:tab w:val="clear" w:pos="1304"/>
          <w:tab w:val="left" w:pos="2268" w:leader="none"/>
        </w:tabs>
        <w:overflowPunct w:val="true"/>
        <w:spacing w:before="480" w:after="130"/>
        <w:rPr/>
      </w:pPr>
      <w:bookmarkStart w:id="24" w:name="_Toc413325363"/>
      <w:bookmarkStart w:id="25" w:name="_Toc409178477"/>
      <w:bookmarkStart w:id="26" w:name="_Toc406400562"/>
      <w:bookmarkStart w:id="27" w:name="_Toc368900846"/>
      <w:r>
        <w:rPr/>
        <w:t>Rambeslutet om förenklat informations- och underrättelseutbyte – det svenska initiativet</w:t>
      </w:r>
      <w:bookmarkEnd w:id="24"/>
      <w:bookmarkEnd w:id="25"/>
      <w:bookmarkEnd w:id="26"/>
      <w:bookmarkEnd w:id="27"/>
    </w:p>
    <w:p>
      <w:pPr>
        <w:pStyle w:val="TextBody"/>
        <w:rPr/>
      </w:pPr>
      <w:r>
        <w:rPr/>
        <w:t>Den tillgänglighetsprincip som slogs fast i Haagprogrammet är en av hörnstenarna i rådets rambeslut 2006/960/RIF av den 18 december 2006 om förenklat informations- och underrättelseutbyte mellan de brotts</w:t>
        <w:softHyphen/>
        <w:t>bekämpande myndigheterna i Europeiska unionens medlemsstater. Ram</w:t>
        <w:softHyphen/>
        <w:t>bes</w:t>
        <w:softHyphen/>
        <w:t>lutet kom till efter ett svenskt initiativ och innebär att brotts</w:t>
        <w:softHyphen/>
        <w:t>bekäm</w:t>
        <w:softHyphen/>
        <w:t>pande myndigheter i medlemsstaterna redan på underrättelsestadiet, och över myndighets</w:t>
        <w:softHyphen/>
        <w:t>gränserna, snabbt ska kunna utbyta befintlig information och befintliga underrättelser. Genom rambe</w:t>
        <w:softHyphen/>
        <w:t>slutet åtar sig medlems</w:t>
        <w:softHyphen/>
        <w:t>sta</w:t>
        <w:softHyphen/>
        <w:t>terna bl.a. att dels på begäran av en annan stat lämna viss information, dels spontant lämna vissa uppgifter.</w:t>
      </w:r>
    </w:p>
    <w:p>
      <w:pPr>
        <w:pStyle w:val="TextBodyIndent"/>
        <w:rPr/>
      </w:pPr>
      <w:r>
        <w:rPr/>
        <w:t>Rambeslutet har genomförts i svensk rätt genom förordningen (2008:1396) om förenklat uppgiftsutbyte mellan brottsbekämpande myn</w:t>
        <w:softHyphen/>
        <w:t>dig</w:t>
        <w:softHyphen/>
        <w:t>heter i Europeiska unionen, som trädde i kraft den 1 februari 2009. Förordningen, som bygger på förutsättningen att gällande svensk rätt redan medger utlämnande av sådana uppgifter som ska utbytas enligt ram</w:t>
        <w:softHyphen/>
        <w:t>beslutet, innehåller framför allt bestämmelser om förfarandet i sam</w:t>
        <w:softHyphen/>
        <w:t>band med uppgiftsutbytet.</w:t>
      </w:r>
    </w:p>
    <w:p>
      <w:pPr>
        <w:pStyle w:val="Heading3"/>
        <w:tabs>
          <w:tab w:val="clear" w:pos="1304"/>
          <w:tab w:val="left" w:pos="2268" w:leader="none"/>
        </w:tabs>
        <w:overflowPunct w:val="true"/>
        <w:spacing w:before="480" w:after="130"/>
        <w:rPr/>
      </w:pPr>
      <w:bookmarkStart w:id="28" w:name="_Toc413325364"/>
      <w:bookmarkStart w:id="29" w:name="_Toc409178478"/>
      <w:bookmarkStart w:id="30" w:name="_Toc406400563"/>
      <w:bookmarkStart w:id="31" w:name="_Toc368900848"/>
      <w:r>
        <w:rPr/>
        <w:t>Prümrådsbeslutet</w:t>
      </w:r>
      <w:bookmarkEnd w:id="28"/>
      <w:bookmarkEnd w:id="29"/>
      <w:bookmarkEnd w:id="30"/>
      <w:bookmarkEnd w:id="31"/>
    </w:p>
    <w:p>
      <w:pPr>
        <w:pStyle w:val="TextBody"/>
        <w:rPr/>
      </w:pPr>
      <w:r>
        <w:rPr/>
        <w:t>Rådets beslut 2008/615/RIF av den 23 juni 2008 om ett fördjupat gräns</w:t>
        <w:softHyphen/>
        <w:t>över</w:t>
        <w:softHyphen/>
        <w:t>skridande samarbete, särskilt för bekämpning av terrorism och gräns</w:t>
        <w:softHyphen/>
        <w:t>över</w:t>
        <w:softHyphen/>
        <w:t>skridande brottslighet, nedan Prümrådsbeslutet, innehåller bestäm</w:t>
        <w:softHyphen/>
        <w:t>mel</w:t>
        <w:softHyphen/>
        <w:t>ser som syftar till att fördjupa det gränsöverskridande samar</w:t>
        <w:softHyphen/>
        <w:t>betet mellan myndigheter som ansvarar för att förebygga och ut</w:t>
        <w:softHyphen/>
        <w:t>reda brott. I huvudsak ska detta ske genom förenklade former för utbyte av DNA-profiler, fingeravtryck och uppgifter om for</w:t>
        <w:softHyphen/>
        <w:t>don. Rådsbeslutet aktu</w:t>
        <w:softHyphen/>
        <w:t>a</w:t>
        <w:softHyphen/>
        <w:t>liserar inte inrättande av några nya databaser, utan bygger på ett auto</w:t>
        <w:softHyphen/>
        <w:t>matiserat utbyte av uppgifter som redan finns lagrade i medlems</w:t>
        <w:softHyphen/>
        <w:t>staternas befintliga databaser. I rådsbeslutet regleras också skyldigheten att över</w:t>
        <w:softHyphen/>
        <w:t>sända vissa personuppgifter och andra upp</w:t>
        <w:softHyphen/>
        <w:t>gifter till en annan med</w:t>
        <w:softHyphen/>
        <w:t>lems</w:t>
        <w:softHyphen/>
        <w:t>stat vid större evene</w:t>
        <w:softHyphen/>
        <w:t>mang med gränsöver</w:t>
        <w:softHyphen/>
        <w:t>skridande verkningar. Bestäm</w:t>
        <w:softHyphen/>
        <w:t>melserna om uppgiftsutbyte komp</w:t>
        <w:softHyphen/>
        <w:t>let</w:t>
        <w:softHyphen/>
        <w:t>teras med ut</w:t>
        <w:softHyphen/>
        <w:t>för</w:t>
        <w:softHyphen/>
        <w:t>liga dataskyddsbe</w:t>
        <w:softHyphen/>
        <w:t>stämmelser. Rådsbeslutet innehåller också en skyl</w:t>
        <w:softHyphen/>
        <w:t>dig</w:t>
        <w:softHyphen/>
        <w:t>het för med</w:t>
        <w:softHyphen/>
        <w:t>lems</w:t>
        <w:softHyphen/>
        <w:t>staterna att lämna varandra bistånd i samband med större evene</w:t>
        <w:softHyphen/>
        <w:t>mang, katastrofer och allvarliga olyckor. Därutöver finns bes</w:t>
        <w:softHyphen/>
        <w:t>täm</w:t>
        <w:softHyphen/>
        <w:t>mel</w:t>
        <w:softHyphen/>
        <w:t xml:space="preserve">ser om frivilligt operativt samarbete. </w:t>
      </w:r>
    </w:p>
    <w:p>
      <w:pPr>
        <w:pStyle w:val="TextBodyIndent"/>
        <w:rPr/>
      </w:pPr>
      <w:r>
        <w:rPr/>
        <w:t>De obligatoriska delarna av rådsbeslutet har genomförts i två steg. Den del som bl.a. gäller informationsutbyte vid större evenemang, skyldig</w:t>
        <w:softHyphen/>
        <w:t>heten att lämna bistånd vid större evenemang, katastrofer och allvarliga olyckor samt de generella dataskyddsbestämmelserna (artiklarna 13–15, delar av 18 samt 24–32) har behandlats i propositionen Genomförande av delar av Prümrådsbeslutet (prop. 2009/10:177). Lagändringarna godkän</w:t>
        <w:softHyphen/>
        <w:t>des av riksdagen (bet. 2009/10:JuU30, rskr. 2009/10:265) och trädde i kraft den 1 juli 2010. Den därmed sammanhängande förordningsregle</w:t>
        <w:softHyphen/>
        <w:t>ringen trädde i kraft den 1 augusti 2010. Den del som gäller automatise</w:t>
        <w:softHyphen/>
        <w:t>rat utbyte av DNA-, fingeravtrycks- och fordonsuppgifter (artiklarna 2–12) har be</w:t>
        <w:softHyphen/>
        <w:t>hand</w:t>
        <w:softHyphen/>
        <w:t>lats i propositionen Genomförande av Prümrådsbeslutet – auto</w:t>
        <w:softHyphen/>
        <w:t>mati</w:t>
        <w:softHyphen/>
        <w:t>serat uppgiftsutbyte (prop. 2010/11:129). Lagändringarna god</w:t>
        <w:softHyphen/>
        <w:t>kändes av riks</w:t>
        <w:softHyphen/>
        <w:t>dagen (bet. 2010/11:JuU15, rskr. 2010/11:302) och trädde i kraft den 1 augusti 2011, liksom den därmed sammanhängande förord</w:t>
        <w:softHyphen/>
        <w:t>nings</w:t>
        <w:softHyphen/>
        <w:t>reg</w:t>
        <w:softHyphen/>
        <w:t>leringen.</w:t>
      </w:r>
    </w:p>
    <w:p>
      <w:pPr>
        <w:pStyle w:val="Heading3"/>
        <w:tabs>
          <w:tab w:val="clear" w:pos="1304"/>
          <w:tab w:val="left" w:pos="2268" w:leader="none"/>
        </w:tabs>
        <w:overflowPunct w:val="true"/>
        <w:spacing w:before="480" w:after="130"/>
        <w:rPr/>
      </w:pPr>
      <w:bookmarkStart w:id="32" w:name="_Toc413325365"/>
      <w:bookmarkStart w:id="33" w:name="_Toc409178479"/>
      <w:bookmarkStart w:id="34" w:name="_Toc406400564"/>
      <w:bookmarkStart w:id="35" w:name="_Toc368900849"/>
      <w:r>
        <w:rPr/>
        <w:t>CBE-direktivet</w:t>
      </w:r>
      <w:bookmarkEnd w:id="32"/>
      <w:bookmarkEnd w:id="33"/>
      <w:bookmarkEnd w:id="34"/>
      <w:bookmarkEnd w:id="35"/>
    </w:p>
    <w:p>
      <w:pPr>
        <w:pStyle w:val="TextBody"/>
        <w:rPr/>
      </w:pPr>
      <w:r>
        <w:rPr/>
        <w:t>Europaparlamentets och rådets direktiv 2011/82/EU av den 25 oktober 2011 om underlättande av ett gränsöverskridande informationsutbyte om trafiksäkerhetsrelaterade brott, nedan CBE-direktivet, syftar till att göra det lättare för brottsbekämpande myndig</w:t>
        <w:softHyphen/>
        <w:t>heter att följa upp trafikbrott som begås med fordon som är registrerade i en annan medlemsstat än den där brottet begicks. Vid utredningen av sådana brott ska den med</w:t>
        <w:softHyphen/>
        <w:t>lemsstat där brottet begicks genom ett nationellt kontaktställe få söka information om fordonet och fordonsägaren i for</w:t>
        <w:softHyphen/>
        <w:t>donsregistret i den medlemsstat där fordonet är registrerat. Om medlems</w:t>
        <w:softHyphen/>
        <w:t>staten sedan väljer att följa upp brottet ska fordonsägaren enligt den tillämp</w:t>
        <w:softHyphen/>
        <w:t xml:space="preserve">liga nationella lagstiftningen ges viss information. </w:t>
      </w:r>
    </w:p>
    <w:p>
      <w:pPr>
        <w:pStyle w:val="TextBodyIndent"/>
        <w:rPr>
          <w:rStyle w:val="BrdtextmedindragChar"/>
        </w:rPr>
      </w:pPr>
      <w:r>
        <w:rPr/>
        <w:t xml:space="preserve">Direktivet har genomförts </w:t>
      </w:r>
      <w:r>
        <w:rPr>
          <w:rStyle w:val="BrdtextmedindragChar"/>
        </w:rPr>
        <w:t>i svensk rätt genom änd</w:t>
        <w:softHyphen/>
        <w:t xml:space="preserve">ringar i lagen (2000:343) om internationellt polisiärt samarbete och därtill hörande förordning (prop. 2013/14:65, bet. </w:t>
      </w:r>
      <w:r>
        <w:rPr/>
        <w:t>2013/14:JuU9, rskr. 2013/14:180</w:t>
      </w:r>
      <w:r>
        <w:rPr>
          <w:rStyle w:val="BrdtextmedindragChar"/>
        </w:rPr>
        <w:t>). Änd</w:t>
        <w:softHyphen/>
        <w:t>ringarna trädde i kraft den 1 maj 2014.</w:t>
      </w:r>
    </w:p>
    <w:p>
      <w:pPr>
        <w:pStyle w:val="TextBodyIndent"/>
        <w:rPr/>
      </w:pPr>
      <w:r>
        <w:rPr/>
        <w:t>Kort därefter, den 6 maj 2014, ogiltigförklarade EU-domstolen CBE-direktivet för att det hade antagits på fel rättslig grund. Domstolen slog fast att direktivet ska ha fortsatt rättslig verkan fram till ikraftträdandet av ett nytt direktiv antaget med korrekt rättslig grund. Det nya direktivet ska antas inom en rimlig tidsperiod, som inte får överstiga tolv månader räknat från domens meddelande. Europe</w:t>
        <w:softHyphen/>
        <w:t>iska kommissionen har därför utarbetat ett förslag till nytt direktiv med artikel 91 i Fördraget om Europeiska unionens funktionssätt (EUF-fördraget) som rättslig grund. Förslaget är nästan iden</w:t>
        <w:softHyphen/>
        <w:t>tiskt med texten i det ogiltigförklarade direktivet. Några mindre änd</w:t>
        <w:softHyphen/>
        <w:t>ringar föreslås som Europeiska kommissionen anser nödvändiga för att följa dom</w:t>
        <w:softHyphen/>
        <w:t>stolens dom. Preliminärt bedöms förslagets effekt på svenska regler end</w:t>
        <w:softHyphen/>
        <w:t>ast bli marginell.</w:t>
      </w:r>
    </w:p>
    <w:p>
      <w:pPr>
        <w:pStyle w:val="Heading3"/>
        <w:tabs>
          <w:tab w:val="clear" w:pos="1304"/>
          <w:tab w:val="left" w:pos="2268" w:leader="none"/>
        </w:tabs>
        <w:overflowPunct w:val="true"/>
        <w:spacing w:before="480" w:after="130"/>
        <w:rPr/>
      </w:pPr>
      <w:bookmarkStart w:id="36" w:name="_Toc413325366"/>
      <w:bookmarkStart w:id="37" w:name="_Toc409178480"/>
      <w:bookmarkStart w:id="38" w:name="_Toc406400565"/>
      <w:r>
        <w:rPr/>
        <w:t>Eurodacförordningen</w:t>
      </w:r>
      <w:bookmarkEnd w:id="36"/>
      <w:bookmarkEnd w:id="37"/>
      <w:bookmarkEnd w:id="38"/>
    </w:p>
    <w:p>
      <w:pPr>
        <w:pStyle w:val="TextBodyIndent"/>
        <w:ind w:hanging="0"/>
        <w:rPr/>
      </w:pPr>
      <w:r>
        <w:rPr/>
        <w:t>Ytterligare en rättsakt som rör tillgång till information är den omför</w:t>
        <w:softHyphen/>
        <w:t>handlade s.k. Eurodacförordningen (EU) nr 603/2013. Euro</w:t>
        <w:softHyphen/>
        <w:t>dacförord</w:t>
        <w:softHyphen/>
        <w:t>ningen reglerar den EU-gemensamma databasen med fingerav</w:t>
        <w:softHyphen/>
        <w:t>tryck, Eurodac, vars syfte ska vara att hjälpa till att fastställa vilken medlems</w:t>
        <w:softHyphen/>
        <w:t>stat som ska vara ansvarig för att pröva en ansökan om inter</w:t>
        <w:softHyphen/>
        <w:t>nationellt skydd som en tredjelandsmedborgare eller statslös person läm</w:t>
        <w:softHyphen/>
        <w:t>nar in i en medlemsstat. Enligt förordningen ska även medlemsstater</w:t>
        <w:softHyphen/>
        <w:t>nas brottsbe</w:t>
        <w:softHyphen/>
        <w:t>kämpande myndigheter och Europol under vissa förutsätt</w:t>
        <w:softHyphen/>
        <w:t>ningar få jäm</w:t>
        <w:softHyphen/>
        <w:t>föra uppgifter om fingeravtryck med sådana uppgifter som finns lagrade i Eurodac. Som villkor för att de brottsbekämpande myn</w:t>
        <w:softHyphen/>
        <w:t>dig</w:t>
        <w:softHyphen/>
        <w:t>heterna ska få tillgång till Eurodac gäller bl.a. att jämförelsen är nöd</w:t>
        <w:softHyphen/>
        <w:t>vändig i ett särskilt fall för att förhindra, upptäcka eller utreda terrorist</w:t>
        <w:softHyphen/>
        <w:t>brott eller andra grova brott. Ett annat villkor är att jämförelser i vissa andra databaser, bl.a. viseringsdatabasen, inte lett till att det gått att iden</w:t>
        <w:softHyphen/>
        <w:t>tifiera den som avsatt fingeravtrycket. Den omförhandlade förordningen ska börja tilläm</w:t>
        <w:softHyphen/>
        <w:t>pas den 20 juli 2015.</w:t>
      </w:r>
    </w:p>
    <w:p>
      <w:pPr>
        <w:pStyle w:val="Heading1"/>
        <w:tabs>
          <w:tab w:val="clear" w:pos="1304"/>
          <w:tab w:val="left" w:pos="2268" w:leader="none"/>
        </w:tabs>
        <w:overflowPunct w:val="true"/>
        <w:spacing w:before="620" w:after="190"/>
        <w:rPr/>
      </w:pPr>
      <w:bookmarkStart w:id="39" w:name="_Toc413325367"/>
      <w:bookmarkStart w:id="40" w:name="_Toc409178481"/>
      <w:bookmarkStart w:id="41" w:name="_Toc406400566"/>
      <w:bookmarkStart w:id="42" w:name="_Toc368900850"/>
      <w:r>
        <w:rPr/>
        <w:t>EU:s gemensamma viseringspolitik</w:t>
      </w:r>
      <w:bookmarkEnd w:id="39"/>
      <w:bookmarkEnd w:id="40"/>
      <w:bookmarkEnd w:id="41"/>
      <w:bookmarkEnd w:id="42"/>
    </w:p>
    <w:p>
      <w:pPr>
        <w:pStyle w:val="TextBody"/>
        <w:rPr/>
      </w:pPr>
      <w:r>
        <w:rPr/>
        <w:t>VIS-rådsbeslutet reglerar brottsbekämpande myndigheters och Europols tillgång till det EU-gemensamma informationssystemet för viseringar (VIS). I syfte att öka förståelsen för rådsbeslutet lämnas inledningsvis en kort redogörelse för EU:s gemensamma viseringspolitik, som är en del av Schen</w:t>
        <w:softHyphen/>
        <w:t>gen</w:t>
        <w:softHyphen/>
        <w:t>sam</w:t>
        <w:softHyphen/>
        <w:t>ar</w:t>
        <w:softHyphen/>
        <w:t xml:space="preserve">betet. </w:t>
      </w:r>
    </w:p>
    <w:p>
      <w:pPr>
        <w:pStyle w:val="Heading2"/>
        <w:tabs>
          <w:tab w:val="clear" w:pos="1304"/>
          <w:tab w:val="left" w:pos="2268" w:leader="none"/>
        </w:tabs>
        <w:overflowPunct w:val="true"/>
        <w:spacing w:before="460" w:after="160"/>
        <w:rPr/>
      </w:pPr>
      <w:bookmarkStart w:id="43" w:name="_Toc413325368"/>
      <w:bookmarkStart w:id="44" w:name="_Toc409178482"/>
      <w:bookmarkStart w:id="45" w:name="_Toc406400567"/>
      <w:bookmarkStart w:id="46" w:name="_Toc368900851"/>
      <w:r>
        <w:rPr/>
        <w:t>Schengensamarbetet</w:t>
      </w:r>
      <w:bookmarkEnd w:id="43"/>
      <w:bookmarkEnd w:id="44"/>
      <w:bookmarkEnd w:id="45"/>
      <w:bookmarkEnd w:id="46"/>
    </w:p>
    <w:p>
      <w:pPr>
        <w:pStyle w:val="TextBody"/>
        <w:rPr/>
      </w:pPr>
      <w:r>
        <w:rPr/>
        <w:t>Fri rörlighet för personer, varor, tjänster och kapital utgör grund</w:t>
        <w:softHyphen/>
        <w:t>stenar</w:t>
        <w:softHyphen/>
        <w:t>na i EU:s regelverk för den inre marknaden. I syfte att på</w:t>
        <w:softHyphen/>
        <w:t>skynda förverk</w:t>
        <w:softHyphen/>
        <w:t>ligandet av den fria rörligheten för personer ingick Frank</w:t>
        <w:softHyphen/>
        <w:t>rike, Tyskland och Beneluxstaterna 1985 ett avtal om att successivt av</w:t>
        <w:softHyphen/>
        <w:t>veckla person</w:t>
        <w:softHyphen/>
        <w:t>kontrollerna vid de gemensamma gränserna och att ut</w:t>
        <w:softHyphen/>
        <w:t>veckla det polisiära och rättsliga samarbetet mellan staterna. Avtalet, som är ett mellanstatligt avtal utanför EU-samarbetets rättsliga ram, kallas Schengen</w:t>
        <w:softHyphen/>
        <w:t>avtalet efter</w:t>
        <w:softHyphen/>
        <w:t>som det ingicks i gränsstaden Schengen i Luxem</w:t>
        <w:softHyphen/>
        <w:t>burg. Fem år senare un</w:t>
        <w:softHyphen/>
        <w:t>der</w:t>
        <w:softHyphen/>
        <w:t>tecknades tillämpningskonventionen till Schengen</w:t>
        <w:softHyphen/>
        <w:t>avtalet med bes</w:t>
        <w:softHyphen/>
        <w:t>täm</w:t>
        <w:softHyphen/>
        <w:t>melser om dels praktiska åtgärder för att genom</w:t>
        <w:softHyphen/>
        <w:t>föra avvecklingen av gräns</w:t>
        <w:softHyphen/>
        <w:t>kontrollerna vid de inre gränserna, dels övriga samarbetsåtgärder (Schengenkonventionen). Det är denna konven</w:t>
        <w:softHyphen/>
        <w:t>tion som innehåller de vik</w:t>
        <w:softHyphen/>
        <w:t>tigaste reglerna för samarbetet.</w:t>
      </w:r>
    </w:p>
    <w:p>
      <w:pPr>
        <w:pStyle w:val="TextBodyIndent"/>
        <w:rPr/>
      </w:pPr>
      <w:r>
        <w:rPr/>
        <w:t>I samband med Amsterdamfördragets ikraftträdande i maj 1999 inför</w:t>
        <w:softHyphen/>
        <w:t>livades Schengenregelverket i EU-samarbetet. Schengenstaterna har där</w:t>
        <w:softHyphen/>
        <w:t>efter fortsatt sitt samarbete på de områden som samarbetet omfattar i form av ett närmare samarbete inom EU:s institutionella och rättsliga ramar. Detta har skett i enlighet med bestämmelserna i det s.k. Scheng</w:t>
        <w:softHyphen/>
        <w:t>en</w:t>
        <w:softHyphen/>
        <w:t>protokollet som finns fogat till Amsterdamfördraget (se prop. 1997/98:58 s. 129 f.).</w:t>
      </w:r>
    </w:p>
    <w:p>
      <w:pPr>
        <w:pStyle w:val="TextBodyIndent"/>
        <w:rPr/>
      </w:pPr>
      <w:r>
        <w:rPr/>
        <w:t>Schengensamarbetet har två syften, dels att främja den fria rörligheten för personer, dels att stärka åtgärderna mot internationell kriminalitet och olaglig invandring. Den fria rörligheten ska främjas genom att person</w:t>
        <w:softHyphen/>
        <w:t>kon</w:t>
        <w:softHyphen/>
        <w:t>troller vid gränserna mellan Schengenstaterna upphör för alla som lagligen vistas i Schengenområdet. För att den fria rörligheten för per</w:t>
        <w:softHyphen/>
        <w:t>soner inte ska leda till ökad internationell brottslighet och olaglig in</w:t>
        <w:softHyphen/>
        <w:t>vand</w:t>
        <w:softHyphen/>
        <w:t>ring innefattar Schengensamarbetet ett antal olika kompensatoriska åt</w:t>
        <w:softHyphen/>
        <w:t>gärder i form av bl.a. yttre gränskontroll, polisiärt och rättsligt sam</w:t>
        <w:softHyphen/>
        <w:t>arbete samt en gemensam viseringspolitik.</w:t>
      </w:r>
    </w:p>
    <w:p>
      <w:pPr>
        <w:pStyle w:val="TextBodyIndent"/>
        <w:rPr/>
      </w:pPr>
      <w:r>
        <w:rPr/>
        <w:t>Att Schengenregelverket numera utgör en del av EU-regelverket inne</w:t>
        <w:softHyphen/>
        <w:t>bär att alla stater som ansluter sig till EU samtidigt ansluter sig till Schengensamarbetet. Schengenregelverket är dock uppdelat i två katego</w:t>
        <w:softHyphen/>
        <w:t>rier. Kategori I innehåller bestämmelser som nya EU-medlemsstater måste tillämpa direkt vid EU-anslutningen. Kategori II omfattar bestäm</w:t>
        <w:softHyphen/>
        <w:t>melser som nya EU-medlemsstater får börja tillämpa först vid en senare tidpunkt som rådet beslutar om i särskild ordning. Bestämmelserna i kategori I gäller t.ex. frågor om rättslig hjälp, narkotika och dataskydd, medan bestämmelserna i kategori II rör bl.a. viseringar, villkor för inresa och Schengens informationssystem. Nya EU-medlemsstaters förmåga att uppfylla alla rättsliga, tekniska och praktiska krav vad gäller bestämmel</w:t>
        <w:softHyphen/>
        <w:t>serna i kategori II utvärderas i en särskild process, innan rådet kan be</w:t>
        <w:softHyphen/>
        <w:t>sluta om att avskaffa kontrollen vid de inre gränserna mot dessa stater.</w:t>
      </w:r>
    </w:p>
    <w:p>
      <w:pPr>
        <w:pStyle w:val="TextBodyIndent"/>
        <w:rPr/>
      </w:pPr>
      <w:r>
        <w:rPr/>
        <w:t>Bulgarien, Cypern, Kroatien och Rumänien har hittills tillämpat endast bestämmelserna i kategori I. De förbereder en tillämpning av kategori II-bestämmelserna. Utvärderingarna har dock inte slutförts och kontrollen vid de inre gränserna har därför ännu inte avskaffats.</w:t>
      </w:r>
    </w:p>
    <w:p>
      <w:pPr>
        <w:pStyle w:val="TextBodyIndent"/>
        <w:rPr/>
      </w:pPr>
      <w:r>
        <w:rPr/>
        <w:t>Irland och Förenade kungariket har en särskild ställning inom den del av EU-regelverket som gäller området frihet, säker</w:t>
        <w:softHyphen/>
        <w:t>het och rättvisa, inklu</w:t>
        <w:softHyphen/>
        <w:t>sive Schengensamarbetet. De deltar endast i vissa bestämmelser i Schengenregelverket och utgör inte en integrerad del av Schengenom</w:t>
        <w:softHyphen/>
        <w:t>rådet.</w:t>
      </w:r>
    </w:p>
    <w:p>
      <w:pPr>
        <w:pStyle w:val="TextBodyIndent"/>
        <w:rPr/>
      </w:pPr>
      <w:r>
        <w:rPr/>
        <w:t>För närvarande deltar följaktligen 22 av EU:s 28 medlemsländer fullt ut i Schengensamarbetet. Härutöver har Norge, Island, Schweiz och Liechtenstein genom associationsavtal anslutit sig till samarbetet och deltar också fullt ut i detta.</w:t>
      </w:r>
    </w:p>
    <w:p>
      <w:pPr>
        <w:pStyle w:val="Heading2"/>
        <w:tabs>
          <w:tab w:val="clear" w:pos="1304"/>
          <w:tab w:val="left" w:pos="2268" w:leader="none"/>
        </w:tabs>
        <w:overflowPunct w:val="true"/>
        <w:spacing w:before="460" w:after="160"/>
        <w:rPr/>
      </w:pPr>
      <w:bookmarkStart w:id="47" w:name="_Toc413325369"/>
      <w:bookmarkStart w:id="48" w:name="_Toc409178483"/>
      <w:bookmarkStart w:id="49" w:name="_Toc406400568"/>
      <w:bookmarkStart w:id="50" w:name="_Toc368900852"/>
      <w:r>
        <w:rPr/>
        <w:t>EU-rättsakter om viseringsskyldighet</w:t>
      </w:r>
      <w:bookmarkEnd w:id="47"/>
      <w:bookmarkEnd w:id="48"/>
      <w:bookmarkEnd w:id="49"/>
      <w:bookmarkEnd w:id="50"/>
    </w:p>
    <w:p>
      <w:pPr>
        <w:pStyle w:val="TextBody"/>
        <w:rPr/>
      </w:pPr>
      <w:r>
        <w:rPr/>
        <w:t>Vilka tredjelandsmedborgare som är viseringsskyldiga regleras i rådets för</w:t>
        <w:softHyphen/>
        <w:t>ordning (EG) nr 539/2001 av den 15 mars 2001 om fastställande av för</w:t>
        <w:softHyphen/>
        <w:t>teckningen över tredje länder vars medborgare är skyldiga att inneha vise</w:t>
        <w:softHyphen/>
        <w:t>ring när de passerar de yttre gränserna och av förteckningen över de tredje länder vars medborgare är undantagna från detta krav.</w:t>
      </w:r>
    </w:p>
    <w:p>
      <w:pPr>
        <w:pStyle w:val="TextBodyIndent"/>
        <w:rPr/>
      </w:pPr>
      <w:r>
        <w:rPr/>
        <w:t>Bestämmelser som rör viseringar finns också bl.a. i rådets förordning (EG) nr 1683/95 av den 29 maj 1995 om en enhetlig utformning av vi</w:t>
        <w:softHyphen/>
        <w:t>sum</w:t>
        <w:softHyphen/>
        <w:t>handlingar och Europaparlamentets och rådets förordning (EG) nr 562/2006 av den 15 mars 2006 om en gemen</w:t>
        <w:softHyphen/>
        <w:t>skapskodex om gräns</w:t>
        <w:softHyphen/>
        <w:t>pas</w:t>
        <w:softHyphen/>
        <w:t>sage för personer (gränskodexen). Den 11 december 2014 beslutade rege</w:t>
        <w:softHyphen/>
        <w:t>ringen propositionen EU:s gränskodex med förslag till ändringar i ut</w:t>
        <w:softHyphen/>
        <w:t>länningslagen som motiveras av gränskodexen. Riksdagen har godkänt regeringens förslag och lagändringarna träder i kraft den 15 april 2015 (bet. 2014/15:SfU7, rskr. 2014/15:114).</w:t>
      </w:r>
    </w:p>
    <w:p>
      <w:pPr>
        <w:pStyle w:val="TextBodyIndent"/>
        <w:rPr/>
      </w:pPr>
      <w:r>
        <w:rPr/>
        <w:t>Europaparlamentets och rådets förordning (EG) nr 810/2009 av den 13 juli 2009 om in</w:t>
        <w:softHyphen/>
        <w:t>förande av en gemenskapskodex om viseringar (vise</w:t>
        <w:softHyphen/>
        <w:t xml:space="preserve">ringskodex) reglerar handläggningen av viseringar för vistelser som inte är avsedda att vara längre än 90 dagar under en 180-dagarsperiod. </w:t>
      </w:r>
    </w:p>
    <w:p>
      <w:pPr>
        <w:pStyle w:val="Heading2"/>
        <w:tabs>
          <w:tab w:val="clear" w:pos="1304"/>
          <w:tab w:val="left" w:pos="2268" w:leader="none"/>
        </w:tabs>
        <w:overflowPunct w:val="true"/>
        <w:spacing w:before="460" w:after="160"/>
        <w:rPr/>
      </w:pPr>
      <w:bookmarkStart w:id="51" w:name="_Toc413325370"/>
      <w:bookmarkStart w:id="52" w:name="_Toc409178484"/>
      <w:bookmarkStart w:id="53" w:name="_Toc406400569"/>
      <w:bookmarkStart w:id="54" w:name="_Toc368900853"/>
      <w:r>
        <w:rPr/>
        <w:t>VIS-förordningen</w:t>
      </w:r>
      <w:bookmarkEnd w:id="51"/>
      <w:bookmarkEnd w:id="52"/>
      <w:bookmarkEnd w:id="53"/>
      <w:bookmarkEnd w:id="54"/>
    </w:p>
    <w:p>
      <w:pPr>
        <w:pStyle w:val="TextBody"/>
        <w:rPr/>
      </w:pPr>
      <w:r>
        <w:rPr/>
        <w:t>VIS-förordningen reglerar informationssystemet för viseringar (VIS) och utgör en utveckling av bestämmelser i Schengenregelverket. Förord</w:t>
        <w:softHyphen/>
        <w:t>ningen gäller de stater som deltar fullt ut i Schengensamarbetet, se av</w:t>
        <w:softHyphen/>
        <w:t>snitt 5.1. Den är bindande även för Bulgarien, Cypern, Kroatien och Rumänien men ska inte tillämpas i de medlemsstaterna förrän efter beslut av rådet när det har kontrollerats att de nödvändiga villkoren för tillämp</w:t>
        <w:softHyphen/>
        <w:t>ning av samtliga delar av Schengenre</w:t>
        <w:softHyphen/>
        <w:t>gelverket är uppfyllda där. VIS-förordningen trädde i kraft den 2 septem</w:t>
        <w:softHyphen/>
        <w:t>ber 2008, men tillämpas fr.o.m. den 11 oktober 2011 då VIS togs i drift vid utlandsmyndigheterna i Nordafrika. Driftsättningen har därefter skett successivt i olika regioner och beräknas vara klar under 2015. VIS är avsett att bli ett gemensamt infor</w:t>
        <w:softHyphen/>
        <w:t>ma</w:t>
        <w:softHyphen/>
        <w:t>tionssystem för vise</w:t>
        <w:softHyphen/>
        <w:t>ringar inom EU. Det centrala systemet ligger i Strasbourg i Frankrike och är anslutet till de nationella systemen i med</w:t>
        <w:softHyphen/>
        <w:t>lems</w:t>
        <w:softHyphen/>
        <w:t>staterna via nationella gräns</w:t>
        <w:softHyphen/>
        <w:t>snitt. När VIS har tagits i bruk i samtliga regioner kommer det att innehålla upp</w:t>
        <w:softHyphen/>
        <w:t>gifter om alla personer från tredje</w:t>
        <w:softHyphen/>
        <w:t>land som an</w:t>
        <w:softHyphen/>
        <w:t>sökt om visering till någon av medlemsstaterna. I hela Schengen</w:t>
        <w:softHyphen/>
        <w:t>området görs det uppemot 20 miljoner viseringsansökningar varje år och man beräk</w:t>
        <w:softHyphen/>
        <w:t>nar att informationssystemet så småningom kan komma att innehålla upp</w:t>
        <w:softHyphen/>
        <w:t>gifter om cirka 100 miljoner ansökningar.</w:t>
      </w:r>
    </w:p>
    <w:p>
      <w:pPr>
        <w:pStyle w:val="TextBodyIndent"/>
        <w:rPr/>
      </w:pPr>
      <w:r>
        <w:rPr/>
        <w:t>VIS har till syfte att förbättra genomförandet av den gemensamma vise</w:t>
        <w:softHyphen/>
        <w:t>ringspolitiken, det konsulära samarbetet och samrådet mellan med</w:t>
        <w:softHyphen/>
        <w:t>lems</w:t>
        <w:softHyphen/>
        <w:t>staternas centrala viseringsmyndigheter genom att underlätta utbytet mellan medlemsstaterna av viseringsansökningar och de beslut som fat</w:t>
        <w:softHyphen/>
        <w:t>tas med anledning av dessa. Ett förenklat utbyte av viseringsupp</w:t>
        <w:softHyphen/>
        <w:t>gif</w:t>
        <w:softHyphen/>
        <w:t>ter ska bl.a. underlätta hanteringen av viseringsansökningar, gräns</w:t>
        <w:softHyphen/>
        <w:t>kon</w:t>
        <w:softHyphen/>
        <w:t>troller och inre utlänningskontroll, men också bidra till att förebygga hot mot med</w:t>
        <w:softHyphen/>
        <w:t>lems</w:t>
        <w:softHyphen/>
        <w:t xml:space="preserve">staternas inre säkerhet. </w:t>
      </w:r>
    </w:p>
    <w:p>
      <w:pPr>
        <w:pStyle w:val="TextBodyIndent"/>
        <w:rPr/>
      </w:pPr>
      <w:r>
        <w:rPr/>
        <w:t>Det är enbart personal vid viseringsmyndigheterna som får ha åtkomst till VIS för att föra in, ändra eller radera uppgifter. De uppgifter som en vise</w:t>
        <w:softHyphen/>
        <w:t>rings</w:t>
        <w:softHyphen/>
        <w:t>myndighet i en medlemsstat har lagt in kan bara ändras och raderas av den med</w:t>
        <w:softHyphen/>
        <w:t>lems</w:t>
        <w:softHyphen/>
        <w:t xml:space="preserve">staten. </w:t>
      </w:r>
    </w:p>
    <w:p>
      <w:pPr>
        <w:pStyle w:val="TextBodyIndent"/>
        <w:rPr/>
      </w:pPr>
      <w:r>
        <w:rPr/>
        <w:t>När viseringsmyndigheten tar emot en viseringsansökan ska den utan dröjs</w:t>
        <w:softHyphen/>
        <w:t>mål upprätta en ansökningsakt genom att i VIS föra in de uppgifter som ska registreras i en sådan ansökan. De uppgifter som ska registreras är dels upp</w:t>
        <w:softHyphen/>
        <w:t>gifter om sökanden, dels uppgifter om den person som har bjudit in sökan</w:t>
        <w:softHyphen/>
        <w:t>den eller åtagit sig att stå för hans eller hennes lev</w:t>
        <w:softHyphen/>
        <w:t>nads</w:t>
        <w:softHyphen/>
        <w:t>om</w:t>
        <w:softHyphen/>
        <w:t>kostnader under vistelsen. Även vissa uppgifter om resan, ett fotografi och sökandens fingeravtryck ska registreras. I samband med att ansök</w:t>
        <w:softHyphen/>
        <w:t>nings</w:t>
        <w:softHyphen/>
        <w:t>akten upprättas ska viseringsmyndigheten genom en sökning på per</w:t>
        <w:softHyphen/>
        <w:t>sonens fingeravtryck kontrollera om det finns någon tidigare an</w:t>
        <w:softHyphen/>
        <w:t xml:space="preserve">sökan från sökanden i VIS som har registrerats av en annan medlemsstat. Om så är fallet ska viseringsmyndigheten länka varje ny ansökningsakt till den tidigare akten för sökanden. </w:t>
      </w:r>
    </w:p>
    <w:p>
      <w:pPr>
        <w:pStyle w:val="TextBodyIndent"/>
        <w:rPr/>
      </w:pPr>
      <w:r>
        <w:rPr/>
        <w:t>Åtkomst för att hämta uppgifter från VIS är förbehållen personal vid de myndigheter som är behöriga beträffande vissa i förordningen an</w:t>
        <w:softHyphen/>
        <w:t>givna ändamål. Ändamål för vilka sök</w:t>
        <w:softHyphen/>
        <w:t>ning får göras är prövning av vise</w:t>
        <w:softHyphen/>
        <w:t>rings</w:t>
        <w:softHyphen/>
        <w:t>an</w:t>
        <w:softHyphen/>
        <w:t>sökningar, samråd och fram</w:t>
        <w:softHyphen/>
        <w:t>ställ</w:t>
        <w:softHyphen/>
        <w:t>ningar om handlingar mellan centrala vise</w:t>
        <w:softHyphen/>
        <w:t>ringsmyndigheter, rap</w:t>
        <w:softHyphen/>
        <w:t>por</w:t>
        <w:softHyphen/>
        <w:t>tering och statistik. Vidare får sökning göras för kontroll av viseringar, vise</w:t>
        <w:softHyphen/>
        <w:t>ringsinnehavarens identitet och om vill</w:t>
        <w:softHyphen/>
        <w:t>koren för inresa till, vistelse eller bosättning inom medlemsstatens ter</w:t>
        <w:softHyphen/>
        <w:t>ri</w:t>
        <w:softHyphen/>
        <w:t>torium är uppfyllda. Andra tillåt</w:t>
        <w:softHyphen/>
        <w:t>na ändamål är prövning av asyl</w:t>
        <w:softHyphen/>
        <w:t>an</w:t>
        <w:softHyphen/>
        <w:t>sök</w:t>
        <w:softHyphen/>
        <w:t>ningar och fastställande av vem som ansvarar för att pröva en asyl</w:t>
        <w:softHyphen/>
        <w:t>ansökan. Användningen av VIS ska vara nödvändig, lämplig och stå i pro</w:t>
        <w:softHyphen/>
        <w:t>portion till utförandet av ar</w:t>
        <w:softHyphen/>
        <w:t>bets</w:t>
        <w:softHyphen/>
        <w:t>upp</w:t>
        <w:softHyphen/>
        <w:t>gifterna.</w:t>
      </w:r>
    </w:p>
    <w:p>
      <w:pPr>
        <w:pStyle w:val="TextBodyIndent"/>
        <w:rPr/>
      </w:pPr>
      <w:r>
        <w:rPr/>
        <w:t>Varje ansökningsakt ska som huvudregel lagras i fem år. Lagrings</w:t>
        <w:softHyphen/>
        <w:t>pe</w:t>
        <w:softHyphen/>
        <w:t>rio</w:t>
        <w:softHyphen/>
        <w:t>den börjar löpa vid olika tidpunkter beroende på om visering har ut</w:t>
        <w:softHyphen/>
        <w:t>fär</w:t>
        <w:softHyphen/>
        <w:t>dats, förlängts eller dragits tillbaka, om förfarandet har lagts ner eller av</w:t>
        <w:softHyphen/>
        <w:t>brutits eller om visering har avslagits, ogiltigförklarats, förkortats eller åter</w:t>
        <w:softHyphen/>
        <w:t>kallats. När en visering har utfärdats börjar lagringsperioden löpa sam</w:t>
        <w:softHyphen/>
        <w:t>ma dag som viseringen upphör att gälla. Efter utgången av lagrings</w:t>
        <w:softHyphen/>
        <w:t>perio</w:t>
        <w:softHyphen/>
        <w:t xml:space="preserve">den ska VIS automatiskt radera ansökningsakten och länkarna till den. </w:t>
      </w:r>
    </w:p>
    <w:p>
      <w:pPr>
        <w:pStyle w:val="TextBodyIndent"/>
        <w:rPr/>
      </w:pPr>
      <w:r>
        <w:rPr/>
        <w:t>Förordningen innehåller också en s.k. bro</w:t>
        <w:softHyphen/>
        <w:t>klau</w:t>
        <w:softHyphen/>
        <w:t>sul som reglerar brotts</w:t>
        <w:softHyphen/>
        <w:t>be</w:t>
        <w:softHyphen/>
        <w:t>käm</w:t>
        <w:softHyphen/>
        <w:t>pande myndigheters och Euro</w:t>
        <w:softHyphen/>
        <w:t>pols till</w:t>
        <w:softHyphen/>
        <w:t>gång till uppgifter i VIS för att för</w:t>
        <w:softHyphen/>
        <w:t>hindra, upptäcka eller utreda terro</w:t>
        <w:softHyphen/>
        <w:t>rist</w:t>
        <w:softHyphen/>
        <w:t>brott och andra grova brott. Det är denna klausul som utgör grunden för VIS-råds</w:t>
        <w:softHyphen/>
        <w:t>bes</w:t>
        <w:softHyphen/>
        <w:t>lutet.</w:t>
      </w:r>
    </w:p>
    <w:p>
      <w:pPr>
        <w:pStyle w:val="TextBodyIndent"/>
        <w:rPr/>
      </w:pPr>
      <w:r>
        <w:rPr/>
        <w:t>För en närmare redogörelse av innehållet i VIS-förordningen hänvisas till departementspromemoriorna Författningsändringar med anledning av VIS-förordningen (Ds 2009:5) och Brottsbekämpande myndigheters till</w:t>
        <w:softHyphen/>
        <w:t>gång till informationssystemet för viseringar (VIS) (Ds 2011:27).</w:t>
      </w:r>
    </w:p>
    <w:p>
      <w:pPr>
        <w:pStyle w:val="Heading1"/>
        <w:rPr/>
      </w:pPr>
      <w:bookmarkStart w:id="55" w:name="_Toc413325371"/>
      <w:bookmarkStart w:id="56" w:name="_Toc409178485"/>
      <w:bookmarkStart w:id="57" w:name="_Toc406400570"/>
      <w:bookmarkStart w:id="58" w:name="_Toc368900854"/>
      <w:r>
        <w:rPr/>
        <w:t>VIS-rådsbeslutet</w:t>
      </w:r>
      <w:bookmarkEnd w:id="55"/>
      <w:bookmarkEnd w:id="56"/>
      <w:bookmarkEnd w:id="57"/>
      <w:bookmarkEnd w:id="58"/>
    </w:p>
    <w:p>
      <w:pPr>
        <w:pStyle w:val="TextBody"/>
        <w:rPr/>
      </w:pPr>
      <w:r>
        <w:rPr/>
        <w:t>I VIS-rådsbeslutet fastställs de villkor som ska gälla för att utsedda brotts</w:t>
        <w:softHyphen/>
        <w:t>bekämpande myndigheter och Europol ska få tillgång till uppgifter i VIS i syfte att förebygga, upptäcka och utreda terroristbrott och andra grova brott. Syftet med flertalet bestämmelser kan sägas vara att utesluta rutin</w:t>
        <w:softHyphen/>
        <w:t xml:space="preserve">mässiga sökningar och skydda inhämtade uppgifter från missbruk. </w:t>
      </w:r>
    </w:p>
    <w:p>
      <w:pPr>
        <w:pStyle w:val="TextBodyIndent"/>
        <w:rPr/>
      </w:pPr>
      <w:r>
        <w:rPr/>
        <w:t>Rådsbeslutet gäller i likhet med VIS-förordningen de stater som deltar fullt ut i Schengensamarbetet, se avsnitt 5.1. Vad som sägs i det följande om medlemsstater omfattar därför även de stater som genom associa</w:t>
        <w:softHyphen/>
        <w:t>tions</w:t>
        <w:softHyphen/>
        <w:t>avtal deltar i Schengen</w:t>
        <w:softHyphen/>
        <w:t>sam</w:t>
        <w:softHyphen/>
        <w:t>arbetet.</w:t>
      </w:r>
    </w:p>
    <w:p>
      <w:pPr>
        <w:pStyle w:val="TextBodyIndent"/>
        <w:rPr/>
      </w:pPr>
      <w:r>
        <w:rPr/>
        <w:t>I artiklarna 3–5 finns bestämmelser om att medlemsstaternas utsedda myn</w:t>
        <w:softHyphen/>
        <w:t>digheter ska kunna begära sökningar i VIS på vissa villkor. Det är en</w:t>
        <w:softHyphen/>
        <w:t>bart centrala åtkomstpunkter i varje medlemsstat som får söka i VIS. För att en sökning ska få göras ska den vara nödvändig för att förebygga, upptäcka eller utreda terroristbrott eller andra grova brott i ett specifikt ärende och det ska finnas rimliga skäl att anse att inhämtandet av upp</w:t>
        <w:softHyphen/>
        <w:t>gifter från VIS väsentligen kommer att bidra till att brottet i fråga före</w:t>
        <w:softHyphen/>
        <w:t>byggs, upptäcks eller utreds. Den centrala åtkomstpunkten får endast använda särskilt an</w:t>
        <w:softHyphen/>
        <w:t>giv</w:t>
        <w:softHyphen/>
        <w:t>na uppgifter som sökbegrepp. Vidare regleras vilka uppgifter som ska lämnas ut vid en träff.</w:t>
      </w:r>
    </w:p>
    <w:p>
      <w:pPr>
        <w:pStyle w:val="TextBodyIndent"/>
        <w:rPr/>
      </w:pPr>
      <w:r>
        <w:rPr/>
        <w:t xml:space="preserve">Enligt artikel 6 ska även utsedda myndigheter i en medlemsstat i vilken VIS-förordningen ännu inte har fått verkan kunna begära sökningar i VIS. Sådana myndigheter ska då använda sig av ett särskilt förfarande. Av artikel 7 framgår villkoren för Europols åtkomst till VIS-uppgifter. </w:t>
      </w:r>
    </w:p>
    <w:p>
      <w:pPr>
        <w:pStyle w:val="TextBodyIndent"/>
        <w:rPr/>
      </w:pPr>
      <w:r>
        <w:rPr/>
        <w:t>I artiklarna 8–16 finns bestämmelser om dataskydd. Där regleras bl.a. för vilka ändamål uppgifter från VIS får behandlas, hur länge uppgifterna får lagras samt frågor om information till enskilda och rätten till domstols</w:t>
        <w:softHyphen/>
        <w:t>pröv</w:t>
        <w:softHyphen/>
        <w:t>ning.</w:t>
      </w:r>
    </w:p>
    <w:p>
      <w:pPr>
        <w:pStyle w:val="TextBodyIndent"/>
        <w:rPr/>
      </w:pPr>
      <w:r>
        <w:rPr/>
        <w:t>För en närmare redogörelse av innehållet i rådsbeslutet hänvisas till de</w:t>
        <w:softHyphen/>
        <w:t>par</w:t>
        <w:softHyphen/>
        <w:t>tementspromemorian Brottsbekämpande myndigheters till</w:t>
        <w:softHyphen/>
        <w:t>gång till in</w:t>
        <w:softHyphen/>
        <w:t>for</w:t>
        <w:softHyphen/>
        <w:t>mationssystemet för viseringar (VIS) (Ds 2011:27). De enskilda artik</w:t>
        <w:softHyphen/>
        <w:t>larna kom</w:t>
        <w:softHyphen/>
        <w:t>mer också att behandlas i avsnitt 9–11 i samband med redo</w:t>
        <w:softHyphen/>
        <w:t>görelsen för hur de bör genomföras i svensk rätt.</w:t>
      </w:r>
    </w:p>
    <w:p>
      <w:pPr>
        <w:pStyle w:val="Heading1"/>
        <w:tabs>
          <w:tab w:val="clear" w:pos="1304"/>
          <w:tab w:val="left" w:pos="2268" w:leader="none"/>
        </w:tabs>
        <w:overflowPunct w:val="true"/>
        <w:spacing w:before="620" w:after="190"/>
        <w:rPr/>
      </w:pPr>
      <w:bookmarkStart w:id="59" w:name="_Toc413325372"/>
      <w:bookmarkStart w:id="60" w:name="_Toc409178486"/>
      <w:bookmarkStart w:id="61" w:name="_Toc406400571"/>
      <w:bookmarkStart w:id="62" w:name="_Toc368900855"/>
      <w:r>
        <w:rPr/>
        <w:t>Rättsliga utgångspunkter</w:t>
      </w:r>
      <w:bookmarkEnd w:id="59"/>
      <w:bookmarkEnd w:id="60"/>
      <w:bookmarkEnd w:id="61"/>
      <w:bookmarkEnd w:id="62"/>
    </w:p>
    <w:p>
      <w:pPr>
        <w:pStyle w:val="Heading2"/>
        <w:tabs>
          <w:tab w:val="clear" w:pos="1304"/>
          <w:tab w:val="left" w:pos="2268" w:leader="none"/>
        </w:tabs>
        <w:overflowPunct w:val="true"/>
        <w:spacing w:before="0" w:after="160"/>
        <w:rPr/>
      </w:pPr>
      <w:bookmarkStart w:id="63" w:name="_Toc413325373"/>
      <w:bookmarkStart w:id="64" w:name="_Toc409178487"/>
      <w:bookmarkStart w:id="65" w:name="_Toc406400572"/>
      <w:bookmarkStart w:id="66" w:name="_Toc368900856"/>
      <w:r>
        <w:rPr/>
        <w:t>Internationella överenskommelser</w:t>
      </w:r>
      <w:bookmarkEnd w:id="63"/>
      <w:bookmarkEnd w:id="64"/>
      <w:bookmarkEnd w:id="65"/>
      <w:bookmarkEnd w:id="66"/>
      <w:r>
        <w:rPr/>
        <w:t xml:space="preserve"> </w:t>
      </w:r>
    </w:p>
    <w:p>
      <w:pPr>
        <w:pStyle w:val="Heading3"/>
        <w:spacing w:before="0" w:after="120"/>
        <w:rPr/>
      </w:pPr>
      <w:bookmarkStart w:id="67" w:name="_Toc413325374"/>
      <w:bookmarkStart w:id="68" w:name="_Toc409178488"/>
      <w:bookmarkStart w:id="69" w:name="_Toc406400573"/>
      <w:r>
        <w:rPr/>
        <w:t>Europakonventionen och FN-konventionen om medborgerliga och politiska rättigheter</w:t>
      </w:r>
      <w:bookmarkEnd w:id="67"/>
      <w:bookmarkEnd w:id="68"/>
      <w:bookmarkEnd w:id="69"/>
    </w:p>
    <w:p>
      <w:pPr>
        <w:pStyle w:val="TextBody"/>
        <w:rPr/>
      </w:pPr>
      <w:r>
        <w:rPr/>
        <w:t>År 1948 antog Förenta nationerna (FN) den allmänna förklaringen om de mänskliga rättigheterna. De rättigheter som räknas upp i förklaringen har därefter vidareutvecklats bl.a. i den Europeiska konventionen om skydd för de mänskliga rättigheterna och de grundläggande friheterna (Europa</w:t>
        <w:softHyphen/>
        <w:t xml:space="preserve">konventionen) från 1950 och FN:s konvention om medborgerliga och politiska rättigheter från 1966. </w:t>
      </w:r>
    </w:p>
    <w:p>
      <w:pPr>
        <w:pStyle w:val="TextBodyIndent"/>
        <w:rPr/>
      </w:pPr>
      <w:r>
        <w:rPr/>
        <w:t>Enligt artikel 8 i Europakonventionen har var och en rätt till respekt bl.a. för sitt privat- och familjeliv. En offentlig myndighet får inte in</w:t>
        <w:softHyphen/>
        <w:t>skränka åtnjutandet av denna rättighet annat än med stöd av lag och om det i ett demokratiskt samhälle är nödvändigt med hänsyn till statens säker</w:t>
        <w:softHyphen/>
        <w:t>het, den allmänna säkerheten, landets ekonomiska välstånd eller till förebyggande av oordning eller brott eller till skydd för hälsa eller moral eller för andra personers fri- och rättigheter.</w:t>
      </w:r>
    </w:p>
    <w:p>
      <w:pPr>
        <w:pStyle w:val="TextBodyIndent"/>
        <w:rPr/>
      </w:pPr>
      <w:r>
        <w:rPr/>
        <w:t>I artikel 13 i Europakonventionen föreskrivs att var och en, vars i kon</w:t>
        <w:softHyphen/>
        <w:t>ven</w:t>
        <w:softHyphen/>
        <w:t>tionen angivna fri- och rättigheter kränkts, ska ha tillgång till ett effek</w:t>
        <w:softHyphen/>
        <w:t>tivt rättsmedel inför en nationell myndighet. Innebörden av artikeln är att den enskilde ska ha tillgång till en nationell instans för att kunna få saken prövad och kunna få upprättelse.</w:t>
      </w:r>
    </w:p>
    <w:p>
      <w:pPr>
        <w:pStyle w:val="TextBodyIndent"/>
        <w:rPr/>
      </w:pPr>
      <w:r>
        <w:rPr/>
        <w:t>Europakonventionen utgör svensk lag (lagen [1994:1219] om den Europeiska konventionen angående skydd för de mänskliga rättigheterna och de grundläggande friheterna) och är grundlagsskyddad (2 kap. 19 § regeringsformen).</w:t>
      </w:r>
    </w:p>
    <w:p>
      <w:pPr>
        <w:pStyle w:val="TextBodyIndent"/>
        <w:rPr/>
      </w:pPr>
      <w:r>
        <w:rPr/>
        <w:t>Även i FN:s konvention om medborgerliga och politiska rättigheter finns en bestämmelse till skydd för godtyckligt eller olagligt ingripande i någons privat- eller familjeliv (artikel 17).</w:t>
      </w:r>
    </w:p>
    <w:p>
      <w:pPr>
        <w:pStyle w:val="Heading3"/>
        <w:rPr/>
      </w:pPr>
      <w:bookmarkStart w:id="70" w:name="_Toc413325375"/>
      <w:bookmarkStart w:id="71" w:name="_Toc409178489"/>
      <w:bookmarkStart w:id="72" w:name="_Toc406400574"/>
      <w:r>
        <w:rPr/>
        <w:t>Dataskyddskonventionen</w:t>
      </w:r>
      <w:bookmarkEnd w:id="70"/>
      <w:bookmarkEnd w:id="71"/>
      <w:bookmarkEnd w:id="72"/>
    </w:p>
    <w:p>
      <w:pPr>
        <w:pStyle w:val="TextBody"/>
        <w:rPr/>
      </w:pPr>
      <w:r>
        <w:rPr/>
        <w:t>Bestämmelser av betydelse för automatisk databehandling av person</w:t>
        <w:softHyphen/>
        <w:t>uppgifter finns i Europarådets konvention från 1981 om skydd för en</w:t>
        <w:softHyphen/>
        <w:t>skilda vid automatisk databehandling av personuppgifter (dataskydds</w:t>
        <w:softHyphen/>
        <w:t>konventionen). Dataskyddskonventionen trädde i kraft den 1 okto</w:t>
        <w:softHyphen/>
        <w:t>ber 1985 och har ratificerats av samtliga medlemsstater i EU. För närvarande pågår ett arbete inom Europarådet med att modernisera konventionen.</w:t>
      </w:r>
    </w:p>
    <w:p>
      <w:pPr>
        <w:pStyle w:val="TextBodyIndent"/>
        <w:rPr/>
      </w:pPr>
      <w:r>
        <w:rPr/>
        <w:t>Dataskyddskonventionens innehåll kan ses som en precisering av arti</w:t>
        <w:softHyphen/>
        <w:t>kel 8 i Europakonventionen när det gäller automatisk databehandling. Dataskyddskonventionen innehåller principer för dataskydd som de kon</w:t>
        <w:softHyphen/>
        <w:t>ventionsanslutna staterna måste iaktta i sin nationella lagstiftning.</w:t>
      </w:r>
    </w:p>
    <w:p>
      <w:pPr>
        <w:pStyle w:val="TextBodyIndent"/>
        <w:rPr/>
      </w:pPr>
      <w:r>
        <w:rPr/>
        <w:t>Konventionens roll som grundläggande dokument för auto</w:t>
        <w:softHyphen/>
        <w:t>ma</w:t>
        <w:softHyphen/>
        <w:t>tiserad behandling av personuppgifter inom EU har i princip över</w:t>
        <w:softHyphen/>
        <w:t>tagits av data</w:t>
        <w:softHyphen/>
        <w:t>skyddsdirektivet (se avsnitt 7.1.5). Direktivet omfattar dock inte be</w:t>
        <w:softHyphen/>
        <w:t>hand</w:t>
        <w:softHyphen/>
        <w:t>ling av personuppgifter inom områden som allmän säkerhet, för</w:t>
        <w:softHyphen/>
        <w:t>svar och statens säkerhet. På dessa områden är dataskydds</w:t>
        <w:softHyphen/>
        <w:t>kon</w:t>
        <w:softHyphen/>
        <w:t>ven</w:t>
        <w:softHyphen/>
        <w:t>tionen därför fortfarande av betydelse. När det gäller polis</w:t>
        <w:softHyphen/>
        <w:t>samarbete och straff</w:t>
        <w:softHyphen/>
        <w:t>rättsligt samarbete finns numera också dataskydds</w:t>
        <w:softHyphen/>
        <w:t>ram</w:t>
        <w:softHyphen/>
        <w:t xml:space="preserve">beslutet (se avsnitt 7.1.6). </w:t>
      </w:r>
    </w:p>
    <w:p>
      <w:pPr>
        <w:pStyle w:val="TextBodyIndent"/>
        <w:rPr/>
      </w:pPr>
      <w:r>
        <w:rPr/>
        <w:t>Europarådets ministerkommitté antog 2001 ett tilläggsprotokoll till dataskyddskonventionen. Det innehåller bestämmelser om tillsynsmyn</w:t>
        <w:softHyphen/>
        <w:t>dig</w:t>
        <w:softHyphen/>
        <w:t xml:space="preserve">heter och överföring av personuppgifter till länder som inte är bundna av konventionen. Sverige har ratificerat tilläggsprotokollet som trädde i kraft den 1 juli 2004. </w:t>
      </w:r>
    </w:p>
    <w:p>
      <w:pPr>
        <w:pStyle w:val="Heading3"/>
        <w:rPr/>
      </w:pPr>
      <w:bookmarkStart w:id="73" w:name="_Toc413325376"/>
      <w:bookmarkStart w:id="74" w:name="_Toc409178490"/>
      <w:bookmarkStart w:id="75" w:name="_Toc406400575"/>
      <w:r>
        <w:rPr/>
        <w:t>Europarådets rekommendation för polissektorn</w:t>
      </w:r>
      <w:bookmarkEnd w:id="73"/>
      <w:bookmarkEnd w:id="74"/>
      <w:bookmarkEnd w:id="75"/>
    </w:p>
    <w:p>
      <w:pPr>
        <w:pStyle w:val="TextBody"/>
        <w:rPr/>
      </w:pPr>
      <w:r>
        <w:rPr/>
        <w:t>Utöver dataskyddskonventionen har Europarådet tagit fram sektorsvisa rekommendationer om dataskydd, bl.a. en rekommendation, No. R (87), som reglerar användningen av personuppgifter inom polissektorn. Re</w:t>
        <w:softHyphen/>
        <w:t>kom</w:t>
        <w:softHyphen/>
        <w:t>mendationen innehåller speciella skyddsregler för personuppgifter som polisen samlar in, lagrar, använder eller överför med hjälp av auto</w:t>
        <w:softHyphen/>
        <w:t>ma</w:t>
        <w:softHyphen/>
        <w:t>tiserad behandling i syfte att förhindra och bekämpa brott eller upp</w:t>
        <w:softHyphen/>
        <w:t>rätthålla allmän ordning. Endast sådana uppgifter som är nödvändiga för att förhindra en verklig fara eller bekämpa ett visst brott får samlas in, om inte den nationella lagstiftningen tillåter ett mer omfattande uppgifts</w:t>
        <w:softHyphen/>
        <w:t>samlande. Olika kategorier av lagrade uppgifter ska så långt som möjligt kunna skiljas från varandra efter graden av riktighet och tillförlitlighet. I synnerhet ska uppgifter som grundar sig på fakta kunna skiljas från upp</w:t>
        <w:softHyphen/>
        <w:t>gifter som grundar sig på omdömen eller personliga värderingar.</w:t>
      </w:r>
    </w:p>
    <w:p>
      <w:pPr>
        <w:pStyle w:val="Heading3"/>
        <w:rPr/>
      </w:pPr>
      <w:bookmarkStart w:id="76" w:name="_Toc413325377"/>
      <w:bookmarkStart w:id="77" w:name="_Toc409178491"/>
      <w:bookmarkStart w:id="78" w:name="_Toc406400576"/>
      <w:r>
        <w:rPr/>
        <w:t>Europeiska unionens stadga om de grundläggande rättigheterna</w:t>
      </w:r>
      <w:bookmarkEnd w:id="76"/>
      <w:bookmarkEnd w:id="77"/>
      <w:bookmarkEnd w:id="78"/>
    </w:p>
    <w:p>
      <w:pPr>
        <w:pStyle w:val="TextBody"/>
        <w:rPr/>
      </w:pPr>
      <w:r>
        <w:rPr/>
        <w:t>I Europeiska unionens stadga om de grundläggande rättig</w:t>
        <w:softHyphen/>
        <w:t>heterna (EU-stadgan) be</w:t>
        <w:softHyphen/>
        <w:t>kräf</w:t>
        <w:softHyphen/>
        <w:t>tas de rättigheter som har sin grund i medlemsstaternas gemen</w:t>
        <w:softHyphen/>
        <w:t>samma författningstraditioner och internationella förpliktelser, Europakonven</w:t>
        <w:softHyphen/>
        <w:t>tionens, unionens och Europarådets sociala stadgor samt rättspraxis vid Europeiska unionens domstol och Europeiska domstolen för de mänskliga rättigheterna. Stadgans syfte är att kodifiera de grund</w:t>
        <w:softHyphen/>
        <w:t>läggande fri- och rättigheter som EU redan erkänner.</w:t>
      </w:r>
    </w:p>
    <w:p>
      <w:pPr>
        <w:pStyle w:val="TextBodyIndent"/>
        <w:rPr/>
      </w:pPr>
      <w:r>
        <w:rPr/>
        <w:t>I artikel 7 i stadgan föreskrivs att var och en har rätt till respekt för sitt privat</w:t>
        <w:softHyphen/>
        <w:t>liv och familjeliv och i artikel 8 föreskrivs bl.a. att var och en har rätt till skydd av de personuppgifter som rör honom eller henne. Per</w:t>
        <w:softHyphen/>
        <w:t>son</w:t>
        <w:softHyphen/>
        <w:t>uppgifter ska behandlas lagenligt för bestämda ändamål och på grund</w:t>
        <w:softHyphen/>
        <w:t>val av den berörda personens samtycke eller någon annan legitim och lagen</w:t>
        <w:softHyphen/>
        <w:t>lig grund.</w:t>
      </w:r>
    </w:p>
    <w:p>
      <w:pPr>
        <w:pStyle w:val="TextBodyIndent"/>
        <w:rPr/>
      </w:pPr>
      <w:r>
        <w:rPr/>
        <w:t>I den utsträckning rättigheterna i EU-stadgan motsvarar rättigheter som skyd</w:t>
        <w:softHyphen/>
        <w:t>das av Europa</w:t>
        <w:softHyphen/>
        <w:t>konventionen ska de ha samma innebörd och räckvidd som enligt konventionen.</w:t>
      </w:r>
    </w:p>
    <w:p>
      <w:pPr>
        <w:pStyle w:val="Heading3"/>
        <w:rPr/>
      </w:pPr>
      <w:bookmarkStart w:id="79" w:name="_Toc413325378"/>
      <w:bookmarkStart w:id="80" w:name="_Toc409178492"/>
      <w:bookmarkStart w:id="81" w:name="_Toc406400577"/>
      <w:r>
        <w:rPr/>
        <w:t>Dataskyddsdirektivet</w:t>
      </w:r>
      <w:bookmarkEnd w:id="79"/>
      <w:bookmarkEnd w:id="80"/>
      <w:bookmarkEnd w:id="81"/>
      <w:r>
        <w:rPr/>
        <w:t xml:space="preserve"> </w:t>
      </w:r>
    </w:p>
    <w:p>
      <w:pPr>
        <w:pStyle w:val="TextBody"/>
        <w:rPr/>
      </w:pPr>
      <w:r>
        <w:rPr/>
        <w:t>Europaparlamentets och rådets direktiv 95/46/EG av den 24 oktober 1995 om skydd för enskilda personer med avseende på behandling av personuppgifter och om det fria flödet av sådana uppgifter, nedan data</w:t>
        <w:softHyphen/>
        <w:t>skyddsdirektivet, syftar till att garantera en hög och i alla medlems</w:t>
        <w:softHyphen/>
        <w:t>stater likvärdig skyddsnivå när det gäller enskilda personers fri- och rättig</w:t>
        <w:softHyphen/>
        <w:t>heter med avseende på behandling av personupp</w:t>
        <w:softHyphen/>
        <w:t>gifter och att främja ett fritt flöde av personuppgifter mellan medlems</w:t>
        <w:softHyphen/>
        <w:t>staterna i EU. Direktivet inne</w:t>
        <w:softHyphen/>
        <w:t>håller generella krav och riktlinjer för all behandling av personupp</w:t>
        <w:softHyphen/>
        <w:t>gifter. Direktivet gäller inte för sådan behand</w:t>
        <w:softHyphen/>
        <w:t>ling av per</w:t>
        <w:softHyphen/>
        <w:t>son</w:t>
        <w:softHyphen/>
        <w:t>upp</w:t>
        <w:softHyphen/>
        <w:t>gifter som rör allmän säkerhet, försvar, statens säkerhet och statens verk</w:t>
        <w:softHyphen/>
        <w:t>samhet på straffrättens område. Direktivet omfattar således inte statens behandling av personuppgifter i brottsbekämpande verksam</w:t>
        <w:softHyphen/>
        <w:t>het. Dataskyddsdirekti</w:t>
        <w:softHyphen/>
        <w:t>vet har genomförts i svensk rätt genom personuppgifts</w:t>
        <w:softHyphen/>
        <w:t>lagen (1998:204), se avsnitt 7.2.2. Lagen har gjorts gene</w:t>
        <w:softHyphen/>
        <w:t>rellt tillämp</w:t>
        <w:softHyphen/>
        <w:t>lig och omfattar således även sådan verksamhet som faller utanför direk</w:t>
        <w:softHyphen/>
        <w:t>tivets tillämpningsområde (prop. 1997/98:44, bet. 1997/98:KU18, rskr. 1997/98:180).</w:t>
      </w:r>
    </w:p>
    <w:p>
      <w:pPr>
        <w:pStyle w:val="Heading3"/>
        <w:rPr/>
      </w:pPr>
      <w:bookmarkStart w:id="82" w:name="_Toc413325379"/>
      <w:bookmarkStart w:id="83" w:name="_Toc409178493"/>
      <w:bookmarkStart w:id="84" w:name="_Toc406400578"/>
      <w:r>
        <w:rPr/>
        <w:t>Dataskyddsrambeslutet</w:t>
      </w:r>
      <w:bookmarkEnd w:id="82"/>
      <w:bookmarkEnd w:id="83"/>
      <w:bookmarkEnd w:id="84"/>
    </w:p>
    <w:p>
      <w:pPr>
        <w:pStyle w:val="TextBody"/>
        <w:rPr/>
      </w:pPr>
      <w:r>
        <w:rPr/>
        <w:t>Rådets rambeslut 2008/977/RIF av den 27 november 2008 om skydd av personuppgifter som behandlas inom ramen för polissamarbete och straff</w:t>
        <w:softHyphen/>
        <w:t>rättsligt samarbete, nedan data</w:t>
        <w:softHyphen/>
        <w:t>skyddsrambeslutet, ska skydda per</w:t>
        <w:softHyphen/>
        <w:t>sonuppgifter som behandlas inom ramen för polissamarbete och straff</w:t>
        <w:softHyphen/>
        <w:t>rättsligt samarbete. Dataskyddsram</w:t>
        <w:softHyphen/>
        <w:t>beslutet är endast tillämpligt på upp</w:t>
        <w:softHyphen/>
        <w:t>gifter som överförs eller görs till</w:t>
        <w:softHyphen/>
        <w:t>gängliga mellan medlemsstaterna. För</w:t>
        <w:softHyphen/>
        <w:t>hållandet mellan dataskyddsram</w:t>
        <w:softHyphen/>
        <w:t>beslutet och andra EU-rättsakter som berör behandling av personuppgif</w:t>
        <w:softHyphen/>
        <w:t>ter inom samma område, t.ex. Prüm</w:t>
        <w:softHyphen/>
        <w:t>rådsbeslutet, behandlas i rambeslutets artikel 28 samt skäl 39 och 40. Där anges att tidigare rättsakter som inne</w:t>
        <w:softHyphen/>
        <w:t>håller en komplett och enhetlig uppsättning bestämmelser om skyddet av personuppgifter som omfattar alla relevanta aspekter av dataskydd inte bör påverkas av reglerna i data</w:t>
        <w:softHyphen/>
        <w:t>skyddsrambeslutet.</w:t>
      </w:r>
    </w:p>
    <w:p>
      <w:pPr>
        <w:pStyle w:val="TextBodyIndent"/>
        <w:rPr/>
      </w:pPr>
      <w:r>
        <w:rPr/>
        <w:t>Dataskyddsrambeslutet förpliktar medlemsstaterna att behandla per</w:t>
        <w:softHyphen/>
        <w:t>sonupp</w:t>
        <w:softHyphen/>
        <w:t>gif</w:t>
        <w:softHyphen/>
        <w:t>ter på ett sådant sätt att skyddet för den personliga integriteten värnas. Det innehåller bl.a. bestämmelser om allmänna utgångs</w:t>
        <w:softHyphen/>
        <w:t>punkter för behandlingen av personuppgifter och känsliga personupp</w:t>
        <w:softHyphen/>
        <w:t>gif</w:t>
        <w:softHyphen/>
        <w:t>ter, rättel</w:t>
        <w:softHyphen/>
        <w:t>se, radering och gallring av personuppgifter, information till den registre</w:t>
        <w:softHyphen/>
        <w:t>rade samt skadestånd och sanktioner. Till stora delar motsvarar inne</w:t>
        <w:softHyphen/>
        <w:t>hållet dataskyddsdirektivet.</w:t>
      </w:r>
    </w:p>
    <w:p>
      <w:pPr>
        <w:pStyle w:val="TextBodyIndent"/>
        <w:rPr/>
      </w:pPr>
      <w:r>
        <w:rPr/>
        <w:t>Dataskyddsrambeslutet har bedömts inte kräva några omfattande lagänd</w:t>
        <w:softHyphen/>
        <w:t>ringar i svensk rätt. Utöver vissa ändringar i myndigheternas re</w:t>
        <w:softHyphen/>
        <w:t>gisterför</w:t>
        <w:softHyphen/>
        <w:t>fattningar har en ny lag införts, lagen (2013:329) med vissa bestämmelser om skydd för per</w:t>
        <w:softHyphen/>
        <w:t>sonuppgifter vid polissamarbete och straffrättsligt samarbete inom Europe</w:t>
        <w:softHyphen/>
        <w:t>iska unionen, se avsnitt 7.2.7, (prop. 2012/13:73, bet. 2012/13:JuU19, rskr. 2012/13:206). Lagen trädde i kraft den 1 juli 2013.</w:t>
      </w:r>
    </w:p>
    <w:p>
      <w:pPr>
        <w:pStyle w:val="Heading3"/>
        <w:rPr/>
      </w:pPr>
      <w:bookmarkStart w:id="85" w:name="_Toc413325380"/>
      <w:bookmarkStart w:id="86" w:name="_Toc409178494"/>
      <w:bookmarkStart w:id="87" w:name="_Toc406400579"/>
      <w:r>
        <w:rPr/>
        <w:t>Översyn av EU:s dataskyddsreglering</w:t>
      </w:r>
      <w:bookmarkEnd w:id="85"/>
      <w:bookmarkEnd w:id="86"/>
      <w:bookmarkEnd w:id="87"/>
    </w:p>
    <w:p>
      <w:pPr>
        <w:pStyle w:val="TextBody"/>
        <w:rPr/>
      </w:pPr>
      <w:r>
        <w:rPr/>
        <w:t>Det pågår en översyn av EU:s dataskyddsreglering som om</w:t>
        <w:softHyphen/>
        <w:t>fattar både dataskyddsdirektivet och dataskyddsrambeslutet. Den 25 januari 2012 presenterade Europeiska kommissionen sitt förslag till en genom</w:t>
        <w:softHyphen/>
        <w:t>gri</w:t>
        <w:softHyphen/>
        <w:t>pande reform av regleringen som nu förhandlas inom EU. Reformen om</w:t>
        <w:softHyphen/>
        <w:t>fattar dels en förordning med en generell reglering som ska ersätta data</w:t>
        <w:softHyphen/>
        <w:t>skydds</w:t>
        <w:softHyphen/>
        <w:t>direktivet, dels ett nytt direktiv med särregler för den brotts</w:t>
        <w:softHyphen/>
        <w:t>be</w:t>
        <w:softHyphen/>
        <w:t>kämpande sektorn som ska ersätta dataskyddsrambeslutet. Till skillnad från data</w:t>
        <w:softHyphen/>
        <w:t>skyddsrambeslutet föreslås direktivet inte omfatta endast utbyte av in</w:t>
        <w:softHyphen/>
        <w:t>formation över gränserna utan även nationell personuppgiftsbehandling inom den brottsbekämpande sektorn.</w:t>
      </w:r>
    </w:p>
    <w:p>
      <w:pPr>
        <w:pStyle w:val="Heading2"/>
        <w:tabs>
          <w:tab w:val="clear" w:pos="1304"/>
          <w:tab w:val="left" w:pos="2268" w:leader="none"/>
        </w:tabs>
        <w:overflowPunct w:val="true"/>
        <w:spacing w:before="460" w:after="160"/>
        <w:rPr/>
      </w:pPr>
      <w:bookmarkStart w:id="88" w:name="_Toc413325381"/>
      <w:bookmarkStart w:id="89" w:name="_Toc409178495"/>
      <w:bookmarkStart w:id="90" w:name="_Toc406400580"/>
      <w:bookmarkStart w:id="91" w:name="_Toc368900857"/>
      <w:r>
        <w:rPr/>
        <w:t xml:space="preserve">Svenska </w:t>
      </w:r>
      <w:bookmarkEnd w:id="91"/>
      <w:r>
        <w:rPr/>
        <w:t>författningar</w:t>
      </w:r>
      <w:bookmarkEnd w:id="88"/>
      <w:bookmarkEnd w:id="89"/>
      <w:bookmarkEnd w:id="90"/>
    </w:p>
    <w:p>
      <w:pPr>
        <w:pStyle w:val="Heading3"/>
        <w:spacing w:before="0" w:after="120"/>
        <w:rPr/>
      </w:pPr>
      <w:bookmarkStart w:id="92" w:name="_Toc413325382"/>
      <w:bookmarkStart w:id="93" w:name="_Toc409178496"/>
      <w:bookmarkStart w:id="94" w:name="_Toc406400581"/>
      <w:r>
        <w:rPr/>
        <w:t>Regeringsformen</w:t>
      </w:r>
      <w:bookmarkEnd w:id="92"/>
      <w:bookmarkEnd w:id="93"/>
      <w:bookmarkEnd w:id="94"/>
    </w:p>
    <w:p>
      <w:pPr>
        <w:pStyle w:val="TextBody"/>
        <w:rPr/>
      </w:pPr>
      <w:r>
        <w:rPr/>
        <w:t>Enligt 2 kap. 6 § andra stycket regeringsformen ska var och en gentemot det allmänna vara skyddad mot betydande intrång i den personliga in</w:t>
        <w:softHyphen/>
        <w:t>tegriteten, om det sker utan samtycke och innebär över</w:t>
        <w:softHyphen/>
        <w:t>vak</w:t>
        <w:softHyphen/>
        <w:t>ning eller kartläggning av den enskildes personliga förhållanden. Skyddet mot in</w:t>
        <w:softHyphen/>
        <w:t>trång får begränsas i lag och bara i den ordning som före</w:t>
        <w:softHyphen/>
        <w:t>skrivs i 2 kap. regeringsformen. Bestämmelsen omfattar bara vissa kvalificerade intrång i den per</w:t>
        <w:softHyphen/>
        <w:t>sonliga integriteten. Vid bedömningen av vad som kan anses utgöra ett betydande intrång ska man enligt förarbetena till bestämmelsen väga in bl.a. uppgif</w:t>
        <w:softHyphen/>
        <w:t>ternas karaktär och omfattning samt ändamålet med behand</w:t>
        <w:softHyphen/>
        <w:t xml:space="preserve">lingen och omfattningen av utlämnandet av uppgifter till andra (prop. 2009/10:80 s. 178 f.). </w:t>
      </w:r>
    </w:p>
    <w:p>
      <w:pPr>
        <w:pStyle w:val="Heading3"/>
        <w:rPr/>
      </w:pPr>
      <w:bookmarkStart w:id="95" w:name="_Toc413325383"/>
      <w:bookmarkStart w:id="96" w:name="_Toc409178497"/>
      <w:bookmarkStart w:id="97" w:name="_Toc406400582"/>
      <w:r>
        <w:rPr/>
        <w:t>Personuppgiftslagen</w:t>
      </w:r>
      <w:bookmarkEnd w:id="95"/>
      <w:bookmarkEnd w:id="96"/>
      <w:bookmarkEnd w:id="97"/>
    </w:p>
    <w:p>
      <w:pPr>
        <w:pStyle w:val="TextBody"/>
        <w:rPr/>
      </w:pPr>
      <w:r>
        <w:rPr/>
        <w:t>Personuppgiftslagen (1998:204), genom vilken dataskyddsdirektivet genom</w:t>
        <w:softHyphen/>
        <w:t>förts i svensk rätt, har gjorts generellt tillämplig och omfattar alltså även sådan verksamhet som faller utanför direktivets tillämp</w:t>
        <w:softHyphen/>
        <w:t>nings</w:t>
        <w:softHyphen/>
        <w:t>område. Lagen trädde i kraft den 24 oktober 1998 och anger den grund</w:t>
        <w:softHyphen/>
        <w:t>läggande ramen för be</w:t>
        <w:softHyphen/>
        <w:t>hand</w:t>
        <w:softHyphen/>
        <w:t>ling av personuppgifter. Särreglering i lag eller förordning gäller emellertid framför bestämmelserna i personupp</w:t>
        <w:softHyphen/>
        <w:t>giftslagen.</w:t>
      </w:r>
    </w:p>
    <w:p>
      <w:pPr>
        <w:pStyle w:val="TextBodyIndent"/>
        <w:rPr/>
      </w:pPr>
      <w:r>
        <w:rPr/>
        <w:t>Personuppgiftslagen innehåller generella bestämmelser för all be</w:t>
        <w:softHyphen/>
        <w:t>hand</w:t>
        <w:softHyphen/>
        <w:t>ling av personuppgifter. Begreppet behandling av personuppgifter om</w:t>
        <w:softHyphen/>
        <w:t>fattar i stort sett allt man kan göra med sådana uppgifter, exempelvis att sam</w:t>
        <w:softHyphen/>
        <w:t>la in, söka, bevara och sprida uppgifter. Lagen omfattar behandling av personuppgifter som är helt eller delvis automa</w:t>
        <w:softHyphen/>
        <w:t>tise</w:t>
        <w:softHyphen/>
        <w:t>rad. Även manuell behandling kan dock omfattas, om upp</w:t>
        <w:softHyphen/>
        <w:t>gif</w:t>
        <w:softHyphen/>
        <w:t>terna ingår i eller är avsedda att ingå i en strukturerad samling av per</w:t>
        <w:softHyphen/>
        <w:t>son</w:t>
        <w:softHyphen/>
        <w:t>uppgifter vilka är tillgängliga för sökning eller sammanställning enligt sär</w:t>
        <w:softHyphen/>
        <w:t>skilda kriterier.</w:t>
      </w:r>
    </w:p>
    <w:p>
      <w:pPr>
        <w:pStyle w:val="TextBodyIndent"/>
        <w:rPr/>
      </w:pPr>
      <w:r>
        <w:rPr/>
        <w:t>Personuppgiftslagens centrala bestämmelser om behandling av person</w:t>
        <w:softHyphen/>
        <w:t>uppgifter finns i 9 §. Där uppställs vissa grundläggande krav på den per</w:t>
        <w:softHyphen/>
        <w:t>sonuppgiftsansvarige som ska se till att per</w:t>
        <w:softHyphen/>
        <w:t>son</w:t>
        <w:softHyphen/>
        <w:t>uppgifter behandlas bara om det är lagligt. Den person</w:t>
        <w:softHyphen/>
        <w:t>uppgifts</w:t>
        <w:softHyphen/>
        <w:t>ans</w:t>
        <w:softHyphen/>
        <w:t>varige ska vidare se till att per</w:t>
        <w:softHyphen/>
        <w:t>sonuppgifter behandlas på ett korrekt sätt och i enlighet med god sed, att personuppgifter samlas in bara för sär</w:t>
        <w:softHyphen/>
        <w:t>skil</w:t>
        <w:softHyphen/>
        <w:t>da, uttryckligt angivna och berättigade ändamål, att de inte behandlas för något ändamål som är oförenligt med det för vilket de samlades in, att de personuppgifter som behandlas är riktiga och om nödvändigt aktuella, att alla rimliga åtgärder vidtas för att rätta, blockera eller utplåna sådana per</w:t>
        <w:softHyphen/>
        <w:t>son</w:t>
        <w:softHyphen/>
        <w:t>uppgifter som är felaktiga eller ofullständiga med hänsyn till ända</w:t>
        <w:softHyphen/>
        <w:t>målen med behand</w:t>
        <w:softHyphen/>
        <w:t>lingen och att personuppgifter inte bevaras under läng</w:t>
        <w:softHyphen/>
        <w:t>re tid än vad som är nödvändigt med hänsyn till ändamålen med behand</w:t>
        <w:softHyphen/>
        <w:t>lingen.</w:t>
      </w:r>
    </w:p>
    <w:p>
      <w:pPr>
        <w:pStyle w:val="Heading3"/>
        <w:rPr/>
      </w:pPr>
      <w:bookmarkStart w:id="98" w:name="_Toc413325384"/>
      <w:bookmarkStart w:id="99" w:name="_Toc409178498"/>
      <w:bookmarkStart w:id="100" w:name="_Toc406400583"/>
      <w:r>
        <w:rPr/>
        <w:t>Polisdatalagen</w:t>
      </w:r>
      <w:bookmarkEnd w:id="98"/>
      <w:bookmarkEnd w:id="99"/>
      <w:bookmarkEnd w:id="100"/>
    </w:p>
    <w:p>
      <w:pPr>
        <w:pStyle w:val="TextBody"/>
        <w:rPr/>
      </w:pPr>
      <w:r>
        <w:rPr/>
        <w:t>Den 1 mars 2012 trädde en ny polisdatalag (2010:361) i kraft (prop. 2009/10:85, bet. 2009/10:JuU19, rskr. 2009/10:255). Lagen ersatte den tidigare polisdatalagen (1998:622). Den nya lagen gäller i stället för personuppgifts</w:t>
        <w:softHyphen/>
        <w:t>lagen och innehåller hänvisningar till de bestämmelser i per</w:t>
        <w:softHyphen/>
        <w:t>sonuppgiftslagen som ska vara tillämpliga i polisens brottsbekäm</w:t>
        <w:softHyphen/>
        <w:t xml:space="preserve">pande verksamhet. </w:t>
      </w:r>
    </w:p>
    <w:p>
      <w:pPr>
        <w:pStyle w:val="TextBodyIndent"/>
        <w:rPr/>
      </w:pPr>
      <w:r>
        <w:rPr/>
        <w:t>Syftet med polisdatalagen är att ge polisen möjlighet att behandla per</w:t>
        <w:softHyphen/>
        <w:t>son</w:t>
        <w:softHyphen/>
        <w:t>upp</w:t>
        <w:softHyphen/>
        <w:t>gifter på ett ändamålsenligt sätt i sin brottsbekämpande verk</w:t>
        <w:softHyphen/>
        <w:t>sam</w:t>
        <w:softHyphen/>
        <w:t>het och att skydda människor mot att deras personliga integritet kränks vid sådan behandling. Lagen gäller vid behandling av personuppgifter i brottsbekämpande verksamhet vid Polismyndigheten och Säkerhetspoli</w:t>
        <w:softHyphen/>
        <w:t>sen och i polisiär verksamhet vid Ekobrottsmyndigheten. Lagen gäller också för Nationellt forensiskt centrums behandling av personuppgifter i särskilda register. Polisen får enligt lagen behandla personuppgifter om det be</w:t>
        <w:softHyphen/>
        <w:t>hövs för att förebygga, förhindra eller upptäcka brottslig verksam</w:t>
        <w:softHyphen/>
        <w:t>het, ut</w:t>
        <w:softHyphen/>
        <w:t>reda eller beivra brott eller fullgöra förpliktelser som följer av inter</w:t>
        <w:softHyphen/>
        <w:t>natio</w:t>
        <w:softHyphen/>
        <w:t>nella åtaganden. Person</w:t>
        <w:softHyphen/>
        <w:t>upp</w:t>
        <w:softHyphen/>
        <w:t>giftsbehandling i sådan verksamhet som inte är brottsbe</w:t>
        <w:softHyphen/>
        <w:t>käm</w:t>
        <w:softHyphen/>
        <w:t>pan</w:t>
        <w:softHyphen/>
        <w:t>de, exempelvis hanteringen av förvaltnings</w:t>
        <w:softHyphen/>
        <w:t>ärenden, om</w:t>
        <w:softHyphen/>
        <w:t>fattas inte av lagen utan regleras av personuppgiftslagen.</w:t>
      </w:r>
    </w:p>
    <w:p>
      <w:pPr>
        <w:pStyle w:val="TextBodyIndent"/>
        <w:rPr/>
      </w:pPr>
      <w:r>
        <w:rPr/>
        <w:t>I samband med genomförandet av Prümrådsbeslutets bestämmelser om automatiserat upp</w:t>
        <w:softHyphen/>
        <w:t>giftsutbyte (se avsnitt 4.2.3) infördes en bestämmelse i polisdatalagen av vilken det framgår att det i lagen (2000:343) och för</w:t>
        <w:softHyphen/>
        <w:t>ordningen (2010:705) om internationellt polisiärt samarbete finns bes</w:t>
        <w:softHyphen/>
        <w:t>täm</w:t>
        <w:softHyphen/>
        <w:t>melser om behandling av personuppgifter som följer av inter</w:t>
        <w:softHyphen/>
        <w:t>na</w:t>
        <w:softHyphen/>
        <w:t>tio</w:t>
        <w:softHyphen/>
        <w:t>nella överenskommelser. Genom bestämmelsen tydliggörs att om det i sist</w:t>
        <w:softHyphen/>
        <w:t>nämnda författningar finns bestäm</w:t>
        <w:softHyphen/>
        <w:t>melser som avviker från polis</w:t>
        <w:softHyphen/>
        <w:t>data</w:t>
        <w:softHyphen/>
        <w:t>lagen, ska de tillämpas i stället. I öv</w:t>
        <w:softHyphen/>
        <w:t>rigt tillämpas polisdatalagen, inklu</w:t>
        <w:softHyphen/>
        <w:t>sive de bestämmelser i person</w:t>
        <w:softHyphen/>
        <w:t>upp</w:t>
        <w:softHyphen/>
        <w:t>gifts</w:t>
        <w:softHyphen/>
        <w:t>lagen till vilka polisdatalagen hän</w:t>
        <w:softHyphen/>
        <w:t>visar.</w:t>
      </w:r>
    </w:p>
    <w:p>
      <w:pPr>
        <w:pStyle w:val="Heading3"/>
        <w:rPr/>
      </w:pPr>
      <w:bookmarkStart w:id="101" w:name="_Toc413325385"/>
      <w:bookmarkStart w:id="102" w:name="_Toc409178499"/>
      <w:bookmarkStart w:id="103" w:name="_Toc406400584"/>
      <w:r>
        <w:rPr/>
        <w:t>Lagen om behandling av uppgifter i Tullverkets brottsbekämpande verksamhet</w:t>
      </w:r>
      <w:bookmarkEnd w:id="101"/>
      <w:bookmarkEnd w:id="102"/>
      <w:bookmarkEnd w:id="103"/>
    </w:p>
    <w:p>
      <w:pPr>
        <w:pStyle w:val="TextBody"/>
        <w:rPr/>
      </w:pPr>
      <w:r>
        <w:rPr/>
        <w:t>För Tullverkets brottsbekämpande verksamhet finns regler om behand</w:t>
        <w:softHyphen/>
        <w:t>ling av personuppgifter i lagen (2005:787) och förordningen (2005:791) om behandling av uppgifter i Tullverkets brottsbekämpande verk</w:t>
        <w:softHyphen/>
        <w:t>samhet. Det finns även bestämmelser om hantering av person</w:t>
        <w:softHyphen/>
        <w:t>upp</w:t>
        <w:softHyphen/>
        <w:t>gifter i annan lag</w:t>
        <w:softHyphen/>
        <w:t>stiftning, t.ex. i lagen (2000:1219) och förordningen (2000:1222) om internationellt tullsamarbete, tullagen (2000:1281) och i EU-lagstiftning.</w:t>
      </w:r>
    </w:p>
    <w:p>
      <w:pPr>
        <w:pStyle w:val="TextBodyIndent"/>
        <w:rPr/>
      </w:pPr>
      <w:r>
        <w:rPr/>
        <w:t>Lagen om behandling av uppgifter i Tullverkets brottsbekämpande verk</w:t>
        <w:softHyphen/>
        <w:t>samhet gäller liksom polisdatalagen i stället för personuppgiftslagen och innehåller hänvisningar till de bestämmelser i personuppgiftslagen som är tillämpliga i Tullverkets brottsbekämpande verksamhet. I Tull</w:t>
        <w:softHyphen/>
        <w:t>verkets brottsbekämpande verksamhet får per</w:t>
        <w:softHyphen/>
        <w:t>son</w:t>
        <w:softHyphen/>
        <w:t>uppgifter behandlas om det behövs för att förebygga, förhindra eller upptäcka brottslig verksam</w:t>
        <w:softHyphen/>
        <w:t>het, utreda eller beivra visst brott eller full</w:t>
        <w:softHyphen/>
        <w:t>göra förpliktelser som följer av internationella åtaganden.</w:t>
      </w:r>
    </w:p>
    <w:p>
      <w:pPr>
        <w:pStyle w:val="TextBodyIndent"/>
        <w:rPr/>
      </w:pPr>
      <w:r>
        <w:rPr/>
        <w:t>I samband med genomförandet av Prümrådsbeslutets bestämmelser om automatiserat upp</w:t>
        <w:softHyphen/>
        <w:t>giftsutbyte (se avsnitt 4.2.3) infördes en bestämmelse i lagen om behandling av uppgifter i Tullverkets brottsbekämpande verk</w:t>
        <w:softHyphen/>
        <w:t>sam</w:t>
        <w:softHyphen/>
        <w:t>het av vilken det framgår att det i lagen (2000:343) och för</w:t>
        <w:softHyphen/>
        <w:t>ordningen (2010:705) om inter</w:t>
        <w:softHyphen/>
        <w:t>natio</w:t>
        <w:softHyphen/>
        <w:t>nellt polisiärt samarbete finns bes</w:t>
        <w:softHyphen/>
        <w:t>täm</w:t>
        <w:softHyphen/>
        <w:t>melser om behandling av per</w:t>
        <w:softHyphen/>
        <w:t>son</w:t>
        <w:softHyphen/>
        <w:t>uppgifter som följer av inter</w:t>
        <w:softHyphen/>
        <w:t>na</w:t>
        <w:softHyphen/>
        <w:t>tio</w:t>
        <w:softHyphen/>
        <w:t>nella överens</w:t>
        <w:softHyphen/>
        <w:t>kommelser. Genom bestämmelsen tydliggörs att om det i sist</w:t>
        <w:softHyphen/>
        <w:t>nämnda författningar finns bes</w:t>
        <w:softHyphen/>
        <w:t>täm</w:t>
        <w:softHyphen/>
        <w:t>melser som avviker från lagen om behandling av uppgifter i Tull</w:t>
        <w:softHyphen/>
        <w:t>ver</w:t>
        <w:softHyphen/>
        <w:t>kets brottsbekämpande verksamhet, ska de tilläm</w:t>
        <w:softHyphen/>
        <w:t>pas i stället.</w:t>
      </w:r>
    </w:p>
    <w:p>
      <w:pPr>
        <w:pStyle w:val="TextBodyIndent"/>
        <w:rPr/>
      </w:pPr>
      <w:r>
        <w:rPr/>
        <w:t>Inom Regeringskansliet pågår ett arbete med att se över regelverket av</w:t>
        <w:softHyphen/>
        <w:t>seende behandling av uppgifter i Tullverkets brottsbekämpande verk</w:t>
        <w:softHyphen/>
        <w:t>samhet. En promemoria med förslag till ny tullbrottsdatalag har remitte</w:t>
        <w:softHyphen/>
        <w:t>rats och bereds för närvarande inom Re</w:t>
        <w:softHyphen/>
        <w:t>geringskansliet (Finansdeparte</w:t>
        <w:softHyphen/>
        <w:t>mentet). Den föreslagna nya lagen är upp</w:t>
        <w:softHyphen/>
        <w:t>byggd på liknande sätt som polisdatalagen, bl.a. föreslås att ändamålsbe</w:t>
        <w:softHyphen/>
        <w:t>stämmelserna ska utformas utifrån samma principer som i polisdatalagen.</w:t>
      </w:r>
    </w:p>
    <w:p>
      <w:pPr>
        <w:pStyle w:val="Heading3"/>
        <w:rPr/>
      </w:pPr>
      <w:bookmarkStart w:id="104" w:name="_Toc413325386"/>
      <w:bookmarkStart w:id="105" w:name="_Toc409178500"/>
      <w:bookmarkStart w:id="106" w:name="_Toc406400585"/>
      <w:r>
        <w:rPr/>
        <w:t>Kustbevakningsdatalagen</w:t>
      </w:r>
      <w:bookmarkEnd w:id="104"/>
      <w:bookmarkEnd w:id="105"/>
      <w:bookmarkEnd w:id="106"/>
    </w:p>
    <w:p>
      <w:pPr>
        <w:pStyle w:val="TextBody"/>
        <w:rPr/>
      </w:pPr>
      <w:r>
        <w:rPr/>
        <w:t>Kustbevakningens personuppgiftsbehandling regleras i kustbevaknings</w:t>
        <w:softHyphen/>
        <w:t>datalagen (2012:145). Syftet med lagen, som är utformad efter mönster av den nya polis</w:t>
        <w:softHyphen/>
        <w:t>data</w:t>
        <w:softHyphen/>
        <w:t>lagen, är att ge Kustbevakningen möjlighet att be</w:t>
        <w:softHyphen/>
        <w:t>handla per</w:t>
        <w:softHyphen/>
        <w:t>sonuppgifter på ett ändamålsenligt sätt i sin verksamhet och att skyd</w:t>
        <w:softHyphen/>
        <w:t>da människor mot att deras personliga integritet kränks vid sådan be</w:t>
        <w:softHyphen/>
        <w:t>hand</w:t>
        <w:softHyphen/>
        <w:t>ling. I kustbevakningsdatalagen regleras bl.a. ändamålen för be</w:t>
        <w:softHyphen/>
        <w:t>handling och de begränsningar som gäller för be</w:t>
        <w:softHyphen/>
        <w:t>handling av vissa typer av uppgifter. Lagen inne</w:t>
        <w:softHyphen/>
        <w:t>bär vidare att vissa grund</w:t>
        <w:softHyphen/>
        <w:t>läggande krav ställs på all behandling av upp</w:t>
        <w:softHyphen/>
        <w:t>gif</w:t>
        <w:softHyphen/>
        <w:t>ter som omfattas av lagen, medan det för verk</w:t>
        <w:softHyphen/>
        <w:t>samhet som är särskilt känslig ur integritets</w:t>
        <w:softHyphen/>
        <w:t>syn</w:t>
        <w:softHyphen/>
        <w:t>punkt, framför allt be</w:t>
        <w:softHyphen/>
        <w:t>handlingen av uppgifter för brottsbekämpande ända</w:t>
        <w:softHyphen/>
        <w:t>mål, uppställs sär</w:t>
        <w:softHyphen/>
        <w:t>skilda villkor.</w:t>
      </w:r>
    </w:p>
    <w:p>
      <w:pPr>
        <w:pStyle w:val="TextBodyIndent"/>
        <w:rPr/>
      </w:pPr>
      <w:r>
        <w:rPr/>
        <w:t>Lagen reglerar, med några få undantag, all behandling av per</w:t>
        <w:softHyphen/>
        <w:t>son</w:t>
        <w:softHyphen/>
        <w:t>upp</w:t>
        <w:softHyphen/>
        <w:t>gifter i Kustbevakningens operativa verksamhet. Behand</w:t>
        <w:softHyphen/>
        <w:t>ling av per</w:t>
        <w:softHyphen/>
        <w:t>son</w:t>
        <w:softHyphen/>
        <w:t>uppgifter i samband med interna och administrativa åt</w:t>
        <w:softHyphen/>
        <w:t>gär</w:t>
        <w:softHyphen/>
        <w:t>der om</w:t>
        <w:softHyphen/>
        <w:t>fattas inte av lagen, utan regleras av personuppgiftslagen.</w:t>
      </w:r>
    </w:p>
    <w:p>
      <w:pPr>
        <w:pStyle w:val="TextBodyIndent"/>
        <w:rPr/>
      </w:pPr>
      <w:r>
        <w:rPr/>
        <w:t>I 1 kap. 2 § tredje stycket finns en bestämmelse av vilken det fram</w:t>
        <w:softHyphen/>
        <w:t>går att det i lagen (2000:343) och förordningen (2010:705) om internationellt polisiärt sam</w:t>
        <w:softHyphen/>
        <w:t>ar</w:t>
        <w:softHyphen/>
        <w:t>bete finns bestämmelser om behandling av personuppgif</w:t>
        <w:softHyphen/>
        <w:t>ter som följer av in</w:t>
        <w:softHyphen/>
        <w:t>ter</w:t>
        <w:softHyphen/>
        <w:t>nationella överenskommelser. Genom bestämmel</w:t>
        <w:softHyphen/>
        <w:t>sen tydlig</w:t>
        <w:softHyphen/>
        <w:t>görs att om det i dessa författningar finns bes</w:t>
        <w:softHyphen/>
        <w:t>täm</w:t>
        <w:softHyphen/>
        <w:t>melser som avviker från kustbevakningsdatalagen, ska de tillämpas i stället.</w:t>
      </w:r>
    </w:p>
    <w:p>
      <w:pPr>
        <w:pStyle w:val="Heading3"/>
        <w:rPr/>
      </w:pPr>
      <w:bookmarkStart w:id="107" w:name="_Toc413325387"/>
      <w:bookmarkStart w:id="108" w:name="_Toc409178501"/>
      <w:bookmarkStart w:id="109" w:name="_Toc406400586"/>
      <w:r>
        <w:rPr/>
        <w:t>Lagen och förordningen om internationellt polisiärt samarbete</w:t>
      </w:r>
      <w:bookmarkEnd w:id="107"/>
      <w:bookmarkEnd w:id="108"/>
      <w:bookmarkEnd w:id="109"/>
    </w:p>
    <w:p>
      <w:pPr>
        <w:pStyle w:val="TextBody"/>
        <w:rPr/>
      </w:pPr>
      <w:r>
        <w:rPr/>
        <w:t>I lagen (2000:343) och förordningen (2010:705) om internationellt poli</w:t>
        <w:softHyphen/>
        <w:t>siärt samarbete regleras sam</w:t>
        <w:softHyphen/>
        <w:t>ar</w:t>
        <w:softHyphen/>
        <w:t>betet mellan svenska brottsbekämpande myndigheter och motsvarande myn</w:t>
        <w:softHyphen/>
        <w:t>digheter i andra medlemsstater i Europeiska unionen samt Norge, Island, Schweiz och Liechtenstein. Där regleras bl.a. Schengensamarbetet, samar</w:t>
        <w:softHyphen/>
        <w:t>betet enligt Prüm</w:t>
        <w:softHyphen/>
        <w:t>råds</w:t>
        <w:softHyphen/>
        <w:t>beslutet och informationsutbytet enligt CBE-direktivet, men även visst annat polissamarbete. Lagen är tilläm</w:t>
        <w:softHyphen/>
        <w:t>plig inte bara för polismän, utan i vissa fall även för tulltjänstemän och kust</w:t>
        <w:softHyphen/>
        <w:t>bevak</w:t>
        <w:softHyphen/>
        <w:t>ningstjänste</w:t>
        <w:softHyphen/>
        <w:t>män, när dessa enligt lag eller annan för</w:t>
        <w:softHyphen/>
        <w:t>fatt</w:t>
        <w:softHyphen/>
        <w:t>ning har polisiära be</w:t>
        <w:softHyphen/>
        <w:t>fogen</w:t>
        <w:softHyphen/>
        <w:t>heter. Avvikande bestäm</w:t>
        <w:softHyphen/>
        <w:t>mel</w:t>
        <w:softHyphen/>
        <w:t>ser om behandling av person</w:t>
        <w:softHyphen/>
        <w:t>upp</w:t>
        <w:softHyphen/>
        <w:t>gifter i lagen och för</w:t>
        <w:softHyphen/>
        <w:t>ord</w:t>
        <w:softHyphen/>
        <w:t>ningen om internationellt polisiärt sam</w:t>
        <w:softHyphen/>
        <w:t>arbete gäller framför reglerna i polisens, Tullverkets och Kustbevakningens re</w:t>
        <w:softHyphen/>
        <w:t>gis</w:t>
        <w:softHyphen/>
        <w:t>terför</w:t>
        <w:softHyphen/>
        <w:t>fatt</w:t>
        <w:softHyphen/>
        <w:t>ningar.</w:t>
      </w:r>
    </w:p>
    <w:p>
      <w:pPr>
        <w:pStyle w:val="TextBodyIndent"/>
        <w:rPr/>
      </w:pPr>
      <w:r>
        <w:rPr/>
        <w:t>I lagen finns bl.a. en bestämmelse som reglerar hur uppgifter som har mot</w:t>
        <w:softHyphen/>
        <w:t>tagits från andra stater får användas om den andra staten har ställt upp villkor för användningen, s.k. användningsbegränsningar (3 §). Om en svensk myndighet har fått upplysningar eller bevismaterial från en annan stat och gäller på grund av överenskommelse med den andra staten vill</w:t>
        <w:softHyphen/>
        <w:t>kor som begränsar möjligheten att använda materialet, ska svenska myn</w:t>
        <w:softHyphen/>
        <w:t>dig</w:t>
        <w:softHyphen/>
        <w:t>heter följa villkoren oavsett vad som är föreskrivet i lag eller annan författning. Det innebär att villkoret tar över exempelvis reglerna om åtalsplikt. Svenska myndigheter har motsvarande möj</w:t>
        <w:softHyphen/>
        <w:t>lighet att ställa upp villkor som begränsar möjligheten att använda upp</w:t>
        <w:softHyphen/>
        <w:t>gif</w:t>
        <w:softHyphen/>
        <w:t>ter eller bevis</w:t>
        <w:softHyphen/>
        <w:t>ning som lämnas till annan stat (3 a §). Villkoren får dock inte strida mot en internationell överenskommelse som är bindande för Sverige.</w:t>
      </w:r>
    </w:p>
    <w:p>
      <w:pPr>
        <w:pStyle w:val="Heading3"/>
        <w:rPr/>
      </w:pPr>
      <w:bookmarkStart w:id="110" w:name="_Toc413325388"/>
      <w:bookmarkStart w:id="111" w:name="_Toc409178502"/>
      <w:bookmarkStart w:id="112" w:name="_Toc406400587"/>
      <w:r>
        <w:rPr/>
        <w:t>Lagen med vissa bestämmelser om skydd för personuppgifter vid polissamarbete och straffrättsligt samarbete inom Europeiska unionen</w:t>
      </w:r>
      <w:bookmarkEnd w:id="110"/>
      <w:bookmarkEnd w:id="111"/>
      <w:bookmarkEnd w:id="112"/>
    </w:p>
    <w:p>
      <w:pPr>
        <w:pStyle w:val="TextBody"/>
        <w:rPr/>
      </w:pPr>
      <w:r>
        <w:rPr/>
        <w:t>Lagen (2013:329) med vissa bestämmelser om skydd för personuppgifter vid polissamarbete och straffrättsligt samarbete inom Europeiska un</w:t>
        <w:softHyphen/>
        <w:t>ionen, genom vilken dataskyddsrambeslutet genomförts i svensk rätt, ska tillämpas på uppgifter som överförs från eller till en annan EU-medlems</w:t>
        <w:softHyphen/>
        <w:t>stat eller Island, Norge, Schweiz eller Liechtenstein i verksamheter som har till syfte att förebygga, förhindra eller upptäcka brottslig verksamhet, utreda eller beivra brott eller verkställa straffrättsliga påföljder. Även uppgifter från eller till ett EU-informationssystem som avser polissamar</w:t>
        <w:softHyphen/>
        <w:t>bete eller straffrättsligt samarbete omfattas av lagen. Sådant informa</w:t>
        <w:softHyphen/>
        <w:t>tionsutbyte som reglerats tidigare, exempelvis utbyte med stöd av Prüm</w:t>
        <w:softHyphen/>
        <w:t>rådsbeslutet, undantas dock (se avsnitt 7.1.6). Även brottsbekämpande myndigheters åtkomst till VIS med stöd av VIS-rådsbeslutet undantas från lagens tillämpningsområde. Behandling av personuppgifter som rör nationell säkerhet omfattas inte heller av lagen.</w:t>
      </w:r>
    </w:p>
    <w:p>
      <w:pPr>
        <w:pStyle w:val="TextBodyIndent"/>
        <w:rPr/>
      </w:pPr>
      <w:r>
        <w:rPr/>
        <w:t>Vid genomförandet av dataskyddsrambeslutet infördes även bestäm</w:t>
        <w:softHyphen/>
        <w:t>melser i lagen om internationellt polisiärt samarbete samt polisens, Tull</w:t>
        <w:softHyphen/>
        <w:t>verkets och Kustbevakningens registerförfattningar för att klargöra för</w:t>
        <w:softHyphen/>
        <w:t>hållandet mellan de regleringarna och lagen med vissa bestämmelser om skydd för personuppgifter vid polissamarbete och straffrättsligt samar</w:t>
        <w:softHyphen/>
        <w:t xml:space="preserve">bete inom Europeiska unionen. </w:t>
      </w:r>
    </w:p>
    <w:p>
      <w:pPr>
        <w:pStyle w:val="Heading3"/>
        <w:rPr/>
      </w:pPr>
      <w:bookmarkStart w:id="113" w:name="_Toc413325389"/>
      <w:bookmarkStart w:id="114" w:name="_Toc409178503"/>
      <w:bookmarkStart w:id="115" w:name="_Toc406400588"/>
      <w:r>
        <w:rPr/>
        <w:t>Offentlighets- och sekretesslagen</w:t>
      </w:r>
      <w:bookmarkEnd w:id="113"/>
      <w:bookmarkEnd w:id="114"/>
      <w:bookmarkEnd w:id="115"/>
    </w:p>
    <w:p>
      <w:pPr>
        <w:pStyle w:val="TextBody"/>
        <w:rPr/>
      </w:pPr>
      <w:r>
        <w:rPr/>
        <w:t>Offentlighets- och sekretesslagen (2009:400) innehåller bl.a. regler om sekretess till skydd för dels enskilda, dels verksamheten hos olika myn</w:t>
        <w:softHyphen/>
        <w:t>digheter.</w:t>
      </w:r>
    </w:p>
    <w:p>
      <w:pPr>
        <w:pStyle w:val="TextBodyIndent"/>
        <w:rPr/>
      </w:pPr>
      <w:r>
        <w:rPr/>
        <w:t>I 35 kap. 1 § finns regler om sekretess till skydd för enskildas intressen i bl.a. förundersökningar och annan verksamhet som syftar till att före</w:t>
        <w:softHyphen/>
        <w:t>bygga, uppdaga, utreda eller beivra brott och som bedrivs av bland andra polisen, Tullverket eller Kustbevakningen. I 18 kap. 1–3 §§ finns korre</w:t>
        <w:softHyphen/>
        <w:t>sponderande sekretessregler till skydd för det allmännas brottsförebyg</w:t>
        <w:softHyphen/>
        <w:t>gande och brottsbeivrande verksamhet. Enligt 18 kap. 1 § gäller sekretess bl.a. för uppgifter som hänför sig till förundersökning i brottmål, angelä</w:t>
        <w:softHyphen/>
        <w:t>genhet som avser användning av tvångsmedel i sådant mål eller i annan verksamhet för att förebygga brott, eller annan verksamhet som syftar till att förebygga, uppdaga, utreda eller beivra brott och som bedrivs av bland andra polisen, Tullverket eller Kustbevakningen. Enligt 18 kap. 2 § gäller sekretess bl.a. för uppgifter som hänför sig till underrättelseverk</w:t>
        <w:softHyphen/>
        <w:t>samhet hos polisen, Tullverket och Kustbevakningen. Uppgifter hänför</w:t>
        <w:softHyphen/>
        <w:t>liga till brottsförebyggande och brottsbekämpande verksamhet kan också skyddas genom bestämmelserna i 15 kap. 1 och 1 a §§ om utrikessekre</w:t>
        <w:softHyphen/>
        <w:t>tess och sekretess i det internationella samarbetet. I 15 kap. 1 b § finns vidare en bestämmelse om utrikessekretess vid direktåtkomst.</w:t>
      </w:r>
    </w:p>
    <w:p>
      <w:pPr>
        <w:pStyle w:val="TextBodyIndent"/>
        <w:rPr/>
      </w:pPr>
      <w:r>
        <w:rPr/>
        <w:t>I offentlighets- och sekretesslagen finns även bestämmelser som gör det möjligt för myndigheter att utbyta uppgifter trots att dessa omfattas av sekretess.</w:t>
      </w:r>
    </w:p>
    <w:p>
      <w:pPr>
        <w:pStyle w:val="TextBodyIndent"/>
        <w:rPr/>
      </w:pPr>
      <w:r>
        <w:rPr/>
        <w:t>Enligt 10 kap. 2 § får sekretessbelagda uppgifter lämnas ut från en myn</w:t>
        <w:softHyphen/>
        <w:t>dighet till en annan om det är nödvändigt för att den utlämnande myn</w:t>
        <w:softHyphen/>
        <w:t>digheten ska kunna fullgöra sin verksamhet. Denna bestäm</w:t>
        <w:softHyphen/>
        <w:t>melse är avsedd att tillämpas restriktivt. Sekretessgenombrott medges således inte på den grunden att den mottagande myndigheten behöver uppgifterna i sin verksamhet. Av 10 kap. 28 § första stycket framgår att sekretess inte hindrar att uppgifter lämnas till en annan myndighet om en uppgiftsskyl</w:t>
        <w:softHyphen/>
        <w:t>dighet följer av lag eller förordning. Av generalklausulen i 10 kap. 27 § följer vidare att sekretessbelagda uppgifter som huvudregel får lämnas ut till en annan myndighet efter en intresse</w:t>
        <w:softHyphen/>
        <w:t>avvägning som innebär att det ska vara uppenbart att intresset av att upp</w:t>
        <w:softHyphen/>
        <w:t xml:space="preserve">giften lämnas ut har företräde framför det intresse som sekretessen ska skydda. </w:t>
      </w:r>
    </w:p>
    <w:p>
      <w:pPr>
        <w:pStyle w:val="TextBodyIndent"/>
        <w:rPr/>
      </w:pPr>
      <w:r>
        <w:rPr/>
        <w:t>I myndigheternas registerförfattningar finns ytterligare sekretessbry</w:t>
        <w:softHyphen/>
        <w:t>tande bestämmelser om bl.a. uppgiftsskyldighet till förmån för andra brotts</w:t>
        <w:softHyphen/>
        <w:t>bekämpande myndigheter, se 2 kap. 16–18 §§ polisdatalagen (2010:361), 3 kap. 7 § kustbevakningsdatalagen (2012:145) och 2 § för</w:t>
        <w:softHyphen/>
        <w:t>ordningen (2005:791) om behandling av uppgifter i Tullverkets brottsbe</w:t>
        <w:softHyphen/>
        <w:t>kämpande verksamhet.</w:t>
      </w:r>
    </w:p>
    <w:p>
      <w:pPr>
        <w:pStyle w:val="TextBodyIndent"/>
        <w:rPr/>
      </w:pPr>
      <w:r>
        <w:rPr/>
        <w:t>Vad avser internationella förhållanden är en utgångspunkt i offentlig</w:t>
        <w:softHyphen/>
        <w:t>hets- och sekretesslagen att en uppgift som omfattas av sekretess inte får röjas för en utländsk myndighet eller mellanfolklig organisation. Det får dock enligt 8 kap. 3 § ske i två situationer. Den ena är när utlämnandet sker i enlighet med en särskild föreskrift i lag eller annan författning. En uttrycklig bestämmelse om att uppgifter får lämnas till en utländsk myn</w:t>
        <w:softHyphen/>
        <w:t>dighet eller mellanfolklig organisation bryter alltså sekretessen. Sådana uttryckliga bestämmelser finns t.ex. i 2 kap. 15 § polisdatalagen och 3 kap. 6 § kustbevakningsdatalagen. Den andra situationen är när upp</w:t>
        <w:softHyphen/>
        <w:t>gif</w:t>
        <w:softHyphen/>
        <w:t>ten i motsvarande fall skulle få lämnas till en svensk myndighet och det enligt den utlämnande myndigheten står klart att det är förenligt med sven</w:t>
        <w:softHyphen/>
        <w:t>ska intressen att uppgiften lämnas ut.</w:t>
      </w:r>
    </w:p>
    <w:p>
      <w:pPr>
        <w:pStyle w:val="Heading1"/>
        <w:rPr/>
      </w:pPr>
      <w:bookmarkStart w:id="116" w:name="_Toc413325390"/>
      <w:bookmarkStart w:id="117" w:name="_Toc409178504"/>
      <w:bookmarkStart w:id="118" w:name="_Toc406400589"/>
      <w:bookmarkStart w:id="119" w:name="_Toc368900858"/>
      <w:r>
        <w:rPr/>
        <w:t>Genomförande av VIS-rådsbeslutet</w:t>
      </w:r>
      <w:bookmarkEnd w:id="116"/>
      <w:bookmarkEnd w:id="117"/>
      <w:bookmarkEnd w:id="118"/>
      <w:bookmarkEnd w:id="119"/>
    </w:p>
    <w:p>
      <w:pPr>
        <w:pStyle w:val="Heading2"/>
        <w:spacing w:before="0" w:after="160"/>
        <w:rPr/>
      </w:pPr>
      <w:bookmarkStart w:id="120" w:name="_Toc368900859"/>
      <w:bookmarkStart w:id="121" w:name="_Toc413325391"/>
      <w:bookmarkStart w:id="122" w:name="_Toc409178505"/>
      <w:bookmarkStart w:id="123" w:name="_Toc406400590"/>
      <w:r>
        <w:rPr/>
        <w:t>Godkännandet av VIS-rådsbeslutet</w:t>
      </w:r>
      <w:bookmarkEnd w:id="121"/>
      <w:bookmarkEnd w:id="122"/>
      <w:bookmarkEnd w:id="123"/>
    </w:p>
    <w:p>
      <w:pPr>
        <w:pStyle w:val="TextBody"/>
        <w:tabs>
          <w:tab w:val="clear" w:pos="2268"/>
          <w:tab w:val="left" w:pos="0" w:leader="none"/>
        </w:tabs>
        <w:rPr/>
      </w:pPr>
      <w:r>
        <w:rPr/>
        <w:t>Innan VIS-rådsbeslutet antogs redovisade regeringen i en proposition om godkännande av rådsbeslutet på ett övergripande plan vilka lagändringar som kunde bli nödvändiga med anledning av rådsbeslutet och angav skälen för ett godkännande. Propositionen antogs av riksdagen i juni 2008, se avsnitt 3. I propositionen uttalades bl.a. följande beträffande skälen för ett godkännande. I takt med att gränskontrollen mellan med</w:t>
        <w:softHyphen/>
        <w:t>lemsstaterna avskaffas ökar möjligheterna för den gränsöverskridande brottsligheten att breda ut sig. För en effektiv bekämpning av gränsöver</w:t>
        <w:softHyphen/>
        <w:t>skridande brottslighet och annan allvarlig brottslighet krävs samarbete mellan medlemsstaternas polis- och tullmyndigheter. I detta arbete är ett förbättrat informationsutbyte mellan medlemsstaterna av central bety</w:t>
        <w:softHyphen/>
        <w:t>delse. När det gäller sådan kvalificerad brottslighet som rådsbeslutet tar sikte på kan det vara av särskilt intresse att få tillgång till den typ av information som VIS kommer att innehålla. Vid misstanke om förbere</w:t>
        <w:softHyphen/>
        <w:t>delse till terroristbrott kan t.ex. uppgifter om hur misstänkta personer har rört sig över gränserna vara av avgörande betydelse både i brottsförebyg</w:t>
        <w:softHyphen/>
        <w:t>gande och i brottsutredande syfte. Den utökade tillgången till personupp</w:t>
        <w:softHyphen/>
        <w:t>gifter som rådsbeslutet innebär måste dock vägas mot intresset av skydd för enskildas integritet. Med hänsyn till de stränga villkor som rådsbe</w:t>
        <w:softHyphen/>
        <w:t>slutet uppställer för att en sökning i VIS i brottsbekämpande syfte ska vara tillåten, och till de skyddsmekanismer som rådsbeslutet innehåller, uppnås en balans mellan intresset av att inom EU kunna bekämpa terrorism och annan grov brottslighet och intresset av skydd för den per</w:t>
        <w:softHyphen/>
        <w:t>sonliga integriteteten (prop. 2007/08:132 s. 19 f.).</w:t>
      </w:r>
    </w:p>
    <w:p>
      <w:pPr>
        <w:pStyle w:val="Heading2"/>
        <w:rPr/>
      </w:pPr>
      <w:bookmarkStart w:id="124" w:name="_Toc368900859"/>
      <w:bookmarkStart w:id="125" w:name="_Toc413325392"/>
      <w:bookmarkStart w:id="126" w:name="_Toc409178506"/>
      <w:bookmarkStart w:id="127" w:name="_Toc406400591"/>
      <w:r>
        <w:rPr/>
        <w:t>Hur får myndigheter tillgång till uppgifter i VIS?</w:t>
      </w:r>
      <w:bookmarkEnd w:id="124"/>
      <w:bookmarkEnd w:id="125"/>
      <w:bookmarkEnd w:id="126"/>
      <w:bookmarkEnd w:id="127"/>
    </w:p>
    <w:p>
      <w:pPr>
        <w:pStyle w:val="TextBody"/>
        <w:rPr/>
      </w:pPr>
      <w:r>
        <w:rPr/>
        <w:t>Enligt VIS-rådsbeslutet ska medlemsstaterna utse de nationella brottsbe</w:t>
        <w:softHyphen/>
        <w:t>käm</w:t>
        <w:softHyphen/>
        <w:t>pande myndigheter som ska ges tillgång till uppgifter i VIS. Rege</w:t>
        <w:softHyphen/>
        <w:t>ringen har beslutat att Rikspolisstyrelsen, polismyndigheterna, Ekobrotts</w:t>
        <w:softHyphen/>
        <w:t>myn</w:t>
        <w:softHyphen/>
        <w:t>dig</w:t>
        <w:softHyphen/>
        <w:t>heten, Tullverket och Kustbevakningen ska vara behöriga att begära sök</w:t>
        <w:softHyphen/>
        <w:t>ningar i VIS. Den 1 januari 2015 ersattes Rikspolisstyrelsen och polismyndig</w:t>
        <w:softHyphen/>
        <w:t>heterna av den nya Polismyndigheten och Säkerhetspoli</w:t>
        <w:softHyphen/>
        <w:t>sen. Enligt rådsbeslutet är det enbart särskilt utsedda enheter vid de behö</w:t>
        <w:softHyphen/>
        <w:t>riga myndigheterna som får ges tillgång till uppgifter i VIS. Tillgång till upp</w:t>
        <w:softHyphen/>
        <w:t>gif</w:t>
        <w:softHyphen/>
        <w:t>terna ska dock ges via en central åtkomstpunkt. Det är så</w:t>
        <w:softHyphen/>
        <w:t>ledes endast den centrala åtkomstpunkten som kan göra själva sök</w:t>
        <w:softHyphen/>
        <w:t>nin</w:t>
        <w:softHyphen/>
        <w:t>gen i VIS. Regeringen har till Europeiska kom</w:t>
        <w:softHyphen/>
        <w:t>missionen och rådets general</w:t>
        <w:softHyphen/>
        <w:t>sekretariat anmält Riks</w:t>
        <w:softHyphen/>
        <w:t>polis</w:t>
        <w:softHyphen/>
        <w:t>sty</w:t>
        <w:softHyphen/>
        <w:t>rel</w:t>
        <w:softHyphen/>
        <w:t>sen som Sveriges centrala åtkomst</w:t>
        <w:softHyphen/>
        <w:t>punkt. Efter polisens omorgani</w:t>
        <w:softHyphen/>
        <w:t>sation är Polismyndigheten Sveriges cen</w:t>
        <w:softHyphen/>
        <w:t>trala åtkomstpunkt.</w:t>
      </w:r>
    </w:p>
    <w:p>
      <w:pPr>
        <w:pStyle w:val="TextBodyIndent"/>
        <w:rPr/>
      </w:pPr>
      <w:r>
        <w:rPr/>
        <w:t>I rådsbeslutet anges de villkor som ska vara uppfyllda för att en sök</w:t>
        <w:softHyphen/>
        <w:t>ning i VIS ska få göras. Tillgången till uppgifter i VIS förutsätter att be</w:t>
        <w:softHyphen/>
        <w:t>döm</w:t>
        <w:softHyphen/>
        <w:t>ningar av om dessa villkor är uppfyllda görs i flera steg. Till en bör</w:t>
        <w:softHyphen/>
        <w:t>jan krävs att någon vid en behörig myndighet bedömer att upp</w:t>
        <w:softHyphen/>
        <w:t>gifter i VIS väsentligen skulle kunna bidra till att exempelvis viss brotts</w:t>
        <w:softHyphen/>
        <w:t>lig verksam</w:t>
        <w:softHyphen/>
        <w:t>het kan förebyggas eller upptäckas och att verksamheten inne</w:t>
        <w:softHyphen/>
        <w:t>fattar ett brott för vilket sökning i VIS är tillåten. Han eller hon får då vända sig till den särskilt utsedda enheten vid myndigheten med en be</w:t>
        <w:softHyphen/>
        <w:t>gäran om att en sök</w:t>
        <w:softHyphen/>
        <w:t>ning i VIS ska initieras. Om villkoren för sökning är uppfyllda får en</w:t>
        <w:softHyphen/>
        <w:t>heten skicka en motiverad begäran om sökning till den centrala åt</w:t>
        <w:softHyphen/>
        <w:t>komst</w:t>
        <w:softHyphen/>
        <w:t>punk</w:t>
        <w:softHyphen/>
        <w:t>ten. Myndigheter i medlemsstater där VIS-förord</w:t>
        <w:softHyphen/>
        <w:t>ningen ännu inte har fått verkan får vända sig till en behörig myndighet i en medlems</w:t>
        <w:softHyphen/>
        <w:t>stat som tillämpar VIS-förordningen med en begäran om sökning, var</w:t>
        <w:softHyphen/>
        <w:t>efter denna myndighet får vidarebefordra begäran till den centrala åt</w:t>
        <w:softHyphen/>
        <w:t>komstpunkten.</w:t>
      </w:r>
    </w:p>
    <w:p>
      <w:pPr>
        <w:pStyle w:val="TextBodyIndent"/>
        <w:rPr/>
      </w:pPr>
      <w:r>
        <w:rPr/>
        <w:t>Den centrala åtkomstpunkten ska därefter kon</w:t>
        <w:softHyphen/>
        <w:t>trollera om vill</w:t>
        <w:softHyphen/>
        <w:t>koren för sökning är uppfyllda. Om samtliga villkor för sök</w:t>
        <w:softHyphen/>
        <w:t>ning är upp</w:t>
        <w:softHyphen/>
        <w:t>fyll</w:t>
        <w:softHyphen/>
        <w:t>da ska den centrala åtkomstpunkten utföra sökningen i VIS. Sök</w:t>
        <w:softHyphen/>
        <w:t>ningen görs genom direktåtkomst. Det innebär att den centrala åt</w:t>
        <w:softHyphen/>
        <w:t>komst</w:t>
        <w:softHyphen/>
        <w:t>punkten har direkt tillgång till databasen och på egen hand kan söka efter information där, dock utan att kunna påverka inne</w:t>
        <w:softHyphen/>
        <w:t>hållet. Den faktiska be</w:t>
        <w:softHyphen/>
        <w:t>gräns</w:t>
        <w:softHyphen/>
        <w:t>ningen av vilka uppgifter som den centrala åtkomst</w:t>
        <w:softHyphen/>
        <w:t>punk</w:t>
        <w:softHyphen/>
        <w:t>ten får till</w:t>
        <w:softHyphen/>
        <w:t>gång till görs med hjälp av olika tekniska lösningar. Om sök</w:t>
        <w:softHyphen/>
        <w:t>ningen leder till en träff ska den centrala åtkomst</w:t>
        <w:softHyphen/>
        <w:t>punkten föra över upp</w:t>
        <w:softHyphen/>
        <w:t>gifterna till den myndighet som har begärt sökningen.</w:t>
      </w:r>
    </w:p>
    <w:p>
      <w:pPr>
        <w:pStyle w:val="Heading2"/>
        <w:rPr/>
      </w:pPr>
      <w:bookmarkStart w:id="128" w:name="_Toc413325393"/>
      <w:bookmarkStart w:id="129" w:name="_Toc409178507"/>
      <w:bookmarkStart w:id="130" w:name="_Toc406400592"/>
      <w:bookmarkStart w:id="131" w:name="_Toc368900860"/>
      <w:r>
        <w:rPr/>
        <w:t>Författningsregleringen</w:t>
      </w:r>
      <w:bookmarkEnd w:id="128"/>
      <w:bookmarkEnd w:id="129"/>
      <w:bookmarkEnd w:id="130"/>
      <w:bookmarkEnd w:id="13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VIS-rådsbeslutet bör i huvudsak genom</w:t>
        <w:softHyphen/>
        <w:t>fö</w:t>
        <w:softHyphen/>
        <w:t>ras i lagen om internationellt polisiärt samarbete och i förordningen som har meddelats i anslutning till den lag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har yttrat sig särskilt i denna fråga.</w:t>
      </w:r>
    </w:p>
    <w:p>
      <w:pPr>
        <w:pStyle w:val="TextBodyIndent"/>
        <w:rPr/>
      </w:pPr>
      <w:r>
        <w:rPr>
          <w:b/>
        </w:rPr>
        <w:t>Skälen för regeringens bedömning:</w:t>
      </w:r>
      <w:r>
        <w:rPr/>
        <w:t xml:space="preserve"> Den författningsreglering som krävs för att genomföra VIS-rådsbeslutet kommer främst att rikta sig till den centrala åtkomstpunkten och de myndigheter som är behöriga att be</w:t>
        <w:softHyphen/>
        <w:t>gära sökningar i VIS. Reg</w:t>
        <w:softHyphen/>
        <w:t>leringen måste såle</w:t>
        <w:softHyphen/>
        <w:t>des vara tillämplig för Polismyndigheten, Säkerhetspolisen, Ekobrotts</w:t>
        <w:softHyphen/>
        <w:t>myndigheten, Tull</w:t>
        <w:softHyphen/>
        <w:t>ver</w:t>
        <w:softHyphen/>
        <w:t>ket och Kust</w:t>
        <w:softHyphen/>
        <w:t>be</w:t>
        <w:softHyphen/>
        <w:t>vak</w:t>
        <w:softHyphen/>
        <w:t>ningen.</w:t>
      </w:r>
    </w:p>
    <w:p>
      <w:pPr>
        <w:pStyle w:val="TextBodyIndent"/>
        <w:rPr/>
      </w:pPr>
      <w:r>
        <w:rPr/>
        <w:t>Delar av det polisiära samarbetet mellan Sverige och andra europeiska stater regleras i lagen (2000:343) och för</w:t>
        <w:softHyphen/>
        <w:t>ordningen (2010:705) om inter</w:t>
        <w:softHyphen/>
        <w:t>na</w:t>
        <w:softHyphen/>
        <w:t>tionellt polisiärt samarbete. Det gäl</w:t>
        <w:softHyphen/>
        <w:t>ler framför allt Schengensam</w:t>
        <w:softHyphen/>
        <w:t>ar</w:t>
        <w:softHyphen/>
        <w:t>betet, som VIS-rådsbeslutet har anknytning till, och samarbetet enligt Prüm</w:t>
        <w:softHyphen/>
        <w:t>rådsbeslutet (se avsnitt 4.2.3). I förarbe</w:t>
        <w:softHyphen/>
        <w:t>tena till lagen om in</w:t>
        <w:softHyphen/>
        <w:t>ter</w:t>
        <w:softHyphen/>
        <w:t>nationellt polisiärt samarbete uttalade regeringen också att det är lämp</w:t>
        <w:softHyphen/>
        <w:t>ligt att i så stor utsträckning som möjligt samla regler om inter</w:t>
        <w:softHyphen/>
        <w:t>na</w:t>
        <w:softHyphen/>
        <w:t>tio</w:t>
        <w:softHyphen/>
        <w:t>nellt polisiärt samarbete i den lagen (prop. 1999/2000:64 s. 79).</w:t>
      </w:r>
    </w:p>
    <w:p>
      <w:pPr>
        <w:pStyle w:val="TextBodyIndent"/>
        <w:rPr/>
      </w:pPr>
      <w:r>
        <w:rPr/>
        <w:t>I samband med genomförandet av Prümrådsbeslutets bestämmelser om automatiserat uppgiftsutbyte infördes bestämmelser i både polis</w:t>
        <w:softHyphen/>
        <w:t>datalagen (2010:361) och lagen (2005:787) om behandling av uppgifter i Tull</w:t>
        <w:softHyphen/>
        <w:t>ver</w:t>
        <w:softHyphen/>
        <w:t>kets brottsbekämpande verksamhet, av vilka det framgår att av</w:t>
        <w:softHyphen/>
        <w:t>vikan</w:t>
        <w:softHyphen/>
        <w:t>de bes</w:t>
        <w:softHyphen/>
        <w:t>tämmelser om personuppgiftsbehandling i lagen eller för</w:t>
        <w:softHyphen/>
        <w:t>ord</w:t>
        <w:softHyphen/>
        <w:t>ningen om internationellt polisiärt samarbete ska gälla i stället för bes</w:t>
        <w:softHyphen/>
        <w:t>täm</w:t>
        <w:softHyphen/>
        <w:t>mel</w:t>
        <w:softHyphen/>
        <w:t>ser</w:t>
        <w:softHyphen/>
        <w:t>na i respektive myndighets registerförfattning. En motsvarande bestäm</w:t>
        <w:softHyphen/>
        <w:t>mel</w:t>
        <w:softHyphen/>
        <w:t xml:space="preserve">se har även införts i kustbevakningsdatalagen (2012:145). </w:t>
      </w:r>
    </w:p>
    <w:p>
      <w:pPr>
        <w:pStyle w:val="TextBodyIndent"/>
        <w:rPr/>
      </w:pPr>
      <w:r>
        <w:rPr/>
        <w:t>I förar</w:t>
        <w:softHyphen/>
        <w:t>be</w:t>
        <w:softHyphen/>
        <w:t>tena till de aktuella bestämmelserna i polisens och Tull</w:t>
        <w:softHyphen/>
        <w:t>ver</w:t>
        <w:softHyphen/>
        <w:t>kets registerför</w:t>
        <w:softHyphen/>
        <w:t>fatt</w:t>
        <w:softHyphen/>
        <w:t>ningar för</w:t>
        <w:softHyphen/>
        <w:t>utsågs också att nya former av internat</w:t>
        <w:softHyphen/>
        <w:t>ionellt polisiärt sam</w:t>
        <w:softHyphen/>
        <w:t>arbete och in</w:t>
        <w:softHyphen/>
        <w:t>for</w:t>
        <w:softHyphen/>
        <w:t>ma</w:t>
        <w:softHyphen/>
        <w:t>tionsutbyte skulle behöva författ</w:t>
        <w:softHyphen/>
        <w:t>nings</w:t>
        <w:softHyphen/>
        <w:t>reg</w:t>
        <w:softHyphen/>
        <w:t>leras fram</w:t>
        <w:softHyphen/>
        <w:t>över (prop. 2010/11:129 s. 46). Regeringen uttalade där att en sär</w:t>
        <w:softHyphen/>
        <w:t>skild författnings</w:t>
        <w:softHyphen/>
        <w:t>reg</w:t>
        <w:softHyphen/>
        <w:t>le</w:t>
        <w:softHyphen/>
        <w:t>ring för varje ny form av samarbete skulle inne</w:t>
        <w:softHyphen/>
        <w:t>bära nack</w:t>
        <w:softHyphen/>
        <w:t>delar för tilläm</w:t>
        <w:softHyphen/>
        <w:t>paren och inte leda till önskvärd över</w:t>
        <w:softHyphen/>
        <w:t>skåd</w:t>
        <w:softHyphen/>
        <w:t>lighet. Genom att samla sådana regler i lagen och förordningen om inter</w:t>
        <w:softHyphen/>
        <w:t>na</w:t>
        <w:softHyphen/>
        <w:t>tio</w:t>
        <w:softHyphen/>
        <w:t>nellt poli</w:t>
        <w:softHyphen/>
        <w:t>siärt samarbete kan man åstadkomma en mer enhetlig och lätt</w:t>
        <w:softHyphen/>
        <w:t>tillämpad reg</w:t>
        <w:softHyphen/>
        <w:t>lering. Därefter har även de bestämmelser som ansetts krä</w:t>
        <w:softHyphen/>
        <w:t>vas för att genomföra CBE-direktivet (se avsnitt 4.2.4) införts i lagen och förordningen om internationellt polisiärt samarbete (prop. 2013/14:65). Med hänsyn till detta och till att det redan finns bestämmel</w:t>
        <w:softHyphen/>
        <w:t>ser som klargör förhållandet mellan myndigheternas res</w:t>
        <w:softHyphen/>
        <w:t>pek</w:t>
        <w:softHyphen/>
        <w:t>tive register</w:t>
        <w:softHyphen/>
        <w:t>för</w:t>
        <w:softHyphen/>
        <w:t>fatt</w:t>
        <w:softHyphen/>
        <w:t>ningar och lagen och förordningen om internationellt polisiärt sam</w:t>
        <w:softHyphen/>
        <w:t>arbete, anser regeringen att den anpassning av författningsregleringen som krävs för att genomföra VIS-råds</w:t>
        <w:softHyphen/>
        <w:t>bes</w:t>
        <w:softHyphen/>
        <w:t>lutet bör göras i lagen och för</w:t>
        <w:softHyphen/>
        <w:t>ordningen om internationellt polisiärt sam</w:t>
        <w:softHyphen/>
        <w:t xml:space="preserve">arbete. </w:t>
      </w:r>
    </w:p>
    <w:p>
      <w:pPr>
        <w:pStyle w:val="Heading2"/>
        <w:rPr/>
      </w:pPr>
      <w:bookmarkStart w:id="132" w:name="_Toc413325394"/>
      <w:bookmarkStart w:id="133" w:name="_Toc409178508"/>
      <w:bookmarkStart w:id="134" w:name="_Toc406400593"/>
      <w:bookmarkStart w:id="135" w:name="_Toc368900861"/>
      <w:r>
        <w:rPr/>
        <w:t>Normgivningsnivå</w:t>
      </w:r>
      <w:bookmarkEnd w:id="132"/>
      <w:bookmarkEnd w:id="133"/>
      <w:bookmarkEnd w:id="134"/>
      <w:bookmarkEnd w:id="135"/>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36" w:name="tmp"/>
      <w:r>
        <w:rPr>
          <w:b/>
        </w:rPr>
        <w:t>Regeringens bedömning:</w:t>
      </w:r>
      <w:r>
        <w:rPr/>
        <w:t xml:space="preserve"> Den centrala åtkomstpunktens direkt</w:t>
        <w:softHyphen/>
        <w:t>åt</w:t>
        <w:softHyphen/>
        <w:t>komst till VIS, vilka sökbegrepp som får användas vid sökning, be</w:t>
        <w:softHyphen/>
        <w:t>gränsningar i användningen av hämtade uppgifter samt rättelse och skadestånd bör regleras i lag.</w:t>
      </w:r>
      <w:bookmarkEnd w:id="136"/>
    </w:p>
    <w:p>
      <w:pPr>
        <w:pStyle w:val="TextBodyIndent"/>
        <w:rPr>
          <w:sz w:val="8"/>
          <w:szCs w:val="8"/>
        </w:rPr>
      </w:pPr>
      <w:r>
        <w:rPr>
          <w:sz w:val="8"/>
          <w:szCs w:val="8"/>
        </w:rPr>
      </w:r>
    </w:p>
    <w:p>
      <w:pPr>
        <w:pStyle w:val="TextBodyIndent"/>
        <w:rPr/>
      </w:pPr>
      <w:r>
        <w:rPr>
          <w:b/>
        </w:rPr>
        <w:t xml:space="preserve">Promemorians bedömning </w:t>
      </w:r>
      <w:r>
        <w:rPr/>
        <w:t>överensstämmer i huvudsak med rege</w:t>
        <w:softHyphen/>
        <w:t>ringens. I promemorian föreslås en lagreglering även av vilka myn</w:t>
        <w:softHyphen/>
        <w:t>digheter som är behöriga att begära sökningar i VIS och förfarandet vid en begäran om sökning i VIS.</w:t>
      </w:r>
    </w:p>
    <w:p>
      <w:pPr>
        <w:pStyle w:val="TextBodyIndent"/>
        <w:rPr/>
      </w:pPr>
      <w:r>
        <w:rPr>
          <w:b/>
        </w:rPr>
        <w:t>Remissinstanserna:</w:t>
      </w:r>
      <w:r>
        <w:rPr/>
        <w:t xml:space="preserve"> Ingen av remissinstanserna har yttrat sig särskilt över promemorians bedömning.</w:t>
      </w:r>
    </w:p>
    <w:p>
      <w:pPr>
        <w:pStyle w:val="TextBodyIndent"/>
        <w:rPr/>
      </w:pPr>
      <w:r>
        <w:rPr>
          <w:b/>
        </w:rPr>
        <w:t>Skälen för regeringens bedömning:</w:t>
      </w:r>
      <w:r>
        <w:rPr/>
        <w:t xml:space="preserve"> Som tidigare nämnts bör VIS-rådsbeslutet genomföras i lagen och förordningen om internationellt poli</w:t>
        <w:softHyphen/>
        <w:t>siärt samarbete. Frågan är vilka bestämmelser som behöver ges lag</w:t>
        <w:softHyphen/>
        <w:t>form. I promemorian görs bedömningen att de grundläggande bestäm</w:t>
        <w:softHyphen/>
        <w:t>melserna om tillgång till uppgifter i VIS bör finnas i lag.</w:t>
      </w:r>
    </w:p>
    <w:p>
      <w:pPr>
        <w:pStyle w:val="TextBodyIndent"/>
        <w:rPr/>
      </w:pPr>
      <w:r>
        <w:rPr/>
        <w:t>Inledningsvis kan det konstateras att en myndighet som har begärt en sök</w:t>
        <w:softHyphen/>
        <w:t>ning i VIS via den centrala åtkomstpunkten kan få tillgång till en mängd olika uppgifter ur ansökningsakten, där</w:t>
        <w:softHyphen/>
        <w:t>ibland fotografi av och finger</w:t>
        <w:softHyphen/>
        <w:t>avtryck från den som ansökt om visum. Den centrala åtkomst</w:t>
        <w:softHyphen/>
        <w:t>punkten kommer ha direktåtkomst till uppgifterna. Det finns i nu gällan</w:t>
        <w:softHyphen/>
        <w:t>de lag</w:t>
        <w:softHyphen/>
        <w:t>stiftning inget krav på att direktåtkomst ska regleras i lag. En</w:t>
        <w:softHyphen/>
        <w:t>ligt 2 kap. 6 § rege</w:t>
        <w:softHyphen/>
        <w:t>rings</w:t>
        <w:softHyphen/>
        <w:t>formen är var och en gentemot det allmänna skyddad mot sådant intrång som är betydande och som innebär övervak</w:t>
        <w:softHyphen/>
        <w:t>ning eller kartläggning av den enskildes per</w:t>
        <w:softHyphen/>
        <w:t>son</w:t>
        <w:softHyphen/>
        <w:t>liga förhållanden. Detta skydd får begränsas enbart genom lag (2 kap. 20 § regeringsformen). Frågan är om det för</w:t>
        <w:softHyphen/>
        <w:t>hål</w:t>
        <w:softHyphen/>
        <w:t>lan</w:t>
        <w:softHyphen/>
        <w:t>det att brotts</w:t>
        <w:softHyphen/>
        <w:t>be</w:t>
        <w:softHyphen/>
        <w:t>käm</w:t>
        <w:softHyphen/>
        <w:t>pande myndigheter ges tillgång till upp</w:t>
        <w:softHyphen/>
        <w:t>gifter i VIS kan anses innebära ett sådant intrång i enskil</w:t>
        <w:softHyphen/>
        <w:t>das person</w:t>
        <w:softHyphen/>
        <w:t>liga integritet att det omfattas av grund</w:t>
        <w:softHyphen/>
        <w:t>lagsbestämmelsens skydd, eller om det finns andra skäl som talar för en lagreglering.</w:t>
      </w:r>
    </w:p>
    <w:p>
      <w:pPr>
        <w:pStyle w:val="TextBodyIndent"/>
        <w:rPr/>
      </w:pPr>
      <w:r>
        <w:rPr/>
        <w:t>Fri- och rättighetsskyddet i 2 kap. regeringsformen utgår från den prin</w:t>
        <w:softHyphen/>
        <w:t>ci</w:t>
        <w:softHyphen/>
        <w:t>piella inställningen att skyddet gäller lika för både svenska medborgare och andra som vistas i Sverige. Av naturliga skäl kommer dock mer</w:t>
        <w:softHyphen/>
        <w:t>par</w:t>
        <w:softHyphen/>
        <w:t>ten av upp</w:t>
        <w:softHyphen/>
        <w:t>gifterna i VIS att röra tredjelandsmedborgare som inte vistas här. Dessa åtnjuter inte skydd enligt bestämmelserna i 2 kap. regerings</w:t>
        <w:softHyphen/>
        <w:t>for</w:t>
        <w:softHyphen/>
        <w:t>men. Med tanke på att även uppgifter om den person som har bjudit in eller åtagit sig att stå för sökandens levnadskostnader under vis</w:t>
        <w:softHyphen/>
        <w:t>tel</w:t>
        <w:softHyphen/>
        <w:t>sen ska registreras i ansökningsakten, kommer det dock även före</w:t>
        <w:softHyphen/>
        <w:t>kom</w:t>
        <w:softHyphen/>
        <w:t>ma upp</w:t>
        <w:softHyphen/>
        <w:t>gifter i VIS om svenska medborgare och andra personer bosatta i Sve</w:t>
        <w:softHyphen/>
        <w:t>rige. Det kommer också att finnas uppgifter i VIS om tredje</w:t>
        <w:softHyphen/>
        <w:t>lands</w:t>
        <w:softHyphen/>
        <w:t>med</w:t>
        <w:softHyphen/>
        <w:t>borgare som vistas i Sverige när sökningen äger rum. En sökning i VIS kan därför komma att avse personer som omfattas av fri- och rättig</w:t>
        <w:softHyphen/>
        <w:t>hets</w:t>
        <w:softHyphen/>
        <w:t>skyddet i 2 kap. 6 § regeringsformen.</w:t>
      </w:r>
    </w:p>
    <w:p>
      <w:pPr>
        <w:pStyle w:val="TextBodyIndent"/>
        <w:rPr/>
      </w:pPr>
      <w:r>
        <w:rPr/>
        <w:t>Av propositionen En reformerad grundlag framgår att det ut</w:t>
        <w:softHyphen/>
        <w:t>vid</w:t>
        <w:softHyphen/>
        <w:t>gade integritetsskyddet bör ta sikte på sådana åt</w:t>
        <w:softHyphen/>
        <w:t>gär</w:t>
        <w:softHyphen/>
        <w:t>der som den en</w:t>
        <w:softHyphen/>
        <w:t>skil</w:t>
        <w:softHyphen/>
        <w:t>de själv inte kan få kännedom om eller påverka genom krav på fri</w:t>
        <w:softHyphen/>
        <w:t>villigt godkän</w:t>
        <w:softHyphen/>
        <w:t>nande. Det framgår också att grund</w:t>
        <w:softHyphen/>
        <w:t>lags</w:t>
        <w:softHyphen/>
        <w:t>bes</w:t>
        <w:softHyphen/>
        <w:t>täm</w:t>
        <w:softHyphen/>
        <w:t>melsen endast omfattar vissa kvalificerade intrång i den person</w:t>
        <w:softHyphen/>
        <w:t>liga integriteten. Vid bedöm</w:t>
        <w:softHyphen/>
        <w:t>ningen av vad som kan anses ut</w:t>
        <w:softHyphen/>
        <w:t>göra ett betydande intrång ska man väga in uppgifternas karaktär och om</w:t>
        <w:softHyphen/>
        <w:t>fattning samt ändamålet med behand</w:t>
        <w:softHyphen/>
        <w:t>lingen och omfattningen av ut</w:t>
        <w:softHyphen/>
        <w:t>lämnandet av uppgifter till andra (prop. 2009/10:80 s. 178 f.).</w:t>
      </w:r>
    </w:p>
    <w:p>
      <w:pPr>
        <w:pStyle w:val="TextBodyIndent"/>
        <w:rPr/>
      </w:pPr>
      <w:r>
        <w:rPr/>
        <w:t>Det kan konstateras att VIS, när det tagits i bruk i samtliga regioner, kommer att innehålla uppgifter om alla personer från tredjeland som an</w:t>
        <w:softHyphen/>
        <w:t>sökt om visering till någon av medlemsstaterna. I hela Schengen</w:t>
        <w:softHyphen/>
        <w:t>om</w:t>
        <w:softHyphen/>
        <w:t>rådet görs det uppemot 20 miljoner viseringsansökningar varje år och man beräk</w:t>
        <w:softHyphen/>
        <w:t>nar att informationssystemet så småningom kan komma att inne</w:t>
        <w:softHyphen/>
        <w:t>hålla upp</w:t>
        <w:softHyphen/>
        <w:t>gifter om cirka 100 miljoner ansökningar. Det ställs emellertid upp stränga krav för att en brottsbekämpande myndighet ska ges tillgång till upp</w:t>
        <w:softHyphen/>
        <w:t>gif</w:t>
        <w:softHyphen/>
        <w:t>ter i VIS och det är osäkert i vilken utsträckning de nya möjlig</w:t>
        <w:softHyphen/>
        <w:t>heterna till sökning i vise</w:t>
        <w:softHyphen/>
        <w:t>rings</w:t>
        <w:softHyphen/>
        <w:t>data</w:t>
        <w:softHyphen/>
        <w:t>basen kommer att användas. Oavsett vilken bedömning som görs i fråga om krav på lagform enligt 2 kap. 6 § rege</w:t>
        <w:softHyphen/>
        <w:t>ringsformen står det klart att vissa bestämmelser som krävs för att ge</w:t>
        <w:softHyphen/>
        <w:t>nomföra VIS-rådsbeslutet måste ges lag</w:t>
        <w:softHyphen/>
        <w:t>form för att kunna ges före</w:t>
        <w:softHyphen/>
        <w:t>träde framför andra lagbestämmelser. Det gäller som framgår av av</w:t>
        <w:softHyphen/>
        <w:t>snitt 10 bestämmelser om begränsningar i rätten att använda och be</w:t>
        <w:softHyphen/>
        <w:t>hand</w:t>
        <w:softHyphen/>
        <w:t>la upp</w:t>
        <w:softHyphen/>
        <w:t>gifter. Därmed måste även rådsbeslutets bestämmelser om rättelse och skadestånd genomföras på lagnivå (jfr prop. 2010/11:129 s. 91). En be</w:t>
        <w:softHyphen/>
        <w:t>stämmelse som avser rättelse och skadestånd finns redan i lagen om internationellt polisiärt samarbete, se avsnitt 11. Vidare talar systema</w:t>
        <w:softHyphen/>
        <w:t>ti</w:t>
        <w:softHyphen/>
        <w:t>ska skäl för att direktåtkomst till viseringsdatabasen i enlighet med VIS-rådsbeslutet regleras i lag på samma sätt som direktåtkomst till andra databaser i enlighet med t.ex. Prümrådsbeslutet och CBE-direkti</w:t>
        <w:softHyphen/>
        <w:t>vet.</w:t>
      </w:r>
    </w:p>
    <w:p>
      <w:pPr>
        <w:pStyle w:val="TextBodyIndent"/>
        <w:rPr>
          <w:rFonts w:eastAsia="Calibri" w:cs="" w:cstheme="minorBidi" w:eastAsiaTheme="minorHAnsi"/>
          <w:kern w:val="2"/>
          <w:sz w:val="30"/>
          <w:szCs w:val="22"/>
        </w:rPr>
      </w:pPr>
      <w:r>
        <w:rPr/>
        <w:t>Vid en samlad be</w:t>
        <w:softHyphen/>
        <w:t>dömning anser regeringen därför i likhet med pro</w:t>
        <w:softHyphen/>
        <w:t>memorian att de grundläggande bestäm</w:t>
        <w:softHyphen/>
        <w:t>mel</w:t>
        <w:softHyphen/>
        <w:t>ser</w:t>
        <w:softHyphen/>
        <w:t>na om till</w:t>
        <w:softHyphen/>
        <w:t>gången till upp</w:t>
        <w:softHyphen/>
        <w:t>gifter i VIS, dvs. den centrala åtkomst</w:t>
        <w:softHyphen/>
        <w:t>punk</w:t>
        <w:softHyphen/>
        <w:t>tens di</w:t>
        <w:softHyphen/>
        <w:t>rekt</w:t>
        <w:softHyphen/>
        <w:t>åt</w:t>
        <w:softHyphen/>
        <w:t>komst till VIS, vilka sökbegrepp som får användas, begränsningar i användningen av hämtade uppgifter samt rättelse och skade</w:t>
        <w:softHyphen/>
        <w:t>stånd, bör finnas i lag. Re</w:t>
        <w:softHyphen/>
        <w:t>g</w:t>
        <w:softHyphen/>
        <w:t>leringen av för</w:t>
        <w:softHyphen/>
        <w:t>fa</w:t>
        <w:softHyphen/>
        <w:t>randet, in</w:t>
        <w:softHyphen/>
        <w:t>klu</w:t>
        <w:softHyphen/>
        <w:t>sive vilka myn</w:t>
        <w:softHyphen/>
        <w:t>digheter som är be</w:t>
        <w:softHyphen/>
        <w:t>hö</w:t>
        <w:softHyphen/>
        <w:t>riga att begära sökningar i VIS, bör dock, till skill</w:t>
        <w:softHyphen/>
        <w:t>nad mot vad som föreslås i promemorian men i lik</w:t>
        <w:softHyphen/>
        <w:t>het med regleringen av informationsutbyte enligt Prümrådsbeslutet och CBE-direktivet, införas på för</w:t>
        <w:softHyphen/>
        <w:t>ord</w:t>
        <w:softHyphen/>
        <w:t>nings</w:t>
        <w:softHyphen/>
        <w:t>nivå. Av lagen om internationellt polisiärt samarbete bör det av tydlighetsskäl framgå att det på lägre normgivningsnivå finns bes</w:t>
        <w:softHyphen/>
        <w:t>täm</w:t>
        <w:softHyphen/>
        <w:t>mel</w:t>
        <w:softHyphen/>
        <w:t>ser om tillgång till uppgifter enligt VIS-rådsbeslutet.</w:t>
      </w:r>
      <w:bookmarkStart w:id="137" w:name="_Toc368900862"/>
    </w:p>
    <w:p>
      <w:pPr>
        <w:pStyle w:val="Heading1"/>
        <w:rPr/>
      </w:pPr>
      <w:bookmarkStart w:id="138" w:name="_Toc413325395"/>
      <w:bookmarkStart w:id="139" w:name="_Toc409178509"/>
      <w:bookmarkStart w:id="140" w:name="_Toc406400594"/>
      <w:r>
        <w:rPr/>
        <w:t>Tillgång till uppgifter i VIS</w:t>
      </w:r>
      <w:bookmarkEnd w:id="137"/>
      <w:bookmarkEnd w:id="138"/>
      <w:bookmarkEnd w:id="139"/>
      <w:bookmarkEnd w:id="140"/>
    </w:p>
    <w:p>
      <w:pPr>
        <w:pStyle w:val="Heading2"/>
        <w:spacing w:before="0" w:after="160"/>
        <w:rPr/>
      </w:pPr>
      <w:bookmarkStart w:id="141" w:name="_Toc413325396"/>
      <w:bookmarkStart w:id="142" w:name="_Toc409178510"/>
      <w:bookmarkStart w:id="143" w:name="_Toc406400595"/>
      <w:bookmarkStart w:id="144" w:name="_Toc368900863"/>
      <w:r>
        <w:rPr/>
        <w:t>Förutsättningar för tillgång till uppgifter i VIS</w:t>
      </w:r>
      <w:bookmarkEnd w:id="141"/>
      <w:bookmarkEnd w:id="142"/>
      <w:bookmarkEnd w:id="143"/>
      <w:bookmarkEnd w:id="14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å begäran av behöriga myndigheter ska den centrala åtkomstpunkten genom di</w:t>
        <w:softHyphen/>
        <w:t>rekt</w:t>
        <w:softHyphen/>
        <w:t>åt</w:t>
        <w:softHyphen/>
        <w:t>komst få söka i VIS om det i enskilda fall finns skäl att anta att upp</w:t>
        <w:softHyphen/>
        <w:t>gifter i systemet vä</w:t>
        <w:softHyphen/>
        <w:t>sent</w:t>
        <w:softHyphen/>
        <w:t>ligen kan komma att bidra till att utreda terro</w:t>
        <w:softHyphen/>
        <w:t>ristbrott eller vissa andra grova brott, eller före</w:t>
        <w:softHyphen/>
        <w:t>bygga, förhindra eller upp</w:t>
        <w:softHyphen/>
        <w:t>täcka brotts</w:t>
        <w:softHyphen/>
        <w:t xml:space="preserve">lig verksamhet som innefattar sådana brott. Det införs en definition av begreppet VIS-rådsbeslutet.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Promemorians lagtext har dock utformats på ett något annorlunda sätt. I promemorian föreslås att det ska finnas särskilda skäl att anta att en sök</w:t>
        <w:softHyphen/>
        <w:t>ning i VIS väsentligen kan komma att bidra till att den brottsliga verk</w:t>
        <w:softHyphen/>
        <w:t>samheten eller brottet i fråga förebyggs, förhindras, upp</w:t>
        <w:softHyphen/>
        <w:t>täcks eller utreds. Vidare innehåller promemorians lagtext en uppräkning av de svenska brott som får anses omfattas av VIS-rådsbeslutets definition av begreppet terro</w:t>
        <w:softHyphen/>
        <w:t>ristbrott och en hänvisning till bilagan till lagen (2003:1156) om över</w:t>
        <w:softHyphen/>
        <w:t>lämnande från Sverige enligt en europeisk arresteringsorder an</w:t>
        <w:softHyphen/>
        <w:t>gående rådsbeslutets definition av begreppet grova brott.</w:t>
      </w:r>
    </w:p>
    <w:p>
      <w:pPr>
        <w:pStyle w:val="TextBodyIndent"/>
        <w:rPr/>
      </w:pPr>
      <w:r>
        <w:rPr>
          <w:b/>
        </w:rPr>
        <w:t>Remissinstanserna:</w:t>
      </w:r>
      <w:r>
        <w:rPr/>
        <w:t xml:space="preserve"> Flertalet remissinstanser tillstyrker eller har inte något att invända mot förslagen.</w:t>
      </w:r>
    </w:p>
    <w:p>
      <w:pPr>
        <w:pStyle w:val="TextBodyIndent"/>
        <w:rPr/>
      </w:pPr>
      <w:r>
        <w:rPr>
          <w:i/>
        </w:rPr>
        <w:t>Rikspolisstyrelsen</w:t>
      </w:r>
      <w:r>
        <w:rPr/>
        <w:t xml:space="preserve"> och </w:t>
      </w:r>
      <w:r>
        <w:rPr>
          <w:i/>
        </w:rPr>
        <w:t>Säkerhetspolisen</w:t>
      </w:r>
      <w:r>
        <w:rPr/>
        <w:t xml:space="preserve"> anser att man genom att kräva att det ska föreligga särskilda skäl att anta att VIS-uppgifter kan bidra till exempelvis utredningen av ett visst brott ställer hårdare krav på när en sökning får göras än vad som föreskrivs i råds</w:t>
        <w:softHyphen/>
        <w:t xml:space="preserve">beslutet. </w:t>
      </w:r>
      <w:r>
        <w:rPr>
          <w:i/>
        </w:rPr>
        <w:t>Säkerhetspolisen</w:t>
      </w:r>
      <w:r>
        <w:rPr/>
        <w:t xml:space="preserve"> anser också att det bör övervägas om det inte finns skäl att peka ut ytter</w:t>
        <w:softHyphen/>
        <w:t xml:space="preserve">ligare brottstyper för vilka sökningar i VIS får göras. </w:t>
      </w:r>
      <w:r>
        <w:rPr>
          <w:i/>
        </w:rPr>
        <w:t>Data</w:t>
        <w:softHyphen/>
        <w:t>in</w:t>
        <w:softHyphen/>
        <w:t>spek</w:t>
        <w:softHyphen/>
        <w:t>tionen</w:t>
      </w:r>
      <w:r>
        <w:rPr/>
        <w:t xml:space="preserve"> ifrågasätter om ordet brott i artikel 5 i rådsbeslutet kan omfatta såväl ut</w:t>
        <w:softHyphen/>
        <w:t>red</w:t>
        <w:softHyphen/>
        <w:t>ning av konk</w:t>
        <w:softHyphen/>
        <w:t>reta brott som sådan icke-preciserad brottslighet som är före</w:t>
        <w:softHyphen/>
        <w:t>mål för un</w:t>
        <w:softHyphen/>
        <w:t>der</w:t>
        <w:softHyphen/>
        <w:t xml:space="preserve">rättelseverksamhet. </w:t>
      </w:r>
      <w:r>
        <w:rPr>
          <w:i/>
        </w:rPr>
        <w:t>Helsingborgs tingsrätt</w:t>
      </w:r>
      <w:r>
        <w:rPr/>
        <w:t xml:space="preserve"> påpekar att uttrycket förhindra brottslighet som används i den före</w:t>
        <w:softHyphen/>
        <w:t>slagna lag</w:t>
        <w:softHyphen/>
        <w:t>texten inte finns med i rådsbeslutet.</w:t>
      </w:r>
    </w:p>
    <w:p>
      <w:pPr>
        <w:pStyle w:val="Rubrik4utannumrering"/>
        <w:rPr/>
      </w:pPr>
      <w:r>
        <w:rPr/>
        <w:t>Skälen för regeringens förslag</w:t>
      </w:r>
    </w:p>
    <w:p>
      <w:pPr>
        <w:pStyle w:val="Rubrik5utannumrering"/>
        <w:spacing w:before="0" w:after="80"/>
        <w:rPr/>
      </w:pPr>
      <w:r>
        <w:rPr/>
        <w:t>Den centrala åtkomstpunkten ansvarar för att villkoren för sökning i VIS är uppfyllda</w:t>
      </w:r>
    </w:p>
    <w:p>
      <w:pPr>
        <w:pStyle w:val="TextBody"/>
        <w:rPr/>
      </w:pPr>
      <w:r>
        <w:rPr/>
        <w:t>Artikel 4 i rådsbeslutet inne</w:t>
        <w:softHyphen/>
        <w:t>hål</w:t>
        <w:softHyphen/>
        <w:t>ler detaljerade bestämmelser om för</w:t>
        <w:softHyphen/>
        <w:t>fa</w:t>
        <w:softHyphen/>
        <w:t>ran</w:t>
        <w:softHyphen/>
        <w:t>det för att få tillgång till uppgif</w:t>
        <w:softHyphen/>
        <w:t>ter i VIS. De behöriga myndigheternas tillgång till VIS-uppgifter via den centrala åtkomstpunkten förutsätter bedömningar i flera steg av om villkoren för sökning i VIS är uppfyllda, vilket det har redogjorts för i avsnitt 8.2. Bedömningen ska först göras av den person vid en be</w:t>
        <w:softHyphen/>
        <w:t>hö</w:t>
        <w:softHyphen/>
        <w:t>rig myndighet som väcker frågan om sökning i VIS, sedan av den särskilt ut</w:t>
        <w:softHyphen/>
        <w:t>sedda enheten vid myndigheten och slutligen av den centrala åt</w:t>
        <w:softHyphen/>
        <w:t>komst</w:t>
        <w:softHyphen/>
        <w:t>punkten. Det är givetvis av stor vikt att den som väcker frågan om sök</w:t>
        <w:softHyphen/>
        <w:t>ning i VIS lämnar de uppgifter som behövs för att de följande län</w:t>
        <w:softHyphen/>
        <w:t>karna i bedömningskedjan ska kunna av</w:t>
        <w:softHyphen/>
        <w:t>göra om för</w:t>
        <w:softHyphen/>
        <w:t>ut</w:t>
        <w:softHyphen/>
        <w:t>sättningarna för sökning är uppfyllda.</w:t>
      </w:r>
    </w:p>
    <w:p>
      <w:pPr>
        <w:pStyle w:val="TextBodyIndent"/>
        <w:rPr/>
      </w:pPr>
      <w:r>
        <w:rPr/>
        <w:t>Det är den centrala åt</w:t>
        <w:softHyphen/>
        <w:t>komst</w:t>
        <w:softHyphen/>
        <w:t>punkten som enligt artikel 4.1 i rådsbeslutet ytterst ansvarar för att vill</w:t>
        <w:softHyphen/>
        <w:t>koren för sök</w:t>
        <w:softHyphen/>
        <w:t>ning i VIS är uppfyllda innan den behandlar en begäran från en behörig myn</w:t>
        <w:softHyphen/>
        <w:t>dig</w:t>
        <w:softHyphen/>
        <w:t>het, dvs. utför sökningen i VIS. Hur denna kontroll ska gå till, t.ex. om den ska skötas manuellt eller tekniskt, framgår inte av rådsbeslutet. Som anges i pro</w:t>
        <w:softHyphen/>
        <w:t>memorian torde enbart en maskinell kontroll av att exem</w:t>
        <w:softHyphen/>
        <w:t>pelvis samt</w:t>
        <w:softHyphen/>
        <w:t>liga fält i en ansökan är ifyllda inte vara tillräcklig, ef</w:t>
        <w:softHyphen/>
        <w:t>ter</w:t>
        <w:softHyphen/>
        <w:t>som den centrala åtkomstpunkten an</w:t>
        <w:softHyphen/>
        <w:t>svarar för att vill</w:t>
        <w:softHyphen/>
        <w:t>ko</w:t>
        <w:softHyphen/>
        <w:t>ren för sökning är uppfyllda. Av naturliga skäl kom</w:t>
        <w:softHyphen/>
        <w:t>mer det dock i prak</w:t>
        <w:softHyphen/>
        <w:t>tiken att vara svårt för den centrala åtkomstpunkten att kont</w:t>
        <w:softHyphen/>
        <w:t>rol</w:t>
        <w:softHyphen/>
        <w:t>lera inne</w:t>
        <w:softHyphen/>
        <w:t>hål</w:t>
        <w:softHyphen/>
        <w:t>let i de uppgifter som den behöriga myndigheten lämnar som un</w:t>
        <w:softHyphen/>
        <w:t>der</w:t>
        <w:softHyphen/>
        <w:t>lag för sin framställan. Regeringen delar promemorians be</w:t>
        <w:softHyphen/>
        <w:t>döm</w:t>
        <w:softHyphen/>
        <w:t>ning att det lig</w:t>
        <w:softHyphen/>
        <w:t>ger närmast till hands att tolka rådsbeslutet så att den centrala åt</w:t>
        <w:softHyphen/>
        <w:t>komst</w:t>
        <w:softHyphen/>
        <w:t>punk</w:t>
        <w:softHyphen/>
        <w:t>ten normalt ska godta de uppgifter som en be</w:t>
        <w:softHyphen/>
        <w:t>hö</w:t>
        <w:softHyphen/>
        <w:t>rig myndighet läm</w:t>
        <w:softHyphen/>
        <w:t>nar och lägga dem till grund för sin bedömning av om vill</w:t>
        <w:softHyphen/>
        <w:t>koren är upp</w:t>
        <w:softHyphen/>
        <w:t>fyll</w:t>
        <w:softHyphen/>
        <w:t>da. Det får således anses tillräckligt att den cen</w:t>
        <w:softHyphen/>
        <w:t>trala åt</w:t>
        <w:softHyphen/>
        <w:t>komst</w:t>
        <w:softHyphen/>
        <w:t>punkten kon</w:t>
        <w:softHyphen/>
        <w:t>trol</w:t>
        <w:softHyphen/>
        <w:t>lerar att den information som lämnas är ade</w:t>
        <w:softHyphen/>
        <w:t>kvat i förhållande till de vill</w:t>
        <w:softHyphen/>
        <w:t>kor som gäller för sökningen. Möjligheten för den centrala åtkomstpunkten att, enligt artikel 4.2 i rådsbeslutet, i brådskande undantagsfall göra en sökning utan att först kontrollera om villkoren för sökning är uppfyllda visar ock</w:t>
        <w:softHyphen/>
        <w:t>så på vik</w:t>
        <w:softHyphen/>
        <w:t>ten av att även den behöriga myndigheten har ett ansvar för be</w:t>
        <w:softHyphen/>
        <w:t>döm</w:t>
        <w:softHyphen/>
        <w:t>ningen av om villkoren för tillgång till uppgifter i VIS är upp</w:t>
        <w:softHyphen/>
        <w:t>fyllda.</w:t>
      </w:r>
    </w:p>
    <w:p>
      <w:pPr>
        <w:pStyle w:val="TextBodyIndent"/>
        <w:rPr/>
      </w:pPr>
      <w:r>
        <w:rPr/>
        <w:t>Av artikel 6 i rådsbeslutet följer att utsedda myndigheter i en medlems</w:t>
        <w:softHyphen/>
        <w:t>stat i vilken VIS-förordningen ännu inte har fått verkan ska ha åtkomst till VIS för sökningar på samma villkor som gäller för övriga sökningar i VIS enligt rådsbeslutet. De medlemsstater för vilka VIS-rådsbeslutet är bindande men som ännu inte tillämpar VIS-förordningen är Bulgarien, Cypern, Kroatien och Rumänien, se avsnitt 5.3. En utsedd myndighet i någon av dessa medlemsstater kan, som beskrivits i avsnitt 8.2, fram till dess att VIS-förordningen fått verkan i staten lämna en motiverad skrift</w:t>
        <w:softHyphen/>
        <w:t>lig eller elektronisk begäran till en utsedd myndighet i en medlemsstat som til</w:t>
        <w:softHyphen/>
        <w:t>lämpar VIS-förordningen. Denna myndighet ska därefter begära att den centrala åtkomstpunkten gör sökningen i VIS om förutsättning</w:t>
        <w:softHyphen/>
        <w:t>arna för en sådan sökning är uppfyllda. Den svenska centrala åtkomst</w:t>
        <w:softHyphen/>
        <w:t>punkten kan med andra ord, i enlighet med artikeln, bli ombedd att vara utländska myndigheter behjälpliga med att söka i VIS.</w:t>
      </w:r>
    </w:p>
    <w:p>
      <w:pPr>
        <w:pStyle w:val="TextBodyIndent"/>
        <w:rPr/>
      </w:pPr>
      <w:r>
        <w:rPr/>
        <w:t>Som redovisats i avsnitt 8.4 krävs inte lagform för regleringen av förfa</w:t>
        <w:softHyphen/>
        <w:t>randet eller utpekandet av behöriga myndigheter. Inte heller utpekandet av central åtkomstpunkt behöver framgå av lag.</w:t>
      </w:r>
    </w:p>
    <w:p>
      <w:pPr>
        <w:pStyle w:val="Rubrik5utannumrering"/>
        <w:rPr/>
      </w:pPr>
      <w:r>
        <w:rPr/>
        <w:t>Vilka villkor gäller för sökning i VIS?</w:t>
      </w:r>
    </w:p>
    <w:p>
      <w:pPr>
        <w:pStyle w:val="TextBody"/>
        <w:rPr/>
      </w:pPr>
      <w:r>
        <w:rPr/>
        <w:t>I artikel 5.1 jämförd med artikel 4 i rådsbeslutet anges villkoren för att de behöriga myndig</w:t>
        <w:softHyphen/>
        <w:t>he</w:t>
        <w:softHyphen/>
        <w:t>terna ska få till</w:t>
        <w:softHyphen/>
        <w:t>gång till uppgifter i VIS och för att den centrala åtkomstpunkten ska få söka uppgifter i VIS genom direktåt</w:t>
        <w:softHyphen/>
        <w:t>komst. En grundläggande förut</w:t>
        <w:softHyphen/>
        <w:t>sätt</w:t>
        <w:softHyphen/>
        <w:t>ning är att sökningen ska vara nöd</w:t>
        <w:softHyphen/>
        <w:t>vändig i ett specifikt ärende. Det ska också finnas rimliga skäl att anta att en sökning i VIS väsentligen kommer att bidra till att brottet eller brotts</w:t>
        <w:softHyphen/>
        <w:t>ligheten i fråga förebyggs, upp</w:t>
        <w:softHyphen/>
        <w:t>täcks eller utreds. Det krävs med andra ord att det görs en prognos om vil</w:t>
        <w:softHyphen/>
        <w:t>ken betydelse even</w:t>
        <w:softHyphen/>
        <w:t>tuellt före</w:t>
        <w:softHyphen/>
        <w:t>kommande VIS-uppgifter kan ha för den aktuella brotts</w:t>
        <w:softHyphen/>
        <w:t>utredningen eller det aktuella underrättelseärendet innan sökningen i VIS görs. I pro</w:t>
        <w:softHyphen/>
        <w:t>me</w:t>
        <w:softHyphen/>
        <w:t>morian an</w:t>
        <w:softHyphen/>
        <w:t>vänds uttrycket ”särskilda skäl att anta” i den föreslagna lagtex</w:t>
        <w:softHyphen/>
        <w:t xml:space="preserve">ten. </w:t>
      </w:r>
      <w:r>
        <w:rPr>
          <w:i/>
        </w:rPr>
        <w:t>Riks</w:t>
        <w:softHyphen/>
        <w:t>polis</w:t>
        <w:softHyphen/>
        <w:t>styrelsen</w:t>
      </w:r>
      <w:r>
        <w:rPr/>
        <w:t xml:space="preserve"> och </w:t>
      </w:r>
      <w:r>
        <w:rPr>
          <w:i/>
        </w:rPr>
        <w:t>Säkerhetspolisen</w:t>
      </w:r>
      <w:r>
        <w:rPr/>
        <w:t xml:space="preserve"> anser att detta uttryck innebär hår</w:t>
        <w:softHyphen/>
        <w:t>dare krav på när en sökning får göras än vad som föreskrivs i råds</w:t>
        <w:softHyphen/>
        <w:t>bes</w:t>
        <w:softHyphen/>
        <w:t>lutet. Regeringen delar myndigheternas bedömning och anser att en sökning bör få göras när det finns skäl att anta att sökningen väsentligen kan komma att bidra till exempelvis utredningen av ett visst brott.</w:t>
      </w:r>
    </w:p>
    <w:p>
      <w:pPr>
        <w:pStyle w:val="TextBodyIndent"/>
        <w:rPr/>
      </w:pPr>
      <w:r>
        <w:rPr/>
        <w:t>Slutligen får sökningar enligt rådsbeslutet endast göras för att före</w:t>
        <w:softHyphen/>
        <w:t>bygga, upp</w:t>
        <w:softHyphen/>
        <w:t>täcka eller utreda terroristbrott eller andra grova brott. Detta villkor be</w:t>
        <w:softHyphen/>
        <w:t>hand</w:t>
        <w:softHyphen/>
        <w:t>las i nästföljande avsnitt.</w:t>
      </w:r>
    </w:p>
    <w:p>
      <w:pPr>
        <w:pStyle w:val="TextBodyIndent"/>
        <w:rPr/>
      </w:pPr>
      <w:r>
        <w:rPr/>
        <w:t>Den centrala åtkomstpunkten har rätt att genom direktåtkomst få söka uppgifter i VIS om rådsbeslutets villkor för till</w:t>
        <w:softHyphen/>
        <w:t>gång till VIS-uppgifter är uppfyllda. En bestämmelse som klargör under vilka förut</w:t>
        <w:softHyphen/>
        <w:t>sätt</w:t>
        <w:softHyphen/>
        <w:t>ningar den centrala åtkomstpunkten får göra sökningar i VIS bör därför införas. Av be</w:t>
        <w:softHyphen/>
        <w:t xml:space="preserve">stämmelsen bör det, som </w:t>
      </w:r>
      <w:r>
        <w:rPr>
          <w:i/>
        </w:rPr>
        <w:t>Lagrådet</w:t>
      </w:r>
      <w:r>
        <w:rPr/>
        <w:t xml:space="preserve"> föreslår, framgå att den centrala åt</w:t>
        <w:softHyphen/>
        <w:t xml:space="preserve">komstpunkten får söka i VIS endast på begäran av behöriga myndigheter. I motsats till </w:t>
      </w:r>
      <w:r>
        <w:rPr>
          <w:i/>
        </w:rPr>
        <w:t>Lagrådet</w:t>
      </w:r>
      <w:r>
        <w:rPr/>
        <w:t xml:space="preserve"> anser regeringen dock inte att det av bestäm</w:t>
        <w:softHyphen/>
        <w:t>mel</w:t>
        <w:softHyphen/>
        <w:t>sen behöver framgå att regeringen beslutar om vilka myndigheter som ska vara behöriga respektive ska fungera som central åtkomstpunkt.  Motsvarande bestämmelser när det gäller direktåtkomst enligt Prümråds</w:t>
        <w:softHyphen/>
        <w:t>beslutet och CBE-direktivet innehåller inte någon upplysning om att regeringen meddelar föreskrifter om vilken myndighet som ska fungera som kontaktställe. Det finns i stället en generell upplysningsbestämmelse i nuvarande 25 § lagen om internationellt polisiärt samarbete, av vilken det framgår att det finns föreskrifter på lägre normgivningsnivå. Som framgår av avsnitt 8.4 anser regeringen att det bör införas en generell upplysning även beträffande tillgång till uppgifter enligt VIS-råds</w:t>
        <w:softHyphen/>
        <w:t>be</w:t>
        <w:softHyphen/>
        <w:t>slutet. Enligt rege</w:t>
        <w:softHyphen/>
        <w:t>ringens mening är en sådan generell upplysning till</w:t>
        <w:softHyphen/>
        <w:t>räcklig även i detta fall.</w:t>
      </w:r>
    </w:p>
    <w:p>
      <w:pPr>
        <w:pStyle w:val="TextBodyIndent"/>
        <w:rPr/>
      </w:pPr>
      <w:r>
        <w:rPr/>
        <w:t>För att de bestämmelser som krävs för att genomföra VIS-rådsbeslutet i svensk rätt inte ska tyngas med rådsbeslutets fullständiga namn bör det införas en definition av VIS-rådsbeslutet i lagen om internationellt poli</w:t>
        <w:softHyphen/>
        <w:t xml:space="preserve">siärt samarbete. </w:t>
      </w:r>
    </w:p>
    <w:p>
      <w:pPr>
        <w:pStyle w:val="Rubrik5utannumrering"/>
        <w:rPr/>
      </w:pPr>
      <w:r>
        <w:rPr/>
        <w:t>Vilka brott ska kunna ligga till grund för sökning i VIS?</w:t>
      </w:r>
    </w:p>
    <w:p>
      <w:pPr>
        <w:pStyle w:val="TextBody"/>
        <w:rPr/>
      </w:pPr>
      <w:r>
        <w:rPr/>
        <w:t>Sökningar i VIS får enligt artikel 5.1 i rådsbeslutet göras för att före</w:t>
        <w:softHyphen/>
        <w:t>bygga, upp</w:t>
        <w:softHyphen/>
        <w:t>täcka eller utreda terroristbrott eller andra grova brott. I råds</w:t>
        <w:softHyphen/>
        <w:t>beslutet används be</w:t>
        <w:softHyphen/>
        <w:t>grep</w:t>
        <w:softHyphen/>
        <w:t>pet brott när det är fråga om såväl att förebygga och upptäcka brott som att utreda brott. I svensk lagstiftning brukar man emeller</w:t>
        <w:softHyphen/>
        <w:t>tid skilja mellan under</w:t>
        <w:softHyphen/>
        <w:t>rät</w:t>
        <w:softHyphen/>
        <w:t>tel</w:t>
        <w:softHyphen/>
        <w:t>se</w:t>
        <w:softHyphen/>
        <w:t>verksamhet som innebär att före</w:t>
        <w:softHyphen/>
        <w:t>bygga, förhindra eller upp</w:t>
        <w:softHyphen/>
        <w:t>täcka brotts</w:t>
        <w:softHyphen/>
        <w:t>lig verksamhet och utredning och beivrande av kon</w:t>
        <w:softHyphen/>
        <w:t>kreta brott. Enligt promemorian måste begreppet brott i rådsbeslutet rim</w:t>
        <w:softHyphen/>
        <w:t>ligen tolkas så att det om</w:t>
        <w:softHyphen/>
        <w:t>fat</w:t>
        <w:softHyphen/>
        <w:t>tar såväl konkreta brott som sådan icke-preciserad brottslig verk</w:t>
        <w:softHyphen/>
        <w:t>sam</w:t>
        <w:softHyphen/>
        <w:t>het som är föremål för under</w:t>
        <w:softHyphen/>
        <w:t>rät</w:t>
        <w:softHyphen/>
        <w:t>tel</w:t>
        <w:softHyphen/>
        <w:t>se</w:t>
        <w:softHyphen/>
        <w:t>verk</w:t>
        <w:softHyphen/>
        <w:t>sam</w:t>
        <w:softHyphen/>
        <w:t xml:space="preserve">het. </w:t>
      </w:r>
      <w:r>
        <w:rPr>
          <w:i/>
        </w:rPr>
        <w:t>Data</w:t>
        <w:softHyphen/>
        <w:t>in</w:t>
        <w:softHyphen/>
        <w:t>spek</w:t>
        <w:softHyphen/>
        <w:t>tionen</w:t>
      </w:r>
      <w:r>
        <w:rPr/>
        <w:t xml:space="preserve"> har ifrågasatt denna slutsats. Vid genomförandet av Prümrådsbeslutets bestämmelser om automatiserat ut</w:t>
        <w:softHyphen/>
        <w:t>byte av finger</w:t>
        <w:softHyphen/>
        <w:t>av</w:t>
        <w:softHyphen/>
        <w:t>trycksuppgifter tolkades begreppet brott i rådsbeslutet så att det omfattade både förebyggande av brottslig verksamhet och utred</w:t>
        <w:softHyphen/>
        <w:t>ning av konkreta brott (se prop. 2010/11:129 s. 110). Regeringen delar mot denna bak</w:t>
        <w:softHyphen/>
        <w:t>grund prome</w:t>
        <w:softHyphen/>
        <w:t>mo</w:t>
        <w:softHyphen/>
        <w:t>rians bedömning att man även när det gäller sökningar en</w:t>
        <w:softHyphen/>
        <w:t>ligt VIS-råds</w:t>
        <w:softHyphen/>
        <w:t>bes</w:t>
        <w:softHyphen/>
        <w:t>lutet ska tolka begreppet brott så att det omfattar både kon</w:t>
        <w:softHyphen/>
        <w:t>kreta brott och sådan brottslig verksamhet som är före</w:t>
        <w:softHyphen/>
        <w:t>mål för under</w:t>
        <w:softHyphen/>
        <w:t>rättel</w:t>
        <w:softHyphen/>
        <w:t>searbete. Det innebär att en sökning i VIS kan aktua</w:t>
        <w:softHyphen/>
        <w:t>li</w:t>
        <w:softHyphen/>
        <w:t>seras både vid underrättelseverksamhet och vid för</w:t>
        <w:softHyphen/>
        <w:t>under</w:t>
        <w:softHyphen/>
        <w:t>sök</w:t>
        <w:softHyphen/>
        <w:t>ning. Som anges ovan ingår att förhindra brottslig verksam</w:t>
        <w:softHyphen/>
        <w:t>het i det brottsföre</w:t>
        <w:softHyphen/>
        <w:t>byggande arbetet i svensk rätt. Mot denna bakgrund bör ut</w:t>
        <w:softHyphen/>
        <w:t>trycket därför tillsammans med förebygga och upptäcka vara med i uppräkningen av för vilken typ av verk</w:t>
        <w:softHyphen/>
        <w:t xml:space="preserve">samhet man får söka i VIS. </w:t>
      </w:r>
    </w:p>
    <w:p>
      <w:pPr>
        <w:pStyle w:val="TextBodyIndent"/>
        <w:rPr/>
      </w:pPr>
      <w:r>
        <w:rPr>
          <w:i/>
        </w:rPr>
        <w:t>Terroristbrott</w:t>
      </w:r>
      <w:r>
        <w:rPr/>
        <w:t xml:space="preserve"> definieras i artikel 2.1 i rådsbeslutet som brott enligt na</w:t>
        <w:softHyphen/>
        <w:t>tio</w:t>
        <w:softHyphen/>
        <w:t>nell rätt som mot</w:t>
        <w:softHyphen/>
        <w:t>svarar eller är likvärdigt med brott enligt artiklarna 1–4 i rådets ram</w:t>
        <w:softHyphen/>
        <w:t>beslut 2002/475/RIF av den 13 juni 2002 om bekäm</w:t>
        <w:softHyphen/>
        <w:t>pan</w:t>
        <w:softHyphen/>
        <w:t>de av terrorism. Rambeslutet har i huvud</w:t>
        <w:softHyphen/>
        <w:t>sak genomförts genom lagen (2003:148) om straff för terroristbrott och artiklarna 1–4</w:t>
      </w:r>
      <w:r>
        <w:rPr>
          <w:i/>
        </w:rPr>
        <w:t xml:space="preserve"> </w:t>
      </w:r>
      <w:r>
        <w:rPr/>
        <w:t>mot</w:t>
        <w:softHyphen/>
        <w:t>svaras i svensk rätt av 2, 4 och 5 §§ i denna lag. När en ändring gjor</w:t>
        <w:softHyphen/>
        <w:t>des i rambe</w:t>
        <w:softHyphen/>
        <w:t>slutet om bekämpande av terrorism, som innebar att vissa gär</w:t>
        <w:softHyphen/>
        <w:t>nin</w:t>
        <w:softHyphen/>
        <w:t>gar med anknytning till terroristbrott skulle vara kriminaliserade, genom</w:t>
        <w:softHyphen/>
        <w:t>fördes ändringen i svensk rätt genom lagen (2010:299) om straff för of</w:t>
        <w:softHyphen/>
        <w:t>fent</w:t>
        <w:softHyphen/>
        <w:t>lig uppmaning, rekrytering och utbildning avseende terrorist</w:t>
        <w:softHyphen/>
        <w:t>brott och annan särskilt allvarlig brottslighet. I 2 § i 2010 års lag anges vad som i lagen avses med särskilt allvarlig brottslig</w:t>
        <w:softHyphen/>
        <w:t>het. Definitionen i VIS-rådsbeslutet får så</w:t>
        <w:softHyphen/>
        <w:t>ledes anses om</w:t>
        <w:softHyphen/>
        <w:t>fatta brott enligt såväl 2003 som 2010 års lag och brott som är likvärdiga med sådana brott.</w:t>
      </w:r>
    </w:p>
    <w:p>
      <w:pPr>
        <w:pStyle w:val="TextBodyIndent"/>
        <w:rPr/>
      </w:pPr>
      <w:r>
        <w:rPr>
          <w:i/>
        </w:rPr>
        <w:t>Grova brott</w:t>
      </w:r>
      <w:r>
        <w:rPr/>
        <w:t xml:space="preserve"> är enligt artikel 2.1 i rådsbeslutet sådana former av brotts</w:t>
        <w:softHyphen/>
        <w:t>lighet som motsvarar eller är likvärdiga med de former av brotts</w:t>
        <w:softHyphen/>
        <w:t>lighet som av</w:t>
        <w:softHyphen/>
        <w:t>ses i artikel 2.2 i rådets rambeslut 2002/584/RIF av den 13 juni 2002 om en europeisk ar</w:t>
        <w:softHyphen/>
        <w:t>res</w:t>
        <w:softHyphen/>
        <w:t>teringsorder och överlämnande mellan med</w:t>
        <w:softHyphen/>
        <w:t>lems</w:t>
        <w:softHyphen/>
        <w:t>sta</w:t>
        <w:softHyphen/>
        <w:t>terna. Enligt artikel 2.2 i rambes</w:t>
        <w:softHyphen/>
        <w:t>lutet ska de i bestämmelsen an</w:t>
        <w:softHyphen/>
        <w:t>givna brot</w:t>
        <w:softHyphen/>
        <w:t>ten, de s.k. listbrotten, medföra över</w:t>
        <w:softHyphen/>
        <w:t>lämnande på grund</w:t>
        <w:softHyphen/>
        <w:t>val av en europeisk arres</w:t>
        <w:softHyphen/>
        <w:t>te</w:t>
        <w:softHyphen/>
        <w:t>rings</w:t>
        <w:softHyphen/>
        <w:t>order enligt vill</w:t>
        <w:softHyphen/>
        <w:t>koren i rambeslutet utan kontroll av om det före</w:t>
        <w:softHyphen/>
        <w:t>ligger dubbel straff</w:t>
        <w:softHyphen/>
        <w:t>bar</w:t>
        <w:softHyphen/>
        <w:t>het för gärningen, för</w:t>
        <w:softHyphen/>
        <w:t>ut</w:t>
        <w:softHyphen/>
        <w:t>satt att brotten, som de de</w:t>
        <w:softHyphen/>
        <w:t>fi</w:t>
        <w:softHyphen/>
        <w:t>nieras i den utfär</w:t>
        <w:softHyphen/>
        <w:t>dande med</w:t>
        <w:softHyphen/>
        <w:t>lemsstatens lag</w:t>
        <w:softHyphen/>
        <w:t>stift</w:t>
        <w:softHyphen/>
        <w:t>ning, kan leda till fängel</w:t>
        <w:softHyphen/>
        <w:t>se eller an</w:t>
        <w:softHyphen/>
        <w:t>nan fri</w:t>
        <w:softHyphen/>
        <w:t>hets</w:t>
        <w:softHyphen/>
        <w:t>be</w:t>
        <w:softHyphen/>
        <w:t>rövande åtgärd i minst tre år i den utfärdande med</w:t>
        <w:softHyphen/>
        <w:t>lems</w:t>
        <w:softHyphen/>
        <w:t>staten. För defini</w:t>
        <w:softHyphen/>
        <w:t>tionen av grova brott enligt VIS-rådsbeslutet inne</w:t>
        <w:softHyphen/>
        <w:t>bär det att brottet dels ska motsvara eller vara likvärdigt med ett listbrott, dels ska kunna leda till en fri</w:t>
        <w:softHyphen/>
        <w:t>hets</w:t>
        <w:softHyphen/>
        <w:t>berö</w:t>
        <w:softHyphen/>
        <w:t>van</w:t>
        <w:softHyphen/>
        <w:t>de påföljd i tre år eller mer enligt natio</w:t>
        <w:softHyphen/>
        <w:t>nell rätt.</w:t>
      </w:r>
    </w:p>
    <w:p>
      <w:pPr>
        <w:pStyle w:val="TextBodyIndent"/>
        <w:rPr/>
      </w:pPr>
      <w:r>
        <w:rPr/>
        <w:t>Artikel 2.2 i arresteringsorderrambeslutet har genomförts i svensk rätt genom 2 kap. 2 § andra styc</w:t>
        <w:softHyphen/>
        <w:t>ket lagen (2003:1156) om över</w:t>
        <w:softHyphen/>
        <w:t>läm</w:t>
        <w:softHyphen/>
        <w:t>nande från Sverige en</w:t>
        <w:softHyphen/>
        <w:t>ligt en euro</w:t>
        <w:softHyphen/>
        <w:t>peisk arres</w:t>
        <w:softHyphen/>
        <w:t>terings</w:t>
        <w:softHyphen/>
        <w:t>order (arresteringsorderlagen). Av bestäm</w:t>
        <w:softHyphen/>
        <w:t>mel</w:t>
        <w:softHyphen/>
        <w:t>sen framgår att den brotts</w:t>
        <w:softHyphen/>
        <w:t>lighet som av</w:t>
        <w:softHyphen/>
        <w:t>ses är de gärningar som finns angivna i bilagan till lagen och för vilka det är föreskrivet en frihets</w:t>
        <w:softHyphen/>
        <w:t>be</w:t>
        <w:softHyphen/>
        <w:t>rö</w:t>
        <w:softHyphen/>
        <w:t>vande påföljd i tre år eller mer. Vissa av brotten i bilagan har ingen exakt motsvarighet i svensk rätt. Då arresteringsorderlagen endast gäller över</w:t>
        <w:softHyphen/>
        <w:t>lämnande från Sverige enligt en europeisk arresteringsorder är det naturligt att man varken i lagen eller i dess förarbeten har an</w:t>
        <w:softHyphen/>
        <w:t>gett vilka svenska brott som motsvarar listbrotten. Detta eftersom en upp</w:t>
        <w:softHyphen/>
        <w:t>gift från den utfärdande utländska myndigheten om att en gärning om</w:t>
        <w:softHyphen/>
        <w:t>fattas av listan innebär att någon prövning av om det föreligger dubbel straff</w:t>
        <w:softHyphen/>
        <w:t>barhet inte ska göras. Frågan om överlämnande till Sverige enligt en europeisk arresteringsorder regleras i förordningen (2003:1178) om överlämnande till Sverige enligt en europeisk arresteringsorder. Enligt förordningen får en arresteringsorder för lagföring utfärdas för brott, för vilket den efter</w:t>
        <w:softHyphen/>
        <w:t>sökte är häktad på sannolika skäl misstänkt för brottet och för vilket är föreskrivet fängelse i ett år eller mer. Inte heller när det gäller överläm</w:t>
        <w:softHyphen/>
        <w:t>nande till Sverige enligt en europeisk arresteringsorder finns det således angivet vilka svenska brott som motsvarar listbrotten.</w:t>
      </w:r>
    </w:p>
    <w:p>
      <w:pPr>
        <w:pStyle w:val="TextBodyIndent"/>
        <w:rPr/>
      </w:pPr>
      <w:r>
        <w:rPr/>
        <w:t>Regeringen delar promemorians bedömning att några definitioner av begreppen terroristbrott och grova brott inte behöver införas. Till skillnad mot vad som föreslås i promemorian anser regeringen dock att författ</w:t>
        <w:softHyphen/>
        <w:t>ningstexten varken bör innehålla en uppräkning av de svenska brott som får anses omfattas av rådsbeslutets definition av terroristbrott eller en hänvisning till bilagan till arresteringsorderlagen beträffande rådsbeslu</w:t>
        <w:softHyphen/>
        <w:t xml:space="preserve">tets definition av grova brott. I stället bör det i författningstexten göras en hänvisning direkt till VIS-rådsbeslutets definitioner av terroristbrott och grova brott. </w:t>
      </w:r>
    </w:p>
    <w:p>
      <w:pPr>
        <w:pStyle w:val="TextBodyIndent"/>
        <w:rPr/>
      </w:pPr>
      <w:r>
        <w:rPr/>
        <w:t>Det som talar för en sådan hänvisning är bl.a. likheterna mellan VIS-rådsbeslutet och den omförhandlade Eurodacförordningen som ska börja tillämpas i juli 2015 (se avsnitt 4.2.5). Enligt denna ges brottsbekäm</w:t>
        <w:softHyphen/>
        <w:t>pande myndigheter rätt att under vissa förutsättningar få tillgång till uppgifter i data</w:t>
        <w:softHyphen/>
        <w:t>basen Eurodac. Möjligheten att få tillgång till uppgifter är också enligt denna rättsakt begränsad till terro</w:t>
        <w:softHyphen/>
        <w:t>ristbrott och andra grova brott. I motsats till rådsbeslut är EU-förordningar direkt tillämpliga i medlems</w:t>
        <w:softHyphen/>
        <w:t>staterna och kräver såle</w:t>
        <w:softHyphen/>
        <w:t>des som huvudregel inte något nationellt genom</w:t>
        <w:softHyphen/>
        <w:t>förande. Det kommer därför att bli upp till tillämparna att avgöra vilka brott som ska anses falla inom definitionerna av terroristbrott och andra grova brott enligt förordningen. Det skulle i och för sig vara möj</w:t>
        <w:softHyphen/>
        <w:t>ligt att i nationell rätt uttolka vilka brott som omfattas av VIS-råds</w:t>
        <w:softHyphen/>
        <w:t>beslutet. Eftersom de båda EU-rättsakterna definierar begreppen på samma sätt bör det dock även beträffande VIS-rådsbeslutet överlämnas åt tilläm</w:t>
        <w:softHyphen/>
        <w:t>parna att uttolka begreppen. Ytterst är tolkningen av begreppen en fråga för EU-domstolen att avgöra. Genom att inte ange nationella brott i för</w:t>
        <w:softHyphen/>
        <w:t>fattningstexten blir det också möjligt för den svenska centrala åt</w:t>
        <w:softHyphen/>
        <w:t>komst</w:t>
        <w:softHyphen/>
        <w:t>punkten att göra sökningar i VIS som är relaterade till brott enligt ut</w:t>
        <w:softHyphen/>
        <w:t>ländsk lagstiftning, vilket kan komma att bli aktuellt för det fall sök</w:t>
        <w:softHyphen/>
        <w:t>ningar begärs av myndigheter i medlemsstater där VIS-förordningen ännu inte har fått verkan. Slutligen kan det konstateras att det i gällande lagstiftning redan finns motsvarande direkta hänvis</w:t>
        <w:softHyphen/>
        <w:t>ningar till brottslighet som avses i vissa internationella instrument. Vid exempelvis CBE-direk</w:t>
        <w:softHyphen/>
        <w:t>tivets genomförande i svensk rätt valde man att i en lagbestämmelse ange att sökning i en annan stats fordonsregister får göras i syfte att utreda ett sådant trafiksäkerhetsrelaterat brott som om</w:t>
        <w:softHyphen/>
        <w:t>fattas av artikel 2 i CBE-direktivet (prop. 2013/14:65 s. 36 f.). I proposi</w:t>
        <w:softHyphen/>
        <w:t>tionen hänvisades det till motsvarande författningsteknik i tidigare lag</w:t>
        <w:softHyphen/>
        <w:t>stiftnings</w:t>
        <w:softHyphen/>
        <w:t>ärenden.</w:t>
      </w:r>
    </w:p>
    <w:p>
      <w:pPr>
        <w:pStyle w:val="TextBodyIndent"/>
        <w:rPr/>
      </w:pPr>
      <w:r>
        <w:rPr/>
        <w:t>Det som talar mot en hänvisning direkt till VIS-rådsbeslutets defini</w:t>
        <w:softHyphen/>
        <w:t>tioner av terroristbrott och grova brott är att en viss otydlighet kan komma att uppstå för tillämparna. Det bör dock framhållas att det är den centrala åtkomstpunkten som kommer att utföra sökningarna i VIS och att det är särskilda enheter vid de behöriga myndigheterna som kommer att begära sökningarna. En praxis gällande sökvillkoren kommer att ut</w:t>
        <w:softHyphen/>
        <w:t>vecklas. Dessutom kan riktlinjer angående förutsättningarna för sökning komma att utarbetas. I sammanhanget kan också konstateras att vad som utgör grova brott enligt rådsbeslutet inte blir tydligare med promemori</w:t>
        <w:softHyphen/>
        <w:t>ans förslag som innehåller en hänvisning till bilagan till arresteringsor</w:t>
        <w:softHyphen/>
        <w:t>der</w:t>
        <w:softHyphen/>
        <w:t>lagen, jämfört med hänvisningen i rådsbeslutet till artikel 2.2 i rådets rambeslut 2002/584/RIF.</w:t>
      </w:r>
    </w:p>
    <w:p>
      <w:pPr>
        <w:pStyle w:val="TextBodyIndent"/>
        <w:rPr/>
      </w:pPr>
      <w:r>
        <w:rPr>
          <w:i/>
        </w:rPr>
        <w:t>Säkerhetspolisen</w:t>
      </w:r>
      <w:r>
        <w:rPr/>
        <w:t xml:space="preserve"> har, mot bakgrund av att promemorians författnings</w:t>
        <w:softHyphen/>
        <w:t>förslag innehåller en uttömmande uppräkning av de brott som ska kunna ligga till grund för sökningar i VIS, framfört att det bör övervägas om det inte finns skäl att peka ut ytter</w:t>
        <w:softHyphen/>
        <w:t>ligare brottstyper för vilka sökningar i VIS ska kunna göras. Regeringens författningsförslag innehåller dock inte något utpekande av vilka brott som enligt svensk rätt får anses motsvara rådsbeslutets definitioner av begreppen terroristbrott och grova brott. Som konstaterats ovan bör begreppen inte uttolkas i författning, bl.a. med hänsyn till att det finns motsvarande definitioner i Eurodacförordningen.</w:t>
      </w:r>
    </w:p>
    <w:p>
      <w:pPr>
        <w:pStyle w:val="Heading2"/>
        <w:rPr/>
      </w:pPr>
      <w:bookmarkStart w:id="145" w:name="_Toc413325397"/>
      <w:bookmarkStart w:id="146" w:name="_Toc409178511"/>
      <w:bookmarkStart w:id="147" w:name="_Toc406400596"/>
      <w:bookmarkStart w:id="148" w:name="_Toc368900864"/>
      <w:r>
        <w:rPr/>
        <w:t>Sökning i VIS</w:t>
      </w:r>
      <w:bookmarkEnd w:id="145"/>
      <w:bookmarkEnd w:id="146"/>
      <w:bookmarkEnd w:id="147"/>
      <w:bookmarkEnd w:id="148"/>
    </w:p>
    <w:p>
      <w:pPr>
        <w:pStyle w:val="Heading3"/>
        <w:spacing w:before="0" w:after="120"/>
        <w:rPr/>
      </w:pPr>
      <w:bookmarkStart w:id="149" w:name="_Toc413325398"/>
      <w:bookmarkStart w:id="150" w:name="_Toc409178512"/>
      <w:bookmarkStart w:id="151" w:name="_Toc406400597"/>
      <w:bookmarkStart w:id="152" w:name="_Toc368900865"/>
      <w:r>
        <w:rPr/>
        <w:t>Vilka sökbegrepp får användas?</w:t>
      </w:r>
      <w:bookmarkEnd w:id="149"/>
      <w:bookmarkEnd w:id="150"/>
      <w:bookmarkEnd w:id="151"/>
      <w:bookmarkEnd w:id="15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sökning i VIS ska endast följande katego</w:t>
        <w:softHyphen/>
        <w:t>rier av uppgifter få användas som sökbegrepp: namn, medborgarskap, upp</w:t>
        <w:softHyphen/>
        <w:t>gif</w:t>
        <w:softHyphen/>
        <w:t>ter om resan, bostad, fingeravtryck, viseringsuppgifter och upp</w:t>
        <w:softHyphen/>
        <w:t>gif</w:t>
        <w:softHyphen/>
        <w:t>ter om vem som har bjudit in sökanden eller åtagit sig att stå för den</w:t>
        <w:softHyphen/>
        <w:t>nes lev</w:t>
        <w:softHyphen/>
        <w:t>nadskostnader under vistelsen.</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Ingen av remissinstanserna har yttrat sig över för</w:t>
        <w:softHyphen/>
        <w:t>slaget.</w:t>
      </w:r>
    </w:p>
    <w:p>
      <w:pPr>
        <w:pStyle w:val="TextBodyIndent"/>
        <w:rPr/>
      </w:pPr>
      <w:r>
        <w:rPr>
          <w:b/>
        </w:rPr>
        <w:t>Skälen för regeringens förslag:</w:t>
      </w:r>
      <w:r>
        <w:rPr/>
        <w:t xml:space="preserve"> I artikel 9 i VIS-förordningen anges vilka uppgifter som viseringsmyndigheten ska registrera i ansök</w:t>
        <w:softHyphen/>
        <w:t>nings</w:t>
        <w:softHyphen/>
        <w:t>akten. Det är dels uppgifter om sökanden, inklusive fotografi och finger</w:t>
        <w:softHyphen/>
        <w:t>av</w:t>
        <w:softHyphen/>
        <w:t>tryck, dels uppgifter om den som har bjudit in sökanden eller åta</w:t>
        <w:softHyphen/>
        <w:t>git sig att stå för dennes levnadskostnader under vistelsen. Även upp</w:t>
        <w:softHyphen/>
        <w:t>gifter om den planerade vistelsen, däribland destination, var</w:t>
        <w:softHyphen/>
        <w:t>ak</w:t>
        <w:softHyphen/>
        <w:t>tighet, bo</w:t>
        <w:softHyphen/>
        <w:t>sättning och sysselsättning samt planerad gränsövergång för första in</w:t>
        <w:softHyphen/>
        <w:t>resa eller transitväg, ska registreras. Om en viseringsmyndighet fattar bes</w:t>
        <w:softHyphen/>
        <w:t>lut om att bevilja, återkalla eller avslå en visumansökan, ska vis</w:t>
        <w:softHyphen/>
        <w:t>sa kompletterande uppgifter, inklusive skälen för beslutet, registreras en</w:t>
        <w:softHyphen/>
        <w:t>ligt artik</w:t>
        <w:softHyphen/>
        <w:t>larna 10–14 i förordningen. Om en ansökan exempelvis har av</w:t>
        <w:softHyphen/>
        <w:t>sla</w:t>
        <w:softHyphen/>
        <w:t>gits på grund av att resehandlingar saknats eller är förfalskade eller för att sökanden har ansetts utgöra ett hot mot en medlemsstats allmänna ord</w:t>
        <w:softHyphen/>
        <w:t>ning eller inre säkerhet, ska ansökningsakten kompletteras med upp</w:t>
        <w:softHyphen/>
        <w:t xml:space="preserve">gift om detta. </w:t>
      </w:r>
    </w:p>
    <w:p>
      <w:pPr>
        <w:pStyle w:val="TextBodyIndent"/>
        <w:rPr/>
      </w:pPr>
      <w:r>
        <w:rPr/>
        <w:t>Artikel 5.2 i VIS-rådsbeslutet innehåller bestämmelser om vilka typer av uppgifter som får användas för sökning i VIS. Sökning får endast göras på någon eller några av följande uppgifter i ansök</w:t>
        <w:softHyphen/>
        <w:t>nings</w:t>
        <w:softHyphen/>
        <w:t>akten:</w:t>
      </w:r>
    </w:p>
    <w:p>
      <w:pPr>
        <w:pStyle w:val="TextBodyIndent"/>
        <w:numPr>
          <w:ilvl w:val="0"/>
          <w:numId w:val="2"/>
        </w:numPr>
        <w:ind w:left="709" w:hanging="283"/>
        <w:textAlignment w:val="auto"/>
        <w:rPr/>
      </w:pPr>
      <w:r>
        <w:rPr/>
        <w:t>efternamn, efternamn vid födseln (tidigare efternamn), för</w:t>
        <w:softHyphen/>
        <w:t>namn, kön, födelsedatum, födelseort och födelseland,</w:t>
      </w:r>
    </w:p>
    <w:p>
      <w:pPr>
        <w:pStyle w:val="TextBodyIndent"/>
        <w:numPr>
          <w:ilvl w:val="0"/>
          <w:numId w:val="2"/>
        </w:numPr>
        <w:ind w:left="709" w:hanging="283"/>
        <w:textAlignment w:val="auto"/>
        <w:rPr>
          <w:b/>
          <w:b/>
        </w:rPr>
      </w:pPr>
      <w:r>
        <w:rPr/>
        <w:t>nuvarande medborgarskap och medborgarskap vid födseln,</w:t>
      </w:r>
    </w:p>
    <w:p>
      <w:pPr>
        <w:pStyle w:val="TextBodyIndent"/>
        <w:numPr>
          <w:ilvl w:val="0"/>
          <w:numId w:val="2"/>
        </w:numPr>
        <w:ind w:left="709" w:hanging="283"/>
        <w:textAlignment w:val="auto"/>
        <w:rPr>
          <w:b/>
          <w:b/>
        </w:rPr>
      </w:pPr>
      <w:r>
        <w:rPr/>
        <w:t>resehandlingens typ och nummer, utfärdande myndighet, dag för utfärdande och sista giltighetsdag,</w:t>
      </w:r>
    </w:p>
    <w:p>
      <w:pPr>
        <w:pStyle w:val="TextBodyIndent"/>
        <w:numPr>
          <w:ilvl w:val="0"/>
          <w:numId w:val="2"/>
        </w:numPr>
        <w:ind w:left="709" w:hanging="283"/>
        <w:textAlignment w:val="auto"/>
        <w:rPr>
          <w:b/>
          <w:b/>
        </w:rPr>
      </w:pPr>
      <w:r>
        <w:rPr/>
        <w:t>huvuddestination och den planerade vistelsens varaktighet,</w:t>
      </w:r>
    </w:p>
    <w:p>
      <w:pPr>
        <w:pStyle w:val="TextBodyIndent"/>
        <w:numPr>
          <w:ilvl w:val="0"/>
          <w:numId w:val="2"/>
        </w:numPr>
        <w:ind w:left="709" w:hanging="283"/>
        <w:textAlignment w:val="auto"/>
        <w:rPr>
          <w:b/>
          <w:b/>
        </w:rPr>
      </w:pPr>
      <w:r>
        <w:rPr/>
        <w:t xml:space="preserve">syftet med resan, </w:t>
      </w:r>
    </w:p>
    <w:p>
      <w:pPr>
        <w:pStyle w:val="TextBodyIndent"/>
        <w:numPr>
          <w:ilvl w:val="0"/>
          <w:numId w:val="2"/>
        </w:numPr>
        <w:ind w:left="709" w:hanging="283"/>
        <w:textAlignment w:val="auto"/>
        <w:rPr>
          <w:b/>
          <w:b/>
        </w:rPr>
      </w:pPr>
      <w:r>
        <w:rPr/>
        <w:t>planerad ankomst- och avresedag,</w:t>
      </w:r>
    </w:p>
    <w:p>
      <w:pPr>
        <w:pStyle w:val="TextBodyIndent"/>
        <w:numPr>
          <w:ilvl w:val="0"/>
          <w:numId w:val="2"/>
        </w:numPr>
        <w:ind w:left="709" w:hanging="283"/>
        <w:textAlignment w:val="auto"/>
        <w:rPr>
          <w:b/>
          <w:b/>
        </w:rPr>
      </w:pPr>
      <w:r>
        <w:rPr/>
        <w:t>planerad gränsövergång för första inresa eller transiteringsväg,</w:t>
      </w:r>
    </w:p>
    <w:p>
      <w:pPr>
        <w:pStyle w:val="TextBodyIndent"/>
        <w:numPr>
          <w:ilvl w:val="0"/>
          <w:numId w:val="2"/>
        </w:numPr>
        <w:ind w:left="709" w:hanging="283"/>
        <w:textAlignment w:val="auto"/>
        <w:rPr>
          <w:b/>
          <w:b/>
        </w:rPr>
      </w:pPr>
      <w:r>
        <w:rPr/>
        <w:t>bostad,</w:t>
      </w:r>
    </w:p>
    <w:p>
      <w:pPr>
        <w:pStyle w:val="TextBodyIndent"/>
        <w:numPr>
          <w:ilvl w:val="0"/>
          <w:numId w:val="2"/>
        </w:numPr>
        <w:ind w:left="709" w:hanging="283"/>
        <w:textAlignment w:val="auto"/>
        <w:rPr>
          <w:b/>
          <w:b/>
        </w:rPr>
      </w:pPr>
      <w:r>
        <w:rPr/>
        <w:t>fingeravtryck,</w:t>
      </w:r>
    </w:p>
    <w:p>
      <w:pPr>
        <w:pStyle w:val="TextBodyIndent"/>
        <w:numPr>
          <w:ilvl w:val="0"/>
          <w:numId w:val="2"/>
        </w:numPr>
        <w:ind w:left="709" w:hanging="283"/>
        <w:textAlignment w:val="auto"/>
        <w:rPr>
          <w:b/>
          <w:b/>
        </w:rPr>
      </w:pPr>
      <w:r>
        <w:rPr/>
        <w:t xml:space="preserve">typ av visering och viseringsmärkets nummer, och </w:t>
      </w:r>
    </w:p>
    <w:p>
      <w:pPr>
        <w:pStyle w:val="TextBodyIndent"/>
        <w:numPr>
          <w:ilvl w:val="0"/>
          <w:numId w:val="2"/>
        </w:numPr>
        <w:ind w:left="709" w:hanging="283"/>
        <w:textAlignment w:val="auto"/>
        <w:rPr>
          <w:b/>
          <w:b/>
        </w:rPr>
      </w:pPr>
      <w:r>
        <w:rPr/>
        <w:t>uppgifter om den person som har bjudit in eller åtagit sig att stå för sökandens levnadskostnader under vistelsen.</w:t>
      </w:r>
    </w:p>
    <w:p>
      <w:pPr>
        <w:pStyle w:val="TextBodyIndent"/>
        <w:rPr/>
      </w:pPr>
      <w:r>
        <w:rPr/>
        <w:t>Enligt artikel 5.3 innebär en träff vid sökning i VIS att tillgång ges dels till samtliga uppgifter som anges i artikel 5.2, dels till eventuella övriga upp</w:t>
        <w:softHyphen/>
        <w:t>gifter som hämtats från ansökningsakten, fotografier och eventuella upp</w:t>
        <w:softHyphen/>
        <w:t>gifter om utfärdade, vägrade, återkallade eller förlängda viseringar.</w:t>
      </w:r>
    </w:p>
    <w:p>
      <w:pPr>
        <w:pStyle w:val="TextBodyIndent"/>
        <w:rPr/>
      </w:pPr>
      <w:r>
        <w:rPr/>
        <w:t>Om en sökning i VIS leder till träff kommer alltså den behöriga myn</w:t>
        <w:softHyphen/>
        <w:t>dig</w:t>
        <w:softHyphen/>
        <w:t>heten att ges tillgång till en stor mängd uppgifter. För att svensk rätt ska leva upp till kraven i rådsbeslutet krävs det en reglering av vilka sökbegrepp som får användas vid sökning. Som fram</w:t>
        <w:softHyphen/>
        <w:t>går av avsnitt 8.4 anser rege</w:t>
        <w:softHyphen/>
        <w:t>ringen att de grund</w:t>
        <w:softHyphen/>
        <w:t>läggande bestäm</w:t>
        <w:softHyphen/>
        <w:t>mel</w:t>
        <w:softHyphen/>
        <w:t>serna om tillgången till uppgifter i VIS bör regleras i lag. Vilka sök</w:t>
        <w:softHyphen/>
        <w:t>be</w:t>
        <w:softHyphen/>
        <w:t>grepp som får användas vid sökning i VIS tillhör enligt regeringens me</w:t>
        <w:softHyphen/>
        <w:t>ning den kategorin bestäm</w:t>
        <w:softHyphen/>
        <w:t>mel</w:t>
        <w:softHyphen/>
        <w:t>ser och bör därför regleras i lag.</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3"/>
        <w:rPr/>
      </w:pPr>
      <w:bookmarkStart w:id="153" w:name="_Toc413325399"/>
      <w:bookmarkStart w:id="154" w:name="_Toc409178513"/>
      <w:bookmarkStart w:id="155" w:name="_Toc406400598"/>
      <w:bookmarkStart w:id="156" w:name="_Toc368900866"/>
      <w:r>
        <w:rPr/>
        <w:t>Tillgång till uppgifter vid träff</w:t>
      </w:r>
      <w:bookmarkEnd w:id="153"/>
      <w:bookmarkEnd w:id="154"/>
      <w:bookmarkEnd w:id="155"/>
      <w:bookmarkEnd w:id="15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t bör inte regleras vilka VIS-uppgifter de behöriga myndigheterna ska ges tillgång till när en sökning leder till träff.</w:t>
      </w:r>
    </w:p>
    <w:p>
      <w:pPr>
        <w:pStyle w:val="TextBodyIndent"/>
        <w:rPr>
          <w:sz w:val="8"/>
          <w:szCs w:val="8"/>
        </w:rPr>
      </w:pPr>
      <w:r>
        <w:rPr>
          <w:sz w:val="8"/>
          <w:szCs w:val="8"/>
        </w:rPr>
      </w:r>
    </w:p>
    <w:p>
      <w:pPr>
        <w:pStyle w:val="TextBodyIndent"/>
        <w:rPr/>
      </w:pPr>
      <w:r>
        <w:rPr>
          <w:b/>
        </w:rPr>
        <w:t>Promemorians förslag</w:t>
      </w:r>
      <w:r>
        <w:rPr/>
        <w:t xml:space="preserve"> överensstämmer inte med regeringens bedöm</w:t>
        <w:softHyphen/>
        <w:t>ning. I promemorian föreslås att det i lag ska regleras vilka VIS-uppgifter som de behöriga myndigheterna ges tillgång till när en sökning leder till träff.</w:t>
      </w:r>
    </w:p>
    <w:p>
      <w:pPr>
        <w:pStyle w:val="TextBodyIndent"/>
        <w:rPr/>
      </w:pPr>
      <w:r>
        <w:rPr>
          <w:b/>
        </w:rPr>
        <w:t>Remissinstanserna:</w:t>
      </w:r>
      <w:r>
        <w:rPr/>
        <w:t xml:space="preserve"> Ingen av remissinstanserna har yttrat sig över för</w:t>
        <w:softHyphen/>
        <w:t>slaget.</w:t>
      </w:r>
    </w:p>
    <w:p>
      <w:pPr>
        <w:pStyle w:val="TextBodyIndent"/>
        <w:rPr/>
      </w:pPr>
      <w:r>
        <w:rPr>
          <w:b/>
        </w:rPr>
        <w:t>Skälen för regeringens bedömning:</w:t>
      </w:r>
      <w:r>
        <w:rPr/>
        <w:t xml:space="preserve"> Som anges i avsnitt 9.2.1 inne</w:t>
        <w:softHyphen/>
        <w:t>bär en träff vid sökning i VIS enligt artikel 5.3 i rådsbeslutet att till</w:t>
        <w:softHyphen/>
        <w:t>gång ges till samtliga uppgifter som kan användas som sökbegrepp samt till even</w:t>
        <w:softHyphen/>
        <w:t>tuella övriga uppgifter som hämtats från ansökningsakten, foto</w:t>
        <w:softHyphen/>
        <w:t>grafier och eventuella uppgifter om utfärdade, vägrade, återkallade eller förlängda viseringar.</w:t>
      </w:r>
    </w:p>
    <w:p>
      <w:pPr>
        <w:pStyle w:val="TextBodyIndent"/>
        <w:rPr/>
      </w:pPr>
      <w:r>
        <w:rPr/>
        <w:t>I promemorian föreslås en bestämmelse som anger vilka VIS-uppgifter de behöriga myndigheterna ska ges tillgång till när en sökning leder till träff. Det kan emellertid ifrågasättas om en sådan bestämmelse bör infö</w:t>
        <w:softHyphen/>
        <w:t>ras.</w:t>
      </w:r>
    </w:p>
    <w:p>
      <w:pPr>
        <w:pStyle w:val="TextBodyIndent"/>
        <w:rPr/>
      </w:pPr>
      <w:r>
        <w:rPr/>
        <w:t>I artikel 5.3 regleras vilka uppgifter som ska lämnas ut vid en träff. Det är den centrala åtkomstpunkten som genom direktåtkomst får tillgång till uppgifterna. Som anges i avsnitt 8.2 innebär direktåtkomst att den cen</w:t>
        <w:softHyphen/>
        <w:t>trala åtkomstpunkten genom olika tekniska beg</w:t>
        <w:softHyphen/>
        <w:t>räns</w:t>
        <w:softHyphen/>
        <w:t>ningar endast ges tillgång till de uppgifter som den enligt råds</w:t>
        <w:softHyphen/>
        <w:t>bes</w:t>
        <w:softHyphen/>
        <w:t>lutet har rätt att få del av. Vilka uppgifter som lämnas ut från VIS är inte något som någon svensk myndighet kan påverka. Enligt artikel 4.1 ska de VIS-uppgifter till vilka åtkomst ges sedan över</w:t>
        <w:softHyphen/>
        <w:t>fö</w:t>
        <w:softHyphen/>
        <w:t>ras till den särskilda enhet vid den behöriga myndigheten som har be</w:t>
        <w:softHyphen/>
        <w:t>gärt sökningen. Den behöriga myndigheten ska alltså få till</w:t>
        <w:softHyphen/>
        <w:t>gång till alla de uppgifter som lämnas ut till den centrala åt</w:t>
        <w:softHyphen/>
        <w:t>komst</w:t>
        <w:softHyphen/>
        <w:t>punk</w:t>
        <w:softHyphen/>
        <w:t>ten. Det finns därmed inte något behov av att reglera vil</w:t>
        <w:softHyphen/>
        <w:t>ka uppgifter den behöriga myn</w:t>
        <w:softHyphen/>
        <w:t>digheten ska ges tillgång till.</w:t>
      </w:r>
    </w:p>
    <w:p>
      <w:pPr>
        <w:pStyle w:val="Heading3"/>
        <w:rPr/>
      </w:pPr>
      <w:bookmarkStart w:id="157" w:name="_Toc413325400"/>
      <w:bookmarkStart w:id="158" w:name="_Toc409178514"/>
      <w:bookmarkStart w:id="159" w:name="_Toc406400599"/>
      <w:bookmarkStart w:id="160" w:name="_Toc368900867"/>
      <w:r>
        <w:rPr/>
        <w:t>Utrikessekretess</w:t>
      </w:r>
      <w:bookmarkEnd w:id="160"/>
      <w:r>
        <w:rPr/>
        <w:t xml:space="preserve"> vid direktåtkomst</w:t>
      </w:r>
      <w:bookmarkEnd w:id="157"/>
      <w:bookmarkEnd w:id="158"/>
      <w:bookmarkEnd w:id="159"/>
    </w:p>
    <w:p>
      <w:pPr>
        <w:pStyle w:val="TextBody"/>
        <w:rPr/>
      </w:pPr>
      <w:r>
        <w:rPr/>
        <w:t>Som framgår av avsnitt 8.2 kommer den centrala åtkomstpunkten att göra sökningar i VIS genom direktåtkomst. Tryckfrihetsförordningens defini</w:t>
        <w:softHyphen/>
        <w:t>tion av när en upptagning ska anses förvarad hos en myndighet gäller oav</w:t>
        <w:softHyphen/>
        <w:t>sett var upptagningen lagras eller varifrån den härrör. Det innebär att upp</w:t>
        <w:softHyphen/>
        <w:t>gifter i utländska databaser, som i samband med direktåtkomst görs elektroniskt tillgängliga för en svensk myndighet, är allmänna hand</w:t>
        <w:softHyphen/>
        <w:t>lingar hos den svenska myndigheten, även om myndigheten till följd av an</w:t>
        <w:softHyphen/>
        <w:t>vändningsbegränsningar eller villkorade sökbegränsningar inte har rätt att behandla uppgifterna. Vid remitteringen av promemorian väcktes frågan vad detta får för konsekvenser när det gäller den centrala åtkomst</w:t>
        <w:softHyphen/>
        <w:t>punk</w:t>
        <w:softHyphen/>
        <w:t>tens direktåtkomst till uppgifter i VIS. I pro</w:t>
        <w:softHyphen/>
        <w:t>posi</w:t>
        <w:softHyphen/>
        <w:t>tionen Sek</w:t>
        <w:softHyphen/>
        <w:t>retess för uppgifter i utländska databaser föreslogs därför en ny bes</w:t>
        <w:softHyphen/>
        <w:t>täm</w:t>
        <w:softHyphen/>
        <w:t>melse i 15 kap. offentlighets- och sek</w:t>
        <w:softHyphen/>
        <w:t>re</w:t>
        <w:softHyphen/>
        <w:t>tess</w:t>
        <w:softHyphen/>
        <w:t>lagen (2009:400), OSL, som trädde i kraft den 1 december 2012 (prop. 2011/12:157, bet. 2012/13:KU2, rskr. 2012/13:10).</w:t>
      </w:r>
    </w:p>
    <w:p>
      <w:pPr>
        <w:pStyle w:val="TextBodyIndent"/>
        <w:rPr/>
      </w:pPr>
      <w:r>
        <w:rPr/>
        <w:t>Enligt bestämmelsen i 15 kap. 1 b § OSL gäller sek</w:t>
        <w:softHyphen/>
        <w:t>re</w:t>
        <w:softHyphen/>
        <w:t>tess för uppgift som en myndighet har elektronisk tillgång till i en upp</w:t>
        <w:softHyphen/>
        <w:t>tagning för auto</w:t>
        <w:softHyphen/>
        <w:t>matiserad be</w:t>
        <w:softHyphen/>
        <w:t>handling hos en annan stat eller mellan</w:t>
        <w:softHyphen/>
        <w:t>folklig orga</w:t>
        <w:softHyphen/>
        <w:t>ni</w:t>
        <w:softHyphen/>
        <w:t>sa</w:t>
        <w:softHyphen/>
        <w:t>tion, om myn</w:t>
        <w:softHyphen/>
        <w:t>dig</w:t>
        <w:softHyphen/>
        <w:t>heten inte får behandla uppgiften enligt en bindande EU-rätts</w:t>
        <w:softHyphen/>
        <w:t>akt eller ett av Sverige eller EU ingånget avtal med en annan stat eller mellan</w:t>
        <w:softHyphen/>
        <w:t>folk</w:t>
        <w:softHyphen/>
        <w:t>lig orga</w:t>
        <w:softHyphen/>
        <w:t>nisation. Den aktuella bestämmelsen kommer att om</w:t>
        <w:softHyphen/>
        <w:t>fatta de upp</w:t>
        <w:softHyphen/>
        <w:t>gifter i VIS-databasen som den centrala åtkomstpunkten inte får be</w:t>
        <w:softHyphen/>
        <w:t>hand</w:t>
        <w:softHyphen/>
        <w:t>la. Sådana uppgifter som åtkomstpunkten får behandla, för att vill</w:t>
        <w:softHyphen/>
        <w:t>koren för sök</w:t>
        <w:softHyphen/>
        <w:t>ning är uppfyllda, ska inte omfattas av den nya bes</w:t>
        <w:softHyphen/>
        <w:t>täm</w:t>
        <w:softHyphen/>
        <w:t>mel</w:t>
        <w:softHyphen/>
        <w:t>sen utan av de sek</w:t>
        <w:softHyphen/>
        <w:t>retessbestämmelser som i förekommande fall gäller för uppgiften i den mottagande myndighetens verksamhet, t.ex. 18 kap. 1 eller 2 § OSL om sekretess för uppgifter i förundersökningar eller underrättelseverksamhet.</w:t>
      </w:r>
    </w:p>
    <w:p>
      <w:pPr>
        <w:pStyle w:val="Heading1"/>
        <w:rPr/>
      </w:pPr>
      <w:bookmarkStart w:id="161" w:name="_Toc413325401"/>
      <w:bookmarkStart w:id="162" w:name="_Toc409178515"/>
      <w:bookmarkStart w:id="163" w:name="_Toc406400600"/>
      <w:bookmarkStart w:id="164" w:name="_Toc368900868"/>
      <w:r>
        <w:rPr/>
        <w:t>Användningsbegränsningar</w:t>
      </w:r>
      <w:bookmarkEnd w:id="161"/>
      <w:bookmarkEnd w:id="162"/>
      <w:bookmarkEnd w:id="163"/>
      <w:bookmarkEnd w:id="164"/>
    </w:p>
    <w:p>
      <w:pPr>
        <w:pStyle w:val="Heading2"/>
        <w:spacing w:before="0" w:after="160"/>
        <w:rPr/>
      </w:pPr>
      <w:bookmarkStart w:id="165" w:name="_Toc413325402"/>
      <w:bookmarkStart w:id="166" w:name="_Toc409178516"/>
      <w:bookmarkStart w:id="167" w:name="_Toc406400601"/>
      <w:bookmarkStart w:id="168" w:name="_Toc368900869"/>
      <w:r>
        <w:rPr/>
        <w:t>Tillåten behandl</w:t>
      </w:r>
      <w:bookmarkEnd w:id="168"/>
      <w:r>
        <w:rPr/>
        <w:t>ing av uppgifter</w:t>
      </w:r>
      <w:bookmarkEnd w:id="165"/>
      <w:bookmarkEnd w:id="166"/>
      <w:bookmarkEnd w:id="16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ersonuppgifter som har hämtats från VIS ska få behandlas för det ändamål som uppgifterna hämtades för och för att utreda eller beivra brott i det enskilda fall som sökningen avsåg.</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En</w:t>
        <w:softHyphen/>
        <w:t>ligt prome</w:t>
        <w:softHyphen/>
        <w:t>morians lagtext, som är utformad på ett något annorlunda sätt, får personuppgifter från VIS endast behand</w:t>
        <w:softHyphen/>
        <w:t xml:space="preserve">las för att förebygga, förhindra, upptäcka, utreda eller beivra det eller de brott som låg till grund för sökningen i VIS. </w:t>
      </w:r>
    </w:p>
    <w:p>
      <w:pPr>
        <w:pStyle w:val="TextBodyIndent"/>
        <w:rPr/>
      </w:pPr>
      <w:r>
        <w:rPr>
          <w:b/>
        </w:rPr>
        <w:t>Remissinstanserna:</w:t>
      </w:r>
      <w:r>
        <w:rPr/>
        <w:t xml:space="preserve"> </w:t>
      </w:r>
      <w:r>
        <w:rPr>
          <w:i/>
        </w:rPr>
        <w:t>Säkerhetspolisen</w:t>
      </w:r>
      <w:r>
        <w:rPr/>
        <w:t xml:space="preserve"> är den enda remissinstans som framför synpunkter på promemorians förslag. Myndigheten anser att lagförslaget begränsar användningen av uppgifterna i större utsträckning än vad rådsbeslutet synes göra. Myndigheten påpekar också att formu</w:t>
        <w:softHyphen/>
        <w:t>le</w:t>
        <w:softHyphen/>
        <w:t>ringen i lagförslaget är problematisk, eftersom en sökning får göras för att före</w:t>
        <w:softHyphen/>
        <w:t>bygga brottslig verksamhet, medan de erhållna upp</w:t>
        <w:softHyphen/>
        <w:t>gif</w:t>
        <w:softHyphen/>
        <w:t>terna enligt för</w:t>
        <w:softHyphen/>
        <w:t xml:space="preserve">slaget endast får användas för att förebygga brott. </w:t>
      </w:r>
    </w:p>
    <w:p>
      <w:pPr>
        <w:pStyle w:val="TextBodyIndent"/>
        <w:rPr/>
      </w:pPr>
      <w:r>
        <w:rPr>
          <w:b/>
        </w:rPr>
        <w:t>Skälen för regeringens förslag:</w:t>
      </w:r>
      <w:r>
        <w:rPr/>
        <w:t xml:space="preserve"> Rätten till behandling av hämtade person</w:t>
        <w:softHyphen/>
        <w:t>upp</w:t>
        <w:softHyphen/>
        <w:t>gif</w:t>
        <w:softHyphen/>
        <w:t>ter är enligt artikel 8.3 i rådsbeslutet begränsad på så sätt att behand</w:t>
        <w:softHyphen/>
        <w:t>ling endast får ske för att förhindra, upptäcka, utreda och åtala för terro</w:t>
        <w:softHyphen/>
        <w:t>rist</w:t>
        <w:softHyphen/>
        <w:t xml:space="preserve">brott eller andra grova brott. </w:t>
      </w:r>
    </w:p>
    <w:p>
      <w:pPr>
        <w:pStyle w:val="TextBodyIndent"/>
        <w:rPr/>
      </w:pPr>
      <w:r>
        <w:rPr/>
        <w:t>I 3 § lagen (2000:343) om internationellt polisiärt samarbete finns en bes</w:t>
        <w:softHyphen/>
        <w:t>tämmelse om skyldighet för svenska myndigheter att följa sådana vill</w:t>
        <w:softHyphen/>
        <w:t>kor som har överenskommits med främmande stat om hur uppgifter eller bevis</w:t>
        <w:softHyphen/>
        <w:t>ning som har överlämnats från den andra staten får användas. Be</w:t>
        <w:softHyphen/>
        <w:t>stäm</w:t>
        <w:softHyphen/>
        <w:t>melsen gäller också i fråga om överenskommelser med mellan</w:t>
        <w:softHyphen/>
        <w:t>folk</w:t>
        <w:softHyphen/>
        <w:t>liga organisationer. Det innebär att svenska regler om hur myndig</w:t>
        <w:softHyphen/>
        <w:t>heter ska handla i olika avseenden, exempelvis reglerna om att inleda för</w:t>
        <w:softHyphen/>
        <w:t>un</w:t>
        <w:softHyphen/>
        <w:t>der</w:t>
        <w:softHyphen/>
        <w:t>sökning eller skyldighet att lämna information till andra myndigheter, inte gäller i den utsträckning de strider mot villkoren i överens</w:t>
        <w:softHyphen/>
        <w:t>kommel</w:t>
        <w:softHyphen/>
        <w:t>sen med den andra staten eller den mellanfolkliga organisationen. Av pro</w:t>
        <w:softHyphen/>
        <w:t>positionen Genomförande av delar av Prümråds</w:t>
        <w:softHyphen/>
        <w:t>beslutet framgår att bes</w:t>
        <w:softHyphen/>
        <w:t>tämmelsen också kan tillämpas på uppgifter som översänds till Sve</w:t>
        <w:softHyphen/>
        <w:t xml:space="preserve">rige enligt ett rådsbeslut (se prop. 2009/10:177 s. 12). </w:t>
      </w:r>
    </w:p>
    <w:p>
      <w:pPr>
        <w:pStyle w:val="TextBodyIndent"/>
        <w:rPr/>
      </w:pPr>
      <w:r>
        <w:rPr/>
        <w:t>Det system med en EU-gemensam databas som regleras i det nu ak</w:t>
        <w:softHyphen/>
        <w:t>tu</w:t>
        <w:softHyphen/>
        <w:t>ella rådsbeslutet skiljer sig dock från sådant informationsutbyte som sker direkt mellan stater. Frågan är därför om 3 § lagen om internationellt polisiärt samarbete är tillämplig på uppgifter som svenska myndigheter hämtar från VIS. En sådan tillämpning förutsätter att Sverige kan anses ha fått uppgifterna från en an</w:t>
        <w:softHyphen/>
        <w:t>nan stat, vilket kan ifrågasättas. Paragrafen skulle kunna anses tillämp</w:t>
        <w:softHyphen/>
        <w:t>lig på uppgifter som en annan med</w:t>
        <w:softHyphen/>
        <w:t>lems</w:t>
        <w:softHyphen/>
        <w:t>stat har lagt in i VIS, men det är tveksamt om den är tillämplig på upp</w:t>
        <w:softHyphen/>
        <w:t>gifter som svenska viseringsmyndigheter har lagt in i VIS och som den svenska åtkomstpunkten får fram vid en sökning. Regeringen delar där</w:t>
        <w:softHyphen/>
        <w:t>för pro</w:t>
        <w:softHyphen/>
        <w:t>me</w:t>
        <w:softHyphen/>
        <w:t>morians be</w:t>
        <w:softHyphen/>
        <w:t>dömning att de användningsbegränsningar som följer av råds</w:t>
        <w:softHyphen/>
        <w:t>beslutet bör regleras särskilt.</w:t>
      </w:r>
    </w:p>
    <w:p>
      <w:pPr>
        <w:pStyle w:val="TextBodyIndent"/>
        <w:rPr/>
      </w:pPr>
      <w:r>
        <w:rPr/>
        <w:t xml:space="preserve">En bestämmelse som reglerar användningsbegränsningar måste, som anges i promemorian, ges lagform. Det hänger samman med att sådana begränsningar kan komma i konflikt med andra bestämmelser i lag om en myndighets skyldighet att utreda brott eller vidta andra åtgärder för att fullgöra sina uppgifter. </w:t>
      </w:r>
    </w:p>
    <w:p>
      <w:pPr>
        <w:pStyle w:val="TextBodyIndent"/>
        <w:rPr/>
      </w:pPr>
      <w:r>
        <w:rPr/>
        <w:t>Enligt promemorians lagförslag ska personuppgifter som hämtats från VIS en</w:t>
        <w:softHyphen/>
        <w:t xml:space="preserve">dast få behandlas för att förebygga, förhindra, upptäcka, utreda och beivra det eller de brott som låg till grund för sökningen i VIS. </w:t>
      </w:r>
      <w:r>
        <w:rPr>
          <w:i/>
        </w:rPr>
        <w:t>Säker</w:t>
        <w:softHyphen/>
        <w:t>hets</w:t>
        <w:softHyphen/>
        <w:t>polisen</w:t>
      </w:r>
      <w:r>
        <w:rPr/>
        <w:t xml:space="preserve"> anser att den föreslagna formuleringen begränsar an</w:t>
        <w:softHyphen/>
        <w:t>vänd</w:t>
        <w:softHyphen/>
        <w:t>ningen av uppgifterna i större utsträckning än vad rådsbeslutet gör, efter</w:t>
        <w:softHyphen/>
        <w:t>som förslaget hänvisar till det eller de specifika brott som föranledde sök</w:t>
        <w:softHyphen/>
        <w:t>ningen medan rådsbeslutet enligt sin ordalydelse synes hänvisa till samtliga brott som omfattas av råds</w:t>
        <w:softHyphen/>
        <w:t>beslutet. Med en sådan tolkning av rådsbeslutet som Säkerhetspolisen förordar skulle de behöriga myndig</w:t>
        <w:softHyphen/>
        <w:t>heterna få stora möjligheter att behandla hämtade personuppgifter. En personuppgift som erhållits vid en sökning som gjorts i VIS för utredning av ett visst brott skulle så länge uppgiften finns bevarad kunna användas för utredning av andra brott som omfattas av VIS-rådsbeslutet, vilket inte framstår som rimligt med hänsyn till de stränga villkor och krav på kon</w:t>
        <w:softHyphen/>
        <w:t>troll som uppställs för att en sökning i VIS ska vara tillåten enligt rådsbe</w:t>
        <w:softHyphen/>
        <w:t>slutet. Även om artikel 8.3 i rådsbeslutet i enlighet med sin ordalydelse skulle kunna tolkas på det sätt som Säkerhetspolisen förespråkar bör artikeln läsas i sitt sammanhang och tolkas i ljuset av de förutsättningar som gäller för sökning. Mot denna bakgrund delar regeringen promemo</w:t>
        <w:softHyphen/>
        <w:t>rians bedömning att möjligheterna till behandling av personuppgifter som hämtats från VIS är begränsade till det ändamål som uppgifterna hämtades för och till att utreda och beivra brott i det enskilda fall som sökningen avsåg.</w:t>
      </w:r>
    </w:p>
    <w:p>
      <w:pPr>
        <w:pStyle w:val="TextBodyIndent"/>
        <w:rPr/>
      </w:pPr>
      <w:r>
        <w:rPr/>
        <w:t xml:space="preserve">Som </w:t>
      </w:r>
      <w:r>
        <w:rPr>
          <w:i/>
        </w:rPr>
        <w:t>Säkerhetspolisen</w:t>
      </w:r>
      <w:r>
        <w:rPr/>
        <w:t xml:space="preserve"> har påpekat bör möjligheterna att behandla upp</w:t>
        <w:softHyphen/>
        <w:t>gif</w:t>
        <w:softHyphen/>
        <w:t>ter som har hämtats från VIS motsvara möjligheterna att söka upp</w:t>
        <w:softHyphen/>
        <w:t>gif</w:t>
        <w:softHyphen/>
        <w:t>ter i VIS. VIS-uppgifter bör därför få behandlas såväl för att förebygga, för</w:t>
        <w:softHyphen/>
        <w:t>hindra och upptäcka brottslig verksamhet som för att utreda och beiv</w:t>
        <w:softHyphen/>
        <w:t>ra brott.</w:t>
      </w:r>
    </w:p>
    <w:p>
      <w:pPr>
        <w:pStyle w:val="Heading2"/>
        <w:rPr/>
      </w:pPr>
      <w:bookmarkStart w:id="169" w:name="_Toc413325403"/>
      <w:bookmarkStart w:id="170" w:name="_Toc409178517"/>
      <w:bookmarkStart w:id="171" w:name="_Toc406400602"/>
      <w:bookmarkStart w:id="172" w:name="_Toc368900870"/>
      <w:r>
        <w:rPr/>
        <w:t>Överföring av uppgifter till tredjeland</w:t>
      </w:r>
      <w:bookmarkEnd w:id="169"/>
      <w:bookmarkEnd w:id="170"/>
      <w:bookmarkEnd w:id="171"/>
      <w:bookmarkEnd w:id="17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ka vara förbjudet att till tredjeland eller en in</w:t>
        <w:softHyphen/>
        <w:t>ter</w:t>
        <w:softHyphen/>
        <w:t>nationell organisation överföra eller göra tillgängliga sådana per</w:t>
        <w:softHyphen/>
        <w:t>sonupp</w:t>
        <w:softHyphen/>
        <w:t>gifter som har hämtats från VIS och som har lagts in i systemet av en annan sta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brådskande fall ska det dock vara tillåtet 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det i enskilda fall finns skäl att anta att VIS-uppgifter vä</w:t>
        <w:softHyphen/>
        <w:t>sentligen kan komma att bidra till att förebygga, förhindra eller upp</w:t>
        <w:softHyphen/>
        <w:t>täcka viss allvarlig brottslig verksam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det är fören</w:t>
        <w:softHyphen/>
        <w:t>ligt med svenska intressen att uppgifterna lämnas u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den stat som har lagt in uppgifterna i VIS samtycker till det,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förutsättningarna i 33 och 34 §§ personuppgiftslagen är uppfyllda.</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dock inte att det ska vara förenligt med svenska intressen att uppgifterna lämnas ut och inte heller att det ska tydliggöras att förutsättningarna i 33 och 34 §§ personuppgiftslagen (1998:204) ska vara uppfyllda.</w:t>
      </w:r>
    </w:p>
    <w:p>
      <w:pPr>
        <w:pStyle w:val="TextBodyIndent"/>
        <w:rPr/>
      </w:pPr>
      <w:r>
        <w:rPr>
          <w:b/>
        </w:rPr>
        <w:t>Remissinstanserna:</w:t>
      </w:r>
      <w:r>
        <w:rPr/>
        <w:t xml:space="preserve"> </w:t>
      </w:r>
      <w:r>
        <w:rPr>
          <w:i/>
        </w:rPr>
        <w:t>Kammarrätten i Stockholm</w:t>
      </w:r>
      <w:r>
        <w:rPr/>
        <w:t xml:space="preserve"> är den enda remissin</w:t>
        <w:softHyphen/>
        <w:t>stans som framför synpunkter på promemorians förslag. Kammar</w:t>
        <w:softHyphen/>
        <w:t>rät</w:t>
        <w:softHyphen/>
        <w:t>ten påpekar att promemorian inte behandlar frågan om bestämmelsen är avsedd att ha sekretessbrytande effekt och inte heller om bestäm</w:t>
        <w:softHyphen/>
        <w:t>mel</w:t>
        <w:softHyphen/>
        <w:t>serna i 33–35 §§ personuppgiftslagen till någon del ska vara tillämpliga vid överföring av uppgifter enligt den föreslagna bestäm</w:t>
        <w:softHyphen/>
        <w:t>mel</w:t>
        <w:softHyphen/>
        <w:t>sen.</w:t>
      </w:r>
    </w:p>
    <w:p>
      <w:pPr>
        <w:pStyle w:val="TextBodyIndent"/>
        <w:rPr/>
      </w:pPr>
      <w:r>
        <w:rPr>
          <w:b/>
        </w:rPr>
        <w:t>Skälen för regeringens förslag:</w:t>
      </w:r>
      <w:r>
        <w:rPr/>
        <w:t xml:space="preserve"> Enligt artikel 8.4 i rådsbeslutet får personuppgifter som har inhämtats från VIS inte överföras till eller göras tillgängliga för tredjeland eller en internationell organisation utom i bråd</w:t>
        <w:softHyphen/>
        <w:t xml:space="preserve">skande undantagsfall. </w:t>
      </w:r>
    </w:p>
    <w:p>
      <w:pPr>
        <w:pStyle w:val="TextBodyIndent"/>
        <w:rPr/>
      </w:pPr>
      <w:r>
        <w:rPr/>
        <w:t>Enligt 33 § personuppgiftslagen är det förbjudet att föra över person</w:t>
        <w:softHyphen/>
        <w:t>upp</w:t>
        <w:softHyphen/>
        <w:t>gifter som är under behandling till tredjeland, om landet inte har en adekvat nivå för skyddet av personuppgifterna. Från förbudet finns vissa un</w:t>
        <w:softHyphen/>
        <w:t>dantag i 34 §, bl.a. för överföring till länder som har anslutit sig till data</w:t>
        <w:softHyphen/>
        <w:t>skyddskonventionen. Regeringen har enligt 35 § även möjlighet att före</w:t>
        <w:softHyphen/>
        <w:t>skriva ytterligare undantag från förbudet, bl.a. om det behövs med hän</w:t>
        <w:softHyphen/>
        <w:t>syn till ett viktigt allmänt intresse. Bestämmelserna i person</w:t>
        <w:softHyphen/>
        <w:t>upp</w:t>
        <w:softHyphen/>
        <w:t>gifts</w:t>
        <w:softHyphen/>
        <w:t>lagen är enligt 2 kap. 2 § första stycket 8 polisdatalagen (2010:361) till</w:t>
        <w:softHyphen/>
        <w:t>lämp</w:t>
        <w:softHyphen/>
        <w:softHyphen/>
        <w:t>liga vid polisens behandling av personuppgifter. De gäller även i Kust</w:t>
        <w:softHyphen/>
        <w:t>bevakningens verksamhet enligt 2 kap. 2 § första stycket 8 kustbe</w:t>
        <w:softHyphen/>
        <w:t xml:space="preserve">vakningsdatalagen (2012:145). När det gäller Tullverket finns det i lagen (2005:787) om behandling av uppgifter i Tullverkets brottsbekämpande verksamhet ingen hänvisning till 33–35 §§ personuppgiftslagen. </w:t>
      </w:r>
    </w:p>
    <w:p>
      <w:pPr>
        <w:pStyle w:val="TextBodyIndent"/>
        <w:rPr/>
      </w:pPr>
      <w:r>
        <w:rPr/>
        <w:t>För</w:t>
        <w:softHyphen/>
        <w:t>budet i rådsbeslutet mot att överföra personuppgifter som har häm</w:t>
        <w:softHyphen/>
        <w:t>tats från VIS till tredjeland gäller oavsett dataskyddsnivån i den motta</w:t>
        <w:softHyphen/>
        <w:t>gande staten. För att uppfylla skyldigheten i rådsbes</w:t>
        <w:softHyphen/>
        <w:t>lutet måste därför ett sådant förbud införas i svensk rätt. Som framgår av av</w:t>
        <w:softHyphen/>
        <w:t>snitt 10.1 måste en bestämmelse som ska ta över en annan lagbes</w:t>
        <w:softHyphen/>
        <w:t>täm</w:t>
        <w:softHyphen/>
        <w:t>mel</w:t>
        <w:softHyphen/>
        <w:t>se ges lagform.</w:t>
      </w:r>
    </w:p>
    <w:p>
      <w:pPr>
        <w:pStyle w:val="TextBodyIndent"/>
        <w:rPr/>
      </w:pPr>
      <w:r>
        <w:rPr/>
        <w:t>I brådskande undantagsfall får dock personuppgifter från VIS över</w:t>
        <w:softHyphen/>
        <w:t>fö</w:t>
        <w:softHyphen/>
        <w:t>ras till ett tredjeland eller en internationell organisation. Denna möjlighet tor</w:t>
        <w:softHyphen/>
        <w:t>de vara avsedd att ge utrymme för att i en situation, där det finns en konk</w:t>
        <w:softHyphen/>
        <w:t>ret och överhängande risk för att ett terroristbrott eller annat grovt brott kommer att begås, kunna bistå med VIS-uppgifter i syfte att före</w:t>
        <w:softHyphen/>
        <w:t>bygga eller upptäcka brottet. För att det ska vara tillåtet att föra över uppgifter till ett tredjeland måste för det första de villkor som gäller för att söka i VIS i syfte att förebygga eller upptäcka ett terrorist</w:t>
        <w:softHyphen/>
        <w:t>brott eller annat grovt brott vara uppfyllda. För det andra krävs det att den stat som har lagt in uppgifterna i VIS samtycker till överföringen. Slut</w:t>
        <w:softHyphen/>
        <w:t>ligen ska överföringen ske i enlighet med nationell rätt i den med</w:t>
        <w:softHyphen/>
        <w:t>lemsstat som överför uppgifterna eller gör dem tillgängliga. För att upp</w:t>
        <w:softHyphen/>
        <w:t>fylla skyl</w:t>
        <w:softHyphen/>
        <w:t>dig</w:t>
        <w:softHyphen/>
        <w:t>heten i rådsbeslutet måste en sådan möjlighet föreskrivas i svensk rätt.</w:t>
      </w:r>
    </w:p>
    <w:p>
      <w:pPr>
        <w:pStyle w:val="TextBodyIndent"/>
        <w:rPr/>
      </w:pPr>
      <w:r>
        <w:rPr>
          <w:i/>
        </w:rPr>
        <w:t>Kammarrätten i Stockholm</w:t>
      </w:r>
      <w:r>
        <w:rPr/>
        <w:t xml:space="preserve"> har påpekat att formule</w:t>
        <w:softHyphen/>
        <w:t>ringen av den be</w:t>
        <w:softHyphen/>
        <w:t>stämmelse som föreslås i promemorian kan ge intryck av att bestämmel</w:t>
        <w:softHyphen/>
        <w:t>sen är avsedd att ha en sek</w:t>
        <w:softHyphen/>
        <w:t>re</w:t>
        <w:softHyphen/>
        <w:t>tess</w:t>
        <w:softHyphen/>
        <w:t>brytande effekt och att personuppgiftsla</w:t>
        <w:softHyphen/>
        <w:t>gens bestämmelser om över</w:t>
        <w:softHyphen/>
        <w:t>fö</w:t>
        <w:softHyphen/>
        <w:t>ring av personuppgifter till tredjeland inte till någon del ska vara tillämpliga på över</w:t>
        <w:softHyphen/>
        <w:t>föringar som sker med stöd av bestämmelsen. Regeringen gör i dessa frågor följande överväganden. Av 8 kap. 3 § offentlighets- och sekretesslagen (2009:400) framgår att upp</w:t>
        <w:softHyphen/>
        <w:t>gifter för vil</w:t>
        <w:softHyphen/>
        <w:t>ka sekretess gäller enligt nämnda lag i princip inte får röjas för utländska myn</w:t>
        <w:softHyphen/>
        <w:t>dig</w:t>
        <w:softHyphen/>
        <w:t>heter och mellanfolkliga organisationer. Enligt bestämmelsen finns dock två undantag från denna princip. Såvitt nu är av intresse får uppgifter lämnas ut om det sker i enlighet med särskild före</w:t>
        <w:softHyphen/>
        <w:t>skrift i lag eller för</w:t>
        <w:softHyphen/>
        <w:t>ord</w:t>
        <w:softHyphen/>
        <w:t>ning. Det behöver inte vara fråga om en uppgifts</w:t>
        <w:softHyphen/>
        <w:t>skyldighet, utan det räcker om föreskriften innebär att upp</w:t>
        <w:softHyphen/>
        <w:t>gif</w:t>
        <w:softHyphen/>
        <w:t>ter får läm</w:t>
        <w:softHyphen/>
        <w:t>nas till ut</w:t>
        <w:softHyphen/>
        <w:t>länd</w:t>
        <w:softHyphen/>
        <w:t>ska myn</w:t>
        <w:softHyphen/>
        <w:t>digheter (prop. 1981/82:186 s. 61). Den bestäm</w:t>
        <w:softHyphen/>
        <w:t>melse som nu föreslås ge svenska myn</w:t>
        <w:softHyphen/>
        <w:t>digheter möjlighet att i brådskande fall överföra personuppgifter till ett tredjeland eller en inter</w:t>
        <w:softHyphen/>
        <w:t>na</w:t>
        <w:softHyphen/>
        <w:t>tionell organisation kommer därför att ha sekre</w:t>
        <w:softHyphen/>
        <w:t>tess</w:t>
        <w:softHyphen/>
        <w:t>brytande effekt. Det är viktigt att komma ihåg att den föreslagna bestämmelsen, i likhet med bestäm</w:t>
        <w:softHyphen/>
        <w:t>melsen i offentlighets- och sekretesslagen, en</w:t>
        <w:softHyphen/>
        <w:t xml:space="preserve">dast innebär en möjlighet och inte en skyldighet att överföra uppgifter till en utländsk myndighet. En uppgift bör inte lämnas ut om det är oförenligt med svenska intressen att så sker. Detta bör komma till uttryck i bestämmelsen på samma sätt som i t.ex. 2 kap. 15 § polisdatalagen. </w:t>
      </w:r>
    </w:p>
    <w:p>
      <w:pPr>
        <w:pStyle w:val="TextBodyIndent"/>
        <w:rPr/>
      </w:pPr>
      <w:r>
        <w:rPr/>
        <w:t>Som har nämnts ovan föreskrivs i 33 och 34 §§ per</w:t>
        <w:softHyphen/>
        <w:t>son</w:t>
        <w:softHyphen/>
        <w:t>uppgiftslagen också vissa begräns</w:t>
        <w:softHyphen/>
        <w:t>ningar i möj</w:t>
        <w:softHyphen/>
        <w:t>ligheterna att överföra personuppgifter till tredje</w:t>
        <w:softHyphen/>
        <w:t>land. Dessa begräns</w:t>
        <w:softHyphen/>
        <w:t>ningar är tillämpliga i polisens och Kustbe</w:t>
        <w:softHyphen/>
        <w:t>vak</w:t>
        <w:softHyphen/>
        <w:t>ningens verk</w:t>
        <w:softHyphen/>
        <w:t>sam</w:t>
        <w:softHyphen/>
        <w:t>het genom hänvisningen till dem i respektive myn</w:t>
        <w:softHyphen/>
        <w:t>dighets register</w:t>
        <w:softHyphen/>
        <w:t>för</w:t>
        <w:softHyphen/>
        <w:t>fatt</w:t>
        <w:softHyphen/>
        <w:t>ning. De är dock inte tillämpliga i Tullverkets verk</w:t>
        <w:softHyphen/>
        <w:t>samhet. Enligt råds</w:t>
        <w:softHyphen/>
        <w:t>bes</w:t>
        <w:softHyphen/>
        <w:t>lutet ska överföring till ett tredje</w:t>
        <w:softHyphen/>
        <w:t>land ske i enlighet med nationell rätt i den medlemsstat som överför upp</w:t>
        <w:softHyphen/>
        <w:t>gif</w:t>
        <w:softHyphen/>
        <w:t>terna. Med hän</w:t>
        <w:softHyphen/>
        <w:t>syn till att den föreslagna bes</w:t>
        <w:softHyphen/>
        <w:t>täm</w:t>
        <w:softHyphen/>
        <w:t>mel</w:t>
        <w:softHyphen/>
        <w:t>sen om utlämnande till tredjeland i lagen om internationellt polisiärt samarbete blir en särbe</w:t>
        <w:softHyphen/>
        <w:t>stämmelse i för</w:t>
        <w:softHyphen/>
        <w:t>hållan</w:t>
        <w:softHyphen/>
        <w:t>de till polisdatalagen och kustbevakningsdatalagen och kommer att gälla i stäl</w:t>
        <w:softHyphen/>
        <w:t>let för bestämmelserna i dessa lagar, bör det tydliggöras att bestäm</w:t>
        <w:softHyphen/>
        <w:t>mel</w:t>
        <w:softHyphen/>
        <w:t>serna i personuppgiftslagen ska vara tillämpliga vid be</w:t>
        <w:softHyphen/>
        <w:t>döm</w:t>
        <w:softHyphen/>
        <w:t>ningen av om personupp</w:t>
        <w:softHyphen/>
        <w:t>gifter som har hämtats från VIS kan överföras till ett tredje</w:t>
        <w:softHyphen/>
        <w:t>land. Därmed blir de aktuella bestämmelserna i personupp</w:t>
        <w:softHyphen/>
        <w:t>giftslagen även tillämpliga på Tullverket i detta avseende.</w:t>
      </w:r>
    </w:p>
    <w:p>
      <w:pPr>
        <w:pStyle w:val="TextBodyIndent"/>
        <w:rPr/>
      </w:pPr>
      <w:r>
        <w:rPr/>
        <w:t>Den begränsning rådsbeslutet ställer upp i fråga om möjligheterna att föra över personuppgifter till tredje</w:t>
        <w:softHyphen/>
        <w:t>land gäller inte viseringsuppgifter som har lagts in i VIS av svenska vise</w:t>
        <w:softHyphen/>
        <w:t>rings</w:t>
        <w:softHyphen/>
        <w:t>myndigheter. När det gäller sådana uppgifter ska i stället de all</w:t>
        <w:softHyphen/>
        <w:t>männa reg</w:t>
        <w:softHyphen/>
        <w:t>lerna i personuppgiftslagen och i respektive myndighets regis</w:t>
        <w:softHyphen/>
        <w:t>terförfattning tillämpas vid bedöm</w:t>
        <w:softHyphen/>
        <w:t>ningen av om uppgifterna kan över</w:t>
        <w:softHyphen/>
        <w:t>föras till eller göras tillgängliga för ett tredjeland.</w:t>
      </w:r>
    </w:p>
    <w:p>
      <w:pPr>
        <w:pStyle w:val="Heading1"/>
        <w:rPr/>
      </w:pPr>
      <w:bookmarkStart w:id="173" w:name="_Toc413325404"/>
      <w:bookmarkStart w:id="174" w:name="_Toc409178518"/>
      <w:bookmarkStart w:id="175" w:name="_Toc406400603"/>
      <w:bookmarkStart w:id="176" w:name="_Toc368900871"/>
      <w:r>
        <w:rPr/>
        <w:t>Dataskydd</w:t>
      </w:r>
      <w:bookmarkEnd w:id="173"/>
      <w:bookmarkEnd w:id="174"/>
      <w:bookmarkEnd w:id="175"/>
      <w:bookmarkEnd w:id="17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i personuppgiftslagen om rät</w:t>
        <w:softHyphen/>
        <w:t>telse och skadestånd ska gälla även vid be</w:t>
        <w:softHyphen/>
        <w:t>hand</w:t>
        <w:softHyphen/>
        <w:t>ling av personuppgifter enligt VIS-rådsbeslutet. På motsvarande sätt som för uppgiftsutbyte med stöd av Prümrådsbeslutet ska det av lagen om inter</w:t>
        <w:softHyphen/>
        <w:t>nationellt poli</w:t>
        <w:softHyphen/>
        <w:t>siärt samarbete framgå att lagen med vissa bestämmelser om skydd för personuppgifter vid polissamarbete och straffrättsligt samarbete inom Europeiska unionen, och föreskrifter som regeringen har meddelat i anslutning till den lagen, inte ska tilläm</w:t>
        <w:softHyphen/>
        <w:t>pas vid hämtande av uppgifter med stöd av VIS-rådsbeslu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Bes</w:t>
        <w:softHyphen/>
        <w:t>tämmelserna i rådsbeslutet om data</w:t>
        <w:softHyphen/>
        <w:t>skydd föranleder inte några lagändringar utöver hänvisningen till per</w:t>
        <w:softHyphen/>
        <w:t>son</w:t>
        <w:softHyphen/>
        <w:t>upp</w:t>
        <w:softHyphen/>
        <w:t>gifts</w:t>
        <w:softHyphen/>
        <w:t>lagens bestämmelser om rättelse och skadestånd och klar</w:t>
        <w:softHyphen/>
        <w:t>görandet att lagen med vissa bestämmelser om skydd för personupp</w:t>
        <w:softHyphen/>
        <w:t>gifter vid polissamarbete och straffrättsligt samarbete inom Euro</w:t>
        <w:softHyphen/>
        <w:t>peiska unionen inte ska tillämpas vid behandling av personuppgifter som hämtats med stöd av VIS-rådsbeslutet.</w:t>
      </w:r>
    </w:p>
    <w:p>
      <w:pPr>
        <w:pStyle w:val="TextBodyIndent"/>
        <w:rPr>
          <w:sz w:val="8"/>
          <w:szCs w:val="8"/>
        </w:rPr>
      </w:pPr>
      <w:r>
        <w:rPr>
          <w:sz w:val="8"/>
          <w:szCs w:val="8"/>
        </w:rPr>
      </w:r>
    </w:p>
    <w:p>
      <w:pPr>
        <w:pStyle w:val="TextBodyIndent"/>
        <w:rPr/>
      </w:pPr>
      <w:r>
        <w:rPr>
          <w:b/>
        </w:rPr>
        <w:t>Promemorians förslag och bedömning</w:t>
      </w:r>
      <w:r>
        <w:rPr/>
        <w:t xml:space="preserve"> överensstämmer i huvudsak med rege</w:t>
        <w:softHyphen/>
        <w:t>ringens. I promemorian föreslås dock inte någon följdändring i lagen (2000:343) om internationellt polisiärt samarbete i förhållande till 4 § andra stycket 4 lagen (2013:329) med vissa bestäm</w:t>
        <w:softHyphen/>
        <w:t>melser om skydd för personuppgifter vid polissamarbete och straffrätts</w:t>
        <w:softHyphen/>
        <w:t>ligt samarbete inom Europeiska unionen.</w:t>
      </w:r>
    </w:p>
    <w:p>
      <w:pPr>
        <w:pStyle w:val="TextBodyIndent"/>
        <w:rPr/>
      </w:pPr>
      <w:r>
        <w:rPr>
          <w:b/>
        </w:rPr>
        <w:t>Remissinstanserna:</w:t>
      </w:r>
      <w:r>
        <w:rPr/>
        <w:t xml:space="preserve"> Flertalet remissinstanser tillstyrker eller har inte något att invända mot förslaget och bedömningen.</w:t>
      </w:r>
    </w:p>
    <w:p>
      <w:pPr>
        <w:pStyle w:val="Rubrik4utannumrering"/>
        <w:rPr/>
      </w:pPr>
      <w:r>
        <w:rPr/>
        <w:t>Skälen för regeringens förslag och bedömning</w:t>
      </w:r>
    </w:p>
    <w:p>
      <w:pPr>
        <w:pStyle w:val="Rubrik5utannumrering"/>
        <w:spacing w:before="0" w:after="80"/>
        <w:rPr/>
      </w:pPr>
      <w:r>
        <w:rPr/>
        <w:t>VIS-rådsbeslutets bestämmelser om dataskydd</w:t>
      </w:r>
    </w:p>
    <w:p>
      <w:pPr>
        <w:pStyle w:val="TextBodyIndent"/>
        <w:ind w:hanging="0"/>
        <w:rPr/>
      </w:pPr>
      <w:r>
        <w:rPr/>
        <w:t>I artiklarna 8–16 i VIS-rådsbeslutet finns bestämmelser om dataskydd. Artikel 8 innehåller bestämmelser om skydd av personuppgifter. Där anges bl.a. att medlemsstaterna måste garantera en viss dataskyddsnivå för behandlingen av personuppgifter som inhämtats med stöd av rådsbe</w:t>
        <w:softHyphen/>
        <w:t>slutet (artikel 8.1) och att behöriga organ som enligt nationell rätt har till uppgift att utöva tillsyn över personuppgiftsbehandling ska granska den behandling av personuppgifter som grundar sig på rådsbeslutet (artikel 8.5–8.7). Vidare anges att personalen vid de myndigheter som ska ha åt</w:t>
        <w:softHyphen/>
        <w:t>komst till VIS ska ges lämplig utbildning (artikel 8.8). I artikel 9 finns bestämmelser om tekniska och organisatoriska åtgärder för säker</w:t>
        <w:softHyphen/>
        <w:t>stäl</w:t>
        <w:softHyphen/>
        <w:t>lande av dataskydd och datasäkerhet. Enligt artikel 10 har personer eller medlemsstater som lidit skada till följd av en otillåten behandling eller annat handlande som är oförenligt med bestämmelserna i rådsbe</w:t>
        <w:softHyphen/>
        <w:t>slutet rätt till skadestånd av den medlemsstat som är ansvarig för skadan. Av arti</w:t>
        <w:softHyphen/>
        <w:t>keln framgår också att en medlemsstat ansvarar för skada som dess un</w:t>
        <w:softHyphen/>
        <w:t>derlåtenhet att uppfylla skyl</w:t>
        <w:softHyphen/>
        <w:t>digheter enligt rådsbeslutet orsakar på VIS, såvida inte en annan med</w:t>
        <w:softHyphen/>
        <w:t>lemsstat har låtit bli att vidta rimliga åt</w:t>
        <w:softHyphen/>
        <w:t>gärder för att förhindra skadan eller begränsa dess verkningar. Skade</w:t>
        <w:softHyphen/>
        <w:t>ståndsan</w:t>
        <w:softHyphen/>
        <w:t>språk mot en medlemsstat enligt artikeln ska regleras genom den natio</w:t>
        <w:softHyphen/>
        <w:t>nella lagstiftningen i den medlemsstat som är svarande.</w:t>
      </w:r>
    </w:p>
    <w:p>
      <w:pPr>
        <w:pStyle w:val="TextBodyIndent"/>
        <w:rPr/>
      </w:pPr>
      <w:r>
        <w:rPr/>
        <w:t>I artikel 12 föreskrivs en skyldighet för medlemsstaterna att vidta nöd</w:t>
        <w:softHyphen/>
        <w:t>vändiga åtgärder för att all användning av VIS-uppgifter som strider mot rådsbeslutet ska vara straffbar genom administrativa eller straffrättsliga sankt</w:t>
        <w:softHyphen/>
        <w:t>ioner.</w:t>
      </w:r>
    </w:p>
    <w:p>
      <w:pPr>
        <w:pStyle w:val="TextBodyIndent"/>
        <w:rPr/>
      </w:pPr>
      <w:r>
        <w:rPr/>
        <w:t>Artikel 13 reglerar hur länge uppgifter som har hämtats från VIS och som har lagts in av en annan stat får bevaras i nationella register. Sådana uppgifter ska gallras när de inte längre är nödvändiga i ett enskilt fall i enlighet med de ändamål som anges i rådsbeslutet. Artikel 14 innehåller bestämmelser om personers rätt till information om uppgifter som avser dem själva och som har hämtats från VIS med stöd av rådsbeslutet. Där anges att rätten till information ska regleras av nationell rätt (artikel 14.1), att information får lämnas ut endast om den medlemsstat som har registrerat uppgifterna i VIS först getts tillfälle att yttra sig (artikel 14.3) och att information i vissa fall inte ska lämnas ut till den registrerade (artikel 14.4). Artikeln föreskriver också att en person har rätt att få orik</w:t>
        <w:softHyphen/>
        <w:t>tiga uppgifter korrigerade och olagligt lagrade uppgifter raderade (artikel 14.5) och att den som begär rättelse ska informeras om vilka åtgärder som vidtas till följd av begäran (artikel 14.6–14.7) samt att den som vägrats rättelse, radering eller utlämnande av uppgifter ska ha rätt att väcka talan eller överklaga till behörig myndighet eller domstol (artikel 14.8).</w:t>
      </w:r>
    </w:p>
    <w:p>
      <w:pPr>
        <w:pStyle w:val="TextBodyIndent"/>
        <w:rPr/>
      </w:pPr>
      <w:r>
        <w:rPr/>
        <w:t>Enligt artikel 16 är varje medlemsstat skyldig att för kontrolländamål registrera all uppgiftsbehandling som härrör från åtkomst till VIS. I arti</w:t>
        <w:softHyphen/>
        <w:t>keln anges vilka uppgifter som ska registreras, att registerposter inne</w:t>
        <w:softHyphen/>
        <w:t>hållande personuppgifter endast får användas för visst ändamål och att de registrerade uppgifterna ska gallras efter viss tid. Enligt artikel 8.4 ska även sådana överföringar som i brådskande undantagsfall skett till tredje</w:t>
        <w:softHyphen/>
        <w:t>land registreras.</w:t>
      </w:r>
    </w:p>
    <w:p>
      <w:pPr>
        <w:pStyle w:val="TextBodyIndent"/>
        <w:rPr/>
      </w:pPr>
      <w:r>
        <w:rPr/>
        <w:t>I artikel 11 anges att medlemsstaterna ska se till att de myndigheter som har tillgång till VIS-uppgifter vidtar de åtgärder som är nödvändiga för att följa rådsbeslutet och vid behov samarbetar med tillsynsorganen. Av artikel 15 framgår att varje medlemsstat på egen bekostnad ska inrätta och underhålla den tekniska infrastruktur som krävs för att genomföra rådsbeslutet samt bära kostnaderna för åtkomst till VIS enligt rådsbeslu</w:t>
        <w:softHyphen/>
        <w:t>tet.</w:t>
      </w:r>
    </w:p>
    <w:p>
      <w:pPr>
        <w:pStyle w:val="Rubrik5utannumrering"/>
        <w:rPr/>
      </w:pPr>
      <w:r>
        <w:rPr/>
        <w:t>Förhållandet till dataskyddsrambeslutet</w:t>
      </w:r>
    </w:p>
    <w:p>
      <w:pPr>
        <w:pStyle w:val="TextBody"/>
        <w:rPr/>
      </w:pPr>
      <w:r>
        <w:rPr/>
        <w:t>Av skäl 9 i VIS-råds</w:t>
        <w:softHyphen/>
        <w:t>bes</w:t>
        <w:softHyphen/>
        <w:t>lutet framgår att man tänkte sig att data</w:t>
        <w:softHyphen/>
        <w:t>skydds</w:t>
        <w:softHyphen/>
        <w:t>rambeslutet (se avsnitt 7.1.6) skulle komma att göras tillämpligt på per</w:t>
        <w:softHyphen/>
        <w:t>sonuppgifter som behandlas med stöd av rådsbeslutet. När dataskydds</w:t>
        <w:softHyphen/>
        <w:t>rambeslutet senare antogs och genomfördes fastslogs emeller</w:t>
        <w:softHyphen/>
        <w:t>tid att VIS-rådsbeslutet utgör en sådan EU-rättsakt som innehåller en komp</w:t>
        <w:softHyphen/>
        <w:t>lett upp</w:t>
        <w:softHyphen/>
        <w:t>sättning regler om dataskydd och som därför inte ska på</w:t>
        <w:softHyphen/>
        <w:t>verkas av rambe</w:t>
        <w:softHyphen/>
        <w:t>slutet (se skäl 39 i data</w:t>
        <w:softHyphen/>
        <w:t>skydds</w:t>
        <w:softHyphen/>
        <w:t>ram</w:t>
        <w:softHyphen/>
        <w:t>beslutet och prop. 2012/13:73 s. 107). Som anges i avsnitt 7.1.6 har rambeslutet, i de delar författningsändringar har ansetts krävas, genomförts genom lagen (2013:329) med vissa be</w:t>
        <w:softHyphen/>
        <w:t>stämmelser om skydd för personuppgifter vid polissamarbete och straff</w:t>
        <w:softHyphen/>
        <w:t>rättsligt samarbete inom Europeiska unionen (nedan 2013 års lag). Enligt lagens 4 § undantas behandling av personuppgifter med stöd av VIS-rådsbeslutet från lagens tillämpningsområde. Genomförandet av VIS-råds</w:t>
        <w:softHyphen/>
        <w:t>beslutets dataskyddsregler påverkas således inte av dataskydds</w:t>
        <w:softHyphen/>
        <w:t>ram</w:t>
        <w:softHyphen/>
        <w:t>bes</w:t>
        <w:softHyphen/>
        <w:t>lutet och dess genomförande.</w:t>
      </w:r>
    </w:p>
    <w:p>
      <w:pPr>
        <w:pStyle w:val="TextBodyIndent"/>
        <w:rPr/>
      </w:pPr>
      <w:r>
        <w:rPr/>
        <w:t>Eftersom den anpassning av svensk rätt som krävs för att genomföra VIS-råds</w:t>
        <w:softHyphen/>
        <w:t>bes</w:t>
        <w:softHyphen/>
        <w:t>lutet föreslås ske i lagen och för</w:t>
        <w:softHyphen/>
        <w:t>ordningen om internationellt polisiärt sam</w:t>
        <w:softHyphen/>
        <w:t>arbete och det i lagen finns en bestämmelse (1 b §) som reglerar förhållandet till 2013 års lag, bör det av bestämmelsen framgå att 2013 års lag inte ska tillämpas vid behandling av personuppgifter med stöd av VIS-rådsbeslutet. Detta blir en följdändring i förhållande till motsvarande bestämmelse i 2013 års lag.</w:t>
      </w:r>
    </w:p>
    <w:p>
      <w:pPr>
        <w:pStyle w:val="Rubrik5utannumrering"/>
        <w:rPr/>
      </w:pPr>
      <w:r>
        <w:rPr/>
        <w:t>Genomförande av VIS-rådsbeslutets dataskyddsbestämmelser</w:t>
      </w:r>
    </w:p>
    <w:p>
      <w:pPr>
        <w:pStyle w:val="TextBodyIndent"/>
        <w:ind w:hanging="0"/>
        <w:rPr/>
      </w:pPr>
      <w:r>
        <w:rPr/>
        <w:t>Artiklarna 10 och 14 i rådsbeslutet innehåller bestämmelser om skade</w:t>
        <w:softHyphen/>
        <w:t>stånd samt korrigering och radering av uppgifter. På motsvarande sätt som inom andra områden kan det inte uteslutas att personer lider skada vid behandling av personuppgifter från VIS, eller att personuppgifter från VIS visar sig vara behäftade med felaktigheter. För sådana fall bör den registrerade ha rätt till rättelse och skadestånd under samma förutsätt</w:t>
        <w:softHyphen/>
        <w:t>ningar som gäller för behandling av personuppgifter enligt personupp</w:t>
        <w:softHyphen/>
        <w:t xml:space="preserve">giftslagen, dvs. 28 och 48 §§ personuppgiftslagen bör tillämpas. </w:t>
      </w:r>
    </w:p>
    <w:p>
      <w:pPr>
        <w:pStyle w:val="TextBodyIndent"/>
        <w:rPr/>
      </w:pPr>
      <w:r>
        <w:rPr/>
        <w:t>Vid genomförandet av Prümrådsbeslutet infördes i lagen om inter</w:t>
        <w:softHyphen/>
        <w:t>na</w:t>
        <w:softHyphen/>
        <w:t>tionellt polisiärt samarbete en bestämmelse som hänvisar till 28 och 48 §§ personuppgiftslagen för att dessa bestämmelser även skulle gälla för den behandling av personuppgifter enligt Prümrådsbeslutet som reg</w:t>
        <w:softHyphen/>
        <w:t>leras i lagen och förordningen om internationellt polisiärt samarbete. Denna bestämmelse bör göras tillämplig även beträffande den behand</w:t>
        <w:softHyphen/>
        <w:t xml:space="preserve">ling av personuppgifter med stöd av VIS-rådsbeslutet som kommer att regleras i författningarna. </w:t>
      </w:r>
    </w:p>
    <w:p>
      <w:pPr>
        <w:pStyle w:val="TextBodyIndent"/>
        <w:rPr/>
      </w:pPr>
      <w:r>
        <w:rPr/>
        <w:t>Vad gäller övriga dataskyddsbestämmelser i rådsbeslutet delar rege</w:t>
        <w:softHyphen/>
        <w:t>ringen promemorians bedömning att de, i den utsträckning de kräver författ</w:t>
        <w:softHyphen/>
        <w:t>ningsändringar, kan genomföras i förordning och därför inte kräver några lagstiftningsåtgärder. Motsvarande bedömning gjordes vid genom</w:t>
        <w:softHyphen/>
        <w:t>fö</w:t>
        <w:softHyphen/>
        <w:t>randet av Prümrådsbeslutet och CBE-direktivet (se prop. 2010/11:129 och 2013/14:65).</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1"/>
        <w:rPr/>
      </w:pPr>
      <w:bookmarkStart w:id="177" w:name="_Toc413325405"/>
      <w:bookmarkStart w:id="178" w:name="_Toc409178519"/>
      <w:bookmarkStart w:id="179" w:name="_Toc406400604"/>
      <w:bookmarkStart w:id="180" w:name="_Toc368900872"/>
      <w:r>
        <w:rPr/>
        <w:t>Ikraftträdande</w:t>
      </w:r>
      <w:bookmarkEnd w:id="177"/>
      <w:bookmarkEnd w:id="178"/>
      <w:bookmarkEnd w:id="179"/>
      <w:bookmarkEnd w:id="18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föreslagna lagändringarna ska träda i kraft den 1 juli 2015. </w:t>
      </w:r>
    </w:p>
    <w:p>
      <w:pPr>
        <w:pStyle w:val="TextBodyIndent"/>
        <w:rPr>
          <w:sz w:val="8"/>
          <w:szCs w:val="8"/>
        </w:rPr>
      </w:pPr>
      <w:r>
        <w:rPr>
          <w:sz w:val="8"/>
          <w:szCs w:val="8"/>
        </w:rPr>
      </w:r>
    </w:p>
    <w:p>
      <w:pPr>
        <w:pStyle w:val="TextBodyIndent"/>
        <w:rPr/>
      </w:pPr>
      <w:r>
        <w:rPr>
          <w:b/>
        </w:rPr>
        <w:t xml:space="preserve">Promemorians förslag </w:t>
      </w:r>
      <w:r>
        <w:rPr/>
        <w:t xml:space="preserve">överensstämmer inte med regeringens förslag. I promemorian föreslås att lagändringarna ska träda i kraft den dag som regeringen bestämmer. </w:t>
      </w:r>
    </w:p>
    <w:p>
      <w:pPr>
        <w:pStyle w:val="TextBodyIndent"/>
        <w:rPr/>
      </w:pPr>
      <w:r>
        <w:rPr>
          <w:b/>
        </w:rPr>
        <w:t>Remissinstanserna</w:t>
      </w:r>
      <w:r>
        <w:rPr/>
        <w:t xml:space="preserve"> uttalar sig inte i frågan.</w:t>
      </w:r>
    </w:p>
    <w:p>
      <w:pPr>
        <w:pStyle w:val="TextBodyIndent"/>
        <w:rPr/>
      </w:pPr>
      <w:r>
        <w:rPr>
          <w:b/>
        </w:rPr>
        <w:t>Skälen för regeringens förslag:</w:t>
      </w:r>
      <w:r>
        <w:rPr/>
        <w:t xml:space="preserve"> Av artikel 18.2 i rådsbeslutet framgår att så snart kommissionen har informerat rådet om att VIS-förordningen har trätt i kraft och är fullt tillämplig ska rådet fastställa från vilket datum rådsbeslutet ska få verkan. Rådet har beslutat att rådsbeslutet ska få ver</w:t>
        <w:softHyphen/>
        <w:t>kan från den 1 september 2013. Lagändringarna bör därför träda i kraft så snart som möjligt. Några öve</w:t>
      </w:r>
      <w:bookmarkStart w:id="181" w:name="_Toc368900873"/>
      <w:r>
        <w:rPr/>
        <w:t>rgångsbe</w:t>
        <w:softHyphen/>
        <w:t>stämmelser behövs inte.</w:t>
      </w:r>
    </w:p>
    <w:p>
      <w:pPr>
        <w:pStyle w:val="Heading1"/>
        <w:rPr/>
      </w:pPr>
      <w:bookmarkStart w:id="182" w:name="_Toc413325406"/>
      <w:bookmarkStart w:id="183" w:name="_Toc409178520"/>
      <w:bookmarkStart w:id="184" w:name="_Toc406400605"/>
      <w:r>
        <w:rPr/>
        <w:t>Ekonomiska konsekvenser</w:t>
      </w:r>
      <w:bookmarkEnd w:id="181"/>
      <w:bookmarkEnd w:id="182"/>
      <w:bookmarkEnd w:id="183"/>
      <w:bookmarkEnd w:id="18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kostnader som förslagen kan ge upphov till kan finansieras inom befintliga anslag.</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Datainspektionen</w:t>
      </w:r>
      <w:r>
        <w:rPr/>
        <w:t xml:space="preserve"> är den enda remissinstans som yttrar sig särskilt över promemorians bedömning. Myndigheten delar inte bedömningen att dess uppgifter med anledning av rådsbeslutet kan finan</w:t>
        <w:softHyphen/>
        <w:t>sieras inom befintligt anslag.</w:t>
      </w:r>
    </w:p>
    <w:p>
      <w:pPr>
        <w:pStyle w:val="TextBodyIndent"/>
        <w:rPr/>
      </w:pPr>
      <w:r>
        <w:rPr>
          <w:b/>
        </w:rPr>
        <w:t xml:space="preserve">Skälen för regeringens bedömning: </w:t>
      </w:r>
      <w:r>
        <w:rPr/>
        <w:t>Enligt artikel 15 i rådsbeslutet ska varje medlemsstat på egen bekostnad inrätta och underhålla den tekniska infrastruktur som är nödvändig för att genomföra beslutet och bära kostnaderna för åtkomst till VIS enligt beslutet.</w:t>
      </w:r>
    </w:p>
    <w:p>
      <w:pPr>
        <w:pStyle w:val="TextBodyIndent"/>
        <w:rPr/>
      </w:pPr>
      <w:r>
        <w:rPr/>
        <w:t>Genomförandet av rådsbeslutet kan medföra ökade kostnader för poli</w:t>
        <w:softHyphen/>
        <w:t>sen, Tullverket och Kustbevakningen. Det rör sig om kostnader för kompletteringar av relevanta data</w:t>
        <w:softHyphen/>
        <w:t>system, men behovet av förändringar är av begränsat slag. Polismyndigheten ansvarar också för de polisiära data</w:t>
        <w:softHyphen/>
        <w:t>system som används av Ekobrotts</w:t>
        <w:softHyphen/>
        <w:t>myn</w:t>
        <w:softHyphen/>
        <w:t>dig</w:t>
        <w:softHyphen/>
        <w:t>heten. Kostnaderna för de för</w:t>
        <w:softHyphen/>
        <w:t>änd</w:t>
        <w:softHyphen/>
        <w:t>ringar som behöver göras och kostnader för införandet av nya hand</w:t>
        <w:softHyphen/>
        <w:t>lägg</w:t>
        <w:softHyphen/>
        <w:t>ningsrutiner hos myndigheterna bedöms kunna rym</w:t>
        <w:softHyphen/>
        <w:t>mas inom ramen för befintligt anslag för respektive myndighet. Kost</w:t>
        <w:softHyphen/>
        <w:t>naderna bedöms vara marginella och uppvägs av de fördelar från brotts</w:t>
        <w:softHyphen/>
        <w:t>be</w:t>
        <w:softHyphen/>
        <w:t>kämp</w:t>
        <w:softHyphen/>
        <w:t>nings</w:t>
        <w:softHyphen/>
        <w:t xml:space="preserve">perspektiv som tillgången till VIS-uppgifter innebär. </w:t>
      </w:r>
    </w:p>
    <w:p>
      <w:pPr>
        <w:pStyle w:val="TextBodyIndent"/>
        <w:rPr/>
      </w:pPr>
      <w:r>
        <w:rPr/>
        <w:t>Datainspektionen är redan tillsynsmyndighet för personuppgifts</w:t>
        <w:softHyphen/>
        <w:t>be</w:t>
        <w:softHyphen/>
        <w:t>hand</w:t>
        <w:softHyphen/>
        <w:t xml:space="preserve">ling vid de myndigheter som berörs av rådsbeslutet. Myndigheten får i viss utsträckning ökade tillsynsuppgifter. </w:t>
      </w:r>
      <w:r>
        <w:rPr>
          <w:i/>
        </w:rPr>
        <w:t>Datainspektionen</w:t>
      </w:r>
      <w:r>
        <w:rPr/>
        <w:t xml:space="preserve"> har upp</w:t>
        <w:softHyphen/>
        <w:t>gett att myndigheten under senare tid har tilldelats tillsynsansvar för and</w:t>
        <w:softHyphen/>
        <w:t>ra delar av det internationella utbytet av personuppgifter på brottsbe</w:t>
        <w:softHyphen/>
        <w:t>kämp</w:t>
        <w:softHyphen/>
        <w:t>ningens område. Myndigheten påpekar att även om varje enskild sådan uppgift inte innebär ett omfattande merarbete så innebär det sam</w:t>
        <w:softHyphen/>
        <w:t>man</w:t>
        <w:softHyphen/>
        <w:t>tagna utökade tillsynsansvaret att inspektionen behöver ökade resur</w:t>
        <w:softHyphen/>
        <w:t>ser för att kunna lösa uppgifterna på ett tillfredsställande sätt. Det merar</w:t>
        <w:softHyphen/>
        <w:t>bete som de ökade tillsynsuppgifterna kommer att medföra bör dock kunna rym</w:t>
        <w:softHyphen/>
        <w:t>mas inom ordinarie budgetramar. Regeringen kommer att följa ut</w:t>
        <w:softHyphen/>
        <w:t xml:space="preserve">vecklingen. </w:t>
      </w:r>
    </w:p>
    <w:p>
      <w:pPr>
        <w:pStyle w:val="TextBodyIndent"/>
        <w:rPr/>
      </w:pPr>
      <w:r>
        <w:rPr/>
        <w:t>Sammantaget bedöms kostnaderna kunna finansieras inom myndig</w:t>
        <w:softHyphen/>
        <w:t>het</w:t>
        <w:softHyphen/>
        <w:t>er</w:t>
        <w:softHyphen/>
        <w:t>nas befintliga anslag.</w:t>
      </w:r>
    </w:p>
    <w:p>
      <w:pPr>
        <w:pStyle w:val="TextBodyIndent"/>
        <w:rPr/>
      </w:pPr>
      <w:r>
        <w:rPr/>
      </w:r>
      <w:r>
        <w:br w:type="page"/>
      </w:r>
    </w:p>
    <w:p>
      <w:pPr>
        <w:pStyle w:val="Heading1"/>
        <w:rPr/>
      </w:pPr>
      <w:bookmarkStart w:id="185" w:name="_Toc413325407"/>
      <w:bookmarkStart w:id="186" w:name="_Toc409178521"/>
      <w:bookmarkStart w:id="187" w:name="_Toc406400606"/>
      <w:bookmarkStart w:id="188" w:name="_Toc368900874"/>
      <w:r>
        <w:rPr/>
        <w:t>Författningskommentar</w:t>
      </w:r>
      <w:bookmarkEnd w:id="185"/>
      <w:bookmarkEnd w:id="186"/>
      <w:bookmarkEnd w:id="187"/>
      <w:bookmarkEnd w:id="188"/>
    </w:p>
    <w:p>
      <w:pPr>
        <w:pStyle w:val="Rubrik2utannumrering"/>
        <w:spacing w:before="0" w:after="160"/>
        <w:rPr/>
      </w:pPr>
      <w:r>
        <w:rPr/>
        <w:t>Förslaget till lag om ändring i lagen (2000:343) om internationellt polisiärt samarbete</w:t>
      </w:r>
    </w:p>
    <w:p>
      <w:pPr>
        <w:pStyle w:val="TextBody"/>
        <w:rPr>
          <w:sz w:val="18"/>
          <w:szCs w:val="18"/>
        </w:rPr>
      </w:pPr>
      <w:r>
        <w:rPr>
          <w:b/>
          <w:sz w:val="18"/>
          <w:szCs w:val="18"/>
        </w:rPr>
        <w:t xml:space="preserve">1 b § </w:t>
      </w:r>
      <w:r>
        <w:rPr>
          <w:sz w:val="18"/>
          <w:szCs w:val="18"/>
        </w:rPr>
        <w:t>I lagen (2013:329) med vissa bestämmelser om skydd för person</w:t>
        <w:softHyphen/>
        <w:t>uppgifter vid polissamarbete och straffrättsligt samarbete inom Europe</w:t>
        <w:softHyphen/>
        <w:t>iska unionen, och i föreskrifter som regeringen har meddelat i anslutning till den lagen, finns det särskilda bestämmelser om behandling av per</w:t>
        <w:softHyphen/>
        <w:t>sonuppgifter som inom ramen för polissamarbete eller straffrättsligt samarbete har överförts från eller gjorts till</w:t>
        <w:softHyphen/>
        <w:t xml:space="preserve">gängliga av </w:t>
      </w:r>
    </w:p>
    <w:p>
      <w:pPr>
        <w:pStyle w:val="TextBodyIndent"/>
        <w:rPr>
          <w:sz w:val="18"/>
          <w:szCs w:val="18"/>
        </w:rPr>
      </w:pPr>
      <w:r>
        <w:rPr>
          <w:sz w:val="18"/>
          <w:szCs w:val="18"/>
        </w:rPr>
        <w:t xml:space="preserve">1. en stat som är medlem i Europeiska unionen (EU), </w:t>
      </w:r>
    </w:p>
    <w:p>
      <w:pPr>
        <w:pStyle w:val="TextBodyIndent"/>
        <w:rPr>
          <w:sz w:val="18"/>
          <w:szCs w:val="18"/>
        </w:rPr>
      </w:pPr>
      <w:r>
        <w:rPr>
          <w:sz w:val="18"/>
          <w:szCs w:val="18"/>
        </w:rPr>
        <w:t xml:space="preserve">2. Island, Norge, Schweiz eller Liechtenstein, </w:t>
      </w:r>
    </w:p>
    <w:p>
      <w:pPr>
        <w:pStyle w:val="TextBodyIndent"/>
        <w:rPr>
          <w:sz w:val="18"/>
          <w:szCs w:val="18"/>
        </w:rPr>
      </w:pPr>
      <w:r>
        <w:rPr>
          <w:sz w:val="18"/>
          <w:szCs w:val="18"/>
        </w:rPr>
        <w:t>3. ett EU-organ, eller</w:t>
      </w:r>
    </w:p>
    <w:p>
      <w:pPr>
        <w:pStyle w:val="TextBodyIndent"/>
        <w:rPr>
          <w:sz w:val="18"/>
          <w:szCs w:val="18"/>
        </w:rPr>
      </w:pPr>
      <w:r>
        <w:rPr>
          <w:sz w:val="18"/>
          <w:szCs w:val="18"/>
        </w:rPr>
        <w:t>4. ett EU-informationssystem.</w:t>
      </w:r>
    </w:p>
    <w:p>
      <w:pPr>
        <w:pStyle w:val="TextBodyIndent"/>
        <w:rPr>
          <w:sz w:val="18"/>
          <w:szCs w:val="18"/>
        </w:rPr>
      </w:pPr>
      <w:r>
        <w:rPr>
          <w:sz w:val="18"/>
          <w:szCs w:val="18"/>
        </w:rPr>
        <w:t>Om det i de författningar som anges i första stycket finns avvikande bestäm</w:t>
        <w:softHyphen/>
        <w:t>melser, ska de tillämpas i stället för bestämmelserna i denna lag och i föreskrifter som regeringen har meddelat i anslutning till lagen. Detta gäller dock inte vid behandling av personuppgifter som</w:t>
      </w:r>
    </w:p>
    <w:p>
      <w:pPr>
        <w:pStyle w:val="TextBodyIndent"/>
        <w:rPr>
          <w:i/>
          <w:i/>
          <w:sz w:val="18"/>
          <w:szCs w:val="18"/>
        </w:rPr>
      </w:pPr>
      <w:r>
        <w:rPr>
          <w:i/>
          <w:sz w:val="18"/>
          <w:szCs w:val="18"/>
        </w:rPr>
        <w:t>– </w:t>
      </w:r>
      <w:r>
        <w:rPr>
          <w:sz w:val="18"/>
          <w:szCs w:val="18"/>
        </w:rPr>
        <w:t>utbyts eller har utbytts med stöd av rådets beslut 2008/615/RIF av den 23 juni 2008 om ett fördjupat gränsöverskridande samarbete, särskilt för bekämp</w:t>
        <w:softHyphen/>
        <w:t xml:space="preserve">ning av terrorism och gränsöverskridande brottslighet, </w:t>
      </w:r>
      <w:r>
        <w:rPr>
          <w:i/>
          <w:sz w:val="18"/>
          <w:szCs w:val="18"/>
        </w:rPr>
        <w:t>eller</w:t>
      </w:r>
    </w:p>
    <w:p>
      <w:pPr>
        <w:pStyle w:val="TextBodyIndent"/>
        <w:rPr>
          <w:i/>
          <w:i/>
          <w:sz w:val="18"/>
          <w:szCs w:val="18"/>
        </w:rPr>
      </w:pPr>
      <w:r>
        <w:rPr>
          <w:sz w:val="18"/>
          <w:szCs w:val="18"/>
        </w:rPr>
        <w:t>– </w:t>
      </w:r>
      <w:r>
        <w:rPr>
          <w:i/>
          <w:sz w:val="18"/>
          <w:szCs w:val="18"/>
        </w:rPr>
        <w:t>hämtas eller har hämtats med stöd av rådets beslut 2008/633/RIF av den 23 juni 2008 om åt</w:t>
        <w:softHyphen/>
        <w:t>komst till informationssystemet för viseringar (VIS) för sökningar för medlems</w:t>
        <w:softHyphen/>
        <w:t>staternas utsedda myndigheter och för Europol i syfte att förhindra, upptäcka och utreda terroristbrott och andra grova brott.</w:t>
      </w:r>
    </w:p>
    <w:p>
      <w:pPr>
        <w:pStyle w:val="TextBody"/>
        <w:rPr/>
      </w:pPr>
      <w:r>
        <w:rPr/>
      </w:r>
    </w:p>
    <w:p>
      <w:pPr>
        <w:pStyle w:val="TextBody"/>
        <w:rPr/>
      </w:pPr>
      <w:r>
        <w:rPr/>
        <w:t>Paragrafen reglerar förhållandet till bestämmelser om personuppgiftsbe</w:t>
        <w:softHyphen/>
        <w:t>handling i lagen (2013:329) med vissa bestämmelser om skydd för per</w:t>
        <w:softHyphen/>
        <w:t>sonuppgifter vid polissamarbete och straffrättsligt samarbete inom Euro</w:t>
        <w:softHyphen/>
        <w:t>peiska unionen. Ändringen behandlas i avsnitt 11.</w:t>
      </w:r>
    </w:p>
    <w:p>
      <w:pPr>
        <w:pStyle w:val="TextBodyIndent"/>
        <w:rPr/>
      </w:pPr>
      <w:r>
        <w:rPr>
          <w:i/>
        </w:rPr>
        <w:t>Första stycket</w:t>
      </w:r>
      <w:r>
        <w:rPr/>
        <w:t xml:space="preserve"> är oförändrat.</w:t>
      </w:r>
    </w:p>
    <w:p>
      <w:pPr>
        <w:pStyle w:val="TextBodyIndent"/>
        <w:rPr/>
      </w:pPr>
      <w:r>
        <w:rPr/>
        <w:t xml:space="preserve">I sista meningen i </w:t>
      </w:r>
      <w:r>
        <w:rPr>
          <w:i/>
        </w:rPr>
        <w:t>andra stycket</w:t>
      </w:r>
      <w:r>
        <w:rPr/>
        <w:t xml:space="preserve"> införs ytterligare ett undantag från stadgandet i första meningen i samma stycke. Undantaget innebär att lagen med vissa bestämmelser om skydd för personuppgifter vid polis</w:t>
        <w:softHyphen/>
        <w:t>samarbete och straffrättsligt samarbete inom Europeiska unionen, och föreskrifter som regeringen har meddelat i anslutning till den lagen, inte ska tillämpas vid behandling av personuppgifter som hämtas eller har hämtats med stöd av VIS-rådsbeslutet. Stycket omarbetas även redak</w:t>
        <w:softHyphen/>
        <w:t>tionellt.</w:t>
      </w:r>
    </w:p>
    <w:p>
      <w:pPr>
        <w:pStyle w:val="TextBody"/>
        <w:rPr/>
      </w:pPr>
      <w:r>
        <w:rPr/>
      </w:r>
    </w:p>
    <w:p>
      <w:pPr>
        <w:pStyle w:val="TextBody"/>
        <w:rPr>
          <w:sz w:val="18"/>
          <w:szCs w:val="18"/>
        </w:rPr>
      </w:pPr>
      <w:r>
        <w:rPr>
          <w:b/>
          <w:sz w:val="18"/>
          <w:szCs w:val="18"/>
        </w:rPr>
        <w:t xml:space="preserve">2 § </w:t>
      </w:r>
      <w:r>
        <w:rPr>
          <w:sz w:val="18"/>
          <w:szCs w:val="18"/>
        </w:rPr>
        <w:t xml:space="preserve">I denna lag avses med </w:t>
      </w:r>
    </w:p>
    <w:p>
      <w:pPr>
        <w:pStyle w:val="TextBodyIndent"/>
        <w:rPr>
          <w:sz w:val="18"/>
          <w:szCs w:val="18"/>
        </w:rPr>
      </w:pPr>
      <w:r>
        <w:rPr>
          <w:sz w:val="18"/>
          <w:szCs w:val="18"/>
        </w:rPr>
        <w:t>– </w:t>
      </w:r>
      <w:r>
        <w:rPr>
          <w:i/>
          <w:sz w:val="18"/>
          <w:szCs w:val="18"/>
          <w:u w:val="single"/>
        </w:rPr>
        <w:t>utländska tjänstemän</w:t>
      </w:r>
      <w:r>
        <w:rPr>
          <w:sz w:val="18"/>
          <w:szCs w:val="18"/>
        </w:rPr>
        <w:t>: utländska polismän och andra utländska tjäns</w:t>
        <w:softHyphen/>
        <w:t>te</w:t>
        <w:softHyphen/>
        <w:t>män som har anmälts vara behöriga att utföra sådant gräns</w:t>
        <w:softHyphen/>
        <w:t>över</w:t>
        <w:softHyphen/>
        <w:t>skri</w:t>
        <w:softHyphen/>
        <w:t>dan</w:t>
        <w:softHyphen/>
        <w:t>de arbete som avses i artikel 40 och 41 i konventionen om tillämpning av Schengenavtalet av den 14 juni 1985 (</w:t>
      </w:r>
      <w:r>
        <w:rPr>
          <w:i/>
          <w:sz w:val="18"/>
          <w:szCs w:val="18"/>
          <w:u w:val="single"/>
        </w:rPr>
        <w:t>Schengenkonventionen</w:t>
      </w:r>
      <w:r>
        <w:rPr>
          <w:sz w:val="18"/>
          <w:szCs w:val="18"/>
        </w:rPr>
        <w:t xml:space="preserve">), </w:t>
      </w:r>
    </w:p>
    <w:p>
      <w:pPr>
        <w:pStyle w:val="TextBodyIndent"/>
        <w:rPr>
          <w:sz w:val="18"/>
          <w:szCs w:val="18"/>
        </w:rPr>
      </w:pPr>
      <w:r>
        <w:rPr>
          <w:sz w:val="18"/>
          <w:szCs w:val="18"/>
        </w:rPr>
        <w:t>– </w:t>
      </w:r>
      <w:r>
        <w:rPr>
          <w:i/>
          <w:sz w:val="18"/>
          <w:szCs w:val="18"/>
          <w:u w:val="single"/>
        </w:rPr>
        <w:t>förföljande tjänstemän</w:t>
      </w:r>
      <w:r>
        <w:rPr>
          <w:sz w:val="18"/>
          <w:szCs w:val="18"/>
        </w:rPr>
        <w:t xml:space="preserve">: utländska tjänstemän som förföljer en person på svenskt territorium enligt denna lag, </w:t>
      </w:r>
    </w:p>
    <w:p>
      <w:pPr>
        <w:pStyle w:val="TextBodyIndent"/>
        <w:rPr>
          <w:sz w:val="18"/>
          <w:szCs w:val="18"/>
        </w:rPr>
      </w:pPr>
      <w:r>
        <w:rPr>
          <w:sz w:val="18"/>
          <w:szCs w:val="18"/>
        </w:rPr>
        <w:t>– </w:t>
      </w:r>
      <w:r>
        <w:rPr>
          <w:i/>
          <w:sz w:val="18"/>
          <w:szCs w:val="18"/>
          <w:u w:val="single"/>
        </w:rPr>
        <w:t>svenska tjänstemän</w:t>
      </w:r>
      <w:r>
        <w:rPr>
          <w:sz w:val="18"/>
          <w:szCs w:val="18"/>
        </w:rPr>
        <w:t>: svenska polismän, tulltjänstemän eller kustbevak</w:t>
        <w:softHyphen/>
        <w:t>nings</w:t>
        <w:softHyphen/>
        <w:t>tjänstemän när de enligt lag eller annan författning har polisiära befogenheter,</w:t>
      </w:r>
    </w:p>
    <w:p>
      <w:pPr>
        <w:pStyle w:val="TextBodyIndent"/>
        <w:rPr>
          <w:sz w:val="18"/>
          <w:szCs w:val="18"/>
        </w:rPr>
      </w:pPr>
      <w:r>
        <w:rPr>
          <w:sz w:val="18"/>
          <w:szCs w:val="18"/>
        </w:rPr>
        <w:t>– </w:t>
      </w:r>
      <w:r>
        <w:rPr>
          <w:i/>
          <w:sz w:val="18"/>
          <w:szCs w:val="18"/>
          <w:u w:val="single"/>
        </w:rPr>
        <w:t>Öresundsförbindelsen</w:t>
      </w:r>
      <w:r>
        <w:rPr>
          <w:sz w:val="18"/>
          <w:szCs w:val="18"/>
        </w:rPr>
        <w:t>: den fasta förbindelsen över Öresund som den de</w:t>
        <w:softHyphen/>
        <w:t>finie</w:t>
        <w:softHyphen/>
        <w:t>ras i artikel 2 i avtalet av den 6 oktober 1999 mellan Konungariket Sve</w:t>
        <w:softHyphen/>
        <w:t>riges regering och Konungariket Danmarks regering om polisiärt sam</w:t>
        <w:softHyphen/>
        <w:t>arbete i Öresundsregionen,</w:t>
      </w:r>
    </w:p>
    <w:p>
      <w:pPr>
        <w:pStyle w:val="TextBodyIndent"/>
        <w:rPr>
          <w:sz w:val="18"/>
          <w:szCs w:val="18"/>
        </w:rPr>
      </w:pPr>
      <w:r>
        <w:rPr>
          <w:sz w:val="18"/>
          <w:szCs w:val="18"/>
        </w:rPr>
        <w:t>– </w:t>
      </w:r>
      <w:r>
        <w:rPr>
          <w:i/>
          <w:sz w:val="18"/>
          <w:szCs w:val="18"/>
          <w:u w:val="single"/>
        </w:rPr>
        <w:t>Prümrådsbeslutet</w:t>
      </w:r>
      <w:r>
        <w:rPr>
          <w:sz w:val="18"/>
          <w:szCs w:val="18"/>
        </w:rPr>
        <w:t>: rådets bes</w:t>
        <w:softHyphen/>
        <w:t>lut 2008/615/RIF av den 23 juni 2008 om ett fördjupat gräns</w:t>
        <w:softHyphen/>
        <w:t>över</w:t>
        <w:softHyphen/>
        <w:t>skri</w:t>
        <w:softHyphen/>
        <w:t>dande samarbete, särskilt för be</w:t>
        <w:softHyphen/>
        <w:t>kämpning av terrorism och gräns</w:t>
        <w:softHyphen/>
        <w:t>överskridande brottslighet,</w:t>
      </w:r>
    </w:p>
    <w:p>
      <w:pPr>
        <w:pStyle w:val="TextBodyIndent"/>
        <w:rPr>
          <w:sz w:val="18"/>
          <w:szCs w:val="18"/>
        </w:rPr>
      </w:pPr>
      <w:r>
        <w:rPr>
          <w:sz w:val="18"/>
          <w:szCs w:val="18"/>
        </w:rPr>
        <w:t xml:space="preserve">– </w:t>
      </w:r>
      <w:r>
        <w:rPr>
          <w:i/>
          <w:sz w:val="18"/>
          <w:szCs w:val="18"/>
          <w:u w:val="single"/>
        </w:rPr>
        <w:t>referensuppgifter</w:t>
      </w:r>
      <w:r>
        <w:rPr>
          <w:sz w:val="18"/>
          <w:szCs w:val="18"/>
        </w:rPr>
        <w:t>: registeruppgifter som inte röjer identiteten på en person, antingen i form av en sifferbeteckning och ett fingeravtryck eller en sifferbeteck</w:t>
        <w:softHyphen/>
        <w:t xml:space="preserve">ning och en DNA-profil från den icke-kodifierande delen av personens DNA, </w:t>
      </w:r>
    </w:p>
    <w:p>
      <w:pPr>
        <w:pStyle w:val="TextBodyIndent"/>
        <w:rPr>
          <w:sz w:val="18"/>
          <w:szCs w:val="18"/>
        </w:rPr>
      </w:pPr>
      <w:r>
        <w:rPr>
          <w:sz w:val="18"/>
          <w:szCs w:val="18"/>
        </w:rPr>
        <w:t xml:space="preserve">– </w:t>
      </w:r>
      <w:r>
        <w:rPr>
          <w:i/>
          <w:sz w:val="18"/>
          <w:szCs w:val="18"/>
          <w:u w:val="single"/>
        </w:rPr>
        <w:t>CBE-direktivet</w:t>
      </w:r>
      <w:r>
        <w:rPr>
          <w:sz w:val="18"/>
          <w:szCs w:val="18"/>
        </w:rPr>
        <w:t xml:space="preserve">: Europaparlamentets och rådets direktiv 2011/82/EU av den 25 oktober 2011 om underlättande av ett gränsöverskridande informations-utbyte om trafiksäkerhetsrelaterade brott, </w:t>
      </w:r>
      <w:r>
        <w:rPr>
          <w:i/>
          <w:sz w:val="18"/>
          <w:szCs w:val="18"/>
        </w:rPr>
        <w:t xml:space="preserve">och </w:t>
      </w:r>
    </w:p>
    <w:p>
      <w:pPr>
        <w:pStyle w:val="TextBodyIndent"/>
        <w:rPr>
          <w:sz w:val="18"/>
          <w:szCs w:val="18"/>
        </w:rPr>
      </w:pPr>
      <w:r>
        <w:rPr>
          <w:sz w:val="18"/>
          <w:szCs w:val="18"/>
        </w:rPr>
        <w:t xml:space="preserve">– </w:t>
      </w:r>
      <w:r>
        <w:rPr>
          <w:i/>
          <w:sz w:val="18"/>
          <w:szCs w:val="18"/>
          <w:u w:val="single"/>
        </w:rPr>
        <w:t>VIS-rådsbeslutet</w:t>
      </w:r>
      <w:r>
        <w:rPr>
          <w:i/>
          <w:sz w:val="18"/>
          <w:szCs w:val="18"/>
        </w:rPr>
        <w:t>: rådets beslut 2008/633/RIF av den 23 juni 2008 om åt</w:t>
        <w:softHyphen/>
        <w:t>komst till informationssystemet för viseringar (VIS) för sökningar för medlems</w:t>
        <w:softHyphen/>
        <w:t>staternas utsedda myndigheter och för Europol i syfte att förhindra, upptäcka och utreda terroristbrott och andra grova brott</w:t>
      </w:r>
      <w:r>
        <w:rPr>
          <w:sz w:val="18"/>
          <w:szCs w:val="18"/>
        </w:rPr>
        <w:t>.</w:t>
      </w:r>
    </w:p>
    <w:p>
      <w:pPr>
        <w:pStyle w:val="TextBody"/>
        <w:rPr/>
      </w:pPr>
      <w:r>
        <w:rPr/>
      </w:r>
    </w:p>
    <w:p>
      <w:pPr>
        <w:pStyle w:val="TextBody"/>
        <w:rPr/>
      </w:pPr>
      <w:r>
        <w:rPr/>
        <w:t>I paragrafen definieras vissa grundläggande begrepp som används i la</w:t>
        <w:softHyphen/>
        <w:t>gen. De första sju är oförändrade. En definition av VIS-rådsbeslutet in</w:t>
        <w:softHyphen/>
        <w:t>förs. Skälet till detta behand</w:t>
        <w:softHyphen/>
        <w:t>las i avsnitt 9.1.</w:t>
      </w:r>
    </w:p>
    <w:p>
      <w:pPr>
        <w:pStyle w:val="Rubrik3utannumrering"/>
        <w:rPr>
          <w:i/>
          <w:i/>
        </w:rPr>
      </w:pPr>
      <w:r>
        <w:rPr>
          <w:i/>
        </w:rPr>
        <w:t>Tillgång till uppgifter enligt VIS-rådsbeslutet</w:t>
      </w:r>
    </w:p>
    <w:p>
      <w:pPr>
        <w:pStyle w:val="TextBody"/>
        <w:rPr>
          <w:i/>
          <w:i/>
          <w:sz w:val="18"/>
          <w:szCs w:val="18"/>
        </w:rPr>
      </w:pPr>
      <w:r>
        <w:rPr>
          <w:b/>
          <w:i/>
          <w:sz w:val="18"/>
          <w:szCs w:val="18"/>
        </w:rPr>
        <w:t xml:space="preserve">24 § </w:t>
      </w:r>
      <w:r>
        <w:rPr>
          <w:i/>
          <w:sz w:val="18"/>
          <w:szCs w:val="18"/>
        </w:rPr>
        <w:t>På begäran av behöriga myndigheter får den centrala åtkomstpunkten genom direktåtkomst söka uppgifter i informationssystemet för viseringar (VIS), om det i enskilda fall finns skäl att anta att uppgifter i systemet väsentligen kan komma att bidra till att utreda ett sådant terroristbrott eller annat grovt brott som omfattas av definitionerna i artikel 2.1 i VIS-rådsbeslutet.</w:t>
      </w:r>
    </w:p>
    <w:p>
      <w:pPr>
        <w:pStyle w:val="TextBodyIndent"/>
        <w:rPr>
          <w:b/>
          <w:b/>
          <w:i/>
          <w:i/>
          <w:sz w:val="18"/>
          <w:szCs w:val="18"/>
        </w:rPr>
      </w:pPr>
      <w:r>
        <w:rPr>
          <w:i/>
          <w:sz w:val="18"/>
          <w:szCs w:val="18"/>
        </w:rPr>
        <w:t>Detsamma gäller om det i enskilda fall finns skäl att anta att uppgifter i syste</w:t>
        <w:softHyphen/>
        <w:t>met väsentligen kan komma att bidra till att förebygga, förhindra eller upptäcka brottslig verksamhet som innefattar brott som anges i första stycket.</w:t>
      </w:r>
    </w:p>
    <w:p>
      <w:pPr>
        <w:pStyle w:val="TextBody"/>
        <w:rPr/>
      </w:pPr>
      <w:r>
        <w:rPr/>
      </w:r>
    </w:p>
    <w:p>
      <w:pPr>
        <w:pStyle w:val="TextBody"/>
        <w:rPr/>
      </w:pPr>
      <w:r>
        <w:rPr/>
        <w:t>Paragrafen är ny och behandlas i avsnitt 9.1. Den reglerar under vilka förutsättningar sökningar i in</w:t>
        <w:softHyphen/>
        <w:t>forma</w:t>
        <w:softHyphen/>
        <w:t>tions</w:t>
        <w:softHyphen/>
        <w:t>systemet för viseringar (VIS) får göras enligt VIS-rådsbeslutet (arti</w:t>
        <w:softHyphen/>
        <w:t>kel 5.1 jämförd med artikel 4).</w:t>
      </w:r>
    </w:p>
    <w:p>
      <w:pPr>
        <w:pStyle w:val="TextBodyIndent"/>
        <w:rPr/>
      </w:pPr>
      <w:r>
        <w:rPr/>
        <w:t>Det är den centrala åtkomstpunkten som på begäran av behöriga myn</w:t>
        <w:softHyphen/>
        <w:t>dig</w:t>
        <w:softHyphen/>
        <w:t>heter får söka i VIS. Av 29 § följer att regeringen meddelar föreskrif</w:t>
        <w:softHyphen/>
        <w:t>ter om vilka myndigheter som ska vara behöriga respektive ska fungera som central åtkomstpunkt. En sökning får göras endast om det i enskilda fall finns skäl att anta att uppgifter i VIS väsent</w:t>
        <w:softHyphen/>
        <w:t>ligen kan komma att bidra till att utreda vissa brott eller före</w:t>
        <w:softHyphen/>
        <w:t>bygga, förhindra eller upptäcka viss brottslig verksamhet. En åtskillnad görs mel</w:t>
        <w:softHyphen/>
        <w:t>lan begreppet brott och ut</w:t>
        <w:softHyphen/>
        <w:t>trycket brottslig verksamhet. Med brott åsyf</w:t>
        <w:softHyphen/>
        <w:t>tas ett konk</w:t>
        <w:softHyphen/>
        <w:t>ret brott som bevisligen har begåtts eller som det finns miss</w:t>
        <w:softHyphen/>
        <w:t>tankar om att det har be</w:t>
        <w:softHyphen/>
        <w:t>gåtts. Miss</w:t>
        <w:softHyphen/>
        <w:t>tan</w:t>
        <w:softHyphen/>
        <w:t>karna be</w:t>
        <w:softHyphen/>
        <w:t>höver inte vara riktade mot någon bes</w:t>
        <w:softHyphen/>
        <w:t>tämd person. En sökning för att utreda brott måste ha en koppling till en för</w:t>
        <w:softHyphen/>
        <w:t>undersök</w:t>
        <w:softHyphen/>
        <w:t>ning eller annan ut</w:t>
        <w:softHyphen/>
        <w:t>red</w:t>
        <w:softHyphen/>
        <w:t>ning enligt bestäm</w:t>
        <w:softHyphen/>
        <w:t>mel</w:t>
        <w:softHyphen/>
        <w:t>serna i 23 kap. rättegångs</w:t>
        <w:softHyphen/>
        <w:t>balken. Med uttrycket förebygga, förhindra eller upptäcka brottslig verk</w:t>
        <w:softHyphen/>
        <w:t>samhet avses framför allt det som vanligtvis kallas un</w:t>
        <w:softHyphen/>
        <w:t>derrättelseverk</w:t>
        <w:softHyphen/>
        <w:t>samhet, dvs. arbete med insamling, bearbetning och ana</w:t>
        <w:softHyphen/>
        <w:t>lys av informa</w:t>
        <w:softHyphen/>
        <w:t>tion när det ännu inte finns konkreta misstan</w:t>
        <w:softHyphen/>
        <w:t>kar om att ett visst brott har begåtts. För att en sökning i VIS ska vara tillåten krävs dock att miss</w:t>
        <w:softHyphen/>
        <w:t>tan</w:t>
        <w:softHyphen/>
        <w:t>karna är så konkretiserade att det är möjligt att avgöra att den brottsliga verksamheten innefattar någon av de brotts</w:t>
        <w:softHyphen/>
        <w:t>typer för vilka sök</w:t>
        <w:softHyphen/>
        <w:t>ning får göras.</w:t>
      </w:r>
    </w:p>
    <w:p>
      <w:pPr>
        <w:pStyle w:val="TextBodyIndent"/>
        <w:rPr/>
      </w:pPr>
      <w:r>
        <w:rPr/>
        <w:t>En sökning i VIS får endast göras för att utreda terroristbrott eller andra grova brott eller för att förebygga, förhindra eller upptäcka brotts</w:t>
        <w:softHyphen/>
        <w:t>lig verksamhet som innefattar något sådant brott. Med terroristbrott avses enligt rådsbeslutet brott enligt nationell rätt som motsvarar eller är lik</w:t>
        <w:softHyphen/>
        <w:t>värdigt med brott enligt artiklarna 1–4 i rådets rambeslut 2002/475/RIF av den 13 juni 2002 om bekämpande av terrorism. Rambeslutet har i huvudsak genomförts genom lagen (2003:148) om straff för terrorist</w:t>
        <w:softHyphen/>
        <w:t>brott, och artiklarna 1–4 motsvaras i svensk rätt av 2, 4 och 5 §§ i den lagen. När rambeslutet ändrades på så sätt att vissa gärningar med an</w:t>
        <w:softHyphen/>
        <w:t>knytning till terroristbrott skulle vara kriminaliserade, genomfördes änd</w:t>
        <w:softHyphen/>
        <w:t>ringen i svensk rätt genom lagen (2010:299) om straff för offentlig upp</w:t>
        <w:softHyphen/>
        <w:t>maning, rekrytering och utbildning avseende terroristbrott och annan särskilt allvarlig brottslighet. I 2 § i 2010 års lag anges vad som i lagen avses med särskilt allvarlig brottslighet.</w:t>
      </w:r>
    </w:p>
    <w:p>
      <w:pPr>
        <w:pStyle w:val="TextBodyIndent"/>
        <w:rPr/>
      </w:pPr>
      <w:r>
        <w:rPr/>
        <w:t>Med grova brott avses enligt råds</w:t>
        <w:softHyphen/>
        <w:t>bes</w:t>
        <w:softHyphen/>
        <w:t>lutet former av brottslighet som motsvarar eller är likvärdiga med de former av brottslighet som avses i artikel 2.2 i rådets rambeslut 2002/584/RIF av den 13 juni 2002 om en europeisk arresteringsorder och överlämnande mellan medlemsstaterna. Artikel 2.2 i arresteringsorderrambeslutet har genomförts i svensk rätt genom 2 kap. 2 § andra stycket lagen (2003:1156) om överlämnande från Sverige enligt en europeisk arresteringsorder. Av bestämmelsen framgår att den brottslighet som avses i artikel 2.2 i rambeslutet är de gärningar som finns angivna i bilagan till lagen och för vilka det är föreskrivet en frihetsberövande påföljd i tre år eller mer.</w:t>
      </w:r>
    </w:p>
    <w:p>
      <w:pPr>
        <w:pStyle w:val="TextBodyIndent"/>
        <w:rPr/>
      </w:pPr>
      <w:r>
        <w:rPr/>
        <w:t>En sökning i VIS får vidare endast göras om uppgifter i systemet be</w:t>
        <w:softHyphen/>
        <w:t>hövs i ett enskilt fall. Det innebär att sökningen måste ha en koppling till en viss utredning eller ett visst underrättelseärende hos en myndighet som är behörig att begära sökningar i VIS. Detta måste vara så pass väl avgränsat att det är möjligt för den centrala åtkomstpunkten att konsta</w:t>
        <w:softHyphen/>
        <w:t xml:space="preserve">tera att sökningen begärs för ett specifikt ärende. </w:t>
      </w:r>
    </w:p>
    <w:p>
      <w:pPr>
        <w:pStyle w:val="TextBodyIndent"/>
        <w:rPr/>
      </w:pPr>
      <w:r>
        <w:rPr/>
        <w:t>Slutligen ska det finnas skäl att anta att VIS-uppgifterna väsentligen kommer att bidra till att den brottsliga verksamheten kan förebyggas, förhindras eller upptäckas eller att brottet kan utredas. Det måste med andra ord finnas förväntningar på att sökningen kommer att leda till ett positivt resultat i det enskilda fallet. Det innebär att rutinmässiga sök</w:t>
        <w:softHyphen/>
        <w:t xml:space="preserve">ningar inte får göras. </w:t>
      </w:r>
    </w:p>
    <w:p>
      <w:pPr>
        <w:pStyle w:val="TextBody"/>
        <w:rPr/>
      </w:pPr>
      <w:r>
        <w:rPr/>
      </w:r>
    </w:p>
    <w:p>
      <w:pPr>
        <w:pStyle w:val="TextBody"/>
        <w:rPr>
          <w:i/>
          <w:i/>
          <w:sz w:val="18"/>
          <w:szCs w:val="18"/>
        </w:rPr>
      </w:pPr>
      <w:r>
        <w:rPr>
          <w:b/>
          <w:i/>
          <w:sz w:val="18"/>
          <w:szCs w:val="18"/>
        </w:rPr>
        <w:t>25 §</w:t>
      </w:r>
      <w:r>
        <w:rPr>
          <w:i/>
        </w:rPr>
        <w:t xml:space="preserve"> </w:t>
      </w:r>
      <w:r>
        <w:rPr>
          <w:i/>
          <w:sz w:val="18"/>
          <w:szCs w:val="18"/>
        </w:rPr>
        <w:t>Vid sökning i VIS får endast följande uppgifter användas som sökbe</w:t>
        <w:softHyphen/>
        <w:t>grepp:</w:t>
      </w:r>
    </w:p>
    <w:p>
      <w:pPr>
        <w:pStyle w:val="TextBodyIndent"/>
        <w:rPr>
          <w:i/>
          <w:i/>
          <w:sz w:val="18"/>
          <w:szCs w:val="18"/>
        </w:rPr>
      </w:pPr>
      <w:r>
        <w:rPr>
          <w:i/>
          <w:sz w:val="18"/>
          <w:szCs w:val="18"/>
        </w:rPr>
        <w:t>1. nuvarande och tidigare efternamn, förnamn, kön, födelsedatum, födelseort och födelseland,</w:t>
      </w:r>
    </w:p>
    <w:p>
      <w:pPr>
        <w:pStyle w:val="TextBodyIndent"/>
        <w:rPr>
          <w:i/>
          <w:i/>
          <w:sz w:val="18"/>
          <w:szCs w:val="18"/>
        </w:rPr>
      </w:pPr>
      <w:r>
        <w:rPr>
          <w:i/>
          <w:sz w:val="18"/>
          <w:szCs w:val="18"/>
        </w:rPr>
        <w:t>2. nuvarande medborgarskap och medborgarskap vid födseln,</w:t>
      </w:r>
    </w:p>
    <w:p>
      <w:pPr>
        <w:pStyle w:val="TextBodyIndent"/>
        <w:rPr>
          <w:i/>
          <w:i/>
          <w:sz w:val="18"/>
          <w:szCs w:val="18"/>
        </w:rPr>
      </w:pPr>
      <w:r>
        <w:rPr>
          <w:i/>
          <w:sz w:val="18"/>
          <w:szCs w:val="18"/>
        </w:rPr>
        <w:t>3. resehandlingens typ och nummer, utfärdande myndighet, dag för utfärdande och sista giltighetsdag,</w:t>
      </w:r>
    </w:p>
    <w:p>
      <w:pPr>
        <w:pStyle w:val="TextBodyIndent"/>
        <w:rPr>
          <w:i/>
          <w:i/>
          <w:sz w:val="18"/>
          <w:szCs w:val="18"/>
        </w:rPr>
      </w:pPr>
      <w:r>
        <w:rPr>
          <w:i/>
          <w:sz w:val="18"/>
          <w:szCs w:val="18"/>
        </w:rPr>
        <w:t>4. huvuddestination och den planerade vistelsens varaktighet,</w:t>
      </w:r>
    </w:p>
    <w:p>
      <w:pPr>
        <w:pStyle w:val="TextBodyIndent"/>
        <w:rPr>
          <w:i/>
          <w:i/>
          <w:sz w:val="18"/>
          <w:szCs w:val="18"/>
        </w:rPr>
      </w:pPr>
      <w:r>
        <w:rPr>
          <w:i/>
          <w:sz w:val="18"/>
          <w:szCs w:val="18"/>
        </w:rPr>
        <w:t>5. syftet med resan,</w:t>
      </w:r>
    </w:p>
    <w:p>
      <w:pPr>
        <w:pStyle w:val="TextBodyIndent"/>
        <w:rPr>
          <w:i/>
          <w:i/>
          <w:sz w:val="18"/>
          <w:szCs w:val="18"/>
        </w:rPr>
      </w:pPr>
      <w:r>
        <w:rPr>
          <w:i/>
          <w:sz w:val="18"/>
          <w:szCs w:val="18"/>
        </w:rPr>
        <w:t>6. planerad ankomst- och avresedag,</w:t>
      </w:r>
    </w:p>
    <w:p>
      <w:pPr>
        <w:pStyle w:val="TextBodyIndent"/>
        <w:rPr>
          <w:i/>
          <w:i/>
          <w:sz w:val="18"/>
          <w:szCs w:val="18"/>
        </w:rPr>
      </w:pPr>
      <w:r>
        <w:rPr>
          <w:i/>
          <w:sz w:val="18"/>
          <w:szCs w:val="18"/>
        </w:rPr>
        <w:t>7. planerad gränsövergång för första inresa eller transiteringsväg,</w:t>
      </w:r>
    </w:p>
    <w:p>
      <w:pPr>
        <w:pStyle w:val="TextBodyIndent"/>
        <w:rPr>
          <w:i/>
          <w:i/>
          <w:sz w:val="18"/>
          <w:szCs w:val="18"/>
        </w:rPr>
      </w:pPr>
      <w:r>
        <w:rPr>
          <w:i/>
          <w:sz w:val="18"/>
          <w:szCs w:val="18"/>
        </w:rPr>
        <w:t>8. bostad,</w:t>
      </w:r>
    </w:p>
    <w:p>
      <w:pPr>
        <w:pStyle w:val="TextBodyIndent"/>
        <w:rPr>
          <w:i/>
          <w:i/>
          <w:sz w:val="18"/>
          <w:szCs w:val="18"/>
        </w:rPr>
      </w:pPr>
      <w:r>
        <w:rPr>
          <w:i/>
          <w:sz w:val="18"/>
          <w:szCs w:val="18"/>
        </w:rPr>
        <w:t>9. fingeravtryck,</w:t>
      </w:r>
    </w:p>
    <w:p>
      <w:pPr>
        <w:pStyle w:val="TextBodyIndent"/>
        <w:rPr>
          <w:i/>
          <w:i/>
          <w:sz w:val="18"/>
          <w:szCs w:val="18"/>
        </w:rPr>
      </w:pPr>
      <w:r>
        <w:rPr>
          <w:i/>
          <w:sz w:val="18"/>
          <w:szCs w:val="18"/>
        </w:rPr>
        <w:t xml:space="preserve">10. typ av visering och viseringsmärkets nummer, och </w:t>
      </w:r>
    </w:p>
    <w:p>
      <w:pPr>
        <w:pStyle w:val="TextBodyIndent"/>
        <w:rPr>
          <w:i/>
          <w:i/>
          <w:sz w:val="18"/>
          <w:szCs w:val="18"/>
        </w:rPr>
      </w:pPr>
      <w:r>
        <w:rPr>
          <w:i/>
          <w:sz w:val="18"/>
          <w:szCs w:val="18"/>
        </w:rPr>
        <w:t>11. den person som bjudit in eller åtagit sig att stå för sökandens levnadskost</w:t>
        <w:softHyphen/>
        <w:t>nader under vistelsen.</w:t>
      </w:r>
    </w:p>
    <w:p>
      <w:pPr>
        <w:pStyle w:val="TextBody"/>
        <w:rPr/>
      </w:pPr>
      <w:r>
        <w:rPr/>
      </w:r>
    </w:p>
    <w:p>
      <w:pPr>
        <w:pStyle w:val="TextBody"/>
        <w:rPr/>
      </w:pPr>
      <w:r>
        <w:rPr/>
        <w:t>Paragrafen är ny och behandlas i avsnitt 9.2.1. Genom den genom</w:t>
        <w:softHyphen/>
        <w:t>förs artikel 5.2 i VIS-rådsbeslutet.</w:t>
      </w:r>
    </w:p>
    <w:p>
      <w:pPr>
        <w:pStyle w:val="TextBodyIndent"/>
        <w:rPr/>
      </w:pPr>
      <w:r>
        <w:rPr/>
        <w:t>Av paragrafen framgår vilka uppgifter som får användas som sök</w:t>
        <w:softHyphen/>
        <w:t>be</w:t>
        <w:softHyphen/>
        <w:t>grepp vid en sökning i VIS. De tillåtna sökbegreppen motsvarar fler</w:t>
        <w:softHyphen/>
        <w:t>talet av de uppgifter som ska registreras i VIS. I ett enskilt fall kan det va</w:t>
        <w:softHyphen/>
        <w:t>riera vilka uppgifter som är av intresse. Som framgår av kommen</w:t>
        <w:softHyphen/>
        <w:t>ta</w:t>
        <w:softHyphen/>
        <w:t>ren till 24 § är rutin</w:t>
        <w:softHyphen/>
        <w:t>mäs</w:t>
        <w:softHyphen/>
        <w:t>siga sök</w:t>
        <w:softHyphen/>
        <w:t xml:space="preserve">ningar inte tillåtna. </w:t>
      </w:r>
    </w:p>
    <w:p>
      <w:pPr>
        <w:pStyle w:val="TextBody"/>
        <w:rPr/>
      </w:pPr>
      <w:r>
        <w:rPr/>
      </w:r>
    </w:p>
    <w:p>
      <w:pPr>
        <w:pStyle w:val="TextBody"/>
        <w:rPr>
          <w:i/>
          <w:i/>
          <w:sz w:val="18"/>
          <w:szCs w:val="18"/>
        </w:rPr>
      </w:pPr>
      <w:r>
        <w:rPr>
          <w:b/>
          <w:i/>
          <w:sz w:val="18"/>
          <w:szCs w:val="18"/>
        </w:rPr>
        <w:t>26 §</w:t>
      </w:r>
      <w:r>
        <w:rPr>
          <w:i/>
          <w:sz w:val="18"/>
          <w:szCs w:val="18"/>
        </w:rPr>
        <w:t xml:space="preserve"> Personuppgifter som har hämtats från VIS får behandlas för det ändamål som uppgifterna hämtades för. De får också behandlas för att utreda eller beivra brott i det enskilda fall som sökningen avsåg.</w:t>
      </w:r>
    </w:p>
    <w:p>
      <w:pPr>
        <w:pStyle w:val="TextBody"/>
        <w:rPr/>
      </w:pPr>
      <w:r>
        <w:rPr/>
      </w:r>
    </w:p>
    <w:p>
      <w:pPr>
        <w:pStyle w:val="TextBody"/>
        <w:rPr/>
      </w:pPr>
      <w:r>
        <w:rPr/>
        <w:t>I paragrafen, som är ny, regleras möjligheterna till behandling av person</w:t>
        <w:softHyphen/>
        <w:t>uppgifter som har hämtats från VIS. Paragrafen behandlas i avsnitt 10.1 och föranleds av artikel 8.3 i VIS-rådsbeslutet.</w:t>
      </w:r>
    </w:p>
    <w:p>
      <w:pPr>
        <w:pStyle w:val="TextBodyIndent"/>
        <w:rPr/>
      </w:pPr>
      <w:r>
        <w:rPr/>
        <w:t>Enligt första meningen får personuppgifter som har hämtats från VIS behandlas för det ändamål som uppgifterna hämtades för. Det innebär att hämtade personuppgifter får behandlas endast för att utreda det brott, eller för att förebygga, förhindra eller upptäcka den brottsliga verksam</w:t>
        <w:softHyphen/>
        <w:t>het, som uppgifterna hämtades för.</w:t>
      </w:r>
    </w:p>
    <w:p>
      <w:pPr>
        <w:pStyle w:val="TextBodyIndent"/>
        <w:rPr/>
      </w:pPr>
      <w:r>
        <w:rPr/>
        <w:t>Av andra meningen följer emellertid att hämtade personuppgifter även får behandlas för att utreda eller beivra brott i det enskilda fall som sök</w:t>
        <w:softHyphen/>
        <w:t>ningen avsåg. Det innebär t.ex. att personuppgifter som erhållits vid en sökning som gjorts i VIS i syfte att förebygga viss brottslig verksamhet även får behandlas för att utreda eller beivra brott som den aktuella brottsliga verksamheten resulterat i. Om den brottsliga verksamhet som legat till grund för sökningen inte gått att stoppa utan i stället lett till genomförandet av brott, får alltså de hämtade personuppgifterna använ</w:t>
        <w:softHyphen/>
        <w:t>das för utredning och lagföring av det brottet. En förutsättning är att det är fråga om ett sådant brott för vilket en sökning i VIS hade varit tillåten.</w:t>
      </w:r>
    </w:p>
    <w:p>
      <w:pPr>
        <w:pStyle w:val="TextBodyIndent"/>
        <w:rPr/>
      </w:pPr>
      <w:r>
        <w:rPr/>
      </w:r>
    </w:p>
    <w:p>
      <w:pPr>
        <w:pStyle w:val="TextBody"/>
        <w:rPr>
          <w:i/>
          <w:i/>
          <w:sz w:val="18"/>
          <w:szCs w:val="18"/>
        </w:rPr>
      </w:pPr>
      <w:r>
        <w:rPr>
          <w:b/>
          <w:i/>
          <w:sz w:val="18"/>
          <w:szCs w:val="18"/>
        </w:rPr>
        <w:t xml:space="preserve">27 § </w:t>
      </w:r>
      <w:r>
        <w:rPr>
          <w:i/>
          <w:sz w:val="18"/>
          <w:szCs w:val="18"/>
        </w:rPr>
        <w:t>Det är förbjudet att till tredjeland eller en internationell organisation över</w:t>
        <w:softHyphen/>
        <w:t>föra eller göra tillgängliga sådana personuppgifter som har hämtats från VIS och som har lagts in i systemet av en annan stat.</w:t>
      </w:r>
    </w:p>
    <w:p>
      <w:pPr>
        <w:pStyle w:val="TextBodyIndent"/>
        <w:rPr>
          <w:i/>
          <w:i/>
          <w:sz w:val="18"/>
          <w:szCs w:val="18"/>
        </w:rPr>
      </w:pPr>
      <w:r>
        <w:rPr>
          <w:i/>
          <w:sz w:val="18"/>
          <w:szCs w:val="18"/>
        </w:rPr>
        <w:t>Detta är dock tillåtet i brådskande fall om</w:t>
      </w:r>
    </w:p>
    <w:p>
      <w:pPr>
        <w:pStyle w:val="TextBodyIndent"/>
        <w:rPr>
          <w:i/>
          <w:i/>
          <w:sz w:val="18"/>
          <w:szCs w:val="18"/>
        </w:rPr>
      </w:pPr>
      <w:r>
        <w:rPr>
          <w:i/>
          <w:sz w:val="18"/>
          <w:szCs w:val="18"/>
        </w:rPr>
        <w:t>1. de villkor för sökning som anges i 24 § andra stycket är uppfyllda,</w:t>
      </w:r>
    </w:p>
    <w:p>
      <w:pPr>
        <w:pStyle w:val="TextBodyIndent"/>
        <w:rPr>
          <w:i/>
          <w:i/>
          <w:sz w:val="18"/>
          <w:szCs w:val="18"/>
        </w:rPr>
      </w:pPr>
      <w:r>
        <w:rPr>
          <w:i/>
          <w:sz w:val="18"/>
          <w:szCs w:val="18"/>
        </w:rPr>
        <w:t>2. det är förenligt med svenska intressen att uppgifterna lämnas ut,</w:t>
      </w:r>
    </w:p>
    <w:p>
      <w:pPr>
        <w:pStyle w:val="TextBodyIndent"/>
        <w:rPr>
          <w:i/>
          <w:i/>
          <w:sz w:val="18"/>
          <w:szCs w:val="18"/>
        </w:rPr>
      </w:pPr>
      <w:r>
        <w:rPr>
          <w:i/>
          <w:sz w:val="18"/>
          <w:szCs w:val="18"/>
        </w:rPr>
        <w:t>3. den stat som har lagt in uppgifterna i systemet samtycker till det, och</w:t>
      </w:r>
    </w:p>
    <w:p>
      <w:pPr>
        <w:pStyle w:val="TextBodyIndent"/>
        <w:rPr>
          <w:i/>
          <w:i/>
          <w:sz w:val="18"/>
          <w:szCs w:val="18"/>
        </w:rPr>
      </w:pPr>
      <w:r>
        <w:rPr>
          <w:i/>
          <w:sz w:val="18"/>
          <w:szCs w:val="18"/>
        </w:rPr>
        <w:t>4. förutsättningarna i 33 och 34 §§ personuppgiftslagen (1998:204) är upp</w:t>
        <w:softHyphen/>
        <w:t>fyllda.</w:t>
      </w:r>
    </w:p>
    <w:p>
      <w:pPr>
        <w:pStyle w:val="TextBody"/>
        <w:rPr/>
      </w:pPr>
      <w:r>
        <w:rPr/>
      </w:r>
    </w:p>
    <w:p>
      <w:pPr>
        <w:pStyle w:val="TextBody"/>
        <w:rPr/>
      </w:pPr>
      <w:r>
        <w:rPr/>
        <w:t>Paragrafen är ny och behandlas i avsnitt 10.2. Den reglerar överföring av personuppgifter till tredjeland eller internationella organisationer och genomför artikel 8.4 i rådsbeslutet.</w:t>
      </w:r>
    </w:p>
    <w:p>
      <w:pPr>
        <w:pStyle w:val="TextBodyIndent"/>
        <w:rPr/>
      </w:pPr>
      <w:r>
        <w:rPr/>
        <w:t xml:space="preserve">Av </w:t>
      </w:r>
      <w:r>
        <w:rPr>
          <w:i/>
        </w:rPr>
        <w:t>första stycket</w:t>
      </w:r>
      <w:r>
        <w:rPr/>
        <w:t xml:space="preserve"> framgår att det som huvudregel är förbjudet att över</w:t>
        <w:softHyphen/>
        <w:t>föra personuppgifter som har hämtats från VIS och som har lagts in i systemet av en annan stat till ett tredjeland eller en in</w:t>
        <w:softHyphen/>
        <w:t>ter</w:t>
        <w:softHyphen/>
        <w:t>nationell organi</w:t>
        <w:softHyphen/>
        <w:t>sation. Förbudet omfattar även tillgängliggörande, dvs. att göra det möj</w:t>
        <w:softHyphen/>
        <w:t>ligt för mottagaren att själv hämta uppgifterna. För</w:t>
        <w:softHyphen/>
        <w:t>bu</w:t>
        <w:softHyphen/>
        <w:t>det gäller oavsett vilken dataskyddsnivå det mottagande landet har.</w:t>
      </w:r>
    </w:p>
    <w:p>
      <w:pPr>
        <w:pStyle w:val="TextBodyIndent"/>
        <w:rPr/>
      </w:pPr>
      <w:r>
        <w:rPr/>
        <w:t xml:space="preserve">I </w:t>
      </w:r>
      <w:r>
        <w:rPr>
          <w:i/>
        </w:rPr>
        <w:t>andra stycket</w:t>
      </w:r>
      <w:r>
        <w:rPr/>
        <w:t xml:space="preserve"> görs ett undantag från förbudet i första stycket. I en brådskande situation får sådana personuppgifter som avses i första stycket överföras till eller göras tillgängliga för ett tredjeland eller en internationell organisation. Det får dock endast ske om syftet är att före</w:t>
        <w:softHyphen/>
        <w:t>bygga, förhindra eller upp</w:t>
        <w:softHyphen/>
        <w:t>täcka brottslig verksamhet som innefattar sådana brott som omfattas av rådsbeslutet och de övriga villkor för sök</w:t>
        <w:softHyphen/>
        <w:t>ning i VIS som an</w:t>
        <w:softHyphen/>
        <w:t>ges i 24 § andra stycket är uppfyllda. Den första förut</w:t>
        <w:softHyphen/>
        <w:t>sätt</w:t>
        <w:softHyphen/>
        <w:t>ningen, att det ska vara ett brådskande fall, ger uttryck för att det ska röra sig om en överhängande risk för att ett terroristbrott eller annat grovt brott kommer att begås. Det är inte i något fall tillåtet att överföra eller tillgängliggöra personuppgifter från VIS som lagts in i systemet av en annan stat till ett tre</w:t>
        <w:softHyphen/>
        <w:t>dje</w:t>
        <w:softHyphen/>
        <w:t>land eller en inter</w:t>
        <w:softHyphen/>
        <w:t>nationell organisation, om syftet är att utreda ett redan be</w:t>
        <w:softHyphen/>
        <w:t>gånget brott. Den stat som har lagt in upp</w:t>
        <w:softHyphen/>
        <w:t>gifterna i VIS måste också sam</w:t>
        <w:softHyphen/>
        <w:t>tycka till överföringen eller tillgängliggö</w:t>
        <w:softHyphen/>
        <w:t>randet. Slutligen ska det vara för</w:t>
        <w:softHyphen/>
        <w:t>en</w:t>
        <w:softHyphen/>
        <w:t>ligt med svenska int</w:t>
        <w:softHyphen/>
        <w:t>ressen att uppgif</w:t>
        <w:softHyphen/>
        <w:t>terna lämnas ut och för</w:t>
        <w:softHyphen/>
        <w:t>ut</w:t>
        <w:softHyphen/>
        <w:t>sätt</w:t>
        <w:softHyphen/>
        <w:t>ningarna i 33 och 34 §§ per</w:t>
        <w:softHyphen/>
        <w:t>son</w:t>
        <w:softHyphen/>
        <w:t>uppgiftslagen ska vara uppfyllda (beträffande förutsättningarna i 33 och 34 §§ personupp</w:t>
        <w:softHyphen/>
        <w:t xml:space="preserve">giftslagen, se prop. 1997/98:44, s. 94 f.). </w:t>
      </w:r>
    </w:p>
    <w:p>
      <w:pPr>
        <w:pStyle w:val="TextBody"/>
        <w:rPr/>
      </w:pPr>
      <w:r>
        <w:rPr/>
      </w:r>
    </w:p>
    <w:p>
      <w:pPr>
        <w:pStyle w:val="TextBody"/>
        <w:rPr>
          <w:sz w:val="18"/>
          <w:szCs w:val="18"/>
        </w:rPr>
      </w:pPr>
      <w:r>
        <w:rPr>
          <w:rStyle w:val="BrdtextChar"/>
          <w:b/>
          <w:i/>
          <w:sz w:val="18"/>
          <w:szCs w:val="18"/>
        </w:rPr>
        <w:t>29 §</w:t>
      </w:r>
      <w:r>
        <w:rPr>
          <w:sz w:val="18"/>
          <w:szCs w:val="18"/>
        </w:rPr>
        <w:t xml:space="preserve"> Regeringen eller den myndighet som regeringen bestämmer </w:t>
      </w:r>
      <w:r>
        <w:rPr>
          <w:i/>
          <w:sz w:val="18"/>
          <w:szCs w:val="18"/>
        </w:rPr>
        <w:t>kan med stöd av 8 kap. 7 § regeringsformen meddela</w:t>
      </w:r>
      <w:r>
        <w:rPr>
          <w:sz w:val="18"/>
          <w:szCs w:val="18"/>
        </w:rPr>
        <w:t xml:space="preserve"> föreskrifter om </w:t>
      </w:r>
    </w:p>
    <w:p>
      <w:pPr>
        <w:pStyle w:val="TextBodyIndent"/>
        <w:rPr>
          <w:sz w:val="18"/>
          <w:szCs w:val="18"/>
        </w:rPr>
      </w:pPr>
      <w:r>
        <w:rPr>
          <w:sz w:val="18"/>
          <w:szCs w:val="18"/>
        </w:rPr>
        <w:t>1. samarbete enligt Prümrådsbeslutet när det gäller behandling av personupp</w:t>
        <w:softHyphen/>
        <w:t>gifter samt bistånd vid större evenemang, katastrofer och allvarliga olyckor,</w:t>
      </w:r>
    </w:p>
    <w:p>
      <w:pPr>
        <w:pStyle w:val="TextBodyIndent"/>
        <w:rPr>
          <w:i/>
          <w:i/>
          <w:sz w:val="18"/>
          <w:szCs w:val="18"/>
        </w:rPr>
      </w:pPr>
      <w:r>
        <w:rPr>
          <w:sz w:val="18"/>
          <w:szCs w:val="18"/>
        </w:rPr>
        <w:t xml:space="preserve">2. informationsutbyte enligt CBE-direktivet, </w:t>
      </w:r>
      <w:r>
        <w:rPr>
          <w:i/>
          <w:sz w:val="18"/>
          <w:szCs w:val="18"/>
        </w:rPr>
        <w:t>och</w:t>
      </w:r>
    </w:p>
    <w:p>
      <w:pPr>
        <w:pStyle w:val="TextBodyIndent"/>
        <w:rPr>
          <w:sz w:val="18"/>
          <w:szCs w:val="18"/>
        </w:rPr>
      </w:pPr>
      <w:r>
        <w:rPr>
          <w:i/>
          <w:sz w:val="18"/>
          <w:szCs w:val="18"/>
        </w:rPr>
        <w:t>3. tillgång till uppgifter enligt VIS-rådsbeslutet.</w:t>
      </w:r>
    </w:p>
    <w:p>
      <w:pPr>
        <w:pStyle w:val="TextBody"/>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Paragrafen, som tidigare betecknades 25 §, innehåller en upplysning om att det finns kompletterande bestämmelser på lägre norm</w:t>
        <w:softHyphen/>
        <w:t>giv</w:t>
        <w:softHyphen/>
        <w:t>nings</w:t>
        <w:softHyphen/>
        <w:t>nivå. Ett tillägg görs i bestämmelsen så att denna även omfattar föreskrifter om tillgång till uppgifter enligt VIS-rådsbeslutet. Frågan behand</w:t>
        <w:softHyphen/>
        <w:t>las i avsnitt 8.4. Be</w:t>
        <w:softHyphen/>
        <w:t>stämmelsen ändras också för att tydliggöra att stödet för att med</w:t>
        <w:softHyphen/>
        <w:t>dela ytterligare föreskrifter finns i 8 kap. 7 § rege</w:t>
        <w:softHyphen/>
        <w:t>ringsformen.</w:t>
      </w:r>
    </w:p>
    <w:p>
      <w:pPr>
        <w:pStyle w:val="Bilagarubrik"/>
        <w:rPr/>
      </w:pPr>
      <w:r>
        <w:rPr/>
        <w:t>Rådets beslut 2008/633/RIF av den 23 juni 2008 om åtkomst till informationssystemet för viseringar (VIS) för sökningar för medlemsstaternas utsedda myndigheter och för Europol i syfte att förhindra, upptäcka och utreda terroristbrott och andra grova brott</w:t>
      </w:r>
    </w:p>
    <w:p>
      <w:pPr>
        <w:pStyle w:val="Bilagarubrik"/>
        <w:rPr/>
      </w:pPr>
      <w:r>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pPr>
      <w:r>
        <w:rPr/>
      </w:r>
      <w:r>
        <w:br w:type="page"/>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false"/>
        <w:spacing w:lineRule="auto" w:line="276"/>
        <w:textAlignment w:val="auto"/>
        <w:rPr>
          <w:rFonts w:ascii="Times New Roman" w:hAnsi="Times New Roman"/>
          <w:sz w:val="30"/>
        </w:rPr>
      </w:pPr>
      <w:r>
        <w:rPr>
          <w:rFonts w:ascii="Times New Roman" w:hAnsi="Times New Roman"/>
          <w:sz w:val="30"/>
        </w:rPr>
      </w:r>
    </w:p>
    <w:p>
      <w:pPr>
        <w:pStyle w:val="Bilagarubrik"/>
        <w:rPr/>
      </w:pPr>
      <w:bookmarkStart w:id="189" w:name="_Toc413325409"/>
      <w:r>
        <w:rPr/>
        <w:t>Sammanfattning av departementspromemorian Brottsbekämpande myndigheters tillgång till informationssystemet för viseringar (VIS) (Ds 2011:27)</w:t>
      </w:r>
      <w:bookmarkEnd w:id="189"/>
    </w:p>
    <w:p>
      <w:pPr>
        <w:pStyle w:val="TextBody"/>
        <w:rPr/>
      </w:pPr>
      <w:r>
        <w:rPr/>
        <w:t>I promemorian föreslås de författningsändringar som krävs för genomfö</w:t>
        <w:softHyphen/>
        <w:t>randet av rådets beslut 2008/633/RIF av den 23 juni 2008 om åtkomst till informationssystemet för viseringar (VIS) för sökningar för medlems</w:t>
        <w:softHyphen/>
        <w:t>staternas utsedda myndigheter och för Europol i syfte att förhindra, upp</w:t>
        <w:softHyphen/>
        <w:t>täcka och utreda terroristbrott och andra grova brott.</w:t>
      </w:r>
    </w:p>
    <w:p>
      <w:pPr>
        <w:pStyle w:val="TextBodyIndent"/>
        <w:rPr/>
      </w:pPr>
      <w:r>
        <w:rPr/>
        <w:t>Genom rådsbeslutet öppnas en möjlighet för brottsbekämpande myn</w:t>
        <w:softHyphen/>
        <w:t>digheter att i vissa fall kunna få tillgång till uppgifter i VIS, som är en för medlemsstaterna gemensam databas för viseringar vilken ad</w:t>
        <w:softHyphen/>
        <w:t>ministreras av Europeiska unionen.</w:t>
      </w:r>
    </w:p>
    <w:p>
      <w:pPr>
        <w:pStyle w:val="TextBodyIndent"/>
        <w:rPr/>
      </w:pPr>
      <w:r>
        <w:rPr/>
        <w:t>Rådsbeslutets bestämmelser föreslås genomföras i lagen (2000:343) om internationellt polisiärt samarbete. Förslaget omfattar regler om bl.a. förutsättningarna för sökning i VIS och tillåten behandling av VIS-upp</w:t>
        <w:softHyphen/>
        <w:t>gifter.</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Promemorian innehåller även förslag till förordningsändringar, för att ge en mer heltäckande bild av hur rådsbeslutet bör genomföras.</w:t>
      </w:r>
    </w:p>
    <w:p>
      <w:pPr>
        <w:pStyle w:val="Bilagarubrik"/>
        <w:rPr/>
      </w:pPr>
      <w:bookmarkStart w:id="190" w:name="_Toc413325410"/>
      <w:r>
        <w:rPr/>
        <w:t>Lagförslag i departementspromemorian (Ds 2011:27)</w:t>
      </w:r>
      <w:bookmarkEnd w:id="190"/>
    </w:p>
    <w:p>
      <w:pPr>
        <w:pStyle w:val="Rubrik2utannumrering"/>
        <w:spacing w:before="0" w:after="160"/>
        <w:rPr/>
      </w:pPr>
      <w:r>
        <w:rPr/>
        <w:t>Förslag till lag om ändring i lagen (2000:343) om internationellt polisiärt samarbete</w:t>
      </w:r>
    </w:p>
    <w:p>
      <w:pPr>
        <w:pStyle w:val="TextBodyIndent"/>
        <w:rPr/>
      </w:pPr>
      <w:r>
        <w:rPr/>
        <w:t>Härigenom föreskrivs i fråga om lagen (2000:343) om internationellt polisiärt samarbete</w:t>
      </w:r>
    </w:p>
    <w:p>
      <w:pPr>
        <w:pStyle w:val="TextBodyIndent"/>
        <w:rPr/>
      </w:pPr>
      <w:r>
        <w:rPr/>
        <w:t>dels att nuvarande 22 och 23 §§ ska betecknas 29 och 30 §§,</w:t>
      </w:r>
    </w:p>
    <w:p>
      <w:pPr>
        <w:pStyle w:val="TextBodyIndent"/>
        <w:rPr/>
      </w:pPr>
      <w:r>
        <w:rPr/>
        <w:t>dels att 2 § och den nya 30 § ska ha följande lydelse,</w:t>
      </w:r>
    </w:p>
    <w:p>
      <w:pPr>
        <w:pStyle w:val="TextBodyIndent"/>
        <w:rPr/>
      </w:pPr>
      <w:r>
        <w:rPr/>
        <w:t>dels att en ny rubrik ska införas närmast efter 28 § av följande lydelse,</w:t>
      </w:r>
    </w:p>
    <w:p>
      <w:pPr>
        <w:pStyle w:val="TextBodyIndent"/>
        <w:rPr/>
      </w:pPr>
      <w:r>
        <w:rPr/>
        <w:t>dels att det i lagen ska införas sju nya paragrafer, 22–28 §§, samt närmast före 22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jc w:val="center"/>
        <w:rPr/>
      </w:pPr>
      <w:r>
        <w:rPr/>
        <w:t>2 §</w:t>
      </w:r>
    </w:p>
    <w:p>
      <w:pPr>
        <w:pStyle w:val="TextBodyIndent"/>
        <w:rPr/>
      </w:pPr>
      <w:r>
        <w:rPr/>
        <w:t xml:space="preserve">I denna lag avses med </w:t>
      </w:r>
    </w:p>
    <w:p>
      <w:pPr>
        <w:pStyle w:val="TextBodyIndent"/>
        <w:rPr/>
      </w:pPr>
      <w:r>
        <w:rPr/>
        <w:t>– </w:t>
      </w:r>
      <w:r>
        <w:rPr>
          <w:i/>
        </w:rPr>
        <w:t>utländska tjänstemän</w:t>
      </w:r>
      <w:r>
        <w:rPr/>
        <w:t xml:space="preserve">: utländska polismän och andra utländska tjänstemän som har anmälts vara behöriga att utföra sådant gränsöverskridande arbete som avses i artikel 40 och 41 i konventionen om tillämpning av Schengenavtalet av den 14 juni 1985 (Schengenkonventionen), </w:t>
      </w:r>
    </w:p>
    <w:p>
      <w:pPr>
        <w:pStyle w:val="TextBodyIndent"/>
        <w:rPr/>
      </w:pPr>
      <w:r>
        <w:rPr/>
        <w:t>– </w:t>
      </w:r>
      <w:r>
        <w:rPr>
          <w:i/>
        </w:rPr>
        <w:t>förföljande tjänstemän</w:t>
      </w:r>
      <w:r>
        <w:rPr/>
        <w:t xml:space="preserve">: utländska tjänstemän som förföljer en person på svenskt territorium enligt denna lag, </w:t>
      </w:r>
    </w:p>
    <w:p>
      <w:pPr>
        <w:pStyle w:val="TextBodyIndent"/>
        <w:rPr/>
      </w:pPr>
      <w:r>
        <w:rPr/>
        <w:t>– </w:t>
      </w:r>
      <w:r>
        <w:rPr>
          <w:i/>
        </w:rPr>
        <w:t>svenska tjänstemän</w:t>
      </w:r>
      <w:r>
        <w:rPr/>
        <w:t xml:space="preserve">: svenska polismän, tulltjänstemän eller kust-bevakningstjänstemän när de enligt lag eller annan författning har polisiära befogenheter, </w:t>
      </w:r>
    </w:p>
    <w:p>
      <w:pPr>
        <w:pStyle w:val="TextBodyIndent"/>
        <w:rPr/>
      </w:pPr>
      <w:r>
        <w:rPr/>
        <w:t>– </w:t>
      </w:r>
      <w:r>
        <w:rPr>
          <w:i/>
        </w:rPr>
        <w:t>Öresundsförbindelsen</w:t>
      </w:r>
      <w:r>
        <w:rPr/>
        <w:t>: den fasta förbindelsen över Öresund som den definieras i artikel 2 i avtalet av den 6 oktober 1999 mellan Konungariket Sveriges regering och Konungariket Danmarks regering om polisiärt samarbete i Öresundsregion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u w:val="single"/>
              </w:rPr>
              <w:t>Prümrådsbeslutet</w:t>
            </w:r>
            <w:r>
              <w:rPr/>
              <w:t xml:space="preserve">: rådets be-slut 2008/615/RIF av den 23 juni 2008 om ett fördjupat gränsöver-skridande samarbete, särskilt för bekämpning av terrorism och gränsöverskridande brottslighet, </w:t>
            </w:r>
            <w:r>
              <w:rPr>
                <w:i/>
              </w:rPr>
              <w:t>samt</w:t>
            </w:r>
          </w:p>
        </w:tc>
        <w:tc>
          <w:tcPr>
            <w:tcW w:w="2950" w:type="dxa"/>
            <w:tcBorders/>
            <w:shd w:color="auto" w:fill="auto" w:val="clear"/>
          </w:tcPr>
          <w:p>
            <w:pPr>
              <w:pStyle w:val="TextBodyIndent"/>
              <w:widowControl w:val="false"/>
              <w:rPr/>
            </w:pPr>
            <w:r>
              <w:rPr/>
              <w:t>– </w:t>
            </w:r>
            <w:r>
              <w:rPr>
                <w:i/>
                <w:u w:val="single"/>
              </w:rPr>
              <w:t>Prümrådsbeslutet</w:t>
            </w:r>
            <w:r>
              <w:rPr/>
              <w:t>: rådets be-slut 2008/615/RIF av den 23 juni 2008 om ett fördjupat gränsöver-skridande samarbete, särskilt för bekämpning av terrorism och gränsöverskridande brottslighet,</w:t>
            </w:r>
          </w:p>
        </w:tc>
      </w:tr>
      <w:tr>
        <w:trPr/>
        <w:tc>
          <w:tcPr>
            <w:tcW w:w="2950" w:type="dxa"/>
            <w:tcBorders/>
            <w:shd w:color="auto" w:fill="auto" w:val="clear"/>
          </w:tcPr>
          <w:p>
            <w:pPr>
              <w:pStyle w:val="TextBodyIndent"/>
              <w:widowControl w:val="false"/>
              <w:rPr/>
            </w:pPr>
            <w:r>
              <w:rPr/>
              <w:t>– </w:t>
            </w:r>
            <w:r>
              <w:rPr>
                <w:i/>
                <w:u w:val="single"/>
              </w:rPr>
              <w:t>referensuppgift</w:t>
            </w:r>
            <w:r>
              <w:rPr/>
              <w:t>: en sifferbe-teckning och ett fingeravtryck, eller en sifferbeteckning och den icke kodifierade delen av en DNA-profil.</w:t>
            </w:r>
          </w:p>
        </w:tc>
        <w:tc>
          <w:tcPr>
            <w:tcW w:w="2950" w:type="dxa"/>
            <w:tcBorders/>
            <w:shd w:color="auto" w:fill="auto" w:val="clear"/>
          </w:tcPr>
          <w:p>
            <w:pPr>
              <w:pStyle w:val="TextBodyIndent"/>
              <w:widowControl w:val="false"/>
              <w:rPr/>
            </w:pPr>
            <w:r>
              <w:rPr/>
              <w:t>– </w:t>
            </w:r>
            <w:r>
              <w:rPr>
                <w:i/>
                <w:u w:val="single"/>
              </w:rPr>
              <w:t>referensuppgift</w:t>
            </w:r>
            <w:r>
              <w:rPr/>
              <w:t>: en sifferbe-teckning och ett fingeravtryck, eller en sifferbeteckning och den icke kodifierade delen av en DNA-profi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w:t>
            </w:r>
            <w:r>
              <w:rPr>
                <w:i/>
                <w:u w:val="single"/>
              </w:rPr>
              <w:t>VIS-rådsbeslutet</w:t>
            </w:r>
            <w:r>
              <w:rPr>
                <w:i/>
              </w:rPr>
              <w:t>: rådets beslut 2008/633/RIF av den 23 juni 2008 om åtkomst till informations-systemet för viseringar (VIS) för sökningar för medlemsstaternas utsedda myndigheter och för Europol i syfte att förebygga, upptäcka och utreda terroristbrott och andra grova brot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w:t>
            </w:r>
            <w:r>
              <w:rPr>
                <w:i/>
                <w:u w:val="single"/>
              </w:rPr>
              <w:t>VIS-uppgifter</w:t>
            </w:r>
            <w:r>
              <w:rPr>
                <w:i/>
              </w:rPr>
              <w:t>: uppgifter som finns i eller har inhämtats från in-formationssystemet för viseringar (VI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Tillgång till VIS-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22 §</w:t>
            </w:r>
          </w:p>
          <w:p>
            <w:pPr>
              <w:pStyle w:val="TextBodyIndent"/>
              <w:widowControl w:val="false"/>
              <w:rPr>
                <w:i/>
                <w:i/>
              </w:rPr>
            </w:pPr>
            <w:r>
              <w:rPr>
                <w:i/>
              </w:rPr>
              <w:t>Sökning i informationssystemet för viseringar (VIS) med stöd av VIS-rådsbeslutet får göras av den centrala åtkomstpunkten på begäran av en behörig myndighet.</w:t>
            </w:r>
          </w:p>
          <w:p>
            <w:pPr>
              <w:pStyle w:val="TextBodyIndent"/>
              <w:widowControl w:val="false"/>
              <w:rPr/>
            </w:pPr>
            <w:r>
              <w:rPr>
                <w:i/>
              </w:rPr>
              <w:t>Behörig myndighet är Rikspolis-styrelsen, en polismyndighet, Eko-brottsmyndigheten, när den be-driver polisverksamhet, Tullverket och Kustbevaknin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3 §</w:t>
            </w:r>
          </w:p>
          <w:p>
            <w:pPr>
              <w:pStyle w:val="TextBodyIndent"/>
              <w:widowControl w:val="false"/>
              <w:rPr>
                <w:i/>
                <w:i/>
              </w:rPr>
            </w:pPr>
            <w:r>
              <w:rPr>
                <w:i/>
              </w:rPr>
              <w:t>En behörig myndighet får be-gära att sökning görs i informa-tionssystemet för viseringar (VIS) om det i ett ärende finns särskilda skäl att anta att VIS-uppgifter väsentligen kan komma att bidra till att förebygga, förhindra eller upptäcka brottslig verksamhet som innefattar brott som anges i</w:t>
            </w:r>
          </w:p>
          <w:p>
            <w:pPr>
              <w:pStyle w:val="TextBodyIndent"/>
              <w:widowControl w:val="false"/>
              <w:rPr>
                <w:i/>
                <w:i/>
              </w:rPr>
            </w:pPr>
            <w:r>
              <w:rPr>
                <w:i/>
              </w:rPr>
              <w:t>1. 2, 4 och 5 §§ lagen (2003:148) om straff för terrorist-brott,</w:t>
            </w:r>
          </w:p>
          <w:p>
            <w:pPr>
              <w:pStyle w:val="TextBodyIndent"/>
              <w:widowControl w:val="false"/>
              <w:rPr>
                <w:i/>
                <w:i/>
              </w:rPr>
            </w:pPr>
            <w:r>
              <w:rPr>
                <w:i/>
              </w:rPr>
              <w:t>2. 3–6 §§ lagen (2010:299) om straff för offentlig uppmaning, rekrytering och utbildning avse-ende terroristbrott och annan allvarlig brottslighet,</w:t>
            </w:r>
          </w:p>
          <w:p>
            <w:pPr>
              <w:pStyle w:val="TextBodyIndent"/>
              <w:widowControl w:val="false"/>
              <w:rPr>
                <w:i/>
                <w:i/>
              </w:rPr>
            </w:pPr>
            <w:r>
              <w:rPr>
                <w:i/>
              </w:rPr>
              <w:t>3. 3 § lagen (2002:444) om straff för finansiering av särskilt allvarlig brottslighet i vissa fall, eller</w:t>
            </w:r>
          </w:p>
          <w:p>
            <w:pPr>
              <w:pStyle w:val="TextBodyIndent"/>
              <w:widowControl w:val="false"/>
              <w:rPr>
                <w:i/>
                <w:i/>
              </w:rPr>
            </w:pPr>
            <w:r>
              <w:rPr>
                <w:i/>
              </w:rPr>
              <w:t>4. bilagan till lagen (2003:1156) om överlämnande från Sverige enligt en europeisk arresterings-order, om det för brottet är före-skrivet en frihetsberövande påföljd i tre år eller mer.</w:t>
            </w:r>
          </w:p>
          <w:p>
            <w:pPr>
              <w:pStyle w:val="TextBodyIndent"/>
              <w:widowControl w:val="false"/>
              <w:rPr/>
            </w:pPr>
            <w:r>
              <w:rPr>
                <w:i/>
              </w:rPr>
              <w:t>Sökning får också begäras om det i ett ärende finns särskilda skäl att anta att VIS-uppgifter väsent-ligen kan komma att bidra till att utreda brott som anges i först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4 §</w:t>
            </w:r>
          </w:p>
          <w:p>
            <w:pPr>
              <w:pStyle w:val="TextBodyIndent"/>
              <w:widowControl w:val="false"/>
              <w:rPr>
                <w:i/>
                <w:i/>
              </w:rPr>
            </w:pPr>
            <w:r>
              <w:rPr>
                <w:i/>
              </w:rPr>
              <w:t>En behörig myndighet som vill få tillgång till VIS-uppgifter ska lämna in en motiverad begäran till den centrala åtkomstpunkten.</w:t>
            </w:r>
          </w:p>
          <w:p>
            <w:pPr>
              <w:pStyle w:val="TextBodyIndent"/>
              <w:widowControl w:val="false"/>
              <w:rPr>
                <w:i/>
                <w:i/>
              </w:rPr>
            </w:pPr>
            <w:r>
              <w:rPr>
                <w:i/>
              </w:rPr>
              <w:t>Den centrala åtkomstpunkten ansvarar för att kontrollera att förutsättningarna i 23 § är upp-fyllda innan den gör en sökning.</w:t>
            </w:r>
          </w:p>
          <w:p>
            <w:pPr>
              <w:pStyle w:val="TextBodyIndent"/>
              <w:widowControl w:val="false"/>
              <w:rPr>
                <w:i/>
                <w:i/>
              </w:rPr>
            </w:pPr>
            <w:r>
              <w:rPr>
                <w:i/>
              </w:rPr>
              <w:t>Vid fara i dröjsmål får sökning göras omedelbart, utan den kon-troll som anges i andra stycket, om en behörig myndighet begär d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5 §</w:t>
            </w:r>
          </w:p>
          <w:p>
            <w:pPr>
              <w:pStyle w:val="TextBodyIndent"/>
              <w:widowControl w:val="false"/>
              <w:rPr>
                <w:i/>
                <w:i/>
              </w:rPr>
            </w:pPr>
            <w:r>
              <w:rPr>
                <w:i/>
              </w:rPr>
              <w:t>Vid sökning får endast följande VIS-uppgifter i ansökningsakten användas som sökbegrepp:</w:t>
            </w:r>
          </w:p>
          <w:p>
            <w:pPr>
              <w:pStyle w:val="TextBodyIndent"/>
              <w:widowControl w:val="false"/>
              <w:rPr>
                <w:i/>
                <w:i/>
              </w:rPr>
            </w:pPr>
            <w:r>
              <w:rPr>
                <w:i/>
              </w:rPr>
              <w:t>1. nuvarande och tidigare efter-namn, förnamn, kön, födelse-datum, födelseort och födelseland,</w:t>
            </w:r>
          </w:p>
          <w:p>
            <w:pPr>
              <w:pStyle w:val="TextBodyIndent"/>
              <w:widowControl w:val="false"/>
              <w:rPr>
                <w:i/>
                <w:i/>
              </w:rPr>
            </w:pPr>
            <w:r>
              <w:rPr>
                <w:i/>
              </w:rPr>
              <w:t>2. nuvarande medborgarskap och medborgarskap vid födseln,</w:t>
            </w:r>
          </w:p>
          <w:p>
            <w:pPr>
              <w:pStyle w:val="TextBodyIndent"/>
              <w:widowControl w:val="false"/>
              <w:rPr>
                <w:i/>
                <w:i/>
              </w:rPr>
            </w:pPr>
            <w:r>
              <w:rPr>
                <w:i/>
              </w:rPr>
              <w:t>3. resehandlingens typ och nummer, utfärdande myndighet, dag för utfärdande och sista giltighetsdag,</w:t>
            </w:r>
          </w:p>
          <w:p>
            <w:pPr>
              <w:pStyle w:val="TextBodyIndent"/>
              <w:widowControl w:val="false"/>
              <w:rPr>
                <w:i/>
                <w:i/>
              </w:rPr>
            </w:pPr>
            <w:r>
              <w:rPr>
                <w:i/>
              </w:rPr>
              <w:t>4. huvuddestination och den planerade vistelsens varaktighet,</w:t>
            </w:r>
          </w:p>
          <w:p>
            <w:pPr>
              <w:pStyle w:val="TextBodyIndent"/>
              <w:widowControl w:val="false"/>
              <w:rPr>
                <w:i/>
                <w:i/>
              </w:rPr>
            </w:pPr>
            <w:r>
              <w:rPr>
                <w:i/>
              </w:rPr>
              <w:t>5. syftet med resan,</w:t>
            </w:r>
          </w:p>
          <w:p>
            <w:pPr>
              <w:pStyle w:val="TextBodyIndent"/>
              <w:widowControl w:val="false"/>
              <w:rPr>
                <w:i/>
                <w:i/>
              </w:rPr>
            </w:pPr>
            <w:r>
              <w:rPr>
                <w:i/>
              </w:rPr>
              <w:t>6. planerad ankomst- och avre-sedag,</w:t>
            </w:r>
          </w:p>
          <w:p>
            <w:pPr>
              <w:pStyle w:val="TextBodyIndent"/>
              <w:widowControl w:val="false"/>
              <w:rPr>
                <w:i/>
                <w:i/>
              </w:rPr>
            </w:pPr>
            <w:r>
              <w:rPr>
                <w:i/>
              </w:rPr>
              <w:t>7. planerad gränsövergång för första inresa eller transiterings-väg,</w:t>
            </w:r>
          </w:p>
          <w:p>
            <w:pPr>
              <w:pStyle w:val="TextBodyIndent"/>
              <w:widowControl w:val="false"/>
              <w:rPr>
                <w:i/>
                <w:i/>
              </w:rPr>
            </w:pPr>
            <w:r>
              <w:rPr>
                <w:i/>
              </w:rPr>
              <w:t>8. bostad,</w:t>
            </w:r>
          </w:p>
          <w:p>
            <w:pPr>
              <w:pStyle w:val="TextBodyIndent"/>
              <w:widowControl w:val="false"/>
              <w:rPr>
                <w:i/>
                <w:i/>
              </w:rPr>
            </w:pPr>
            <w:r>
              <w:rPr>
                <w:i/>
              </w:rPr>
              <w:t>9. fingeravtryck,</w:t>
            </w:r>
          </w:p>
          <w:p>
            <w:pPr>
              <w:pStyle w:val="TextBodyIndent"/>
              <w:widowControl w:val="false"/>
              <w:rPr>
                <w:i/>
                <w:i/>
              </w:rPr>
            </w:pPr>
            <w:r>
              <w:rPr>
                <w:i/>
              </w:rPr>
              <w:t>10. typ av visering och vise-ringsmärkets nummer, och</w:t>
            </w:r>
          </w:p>
          <w:p>
            <w:pPr>
              <w:pStyle w:val="TextBodyIndent"/>
              <w:widowControl w:val="false"/>
              <w:rPr>
                <w:i/>
                <w:i/>
              </w:rPr>
            </w:pPr>
            <w:r>
              <w:rPr>
                <w:i/>
              </w:rPr>
              <w:t>11. den person som bjudit in eller åtagit sig att stå för sök-andens levnadskostnader under vistels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6 §</w:t>
            </w:r>
          </w:p>
          <w:p>
            <w:pPr>
              <w:pStyle w:val="TextBodyIndent"/>
              <w:widowControl w:val="false"/>
              <w:rPr>
                <w:i/>
                <w:i/>
              </w:rPr>
            </w:pPr>
            <w:r>
              <w:rPr>
                <w:i/>
              </w:rPr>
              <w:t>Om efterfrågade uppgifter påträffas vid en sökning med stöd av VIS-rådsbeslutet, får den behöriga myndigheten, utöver alla de uppgifter som anges i 25 §, även ges tillgång till</w:t>
            </w:r>
          </w:p>
          <w:p>
            <w:pPr>
              <w:pStyle w:val="TextBodyIndent"/>
              <w:widowControl w:val="false"/>
              <w:rPr>
                <w:i/>
                <w:i/>
              </w:rPr>
            </w:pPr>
            <w:r>
              <w:rPr>
                <w:i/>
              </w:rPr>
              <w:t>1. andra uppgifter som hämtats från ansökningsakten,</w:t>
            </w:r>
          </w:p>
          <w:p>
            <w:pPr>
              <w:pStyle w:val="TextBodyIndent"/>
              <w:widowControl w:val="false"/>
              <w:rPr>
                <w:i/>
                <w:i/>
              </w:rPr>
            </w:pPr>
            <w:r>
              <w:rPr>
                <w:i/>
              </w:rPr>
              <w:t>2. fotografier, och</w:t>
            </w:r>
          </w:p>
          <w:p>
            <w:pPr>
              <w:pStyle w:val="TextBodyIndent"/>
              <w:widowControl w:val="false"/>
              <w:rPr>
                <w:i/>
                <w:i/>
              </w:rPr>
            </w:pPr>
            <w:r>
              <w:rPr>
                <w:i/>
              </w:rPr>
              <w:t>3. uppgifter om utfärdade, vägrade, återkallade eller för-längda viseringa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7 §</w:t>
            </w:r>
          </w:p>
          <w:p>
            <w:pPr>
              <w:pStyle w:val="TextBodyIndent"/>
              <w:widowControl w:val="false"/>
              <w:rPr>
                <w:i/>
                <w:i/>
              </w:rPr>
            </w:pPr>
            <w:r>
              <w:rPr>
                <w:i/>
              </w:rPr>
              <w:t>Har en myndighet fått tillgång till VIS-uppgifter som är person-uppgifter, får uppgifterna inte behandlas för något annat ända-mål än att förebygga, förhindra, upptäcka, utreda och beivra det eller de brott som låg till grund för sökningen enligt 23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8 §</w:t>
            </w:r>
          </w:p>
          <w:p>
            <w:pPr>
              <w:pStyle w:val="TextBodyIndent"/>
              <w:widowControl w:val="false"/>
              <w:rPr>
                <w:i/>
                <w:i/>
              </w:rPr>
            </w:pPr>
            <w:r>
              <w:rPr>
                <w:i/>
              </w:rPr>
              <w:t>Det är förbjudet att till ett tredjeland eller en internationell organisation överföra person-uppgifter som har lagts in av en annan stat i informationssystemet för viseringar (VIS), eller att göra sådana uppgifter tillgängliga.</w:t>
            </w:r>
          </w:p>
          <w:p>
            <w:pPr>
              <w:pStyle w:val="TextBodyIndent"/>
              <w:widowControl w:val="false"/>
              <w:rPr>
                <w:i/>
                <w:i/>
              </w:rPr>
            </w:pPr>
            <w:r>
              <w:rPr>
                <w:i/>
              </w:rPr>
              <w:t>Vid fara i dröjsmål får dock personuppgifter föras över till eller göras tillgängliga för ett tredjeland eller en internationell organisation. Detta får endast göras</w:t>
            </w:r>
          </w:p>
          <w:p>
            <w:pPr>
              <w:pStyle w:val="TextBodyIndent"/>
              <w:widowControl w:val="false"/>
              <w:rPr>
                <w:i/>
                <w:i/>
              </w:rPr>
            </w:pPr>
            <w:r>
              <w:rPr>
                <w:i/>
              </w:rPr>
              <w:t>1. för att förebygga, förhindra och upptäcka sådana brott som anges i 23 § första stycket, och</w:t>
            </w:r>
          </w:p>
          <w:p>
            <w:pPr>
              <w:pStyle w:val="TextBodyIndent"/>
              <w:widowControl w:val="false"/>
              <w:rPr>
                <w:i/>
                <w:i/>
              </w:rPr>
            </w:pPr>
            <w:r>
              <w:rPr>
                <w:i/>
              </w:rPr>
              <w:t>2. om de villkor i övrigt som anges i 23 § första stycket är uppfyllda, samt</w:t>
            </w:r>
          </w:p>
          <w:p>
            <w:pPr>
              <w:pStyle w:val="TextBodyIndent"/>
              <w:widowControl w:val="false"/>
              <w:rPr>
                <w:i/>
                <w:i/>
              </w:rPr>
            </w:pPr>
            <w:r>
              <w:rPr>
                <w:i/>
              </w:rPr>
              <w:t>3. om den stat som har registrerat viseringsuppgifterna samtycker till det.</w:t>
            </w:r>
          </w:p>
        </w:tc>
      </w:tr>
    </w:tbl>
    <w:p>
      <w:pPr>
        <w:pStyle w:val="TextBodyIndent"/>
        <w:rPr/>
      </w:pPr>
      <w:r>
        <w:rPr/>
      </w:r>
    </w:p>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
              <w:widowControl w:val="false"/>
              <w:rPr/>
            </w:pPr>
            <w:r>
              <w:rPr>
                <w:b/>
                <w:i/>
              </w:rPr>
              <w:t>Gemensamma bestämmelser för Prümrådsbeslutet och VIS-rådsbeslutet</w:t>
            </w:r>
          </w:p>
        </w:tc>
      </w:tr>
    </w:tbl>
    <w:p>
      <w:pPr>
        <w:pStyle w:val="TextBodyIndent"/>
        <w:rPr/>
      </w:pPr>
      <w:r>
        <w:rPr/>
      </w:r>
    </w:p>
    <w:p>
      <w:pPr>
        <w:pStyle w:val="TextBodyIndent"/>
        <w:jc w:val="center"/>
        <w:rPr>
          <w:i/>
          <w:i/>
        </w:rPr>
      </w:pPr>
      <w:r>
        <w:rPr>
          <w:i/>
        </w:rPr>
        <w:t>3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med-delar ytterligare föreskrifter om samarbete enligt Prümrådsbeslutet när det gäller behandling av personuppgifter samt bistånd vid större evenemang, katastrofer och allvarliga olyckor.</w:t>
            </w:r>
          </w:p>
        </w:tc>
        <w:tc>
          <w:tcPr>
            <w:tcW w:w="2950" w:type="dxa"/>
            <w:tcBorders/>
            <w:shd w:color="auto" w:fill="auto" w:val="clear"/>
          </w:tcPr>
          <w:p>
            <w:pPr>
              <w:pStyle w:val="TextBodyIndent"/>
              <w:widowControl w:val="false"/>
              <w:rPr/>
            </w:pPr>
            <w:r>
              <w:rPr/>
              <w:t>Regeringen eller den myndighet som regeringen bestämmer med-delar ytterligare föreskrifter om</w:t>
            </w:r>
          </w:p>
          <w:p>
            <w:pPr>
              <w:pStyle w:val="TextBodyIndent"/>
              <w:widowControl w:val="false"/>
              <w:rPr>
                <w:i/>
                <w:i/>
              </w:rPr>
            </w:pPr>
            <w:r>
              <w:rPr>
                <w:i/>
              </w:rPr>
              <w:t>1.</w:t>
            </w:r>
            <w:r>
              <w:rPr/>
              <w:t xml:space="preserve"> samarbete enligt Prümråds-beslutet när det gäller behandling av personuppgifter samt bistånd vid större evenemang, katastrofer och allvarliga olyckor, </w:t>
            </w:r>
            <w:r>
              <w:rPr>
                <w:i/>
              </w:rPr>
              <w:t>och</w:t>
            </w:r>
          </w:p>
          <w:p>
            <w:pPr>
              <w:pStyle w:val="TextBodyIndent"/>
              <w:widowControl w:val="false"/>
              <w:rPr/>
            </w:pPr>
            <w:r>
              <w:rPr>
                <w:i/>
              </w:rPr>
              <w:t>2. tillgång till uppgifter enligt VIS-rådsbeslutet.</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regeringen bestämmer.</w:t>
      </w:r>
    </w:p>
    <w:p>
      <w:pPr>
        <w:pStyle w:val="Bilagarubrik"/>
        <w:rPr/>
      </w:pPr>
      <w:bookmarkStart w:id="191" w:name="_Toc413325411"/>
      <w:r>
        <w:rPr/>
        <w:t>Förteckning över remissinstanserna</w:t>
      </w:r>
      <w:bookmarkEnd w:id="191"/>
    </w:p>
    <w:p>
      <w:pPr>
        <w:pStyle w:val="TextBody"/>
        <w:rPr/>
      </w:pPr>
      <w:r>
        <w:rPr/>
        <w:t>Följande remissinstanser har kommit in med yttrande över departements</w:t>
        <w:softHyphen/>
        <w:t>promemorian: Göta hovrätt, Helsingborgs tingsrätt, Umeå tingsrätt, Kammarrätten i Stockholm, Förvaltningsrätten i Göteborg, Justitiekans</w:t>
        <w:softHyphen/>
        <w:t>lern, Åklagarmyndigheten, Ekobrottsmyndigheten, Rikspolisstyrelsen, Säkerhetspolisen, Säkerhets- och integritetsskyddsnämnden, Brottsföre</w:t>
        <w:softHyphen/>
        <w:t>byggande rådet, Tullverket, Kustbevakningen, Datainspektionen, Skatte</w:t>
        <w:softHyphen/>
        <w:t>verket, Riksarkivet, Migrationsverket och Örebro universitet.</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iksdagens ombudsmän har inbjudits att lämna synpunkter men av</w:t>
        <w:softHyphen/>
        <w:t>stått.</w:t>
      </w:r>
    </w:p>
    <w:p>
      <w:pPr>
        <w:pStyle w:val="Bilagarubrik"/>
        <w:rPr/>
      </w:pPr>
      <w:bookmarkStart w:id="192" w:name="_Toc409178471"/>
      <w:bookmarkStart w:id="193" w:name="_Toc406400556"/>
      <w:bookmarkStart w:id="194" w:name="_Toc368900840"/>
      <w:bookmarkStart w:id="195" w:name="_Toc413325412"/>
      <w:r>
        <w:rPr/>
        <w:t>Lagrådsremissens lagförslag</w:t>
      </w:r>
      <w:bookmarkEnd w:id="195"/>
    </w:p>
    <w:p>
      <w:pPr>
        <w:pStyle w:val="Rubrik2utannumrering"/>
        <w:spacing w:before="0" w:after="160"/>
        <w:rPr/>
      </w:pPr>
      <w:bookmarkStart w:id="196" w:name="_Toc409178471"/>
      <w:bookmarkStart w:id="197" w:name="_Toc406400556"/>
      <w:bookmarkStart w:id="198" w:name="_Toc368900840"/>
      <w:r>
        <w:rPr/>
        <w:t>Förslag till lag om ändring i lagen (2000:343) om internationellt polisiärt samarbete</w:t>
      </w:r>
      <w:bookmarkEnd w:id="196"/>
      <w:bookmarkEnd w:id="197"/>
      <w:bookmarkEnd w:id="198"/>
    </w:p>
    <w:p>
      <w:pPr>
        <w:pStyle w:val="TextBodyIndent"/>
        <w:rPr/>
      </w:pPr>
      <w:r>
        <w:rPr/>
        <w:t>Härigenom föreskrivs i fråga om lagen (2000:343) om internationellt polisiärt samarbete</w:t>
      </w:r>
    </w:p>
    <w:p>
      <w:pPr>
        <w:pStyle w:val="TextBodyIndent"/>
        <w:rPr/>
      </w:pPr>
      <w:r>
        <w:rPr>
          <w:i/>
        </w:rPr>
        <w:t>dels</w:t>
      </w:r>
      <w:r>
        <w:rPr/>
        <w:t xml:space="preserve"> att rubriken närmast efter 23 § ska utgå,</w:t>
      </w:r>
    </w:p>
    <w:p>
      <w:pPr>
        <w:pStyle w:val="TextBodyIndent"/>
        <w:rPr/>
      </w:pPr>
      <w:r>
        <w:rPr>
          <w:i/>
        </w:rPr>
        <w:t>dels</w:t>
      </w:r>
      <w:r>
        <w:rPr/>
        <w:t xml:space="preserve"> att nuvarande 24 och 25 §§ ska betecknas 28 och 29 §§, </w:t>
      </w:r>
    </w:p>
    <w:p>
      <w:pPr>
        <w:pStyle w:val="TextBodyIndent"/>
        <w:rPr/>
      </w:pPr>
      <w:r>
        <w:rPr>
          <w:i/>
        </w:rPr>
        <w:t>dels</w:t>
      </w:r>
      <w:r>
        <w:rPr/>
        <w:t xml:space="preserve"> att 1 b och 2 §§ och den nya 29 § ska ha följande lydelse,</w:t>
      </w:r>
    </w:p>
    <w:p>
      <w:pPr>
        <w:pStyle w:val="TextBodyIndent"/>
        <w:rPr/>
      </w:pPr>
      <w:r>
        <w:rPr>
          <w:i/>
        </w:rPr>
        <w:t>dels</w:t>
      </w:r>
      <w:r>
        <w:rPr/>
        <w:t xml:space="preserve"> att rubrikerna närmast före 24 och 25 §§ ska sättas närmast före de nya 28 och 29 §§,</w:t>
      </w:r>
    </w:p>
    <w:p>
      <w:pPr>
        <w:pStyle w:val="TextBodyIndent"/>
        <w:rPr/>
      </w:pPr>
      <w:r>
        <w:rPr>
          <w:i/>
        </w:rPr>
        <w:t>dels</w:t>
      </w:r>
      <w:r>
        <w:rPr/>
        <w:t xml:space="preserve"> att det ska införas fyra nya paragrafer, 24–27 §§, och närmast före 24 § en ny rubrik av följande lydelse,</w:t>
      </w:r>
    </w:p>
    <w:p>
      <w:pPr>
        <w:pStyle w:val="TextBodyIndent"/>
        <w:rPr/>
      </w:pPr>
      <w:r>
        <w:rPr>
          <w:i/>
        </w:rPr>
        <w:t>dels</w:t>
      </w:r>
      <w:r>
        <w:rPr/>
        <w:t xml:space="preserve"> att det närmast efter den nya 27 § ska införas en ny rubrik som ska lyda ”Gemensamma bestämmelser för Prümrådsbeslutet, CBE-direktivet och VIS-rådsbeslutet”.</w:t>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rPr/>
      </w:pPr>
      <w:r>
        <w:rPr/>
      </w:r>
    </w:p>
    <w:p>
      <w:pPr>
        <w:pStyle w:val="TextBodyIndent"/>
        <w:jc w:val="center"/>
        <w:rPr/>
      </w:pPr>
      <w:r>
        <w:rPr/>
        <w:t>1 b §</w:t>
      </w:r>
      <w:r>
        <w:rPr>
          <w:rStyle w:val="FootnoteAnchor"/>
        </w:rPr>
        <w:footnoteReference w:id="5"/>
      </w:r>
    </w:p>
    <w:p>
      <w:pPr>
        <w:pStyle w:val="TextBodyIndent"/>
        <w:rPr/>
      </w:pPr>
      <w:r>
        <w:rPr/>
        <w:t>I lagen (2013:329) med vissa bestämmelser om skydd för personupp</w:t>
        <w:softHyphen/>
        <w:t>gifter vid polissamarbete och straffrättsligt samarbete inom Europeiska unionen, och i föreskrifter som regeringen har meddelat i anslutning till den lagen, finns det särskilda bestämmelser om behandling av person</w:t>
        <w:softHyphen/>
        <w:t>uppgifter som inom ramen för polissamarbete eller straffrättsligt samar</w:t>
        <w:softHyphen/>
        <w:t xml:space="preserve">bete har överförts från eller gjorts tillgängliga av </w:t>
      </w:r>
    </w:p>
    <w:p>
      <w:pPr>
        <w:pStyle w:val="TextBodyIndent"/>
        <w:rPr/>
      </w:pPr>
      <w:r>
        <w:rPr/>
        <w:t xml:space="preserve">1. en stat som är medlem i Europeiska unionen (EU), </w:t>
      </w:r>
    </w:p>
    <w:p>
      <w:pPr>
        <w:pStyle w:val="TextBodyIndent"/>
        <w:rPr/>
      </w:pPr>
      <w:r>
        <w:rPr/>
        <w:t xml:space="preserve">2. Island, Norge, Schweiz eller Liechtenstein, </w:t>
      </w:r>
    </w:p>
    <w:p>
      <w:pPr>
        <w:pStyle w:val="TextBodyIndent"/>
        <w:rPr/>
      </w:pPr>
      <w:r>
        <w:rPr/>
        <w:t xml:space="preserve">3. ett EU-organ, eller </w:t>
      </w:r>
    </w:p>
    <w:p>
      <w:pPr>
        <w:pStyle w:val="TextBodyIndent"/>
        <w:rPr/>
      </w:pPr>
      <w:r>
        <w:rPr/>
        <w:t xml:space="preserve">4. ett EU-informationssystem.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 de författningar som anges i första stycket finns avvi</w:t>
              <w:softHyphen/>
              <w:t>kande bestämmelser, ska de til</w:t>
              <w:softHyphen/>
              <w:t>lämpas i stället för bestämmel</w:t>
              <w:softHyphen/>
              <w:t>serna i denna lag och i föreskrifter som regeringen har meddelat i anslut</w:t>
              <w:softHyphen/>
              <w:t>ning till lagen. Detta gäller dock inte vid behandling av per</w:t>
              <w:softHyphen/>
              <w:t>sonupp</w:t>
              <w:softHyphen/>
              <w:t>gifter som</w:t>
            </w:r>
            <w:r>
              <w:rPr>
                <w:i/>
              </w:rPr>
              <w:t xml:space="preserve"> </w:t>
            </w:r>
            <w:r>
              <w:rPr/>
              <w:t>utbyts eller har utbytts med stöd av rådets beslut 2008/615/RIF av den 23 juni 2008 om ett fördjupat gränsöverskri</w:t>
              <w:softHyphen/>
              <w:t>dande samarbete, särskilt för be</w:t>
              <w:softHyphen/>
              <w:t>kämpning av terrorism och gräns</w:t>
              <w:softHyphen/>
              <w:t>överskridande brottslighet.</w:t>
            </w:r>
          </w:p>
        </w:tc>
        <w:tc>
          <w:tcPr>
            <w:tcW w:w="2950" w:type="dxa"/>
            <w:tcBorders/>
            <w:shd w:color="auto" w:fill="auto" w:val="clear"/>
          </w:tcPr>
          <w:p>
            <w:pPr>
              <w:pStyle w:val="TextBodyIndent"/>
              <w:widowControl w:val="false"/>
              <w:rPr/>
            </w:pPr>
            <w:r>
              <w:rPr/>
              <w:t>Om det i de författningar som anges i första stycket finns avvi</w:t>
              <w:softHyphen/>
              <w:t>kande bestämmelser, ska de til</w:t>
              <w:softHyphen/>
              <w:t>lämpas i stället för bestämmel</w:t>
              <w:softHyphen/>
              <w:t>serna i denna lag och i föreskrifter som regeringen har meddelat i anslut</w:t>
              <w:softHyphen/>
              <w:t>ning till lagen. Detta gäller dock inte vid behandling av per</w:t>
              <w:softHyphen/>
              <w:t>sonupp</w:t>
              <w:softHyphen/>
              <w:t>gifter som</w:t>
            </w:r>
          </w:p>
          <w:p>
            <w:pPr>
              <w:pStyle w:val="TextBodyIndent"/>
              <w:widowControl w:val="false"/>
              <w:rPr>
                <w:i/>
                <w:i/>
              </w:rPr>
            </w:pPr>
            <w:r>
              <w:rPr>
                <w:i/>
              </w:rPr>
              <w:t>– </w:t>
            </w:r>
            <w:r>
              <w:rPr/>
              <w:t>utbyts eller har utbytts med stöd av rådets beslut 2008/615/RIF av den 23 juni 2008 om ett fördju</w:t>
              <w:softHyphen/>
              <w:t xml:space="preserve">pat gränsöverskridande samarbete, särskilt för bekämpning av terrorism och gränsöverskridande brottslighet, </w:t>
            </w:r>
            <w:r>
              <w:rPr>
                <w:i/>
              </w:rPr>
              <w:t>eller</w:t>
            </w:r>
          </w:p>
          <w:p>
            <w:pPr>
              <w:pStyle w:val="TextBodyIndent"/>
              <w:widowControl w:val="false"/>
              <w:rPr>
                <w:i/>
                <w:i/>
              </w:rPr>
            </w:pPr>
            <w:r>
              <w:rPr>
                <w:i/>
              </w:rPr>
            </w:r>
          </w:p>
          <w:p>
            <w:pPr>
              <w:pStyle w:val="TextBodyIndent"/>
              <w:widowControl w:val="false"/>
              <w:rPr/>
            </w:pPr>
            <w:r>
              <w:rPr/>
              <w:t>– </w:t>
            </w:r>
            <w:r>
              <w:rPr>
                <w:i/>
              </w:rPr>
              <w:t>hämtas eller har hämtats med stöd av rådets beslut 2008/633/RIF av den 23 juni 2008 om åtkomst till informationssyste</w:t>
              <w:softHyphen/>
              <w:t>met för vise</w:t>
              <w:softHyphen/>
              <w:t>ringar (VIS) för sök</w:t>
              <w:softHyphen/>
              <w:t>ningar för medlemsstaternas ut</w:t>
              <w:softHyphen/>
              <w:t>sedda myndig</w:t>
              <w:softHyphen/>
              <w:t>heter och för Euro</w:t>
              <w:softHyphen/>
              <w:t>pol i syfte att förhindra, upptäcka och utreda terroristbrott och andra grova brott.</w:t>
            </w:r>
          </w:p>
        </w:tc>
      </w:tr>
    </w:tbl>
    <w:p>
      <w:pPr>
        <w:pStyle w:val="TextBodyIndent"/>
        <w:jc w:val="center"/>
        <w:rPr/>
      </w:pPr>
      <w:r>
        <w:rPr/>
      </w:r>
    </w:p>
    <w:p>
      <w:pPr>
        <w:pStyle w:val="TextBodyIndent"/>
        <w:jc w:val="center"/>
        <w:rPr/>
      </w:pPr>
      <w:r>
        <w:rPr/>
        <w:t>2 §</w:t>
      </w:r>
      <w:r>
        <w:rPr>
          <w:rStyle w:val="FootnoteAnchor"/>
        </w:rPr>
        <w:footnoteReference w:id="6"/>
      </w:r>
    </w:p>
    <w:p>
      <w:pPr>
        <w:pStyle w:val="TextBodyIndent"/>
        <w:rPr/>
      </w:pPr>
      <w:r>
        <w:rPr/>
        <w:t xml:space="preserve">I denna lag avses med </w:t>
      </w:r>
    </w:p>
    <w:p>
      <w:pPr>
        <w:pStyle w:val="TextBodyIndent"/>
        <w:rPr/>
      </w:pPr>
      <w:r>
        <w:rPr/>
        <w:t>– </w:t>
      </w:r>
      <w:r>
        <w:rPr>
          <w:i/>
        </w:rPr>
        <w:t>utländska tjänstemän</w:t>
      </w:r>
      <w:r>
        <w:rPr/>
        <w:t>: utländska polismän och andra utländska tjäns</w:t>
        <w:softHyphen/>
        <w:t>te</w:t>
        <w:softHyphen/>
        <w:t>män som har anmälts vara behöriga att utföra sådant gräns</w:t>
        <w:softHyphen/>
        <w:t>över</w:t>
        <w:softHyphen/>
        <w:t>skri</w:t>
        <w:softHyphen/>
        <w:t>dan</w:t>
        <w:softHyphen/>
        <w:t>de arbete som avses i artikel 40 och 41 i konventionen om tillämpning av Schengenavtalet av den 14 juni 1985 (</w:t>
      </w:r>
      <w:r>
        <w:rPr>
          <w:i/>
        </w:rPr>
        <w:t>Schengenkonventionen</w:t>
      </w:r>
      <w:r>
        <w:rPr/>
        <w:t xml:space="preserve">), </w:t>
      </w:r>
    </w:p>
    <w:p>
      <w:pPr>
        <w:pStyle w:val="TextBodyIndent"/>
        <w:rPr/>
      </w:pPr>
      <w:r>
        <w:rPr/>
        <w:t>– </w:t>
      </w:r>
      <w:r>
        <w:rPr>
          <w:i/>
        </w:rPr>
        <w:t>förföljande tjänstemän</w:t>
      </w:r>
      <w:r>
        <w:rPr/>
        <w:t xml:space="preserve">: utländska tjänstemän som förföljer en person på svenskt territorium enligt denna lag, </w:t>
      </w:r>
    </w:p>
    <w:p>
      <w:pPr>
        <w:pStyle w:val="TextBodyIndent"/>
        <w:rPr/>
      </w:pPr>
      <w:r>
        <w:rPr/>
        <w:t>– </w:t>
      </w:r>
      <w:r>
        <w:rPr>
          <w:i/>
        </w:rPr>
        <w:t>svenska tjänstemän</w:t>
      </w:r>
      <w:r>
        <w:rPr/>
        <w:t>: svenska polismän, tulltjänstemän eller kustbe</w:t>
        <w:softHyphen/>
        <w:t>vak</w:t>
        <w:softHyphen/>
        <w:t>ningstjänstemän när de enligt lag eller annan författning har polisiära befogenheter,</w:t>
      </w:r>
    </w:p>
    <w:p>
      <w:pPr>
        <w:pStyle w:val="TextBodyIndent"/>
        <w:rPr/>
      </w:pPr>
      <w:r>
        <w:rPr/>
        <w:t>– </w:t>
      </w:r>
      <w:r>
        <w:rPr>
          <w:i/>
        </w:rPr>
        <w:t>Öresundsförbindelsen</w:t>
      </w:r>
      <w:r>
        <w:rPr/>
        <w:t>: den fasta förbindelsen över Öresund som den de</w:t>
        <w:softHyphen/>
        <w:t>finieras i artikel 2 i avtalet av den 6 oktober 1999 mellan Konungariket Sve</w:t>
        <w:softHyphen/>
        <w:t>riges regering och Konungariket Danmarks regering om polisiärt sam</w:t>
        <w:softHyphen/>
        <w:t xml:space="preserve">arbete i Öresundsregionen, </w:t>
      </w:r>
    </w:p>
    <w:p>
      <w:pPr>
        <w:pStyle w:val="TextBodyIndent"/>
        <w:rPr/>
      </w:pPr>
      <w:r>
        <w:rPr/>
        <w:t>– </w:t>
      </w:r>
      <w:r>
        <w:rPr>
          <w:i/>
        </w:rPr>
        <w:t>Prümrådsbeslutet</w:t>
      </w:r>
      <w:r>
        <w:rPr/>
        <w:t>: rådets bes</w:t>
        <w:softHyphen/>
        <w:t>lut 2008/615/RIF av den 23 juni 2008 om ett fördjupat gräns</w:t>
        <w:softHyphen/>
        <w:t>över</w:t>
        <w:softHyphen/>
        <w:t>skri</w:t>
        <w:softHyphen/>
        <w:t>dande samarbete, särskilt för be</w:t>
        <w:softHyphen/>
        <w:t>kämpning av terrorism och gräns</w:t>
        <w:softHyphen/>
        <w:t xml:space="preserve">överskridande brottslighet,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i/>
                <w:i/>
              </w:rPr>
            </w:pPr>
            <w:r>
              <w:rPr/>
              <w:t>– </w:t>
            </w:r>
            <w:r>
              <w:rPr>
                <w:i/>
                <w:u w:val="single"/>
              </w:rPr>
              <w:t>referensuppgifter</w:t>
            </w:r>
            <w:r>
              <w:rPr/>
              <w:t>: register</w:t>
              <w:softHyphen/>
              <w:t>upp</w:t>
              <w:softHyphen/>
              <w:t>gif</w:t>
              <w:softHyphen/>
              <w:t>ter som inte röjer identiteten på en person, antingen i form av en sif</w:t>
              <w:softHyphen/>
              <w:t>fer</w:t>
              <w:softHyphen/>
              <w:t>beteckning och ett finger</w:t>
              <w:softHyphen/>
              <w:t>av</w:t>
              <w:softHyphen/>
              <w:t>tryck eller en sifferbeteckning och en DNA-profil från den icke-kodi</w:t>
              <w:softHyphen/>
              <w:t xml:space="preserve">fierande delen av personens DNA, </w:t>
            </w:r>
            <w:r>
              <w:rPr>
                <w:i/>
              </w:rPr>
              <w:t>och</w:t>
            </w:r>
          </w:p>
        </w:tc>
        <w:tc>
          <w:tcPr>
            <w:tcW w:w="3060" w:type="dxa"/>
            <w:tcBorders/>
          </w:tcPr>
          <w:p>
            <w:pPr>
              <w:pStyle w:val="TextBodyIndent"/>
              <w:widowControl w:val="false"/>
              <w:rPr/>
            </w:pPr>
            <w:r>
              <w:rPr/>
              <w:t>– </w:t>
            </w:r>
            <w:r>
              <w:rPr>
                <w:i/>
                <w:u w:val="single"/>
              </w:rPr>
              <w:t>referensuppgifter</w:t>
            </w:r>
            <w:r>
              <w:rPr/>
              <w:t>: register</w:t>
              <w:softHyphen/>
              <w:t>upp</w:t>
              <w:softHyphen/>
              <w:t>gif</w:t>
              <w:softHyphen/>
              <w:t>ter som inte röjer identiteten på en person, antingen i form av en sif</w:t>
              <w:softHyphen/>
              <w:t>fer</w:t>
              <w:softHyphen/>
              <w:t>beteckning och ett finger</w:t>
              <w:softHyphen/>
              <w:t>av</w:t>
              <w:softHyphen/>
              <w:t>tryck eller en sifferbeteckning och en DNA-profil från den icke-kodi</w:t>
              <w:softHyphen/>
              <w:t>fierande delen av personens DNA,</w:t>
            </w:r>
          </w:p>
        </w:tc>
      </w:tr>
      <w:tr>
        <w:trPr/>
        <w:tc>
          <w:tcPr>
            <w:tcW w:w="3061" w:type="dxa"/>
            <w:tcBorders/>
          </w:tcPr>
          <w:p>
            <w:pPr>
              <w:pStyle w:val="TextBodyIndent"/>
              <w:widowControl w:val="false"/>
              <w:rPr/>
            </w:pPr>
            <w:r>
              <w:rPr>
                <w:lang w:eastAsia="sv-SE"/>
              </w:rPr>
              <w:t>– </w:t>
            </w:r>
            <w:r>
              <w:rPr>
                <w:i/>
                <w:u w:val="single"/>
                <w:lang w:eastAsia="sv-SE"/>
              </w:rPr>
              <w:t>CBE-direktivet</w:t>
            </w:r>
            <w:r>
              <w:rPr>
                <w:lang w:eastAsia="sv-SE"/>
              </w:rPr>
              <w:t>: Europaparla</w:t>
              <w:softHyphen/>
              <w:t>mentets och rådets direktiv 2011/82/EU av den 25 oktober 2011 om underlättande av ett gränsöverskridande informations</w:t>
              <w:softHyphen/>
              <w:t>utbyte om trafiksäkerhetsrelate</w:t>
              <w:softHyphen/>
              <w:t>rade brott.</w:t>
            </w:r>
          </w:p>
        </w:tc>
        <w:tc>
          <w:tcPr>
            <w:tcW w:w="3060" w:type="dxa"/>
            <w:tcBorders/>
          </w:tcPr>
          <w:p>
            <w:pPr>
              <w:pStyle w:val="TextBodyIndent"/>
              <w:widowControl w:val="false"/>
              <w:rPr>
                <w:i/>
                <w:i/>
              </w:rPr>
            </w:pPr>
            <w:r>
              <w:rPr>
                <w:lang w:eastAsia="sv-SE"/>
              </w:rPr>
              <w:t>– </w:t>
            </w:r>
            <w:r>
              <w:rPr>
                <w:i/>
                <w:u w:val="single"/>
                <w:lang w:eastAsia="sv-SE"/>
              </w:rPr>
              <w:t>CBE-direktivet</w:t>
            </w:r>
            <w:r>
              <w:rPr>
                <w:lang w:eastAsia="sv-SE"/>
              </w:rPr>
              <w:t>: Europaparla</w:t>
              <w:softHyphen/>
              <w:t>mentets och rådets direktiv 2011/82/EU av den 25 oktober 2011 om underlättande av ett gränsöverskridande informations</w:t>
              <w:softHyphen/>
              <w:t>utbyte om trafiksäkerhetsrelate</w:t>
              <w:softHyphen/>
              <w:t>rade brott</w:t>
            </w:r>
            <w:r>
              <w:rPr>
                <w:i/>
                <w:lang w:eastAsia="sv-SE"/>
              </w:rPr>
              <w:t>, och</w:t>
            </w:r>
          </w:p>
        </w:tc>
      </w:tr>
      <w:tr>
        <w:trPr/>
        <w:tc>
          <w:tcPr>
            <w:tcW w:w="3061" w:type="dxa"/>
            <w:tcBorders/>
          </w:tcPr>
          <w:p>
            <w:pPr>
              <w:pStyle w:val="TextBodyIndent"/>
              <w:widowControl w:val="false"/>
              <w:rPr/>
            </w:pPr>
            <w:r>
              <w:rPr/>
            </w:r>
          </w:p>
        </w:tc>
        <w:tc>
          <w:tcPr>
            <w:tcW w:w="3060" w:type="dxa"/>
            <w:tcBorders/>
          </w:tcPr>
          <w:p>
            <w:pPr>
              <w:pStyle w:val="TextBodyIndent"/>
              <w:widowControl w:val="false"/>
              <w:rPr/>
            </w:pPr>
            <w:r>
              <w:rPr/>
              <w:t>– </w:t>
            </w:r>
            <w:r>
              <w:rPr>
                <w:i/>
                <w:u w:val="single"/>
              </w:rPr>
              <w:t>VIS-rådsbeslutet</w:t>
            </w:r>
            <w:r>
              <w:rPr>
                <w:i/>
              </w:rPr>
              <w:t>: rådets beslut 2008/633/RIF av den 23 juni 2008 om åtkomst till informationssyste</w:t>
              <w:softHyphen/>
              <w:t>met för viseringar (VIS) för sök</w:t>
              <w:softHyphen/>
              <w:t>ningar för medlemsstaternas ut</w:t>
              <w:softHyphen/>
              <w:t>sed</w:t>
              <w:softHyphen/>
              <w:t>da myndigheter och för Euro</w:t>
              <w:softHyphen/>
              <w:t>pol i syfte att förhindra, upptäcka och utreda terroristbrott och and</w:t>
              <w:softHyphen/>
              <w:t>ra grova brot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r>
          </w:p>
        </w:tc>
        <w:tc>
          <w:tcPr>
            <w:tcW w:w="3060" w:type="dxa"/>
            <w:tcBorders/>
          </w:tcPr>
          <w:p>
            <w:pPr>
              <w:pStyle w:val="TextBody"/>
              <w:widowControl w:val="false"/>
              <w:rPr>
                <w:b/>
                <w:b/>
                <w:i/>
                <w:i/>
              </w:rPr>
            </w:pPr>
            <w:r>
              <w:rPr>
                <w:b/>
                <w:i/>
              </w:rPr>
              <w:t>Tillgång till uppgifter enligt VIS-rådsbeslutet</w:t>
            </w:r>
          </w:p>
        </w:tc>
      </w:tr>
      <w:tr>
        <w:trPr>
          <w:trHeight w:val="4540" w:hRule="atLeast"/>
        </w:trPr>
        <w:tc>
          <w:tcPr>
            <w:tcW w:w="3061" w:type="dxa"/>
            <w:tcBorders/>
          </w:tcPr>
          <w:p>
            <w:pPr>
              <w:pStyle w:val="TextBodyIndent"/>
              <w:widowControl w:val="false"/>
              <w:rPr/>
            </w:pPr>
            <w:r>
              <w:rPr/>
            </w:r>
          </w:p>
        </w:tc>
        <w:tc>
          <w:tcPr>
            <w:tcW w:w="3060" w:type="dxa"/>
            <w:tcBorders/>
          </w:tcPr>
          <w:p>
            <w:pPr>
              <w:pStyle w:val="TextBody"/>
              <w:widowControl w:val="false"/>
              <w:rPr>
                <w:i/>
                <w:i/>
              </w:rPr>
            </w:pPr>
            <w:r>
              <w:rPr>
                <w:i/>
              </w:rPr>
            </w:r>
          </w:p>
          <w:p>
            <w:pPr>
              <w:pStyle w:val="TextBody"/>
              <w:widowControl w:val="false"/>
              <w:rPr>
                <w:i/>
                <w:i/>
              </w:rPr>
            </w:pPr>
            <w:r>
              <w:rPr>
                <w:i/>
              </w:rPr>
              <w:t>24 §</w:t>
            </w:r>
          </w:p>
          <w:p>
            <w:pPr>
              <w:pStyle w:val="TextBodyIndent"/>
              <w:widowControl w:val="false"/>
              <w:rPr>
                <w:i/>
                <w:i/>
              </w:rPr>
            </w:pPr>
            <w:r>
              <w:rPr>
                <w:i/>
              </w:rPr>
              <w:t>Den centrala åtkomstpunkten får genom direktåtkomst söka uppgif</w:t>
              <w:softHyphen/>
              <w:t>ter i informationssystemet för viseringar (VIS), om det i enskilda fall finns skäl att anta att uppgifter i systemet väsentligen kan komma att bidra till att utreda ett sådant terroristbrott eller annat grovt brott som omfattas av definition</w:t>
              <w:softHyphen/>
              <w:t>erna i artikel 2.1 i VIS-rådsbe</w:t>
              <w:softHyphen/>
              <w:t>slutet.</w:t>
            </w:r>
          </w:p>
          <w:p>
            <w:pPr>
              <w:pStyle w:val="TextBodyIndent"/>
              <w:widowControl w:val="false"/>
              <w:rPr/>
            </w:pPr>
            <w:r>
              <w:rPr>
                <w:i/>
              </w:rPr>
              <w:t>Detsamma gäller om det i en</w:t>
              <w:softHyphen/>
              <w:t>skilda fall finns skäl att anta att uppgifter i systemet väsentligen kan komma att bidra till att före</w:t>
              <w:softHyphen/>
              <w:t>bygga, förhindra eller upptäcka brottslig verksamhet som inne</w:t>
              <w:softHyphen/>
              <w:t>fattar brott som anges i första styck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r>
          </w:p>
        </w:tc>
        <w:tc>
          <w:tcPr>
            <w:tcW w:w="3060" w:type="dxa"/>
            <w:tcBorders/>
          </w:tcPr>
          <w:p>
            <w:pPr>
              <w:pStyle w:val="TextBody"/>
              <w:widowControl w:val="false"/>
              <w:rPr>
                <w:i/>
                <w:i/>
              </w:rPr>
            </w:pPr>
            <w:r>
              <w:rPr>
                <w:i/>
              </w:rPr>
              <w:t>25 §</w:t>
            </w:r>
          </w:p>
          <w:p>
            <w:pPr>
              <w:pStyle w:val="TextBodyIndent"/>
              <w:widowControl w:val="false"/>
              <w:rPr>
                <w:i/>
                <w:i/>
              </w:rPr>
            </w:pPr>
            <w:r>
              <w:rPr>
                <w:i/>
              </w:rPr>
              <w:t>Vid sökning i VIS får endast föl</w:t>
              <w:softHyphen/>
              <w:t>jande uppgifter användas som sökbegrepp:</w:t>
            </w:r>
          </w:p>
          <w:p>
            <w:pPr>
              <w:pStyle w:val="TextBodyIndent"/>
              <w:widowControl w:val="false"/>
              <w:rPr>
                <w:i/>
                <w:i/>
              </w:rPr>
            </w:pPr>
            <w:r>
              <w:rPr>
                <w:i/>
              </w:rPr>
              <w:t>1. nuvarande och tidigare efter</w:t>
              <w:softHyphen/>
              <w:t>namn, förnamn, kön, födelseda</w:t>
              <w:softHyphen/>
              <w:t>tum, födelseort och födelseland,</w:t>
            </w:r>
          </w:p>
          <w:p>
            <w:pPr>
              <w:pStyle w:val="TextBodyIndent"/>
              <w:widowControl w:val="false"/>
              <w:rPr>
                <w:i/>
                <w:i/>
              </w:rPr>
            </w:pPr>
            <w:r>
              <w:rPr>
                <w:i/>
              </w:rPr>
              <w:t>2. nuvarande medborgarskap och medborgarskap vid födseln,</w:t>
            </w:r>
          </w:p>
          <w:p>
            <w:pPr>
              <w:pStyle w:val="TextBodyIndent"/>
              <w:widowControl w:val="false"/>
              <w:rPr>
                <w:i/>
                <w:i/>
              </w:rPr>
            </w:pPr>
            <w:r>
              <w:rPr>
                <w:i/>
              </w:rPr>
              <w:t>3. resehandlingens typ och num</w:t>
              <w:softHyphen/>
              <w:t>mer, utfärdande myndighet, dag för utfärdande och sista giltig</w:t>
              <w:softHyphen/>
              <w:t>hetsdag,</w:t>
            </w:r>
          </w:p>
          <w:p>
            <w:pPr>
              <w:pStyle w:val="TextBodyIndent"/>
              <w:widowControl w:val="false"/>
              <w:rPr>
                <w:i/>
                <w:i/>
              </w:rPr>
            </w:pPr>
            <w:r>
              <w:rPr>
                <w:i/>
              </w:rPr>
              <w:t>4. huvuddestination och den planerade vistelsens varaktighet,</w:t>
            </w:r>
          </w:p>
          <w:p>
            <w:pPr>
              <w:pStyle w:val="TextBodyIndent"/>
              <w:widowControl w:val="false"/>
              <w:rPr>
                <w:i/>
                <w:i/>
              </w:rPr>
            </w:pPr>
            <w:r>
              <w:rPr>
                <w:i/>
              </w:rPr>
              <w:t>5. syftet med resan,</w:t>
            </w:r>
          </w:p>
          <w:p>
            <w:pPr>
              <w:pStyle w:val="TextBodyIndent"/>
              <w:widowControl w:val="false"/>
              <w:rPr>
                <w:i/>
                <w:i/>
              </w:rPr>
            </w:pPr>
            <w:r>
              <w:rPr>
                <w:i/>
              </w:rPr>
              <w:t>6. planerad ankomst- och avre</w:t>
              <w:softHyphen/>
              <w:t>sedag,</w:t>
            </w:r>
          </w:p>
          <w:p>
            <w:pPr>
              <w:pStyle w:val="TextBodyIndent"/>
              <w:widowControl w:val="false"/>
              <w:rPr>
                <w:i/>
                <w:i/>
              </w:rPr>
            </w:pPr>
            <w:r>
              <w:rPr>
                <w:i/>
              </w:rPr>
              <w:t>7. planerad gränsövergång för första inresa eller transiterings</w:t>
              <w:softHyphen/>
              <w:t>väg,</w:t>
            </w:r>
          </w:p>
          <w:p>
            <w:pPr>
              <w:pStyle w:val="TextBodyIndent"/>
              <w:widowControl w:val="false"/>
              <w:rPr>
                <w:i/>
                <w:i/>
              </w:rPr>
            </w:pPr>
            <w:r>
              <w:rPr>
                <w:i/>
              </w:rPr>
              <w:t>8. bostad,</w:t>
            </w:r>
          </w:p>
          <w:p>
            <w:pPr>
              <w:pStyle w:val="TextBodyIndent"/>
              <w:widowControl w:val="false"/>
              <w:rPr>
                <w:i/>
                <w:i/>
              </w:rPr>
            </w:pPr>
            <w:r>
              <w:rPr>
                <w:i/>
              </w:rPr>
              <w:t>9. fingeravtryck,</w:t>
            </w:r>
          </w:p>
          <w:p>
            <w:pPr>
              <w:pStyle w:val="TextBodyIndent"/>
              <w:widowControl w:val="false"/>
              <w:rPr>
                <w:i/>
                <w:i/>
              </w:rPr>
            </w:pPr>
            <w:r>
              <w:rPr>
                <w:i/>
              </w:rPr>
              <w:t>10. typ av visering och vise</w:t>
              <w:softHyphen/>
              <w:t>ringsmärkets nummer, och</w:t>
            </w:r>
          </w:p>
          <w:p>
            <w:pPr>
              <w:pStyle w:val="TextBodyIndent"/>
              <w:widowControl w:val="false"/>
              <w:rPr/>
            </w:pPr>
            <w:r>
              <w:rPr>
                <w:i/>
              </w:rPr>
              <w:t>11. den person som bjudit in eller åtagit sig att stå för sökan</w:t>
              <w:softHyphen/>
              <w:t>dens levnadskostnader under vis</w:t>
              <w:softHyphen/>
              <w:t>tels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r>
          </w:p>
        </w:tc>
        <w:tc>
          <w:tcPr>
            <w:tcW w:w="3060" w:type="dxa"/>
            <w:tcBorders/>
          </w:tcPr>
          <w:p>
            <w:pPr>
              <w:pStyle w:val="TextBody"/>
              <w:widowControl w:val="false"/>
              <w:rPr>
                <w:i/>
                <w:i/>
              </w:rPr>
            </w:pPr>
            <w:r>
              <w:rPr>
                <w:i/>
              </w:rPr>
              <w:t>26 §</w:t>
            </w:r>
          </w:p>
          <w:p>
            <w:pPr>
              <w:pStyle w:val="TextBodyIndent"/>
              <w:widowControl w:val="false"/>
              <w:rPr>
                <w:i/>
                <w:i/>
              </w:rPr>
            </w:pPr>
            <w:r>
              <w:rPr>
                <w:i/>
              </w:rPr>
              <w:t>Personuppgifter som har häm</w:t>
              <w:softHyphen/>
              <w:t>tats från VIS får behandlas för det ändamål som uppgifterna hämta</w:t>
              <w:softHyphen/>
              <w:t>des för. De får också be</w:t>
              <w:softHyphen/>
              <w:t>handlas för att utreda eller beivra brott i det enskilda fall som sök</w:t>
              <w:softHyphen/>
              <w:t>ningen avså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r>
          </w:p>
        </w:tc>
        <w:tc>
          <w:tcPr>
            <w:tcW w:w="3060" w:type="dxa"/>
            <w:tcBorders/>
          </w:tcPr>
          <w:p>
            <w:pPr>
              <w:pStyle w:val="TextBody"/>
              <w:widowControl w:val="false"/>
              <w:rPr>
                <w:i/>
                <w:i/>
              </w:rPr>
            </w:pPr>
            <w:r>
              <w:rPr>
                <w:i/>
              </w:rPr>
              <w:t>27 §</w:t>
            </w:r>
          </w:p>
          <w:p>
            <w:pPr>
              <w:pStyle w:val="TextBodyIndent"/>
              <w:widowControl w:val="false"/>
              <w:rPr>
                <w:i/>
                <w:i/>
              </w:rPr>
            </w:pPr>
            <w:r>
              <w:rPr>
                <w:i/>
              </w:rPr>
              <w:t>Det är förbjudet att till tredje</w:t>
              <w:softHyphen/>
              <w:t>land eller en internationell organi</w:t>
              <w:softHyphen/>
              <w:t>sation överföra eller göra till</w:t>
              <w:softHyphen/>
              <w:t>gängliga sådana personuppgifter som har hämtats från VIS och som har lagts in i systemet av en annan stat.</w:t>
            </w:r>
          </w:p>
          <w:p>
            <w:pPr>
              <w:pStyle w:val="TextBodyIndent"/>
              <w:widowControl w:val="false"/>
              <w:rPr>
                <w:i/>
                <w:i/>
              </w:rPr>
            </w:pPr>
            <w:r>
              <w:rPr>
                <w:i/>
              </w:rPr>
              <w:t>Detta är dock tillåtet i brådskan</w:t>
              <w:softHyphen/>
              <w:t>de fall om</w:t>
            </w:r>
          </w:p>
          <w:p>
            <w:pPr>
              <w:pStyle w:val="TextBodyIndent"/>
              <w:widowControl w:val="false"/>
              <w:rPr>
                <w:i/>
                <w:i/>
              </w:rPr>
            </w:pPr>
            <w:r>
              <w:rPr>
                <w:i/>
              </w:rPr>
              <w:t>1. de villkor för sökning som anges i 24 § andra stycket är uppfyllda,</w:t>
            </w:r>
          </w:p>
          <w:p>
            <w:pPr>
              <w:pStyle w:val="TextBodyIndent"/>
              <w:widowControl w:val="false"/>
              <w:rPr>
                <w:i/>
                <w:i/>
              </w:rPr>
            </w:pPr>
            <w:r>
              <w:rPr>
                <w:i/>
              </w:rPr>
              <w:t>2. det är förenligt med svenska intressen att uppgifterna lämnas ut,</w:t>
            </w:r>
          </w:p>
          <w:p>
            <w:pPr>
              <w:pStyle w:val="TextBodyIndent"/>
              <w:widowControl w:val="false"/>
              <w:rPr>
                <w:i/>
                <w:i/>
              </w:rPr>
            </w:pPr>
            <w:r>
              <w:rPr>
                <w:i/>
              </w:rPr>
              <w:t>3. den stat som har lagt in upp</w:t>
              <w:softHyphen/>
              <w:t>gifterna i systemet sam</w:t>
              <w:softHyphen/>
              <w:t>tycker till det, och</w:t>
            </w:r>
          </w:p>
          <w:p>
            <w:pPr>
              <w:pStyle w:val="TextBodyIndent"/>
              <w:widowControl w:val="false"/>
              <w:rPr/>
            </w:pPr>
            <w:r>
              <w:rPr>
                <w:i/>
              </w:rPr>
              <w:t>4. förutsättningarna i 33 och 34 §§ personuppgiftslagen (1998:204) är uppfyllda.</w:t>
            </w:r>
          </w:p>
        </w:tc>
      </w:tr>
    </w:tbl>
    <w:p>
      <w:pPr>
        <w:pStyle w:val="TextBodyIndent"/>
        <w:rPr/>
      </w:pPr>
      <w:r>
        <w:rPr/>
      </w:r>
    </w:p>
    <w:p>
      <w:pPr>
        <w:pStyle w:val="Normal"/>
        <w:overflowPunct w:val="false"/>
        <w:spacing w:lineRule="auto" w:line="276"/>
        <w:rPr>
          <w:sz w:val="20"/>
        </w:rPr>
      </w:pPr>
      <w:r>
        <w:rPr>
          <w:sz w:val="20"/>
        </w:rPr>
      </w:r>
      <w:r>
        <w:br w:type="page"/>
      </w:r>
    </w:p>
    <w:p>
      <w:pPr>
        <w:pStyle w:val="TextBodyIndent"/>
        <w:jc w:val="center"/>
        <w:rPr/>
      </w:pPr>
      <w:r>
        <w:rPr/>
        <w:t>29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Regeringen eller den myndighet som regeringen bestämmer </w:t>
            </w:r>
            <w:r>
              <w:rPr>
                <w:i/>
              </w:rPr>
              <w:t>med</w:t>
              <w:softHyphen/>
              <w:t>delar ytterligare</w:t>
            </w:r>
            <w:r>
              <w:rPr/>
              <w:t xml:space="preserve"> föreskrifter om</w:t>
            </w:r>
          </w:p>
          <w:p>
            <w:pPr>
              <w:pStyle w:val="TextBodyIndent"/>
              <w:widowControl w:val="false"/>
              <w:rPr/>
            </w:pPr>
            <w:r>
              <w:rPr/>
            </w:r>
          </w:p>
          <w:p>
            <w:pPr>
              <w:pStyle w:val="TextBodyIndent"/>
              <w:widowControl w:val="false"/>
              <w:rPr>
                <w:i/>
                <w:i/>
                <w:lang w:eastAsia="sv-SE"/>
              </w:rPr>
            </w:pPr>
            <w:r>
              <w:rPr>
                <w:lang w:eastAsia="sv-SE"/>
              </w:rPr>
              <w:t>1. samarbete enligt Prümrådsbe</w:t>
              <w:softHyphen/>
              <w:t>slutet när det gäller</w:t>
            </w:r>
            <w:r>
              <w:rPr/>
              <w:t xml:space="preserve"> </w:t>
            </w:r>
            <w:r>
              <w:rPr>
                <w:lang w:eastAsia="sv-SE"/>
              </w:rPr>
              <w:t>behandling av personuppgifter samt bistånd vid större evenemang, katastrofer</w:t>
            </w:r>
            <w:r>
              <w:rPr/>
              <w:t xml:space="preserve"> och allvarliga olyckor</w:t>
            </w:r>
            <w:r>
              <w:rPr>
                <w:lang w:eastAsia="sv-SE"/>
              </w:rPr>
              <w:t xml:space="preserve">, </w:t>
            </w:r>
            <w:r>
              <w:rPr>
                <w:i/>
                <w:lang w:eastAsia="sv-SE"/>
              </w:rPr>
              <w:t>och</w:t>
            </w:r>
          </w:p>
          <w:p>
            <w:pPr>
              <w:pStyle w:val="TextBodyIndent"/>
              <w:widowControl w:val="false"/>
              <w:rPr/>
            </w:pPr>
            <w:r>
              <w:rPr>
                <w:lang w:eastAsia="sv-SE"/>
              </w:rPr>
              <w:t>2. informationsutbyte enligt CBE-direktivet</w:t>
            </w:r>
            <w:r>
              <w:rPr>
                <w:i/>
                <w:lang w:eastAsia="sv-SE"/>
              </w:rPr>
              <w:t>.</w:t>
            </w:r>
          </w:p>
        </w:tc>
        <w:tc>
          <w:tcPr>
            <w:tcW w:w="3060" w:type="dxa"/>
            <w:tcBorders/>
          </w:tcPr>
          <w:p>
            <w:pPr>
              <w:pStyle w:val="TextBodyIndent"/>
              <w:widowControl w:val="false"/>
              <w:rPr/>
            </w:pPr>
            <w:r>
              <w:rPr/>
              <w:t xml:space="preserve">Regeringen eller den myndighet som regeringen bestämmer </w:t>
            </w:r>
            <w:r>
              <w:rPr>
                <w:i/>
              </w:rPr>
              <w:t>kan med stöd av 8 kap. 7 § regerings</w:t>
              <w:softHyphen/>
              <w:t xml:space="preserve">formen meddela </w:t>
            </w:r>
            <w:r>
              <w:rPr/>
              <w:t>föreskrifter om</w:t>
            </w:r>
          </w:p>
          <w:p>
            <w:pPr>
              <w:pStyle w:val="TextBodyIndent"/>
              <w:widowControl w:val="false"/>
              <w:rPr>
                <w:i/>
                <w:i/>
              </w:rPr>
            </w:pPr>
            <w:r>
              <w:rPr/>
              <w:t>1</w:t>
            </w:r>
            <w:r>
              <w:rPr>
                <w:i/>
              </w:rPr>
              <w:t>. </w:t>
            </w:r>
            <w:r>
              <w:rPr/>
              <w:t>samarbete enligt Prümrådsbe</w:t>
              <w:softHyphen/>
              <w:t>slutet när det gäller behandling av personuppgifter samt bistånd vid större evenemang, katastrofer och allvarliga olyckor</w:t>
            </w:r>
            <w:r>
              <w:rPr>
                <w:i/>
              </w:rPr>
              <w:t>,</w:t>
            </w:r>
          </w:p>
          <w:p>
            <w:pPr>
              <w:pStyle w:val="TextBodyIndent"/>
              <w:widowControl w:val="false"/>
              <w:rPr>
                <w:i/>
                <w:i/>
              </w:rPr>
            </w:pPr>
            <w:r>
              <w:rPr/>
              <w:t>2. informationsutbyte enligt CBE-direktivet</w:t>
            </w:r>
            <w:r>
              <w:rPr>
                <w:i/>
              </w:rPr>
              <w:t>, och</w:t>
            </w:r>
          </w:p>
          <w:p>
            <w:pPr>
              <w:pStyle w:val="TextBodyIndent"/>
              <w:widowControl w:val="false"/>
              <w:rPr/>
            </w:pPr>
            <w:r>
              <w:rPr>
                <w:i/>
              </w:rPr>
              <w:t>3. tillgång till uppgifter enligt VIS-rådsbeslutet.</w:t>
            </w:r>
          </w:p>
        </w:tc>
      </w:tr>
    </w:tbl>
    <w:p>
      <w:pPr>
        <w:pStyle w:val="TextBody"/>
        <w:spacing w:before="0" w:after="10"/>
        <w:rPr>
          <w:u w:val="single"/>
        </w:rPr>
      </w:pPr>
      <w:r>
        <w:rPr>
          <w:u w:val="single"/>
        </w:rPr>
        <w:t>                                     </w:t>
      </w:r>
    </w:p>
    <w:p>
      <w:pPr>
        <w:pStyle w:val="TextBodyIndent"/>
        <w:rPr/>
      </w:pPr>
      <w:r>
        <w:rPr/>
        <w:t>Denna lag träder i kraft den 1 juli 2015.</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99" w:name="_Toc413325413"/>
      <w:r>
        <w:rPr/>
        <w:t>Lagrådets yttrande</w:t>
      </w:r>
      <w:bookmarkEnd w:id="199"/>
    </w:p>
    <w:p>
      <w:pPr>
        <w:pStyle w:val="TextBody"/>
        <w:rPr/>
      </w:pPr>
      <w:r>
        <w:rPr/>
        <w:t>Utdrag ur protokoll vid sammanträde 2015-02-06</w:t>
      </w:r>
    </w:p>
    <w:p>
      <w:pPr>
        <w:pStyle w:val="TextBody"/>
        <w:rPr/>
      </w:pPr>
      <w:r>
        <w:rPr/>
      </w:r>
    </w:p>
    <w:p>
      <w:pPr>
        <w:pStyle w:val="TextBody"/>
        <w:rPr/>
      </w:pPr>
      <w:r>
        <w:rPr>
          <w:b/>
        </w:rPr>
        <w:t>Närvarande:</w:t>
      </w:r>
      <w:r>
        <w:rPr/>
        <w:t xml:space="preserve"> F.d. justitierådet Lennart Hamberg samt justitieråden Kristina Ståhl och Agneta Bäcklund.</w:t>
      </w:r>
    </w:p>
    <w:p>
      <w:pPr>
        <w:pStyle w:val="TextBody"/>
        <w:rPr/>
      </w:pPr>
      <w:r>
        <w:rPr/>
      </w:r>
    </w:p>
    <w:p>
      <w:pPr>
        <w:pStyle w:val="TextBody"/>
        <w:rPr>
          <w:b/>
          <w:b/>
        </w:rPr>
      </w:pPr>
      <w:r>
        <w:rPr>
          <w:b/>
        </w:rPr>
        <w:t xml:space="preserve">Brottsbekämpande myndigheters tillgång till informationssystemet för viseringar (VIS) </w:t>
      </w:r>
    </w:p>
    <w:p>
      <w:pPr>
        <w:pStyle w:val="TextBody"/>
        <w:rPr/>
      </w:pPr>
      <w:r>
        <w:rPr/>
      </w:r>
    </w:p>
    <w:p>
      <w:pPr>
        <w:pStyle w:val="TextBody"/>
        <w:rPr/>
      </w:pPr>
      <w:r>
        <w:rPr/>
        <w:t>Enligt en lagrådsremiss den 22 januari 2015 (Justitiedepartementet) har regeringen beslutat inhämta Lagrådets yttrande över förslag till lag om ändring i lagen (2000:343) om internationellt polisiärt samarbete.</w:t>
      </w:r>
    </w:p>
    <w:p>
      <w:pPr>
        <w:pStyle w:val="TextBody"/>
        <w:rPr/>
      </w:pPr>
      <w:r>
        <w:rPr/>
      </w:r>
    </w:p>
    <w:p>
      <w:pPr>
        <w:pStyle w:val="TextBody"/>
        <w:rPr/>
      </w:pPr>
      <w:r>
        <w:rPr/>
        <w:t>Förslaget har inför Lagrådet föredragits av rättssakkunniga Anna Westin.</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24 §</w:t>
      </w:r>
    </w:p>
    <w:p>
      <w:pPr>
        <w:pStyle w:val="TextBody"/>
        <w:rPr/>
      </w:pPr>
      <w:r>
        <w:rPr/>
      </w:r>
    </w:p>
    <w:p>
      <w:pPr>
        <w:pStyle w:val="TextBody"/>
        <w:rPr/>
      </w:pPr>
      <w:r>
        <w:rPr/>
        <w:t>I paragrafen anges under vilka förutsättningar den centrala åtkomst</w:t>
        <w:softHyphen/>
        <w:t>punkten får genom direktåtkomst söka uppgifter i informationssystemet för viseringar (VIS). Vad som avses med ”den centrala åtkomstpunkten” anges inte i lagen.</w:t>
      </w:r>
    </w:p>
    <w:p>
      <w:pPr>
        <w:pStyle w:val="TextBody"/>
        <w:rPr/>
      </w:pPr>
      <w:r>
        <w:rPr/>
      </w:r>
    </w:p>
    <w:p>
      <w:pPr>
        <w:pStyle w:val="TextBody"/>
        <w:rPr/>
      </w:pPr>
      <w:r>
        <w:rPr/>
        <w:t>Av lagrådsremissen (s. 27 f.) framgår att medlemsstaterna ska utse de nationella brottsbekämpande myndigheter som ska ges tillgång till upp</w:t>
        <w:softHyphen/>
        <w:t>gifter i VIS. Dessa ska dock inte ha någon egen möjlighet att söka upp</w:t>
        <w:softHyphen/>
        <w:t>gifter i VIS utan de ska vända sig till en central åtkomstpunkt som sedan ska genomföra själva sökningen. Avsikten är att Polismyndigheten ska vara Sveriges centrala åtkomstpunkt. Polismyndigheten ska också - till</w:t>
        <w:softHyphen/>
        <w:t>sammans med Säkerhetspolisen, Ekobrottsmyndigheten, Tullverket och Kustbevakningen – vara behörig att begära sökningar i VIS. Tanken är att dessa frågor ska regleras på förordningsnivå.</w:t>
      </w:r>
    </w:p>
    <w:p>
      <w:pPr>
        <w:pStyle w:val="TextBody"/>
        <w:rPr/>
      </w:pPr>
      <w:r>
        <w:rPr/>
      </w:r>
    </w:p>
    <w:p>
      <w:pPr>
        <w:pStyle w:val="TextBody"/>
        <w:rPr/>
      </w:pPr>
      <w:r>
        <w:rPr/>
        <w:t>Enligt Lagrådets mening är bestämmelserna i den föreslagna 24 § svår</w:t>
        <w:softHyphen/>
        <w:t>lästa och kan ge en missvisande bild av hur systemet ska fungera. Den föreslagna lagtexten ger intrycket av att ”den centrala åtkomstpunkten” är den som både initierar och genomför sökningen om åtkomstpunkten själv har behov av de uppgifter som ska eftersökas. Att åtkomstpunkten i själva verket endast ska fungera som en kanal för inhämtande av uppgif</w:t>
        <w:softHyphen/>
        <w:t>ter som andra myndigheter har behov av framgår inte. Vidare gör an</w:t>
        <w:softHyphen/>
        <w:t>vändningen av benämningen ”den centrala åtkomstpunkten”, utan någon förklaring av vad som avses med detta, att läsaren ställer sig undrande till vad som avses med detta begrepp.</w:t>
      </w:r>
    </w:p>
    <w:p>
      <w:pPr>
        <w:pStyle w:val="TextBody"/>
        <w:rPr/>
      </w:pPr>
      <w:r>
        <w:rPr/>
      </w:r>
    </w:p>
    <w:p>
      <w:pPr>
        <w:pStyle w:val="TextBody"/>
        <w:rPr/>
      </w:pPr>
      <w:r>
        <w:rPr/>
        <w:t>Lagrådet anser att det av lagen bör framgå att en sökning i VIS får göras endast på begäran av en behörig myndighet. Enligt Lagrådets mening bör det vidare i paragrafen införas en bestämmelse som tydliggör att rege</w:t>
        <w:softHyphen/>
        <w:t>ringen beslutar om vilka myndigheter som ska vara behöriga respektive ska fungera som central åtkomstpunkt.</w:t>
      </w:r>
    </w:p>
    <w:p>
      <w:pPr>
        <w:pStyle w:val="TextBody"/>
        <w:rPr/>
      </w:pPr>
      <w:r>
        <w:rPr/>
      </w:r>
    </w:p>
    <w:p>
      <w:pPr>
        <w:pStyle w:val="TextBody"/>
        <w:rPr/>
      </w:pPr>
      <w:r>
        <w:rPr/>
        <w:t>Paragrafen skulle kunna ges exempelvis följande lydelse.</w:t>
      </w:r>
    </w:p>
    <w:p>
      <w:pPr>
        <w:pStyle w:val="TextBody"/>
        <w:rPr/>
      </w:pPr>
      <w:r>
        <w:rPr/>
      </w:r>
    </w:p>
    <w:p>
      <w:pPr>
        <w:pStyle w:val="TextBody"/>
        <w:rPr/>
      </w:pPr>
      <w:r>
        <w:rPr/>
        <w:t>På begäran av behöriga myndigheter får uppgifter sökas i informations</w:t>
        <w:softHyphen/>
        <w:t>systemet för viseringar (VIS), om det i enskilda fall finns skäl att anta att uppgifter i systemet väsentligen kan komma att bidra till att utreda ett sådant terroristbrott eller annat grovt brott som omfattas av definitionerna i artikel 2.1 i VIS-rådsbeslutet.</w:t>
      </w:r>
    </w:p>
    <w:p>
      <w:pPr>
        <w:pStyle w:val="TextBody"/>
        <w:rPr/>
      </w:pPr>
      <w:r>
        <w:rPr/>
      </w:r>
    </w:p>
    <w:p>
      <w:pPr>
        <w:pStyle w:val="TextBody"/>
        <w:rPr/>
      </w:pPr>
      <w:r>
        <w:rPr/>
        <w:t>Detsamma gäller om det i enskilda fall finns skäl att anta att uppgifter i systemet väsentligen kan komma att bidra till att förebygga, förhindra eller upptäcka brottslig verksamhet som innefattar brott som anges i första stycket.</w:t>
      </w:r>
    </w:p>
    <w:p>
      <w:pPr>
        <w:pStyle w:val="TextBody"/>
        <w:rPr/>
      </w:pPr>
      <w:r>
        <w:rPr/>
      </w:r>
    </w:p>
    <w:p>
      <w:pPr>
        <w:pStyle w:val="TextBody"/>
        <w:rPr/>
      </w:pPr>
      <w:r>
        <w:rPr/>
        <w:t>Informationen ska sökas genom en central åtkomstpunkt med direktåt</w:t>
        <w:softHyphen/>
        <w:t>komst till VIS. Regeringen förordnar vilken myndighet som ska upprätt</w:t>
        <w:softHyphen/>
        <w:t xml:space="preserve">hålla funktionen som central åtkomstpunkt, samt vilka myndigheter som ska vara behöriga att begära sökning.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sz w:val="20"/>
        </w:rPr>
      </w:pPr>
      <w:r>
        <w:rPr>
          <w:sz w:val="20"/>
        </w:rPr>
      </w:r>
    </w:p>
    <w:p>
      <w:pPr>
        <w:pStyle w:val="Proprubrik"/>
        <w:spacing w:before="720" w:after="190"/>
        <w:rPr/>
      </w:pPr>
      <w:sdt>
        <w:sdtPr>
          <w:id w:val="3277639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00" w:name="_Toc413325414"/>
      <w:r>
        <w:rPr/>
        <w:t xml:space="preserve">Utdrag ur protokoll vid regeringssammanträde </w:t>
      </w:r>
      <w:sdt>
        <w:sdtPr>
          <w:date w:fullDate="2015-03-05T00:00:00Z">
            <w:dateFormat w:val="'den' d MMMM yyyy"/>
            <w:lid w:val="sv-SE"/>
          </w:date>
        </w:sdtPr>
        <w:sdtContent>
          <w:r>
            <w:rPr/>
          </w:r>
          <w:r>
            <w:rPr/>
            <w:t>den 5 mars 2015</w:t>
          </w:r>
        </w:sdtContent>
      </w:sdt>
      <w:bookmarkEnd w:id="200"/>
    </w:p>
    <w:p>
      <w:pPr>
        <w:pStyle w:val="TextBody"/>
        <w:jc w:val="left"/>
        <w:rPr/>
      </w:pPr>
      <w:r>
        <w:rPr/>
      </w:r>
    </w:p>
    <w:p>
      <w:pPr>
        <w:pStyle w:val="TextBody"/>
        <w:jc w:val="left"/>
        <w:rPr/>
      </w:pPr>
      <w:r>
        <w:rPr/>
        <w:t xml:space="preserve">Närvarande: </w:t>
      </w:r>
      <w:sdt>
        <w:sdtPr>
          <w:id w:val="1435480926"/>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M Johansson, K Persson, S-E Bucht, P Hultqvist, H Hellmark Knutsson, I Lövin, Å Regnér, M Andersson, A Ygeman, A Johansson, P Bolund, M Kaplan, A Bah Kuhnke, A Strandhäll, A Shekarabi, G Wikström, A Hadzialic</w:t>
          </w:r>
        </w:sdtContent>
      </w:sdt>
    </w:p>
    <w:p>
      <w:pPr>
        <w:pStyle w:val="TextBody"/>
        <w:jc w:val="left"/>
        <w:rPr/>
      </w:pPr>
      <w:r>
        <w:rPr/>
      </w:r>
    </w:p>
    <w:p>
      <w:pPr>
        <w:pStyle w:val="TextBody"/>
        <w:jc w:val="left"/>
        <w:rPr/>
      </w:pPr>
      <w:r>
        <w:rPr/>
        <w:t xml:space="preserve">Föredragande: statsrådet </w:t>
      </w:r>
      <w:sdt>
        <w:sdtPr>
          <w:id w:val="1887448736"/>
          <w:text w:multiLine="1"/>
          <w:alias w:val="Foredragande"/>
        </w:sdtPr>
        <w:sdtContent>
          <w:r>
            <w:rPr/>
            <w:t>A Ygeman</w:t>
          </w:r>
        </w:sdtContent>
      </w:sdt>
    </w:p>
    <w:p>
      <w:pPr>
        <w:pStyle w:val="TextBody"/>
        <w:jc w:val="left"/>
        <w:rPr>
          <w:szCs w:val="21"/>
        </w:rPr>
      </w:pPr>
      <w:r>
        <w:rPr>
          <w:szCs w:val="21"/>
        </w:rPr>
      </w:r>
    </w:p>
    <w:p>
      <w:pPr>
        <w:pStyle w:val="Slutstreck"/>
        <w:rPr/>
      </w:pPr>
      <w:r>
        <w:rPr/>
        <w:t>                    </w:t>
      </w:r>
    </w:p>
    <w:p>
      <w:pPr>
        <w:pStyle w:val="TextBody"/>
        <w:jc w:val="left"/>
        <w:rPr/>
      </w:pPr>
      <w:r>
        <w:rPr/>
        <w:t xml:space="preserve">Regeringen beslutar proposition </w:t>
      </w:r>
      <w:sdt>
        <w:sdtPr>
          <w:id w:val="1374285002"/>
          <w:dataBinding w:prefixMappings="xmlns:ns0='http://rkdhs/mallar/lagstiftning/Prop/Prop.xsd'" w:xpath="/ns0:dokumentvärden[1]/ns0:titel[1]" w:storeItemID="{068625C3-B546-44A5-B525-B7CC092E5AD6}"/>
          <w:text w:multiLine="1"/>
          <w:alias w:val="Rubrik"/>
        </w:sdtPr>
        <w:sdtContent>
          <w:r>
            <w:rPr/>
            <w:t>Brottsbekämpande myndigheters tillgång till informationssystemet för viseringar (VIS)</w:t>
          </w:r>
        </w:sdtContent>
      </w:sdt>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201" w:name="_Toc413325415"/>
      <w:r>
        <w:rPr/>
        <w:t>Rättsdatablad</w:t>
      </w:r>
      <w:bookmarkEnd w:id="201"/>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lagen (2000:343) om internationellt polisiärt samarbete</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08D0633</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8" wp14:anchorId="254E2197">
              <wp:simplePos x="0" y="0"/>
              <wp:positionH relativeFrom="page">
                <wp:posOffset>0</wp:posOffset>
              </wp:positionH>
              <wp:positionV relativeFrom="page">
                <wp:posOffset>0</wp:posOffset>
              </wp:positionV>
              <wp:extent cx="561340" cy="121920"/>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7" wp14:anchorId="254E2197">
              <wp:simplePos x="0" y="0"/>
              <wp:positionH relativeFrom="page">
                <wp:posOffset>0</wp:posOffset>
              </wp:positionH>
              <wp:positionV relativeFrom="page">
                <wp:posOffset>0</wp:posOffset>
              </wp:positionV>
              <wp:extent cx="561340" cy="121920"/>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 wp14:anchorId="4D47199C">
              <wp:simplePos x="0" y="0"/>
              <wp:positionH relativeFrom="page">
                <wp:posOffset>0</wp:posOffset>
              </wp:positionH>
              <wp:positionV relativeFrom="page">
                <wp:posOffset>0</wp:posOffset>
              </wp:positionV>
              <wp:extent cx="561340" cy="121920"/>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3:334.</w:t>
      </w:r>
    </w:p>
  </w:footnote>
  <w:footnote w:id="3">
    <w:p>
      <w:pPr>
        <w:pStyle w:val="Footnote"/>
        <w:rPr/>
      </w:pPr>
      <w:r>
        <w:rPr>
          <w:rStyle w:val="FootnoteCharacters"/>
        </w:rPr>
        <w:footnoteRef/>
      </w:r>
      <w:r>
        <w:rPr/>
        <w:t xml:space="preserve"> </w:t>
      </w:r>
      <w:r>
        <w:rPr/>
        <w:t>Senaste lydelse 2014:126.</w:t>
      </w:r>
    </w:p>
  </w:footnote>
  <w:footnote w:id="4">
    <w:p>
      <w:pPr>
        <w:pStyle w:val="Footnote"/>
        <w:rPr/>
      </w:pPr>
      <w:r>
        <w:rPr>
          <w:rStyle w:val="FootnoteCharacters"/>
        </w:rPr>
        <w:footnoteRef/>
      </w:r>
      <w:r>
        <w:rPr/>
        <w:t xml:space="preserve"> </w:t>
      </w:r>
      <w:r>
        <w:rPr/>
        <w:t>Senaste lydelse av tidigare 25 § 2014:126.</w:t>
      </w:r>
    </w:p>
  </w:footnote>
  <w:footnote w:id="5">
    <w:p>
      <w:pPr>
        <w:pStyle w:val="Footnote"/>
        <w:rPr/>
      </w:pPr>
      <w:r>
        <w:rPr>
          <w:rStyle w:val="FootnoteCharacters"/>
        </w:rPr>
        <w:footnoteRef/>
      </w:r>
      <w:r>
        <w:rPr/>
        <w:t xml:space="preserve"> </w:t>
      </w:r>
      <w:r>
        <w:rPr/>
        <w:t>Senaste lydelse 2013:334.</w:t>
      </w:r>
    </w:p>
  </w:footnote>
  <w:footnote w:id="6">
    <w:p>
      <w:pPr>
        <w:pStyle w:val="Footnote"/>
        <w:rPr/>
      </w:pPr>
      <w:r>
        <w:rPr>
          <w:rStyle w:val="FootnoteCharacters"/>
        </w:rPr>
        <w:footnoteRef/>
      </w:r>
      <w:r>
        <w:rPr/>
        <w:t xml:space="preserve"> </w:t>
      </w:r>
      <w:r>
        <w:rPr/>
        <w:t>Senaste lydelse 2014:126.</w:t>
      </w:r>
    </w:p>
  </w:footnote>
  <w:footnote w:id="7">
    <w:p>
      <w:pPr>
        <w:pStyle w:val="Footnote"/>
        <w:rPr/>
      </w:pPr>
      <w:r>
        <w:rPr>
          <w:rStyle w:val="FootnoteCharacters"/>
        </w:rPr>
        <w:footnoteRef/>
      </w:r>
      <w:r>
        <w:rPr/>
        <w:t xml:space="preserve"> </w:t>
      </w:r>
      <w:r>
        <w:rPr/>
        <w:t>Senaste lydelse av tidigare 25 § 2014: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9" wp14:anchorId="7C6F8B3A">
              <wp:simplePos x="0" y="0"/>
              <wp:positionH relativeFrom="page">
                <wp:posOffset>373380</wp:posOffset>
              </wp:positionH>
              <wp:positionV relativeFrom="page">
                <wp:posOffset>451485</wp:posOffset>
              </wp:positionV>
              <wp:extent cx="1141095" cy="383540"/>
              <wp:effectExtent l="0" t="0" r="0" b="0"/>
              <wp:wrapSquare wrapText="bothSides"/>
              <wp:docPr id="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4932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4913640"/>
                              <w:dataBinding w:prefixMappings="xmlns:ns0='http://rkdhs/mallar/lagstiftning/Prop/Prop.xsd'" w:xpath="/ns0:dokumentvärden[1]/ns0:dokumentnummer[1]" w:storeItemID="{068625C3-B546-44A5-B525-B7CC092E5AD6}"/>
                              <w:alias w:val="Nummer"/>
                              <w:text/>
                            </w:sdtPr>
                            <w:sdtContent>
                              <w:r>
                                <w:rPr>
                                  <w:color w:val="000000"/>
                                </w:rPr>
                                <w:t>2014/2015: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3198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88544"/>
                        <w:dataBinding w:prefixMappings="xmlns:ns0='http://rkdhs/mallar/lagstiftning/Prop/Prop.xsd'" w:xpath="/ns0:dokumentvärden[1]/ns0:dokumentnummer[1]" w:storeItemID="{068625C3-B546-44A5-B525-B7CC092E5AD6}"/>
                        <w:alias w:val="Nummer"/>
                        <w:text/>
                      </w:sdtPr>
                      <w:sdtContent>
                        <w:r>
                          <w:rPr>
                            <w:color w:val="000000"/>
                          </w:rPr>
                          <w:t>2014/2015:8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7C6F8B3A">
              <wp:simplePos x="0" y="0"/>
              <wp:positionH relativeFrom="page">
                <wp:posOffset>373380</wp:posOffset>
              </wp:positionH>
              <wp:positionV relativeFrom="page">
                <wp:posOffset>442595</wp:posOffset>
              </wp:positionV>
              <wp:extent cx="1141095" cy="53022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3376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601837"/>
                              <w:dataBinding w:prefixMappings="xmlns:ns0='http://rkdhs/mallar/lagstiftning/Prop/Prop.xsd'" w:xpath="/ns0:dokumentvärden[1]/ns0:dokumentnummer[1]" w:storeItemID="{068625C3-B546-44A5-B525-B7CC092E5AD6}"/>
                              <w:alias w:val="Nummer"/>
                              <w:text/>
                            </w:sdtPr>
                            <w:sdtContent>
                              <w:r>
                                <w:rPr>
                                  <w:color w:val="000000"/>
                                </w:rPr>
                                <w:t>2014/2015:82</w:t>
                              </w:r>
                            </w:sdtContent>
                          </w:sdt>
                        </w:p>
                        <w:p>
                          <w:pPr>
                            <w:pStyle w:val="TextBody"/>
                            <w:rPr>
                              <w:color w:val="000000"/>
                            </w:rPr>
                          </w:pPr>
                          <w:sdt>
                            <w:sdtPr>
                              <w:id w:val="14842107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35246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4668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15572"/>
                        <w:dataBinding w:prefixMappings="xmlns:ns0='http://rkdhs/mallar/lagstiftning/Prop/Prop.xsd'" w:xpath="/ns0:dokumentvärden[1]/ns0:dokumentnummer[1]" w:storeItemID="{068625C3-B546-44A5-B525-B7CC092E5AD6}"/>
                        <w:alias w:val="Nummer"/>
                        <w:text/>
                      </w:sdtPr>
                      <w:sdtContent>
                        <w:r>
                          <w:rPr>
                            <w:color w:val="000000"/>
                          </w:rPr>
                          <w:t>2014/2015:82</w:t>
                        </w:r>
                      </w:sdtContent>
                    </w:sdt>
                  </w:p>
                  <w:p>
                    <w:pPr>
                      <w:pStyle w:val="TextBody"/>
                      <w:rPr>
                        <w:color w:val="000000"/>
                      </w:rPr>
                    </w:pPr>
                    <w:sdt>
                      <w:sdtPr>
                        <w:id w:val="4702410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17108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6C270289">
              <wp:simplePos x="0" y="0"/>
              <wp:positionH relativeFrom="page">
                <wp:posOffset>4421505</wp:posOffset>
              </wp:positionH>
              <wp:positionV relativeFrom="page">
                <wp:posOffset>450215</wp:posOffset>
              </wp:positionV>
              <wp:extent cx="1141095" cy="53022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5239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314464"/>
                              <w:dataBinding w:prefixMappings="xmlns:ns0='http://rkdhs/mallar/lagstiftning/Prop/Prop.xsd'" w:xpath="/ns0:dokumentvärden[1]/ns0:dokumentnummer[1]" w:storeItemID="{068625C3-B546-44A5-B525-B7CC092E5AD6}"/>
                              <w:alias w:val="Nummer"/>
                              <w:text/>
                            </w:sdtPr>
                            <w:sdtContent>
                              <w:r>
                                <w:rPr>
                                  <w:color w:val="000000"/>
                                </w:rPr>
                                <w:t>2014/2015:82</w:t>
                              </w:r>
                            </w:sdtContent>
                          </w:sdt>
                        </w:p>
                        <w:p>
                          <w:pPr>
                            <w:pStyle w:val="TextBody"/>
                            <w:rPr>
                              <w:color w:val="000000"/>
                            </w:rPr>
                          </w:pPr>
                          <w:sdt>
                            <w:sdtPr>
                              <w:id w:val="9686685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83663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0302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21667"/>
                        <w:dataBinding w:prefixMappings="xmlns:ns0='http://rkdhs/mallar/lagstiftning/Prop/Prop.xsd'" w:xpath="/ns0:dokumentvärden[1]/ns0:dokumentnummer[1]" w:storeItemID="{068625C3-B546-44A5-B525-B7CC092E5AD6}"/>
                        <w:alias w:val="Nummer"/>
                        <w:text/>
                      </w:sdtPr>
                      <w:sdtContent>
                        <w:r>
                          <w:rPr>
                            <w:color w:val="000000"/>
                          </w:rPr>
                          <w:t>2014/2015:82</w:t>
                        </w:r>
                      </w:sdtContent>
                    </w:sdt>
                  </w:p>
                  <w:p>
                    <w:pPr>
                      <w:pStyle w:val="TextBody"/>
                      <w:rPr>
                        <w:color w:val="000000"/>
                      </w:rPr>
                    </w:pPr>
                    <w:sdt>
                      <w:sdtPr>
                        <w:id w:val="2336300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68205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7C6F8B3A">
              <wp:simplePos x="0" y="0"/>
              <wp:positionH relativeFrom="page">
                <wp:posOffset>373380</wp:posOffset>
              </wp:positionH>
              <wp:positionV relativeFrom="page">
                <wp:posOffset>442595</wp:posOffset>
              </wp:positionV>
              <wp:extent cx="1141095" cy="53022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3402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53310"/>
                              <w:dataBinding w:prefixMappings="xmlns:ns0='http://rkdhs/mallar/lagstiftning/Prop/Prop.xsd'" w:xpath="/ns0:dokumentvärden[1]/ns0:dokumentnummer[1]" w:storeItemID="{068625C3-B546-44A5-B525-B7CC092E5AD6}"/>
                              <w:alias w:val="Nummer"/>
                              <w:text/>
                            </w:sdtPr>
                            <w:sdtContent>
                              <w:r>
                                <w:rPr>
                                  <w:color w:val="000000"/>
                                </w:rPr>
                                <w:t>2014/2015:82</w:t>
                              </w:r>
                            </w:sdtContent>
                          </w:sdt>
                        </w:p>
                        <w:p>
                          <w:pPr>
                            <w:pStyle w:val="TextBody"/>
                            <w:rPr>
                              <w:color w:val="000000"/>
                            </w:rPr>
                          </w:pPr>
                          <w:sdt>
                            <w:sdtPr>
                              <w:id w:val="21434698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753766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4783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8486888"/>
                        <w:dataBinding w:prefixMappings="xmlns:ns0='http://rkdhs/mallar/lagstiftning/Prop/Prop.xsd'" w:xpath="/ns0:dokumentvärden[1]/ns0:dokumentnummer[1]" w:storeItemID="{068625C3-B546-44A5-B525-B7CC092E5AD6}"/>
                        <w:alias w:val="Nummer"/>
                        <w:text/>
                      </w:sdtPr>
                      <w:sdtContent>
                        <w:r>
                          <w:rPr>
                            <w:color w:val="000000"/>
                          </w:rPr>
                          <w:t>2014/2015:82</w:t>
                        </w:r>
                      </w:sdtContent>
                    </w:sdt>
                  </w:p>
                  <w:p>
                    <w:pPr>
                      <w:pStyle w:val="TextBody"/>
                      <w:rPr>
                        <w:color w:val="000000"/>
                      </w:rPr>
                    </w:pPr>
                    <w:sdt>
                      <w:sdtPr>
                        <w:id w:val="6272506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447916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6C270289">
              <wp:simplePos x="0" y="0"/>
              <wp:positionH relativeFrom="page">
                <wp:posOffset>4421505</wp:posOffset>
              </wp:positionH>
              <wp:positionV relativeFrom="page">
                <wp:posOffset>450215</wp:posOffset>
              </wp:positionV>
              <wp:extent cx="1141095" cy="53022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2419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502504"/>
                              <w:dataBinding w:prefixMappings="xmlns:ns0='http://rkdhs/mallar/lagstiftning/Prop/Prop.xsd'" w:xpath="/ns0:dokumentvärden[1]/ns0:dokumentnummer[1]" w:storeItemID="{068625C3-B546-44A5-B525-B7CC092E5AD6}"/>
                              <w:alias w:val="Nummer"/>
                              <w:text/>
                            </w:sdtPr>
                            <w:sdtContent>
                              <w:r>
                                <w:rPr>
                                  <w:color w:val="000000"/>
                                </w:rPr>
                                <w:t>2014/2015:82</w:t>
                              </w:r>
                            </w:sdtContent>
                          </w:sdt>
                        </w:p>
                        <w:p>
                          <w:pPr>
                            <w:pStyle w:val="TextBody"/>
                            <w:rPr>
                              <w:color w:val="000000"/>
                            </w:rPr>
                          </w:pPr>
                          <w:sdt>
                            <w:sdtPr>
                              <w:id w:val="3955776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36893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7131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876370"/>
                        <w:dataBinding w:prefixMappings="xmlns:ns0='http://rkdhs/mallar/lagstiftning/Prop/Prop.xsd'" w:xpath="/ns0:dokumentvärden[1]/ns0:dokumentnummer[1]" w:storeItemID="{068625C3-B546-44A5-B525-B7CC092E5AD6}"/>
                        <w:alias w:val="Nummer"/>
                        <w:text/>
                      </w:sdtPr>
                      <w:sdtContent>
                        <w:r>
                          <w:rPr>
                            <w:color w:val="000000"/>
                          </w:rPr>
                          <w:t>2014/2015:82</w:t>
                        </w:r>
                      </w:sdtContent>
                    </w:sdt>
                  </w:p>
                  <w:p>
                    <w:pPr>
                      <w:pStyle w:val="TextBody"/>
                      <w:rPr>
                        <w:color w:val="000000"/>
                      </w:rPr>
                    </w:pPr>
                    <w:sdt>
                      <w:sdtPr>
                        <w:id w:val="13384119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50157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0</wp:posOffset>
              </wp:positionH>
              <wp:positionV relativeFrom="page">
                <wp:posOffset>0</wp:posOffset>
              </wp:positionV>
              <wp:extent cx="1141095" cy="12192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7740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103933"/>
                              <w:dataBinding w:prefixMappings="xmlns:ns0='http://rkdhs/mallar/lagstiftning/Prop/Prop.xsd'" w:xpath="/ns0:dokumentvärden[1]/ns0:dokumentnummer[1]" w:storeItemID="{068625C3-B546-44A5-B525-B7CC092E5AD6}"/>
                              <w:alias w:val="Nummer"/>
                              <w:text/>
                            </w:sdtPr>
                            <w:sdtContent>
                              <w:r>
                                <w:rPr>
                                  <w:color w:val="000000"/>
                                </w:rPr>
                                <w:t>2014/2015:82</w:t>
                              </w:r>
                            </w:sdtContent>
                          </w:sdt>
                        </w:p>
                        <w:p>
                          <w:pPr>
                            <w:pStyle w:val="TextBody"/>
                            <w:rPr>
                              <w:color w:val="000000"/>
                            </w:rPr>
                          </w:pPr>
                          <w:sdt>
                            <w:sdtPr>
                              <w:id w:val="874900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43084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5981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9511814"/>
                        <w:dataBinding w:prefixMappings="xmlns:ns0='http://rkdhs/mallar/lagstiftning/Prop/Prop.xsd'" w:xpath="/ns0:dokumentvärden[1]/ns0:dokumentnummer[1]" w:storeItemID="{068625C3-B546-44A5-B525-B7CC092E5AD6}"/>
                        <w:alias w:val="Nummer"/>
                        <w:text/>
                      </w:sdtPr>
                      <w:sdtContent>
                        <w:r>
                          <w:rPr>
                            <w:color w:val="000000"/>
                          </w:rPr>
                          <w:t>2014/2015:82</w:t>
                        </w:r>
                      </w:sdtContent>
                    </w:sdt>
                  </w:p>
                  <w:p>
                    <w:pPr>
                      <w:pStyle w:val="TextBody"/>
                      <w:rPr>
                        <w:color w:val="000000"/>
                      </w:rPr>
                    </w:pPr>
                    <w:sdt>
                      <w:sdtPr>
                        <w:id w:val="4056084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43632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6C270289">
              <wp:simplePos x="0" y="0"/>
              <wp:positionH relativeFrom="page">
                <wp:posOffset>4421505</wp:posOffset>
              </wp:positionH>
              <wp:positionV relativeFrom="page">
                <wp:posOffset>450215</wp:posOffset>
              </wp:positionV>
              <wp:extent cx="1141095" cy="53022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9192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751477"/>
                              <w:dataBinding w:prefixMappings="xmlns:ns0='http://rkdhs/mallar/lagstiftning/Prop/Prop.xsd'" w:xpath="/ns0:dokumentvärden[1]/ns0:dokumentnummer[1]" w:storeItemID="{068625C3-B546-44A5-B525-B7CC092E5AD6}"/>
                              <w:alias w:val="Nummer"/>
                              <w:text/>
                            </w:sdtPr>
                            <w:sdtContent>
                              <w:r>
                                <w:rPr>
                                  <w:color w:val="000000"/>
                                </w:rPr>
                                <w:t>2014/2015:82</w:t>
                              </w:r>
                            </w:sdtContent>
                          </w:sdt>
                        </w:p>
                        <w:p>
                          <w:pPr>
                            <w:pStyle w:val="TextBody"/>
                            <w:rPr>
                              <w:color w:val="000000"/>
                            </w:rPr>
                          </w:pPr>
                          <w:sdt>
                            <w:sdtPr>
                              <w:id w:val="4498351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296368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1388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605211"/>
                        <w:dataBinding w:prefixMappings="xmlns:ns0='http://rkdhs/mallar/lagstiftning/Prop/Prop.xsd'" w:xpath="/ns0:dokumentvärden[1]/ns0:dokumentnummer[1]" w:storeItemID="{068625C3-B546-44A5-B525-B7CC092E5AD6}"/>
                        <w:alias w:val="Nummer"/>
                        <w:text/>
                      </w:sdtPr>
                      <w:sdtContent>
                        <w:r>
                          <w:rPr>
                            <w:color w:val="000000"/>
                          </w:rPr>
                          <w:t>2014/2015:82</w:t>
                        </w:r>
                      </w:sdtContent>
                    </w:sdt>
                  </w:p>
                  <w:p>
                    <w:pPr>
                      <w:pStyle w:val="TextBody"/>
                      <w:rPr>
                        <w:color w:val="000000"/>
                      </w:rPr>
                    </w:pPr>
                    <w:sdt>
                      <w:sdtPr>
                        <w:id w:val="11178414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13787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7C6F8B3A">
              <wp:simplePos x="0" y="0"/>
              <wp:positionH relativeFrom="page">
                <wp:posOffset>373380</wp:posOffset>
              </wp:positionH>
              <wp:positionV relativeFrom="page">
                <wp:posOffset>442595</wp:posOffset>
              </wp:positionV>
              <wp:extent cx="1141095" cy="53022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7653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219724"/>
                              <w:dataBinding w:prefixMappings="xmlns:ns0='http://rkdhs/mallar/lagstiftning/Prop/Prop.xsd'" w:xpath="/ns0:dokumentvärden[1]/ns0:dokumentnummer[1]" w:storeItemID="{068625C3-B546-44A5-B525-B7CC092E5AD6}"/>
                              <w:alias w:val="Nummer"/>
                              <w:text/>
                            </w:sdtPr>
                            <w:sdtContent>
                              <w:r>
                                <w:rPr>
                                  <w:color w:val="000000"/>
                                </w:rPr>
                                <w:t>2014/2015:82</w:t>
                              </w:r>
                            </w:sdtContent>
                          </w:sdt>
                        </w:p>
                        <w:p>
                          <w:pPr>
                            <w:pStyle w:val="TextBody"/>
                            <w:rPr>
                              <w:color w:val="000000"/>
                            </w:rPr>
                          </w:pPr>
                          <w:sdt>
                            <w:sdtPr>
                              <w:id w:val="20951266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19465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2700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379089"/>
                        <w:dataBinding w:prefixMappings="xmlns:ns0='http://rkdhs/mallar/lagstiftning/Prop/Prop.xsd'" w:xpath="/ns0:dokumentvärden[1]/ns0:dokumentnummer[1]" w:storeItemID="{068625C3-B546-44A5-B525-B7CC092E5AD6}"/>
                        <w:alias w:val="Nummer"/>
                        <w:text/>
                      </w:sdtPr>
                      <w:sdtContent>
                        <w:r>
                          <w:rPr>
                            <w:color w:val="000000"/>
                          </w:rPr>
                          <w:t>2014/2015:82</w:t>
                        </w:r>
                      </w:sdtContent>
                    </w:sdt>
                  </w:p>
                  <w:p>
                    <w:pPr>
                      <w:pStyle w:val="TextBody"/>
                      <w:rPr>
                        <w:color w:val="000000"/>
                      </w:rPr>
                    </w:pPr>
                    <w:sdt>
                      <w:sdtPr>
                        <w:id w:val="12226916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413713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6C270289">
              <wp:simplePos x="0" y="0"/>
              <wp:positionH relativeFrom="page">
                <wp:posOffset>4421505</wp:posOffset>
              </wp:positionH>
              <wp:positionV relativeFrom="page">
                <wp:posOffset>450215</wp:posOffset>
              </wp:positionV>
              <wp:extent cx="1141095" cy="53022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9622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959464"/>
                              <w:dataBinding w:prefixMappings="xmlns:ns0='http://rkdhs/mallar/lagstiftning/Prop/Prop.xsd'" w:xpath="/ns0:dokumentvärden[1]/ns0:dokumentnummer[1]" w:storeItemID="{068625C3-B546-44A5-B525-B7CC092E5AD6}"/>
                              <w:alias w:val="Nummer"/>
                              <w:text/>
                            </w:sdtPr>
                            <w:sdtContent>
                              <w:r>
                                <w:rPr>
                                  <w:color w:val="000000"/>
                                </w:rPr>
                                <w:t>2014/2015:82</w:t>
                              </w:r>
                            </w:sdtContent>
                          </w:sdt>
                        </w:p>
                        <w:p>
                          <w:pPr>
                            <w:pStyle w:val="TextBody"/>
                            <w:rPr>
                              <w:color w:val="000000"/>
                            </w:rPr>
                          </w:pPr>
                          <w:sdt>
                            <w:sdtPr>
                              <w:id w:val="18892681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698376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7720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489342"/>
                        <w:dataBinding w:prefixMappings="xmlns:ns0='http://rkdhs/mallar/lagstiftning/Prop/Prop.xsd'" w:xpath="/ns0:dokumentvärden[1]/ns0:dokumentnummer[1]" w:storeItemID="{068625C3-B546-44A5-B525-B7CC092E5AD6}"/>
                        <w:alias w:val="Nummer"/>
                        <w:text/>
                      </w:sdtPr>
                      <w:sdtContent>
                        <w:r>
                          <w:rPr>
                            <w:color w:val="000000"/>
                          </w:rPr>
                          <w:t>2014/2015:82</w:t>
                        </w:r>
                      </w:sdtContent>
                    </w:sdt>
                  </w:p>
                  <w:p>
                    <w:pPr>
                      <w:pStyle w:val="TextBody"/>
                      <w:rPr>
                        <w:color w:val="000000"/>
                      </w:rPr>
                    </w:pPr>
                    <w:sdt>
                      <w:sdtPr>
                        <w:id w:val="10831771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494822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7C6F8B3A">
              <wp:simplePos x="0" y="0"/>
              <wp:positionH relativeFrom="page">
                <wp:posOffset>373380</wp:posOffset>
              </wp:positionH>
              <wp:positionV relativeFrom="page">
                <wp:posOffset>442595</wp:posOffset>
              </wp:positionV>
              <wp:extent cx="1141095" cy="53022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7583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641048"/>
                              <w:dataBinding w:prefixMappings="xmlns:ns0='http://rkdhs/mallar/lagstiftning/Prop/Prop.xsd'" w:xpath="/ns0:dokumentvärden[1]/ns0:dokumentnummer[1]" w:storeItemID="{068625C3-B546-44A5-B525-B7CC092E5AD6}"/>
                              <w:alias w:val="Nummer"/>
                              <w:text/>
                            </w:sdtPr>
                            <w:sdtContent>
                              <w:r>
                                <w:rPr>
                                  <w:color w:val="000000"/>
                                </w:rPr>
                                <w:t>2014/2015:82</w:t>
                              </w:r>
                            </w:sdtContent>
                          </w:sdt>
                        </w:p>
                        <w:p>
                          <w:pPr>
                            <w:pStyle w:val="TextBody"/>
                            <w:rPr>
                              <w:color w:val="000000"/>
                            </w:rPr>
                          </w:pPr>
                          <w:sdt>
                            <w:sdtPr>
                              <w:id w:val="207392854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2368883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1191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588603"/>
                        <w:dataBinding w:prefixMappings="xmlns:ns0='http://rkdhs/mallar/lagstiftning/Prop/Prop.xsd'" w:xpath="/ns0:dokumentvärden[1]/ns0:dokumentnummer[1]" w:storeItemID="{068625C3-B546-44A5-B525-B7CC092E5AD6}"/>
                        <w:alias w:val="Nummer"/>
                        <w:text/>
                      </w:sdtPr>
                      <w:sdtContent>
                        <w:r>
                          <w:rPr>
                            <w:color w:val="000000"/>
                          </w:rPr>
                          <w:t>2014/2015:82</w:t>
                        </w:r>
                      </w:sdtContent>
                    </w:sdt>
                  </w:p>
                  <w:p>
                    <w:pPr>
                      <w:pStyle w:val="TextBody"/>
                      <w:rPr>
                        <w:color w:val="000000"/>
                      </w:rPr>
                    </w:pPr>
                    <w:sdt>
                      <w:sdtPr>
                        <w:id w:val="91331476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4215080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6C270289">
              <wp:simplePos x="0" y="0"/>
              <wp:positionH relativeFrom="page">
                <wp:posOffset>4421505</wp:posOffset>
              </wp:positionH>
              <wp:positionV relativeFrom="page">
                <wp:posOffset>450215</wp:posOffset>
              </wp:positionV>
              <wp:extent cx="1141095" cy="53022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1567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613474"/>
                              <w:dataBinding w:prefixMappings="xmlns:ns0='http://rkdhs/mallar/lagstiftning/Prop/Prop.xsd'" w:xpath="/ns0:dokumentvärden[1]/ns0:dokumentnummer[1]" w:storeItemID="{068625C3-B546-44A5-B525-B7CC092E5AD6}"/>
                              <w:alias w:val="Nummer"/>
                              <w:text/>
                            </w:sdtPr>
                            <w:sdtContent>
                              <w:r>
                                <w:rPr>
                                  <w:color w:val="000000"/>
                                </w:rPr>
                                <w:t>2014/2015:82</w:t>
                              </w:r>
                            </w:sdtContent>
                          </w:sdt>
                        </w:p>
                        <w:p>
                          <w:pPr>
                            <w:pStyle w:val="TextBody"/>
                            <w:rPr>
                              <w:color w:val="000000"/>
                            </w:rPr>
                          </w:pPr>
                          <w:sdt>
                            <w:sdtPr>
                              <w:id w:val="190692284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8597213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1179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551659"/>
                        <w:dataBinding w:prefixMappings="xmlns:ns0='http://rkdhs/mallar/lagstiftning/Prop/Prop.xsd'" w:xpath="/ns0:dokumentvärden[1]/ns0:dokumentnummer[1]" w:storeItemID="{068625C3-B546-44A5-B525-B7CC092E5AD6}"/>
                        <w:alias w:val="Nummer"/>
                        <w:text/>
                      </w:sdtPr>
                      <w:sdtContent>
                        <w:r>
                          <w:rPr>
                            <w:color w:val="000000"/>
                          </w:rPr>
                          <w:t>2014/2015:82</w:t>
                        </w:r>
                      </w:sdtContent>
                    </w:sdt>
                  </w:p>
                  <w:p>
                    <w:pPr>
                      <w:pStyle w:val="TextBody"/>
                      <w:rPr>
                        <w:color w:val="000000"/>
                      </w:rPr>
                    </w:pPr>
                    <w:sdt>
                      <w:sdtPr>
                        <w:id w:val="141011480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7093344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5" wp14:anchorId="6C270289">
              <wp:simplePos x="0" y="0"/>
              <wp:positionH relativeFrom="page">
                <wp:posOffset>4419600</wp:posOffset>
              </wp:positionH>
              <wp:positionV relativeFrom="page">
                <wp:posOffset>457200</wp:posOffset>
              </wp:positionV>
              <wp:extent cx="1141095" cy="38354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4299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695115"/>
                              <w:dataBinding w:prefixMappings="xmlns:ns0='http://rkdhs/mallar/lagstiftning/Prop/Prop.xsd'" w:xpath="/ns0:dokumentvärden[1]/ns0:dokumentnummer[1]" w:storeItemID="{068625C3-B546-44A5-B525-B7CC092E5AD6}"/>
                              <w:alias w:val="Nummer"/>
                              <w:text/>
                            </w:sdtPr>
                            <w:sdtContent>
                              <w:r>
                                <w:rPr>
                                  <w:color w:val="000000"/>
                                </w:rPr>
                                <w:t>2014/2015: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2493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643825"/>
                        <w:dataBinding w:prefixMappings="xmlns:ns0='http://rkdhs/mallar/lagstiftning/Prop/Prop.xsd'" w:xpath="/ns0:dokumentvärden[1]/ns0:dokumentnummer[1]" w:storeItemID="{068625C3-B546-44A5-B525-B7CC092E5AD6}"/>
                        <w:alias w:val="Nummer"/>
                        <w:text/>
                      </w:sdtPr>
                      <w:sdtContent>
                        <w:r>
                          <w:rPr>
                            <w:color w:val="000000"/>
                          </w:rPr>
                          <w:t>2014/2015:8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2" wp14:anchorId="7C6F8B3A">
              <wp:simplePos x="0" y="0"/>
              <wp:positionH relativeFrom="page">
                <wp:posOffset>0</wp:posOffset>
              </wp:positionH>
              <wp:positionV relativeFrom="page">
                <wp:posOffset>0</wp:posOffset>
              </wp:positionV>
              <wp:extent cx="1141095" cy="12192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6574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932210"/>
                              <w:dataBinding w:prefixMappings="xmlns:ns0='http://rkdhs/mallar/lagstiftning/Prop/Prop.xsd'" w:xpath="/ns0:dokumentvärden[1]/ns0:dokumentnummer[1]" w:storeItemID="{068625C3-B546-44A5-B525-B7CC092E5AD6}"/>
                              <w:alias w:val="Nummer"/>
                              <w:text/>
                            </w:sdtPr>
                            <w:sdtContent>
                              <w:r>
                                <w:rPr>
                                  <w:color w:val="000000"/>
                                </w:rPr>
                                <w:t>2014/2015: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28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107809"/>
                        <w:dataBinding w:prefixMappings="xmlns:ns0='http://rkdhs/mallar/lagstiftning/Prop/Prop.xsd'" w:xpath="/ns0:dokumentvärden[1]/ns0:dokumentnummer[1]" w:storeItemID="{068625C3-B546-44A5-B525-B7CC092E5AD6}"/>
                        <w:alias w:val="Nummer"/>
                        <w:text/>
                      </w:sdtPr>
                      <w:sdtContent>
                        <w:r>
                          <w:rPr>
                            <w:color w:val="000000"/>
                          </w:rPr>
                          <w:t>2014/2015:8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7" wp14:anchorId="6C270289">
              <wp:simplePos x="0" y="0"/>
              <wp:positionH relativeFrom="page">
                <wp:posOffset>4419600</wp:posOffset>
              </wp:positionH>
              <wp:positionV relativeFrom="page">
                <wp:posOffset>457200</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0011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2594830"/>
                              <w:dataBinding w:prefixMappings="xmlns:ns0='http://rkdhs/mallar/lagstiftning/Prop/Prop.xsd'" w:xpath="/ns0:dokumentvärden[1]/ns0:dokumentnummer[1]" w:storeItemID="{068625C3-B546-44A5-B525-B7CC092E5AD6}"/>
                              <w:alias w:val="Nummer"/>
                              <w:text/>
                            </w:sdtPr>
                            <w:sdtContent>
                              <w:r>
                                <w:rPr>
                                  <w:color w:val="000000"/>
                                </w:rPr>
                                <w:t>2014/2015: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653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080632"/>
                        <w:dataBinding w:prefixMappings="xmlns:ns0='http://rkdhs/mallar/lagstiftning/Prop/Prop.xsd'" w:xpath="/ns0:dokumentvärden[1]/ns0:dokumentnummer[1]" w:storeItemID="{068625C3-B546-44A5-B525-B7CC092E5AD6}"/>
                        <w:alias w:val="Nummer"/>
                        <w:text/>
                      </w:sdtPr>
                      <w:sdtContent>
                        <w:r>
                          <w:rPr>
                            <w:color w:val="000000"/>
                          </w:rPr>
                          <w:t>2014/2015:8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4577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16241"/>
                              <w:dataBinding w:prefixMappings="xmlns:ns0='http://rkdhs/mallar/lagstiftning/Prop/Prop.xsd'" w:xpath="/ns0:dokumentvärden[1]/ns0:dokumentnummer[1]" w:storeItemID="{068625C3-B546-44A5-B525-B7CC092E5AD6}"/>
                              <w:alias w:val="Nummer"/>
                              <w:text/>
                            </w:sdtPr>
                            <w:sdtContent>
                              <w:r>
                                <w:rPr>
                                  <w:color w:val="000000"/>
                                </w:rPr>
                                <w:t>2014/2015: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0665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194077"/>
                        <w:dataBinding w:prefixMappings="xmlns:ns0='http://rkdhs/mallar/lagstiftning/Prop/Prop.xsd'" w:xpath="/ns0:dokumentvärden[1]/ns0:dokumentnummer[1]" w:storeItemID="{068625C3-B546-44A5-B525-B7CC092E5AD6}"/>
                        <w:alias w:val="Nummer"/>
                        <w:text/>
                      </w:sdtPr>
                      <w:sdtContent>
                        <w:r>
                          <w:rPr>
                            <w:color w:val="000000"/>
                          </w:rPr>
                          <w:t>2014/2015:8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0" wp14:anchorId="6C270289">
              <wp:simplePos x="0" y="0"/>
              <wp:positionH relativeFrom="page">
                <wp:posOffset>0</wp:posOffset>
              </wp:positionH>
              <wp:positionV relativeFrom="page">
                <wp:posOffset>0</wp:posOffset>
              </wp:positionV>
              <wp:extent cx="1141095" cy="12192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0783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068095"/>
                              <w:dataBinding w:prefixMappings="xmlns:ns0='http://rkdhs/mallar/lagstiftning/Prop/Prop.xsd'" w:xpath="/ns0:dokumentvärden[1]/ns0:dokumentnummer[1]" w:storeItemID="{068625C3-B546-44A5-B525-B7CC092E5AD6}"/>
                              <w:alias w:val="Nummer"/>
                              <w:text/>
                            </w:sdtPr>
                            <w:sdtContent>
                              <w:r>
                                <w:rPr>
                                  <w:color w:val="000000"/>
                                </w:rPr>
                                <w:t>2014/2015: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9278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611456"/>
                        <w:dataBinding w:prefixMappings="xmlns:ns0='http://rkdhs/mallar/lagstiftning/Prop/Prop.xsd'" w:xpath="/ns0:dokumentvärden[1]/ns0:dokumentnummer[1]" w:storeItemID="{068625C3-B546-44A5-B525-B7CC092E5AD6}"/>
                        <w:alias w:val="Nummer"/>
                        <w:text/>
                      </w:sdtPr>
                      <w:sdtContent>
                        <w:r>
                          <w:rPr>
                            <w:color w:val="000000"/>
                          </w:rPr>
                          <w:t>2014/2015:8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679277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0156582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652983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31929336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5" wp14:anchorId="7C6F8B3A">
              <wp:simplePos x="0" y="0"/>
              <wp:positionH relativeFrom="page">
                <wp:posOffset>373380</wp:posOffset>
              </wp:positionH>
              <wp:positionV relativeFrom="page">
                <wp:posOffset>45148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3631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583385"/>
                              <w:dataBinding w:prefixMappings="xmlns:ns0='http://rkdhs/mallar/lagstiftning/Prop/Prop.xsd'" w:xpath="/ns0:dokumentvärden[1]/ns0:dokumentnummer[1]" w:storeItemID="{068625C3-B546-44A5-B525-B7CC092E5AD6}"/>
                              <w:alias w:val="Nummer"/>
                              <w:text/>
                            </w:sdtPr>
                            <w:sdtContent>
                              <w:r>
                                <w:rPr>
                                  <w:color w:val="000000"/>
                                </w:rPr>
                                <w:t>2014/2015: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1728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245438"/>
                        <w:dataBinding w:prefixMappings="xmlns:ns0='http://rkdhs/mallar/lagstiftning/Prop/Prop.xsd'" w:xpath="/ns0:dokumentvärden[1]/ns0:dokumentnummer[1]" w:storeItemID="{068625C3-B546-44A5-B525-B7CC092E5AD6}"/>
                        <w:alias w:val="Nummer"/>
                        <w:text/>
                      </w:sdtPr>
                      <w:sdtContent>
                        <w:r>
                          <w:rPr>
                            <w:color w:val="000000"/>
                          </w:rPr>
                          <w:t>2014/2015:8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4" wp14:anchorId="6C270289">
              <wp:simplePos x="0" y="0"/>
              <wp:positionH relativeFrom="page">
                <wp:posOffset>4419600</wp:posOffset>
              </wp:positionH>
              <wp:positionV relativeFrom="page">
                <wp:posOffset>457200</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8557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617240"/>
                              <w:dataBinding w:prefixMappings="xmlns:ns0='http://rkdhs/mallar/lagstiftning/Prop/Prop.xsd'" w:xpath="/ns0:dokumentvärden[1]/ns0:dokumentnummer[1]" w:storeItemID="{068625C3-B546-44A5-B525-B7CC092E5AD6}"/>
                              <w:alias w:val="Nummer"/>
                              <w:text/>
                            </w:sdtPr>
                            <w:sdtContent>
                              <w:r>
                                <w:rPr>
                                  <w:color w:val="000000"/>
                                </w:rPr>
                                <w:t>2014/2015: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3151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648180"/>
                        <w:dataBinding w:prefixMappings="xmlns:ns0='http://rkdhs/mallar/lagstiftning/Prop/Prop.xsd'" w:xpath="/ns0:dokumentvärden[1]/ns0:dokumentnummer[1]" w:storeItemID="{068625C3-B546-44A5-B525-B7CC092E5AD6}"/>
                        <w:alias w:val="Nummer"/>
                        <w:text/>
                      </w:sdtPr>
                      <w:sdtContent>
                        <w:r>
                          <w:rPr>
                            <w:color w:val="000000"/>
                          </w:rPr>
                          <w:t>2014/2015:8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5" wp14:anchorId="7C6F8B3A">
              <wp:simplePos x="0" y="0"/>
              <wp:positionH relativeFrom="page">
                <wp:posOffset>373380</wp:posOffset>
              </wp:positionH>
              <wp:positionV relativeFrom="page">
                <wp:posOffset>451485</wp:posOffset>
              </wp:positionV>
              <wp:extent cx="1141095" cy="383540"/>
              <wp:effectExtent l="0" t="0" r="0" b="0"/>
              <wp:wrapSquare wrapText="bothSides"/>
              <wp:docPr id="25"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616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32834"/>
                              <w:dataBinding w:prefixMappings="xmlns:ns0='http://rkdhs/mallar/lagstiftning/Prop/Prop.xsd'" w:xpath="/ns0:dokumentvärden[1]/ns0:dokumentnummer[1]" w:storeItemID="{068625C3-B546-44A5-B525-B7CC092E5AD6}"/>
                              <w:alias w:val="Nummer"/>
                              <w:text/>
                            </w:sdtPr>
                            <w:sdtContent>
                              <w:r>
                                <w:rPr>
                                  <w:color w:val="000000"/>
                                </w:rPr>
                                <w:t>2014/2015:8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2815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316604"/>
                        <w:dataBinding w:prefixMappings="xmlns:ns0='http://rkdhs/mallar/lagstiftning/Prop/Prop.xsd'" w:xpath="/ns0:dokumentvärden[1]/ns0:dokumentnummer[1]" w:storeItemID="{068625C3-B546-44A5-B525-B7CC092E5AD6}"/>
                        <w:alias w:val="Nummer"/>
                        <w:text/>
                      </w:sdtPr>
                      <w:sdtContent>
                        <w:r>
                          <w:rPr>
                            <w:color w:val="000000"/>
                          </w:rPr>
                          <w:t>2014/2015:8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2" wp14:anchorId="6C270289">
              <wp:simplePos x="0" y="0"/>
              <wp:positionH relativeFrom="page">
                <wp:posOffset>4419600</wp:posOffset>
              </wp:positionH>
              <wp:positionV relativeFrom="page">
                <wp:posOffset>457200</wp:posOffset>
              </wp:positionV>
              <wp:extent cx="1141095" cy="383540"/>
              <wp:effectExtent l="0" t="0" r="0" b="0"/>
              <wp:wrapSquare wrapText="bothSides"/>
              <wp:docPr id="27"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0553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639171"/>
                              <w:dataBinding w:prefixMappings="xmlns:ns0='http://rkdhs/mallar/lagstiftning/Prop/Prop.xsd'" w:xpath="/ns0:dokumentvärden[1]/ns0:dokumentnummer[1]" w:storeItemID="{068625C3-B546-44A5-B525-B7CC092E5AD6}"/>
                              <w:alias w:val="Nummer"/>
                              <w:text/>
                            </w:sdtPr>
                            <w:sdtContent>
                              <w:r>
                                <w:rPr>
                                  <w:color w:val="000000"/>
                                </w:rPr>
                                <w:t>2014/2015:8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5902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333587"/>
                        <w:dataBinding w:prefixMappings="xmlns:ns0='http://rkdhs/mallar/lagstiftning/Prop/Prop.xsd'" w:xpath="/ns0:dokumentvärden[1]/ns0:dokumentnummer[1]" w:storeItemID="{068625C3-B546-44A5-B525-B7CC092E5AD6}"/>
                        <w:alias w:val="Nummer"/>
                        <w:text/>
                      </w:sdtPr>
                      <w:sdtContent>
                        <w:r>
                          <w:rPr>
                            <w:color w:val="000000"/>
                          </w:rPr>
                          <w:t>2014/2015:8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7C6F8B3A">
              <wp:simplePos x="0" y="0"/>
              <wp:positionH relativeFrom="page">
                <wp:posOffset>373380</wp:posOffset>
              </wp:positionH>
              <wp:positionV relativeFrom="page">
                <wp:posOffset>442595</wp:posOffset>
              </wp:positionV>
              <wp:extent cx="1141095" cy="53022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2483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270048"/>
                              <w:dataBinding w:prefixMappings="xmlns:ns0='http://rkdhs/mallar/lagstiftning/Prop/Prop.xsd'" w:xpath="/ns0:dokumentvärden[1]/ns0:dokumentnummer[1]" w:storeItemID="{068625C3-B546-44A5-B525-B7CC092E5AD6}"/>
                              <w:alias w:val="Nummer"/>
                              <w:text/>
                            </w:sdtPr>
                            <w:sdtContent>
                              <w:r>
                                <w:rPr>
                                  <w:color w:val="000000"/>
                                </w:rPr>
                                <w:t>2014/2015:82</w:t>
                              </w:r>
                            </w:sdtContent>
                          </w:sdt>
                        </w:p>
                        <w:p>
                          <w:pPr>
                            <w:pStyle w:val="TextBody"/>
                            <w:rPr>
                              <w:color w:val="000000"/>
                            </w:rPr>
                          </w:pPr>
                          <w:sdt>
                            <w:sdtPr>
                              <w:id w:val="3760324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01543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8303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473713"/>
                        <w:dataBinding w:prefixMappings="xmlns:ns0='http://rkdhs/mallar/lagstiftning/Prop/Prop.xsd'" w:xpath="/ns0:dokumentvärden[1]/ns0:dokumentnummer[1]" w:storeItemID="{068625C3-B546-44A5-B525-B7CC092E5AD6}"/>
                        <w:alias w:val="Nummer"/>
                        <w:text/>
                      </w:sdtPr>
                      <w:sdtContent>
                        <w:r>
                          <w:rPr>
                            <w:color w:val="000000"/>
                          </w:rPr>
                          <w:t>2014/2015:82</w:t>
                        </w:r>
                      </w:sdtContent>
                    </w:sdt>
                  </w:p>
                  <w:p>
                    <w:pPr>
                      <w:pStyle w:val="TextBody"/>
                      <w:rPr>
                        <w:color w:val="000000"/>
                      </w:rPr>
                    </w:pPr>
                    <w:sdt>
                      <w:sdtPr>
                        <w:id w:val="20490046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27533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6C270289">
              <wp:simplePos x="0" y="0"/>
              <wp:positionH relativeFrom="page">
                <wp:posOffset>4421505</wp:posOffset>
              </wp:positionH>
              <wp:positionV relativeFrom="page">
                <wp:posOffset>450215</wp:posOffset>
              </wp:positionV>
              <wp:extent cx="1141095" cy="53022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7587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471643"/>
                              <w:dataBinding w:prefixMappings="xmlns:ns0='http://rkdhs/mallar/lagstiftning/Prop/Prop.xsd'" w:xpath="/ns0:dokumentvärden[1]/ns0:dokumentnummer[1]" w:storeItemID="{068625C3-B546-44A5-B525-B7CC092E5AD6}"/>
                              <w:alias w:val="Nummer"/>
                              <w:text/>
                            </w:sdtPr>
                            <w:sdtContent>
                              <w:r>
                                <w:rPr>
                                  <w:color w:val="000000"/>
                                </w:rPr>
                                <w:t>2014/2015:82</w:t>
                              </w:r>
                            </w:sdtContent>
                          </w:sdt>
                        </w:p>
                        <w:p>
                          <w:pPr>
                            <w:pStyle w:val="TextBody"/>
                            <w:rPr>
                              <w:color w:val="000000"/>
                            </w:rPr>
                          </w:pPr>
                          <w:sdt>
                            <w:sdtPr>
                              <w:id w:val="13985257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93656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2613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610376"/>
                        <w:dataBinding w:prefixMappings="xmlns:ns0='http://rkdhs/mallar/lagstiftning/Prop/Prop.xsd'" w:xpath="/ns0:dokumentvärden[1]/ns0:dokumentnummer[1]" w:storeItemID="{068625C3-B546-44A5-B525-B7CC092E5AD6}"/>
                        <w:alias w:val="Nummer"/>
                        <w:text/>
                      </w:sdtPr>
                      <w:sdtContent>
                        <w:r>
                          <w:rPr>
                            <w:color w:val="000000"/>
                          </w:rPr>
                          <w:t>2014/2015:82</w:t>
                        </w:r>
                      </w:sdtContent>
                    </w:sdt>
                  </w:p>
                  <w:p>
                    <w:pPr>
                      <w:pStyle w:val="TextBody"/>
                      <w:rPr>
                        <w:color w:val="000000"/>
                      </w:rPr>
                    </w:pPr>
                    <w:sdt>
                      <w:sdtPr>
                        <w:id w:val="1876373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1647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5"/>
      </w:numPr>
      <w:spacing w:before="0" w:after="0"/>
      <w:contextualSpacing/>
    </w:pPr>
    <w:rPr/>
  </w:style>
  <w:style w:type="paragraph" w:styleId="Strecklista" w:customStyle="1">
    <w:name w:val="Strecklista"/>
    <w:basedOn w:val="ListBullet"/>
    <w:link w:val="StrecklistaChar"/>
    <w:qFormat/>
    <w:rsid w:val="00252c4d"/>
    <w:pPr>
      <w:numPr>
        <w:ilvl w:val="0"/>
        <w:numId w:val="6"/>
      </w:numPr>
    </w:pPr>
    <w:rPr/>
  </w:style>
  <w:style w:type="paragraph" w:styleId="ListNumber">
    <w:name w:val="List Number"/>
    <w:basedOn w:val="TextBody"/>
    <w:link w:val="NumreradlistaChar"/>
    <w:qFormat/>
    <w:rsid w:val="00dd7177"/>
    <w:pPr>
      <w:numPr>
        <w:ilvl w:val="0"/>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Relationship Id="rId6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dokumentvärden xmlns="http://rkdhs/mallar/lagstiftning/Prop/Prop.xsd">
  <departementsenhet id="2"/>
  <dokumentnummer>2014/2015:82</dokumentnummer>
  <titel>Brottsbekämpande myndigheters tillgång till informationssystemet för viseringar (VIS)</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M Johansson, K Persson, S-E Bucht, P Hultqvist, H Hellmark Knutsson, I Lövin, Å Regnér, M Andersson, A Ygeman, A Johansson, P Bolund, M Kaplan, A Bah Kuhnke, A Strandhäll, A Shekarabi,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1268</_dlc_DocId>
    <c9cd366cc722410295b9eacffbd73909 xmlns="4f5ca95d-8798-43a8-9b50-3b2f8b9416bf">
      <Terms xmlns="http://schemas.microsoft.com/office/infopath/2007/PartnerControls"/>
    </c9cd366cc722410295b9eacffbd73909>
    <Diarienummer xmlns="4f5ca95d-8798-43a8-9b50-3b2f8b9416bf" xsi:nil="true"/>
    <TaxCatchAll xmlns="4f5ca95d-8798-43a8-9b50-3b2f8b9416bf">
      <Value>1</Value>
    </TaxCatchAll>
    <_dlc_DocIdUrl xmlns="4f5ca95d-8798-43a8-9b50-3b2f8b9416bf">
      <Url>http://rkdhs-sb/enhet/gransk/_layouts/DocIdRedir.aspx?ID=PF7WTZ5HJ2VN-20-1268</Url>
      <Description>PF7WTZ5HJ2VN-20-1268</Description>
    </_dlc_DocIdUrl>
    <Nyckelord xmlns="4f5ca95d-8798-43a8-9b50-3b2f8b9416bf" xsi:nil="true"/>
  </documentManagement>
</p:properties>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2785EF17-91B7-4CC7-82AC-9751B7543212}"/>
</file>

<file path=customXml/itemProps2.xml><?xml version="1.0" encoding="utf-8"?>
<ds:datastoreItem xmlns:ds="http://schemas.openxmlformats.org/officeDocument/2006/customXml" ds:itemID="{39F5E60E-952E-4FB4-82CD-AEC1D0AC57C0}"/>
</file>

<file path=customXml/itemProps3.xml><?xml version="1.0" encoding="utf-8"?>
<ds:datastoreItem xmlns:ds="http://schemas.openxmlformats.org/officeDocument/2006/customXml" ds:itemID="{5346BCA9-89D6-4D51-BD71-B80A254338B8}"/>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948043F1-7547-4646-92EB-9239C2E32E0D}"/>
</file>

<file path=customXml/itemProps6.xml><?xml version="1.0" encoding="utf-8"?>
<ds:datastoreItem xmlns:ds="http://schemas.openxmlformats.org/officeDocument/2006/customXml" ds:itemID="{3789E82C-FB31-4000-A36C-E221367120D0}"/>
</file>

<file path=customXml/itemProps7.xml><?xml version="1.0" encoding="utf-8"?>
<ds:datastoreItem xmlns:ds="http://schemas.openxmlformats.org/officeDocument/2006/customXml" ds:itemID="{446F5895-83E9-42B0-87B6-CB613FC4A3CC}"/>
</file>

<file path=customXml/itemProps8.xml><?xml version="1.0" encoding="utf-8"?>
<ds:datastoreItem xmlns:ds="http://schemas.openxmlformats.org/officeDocument/2006/customXml" ds:itemID="{81507F6C-CAB3-46F0-AA7A-A90390085A9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6</Pages>
  <Words>25720</Words>
  <Characters>136316</Characters>
  <CharactersWithSpaces>161713</CharactersWithSpaces>
  <Paragraphs>32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53:00Z</dcterms:created>
  <dc:creator>Anna Westin</dc:creator>
  <dc:description/>
  <dc:language>en-US</dc:language>
  <cp:lastModifiedBy>Anna Westin</cp:lastModifiedBy>
  <dcterms:modified xsi:type="dcterms:W3CDTF">2015-03-05T12:53:00Z</dcterms:modified>
  <cp:revision>2</cp:revision>
  <dc:subject/>
  <dc:title>Brottsbekämpande myndigheters tillgång till informationssystemet för viseringar (V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Departementsenhet1">
    <vt:lpwstr/>
  </property>
  <property fmtid="{D5CDD505-2E9C-101B-9397-08002B2CF9AE}" pid="7" name="Mallversion">
    <vt:lpwstr>2.1.1</vt:lpwstr>
  </property>
  <property fmtid="{D5CDD505-2E9C-101B-9397-08002B2CF9AE}" pid="8" name="_dlc_DocIdItemGuid">
    <vt:lpwstr>d938bccd-519e-414a-8749-4ec2432e97c7</vt:lpwstr>
  </property>
</Properties>
</file>