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7" wp14:anchorId="6EFCAC7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4650779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EFCAC7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25790091"/>
          <w:dataBinding w:prefixMappings="xmlns:ns0='http://rkdhs/mallar/lagstiftning/Prop/Prop.xsd'" w:xpath="/ns0:dokumentvärden[1]/ns0:dokumentnummer[1]" w:storeItemID="{068625C3-B546-44A5-B525-B7CC092E5AD6}"/>
          <w:alias w:val="Nummer"/>
          <w:text/>
        </w:sdtPr>
        <w:sdtContent>
          <w:r>
            <w:rPr/>
            <w:t>2015/16:13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Patientrörlighet inom EES – vissa kompletterande förslag</w:t>
            </w:r>
          </w:p>
        </w:tc>
        <w:tc>
          <w:tcPr>
            <w:tcW w:w="1573" w:type="dxa"/>
            <w:tcBorders>
              <w:bottom w:val="single" w:sz="4" w:space="0" w:color="000000"/>
            </w:tcBorders>
          </w:tcPr>
          <w:p>
            <w:pPr>
              <w:pStyle w:val="Proprubrik"/>
              <w:widowControl w:val="false"/>
              <w:rPr/>
            </w:pPr>
            <w:sdt>
              <w:sdtPr>
                <w:id w:val="52035157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78326441"/>
                <w:dataBinding w:prefixMappings="xmlns:ns0='http://rkdhs/mallar/lagstiftning/Prop/Prop.xsd'" w:xpath="/ns0:dokumentvärden[1]/ns0:dokumentnummer[1]" w:storeItemID="{068625C3-B546-44A5-B525-B7CC092E5AD6}"/>
                <w:alias w:val="Nummer"/>
                <w:text/>
              </w:sdtPr>
              <w:sdtContent>
                <w:r>
                  <w:rPr/>
                  <w:t>2015/16:13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17T00:00:00Z">
            <w:dateFormat w:val="'den' d MMMM yyyy"/>
            <w:lid w:val="sv-SE"/>
          </w:date>
        </w:sdtPr>
        <w:sdtContent>
          <w:r>
            <w:rPr/>
          </w:r>
          <w:r>
            <w:rPr/>
            <w:t>den 17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abriel Wikström</w:t>
      </w:r>
    </w:p>
    <w:p>
      <w:pPr>
        <w:pStyle w:val="Propnamnunderskrift2"/>
        <w:tabs>
          <w:tab w:val="clear" w:pos="2693"/>
          <w:tab w:val="clear" w:pos="7474"/>
          <w:tab w:val="left" w:pos="2126" w:leader="none"/>
        </w:tabs>
        <w:rPr>
          <w:i w:val="false"/>
          <w:i w:val="false"/>
        </w:rPr>
      </w:pPr>
      <w:r>
        <w:rPr/>
        <w:tab/>
      </w:r>
      <w:r>
        <w:rPr>
          <w:i w:val="false"/>
        </w:rPr>
        <w:t>(</w:t>
      </w:r>
      <w:sdt>
        <w:sdtPr>
          <w:id w:val="241270299"/>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nna proposition innehåller förslag till kompletteringar av genom</w:t>
        <w:softHyphen/>
        <w:t>förandet av Europaparlamentets och rådets direktiv 2011/24/EU av den 9 mars 2011 om tillämpningen av patienträttigheter vid gräns</w:t>
        <w:softHyphen/>
        <w:t xml:space="preserve">överskridande hälso- och sjukvård (direktivet) i svensk lagstiftning. Kompletteringarna föreslås med anledning av den kritik som Europeiska kommissionen (kommissionen) har riktat mot Sverige. Kommissionen har framfört att det fortfarande saknas åtgärder i svensk författning för att införliva ett flertal artiklar i direktivet, eller att de under alla omständigheter inte har anmälts till kommissionen. Efter att ha tagit del av Sveriges svar med uppgift att genomföra vissa ändringar i författning, skrev kommissionen av överträdelseärendet i februari 2015. </w:t>
      </w:r>
    </w:p>
    <w:p>
      <w:pPr>
        <w:pStyle w:val="TextBodyIndent"/>
        <w:rPr/>
      </w:pPr>
      <w:r>
        <w:rPr/>
        <w:t xml:space="preserve">De ändringar som föreslås i propositionen är i korthet följande. </w:t>
      </w:r>
    </w:p>
    <w:p>
      <w:pPr>
        <w:pStyle w:val="TextBodyIndent"/>
        <w:rPr/>
      </w:pPr>
      <w:r>
        <w:rPr/>
        <w:t>I hälso- och sjukvårdslagen (1982:763) och i tandvårdslagen (1985:125) införs bestämmelser med krav på att patienter som får vård enligt direktivets bestämmelser ska få en specificerad faktura för vård</w:t>
        <w:softHyphen/>
        <w:t>kostnaden.</w:t>
      </w:r>
    </w:p>
    <w:p>
      <w:pPr>
        <w:pStyle w:val="TextBodyIndent"/>
        <w:rPr/>
      </w:pPr>
      <w:r>
        <w:rPr/>
        <w:t>I lagen (2013:513) om ersättning för kostnader till följd av vård i ett annat land inom Europeiska ekonomiska samarbetsområdet (EES) införs förtydliganden av hur Försäkringskassan ska göra sin prövning i ärenden enligt lagen.</w:t>
      </w:r>
    </w:p>
    <w:p>
      <w:pPr>
        <w:pStyle w:val="TextBodyIndent"/>
        <w:rPr/>
      </w:pPr>
      <w:r>
        <w:rPr/>
        <w:t>I patientlagen (2014:821) och i tandvårdslagen (1985:125) införs förtydligade krav på att patienter som får vård enligt direktivets bestäm</w:t>
        <w:softHyphen/>
        <w:t>melser ska få information av vårdgivaren om att hälso- och sjukvården och dess personal står under tillsyn av Inspektionen för vård och omsorg (IVO), det register över verksamheter som anmälts enligt 2 kap. patient</w:t>
        <w:softHyphen/>
        <w:t>säkerhets</w:t>
        <w:softHyphen/>
        <w:t>lagen (2010:659), det s.k. vårdgivarregistret, om möjligheten att begära ersättning enligt patientskadelagen (1996:799) eller från läke</w:t>
        <w:softHyphen/>
        <w:t>medels</w:t>
        <w:softHyphen/>
        <w:t>försäkringen samt om patientnämndernas verksamhet.</w:t>
      </w:r>
    </w:p>
    <w:p>
      <w:pPr>
        <w:pStyle w:val="TextBodyIndent"/>
        <w:rPr/>
      </w:pPr>
      <w:r>
        <w:rPr/>
        <w:t>Samtliga författningsändringar föreslås träda i kraft den 1 juli 2016.</w:t>
      </w:r>
    </w:p>
    <w:p>
      <w:pPr>
        <w:pStyle w:val="TextBodyIndent"/>
        <w:rPr/>
      </w:pPr>
      <w:r>
        <w:rPr/>
      </w:r>
    </w:p>
    <w:p>
      <w:pPr>
        <w:pStyle w:val="TextBodyIndent"/>
        <w:rPr/>
      </w:pPr>
      <w:r>
        <w:rPr/>
      </w:r>
    </w:p>
    <w:p>
      <w:pPr>
        <w:pStyle w:val="TextBody"/>
        <w:rPr/>
      </w:pPr>
      <w:r>
        <w:rPr/>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hälso- och sjukvårdslagen (1982:763)</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tandvårdslagen (1985:125)</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3:513) om ersättning för kostnader till följd av vård i ett annat land inom Europeiska ekonomiska samarbetsområde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patientlagen (2014:821)</w:t>
          </w:r>
          <w:r>
            <w:rPr>
              <w:vanish w:val="false"/>
            </w:rPr>
            <w:tab/>
            <w:t>1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ränsöverskridande vård inom EES</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örordning (EG) 883/2004</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Patientrörlighetsdirektivet 2011/24/EU</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 xml:space="preserve">Genomförande av patientrörlighetsdirektivets </w:t>
          </w:r>
          <w:bookmarkStart w:id="0" w:name="_GoBack"/>
          <w:bookmarkEnd w:id="0"/>
          <w:r>
            <w:rPr/>
            <w:t>bestämmelser i svensk rätt</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EU-kommissionens synpunkter på Sveriges genomförande av patientrörlighetsdirektivet</w:t>
          </w:r>
          <w:r>
            <w:rPr>
              <w:vanish w:val="false"/>
            </w:rPr>
            <w:tab/>
            <w:t>1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ällande rät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Krav att tillhandahålla specificerad faktura</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Krav på information om vårdgivare</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Information om vårdgivarens tillstånds- eller registreringsstatus</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Tillsyn, personligt yrkesansvar och vårdgivarens systematiska patientsäkerhetsarbete</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Information om försäkringsskydd, patientnämnder m.m.</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Handläggning av ansökningar om ersättning och förhandsbesked</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Nationella kontaktpunkter i Sverige</w:t>
          </w:r>
          <w:r>
            <w:rPr>
              <w:vanish w:val="false"/>
            </w:rPr>
            <w:tab/>
            <w:t>2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mpletterande genomförande av direktivet</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Krav på specificerad faktura</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n utvidgad informationsskyldighet för vårdgivare</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Handläggning av ansökningar om ersättning och förhandsbesked</w:t>
          </w:r>
          <w:r>
            <w:rPr>
              <w:vanish w:val="false"/>
            </w:rPr>
            <w:tab/>
            <w:t>3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w:t>
          </w:r>
          <w:r>
            <w:rPr>
              <w:vanish w:val="false"/>
            </w:rPr>
            <w:tab/>
            <w:t>38</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analys</w:t>
          </w:r>
          <w:r>
            <w:rPr>
              <w:vanish w:val="false"/>
            </w:rPr>
            <w:tab/>
            <w:t>38</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hälso- och sjukvårdslagen (1982:763)</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tandvårdslagen (1985:125)</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lagen (2013:513) om ersättning för kostnader till följd av vård i ett annat land inom Europeiska ekonomiska samarbetsområdet</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Förslaget till lag om ändring i patientlagen (2014:821)</w:t>
          </w:r>
          <w:r>
            <w:rPr>
              <w:vanish w:val="false"/>
            </w:rPr>
            <w:tab/>
            <w:t>4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irektiv Europaparlamentets och rådets direktiv 2011/24/EU av den 9 mars 2011 om tillämpningen av patienträttigheter vid gränsöverskridande hälso- och sjukvård</w:t>
          </w:r>
          <w:r>
            <w:rPr>
              <w:vanish w:val="false"/>
            </w:rPr>
            <w:tab/>
            <w:t>4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Patientrörlighet inom EES – vissa kompletterande förslag (Ds 2015:18)</w:t>
          </w:r>
          <w:r>
            <w:rPr>
              <w:vanish w:val="false"/>
            </w:rPr>
            <w:tab/>
            <w:t>6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Patientrörlighet inom EES – vissa kompletterande förslag (Ds 2015:18)</w:t>
          </w:r>
          <w:r>
            <w:rPr>
              <w:vanish w:val="false"/>
            </w:rPr>
            <w:tab/>
            <w:t>6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avseende promemorian Patientrörlighet inom EES –  vissa kompletterande förslag (Ds 2015:18)</w:t>
          </w:r>
          <w:r>
            <w:rPr>
              <w:vanish w:val="false"/>
            </w:rPr>
            <w:tab/>
            <w:t>7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Patientrörlighet inom EES – kompletterande förslag för tandvården (Ds 2015:52)</w:t>
          </w:r>
          <w:r>
            <w:rPr>
              <w:vanish w:val="false"/>
            </w:rPr>
            <w:tab/>
            <w:t>7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Patientrörlighet inom EES – kompletterande förslag för tandvården  (Ds 2015:52)</w:t>
          </w:r>
          <w:r>
            <w:rPr>
              <w:vanish w:val="false"/>
            </w:rPr>
            <w:tab/>
            <w:t>7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avseende promemorian Patientrörlighet inom EES – kompletterande förslag för tandvården  (Ds 2015:52)</w:t>
          </w:r>
          <w:r>
            <w:rPr>
              <w:vanish w:val="false"/>
            </w:rPr>
            <w:tab/>
            <w:t>7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7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82</w:t>
          </w:r>
        </w:p>
        <w:p>
          <w:pPr>
            <w:pStyle w:val="Contents5"/>
            <w:rPr>
              <w:rFonts w:ascii="Calibri" w:hAnsi="Calibri" w:eastAsia="" w:asciiTheme="minorHAnsi" w:eastAsiaTheme="minorEastAsia" w:hAnsiTheme="minorHAnsi"/>
              <w:sz w:val="22"/>
              <w:lang w:eastAsia="sv-SE"/>
            </w:rPr>
          </w:pPr>
          <w:r>
            <w:rPr/>
            <w:t>Utdrag ur protokoll vid regeringssammanträde den 17 mars 2016</w:t>
          </w:r>
          <w:r>
            <w:rPr>
              <w:vanish w:val="false"/>
            </w:rPr>
            <w:tab/>
            <w:t>83</w:t>
          </w:r>
        </w:p>
        <w:p>
          <w:pPr>
            <w:pStyle w:val="Contents6"/>
            <w:rPr>
              <w:rFonts w:ascii="Calibri" w:hAnsi="Calibri" w:eastAsia="" w:asciiTheme="minorHAnsi" w:eastAsiaTheme="minorEastAsia" w:hAnsiTheme="minorHAnsi"/>
              <w:sz w:val="22"/>
              <w:lang w:eastAsia="sv-SE"/>
            </w:rPr>
          </w:pPr>
          <w:r>
            <w:rPr/>
            <w:t>Rättsdatablad</w:t>
          </w:r>
          <w:r>
            <w:rPr>
              <w:vanish w:val="false"/>
            </w:rPr>
            <w:tab/>
            <w:t>8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5984057"/>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hälso- och sjukvårdslagen (1982:763),</w:t>
      </w:r>
    </w:p>
    <w:p>
      <w:pPr>
        <w:pStyle w:val="TextBodyIndent"/>
        <w:rPr/>
      </w:pPr>
      <w:r>
        <w:rPr/>
        <w:t>2. lag om ändring i tandvårdslagen (1985:125),</w:t>
      </w:r>
    </w:p>
    <w:p>
      <w:pPr>
        <w:pStyle w:val="TextBodyIndent"/>
        <w:rPr/>
      </w:pPr>
      <w:r>
        <w:rPr/>
        <w:t>3. lag om ändring i lagen (2013:513) om ersättning för kostnader till följd av vård i ett annat land inom Europeiska ekonomiska samarbets</w:t>
        <w:softHyphen/>
        <w:t>området,</w:t>
      </w:r>
    </w:p>
    <w:p>
      <w:pPr>
        <w:pStyle w:val="TextBodyIndent"/>
        <w:rPr/>
      </w:pPr>
      <w:r>
        <w:rPr/>
        <w:t>4. lag om ändring i patientlagen (2014:821).</w:t>
      </w:r>
    </w:p>
    <w:p>
      <w:pPr>
        <w:pStyle w:val="TextBodyIndent"/>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45984058"/>
      <w:r>
        <w:rPr/>
        <w:t>Lagtext</w:t>
      </w:r>
      <w:bookmarkEnd w:id="3"/>
    </w:p>
    <w:p>
      <w:pPr>
        <w:pStyle w:val="TextBody"/>
        <w:rPr/>
      </w:pPr>
      <w:r>
        <w:rPr/>
        <w:t>Regeringen har följande förslag till lagtext.</w:t>
      </w:r>
    </w:p>
    <w:p>
      <w:pPr>
        <w:pStyle w:val="Heading2"/>
        <w:numPr>
          <w:ilvl w:val="1"/>
          <w:numId w:val="3"/>
        </w:numPr>
        <w:rPr/>
      </w:pPr>
      <w:bookmarkStart w:id="4" w:name="_Toc445984059"/>
      <w:r>
        <w:rPr/>
        <w:t>Förslag till lag om ändring i hälso- och sjukvårdslagen (1982:763)</w:t>
      </w:r>
      <w:bookmarkEnd w:id="4"/>
    </w:p>
    <w:p>
      <w:pPr>
        <w:pStyle w:val="TextBodyIndent"/>
        <w:rPr/>
      </w:pPr>
      <w:r>
        <w:rPr/>
        <w:t>Härigenom föreskrivs</w:t>
      </w:r>
      <w:r>
        <w:rPr>
          <w:rStyle w:val="FootnoteAnchor"/>
        </w:rPr>
        <w:footnoteReference w:id="2"/>
      </w:r>
      <w:r>
        <w:rPr/>
        <w:t xml:space="preserve"> att det i hälso- och sjukvårdslagen (1982:763)</w:t>
      </w:r>
      <w:r>
        <w:rPr>
          <w:rStyle w:val="FootnoteAnchor"/>
        </w:rPr>
        <w:footnoteReference w:id="3"/>
      </w:r>
      <w:r>
        <w:rPr/>
        <w:t xml:space="preserve"> ska införas en ny paragraf, 2 i §,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i/>
                <w:i/>
              </w:rPr>
            </w:pPr>
            <w:r>
              <w:rPr>
                <w:b/>
                <w:i/>
              </w:rPr>
              <w:t>2 i §</w:t>
            </w:r>
          </w:p>
          <w:p>
            <w:pPr>
              <w:pStyle w:val="TextBodyIndent"/>
              <w:widowControl w:val="false"/>
              <w:rPr>
                <w:i/>
                <w:i/>
              </w:rPr>
            </w:pPr>
            <w:r>
              <w:rPr>
                <w:i/>
              </w:rPr>
              <w:t>Vårdgivaren ska tillhandahålla en specificerad faktura avseende kostnaderna för den hälso- och sjukvård en patient tagit emot om patienten avser att begära ersätt</w:t>
              <w:softHyphen/>
              <w:t>ning för sina kostnader för vården i enlighet med Europaparlament</w:t>
              <w:softHyphen/>
              <w:t>ets och rådets direktiv 2011/24/EU av den 9 mars 2011 om tillämp</w:t>
              <w:softHyphen/>
              <w:t>ning av patienträttigheter vid gränsöverskridande hälso- och sjukvård, i den ursprungliga lydelsen.</w:t>
            </w:r>
          </w:p>
        </w:tc>
      </w:tr>
    </w:tbl>
    <w:p>
      <w:pPr>
        <w:pStyle w:val="Slutstreck"/>
        <w:rPr/>
      </w:pPr>
      <w:r>
        <w:rPr/>
        <w:t>                      </w:t>
      </w:r>
    </w:p>
    <w:p>
      <w:pPr>
        <w:pStyle w:val="TextBodyIndent"/>
        <w:rPr/>
      </w:pPr>
      <w:r>
        <w:rPr/>
        <w:t>Denna lag träder i kraft den 1 juli 2016.</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445984060"/>
      <w:r>
        <w:rPr/>
        <w:t>Förslag till lag om ändring i tandvårdslagen (1985:125)</w:t>
      </w:r>
      <w:bookmarkEnd w:id="5"/>
    </w:p>
    <w:p>
      <w:pPr>
        <w:pStyle w:val="TextBodyIndent"/>
        <w:rPr/>
      </w:pPr>
      <w:r>
        <w:rPr/>
        <w:t>Härigenom föreskrivs</w:t>
      </w:r>
      <w:r>
        <w:rPr>
          <w:rStyle w:val="FootnoteAnchor"/>
        </w:rPr>
        <w:footnoteReference w:id="4"/>
      </w:r>
      <w:r>
        <w:rPr/>
        <w:t xml:space="preserve"> att det i tandvårdslagen (1985:125) ska införas två nya paragrafer, 3 c och 4 b §§,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i/>
                <w:i/>
              </w:rPr>
            </w:pPr>
            <w:r>
              <w:rPr>
                <w:b/>
                <w:i/>
              </w:rPr>
              <w:t>3 c §</w:t>
            </w:r>
          </w:p>
          <w:p>
            <w:pPr>
              <w:pStyle w:val="TextBodyIndent"/>
              <w:widowControl w:val="false"/>
              <w:rPr>
                <w:i/>
                <w:i/>
              </w:rPr>
            </w:pPr>
            <w:r>
              <w:rPr>
                <w:i/>
              </w:rPr>
              <w:t>Om kostnaden för tandvårdsbe</w:t>
              <w:softHyphen/>
              <w:t>handlingen av en patient ska er</w:t>
              <w:softHyphen/>
              <w:t>sättas i enlighet med Europaparla</w:t>
              <w:softHyphen/>
              <w:t>mentets och rådets direktiv 2011/24/EU av den 9 mars 2011 om tillämpning av patienträttighe</w:t>
              <w:softHyphen/>
              <w:t>ter vid gränsöverskridande hälso- och sjukvård, i den ursprungliga lydelsen, ska vårdgivaren infor</w:t>
              <w:softHyphen/>
              <w:t>mera patienten om</w:t>
            </w:r>
          </w:p>
          <w:p>
            <w:pPr>
              <w:pStyle w:val="TextBodyIndent"/>
              <w:widowControl w:val="false"/>
              <w:rPr>
                <w:i/>
                <w:i/>
              </w:rPr>
            </w:pPr>
            <w:r>
              <w:rPr>
                <w:i/>
              </w:rPr>
              <w:t>1. att tandvården och dess per</w:t>
              <w:softHyphen/>
              <w:t>sonal står under tillsyn av Inspek</w:t>
              <w:softHyphen/>
              <w:t>tionen för vård och omsorg (IVO),</w:t>
            </w:r>
          </w:p>
          <w:p>
            <w:pPr>
              <w:pStyle w:val="TextBodyIndent"/>
              <w:widowControl w:val="false"/>
              <w:rPr>
                <w:i/>
                <w:i/>
              </w:rPr>
            </w:pPr>
            <w:r>
              <w:rPr>
                <w:i/>
              </w:rPr>
              <w:t>2. det register om anmälan av verksamhet m.m. som förs av IVO enligt 2 kap. patientsäkerhetslagen (2010:659), och</w:t>
            </w:r>
          </w:p>
          <w:p>
            <w:pPr>
              <w:pStyle w:val="TextBodyIndent"/>
              <w:widowControl w:val="false"/>
              <w:rPr>
                <w:i/>
                <w:i/>
              </w:rPr>
            </w:pPr>
            <w:r>
              <w:rPr>
                <w:i/>
              </w:rPr>
              <w:t>3. möjligheten att begära er</w:t>
              <w:softHyphen/>
              <w:t>sättning enligt patientskadelagen (1996:799) eller från läkemedels</w:t>
              <w:softHyphen/>
              <w:t>försäkringen och om patient</w:t>
              <w:softHyphen/>
              <w:t>nämndernas verksamhet.</w:t>
            </w:r>
          </w:p>
          <w:p>
            <w:pPr>
              <w:pStyle w:val="TextBodyIndent"/>
              <w:widowControl w:val="false"/>
              <w:rPr/>
            </w:pPr>
            <w:r>
              <w:rPr/>
            </w:r>
          </w:p>
          <w:p>
            <w:pPr>
              <w:pStyle w:val="TextBody"/>
              <w:widowControl w:val="false"/>
              <w:rPr>
                <w:b/>
                <w:b/>
                <w:i/>
                <w:i/>
              </w:rPr>
            </w:pPr>
            <w:r>
              <w:rPr>
                <w:b/>
                <w:i/>
              </w:rPr>
              <w:t>4 b §</w:t>
            </w:r>
          </w:p>
          <w:p>
            <w:pPr>
              <w:pStyle w:val="TextBodyIndent"/>
              <w:widowControl w:val="false"/>
              <w:rPr/>
            </w:pPr>
            <w:r>
              <w:rPr>
                <w:i/>
              </w:rPr>
              <w:t>Vårdgivaren ska tillhandahålla en specificerad faktura avseende kostnaderna för den tandvård en patient tagit emot om patienten avser att begära ersättning för sina kostnader för vården i enlig</w:t>
              <w:softHyphen/>
              <w:t>het med Europaparlamentets och rådets direktiv 2011/24/EU av den 9 mars 2011 om tillämpning av pa</w:t>
              <w:softHyphen/>
              <w:t>tienträttigheter vid gränsöver</w:t>
              <w:softHyphen/>
              <w:t>skridande hälso- och sjukvård, i den ursprungliga lydelsen.</w:t>
            </w:r>
          </w:p>
        </w:tc>
      </w:tr>
    </w:tbl>
    <w:p>
      <w:pPr>
        <w:pStyle w:val="Slutstreck"/>
        <w:rPr/>
      </w:pPr>
      <w:r>
        <w:rPr/>
        <w:t>                      </w:t>
      </w:r>
    </w:p>
    <w:p>
      <w:pPr>
        <w:pStyle w:val="TextBodyIndent"/>
        <w:rPr/>
      </w:pPr>
      <w:r>
        <w:rPr/>
        <w:t>Denna lag träder i kraft den 1 juli 2016.</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445984061"/>
      <w:r>
        <w:rPr/>
        <w:t>Förslag till lag om ändring i lagen (2013:513) om ersättning för kostnader till följd av vård i ett annat land inom Europeiska ekonomiska samarbetsområdet</w:t>
      </w:r>
      <w:bookmarkEnd w:id="6"/>
    </w:p>
    <w:p>
      <w:pPr>
        <w:pStyle w:val="TextBodyIndent"/>
        <w:rPr/>
      </w:pPr>
      <w:r>
        <w:rPr/>
        <w:t>Härigenom föreskrivs</w:t>
      </w:r>
      <w:r>
        <w:rPr>
          <w:rStyle w:val="FootnoteAnchor"/>
        </w:rPr>
        <w:footnoteReference w:id="5"/>
      </w:r>
      <w:r>
        <w:rPr/>
        <w:t xml:space="preserve"> att 14 § lagen (2013:513) om ersättning för kostnader till följd av vård i ett annat land inom Europeiska ekonomiska samarbetsområdet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4 §</w:t>
      </w:r>
    </w:p>
    <w:p>
      <w:pPr>
        <w:pStyle w:val="TextBodyIndent"/>
        <w:rPr/>
      </w:pPr>
      <w:r>
        <w:rPr/>
        <w:t>Försäkringskassan prövar, efter ansökan från en patient, frågor om ersättning enligt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prövningen av ansökan ska särskilt beaktas</w:t>
            </w:r>
          </w:p>
          <w:p>
            <w:pPr>
              <w:pStyle w:val="TextBodyIndent"/>
              <w:widowControl w:val="false"/>
              <w:rPr>
                <w:i/>
                <w:i/>
              </w:rPr>
            </w:pPr>
            <w:r>
              <w:rPr>
                <w:i/>
              </w:rPr>
              <w:t>1. sjukdomens eller skadans kar</w:t>
              <w:softHyphen/>
              <w:t>aktär och förväntade utveckling,</w:t>
            </w:r>
          </w:p>
          <w:p>
            <w:pPr>
              <w:pStyle w:val="TextBodyIndent"/>
              <w:widowControl w:val="false"/>
              <w:rPr>
                <w:i/>
                <w:i/>
              </w:rPr>
            </w:pPr>
            <w:r>
              <w:rPr>
                <w:i/>
              </w:rPr>
              <w:t>2. patientens individuella om-ständigheter i övrigt, och</w:t>
            </w:r>
          </w:p>
          <w:p>
            <w:pPr>
              <w:pStyle w:val="TextBodyIndent"/>
              <w:widowControl w:val="false"/>
              <w:rPr/>
            </w:pPr>
            <w:r>
              <w:rPr>
                <w:i/>
              </w:rPr>
              <w:t>3. om det finns skäl att prioritera hanteringen av ansökan med be</w:t>
              <w:softHyphen/>
              <w:t>aktande av 1 eller 2.</w:t>
            </w:r>
          </w:p>
        </w:tc>
      </w:tr>
    </w:tbl>
    <w:p>
      <w:pPr>
        <w:pStyle w:val="TextBodyIndent"/>
        <w:rPr/>
      </w:pPr>
      <w:r>
        <w:rPr/>
        <w:t xml:space="preserve">Ett beslut om ersättning eller förhandsbesked ska alltid innehålla de skäl som ligger till grund för beslutet. </w:t>
      </w:r>
    </w:p>
    <w:p>
      <w:pPr>
        <w:pStyle w:val="TextBodyIndent"/>
        <w:rPr/>
      </w:pPr>
      <w:r>
        <w:rPr/>
        <w:t>Beslutade ersättningar betalas ut av Försäkringskassan.</w:t>
      </w:r>
    </w:p>
    <w:p>
      <w:pPr>
        <w:pStyle w:val="Slutstreck"/>
        <w:rPr/>
      </w:pPr>
      <w:r>
        <w:rPr/>
        <w:t>                      </w:t>
      </w:r>
    </w:p>
    <w:p>
      <w:pPr>
        <w:pStyle w:val="TextBodyIndent"/>
        <w:rPr/>
      </w:pPr>
      <w:r>
        <w:rPr/>
        <w:t>Denna lag träder i kraft den 1 juli 2016.</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445984062"/>
      <w:r>
        <w:rPr/>
        <w:t>Förslag till lag om ändring i patientlagen (2014:821)</w:t>
      </w:r>
      <w:bookmarkEnd w:id="7"/>
    </w:p>
    <w:p>
      <w:pPr>
        <w:pStyle w:val="TextBodyIndent"/>
        <w:rPr/>
      </w:pPr>
      <w:r>
        <w:rPr/>
        <w:t>Härigenom föreskrivs</w:t>
      </w:r>
      <w:r>
        <w:rPr>
          <w:rStyle w:val="FootnoteAnchor"/>
        </w:rPr>
        <w:footnoteReference w:id="6"/>
      </w:r>
      <w:r>
        <w:rPr/>
        <w:t xml:space="preserve"> i fråga om patientlagen (2014:821)</w:t>
      </w:r>
    </w:p>
    <w:p>
      <w:pPr>
        <w:pStyle w:val="TextBodyIndent"/>
        <w:rPr/>
      </w:pPr>
      <w:r>
        <w:rPr>
          <w:i/>
        </w:rPr>
        <w:t>dels</w:t>
      </w:r>
      <w:r>
        <w:rPr/>
        <w:t xml:space="preserve"> att 3 kap. 2 § ska ha följande lydelse,</w:t>
      </w:r>
    </w:p>
    <w:p>
      <w:pPr>
        <w:pStyle w:val="TextBodyIndent"/>
        <w:rPr/>
      </w:pPr>
      <w:r>
        <w:rPr>
          <w:i/>
        </w:rPr>
        <w:t>dels</w:t>
      </w:r>
      <w:r>
        <w:rPr/>
        <w:t xml:space="preserve"> att det ska införas en ny paragraf, 3 kap. 2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b/>
          <w:b/>
        </w:rPr>
      </w:pPr>
      <w:r>
        <w:rPr>
          <w:b/>
        </w:rPr>
        <w:t>2 §</w:t>
      </w:r>
    </w:p>
    <w:p>
      <w:pPr>
        <w:pStyle w:val="TextBodyIndent"/>
        <w:rPr/>
      </w:pPr>
      <w:r>
        <w:rPr/>
        <w:t>Patienten ska även få information om</w:t>
      </w:r>
    </w:p>
    <w:p>
      <w:pPr>
        <w:pStyle w:val="TextBodyIndent"/>
        <w:rPr/>
      </w:pPr>
      <w:r>
        <w:rPr/>
        <w:t>1. möjligheten att välja behandlingsalternativ, fast läkarkontakt samt vårdgivare och utförare av offentligt finansierad hälso- och sjukvård,</w:t>
      </w:r>
    </w:p>
    <w:p>
      <w:pPr>
        <w:pStyle w:val="TextBodyIndent"/>
        <w:rPr/>
      </w:pPr>
      <w:r>
        <w:rPr/>
        <w:t>2. möjligheten att få en ny medicinsk bedömning och en fast vård</w:t>
        <w:softHyphen/>
        <w:t>kontakt,</w:t>
      </w:r>
    </w:p>
    <w:p>
      <w:pPr>
        <w:pStyle w:val="TextBodyIndent"/>
        <w:rPr/>
      </w:pPr>
      <w:r>
        <w:rPr/>
        <w:t>3. vårdgarantin,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möjligheten att hos Försäk</w:t>
              <w:softHyphen/>
              <w:t xml:space="preserve">ringskassan få upplysningar om vård i ett annat </w:t>
            </w:r>
            <w:r>
              <w:rPr>
                <w:i/>
              </w:rPr>
              <w:t>EES-land</w:t>
            </w:r>
            <w:r>
              <w:rPr/>
              <w:t xml:space="preserve"> eller i Schweiz.</w:t>
            </w:r>
          </w:p>
        </w:tc>
        <w:tc>
          <w:tcPr>
            <w:tcW w:w="2950" w:type="dxa"/>
            <w:tcBorders/>
            <w:shd w:color="auto" w:fill="auto" w:val="clear"/>
          </w:tcPr>
          <w:p>
            <w:pPr>
              <w:pStyle w:val="TextBodyIndent"/>
              <w:widowControl w:val="false"/>
              <w:rPr/>
            </w:pPr>
            <w:r>
              <w:rPr/>
              <w:t>4. möjligheten att hos Försäk</w:t>
              <w:softHyphen/>
              <w:t xml:space="preserve">ringskassan få upplysningar om vård i ett annat </w:t>
            </w:r>
            <w:r>
              <w:rPr>
                <w:i/>
              </w:rPr>
              <w:t>land inom Euro</w:t>
              <w:softHyphen/>
              <w:t>pei</w:t>
              <w:softHyphen/>
              <w:t>ska ekonomiska samarbets</w:t>
              <w:softHyphen/>
              <w:t xml:space="preserve">området (EES) </w:t>
            </w:r>
            <w:r>
              <w:rPr/>
              <w:t>eller i Schweiz.</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2 a §</w:t>
            </w:r>
          </w:p>
          <w:p>
            <w:pPr>
              <w:pStyle w:val="TextBodyIndent"/>
              <w:widowControl w:val="false"/>
              <w:rPr>
                <w:i/>
                <w:i/>
              </w:rPr>
            </w:pPr>
            <w:r>
              <w:rPr>
                <w:i/>
              </w:rPr>
              <w:t>Om kostnaden för vården av en patient ska ersättas i enlighet med Europaparlamentets och rådets direktiv 2011/24/EU av den 9 mars 2011 om tillämpning av patient</w:t>
              <w:softHyphen/>
              <w:t>rättigheter vid gränsöverskridande hälso- och sjukvård, i den ur</w:t>
              <w:softHyphen/>
              <w:t>sprungliga lydelsen, ska vård</w:t>
              <w:softHyphen/>
              <w:t>givaren informera patienten om</w:t>
            </w:r>
          </w:p>
          <w:p>
            <w:pPr>
              <w:pStyle w:val="TextBodyIndent"/>
              <w:widowControl w:val="false"/>
              <w:rPr>
                <w:i/>
                <w:i/>
              </w:rPr>
            </w:pPr>
            <w:r>
              <w:rPr>
                <w:i/>
              </w:rPr>
              <w:t>1. att hälso- och sjukvården och dess personal står under tillsyn av Inspektionen för vård och omsorg (IVO),</w:t>
            </w:r>
          </w:p>
          <w:p>
            <w:pPr>
              <w:pStyle w:val="TextBodyIndent"/>
              <w:widowControl w:val="false"/>
              <w:rPr>
                <w:i/>
                <w:i/>
              </w:rPr>
            </w:pPr>
            <w:r>
              <w:rPr>
                <w:i/>
              </w:rPr>
              <w:t>2. det register om anmälan av verksamhet m.m. som förs av IVO enligt 2 kap. patientsäkerhetslagen (2010:659), och</w:t>
            </w:r>
          </w:p>
          <w:p>
            <w:pPr>
              <w:pStyle w:val="TextBodyIndent"/>
              <w:widowControl w:val="false"/>
              <w:rPr/>
            </w:pPr>
            <w:r>
              <w:rPr>
                <w:i/>
              </w:rPr>
              <w:t>3. möjligheten att begära er</w:t>
              <w:softHyphen/>
              <w:t>sättning enligt patientskadelagen (1996:799) eller från läkemedels</w:t>
              <w:softHyphen/>
              <w:t>försäkringen och om patient</w:t>
              <w:softHyphen/>
              <w:t>nämndernas verksamhet.</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8" w:name="_Toc445984063"/>
      <w:r>
        <w:rPr/>
        <w:t>Ärendet och dess beredning</w:t>
      </w:r>
      <w:bookmarkEnd w:id="8"/>
    </w:p>
    <w:p>
      <w:pPr>
        <w:pStyle w:val="TextBody"/>
        <w:rPr/>
      </w:pPr>
      <w:r>
        <w:rPr/>
        <w:t>Europaparlamentet och rådet antog den 9 mars 2011 direktiv (2011/24/EU) om tillämpningen av patienträttigheter vid gräns</w:t>
        <w:softHyphen/>
        <w:t xml:space="preserve">överskridande hälso- och sjukvård, nedan kallat direktivet. Direktivet finns i svensk lydelse som </w:t>
      </w:r>
      <w:r>
        <w:rPr>
          <w:i/>
        </w:rPr>
        <w:t>bilaga 1</w:t>
      </w:r>
      <w:r>
        <w:rPr/>
        <w:t>.</w:t>
      </w:r>
    </w:p>
    <w:p>
      <w:pPr>
        <w:pStyle w:val="TextBodyIndent"/>
        <w:rPr/>
      </w:pPr>
      <w:r>
        <w:rPr/>
        <w:t>Direktivet genomfördes i svensk rätt den 1 oktober 2013 genom den nya lagen (2013:513) om ersättning för kostnader till följd av vård i ett annat land inom Europeiska ekonomiska samarbetsområdet (ersätt</w:t>
        <w:softHyphen/>
        <w:t>ningslagen) och lagen (2013:514) om landstingens och kommunernas kostnadsansvar för viss vård i utlandet (kostnadsansvarslagen). Vidare gjordes vissa ändringar som rör kostnadsberäkning och ersättning i hälso- och sjukvårdslagen (1982:763), lagen (2002:160) om läkemedels</w:t>
        <w:softHyphen/>
        <w:t>förmåner m.m. samt i lagen (2008:145) om statligt tandvårdsstöd.</w:t>
      </w:r>
    </w:p>
    <w:p>
      <w:pPr>
        <w:pStyle w:val="TextBodyIndent"/>
        <w:rPr/>
      </w:pPr>
      <w:r>
        <w:rPr/>
        <w:t>Europeiska kommissionen (kommissionen) har i en formell under</w:t>
        <w:softHyphen/>
        <w:t>rättelse till den svenska regeringen framfört att den anser att Sverige inte har uppfyllt sina skyldigheter enligt direktivet</w:t>
      </w:r>
      <w:r>
        <w:rPr>
          <w:rStyle w:val="FootnoteAnchor"/>
        </w:rPr>
        <w:footnoteReference w:id="7"/>
      </w:r>
      <w:r>
        <w:rPr/>
        <w:t>. Kommissionen anser att de åtgärder som de svenska myndigheterna redovisat för kommissionen som åtgärder för att införliva ett flertal artiklar i direktivet fortfarande saknas, eller att de under alla omständigheter inte har anmälts till kommissionen. I svar på den formella underrättelsen, den 11 september, den 11 november och den 12 december 2014, redogjorde den svenska regeringen för relevanta delar av det svenska hälso- och sjukvårds</w:t>
        <w:softHyphen/>
        <w:t>systemet och skälen till att ny författning på de flesta av de punkter kommissionen kritiserat inte är nödvändiga i svensk rätt för att Sverige ska uppfylla sina skyldigheter enligt direktivet. Kommissionen skrev av överträdelseärendet i februari 2015.</w:t>
      </w:r>
    </w:p>
    <w:p>
      <w:pPr>
        <w:pStyle w:val="TextBodyIndent"/>
        <w:rPr/>
      </w:pPr>
      <w:r>
        <w:rPr/>
        <w:t>Med anledning av kommissionens skrivelse har promemorian Patient</w:t>
        <w:softHyphen/>
        <w:t>rörlighet inom EES – vissa kompletterande förslag (Ds 2015:18) ut</w:t>
        <w:softHyphen/>
        <w:t>arbetats inom Socialdepartementet. Den innehåller förslag till lagändringar som syftar till att genomföra återstående artiklar i direktivet i enlighet med kommissionens kritik. En sammanfattning av prome</w:t>
        <w:softHyphen/>
        <w:t xml:space="preserve">morians förslag finns i </w:t>
      </w:r>
      <w:r>
        <w:rPr>
          <w:i/>
        </w:rPr>
        <w:t>bilaga 2</w:t>
      </w:r>
      <w:r>
        <w:rPr/>
        <w:t>. Departementspromemorians lag</w:t>
        <w:softHyphen/>
        <w:t xml:space="preserve">förslag finns i </w:t>
      </w:r>
      <w:r>
        <w:rPr>
          <w:i/>
        </w:rPr>
        <w:t xml:space="preserve">bilaga 3. </w:t>
      </w:r>
      <w:r>
        <w:rPr/>
        <w:t xml:space="preserve">Promemorian har remissbehandlats och en förteckning över remissinstanserna finns i </w:t>
      </w:r>
      <w:r>
        <w:rPr>
          <w:i/>
        </w:rPr>
        <w:t>bilaga 4</w:t>
      </w:r>
      <w:r>
        <w:rPr/>
        <w:t>. En sammanställning av remiss</w:t>
        <w:softHyphen/>
        <w:t xml:space="preserve">yttrandena finns tillgängliga i Socialdepartementet (S2016/02347/FS). </w:t>
      </w:r>
    </w:p>
    <w:p>
      <w:pPr>
        <w:pStyle w:val="TextBodyIndent"/>
        <w:rPr/>
      </w:pPr>
      <w:r>
        <w:rPr/>
        <w:t xml:space="preserve">Vidare har departementspromemorian Patientrörlighet inom EES – kompletterande förslag för tandvården (Ds 2015:52) utarbetats inom Socialdepartementet. En sammanfattning av promemorians förslag finns i </w:t>
      </w:r>
      <w:r>
        <w:rPr>
          <w:i/>
        </w:rPr>
        <w:t>bilaga 5</w:t>
      </w:r>
      <w:r>
        <w:rPr/>
        <w:t xml:space="preserve">. Departementspromemorians lagförslag finns i </w:t>
      </w:r>
      <w:r>
        <w:rPr>
          <w:i/>
        </w:rPr>
        <w:t>bilaga 6.</w:t>
      </w:r>
      <w:r>
        <w:rPr/>
        <w:t xml:space="preserve"> Promemorian har remissbehandlats och en förteckning över remiss</w:t>
        <w:softHyphen/>
        <w:t xml:space="preserve">instanserna finns i </w:t>
      </w:r>
      <w:r>
        <w:rPr>
          <w:i/>
        </w:rPr>
        <w:t>bilaga 7</w:t>
      </w:r>
      <w:r>
        <w:rPr/>
        <w:t>. En sammanställning av remiss</w:t>
        <w:softHyphen/>
        <w:t>yttrandena finns tillgängliga i Socialdepartementet (S2016/07006/FS).</w:t>
      </w:r>
    </w:p>
    <w:p>
      <w:pPr>
        <w:pStyle w:val="TextBodyIndent"/>
        <w:rPr/>
      </w:pPr>
      <w:r>
        <w:rPr/>
      </w:r>
    </w:p>
    <w:p>
      <w:pPr>
        <w:pStyle w:val="Rubrik5utannumrering"/>
        <w:rPr/>
      </w:pPr>
      <w:r>
        <w:rPr/>
        <w:t>Lagrådet</w:t>
      </w:r>
    </w:p>
    <w:p>
      <w:pPr>
        <w:pStyle w:val="TextBody"/>
        <w:rPr/>
      </w:pPr>
      <w:r>
        <w:rPr/>
        <w:t>Regeringen beslutade den 25 februari 2016 att inhämta Lagrådets yttrande över de lagförslag som finns i bilaga 8. Lagrådets yttrande finns i bilaga 9. Lagrådet har lämnat förslagen utan erinran. I övrigt har några mindre språkliga justeringar gjorts.</w:t>
      </w:r>
    </w:p>
    <w:p>
      <w:pPr>
        <w:pStyle w:val="Heading1"/>
        <w:numPr>
          <w:ilvl w:val="0"/>
          <w:numId w:val="3"/>
        </w:numPr>
        <w:rPr/>
      </w:pPr>
      <w:bookmarkStart w:id="9" w:name="_Toc445984064"/>
      <w:r>
        <w:rPr/>
        <w:t>Gränsöverskridande vård inom EES</w:t>
      </w:r>
      <w:bookmarkEnd w:id="9"/>
    </w:p>
    <w:p>
      <w:pPr>
        <w:pStyle w:val="TextBody"/>
        <w:rPr/>
      </w:pPr>
      <w:r>
        <w:rPr/>
        <w:t>Vård i en annan stat inom EES och i Schweiz kan ske med stöd av Europaparlamentets och rådets förordning (EG) nr 883/2004 av den 29 april 2004 om samordning av de sociala trygghetssystemen (förordning 883/2004) eller med stöd av nationella bestämmelser som införlivat Europaparlamentets och rådets direktiv 2011/24/EU av den 9 mars 2011 om tillämpningen av patienträttigheter vid gränsöver</w:t>
        <w:softHyphen/>
        <w:t xml:space="preserve">skridande hälso- och sjukvård (direktivet). De båda rättsakterna har olika karaktär och omfattning. </w:t>
      </w:r>
    </w:p>
    <w:p>
      <w:pPr>
        <w:pStyle w:val="TextBodyIndent"/>
        <w:rPr/>
      </w:pPr>
      <w:r>
        <w:rPr/>
        <w:t>Förordning 883/2004 är direkt tillämplig för medlemsstaterna och dess huvudsakliga funktion är att peka ut vilket lands lagstiftning som den enskilde ska omfattas av samt att samordna de nationella trygghets</w:t>
        <w:softHyphen/>
        <w:t xml:space="preserve">systemen, se vidare avsnitt 4.1. </w:t>
      </w:r>
    </w:p>
    <w:p>
      <w:pPr>
        <w:pStyle w:val="TextBodyIndent"/>
        <w:rPr/>
      </w:pPr>
      <w:r>
        <w:rPr/>
        <w:t>Direktivet däremot måste genomföras i nationell lagstiftning och ger den enskilda medborgaren rätt att söka vård i annan medlemsstat, se vidare avsnittet 4.2. nedan.</w:t>
      </w:r>
    </w:p>
    <w:p>
      <w:pPr>
        <w:pStyle w:val="Heading2"/>
        <w:numPr>
          <w:ilvl w:val="1"/>
          <w:numId w:val="3"/>
        </w:numPr>
        <w:rPr/>
      </w:pPr>
      <w:bookmarkStart w:id="10" w:name="_Toc445984065"/>
      <w:r>
        <w:rPr/>
        <w:t>Förordning (EG) 883/2004</w:t>
      </w:r>
      <w:bookmarkEnd w:id="10"/>
    </w:p>
    <w:p>
      <w:pPr>
        <w:pStyle w:val="TextBody"/>
        <w:rPr/>
      </w:pPr>
      <w:r>
        <w:rPr/>
        <w:t>Samordning av hälso- och sjukvårdsförmåner inom EU har reglerats sedan 1958. Sedan 2010 tillämpas förordning (EG) nr 883/2004, som ersatte förordning (EEG) nr 1408/71</w:t>
      </w:r>
      <w:r>
        <w:rPr>
          <w:rStyle w:val="FootnoteAnchor"/>
        </w:rPr>
        <w:footnoteReference w:id="8"/>
      </w:r>
      <w:r>
        <w:rPr/>
        <w:t>. Syftet med förordning 883/2004 är att samordna olika socialförsäkringsförmåner och att peka ut vilket lands lag som är tillämplig. Den är däremot inte avsedd att harmonisera de olika medlemsstaternas socialförsäkringssystem.</w:t>
      </w:r>
    </w:p>
    <w:p>
      <w:pPr>
        <w:pStyle w:val="TextBodyIndent"/>
        <w:rPr/>
      </w:pPr>
      <w:r>
        <w:rPr/>
        <w:t>Förordning 883/2004 reglerar rätten till socialförsäkringsförmåner för personer som rör sig inom EES. Förordningen omfattar bland annat förmåner vid sjukdom och moder- och faderskap och ger under vissa förutsättningar EES-medborgare sjukvårdsförmåner i ett annat land än den egna försäkringsmedlemsstaten. Sjukvårdsförmånerna enligt förord</w:t>
        <w:softHyphen/>
        <w:t xml:space="preserve">ningen omfattar även tandvård, jfr 5 a § tandvårdslagen (1985:125). </w:t>
      </w:r>
    </w:p>
    <w:p>
      <w:pPr>
        <w:pStyle w:val="TextBodyIndent"/>
        <w:rPr/>
      </w:pPr>
      <w:r>
        <w:rPr/>
        <w:t>Med stöd av förordning 883/2004 kan personer som är försäkrade i ett EES-land söka förhandstillstånd för planerad vård samt ersättning i efterhand för nödvändig hälso- och sjukvård av offentligt anslutna vårdgivare i ett annat EES-land. Ersättning för planerad vård i ett annat EES-land förutsätter enligt förordningen att den försäkrade har fått ett förhandstillstånd av försäkringsmedlemsstaten.</w:t>
      </w:r>
    </w:p>
    <w:p>
      <w:pPr>
        <w:pStyle w:val="Heading2"/>
        <w:numPr>
          <w:ilvl w:val="1"/>
          <w:numId w:val="3"/>
        </w:numPr>
        <w:rPr/>
      </w:pPr>
      <w:bookmarkStart w:id="11" w:name="_Toc445984066"/>
      <w:r>
        <w:rPr/>
        <w:t>Patientrörlighetsdirektivet 2011/24/EU</w:t>
      </w:r>
      <w:bookmarkEnd w:id="11"/>
    </w:p>
    <w:p>
      <w:pPr>
        <w:pStyle w:val="TextBody"/>
        <w:rPr/>
      </w:pPr>
      <w:r>
        <w:rPr/>
        <w:t>Bakgrunden till Europaparlamentets och rådets direktiv 2011/24/EU av den 9 mars 2011 om tillämpningen av patienträttigheter vid gräns</w:t>
        <w:softHyphen/>
        <w:t>överskridande hälso- och sjukvård (direktivet) är ett antal avgöranden från EU-domstolen som slagit fast att sjukvård, oavsett hur den är finansierad och organiserad, omfattas av reglerna om fri rörlighet för tjänster i fördraget om Europeiska unionens funktionssätt (EUF-fördraget). Med gränsöverskridande hälso- och sjukvård avses i direktivet all hälso- och sjukvård som tillhandahålls eller förordnas i en annan medlemsstat än försäkringsmedlemsstaten. EU-domstolens praxis bedömdes medföra behov av en rättslig reglering inom unionen som både kunde komma tillrätta med den varierande tillämpning av rättspraxis som förekom i olika EU-länder och som tog hänsyn till hälso- och sjukvårdstjänsternas särart. Avsikten med direktivet var att åstadkomma en mer allmän och effektiv tillämpning av de principer som EU-domstolen har utarbetat och på så sätt utveckla EU:s inre marknad. Direktivet syftar till att EU-medborgaren lättare ska få tillgång till en säker gränsöverskridande hälso- och sjukvård av god kvalitet samt att uppmuntra medlemsstaterna till samarbete på hälso- och sjuk</w:t>
        <w:softHyphen/>
        <w:t>vårds</w:t>
        <w:softHyphen/>
        <w:t xml:space="preserve">området. </w:t>
      </w:r>
    </w:p>
    <w:p>
      <w:pPr>
        <w:pStyle w:val="TextBodyIndent"/>
        <w:rPr/>
      </w:pPr>
      <w:r>
        <w:rPr/>
        <w:t xml:space="preserve">Enligt direktivet ska försäkringsmedlemsstaten se till att de kostnader som uppstått för en försäkrad person som mottagit gränsöverskridande hälso- och sjukvård ersätts om vården hör till de förmåner som den försäkrade personen skulle haft rätt till i försäkringsmedlemsstaten. </w:t>
      </w:r>
    </w:p>
    <w:p>
      <w:pPr>
        <w:pStyle w:val="TextBodyIndent"/>
        <w:rPr/>
      </w:pPr>
      <w:r>
        <w:rPr/>
        <w:t xml:space="preserve">Med begreppet hälso- och sjukvård avses i direktivet hälso- och sjukvårdstjänster som hälso- och sjukvårdspersonalen tillhandahåller patienter i syfte att bedöma, bibehålla eller återställa deras hälsotillstånd, inbegripet förskrivning, utlämning och tillhandahållande av läkemedel och medicintekniska produkter. </w:t>
      </w:r>
    </w:p>
    <w:p>
      <w:pPr>
        <w:pStyle w:val="TextBodyIndent"/>
        <w:rPr/>
      </w:pPr>
      <w:r>
        <w:rPr/>
        <w:t>Hälso- och sjukvårdspersonal omfattar enligt direktivet läkare, sjuksköterska med ansvar för allmän hälso- och sjukvård, tandläkare, barnmorska eller farmaceut i den mening som avses i yrkes</w:t>
        <w:softHyphen/>
        <w:t>kvalifikationsdirektivet</w:t>
      </w:r>
      <w:r>
        <w:rPr>
          <w:rStyle w:val="FootnoteAnchor"/>
        </w:rPr>
        <w:footnoteReference w:id="9"/>
      </w:r>
      <w:r>
        <w:rPr/>
        <w:t xml:space="preserve"> eller någon annan person som utövar yrkes</w:t>
        <w:softHyphen/>
        <w:t>verksamhet inom hälso- och sjukvården som är begränsad till ett reglerat yrke enligt definitionen i artikel 3.1 a i direktiv 2005/36/EG, eller en person som anses vara hälso- och sjukvårdspersonal enligt den behand</w:t>
        <w:softHyphen/>
        <w:t>lande medlemsstatens lagstiftning.</w:t>
      </w:r>
    </w:p>
    <w:p>
      <w:pPr>
        <w:pStyle w:val="TextBodyIndent"/>
        <w:rPr/>
      </w:pPr>
      <w:r>
        <w:rPr/>
        <w:t>Patientrörlighetsdirektivet omfattar således sådan verksamhet som i Sverige regleras i bl.a. hälso- och sjukvårdslagen (1982:763), tand</w:t>
        <w:softHyphen/>
        <w:t>vårdslagen (1985:125), lagen (2008:145) om statligt tandvårdsstöd, lagen (2009:366) om handel med läkemedel, lagen (2009:730) om handel med vissa receptfria läkemedel och lagen (2002:160) om läkemedelsförmåner. Med hälso- och sjukvård avses enligt direktivet i princip all hälso- och sjukvård, även tandvård. Därtill omfattar direktivet såväl nödvändig (akut) och planerad vård som vård som tillhandahålls av både offentliga och privata vårdgivare.</w:t>
      </w:r>
    </w:p>
    <w:p>
      <w:pPr>
        <w:pStyle w:val="Heading2"/>
        <w:numPr>
          <w:ilvl w:val="1"/>
          <w:numId w:val="3"/>
        </w:numPr>
        <w:rPr/>
      </w:pPr>
      <w:bookmarkStart w:id="12" w:name="_Toc445984067"/>
      <w:r>
        <w:rPr/>
        <w:t>Genomförande av patientrörlighetsdirektivets bestämmelser i svensk rätt</w:t>
      </w:r>
      <w:bookmarkEnd w:id="12"/>
    </w:p>
    <w:p>
      <w:pPr>
        <w:pStyle w:val="TextBody"/>
        <w:rPr/>
      </w:pPr>
      <w:r>
        <w:rPr/>
        <w:t>I regeringens proposition Patientrörlighet i EU – förslag till ny lag</w:t>
        <w:softHyphen/>
        <w:t>stiftning (prop. 2012/13:150), finns regeringens förslag till hur direktivets bestämmelser genomförs i svensk rätt. Bestämmelserna trädde i kraft den 1 oktober 2013. Tidsfristen för att genomföra direktivet i nationell lagstiftning gick ut den 23 oktober 2013. Genomförandet bestod huvudsakligen i införandet av två lagar: lagen (2013:513) om ersättning för kostnader till följd av vård i ett annat land inom Europeiska eko</w:t>
        <w:softHyphen/>
        <w:t xml:space="preserve">nomiska samarbetsområdet (ersättningslagen) och lagen (2013:514) om landstingens och kommunernas kostnadsansvar för viss vård i utlandet (kostnadsansvarslagen). </w:t>
      </w:r>
    </w:p>
    <w:p>
      <w:pPr>
        <w:pStyle w:val="TextBodyIndent"/>
        <w:rPr/>
      </w:pPr>
      <w:r>
        <w:rPr/>
        <w:t>Ersättningslagen innehåller bestämmelser om ersättning för kostnader som har uppkommit till följd av att en person har mottagit vård i ett annat land inom Europeiska ekonomiska samarbetsområdet (EES). Vård</w:t>
        <w:softHyphen/>
        <w:t>kostnader som uppkommit i ett annat EES-land kan ersättas antingen enligt patientrörlighetsdirektivets bestämmelser genom ersättningslagen eller enligt förordning 883/2004. Det finns skillnader mellan de olika regelverken och därför finns det i ersättningslagen en upplysning om rätten till ersättning för vårdkostnader enligt förordning 883/2004. Avsikten är att en patient som mottagit gränsöverskridande vård så långt möjligt ska kunna välja att få kostnader för denna vård ersatta på det sätt som är förmånligast för patienten. I de fall patientens rätt till ersättning grundar sig på förordning 883/2004 ska ersättningslagens bestämmelser inte tillämpas. Försäkringskassan som fattar beslut enligt ersättnings</w:t>
        <w:softHyphen/>
        <w:t>lagen måste i ett ersättningsärende inhämta yttranden från patientens hemlandsting och landstingens besluts</w:t>
        <w:softHyphen/>
        <w:t>inflytande i medicinska frågor har på så sätt säkerställts.</w:t>
      </w:r>
    </w:p>
    <w:p>
      <w:pPr>
        <w:pStyle w:val="TextBodyIndent"/>
        <w:rPr/>
      </w:pPr>
      <w:r>
        <w:rPr/>
        <w:t>I och med kostnadsansvarslagen har kostnadsansvaret för viss gräns</w:t>
        <w:softHyphen/>
        <w:t xml:space="preserve">överskridande vård flyttats över från Försäkringskassan till landstingen och kommunerna. Enligt lagen har landsting under vissa förutsättningar kostnadsansvar för dels ersättning som bestämts enligt 7, 8 eller 9 §§ ersättningslagen, dels ersättningar som har bestämts enligt förordning 883/2004. </w:t>
      </w:r>
    </w:p>
    <w:p>
      <w:pPr>
        <w:pStyle w:val="TextBodyIndent"/>
        <w:rPr/>
      </w:pPr>
      <w:r>
        <w:rPr/>
        <w:t>För att genomföra direktivets bestämmelser gjordes även vissa änd</w:t>
        <w:softHyphen/>
        <w:t>ringar som rör kostnadsberäkning och ersättning i hälso- och sjukvårds</w:t>
        <w:softHyphen/>
        <w:t>lagen (1982:763), lagen (2002:160) om läkemedelsförmåner m.m. och i lagen (2008:145) om statligt tandvårdsstöd.</w:t>
      </w:r>
    </w:p>
    <w:p>
      <w:pPr>
        <w:pStyle w:val="Heading2"/>
        <w:numPr>
          <w:ilvl w:val="1"/>
          <w:numId w:val="3"/>
        </w:numPr>
        <w:rPr/>
      </w:pPr>
      <w:bookmarkStart w:id="13" w:name="_Toc445984068"/>
      <w:r>
        <w:rPr/>
        <w:t>EU-kommissionens synpunkter på Sveriges genomförande av patientrörlighetsdirektivet</w:t>
      </w:r>
      <w:bookmarkEnd w:id="13"/>
    </w:p>
    <w:p>
      <w:pPr>
        <w:pStyle w:val="TextBody"/>
        <w:rPr/>
      </w:pPr>
      <w:r>
        <w:rPr/>
        <w:t>Europeiska kommissionen (kommissionen) påtalade i en formell under</w:t>
        <w:softHyphen/>
        <w:t>rättelse till den svenska regeringen 2014 att Sverige inte har uppfyllt sina skyldigheter enligt patientrörlighetsdirektivet 2011/24/EU. Kommis</w:t>
        <w:softHyphen/>
        <w:t>sionen ansåg att de åtgärder som de svenska myndigheterna redovisat till kommissionen, vilka syftar till att införliva ett flertal artiklar i direktivet, fortfarande saknades eller under alla omständigheter inte hade anmälts till kommissionen.</w:t>
      </w:r>
    </w:p>
    <w:p>
      <w:pPr>
        <w:pStyle w:val="TextBodyIndent"/>
        <w:rPr/>
      </w:pPr>
      <w:r>
        <w:rPr/>
        <w:t>I svar på den formella underrättelsen redogjorde den svenska rege</w:t>
        <w:softHyphen/>
        <w:t xml:space="preserve">ringen för relevanta delar av det svenska hälso- och sjukvårdssystemet och skälen för att ny författning på de flesta av de punkter kommissionen kritiserat inte är nödvändig i svensk rätt för att Sverige ska uppfylla sina skyldigheter enligt direktivet. I några avseenden konstaterade den svenska regeringen att det dock kunde vara på sin plats att förtydliga svensk lagstiftning. </w:t>
      </w:r>
    </w:p>
    <w:p>
      <w:pPr>
        <w:pStyle w:val="TextBodyIndent"/>
        <w:rPr/>
      </w:pPr>
      <w:r>
        <w:rPr/>
        <w:t xml:space="preserve">De artiklar i direktivet som kommissionen pekade ut som ofullständigt genomförda och som regeringen bedömer medför behov av ändringar i författning beskrivs nedan. </w:t>
      </w:r>
    </w:p>
    <w:p>
      <w:pPr>
        <w:pStyle w:val="TextBodyIndent"/>
        <w:rPr/>
      </w:pPr>
      <w:r>
        <w:rPr/>
        <w:t xml:space="preserve">Kommissionen skrev av överträdelseärendet i februari 2015.  </w:t>
      </w:r>
    </w:p>
    <w:p>
      <w:pPr>
        <w:pStyle w:val="Rubrik5utannumrering"/>
        <w:rPr/>
      </w:pPr>
      <w:r>
        <w:rPr/>
        <w:t>Krav på vårdgivaren att förse patienten med relevant information och tydlig faktura</w:t>
      </w:r>
    </w:p>
    <w:p>
      <w:pPr>
        <w:pStyle w:val="TextBodyIndent"/>
        <w:ind w:hanging="0"/>
        <w:rPr/>
      </w:pPr>
      <w:r>
        <w:rPr/>
        <w:t>Enligt artikel 4.2 b i direktivet ska den behandlande medlemsstaten säkerställa att ”vårdgivare förser patienter med relevant information, för att hjälpa enskilda patienter att göra ett välgrundat val, inbegripet avseende behandlingsalternativ, om tillgänglighet, kvalitet och säkerhet när det gäller den hälso- och sjukvård som tillhandahålls i den behand</w:t>
        <w:softHyphen/>
        <w:t>lande medlemsstaten samt att de även tillhandahåller tydliga fakturor och tydlig information om priset, om vårdgivarens tillstånds- eller registrerings</w:t>
        <w:softHyphen/>
        <w:t>status, försäkringsskydd eller annat personligt eller kollektivt skydd rörande yrkesansvar. I den utsträckning som vårdgivare redan ger patienter som är bosatta i den behandlande medlemsstaten relevant information i dessa frågor, innebär inte detta direktiv någon skyldighet för vårdgivaren att ge patienter från andra medlemsstater mer omfattande information”.</w:t>
      </w:r>
    </w:p>
    <w:p>
      <w:pPr>
        <w:pStyle w:val="Rubrik5utannumrering"/>
        <w:rPr/>
      </w:pPr>
      <w:r>
        <w:rPr/>
        <w:t>Handläggning av ärenden om gränsöverskridande hälso- och sjukvård</w:t>
      </w:r>
    </w:p>
    <w:p>
      <w:pPr>
        <w:pStyle w:val="TextBodyIndent"/>
        <w:ind w:hanging="0"/>
        <w:rPr/>
      </w:pPr>
      <w:r>
        <w:rPr/>
        <w:t>Enligt artikel 9.3 i direktivet ska medlemstaterna ”fastställa rimliga tids</w:t>
        <w:softHyphen/>
        <w:t>frister inom vilka ansökningar om gränsöverskridande hälso- och sjuk</w:t>
        <w:softHyphen/>
        <w:t>vård ska handläggas och offentliggöra dem på förhand. Medlems</w:t>
        <w:softHyphen/>
        <w:t>staterna ska vid behandling av ansökan om gränsöverskridande hälso- och sjuk</w:t>
        <w:softHyphen/>
        <w:t xml:space="preserve">vård beakta </w:t>
      </w:r>
    </w:p>
    <w:p>
      <w:pPr>
        <w:pStyle w:val="TextBodyIndent"/>
        <w:rPr/>
      </w:pPr>
      <w:r>
        <w:rPr/>
        <w:t xml:space="preserve">a) sjukdomen i fråga, </w:t>
      </w:r>
    </w:p>
    <w:p>
      <w:pPr>
        <w:pStyle w:val="TextBodyIndent"/>
        <w:rPr/>
      </w:pPr>
      <w:r>
        <w:rPr/>
        <w:t xml:space="preserve">b) hur brådskande fallet är och de individuella omständigheterna.” </w:t>
      </w:r>
    </w:p>
    <w:p>
      <w:pPr>
        <w:pStyle w:val="TextBodyIndent"/>
        <w:rPr/>
      </w:pPr>
      <w:r>
        <w:rPr/>
      </w:r>
    </w:p>
    <w:p>
      <w:pPr>
        <w:pStyle w:val="TextBody"/>
        <w:rPr/>
      </w:pPr>
      <w:r>
        <w:rPr/>
        <w:t xml:space="preserve">Direktivet finns i sin helhet i svensk lydelse som </w:t>
      </w:r>
      <w:r>
        <w:rPr>
          <w:i/>
        </w:rPr>
        <w:t>bilaga 1</w:t>
      </w:r>
      <w:r>
        <w:rPr/>
        <w:t xml:space="preserve">. </w:t>
      </w:r>
    </w:p>
    <w:p>
      <w:pPr>
        <w:pStyle w:val="TextBodyIndent"/>
        <w:rPr/>
      </w:pPr>
      <w:r>
        <w:rPr/>
        <w:t>En beskrivning av gällande rätt i de avseenden som artiklarna omfattar finns i avsnitt 5. Regeringens förslag och de överväganden som ligger till grund för förslagen finns i avsnitt 6.</w:t>
      </w:r>
    </w:p>
    <w:p>
      <w:pPr>
        <w:pStyle w:val="Heading1"/>
        <w:numPr>
          <w:ilvl w:val="0"/>
          <w:numId w:val="3"/>
        </w:numPr>
        <w:rPr/>
      </w:pPr>
      <w:bookmarkStart w:id="14" w:name="_Toc445984069"/>
      <w:r>
        <w:rPr/>
        <w:t>Gällande rätt</w:t>
      </w:r>
      <w:bookmarkEnd w:id="14"/>
    </w:p>
    <w:p>
      <w:pPr>
        <w:pStyle w:val="TextBody"/>
        <w:rPr/>
      </w:pPr>
      <w:r>
        <w:rPr/>
        <w:t>I svensk rätt har begreppet</w:t>
      </w:r>
      <w:r>
        <w:rPr>
          <w:i/>
        </w:rPr>
        <w:t xml:space="preserve"> hälso- och sjukvård</w:t>
      </w:r>
      <w:r>
        <w:rPr/>
        <w:t xml:space="preserve"> något varierande inne</w:t>
        <w:softHyphen/>
        <w:t>börd i olika författningar. Enligt hälso- och sjukvårdslagen (1982:763), förkortad HSL, avses med hälso- och sjukvård åtgärder för att medicinskt förebygga, utreda och behandla sjukdomar och skador. Till hälso- och sjukvård hör även sjuktransporter och att ta hand om avlidna. Beträffande tandvård anges däremot att det finns särskilda bestämmelser.</w:t>
      </w:r>
    </w:p>
    <w:p>
      <w:pPr>
        <w:pStyle w:val="TextBodyIndent"/>
        <w:rPr/>
      </w:pPr>
      <w:r>
        <w:rPr/>
        <w:t xml:space="preserve">De författningar som reglerar tandvården är framförallt tandvårdslagen (1985:125) och tandvårdsförordningen (1998:1338) samt lag (2008:145) och förordning (2008:193) om tandvårdsstöd. I tandvårdslagen anges att med tandvård avses åtgärder för att förebygga, utreda och behandla sjukdomar och skador i munhålan. </w:t>
      </w:r>
    </w:p>
    <w:p>
      <w:pPr>
        <w:pStyle w:val="TextBodyIndent"/>
        <w:rPr/>
      </w:pPr>
      <w:r>
        <w:rPr/>
        <w:t>Den nya patientlagen (2014:821) gäller hälso- och sjukvård men omfattar inte tandvård enligt tandvårdslagen. Med hälso- och sjukvård avses enligt patientlagen dels åtgärder för att medicinskt förebygga, utreda och behandla sjukdomar och skador, dels sjuktransporter. Denna definition är i princip densamma som i HSL, förutom vad gäller att ta hand om avlidna.</w:t>
      </w:r>
    </w:p>
    <w:p>
      <w:pPr>
        <w:pStyle w:val="TextBodyIndent"/>
        <w:rPr/>
      </w:pPr>
      <w:r>
        <w:rPr/>
        <w:t>Patientsäkerhetslagen (2010:659) däremot har en annan definition av hälso- och sjukvård, där det anges att med hälso- och sjukvård avses verksamhet som omfattas av hälso- och sjukvårdslagen (1982:763), tand</w:t>
        <w:softHyphen/>
        <w:t>vårdslagen (1985:125), lagen (2001:499) om omskärelse av pojkar samt verksamhet inom detaljhandel med läkemedel enligt lagen (2009:366) om handel med läkemedel.</w:t>
      </w:r>
    </w:p>
    <w:p>
      <w:pPr>
        <w:pStyle w:val="Heading2"/>
        <w:numPr>
          <w:ilvl w:val="1"/>
          <w:numId w:val="3"/>
        </w:numPr>
        <w:rPr/>
      </w:pPr>
      <w:bookmarkStart w:id="15" w:name="_Toc445984070"/>
      <w:r>
        <w:rPr/>
        <w:t>Krav att tillhandahålla specificerad faktura</w:t>
      </w:r>
      <w:bookmarkEnd w:id="15"/>
    </w:p>
    <w:p>
      <w:pPr>
        <w:pStyle w:val="TextBody"/>
        <w:rPr/>
      </w:pPr>
      <w:r>
        <w:rPr/>
        <w:t>Svensk reglering av hälso- och sjukvård och tandvård är inte utformad med utgångspunkt i att patienten har rätt till ersättning för viss specificerad sjukvård. De bestämmelser som reglerar de svenska vård</w:t>
        <w:softHyphen/>
        <w:t xml:space="preserve">förmånerna är till stor del uppbyggda på ett helt annat sätt. </w:t>
      </w:r>
    </w:p>
    <w:p>
      <w:pPr>
        <w:pStyle w:val="TextBodyIndent"/>
        <w:rPr/>
      </w:pPr>
      <w:r>
        <w:rPr/>
        <w:t>Den offentligt finansierade hälso- och sjukvården i Sverige, dvs. sådan hälso- och sjukvård som det allmänna bekostar och som är skatte</w:t>
        <w:softHyphen/>
        <w:t>finansierad, innefattar typiskt sett inte någon ”försäljning” av hälso- och sjukvårdstjänster till enskilda. Enligt hälso- och sjukvårds</w:t>
        <w:softHyphen/>
        <w:t>lagen ansvarar landstingen och kommunerna för att tillhanda</w:t>
        <w:softHyphen/>
        <w:t>hålla god vård och tandvård till befolkningen utifrån patienternas medicinska behov. Patienterna inom hälso- och sjukvården betalar en s.k. vårdavgift som endast motsvarar en mindre del av den egentliga kostnaden för vården. Inom tandvården finns ett system med statligt tandvårdsstöd, som innebär att patienten själv får stå för en större del av kostnaden än inom hälso- och sjukvården. Detta gäller även privata vårdgivare som genom avtal med kommuner och landsting blir underentreprenörer och ingår i den offentligt finansierade vården. I och med att hälso- och sjukvård och tandvård till stor del finansieras med allmänna medel är reglering av prisinformation och fakturor inte särskilt påtaglig inom dessa områden. Däremot finns vissa generella bestämmelser som kan tillämpas på tjänster inom hälso- och sjukvården och tandvården.</w:t>
      </w:r>
    </w:p>
    <w:p>
      <w:pPr>
        <w:pStyle w:val="TextBodyIndent"/>
        <w:rPr/>
      </w:pPr>
      <w:r>
        <w:rPr/>
        <w:t>Prisinformationslagen (2004:347) gäller för sådana näringsidkare som i sin yrkesmässiga verksamhet tillhandahåller produkter till konsumenter. Lagen har till ändamål att främja god prisinformation till konsumenter. Med konsument avses i lagen en fysisk person som handlar huvud</w:t>
        <w:softHyphen/>
        <w:t>sakligen för ändamål som faller utanför näringsverksamhet. Med näringsidkare avses en fysisk eller juridisk person som handlar för ändamål som har samband med den egna näringsverksamheten. Produkt är en vara, tjänst eller annan nyttighet, dock inte fast egendom eller arbetstillfälle, se 2 §. Prisinformationslagen är således tillämplig när vård</w:t>
        <w:softHyphen/>
        <w:t>givare tillhandahåller hälso- och sjukvårdstjänster till patienter. Enligt 6 § prisinformationslagen ska prisinformation lämnas när en näringsidkare tillhandahåller bestämda produkter.</w:t>
      </w:r>
    </w:p>
    <w:p>
      <w:pPr>
        <w:pStyle w:val="TextBodyIndent"/>
        <w:rPr/>
      </w:pPr>
      <w:r>
        <w:rPr/>
        <w:t>I tandvårdslagen (1985:125) finns en särskild bestämmelse som innebär att vårdgivaren ska upplysa patienten om kostnaden för åtgärden innan en undersökning eller viss behandling påbörjas. Om en följd av behandlingar behövs ska vårdgivaren upplysa patienten om de beräknade sammanlagda kostnaderna för behandlingarna. Om förutsättningarna för behandlingsförslaget eller kostnadsberäkningen ändras ska patienten upplysas om detta och om anledningen till ändringen (4 §).</w:t>
      </w:r>
    </w:p>
    <w:p>
      <w:pPr>
        <w:pStyle w:val="TextBodyIndent"/>
        <w:rPr/>
      </w:pPr>
      <w:r>
        <w:rPr/>
        <w:t xml:space="preserve">I bokföringslagen (1999:1078) och lagen (1997:614) om kommunal redovisning finns bestämmelser om bokföring och verifikationer som är tillämpliga på enskilda vårdgivare i egenskap av näringsidkare respektive offentliga vårdgivare i deras egenskap av kommuner och landsting. </w:t>
      </w:r>
    </w:p>
    <w:p>
      <w:pPr>
        <w:pStyle w:val="TextBodyIndent"/>
        <w:rPr/>
      </w:pPr>
      <w:r>
        <w:rPr/>
        <w:t>När en vårdgivare behandlar en patient är det ur ett bokförings</w:t>
        <w:softHyphen/>
        <w:t>perspektiv att betrakta som en affärshändelse som ska bokföras och för varje affärshändelse ska det finnas en verifikation. Enligt 5 kap. 6 och 7 §§ bokföringslagen ska en verifikation innefatta uppgift om när den har sammanställts, när affärshändelsen har inträffat, vad denna avser, vilket belopp den gäller och vilken motpart den berör. I förekommande fall ska verifikationen även innefatta upplysningar om handlingar eller andra uppgifter som legat till grund för affärshändelsen samt var dessa finns tillgängliga. I verifikationen ska det ingå ett verifikationsnummer eller annat identifikationstecken samt sådana övriga uppgifter som är nödvändiga för att samband mellan verifikationen och den bokförda affärshändelsen utan svårigheter ska kunna fastställas. I de fall vård</w:t>
        <w:softHyphen/>
        <w:t>givaren är en kommun eller ett landsting finns motsvarande bestäm</w:t>
        <w:softHyphen/>
        <w:t xml:space="preserve">melser i 2 kap. 4 och 5 §§ lagen om kommunal redovisning. </w:t>
      </w:r>
    </w:p>
    <w:p>
      <w:pPr>
        <w:pStyle w:val="TextBodyIndent"/>
        <w:rPr/>
      </w:pPr>
      <w:r>
        <w:rPr/>
        <w:t>Eftersom svensk hälso- och sjukvård huvudsakligen är offentligt finansierad och patienten i normalfallet endast betalar en mindre vård</w:t>
        <w:softHyphen/>
        <w:t>avgift, har det inte funnits något behov av bestämmelser om fakturor för hälso- och sjukvården. Däremot ska patienten få ett kvitto på den vård</w:t>
        <w:softHyphen/>
        <w:t>avgift som han eller hon betalar för hälso- och sjukvårdstjänster, vilket följer av 39 kap. 7 § skatteförfarandelagen (2011:1244).</w:t>
      </w:r>
    </w:p>
    <w:p>
      <w:pPr>
        <w:pStyle w:val="TextBodyIndent"/>
        <w:rPr/>
      </w:pPr>
      <w:r>
        <w:rPr/>
        <w:t>I 11 kap. mervärdesskattelagen (1994:200) finns bestämmelser om faktureringsskyldighet och vad en faktura ska innehålla, men enligt lagens 3 kap. 4 § är sjukvård, tandvård och social omsorg verksamheter som är undantagna från skatteplikt och mervärdesskattelagens bestäm</w:t>
        <w:softHyphen/>
        <w:t>melser om fakturering.</w:t>
      </w:r>
    </w:p>
    <w:p>
      <w:pPr>
        <w:pStyle w:val="TextBodyIndent"/>
        <w:rPr/>
      </w:pPr>
      <w:r>
        <w:rPr/>
        <w:t>I förordningen (2008:193) om statligt tandvårdsstöd finns bestäm</w:t>
        <w:softHyphen/>
        <w:t>melser om vårdgivarens ansvar gentemot patienten. Av dessa bestäm</w:t>
        <w:softHyphen/>
        <w:t xml:space="preserve">melser framgår att vårdgivaren ska tillhandahålla bl.a. prislistor, skriftlig behandlingsplan, kvitto och undersökningsprotokoll. Av 11 § i denna förordning framgår att av det kvitto som patienten får över erlagd betalning ska vårdgivaren ange sitt pris för varje utförd tandvårdsåtgärd för den aktuella patienten, referenspris och åtgärdskod för varje utförd tandvårsåtgärd samt i förekommande fall den ersättning som lämnats enligt lagen (2008:145) om statligt tandvårdstöd. Denna bestämmelse och övriga bestämmelser om statligt tandvårdsstöd är dock inte tillämpliga i de situationer när patienten har rätt till ersättning för sina kostnader för tandvård enligt patientrörlighetsdirektivet och således får ersättning från ett annat EES-land. </w:t>
      </w:r>
    </w:p>
    <w:p>
      <w:pPr>
        <w:pStyle w:val="TextBodyIndent"/>
        <w:rPr/>
      </w:pPr>
      <w:r>
        <w:rPr/>
        <w:t>Av 14 § samma förordning framgår vidare att Försäkringskassan på begäran av en vårdgivare ska tillhandahålla uppgifter om bl.a. huruvida patienten omfattas av rätten till statligt tandvårdsstöd. Förutsättningarna för statligt tandvårdsstöd framgår av lagen om statligt tandvårdsstöd. I lagens 1 kap. 5 § stadgas att statligt tandvårdsstöd får lämnas om patienten, när tandvårdsåtgärden påbörjas, är försäkrad för bosättnings</w:t>
        <w:softHyphen/>
        <w:t>baserade förmåner enligt 4 och 5 kap. socialförsäkringsbalken (2010:110), eller utan att vara bosatt här har rätt till förmåner som följer av förordning 883/2004.</w:t>
      </w:r>
    </w:p>
    <w:p>
      <w:pPr>
        <w:pStyle w:val="TextBodyIndent"/>
        <w:rPr/>
      </w:pPr>
      <w:r>
        <w:rPr/>
        <w:t>Bestämmelserna i prisinformationslagen och tandvårdslagen innebär att Sverige uppfyller direktivets krav på en vårdgivare att lämna information om pris på hälso- och sjukvårdstjänster i de fall Sverige är att betrakta som behandlande medlemsstat enligt direktivet. Direktivets krav på att vårdgivare ska tillhandahålla tydliga fakturor till patienten torde däremot inte vara säkerställt, varken avseende hälso- och sjukvården eller tandvården. Det finns således skäl att i svensk rätt göra ett förtydligande avseende vårdgivarens skyldighet att tillhandahålla en tydlig faktura till de patienter som har rätt att få kostnaderna för sin vård ersatta av ett annat EES-land i enlighet med direktivet.</w:t>
      </w:r>
    </w:p>
    <w:p>
      <w:pPr>
        <w:pStyle w:val="Heading2"/>
        <w:numPr>
          <w:ilvl w:val="1"/>
          <w:numId w:val="3"/>
        </w:numPr>
        <w:rPr/>
      </w:pPr>
      <w:bookmarkStart w:id="16" w:name="_Toc445984071"/>
      <w:r>
        <w:rPr/>
        <w:t>Krav på information om vårdgivare</w:t>
      </w:r>
      <w:bookmarkEnd w:id="16"/>
      <w:r>
        <w:rPr/>
        <w:t xml:space="preserve"> </w:t>
      </w:r>
    </w:p>
    <w:p>
      <w:pPr>
        <w:pStyle w:val="Heading3"/>
        <w:numPr>
          <w:ilvl w:val="2"/>
          <w:numId w:val="3"/>
        </w:numPr>
        <w:spacing w:before="0" w:after="120"/>
        <w:rPr/>
      </w:pPr>
      <w:bookmarkStart w:id="17" w:name="_Toc445984072"/>
      <w:r>
        <w:rPr/>
        <w:t>Information om vårdgivarens tillstånds- eller registreringsstatus</w:t>
      </w:r>
      <w:bookmarkEnd w:id="17"/>
    </w:p>
    <w:p>
      <w:pPr>
        <w:pStyle w:val="TextBody"/>
        <w:rPr/>
      </w:pPr>
      <w:r>
        <w:rPr/>
        <w:t>Patientsäkerhetslagen (2010:659), förkortad PSL, syftar till att främja en hög patientsäkerhet inom hälso- och sjukvården och därmed jämförlig verksamhet. Som nämnts tidigare har patientsäkerhetslagen en något vidare definition av hälso- och sjukvård. I PSL räknas de lagar upp som reglerar viss verksamhet som omfattas av lagens bestämmelser. Enligt lagen avses med hälso- och sjukvård verksamhet som omfattas av hälso- och sjukvårdslagen (1982:763), tandvårdslagen (1985:125), lagen (2001:499) om omskärelse av pojkar samt verksamhet inom detaljhandel med läkemedel enligt lagen (2009:366) om handel med läkemedel. Lagen innehåller bl.a. bestämmelser om vårdgivarens skyldighet att bedriva ett systematiskt patientsäkerhetsarbete, behörighetsfrågor, skyldigheter för hälso- och sjukvårdspersonal m.fl. samt om den statliga tillsynen av Inspektionen för vård och omsorgs tillsyn (IVO).</w:t>
      </w:r>
    </w:p>
    <w:p>
      <w:pPr>
        <w:pStyle w:val="TextBodyIndent"/>
        <w:rPr/>
      </w:pPr>
      <w:r>
        <w:rPr/>
        <w:t>I Sverige uppställs inget krav på tillstånd för den som vill bedriva verksamhet inom hälso- och sjukvård eller tandvård. Däremot finns krav att i princip all verksamhet inom hälso- och sjukvård och tandvård ska vara anmäld till IVO.</w:t>
      </w:r>
    </w:p>
    <w:p>
      <w:pPr>
        <w:pStyle w:val="TextBodyIndent"/>
        <w:rPr/>
      </w:pPr>
      <w:r>
        <w:rPr/>
        <w:t>I 2 kap. PSL finns bestämmelser om anmälan av verksamhet m.m. Där framgår att den som avser att bedriva verksamhet som omfattas av IVO:s tillsyn enligt PSL ska anmäla detta till IVO senast en månad innan verksamheten påbörjas. Om verksamheten helt eller till väsentlig del förändras, flyttas eller läggs ner ska även detta anmälas till IVO inom en månad efter genomförandet. I princip är samtliga vårdgivare i Sverige skyldiga att anmäla sin verksamhet till IVO, förutom den hälso- och sjukvård som bedrivs inom Försvarsmakten. Av 10 kap. 1 § framgår dessutom att vårdgivarnas anmälningsskyldighet till IVO är straff</w:t>
        <w:softHyphen/>
        <w:t>sanktionerad. Av 2 kap. PSL framgår vidare att IVO ska föra ett automatiserat register över verksamheter som anmälts (det s.k. vårdgivarregistret). Detta verksamhetsregister får användas för tillsyn och forskning samt för framställning av statistik.</w:t>
      </w:r>
    </w:p>
    <w:p>
      <w:pPr>
        <w:pStyle w:val="TextBodyIndent"/>
        <w:rPr/>
      </w:pPr>
      <w:r>
        <w:rPr/>
        <w:t>Av 2 kap 1 § patientsäkerhetsförordningen (2010:1369) framgår att en anmälan till IVO:s verksamhetsregister ska innehålla uppgifter om bl.a. verksamhetens inriktning, var verksamheten ska bedrivas, vem som är verksamhetschef, vem som ansvarar för anmälningsskyldigheten vid vårdskada (lex Maria-anmälan) samt den patientförsäkring som tecknats för verksamheten.</w:t>
      </w:r>
    </w:p>
    <w:p>
      <w:pPr>
        <w:pStyle w:val="TextBodyIndent"/>
        <w:rPr/>
      </w:pPr>
      <w:r>
        <w:rPr/>
        <w:t>Socialstyrelsen har dessutom meddelat ytterligare föreskrifter och allmänna råd (SOSFS 1998:13) om anmälan av verksamheter på hälso- och sjukvårdens område. Av dessa föreskrifter framgår bl.a. vem som ska göra anmälan och att anmälan ska göras på en särskild blankett samt att anmälan ska göras till IVO som ansvarar för registret.</w:t>
      </w:r>
    </w:p>
    <w:p>
      <w:pPr>
        <w:pStyle w:val="TextBodyIndent"/>
        <w:rPr/>
      </w:pPr>
      <w:r>
        <w:rPr/>
        <w:t>IVO har enligt 7 kap. 4 § PSL ett uppdrag att informera och ge råd till allmänheten, men vårdgivarregistret har hittills inte använts av IVO för att informera och ge råd till allmänheten. Även om vårdgivarregistret inte har använts som informationskälla för patienter är uppgifterna i registret att betrakta som allmänna handlingar och omfattas inte av någon särskild bestämmelse i offentlighets- och sekretesslagen (2009:400). Uppgifter kan därför begäras ut ifrån IVO med stöd av offentlighetsprincipen. Uppgifterna i registret om olika vårdgivare torde inte vara av den karaktären att myndigheten har anledning att hindra någon att ta del av dessa och uppgifterna borde efter sedvanlig sekretessprövning kunna lämnas ut på begäran av en enskild patient. Även om en vårdgivare har en skyldighet att anmäla sin verksamhet till vårdgivarregistret så finns ingen motsvarande skyldighet för vårdgivaren att informera sina patienter om registret.</w:t>
      </w:r>
    </w:p>
    <w:p>
      <w:pPr>
        <w:pStyle w:val="Heading3"/>
        <w:numPr>
          <w:ilvl w:val="2"/>
          <w:numId w:val="3"/>
        </w:numPr>
        <w:rPr/>
      </w:pPr>
      <w:bookmarkStart w:id="18" w:name="_Toc445984073"/>
      <w:r>
        <w:rPr/>
        <w:t>Tillsyn, personligt yrkesansvar och vårdgivarens systematiska patientsäkerhetsarbete</w:t>
      </w:r>
      <w:bookmarkEnd w:id="18"/>
    </w:p>
    <w:p>
      <w:pPr>
        <w:pStyle w:val="TextBodyIndent"/>
        <w:ind w:hanging="0"/>
        <w:rPr/>
      </w:pPr>
      <w:r>
        <w:rPr/>
        <w:t>Kap. 6 patientsäkerhetslagen (PSL) innehåller bestämmelser om skyldigheter för hälso- och sjukvårdspersonal, inbegripet personal inom tandvården. Där anges att hälso- och sjukvårdspersonal ska utföra sitt arbete i överensstämmelse med vetenskap och beprövad erfarenhet. Av 6 kap. 2 § framgår vidare att den som tillhör hälso- och sjukvårds</w:t>
        <w:softHyphen/>
        <w:t>personalen själv bär ansvaret för hur han eller hon fullgör sina arbets</w:t>
        <w:softHyphen/>
        <w:t>uppgifter.</w:t>
      </w:r>
    </w:p>
    <w:p>
      <w:pPr>
        <w:pStyle w:val="TextBodyIndent"/>
        <w:rPr/>
      </w:pPr>
      <w:r>
        <w:rPr/>
        <w:t>I 3 kap PSL finns bestämmelser om vårdgivarens skyldighet att bedriva ett systematiskt patientsäkerhetsarbete. Där stadgas bl.a. att vårdgivaren ska planera, leda och kontrollera verksamheten på ett sätt som leder till att kravet på god vård i hälso- och sjukvårdslagen (1982:763) respektive tandvårdslagen (1985:125) upprätthålls. Vidare ska vårdgivaren vidta de åtgärder som behövs för att förebygga att patienter drabbas av vård</w:t>
        <w:softHyphen/>
        <w:t>skador. För åtgärder som inte kan vidtas omedelbart ska en tidsplan upprättas. En vårdgivare ska dessutom utreda händelser i verksamheten som har medfört eller hade kunnat medföra en vårdskada. Syftet med sådan utredning ska vara att så långt som möjligt klarlägga händelse</w:t>
        <w:softHyphen/>
        <w:t xml:space="preserve">förloppet och vilka faktorer som har påverkat det, samt ge underlag för beslut om åtgärder som ska ha till ändamål att hindra att liknande händelser inträffar på nytt eller att begränsa effekterna av sådana händelser om de inte helt går att förhindra. </w:t>
      </w:r>
    </w:p>
    <w:p>
      <w:pPr>
        <w:pStyle w:val="TextBodyIndent"/>
        <w:rPr/>
      </w:pPr>
      <w:r>
        <w:rPr/>
        <w:t>Av 7 kap. 1 § samma lag framgår att hälso- och sjukvården och dess personal står under tillsyn av Inspektionen för vård och omsorg (IVO). IVO ska inom ramen för sin tillsyn lämna råd och ge vägledning till professionen, kontrollera att brister och missförhållanden avhjälps, förmedla kunskap och erfarenhet som erhålls genom tillsynen och informera och ge råd till allmänheten. I 7 kap. PSL finns vidare bestäm</w:t>
        <w:softHyphen/>
        <w:t>melser om anmälningar från vårdgivare, klagomål, initiativ</w:t>
        <w:softHyphen/>
        <w:t>ärenden, befogenheter för IVO, åtgärder mot vårdgivare m.fl., åtgärder mot hälso- och sjukvårdspersonal och åtgärder mot legitimerade yrkesutövare.</w:t>
      </w:r>
    </w:p>
    <w:p>
      <w:pPr>
        <w:pStyle w:val="TextBodyIndent"/>
        <w:rPr/>
      </w:pPr>
      <w:r>
        <w:rPr/>
        <w:t>Den svenska hälso- och sjukvårdslagstiftningen innehåller emellertid ingen skyldighet för vårdgivarna att informera sina patienter om den legitimerade personalens yrkesansvar, vårdgivarens systematiska patientsäkerhetsarbete eller den statliga tillsynen över hälso- och sjuk</w:t>
        <w:softHyphen/>
        <w:t>vården.</w:t>
      </w:r>
    </w:p>
    <w:p>
      <w:pPr>
        <w:pStyle w:val="Heading3"/>
        <w:numPr>
          <w:ilvl w:val="2"/>
          <w:numId w:val="3"/>
        </w:numPr>
        <w:rPr/>
      </w:pPr>
      <w:bookmarkStart w:id="19" w:name="_Toc445984074"/>
      <w:r>
        <w:rPr/>
        <w:t>Information om försäkringsskydd, patientnämnder m.m.</w:t>
      </w:r>
      <w:bookmarkEnd w:id="19"/>
    </w:p>
    <w:p>
      <w:pPr>
        <w:pStyle w:val="TextBodyIndent"/>
        <w:ind w:hanging="0"/>
        <w:rPr/>
      </w:pPr>
      <w:r>
        <w:rPr/>
        <w:t>Patientskadelagen (1996:799) gäller skador som uppkommit i samband med hälso- och sjukvård. Lagens definition av hälso- och sjukvård är i princip densamma som patientlagens, vilket innebär att patientskade</w:t>
        <w:softHyphen/>
        <w:t>lagen omfattar både hälso- och sjukvård och tandvård. Lagen innehåller bestämmelser om patientskadeersättning och om skyldighet för vård</w:t>
        <w:softHyphen/>
        <w:t>givare att ha en försäkring som täcker sådan ersättning. Samtliga vårdgivare i Sverige är enligt 12 § patientskadelagen skyldiga att teckna en patientförsäkring. I det fall en vårdgivare underlåter att teckna patientförsäkring, är patienten ändå skyddad av försäkringen, se 14 §.</w:t>
      </w:r>
    </w:p>
    <w:p>
      <w:pPr>
        <w:pStyle w:val="TextBodyIndent"/>
        <w:rPr/>
      </w:pPr>
      <w:r>
        <w:rPr/>
        <w:t>I 3 kap. 8 § patientsäkerhetslagen (2010:659), förkortad PSL, finns bestämmelser om vårdgivarens skyldigheter att bedriva ett systematiskt patient</w:t>
        <w:softHyphen/>
        <w:t>säkerhetsarbete. I detta kapitel finns bl.a. en informations</w:t>
        <w:softHyphen/>
        <w:t>bestämmelse som aktualiseras när en patient har drabbats av en s.k. vårdskada. Med vårdskada avses lidande, kroppslig eller psykisk skada eller sjukdom samt dödsfall som hade kunnat undvikas om adekvata åtgärder hade vidtagits vid patientens kontakt med hälso- och sjukvården. Enligt denna bestämmelse ska vårdgivaren snarast informera en patient som har drabbats av en vårdskada om att det inträffat en händelse som har med</w:t>
        <w:softHyphen/>
        <w:t>fört en vårdskada, vilka åtgärder som vårdgivaren avser att vidta för att en liknande händelse inte ska inträffa igen, möjligheten att anmäla klagomål till Inspektionen för vård och omsorg (IVO), möjligheten att begära ersättning enligt patientskadelagen (1996:799) eller från läkemedelsförsäkringen samt om patientnämndernas verksamhet.</w:t>
      </w:r>
    </w:p>
    <w:p>
      <w:pPr>
        <w:pStyle w:val="TextBodyIndent"/>
        <w:rPr/>
      </w:pPr>
      <w:r>
        <w:rPr/>
        <w:t>Enligt lagen (1998:1656) om patientnämnder ska det i varje landsting och kommun finnas en eller flera patientnämnder som har till uppgift att stödja och hjälpa patienter inom den hälso- och sjukvård enligt HSL som bedrivs av landsting eller kommuner. Det gäller också sådan vård enligt HSL som bedrivs enligt avtal med landsting eller kommuner eller enligt avtal med kommuner och den allmänna omvårdnaden enligt social</w:t>
        <w:softHyphen/>
        <w:t>tjänstlagen (2001:453) som ges i samband med hälso- och sjukvård. Vidare omfattar lagen (1998:1656) om patientnämnder den tandvård enligt tandvårdslagen som bedrivs eller helt eller delvis finansieras av landstinget. Patient</w:t>
        <w:softHyphen/>
        <w:t>nämnderna ska bl.a. tillhandahålla och hjälpa patienter att få den information de behöver för att kunna ta till vara sina intressen i hälso- och sjukvården. På landstingens webbplatser finns information om patient</w:t>
        <w:softHyphen/>
        <w:t>nämndernas verksamhet och om patient</w:t>
        <w:softHyphen/>
        <w:t>försäkringen. Lands</w:t>
        <w:softHyphen/>
        <w:t>tingens ömsesidiga försäkringsbolag (LÖF), som administrerar patient</w:t>
        <w:softHyphen/>
        <w:t>försäkringen, har dessutom information på sin webbplats om försäk</w:t>
        <w:softHyphen/>
        <w:t xml:space="preserve">ringen på andra språk än svenska. </w:t>
      </w:r>
    </w:p>
    <w:p>
      <w:pPr>
        <w:pStyle w:val="TextBodyIndent"/>
        <w:rPr/>
      </w:pPr>
      <w:r>
        <w:rPr/>
        <w:t>För de privat verksamma tandläkare som är medlemmar i Privat</w:t>
        <w:softHyphen/>
        <w:t>tandläkarna som är en medlemsägd, medlemsstyrd och partipolitiskt obunden branschorganisation för privata tandvårdsföretag i Sverige, finns Privattandläkarnas förtroendenämnd. Den har motsvarande roll som patientnämnderna har för de tandläkare som finansieras helt eller delvis med offentliga medel. För de privat verksamma tandläkare som inte är med i Privattandläkarna saknas en motsvarande funktion som patient</w:t>
        <w:softHyphen/>
        <w:t>nämnderna eller Förtroendenämnden. I samanhanget bör det nämnas att privata vårdgivare på hälso- och sjukvårdens område, vilka inte har avtal med en kommun eller ett landsting, inte heller omfattas av lagen om patientnämnder.</w:t>
      </w:r>
    </w:p>
    <w:p>
      <w:pPr>
        <w:pStyle w:val="TextBodyIndent"/>
        <w:rPr/>
      </w:pPr>
      <w:r>
        <w:rPr/>
        <w:t>Som framgår av informationsbestämmelsen i PSL finns det en s.k. läkemedelsförsäkring. Läkemedelsförsäkringen har skapats genom en frivillig överenskommelse mellan läkemedelsföretag i Sverige. Den som anser sig ha blivit skadad av ett läkemedel som ingår i läkemedels</w:t>
        <w:softHyphen/>
        <w:t>försäkringen har rätt att vända sig till Läkemedelsförsäkringen för att få sin sak prövad. Om försäkringsgivarens utredning konstaterar att en skada är att betrakta som en godkänd läkemedelsskada, kan anmälaren få ersättning från försäkringen. Patienter som har skadats av läkemedel har dessutom möjlighet att söka ersättning med stöd av skadeståndslagen (1972:207) eller produktansvarslagen (1992:18).</w:t>
      </w:r>
    </w:p>
    <w:p>
      <w:pPr>
        <w:pStyle w:val="Heading2"/>
        <w:numPr>
          <w:ilvl w:val="1"/>
          <w:numId w:val="3"/>
        </w:numPr>
        <w:rPr/>
      </w:pPr>
      <w:bookmarkStart w:id="20" w:name="_Toc445984075"/>
      <w:r>
        <w:rPr/>
        <w:t>Handläggning av ansökningar om ersättning och förhandsbesked</w:t>
      </w:r>
      <w:bookmarkEnd w:id="20"/>
    </w:p>
    <w:p>
      <w:pPr>
        <w:pStyle w:val="TextBody"/>
        <w:rPr/>
      </w:pPr>
      <w:r>
        <w:rPr/>
        <w:t>Direktivets administrativa bestämmelser har huvudsakligen genomförts i svensk rätt genom lagen (2013:513) om ersättning för kostnader till följd av vård i ett land inom Europeiska ekonomiska samarbetsområdet (ersättningslagen). Lagen innehåller bestämmelser om ersättning till patienter för kostnader som uppkommit till följd av att de har tagit emot vård i ett annat land inom Europeiska ekonomiska samarbetsområdet (EES). Lagen reglerar bl.a. rätten till ersättning, ersättningens storlek, förhandsbesked, utrednings- och uppgiftsskyldighet samt beslut om ersättning och förhandsbesked.</w:t>
      </w:r>
    </w:p>
    <w:p>
      <w:pPr>
        <w:pStyle w:val="TextBodyIndent"/>
        <w:rPr/>
      </w:pPr>
      <w:r>
        <w:rPr/>
        <w:t>Enligt 14 § ersättningslagen stadgas att Försäkringskassan, efter ansökan från en patient, prövar frågor om ersättning enligt denna lag. Ett beslut om ersättning eller förhandsbesked ska alltid innehålla de skäl som ligger till grund för beslutet. Beslutade ersättningar betalas ut av Försäkrings</w:t>
        <w:softHyphen/>
        <w:t>kassan. Av 15 § ersättningslagen följer att beslut om er</w:t>
        <w:softHyphen/>
        <w:t>sättning eller förhandsbesked ska fattas så snart det är möjligt och senast 90 dagar från det att en fullständig ansökan har kommit in till Försäkringskassan.</w:t>
      </w:r>
    </w:p>
    <w:p>
      <w:pPr>
        <w:pStyle w:val="Heading2"/>
        <w:numPr>
          <w:ilvl w:val="1"/>
          <w:numId w:val="3"/>
        </w:numPr>
        <w:rPr/>
      </w:pPr>
      <w:bookmarkStart w:id="21" w:name="_Toc445984076"/>
      <w:r>
        <w:rPr/>
        <w:t>Nationella kontaktpunkter i Sverige</w:t>
      </w:r>
      <w:bookmarkEnd w:id="21"/>
    </w:p>
    <w:p>
      <w:pPr>
        <w:pStyle w:val="TextBody"/>
        <w:rPr/>
      </w:pPr>
      <w:r>
        <w:rPr/>
        <w:t>Socialstyrelsen är nationell kontaktpunkt och har ett ansvar för information om vård i Sverige till patienter från andra medlemsstater inom EES, se 10 § 1 förordningen (2015:284) med instruktion för Social</w:t>
        <w:softHyphen/>
        <w:t>styrelsen och artikel 6.3 i direktivet. Försäkringskassan har motsvarande uppdrag som nationell kontaktpunkt när det gäller frågor om ersättning när svenskar söker vård i ett annat EES-lan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3"/>
        </w:numPr>
        <w:rPr/>
      </w:pPr>
      <w:bookmarkStart w:id="22" w:name="_Toc445984077"/>
      <w:r>
        <w:rPr/>
        <w:t>Kompletterande genomförande av direktivet</w:t>
      </w:r>
      <w:bookmarkEnd w:id="22"/>
    </w:p>
    <w:p>
      <w:pPr>
        <w:pStyle w:val="Heading2"/>
        <w:numPr>
          <w:ilvl w:val="1"/>
          <w:numId w:val="3"/>
        </w:numPr>
        <w:spacing w:before="0" w:after="160"/>
        <w:rPr/>
      </w:pPr>
      <w:bookmarkStart w:id="23" w:name="_Toc445984078"/>
      <w:r>
        <w:rPr/>
        <w:t>Krav på specificerad faktura</w:t>
      </w:r>
      <w:bookmarkEnd w:id="23"/>
    </w:p>
    <w:p>
      <w:pPr>
        <w:pStyle w:val="Brdtextram"/>
        <w:rPr/>
      </w:pPr>
      <w:r>
        <w:rPr>
          <w:b/>
        </w:rPr>
        <w:t>Regeringens förslag:</w:t>
      </w:r>
      <w:r>
        <w:rPr/>
        <w:t xml:space="preserve"> Nya bestämmelser införs i hälso- och sjukvårdslagen och tandvårdslagen innebärande att vårdgivaren ska tillhandahålla en specificerad faktura som visar kostnaderna för den vård patienten har tagit emot i de fall patienten avser att begära ersättning för sina kostnader för vården i enlighet med Europaparlamentests och rådets direktiv 2011/24/EU av den 9 mars 2011 om tillämpning av patienträttigheter vid gränsöverskridande hälso- och sjukvård, i den ursprungliga lydelsen.</w:t>
      </w:r>
    </w:p>
    <w:p>
      <w:pPr>
        <w:pStyle w:val="TextBodyIndent"/>
        <w:rPr>
          <w:b/>
          <w:b/>
        </w:rPr>
      </w:pPr>
      <w:r>
        <w:rPr>
          <w:b/>
        </w:rPr>
      </w:r>
    </w:p>
    <w:p>
      <w:pPr>
        <w:pStyle w:val="TextBodyIndent"/>
        <w:rPr/>
      </w:pPr>
      <w:r>
        <w:rPr>
          <w:b/>
        </w:rPr>
        <w:t>Promemorians (Ds 2015:18) förslag:</w:t>
      </w:r>
      <w:r>
        <w:rPr/>
        <w:t xml:space="preserve"> Överensstämmer i sak med regeringens förslag, men lydelsen har ändrats.</w:t>
      </w:r>
    </w:p>
    <w:p>
      <w:pPr>
        <w:pStyle w:val="TextBodyIndent"/>
        <w:rPr/>
      </w:pPr>
      <w:r>
        <w:rPr>
          <w:b/>
        </w:rPr>
        <w:t>Promemorians (Ds 2015:52) förslag</w:t>
      </w:r>
      <w:r>
        <w:rPr/>
        <w:t>: Överensstämmer i sak med regeringens förslag, men lydelsen har ändrats.</w:t>
      </w:r>
    </w:p>
    <w:p>
      <w:pPr>
        <w:pStyle w:val="TextBodyIndent"/>
        <w:rPr/>
      </w:pPr>
      <w:r>
        <w:rPr>
          <w:b/>
        </w:rPr>
        <w:t>Remissinstanserna (Ds 2015:18)</w:t>
      </w:r>
      <w:r>
        <w:rPr/>
        <w:t xml:space="preserve">: Majoriteten av de remissinstanser som svarat tillstyrker förslaget och välkomnar förtydliganden på området. Förslagen bedöms som rimliga utifrån EU-kommissionens synpunkter på svensk lagstiftning. Landstingen anser överlag att det är ett skäligt förslag att den faktura som vårdgivaren ska tillhandahålla också innehåller tillräckligt detaljerade uppgifter som är nödvändiga för att patienten i sitt försäkringsland utan svårigheter ska kunna styrka sina kostnader avseende den vård som erhållits i Sverige. </w:t>
      </w:r>
      <w:r>
        <w:rPr>
          <w:i/>
        </w:rPr>
        <w:t>Kommerskollegium</w:t>
      </w:r>
      <w:r>
        <w:rPr/>
        <w:t xml:space="preserve"> vill betona vikten av att en person som väljer att få gränsöverskridande vård inom EU försätts i samma situation som om vården tillhandahölls i det egna hemlandet. Ett led i detta är att patienten får nödvändig informa</w:t>
        <w:softHyphen/>
        <w:t xml:space="preserve">tion, ett annat är att erhållen vård ersätts på ett sätt som skapar minsta möjliga olägenhet för patienten. Kollegiet ser därför positivt på de kompletteringar som föreslås i promemorian. </w:t>
      </w:r>
      <w:r>
        <w:rPr>
          <w:i/>
        </w:rPr>
        <w:t>SKL</w:t>
      </w:r>
      <w:r>
        <w:rPr/>
        <w:t xml:space="preserve"> anser att det är rimligt att patienter från andra länder i EES-området som erhåller vård i Sverige i enlighet med patientrörlighetsdirektivets regler får en adekvat faktura från vårdgivaren avseende den vård som erhållits. En sådan torde vara en förutsättning för att patienten ska kunna få ersättning för sina vård</w:t>
        <w:softHyphen/>
        <w:t>kostnader i försäkringslandet och bidrar till en ändamålsenlig hand</w:t>
        <w:softHyphen/>
        <w:t>läggning av ärendet. Det bör dock vara tillräckligt att fakturorna innehåller sådana uppgifter som möjliggör för berörd försäkrings</w:t>
        <w:softHyphen/>
        <w:t xml:space="preserve">institution i patientens hemland att utan svårigheter se vilken medicinsk behandling som fakturan avser. </w:t>
      </w:r>
      <w:r>
        <w:rPr>
          <w:i/>
        </w:rPr>
        <w:t>Västerbottens läns landsting</w:t>
      </w:r>
      <w:r>
        <w:rPr/>
        <w:t xml:space="preserve"> anser att det inte framgår i utredningens förslag hur detaljerade de uppgifter ska vara som ska lämnas på den specificerade fakturan, dvs. om varje moment i behandlingen ska specificeras med en kostnad eller om landstinget kan använda regionförbundets prislista. </w:t>
      </w:r>
      <w:r>
        <w:rPr>
          <w:i/>
        </w:rPr>
        <w:t>Region Skåne</w:t>
      </w:r>
      <w:r>
        <w:rPr/>
        <w:t xml:space="preserve"> föreslår att specificerad faktura innebär att fakturorna har sådana uppgifter som möjliggör att patienten och berörd försäkringsinstitution i patientens hemland utan svårighet kan se sambandet mellan debiteringen och den genomförda behandlingen. Landstingen ska förslagsvis hantera debiteringen på samma sätt som för utomlänsvård. </w:t>
      </w:r>
      <w:r>
        <w:rPr>
          <w:i/>
        </w:rPr>
        <w:t>Region Gotland</w:t>
      </w:r>
      <w:r>
        <w:rPr/>
        <w:t xml:space="preserve"> anser att de ändringar som föreslås i stort innebär vad som i dag tillämpas i praxis och bedömer därför att förslagen inte kommer att medföra någon större förändring av regionens handläggning av de ärenden som berörs. </w:t>
      </w:r>
      <w:r>
        <w:rPr>
          <w:i/>
        </w:rPr>
        <w:t>Sveriges Tand</w:t>
        <w:softHyphen/>
        <w:t>läkarförbund</w:t>
      </w:r>
      <w:r>
        <w:rPr/>
        <w:t xml:space="preserve"> noterar att kravet på information om Inspektionen för vård och omsorgs (IVO) tillsynsverksamhet, vårdgivarregistret, patient</w:t>
        <w:softHyphen/>
        <w:t xml:space="preserve">nämndernas verksamhet och patientskadeersättningen till patienter som får vård enligt patientrörlighetsdirektivets bestämmelser endast ska införas i patientlagen. Eftersom tandvården inte omfattas av patientlagen ifrågasätter Sveriges Tandläkarförbund om föreslagna kompletteringar i detta avseende verkligen uppfyller Europeiska kommissionens krav på att införliva direktivets artikel 4.2 b. </w:t>
      </w:r>
      <w:r>
        <w:rPr>
          <w:i/>
        </w:rPr>
        <w:t xml:space="preserve">Uppsala universitet </w:t>
      </w:r>
      <w:r>
        <w:rPr/>
        <w:t>anser att förslaget bidrar till ökad rättssäkerhet för EU-patienter när det gäller dessa patienters rätt till ersättning och rätt till information, som är några av direktivets centrala bestämmelser och rättigheter. Universitetet tillstyrker därför förslaget. Universitetet vill dock väcka frågan huruvida själva begreppet ”specificerad faktura” är tillräckligt tydligt eller definierat i den föreslagna lagtexten. Med tanke på direktivets stränga krav på tydlighet anser universitetet att begreppet ”specificerad faktura” behöver en tydligare definition i förslaget.</w:t>
      </w:r>
    </w:p>
    <w:p>
      <w:pPr>
        <w:pStyle w:val="TextBodyIndent"/>
        <w:rPr/>
      </w:pPr>
      <w:r>
        <w:rPr>
          <w:b/>
        </w:rPr>
        <w:t>Remissinstanserna (Ds 2015:52):</w:t>
      </w:r>
      <w:r>
        <w:rPr/>
        <w:t xml:space="preserve"> Samtliga remissinstanser är positiva till förslaget eller har inte något att invända emot det. En stor majoritet anser att förslaget bidrar till en ökad tydlighet för patienter från andra EES-länder som får tandvård i Sverige. Några remissinstanser har framfört att de anser att fakturan bör innehålla sådana uppgifter som gör det möjligt för patienten och den berörda försäkringsinstitutionen i patientens hemland att enkelt se sambandet mellan debiteringen och den genomförda tandvårdsbehandlingen som fakturan avser. Några remiss</w:t>
        <w:softHyphen/>
        <w:t xml:space="preserve">instanser framför också att fakturan ska tillhandahållas patienten utan att denne behöver be om det, om det framgår av omständigheterna att patienten har rätt till vård i sitt hemland. Några remissinstanser har framfört att det bör förtydligas i lagen att kravet på faktura inte gäller om vårdförmånen följer av förordning 883/2004. </w:t>
      </w:r>
      <w:r>
        <w:rPr>
          <w:i/>
        </w:rPr>
        <w:t>Statens beredning för medicinsk och social utvärdering (SBU)</w:t>
      </w:r>
      <w:r>
        <w:rPr/>
        <w:t xml:space="preserve"> undrar om faktura är rätt benämning eller om det egentligen är kvitto som avses. SBU anser att det tydligt ska framgår i paragrafen om det är en faktura eller ett kvitto som avses. </w:t>
      </w:r>
      <w:r>
        <w:rPr>
          <w:i/>
        </w:rPr>
        <w:t>Praktikertjänst</w:t>
      </w:r>
      <w:r>
        <w:rPr/>
        <w:t xml:space="preserve"> framför att privata aktörer inte är anslutna till direktbetalningssystem, vilket utgör en ekonomisk risk om medlems</w:t>
        <w:softHyphen/>
        <w:t>landet inte reglerar fakturan. Praktikertjänst undrar också vilka konse</w:t>
        <w:softHyphen/>
        <w:t xml:space="preserve">kvenser och sanktionsmöjligheter som finns om fakturan inte regleras. </w:t>
      </w:r>
    </w:p>
    <w:p>
      <w:pPr>
        <w:pStyle w:val="TextBodyIndent"/>
        <w:rPr/>
      </w:pPr>
      <w:r>
        <w:rPr>
          <w:b/>
        </w:rPr>
        <w:t>Skälen för regeringens förslag:</w:t>
      </w:r>
      <w:r>
        <w:rPr/>
        <w:t xml:space="preserve"> Direktivets krav på tydliga fakturor och tydlig information om priset finns i artikel 4.2 b som huvudsakligen behandlar krav på att vårdgivaren ska förse patienter med relevant information för att hjälpa enskilda patienter att göra ett välgrundat val inför ett planerat hälso- och sjukvårdsingrepp. Av direktivet framgår inte närmare vad som avses med uttrycket ”tydliga fakturor”. Information om priset för en vara, tjänst eller annan nyttighet i samband med köp eller beställning är typiskt sett en viktig uppgift för den enskilde som överväger att ingå ett avtal. Prisinformation är därmed att anse som väsentlig förköpsinformation även för en patient när denne agerar i egenskap av konsument. På motsvarande sätt kan en faktura vara viktig för att patienten i efterhand ska kunna kontrollera om uppgivet pris överensstämmer med den hälso- och sjukvårds- eller tandvårdstjänst som har tillhandahållits av vårdgivaren. Direktivets krav på tydliga fakturor torde dock huvudsakligen syfta till att underlätta för patienten när denne ska begära ersättning för gränsöverskridande vård i sitt hemland eller försäkringsland i enlighet med direktivet. En faktura kan utgöra ett underlag för den patient som behöver styrka sina kostnader i samband med gränsöverskridande vård. </w:t>
      </w:r>
    </w:p>
    <w:p>
      <w:pPr>
        <w:pStyle w:val="TextBodyIndent"/>
        <w:rPr/>
      </w:pPr>
      <w:r>
        <w:rPr/>
        <w:t>EU-kommissionen har som beskrivits i avsnitt 2 ifrågasatt huruvida Sverige har infört bestämmelser för att införliva artikel 4.2 b för att säkerställa att vårdgivare i Sverige tillhandahåller tydliga fakturor till patienter i enlighet med direktivet.</w:t>
      </w:r>
    </w:p>
    <w:p>
      <w:pPr>
        <w:pStyle w:val="TextBodyIndent"/>
        <w:rPr/>
      </w:pPr>
      <w:r>
        <w:rPr/>
        <w:t xml:space="preserve">I bokföringslagen (1999:1078) och lagen (1997:614) om kommunal redovisning finns bestämmelser om bokföring och verifikationer. </w:t>
      </w:r>
    </w:p>
    <w:p>
      <w:pPr>
        <w:pStyle w:val="TextBodyIndent"/>
        <w:rPr/>
      </w:pPr>
      <w:r>
        <w:rPr/>
        <w:t>Av 5 kap. 6 och 7 §§ bokföringslagen framgår att en affärshändelse ska bokföras och för varje affärshändelse ska det finnas en verifikation. Verifikationen ska innefatta uppgift om när den har sammanställts, när affärshändelsen har inträffat, vad denna avser, vilket belopp den gäller och vilken motpart den berör. I förekommande fall ska verifikationen även innefatta upplysningar om handlingar eller andra uppgifter som legat till grund för affärshändelsen samt var dessa finns tillgängliga. I verifikationen ska det ingå ett verifikationsnummer eller annat identifikationstecken samt sådana övriga uppgifter som är nödvändiga för att samband mellan verifikationen och den bokförda affärshändelsen utan svårigheter ska kunna fastställas. I de fall vårdgivaren är en kommun eller ett landsting finns motsvarande bestämmelser i 2 kap. 4 och 5 §§ i lagen om kommunal redovisning. När en vårdgivare i enskild (privat) och allmän (offentlig) verksamhet behandlar en patient torde det ur ett bokförings</w:t>
        <w:softHyphen/>
        <w:t>perspektiv vara att jämställa med en affärshändelse i enlighet med bestäm</w:t>
        <w:softHyphen/>
        <w:t>melserna i bokföringslagen respektive lagen om kommunal redovisning. Uppgifterna enligt ovan nämnda bestämmelser kan därför vara till ledning för vilka uppgifter en faktura ska innehålla för att den ska upp</w:t>
        <w:softHyphen/>
        <w:t xml:space="preserve">fylla direktivets krav på tydlig faktura. </w:t>
      </w:r>
    </w:p>
    <w:p>
      <w:pPr>
        <w:pStyle w:val="TextBodyIndent"/>
        <w:rPr/>
      </w:pPr>
      <w:r>
        <w:rPr/>
        <w:t>En vårdgivare är således redan i dag enligt lag skyldig att samman</w:t>
        <w:softHyphen/>
        <w:t>ställa nämnda uppgifter i sin bokföring, men det saknas uttryckliga bestämmelser som innebär att vårdgivaren ska tillhandahålla patienten motsvarande uppgifter på en faktura. För att säkerställa direktivets krav på tydlig faktura anser regeringen att det ska införas skyldighet för samtliga vårdgivare att tillhandahålla fakturor till de patienter som avser att begära ersättning för sina kostnader i respektive försäkringsland i enlighet med patientrörlighetsdirektivet. Fakturan ska dessutom vara så pass specificerad att den innehåller sådana uppgifter som möjliggör för patienten att använda fakturan som underlag för att styrka de kostnader han eller hon har haft i samband med den vård som vårdgivaren har tillhandahållit. Denna fakturaskyldighet ska gälla samtliga vårdgivare inom hälso- och sjukvården och tandvården. Bestämmelser om detta ska därför föras in i både hälso- och sjukvårds</w:t>
        <w:softHyphen/>
        <w:t xml:space="preserve">lagen och tandvårdslagen. </w:t>
      </w:r>
    </w:p>
    <w:p>
      <w:pPr>
        <w:pStyle w:val="TextBodyIndent"/>
        <w:rPr/>
      </w:pPr>
      <w:r>
        <w:rPr/>
        <w:t>Skyldigheten för en vårdgivare att tillhandahålla en faktura kommer att få begränsade konsekvenser för vårdgivarna eftersom skyldigheten endast gäller i de situationer då en patient avser att begära ersättning för sina vårdkostnader i sitt hemland eller försäkringsland i enlighet med direktivet. Kravet på faktura gäller inte om kostnaden för vården ska ersättas som en sådan vårdförmån som följer av Europaparlamentets och rådets förordning (EG) nr 883/2004 om samordning av de sociala trygghetssystemen.</w:t>
      </w:r>
    </w:p>
    <w:p>
      <w:pPr>
        <w:pStyle w:val="TextBodyIndent"/>
        <w:rPr/>
      </w:pPr>
      <w:r>
        <w:rPr/>
        <w:t>Patienten har rätt att själv välja det ersättningssystem som är för</w:t>
        <w:softHyphen/>
        <w:t>månligast för honom eller henne. Patienten måste informera vårdgivaren om sin avsikt att begära ersättning för vården i enlighet med patient</w:t>
        <w:softHyphen/>
        <w:t xml:space="preserve">rörlighetsdirektivets bestämmelser. </w:t>
      </w:r>
    </w:p>
    <w:p>
      <w:pPr>
        <w:pStyle w:val="TextBodyIndent"/>
        <w:rPr/>
      </w:pPr>
      <w:r>
        <w:rPr/>
        <w:t>I de fall den gränsöverskridande vården ska ersättas enligt förordning (EG) nr 883/2004 ska kostnaden ersättas genom ett s.k. särskilt betalningssystem till vilket endast offentliga vårdgivare är anslutna. Vid ersättning genom detta system behöver patienten ingen faktura eftersom patienten inte behöver begära ersättning i efterhand. Eftersom endast offentliga vårdgivare är anslutna till förordningens betalningssystem så kan inte detta användas vid vård enligt direktivet, då direktivet även omfattar privata vårdgivare.</w:t>
      </w:r>
    </w:p>
    <w:p>
      <w:pPr>
        <w:pStyle w:val="TextBodyIndent"/>
        <w:rPr/>
      </w:pPr>
      <w:r>
        <w:rPr/>
        <w:t>En patient som har mottagit vård utanför det egna försäkringslandet och har rätt till ersättning från det land där han eller hon är försäkrad, kan ha behov av ytterligare underlag för att kunna styrka sitt ersättnings</w:t>
        <w:softHyphen/>
        <w:t>anspråk. Journaluppgifter kan t.ex. vara relevanta för att tillsammans med en specificerad faktura utgöra sådant underlag som behövs för att försäkringsmedlemsstaten ska kunna bedöma om patienten är berättigad till ersättning för vård och med vilket belopp. Patientens rätt till journaluppgifter framgår sedan tidigare av patientdatalagen (2008:355).</w:t>
      </w:r>
    </w:p>
    <w:p>
      <w:pPr>
        <w:pStyle w:val="Heading2"/>
        <w:numPr>
          <w:ilvl w:val="1"/>
          <w:numId w:val="3"/>
        </w:numPr>
        <w:rPr/>
      </w:pPr>
      <w:bookmarkStart w:id="24" w:name="_Toc445984079"/>
      <w:r>
        <w:rPr/>
        <w:t>En utvidgad informationsskyldighet för vårdgivare</w:t>
      </w:r>
      <w:bookmarkEnd w:id="24"/>
      <w:r>
        <w:rPr/>
        <w:t xml:space="preserve"> </w:t>
      </w:r>
    </w:p>
    <w:p>
      <w:pPr>
        <w:pStyle w:val="Brdtextram"/>
        <w:rPr/>
      </w:pPr>
      <w:r>
        <w:rPr>
          <w:b/>
        </w:rPr>
        <w:t>Regeringens förslag:</w:t>
      </w:r>
      <w:r>
        <w:rPr/>
        <w:t xml:space="preserve"> Patientlagen och tandvårdslagen ska ändras genom att en ny bestämmelse om informationsskyldighet införs i respektive lag. Bestämmelsen innebär att om kostnaden för vården av en patient ska ersättas i enlighet med Europaparlamentets och rådets direktiv 2011/24/EU av den 9 mars 2011 om tillämpning av patient</w:t>
        <w:softHyphen/>
        <w:t>rättigheter vid gränsöverskridande hälso- och sjukvård, i den ursprungliga lydelsen, ska vårdgivaren informera patienten om att hälso- och sjukvården och tandvården samt dess personal står under tillsyn av Inspektionen för vård och omsorg (IVO), om det register om anmälan av verksamhet m.m. som förs av IVO enligt 2 kap. patient-säkerhetslagen samt om möjlighet att begära ersättning enligt patientskadelagen eller från läkemedelsförsäkringen och om patient</w:t>
        <w:softHyphen/>
        <w:t>nämndernas verksamhet.</w:t>
      </w:r>
    </w:p>
    <w:p>
      <w:pPr>
        <w:pStyle w:val="TextBodyIndent"/>
        <w:rPr>
          <w:b/>
          <w:b/>
        </w:rPr>
      </w:pPr>
      <w:r>
        <w:rPr>
          <w:b/>
        </w:rPr>
      </w:r>
    </w:p>
    <w:p>
      <w:pPr>
        <w:pStyle w:val="TextBodyIndent"/>
        <w:rPr/>
      </w:pPr>
      <w:r>
        <w:rPr>
          <w:b/>
        </w:rPr>
        <w:t>Promemorians (Ds 2015:18) förslag:</w:t>
      </w:r>
      <w:r>
        <w:rPr/>
        <w:t xml:space="preserve"> Överensstämmer i sak med regeringens förslag, men lydelsen har ändrats.</w:t>
      </w:r>
    </w:p>
    <w:p>
      <w:pPr>
        <w:pStyle w:val="TextBodyIndent"/>
        <w:rPr/>
      </w:pPr>
      <w:r>
        <w:rPr>
          <w:b/>
        </w:rPr>
        <w:t>Promemorians (Ds 2015:52) förslag</w:t>
      </w:r>
      <w:r>
        <w:rPr/>
        <w:t>: Överensstämmer i sak med regeringens förslag, men lydelsen har ändrats.</w:t>
      </w:r>
    </w:p>
    <w:p>
      <w:pPr>
        <w:pStyle w:val="TextBodyIndent"/>
        <w:rPr/>
      </w:pPr>
      <w:r>
        <w:rPr>
          <w:b/>
        </w:rPr>
        <w:t>Remissinstanserna (Ds 2015:18)</w:t>
      </w:r>
      <w:r>
        <w:rPr/>
        <w:t>: Samtliga remissinstanser som svarat ställer sig positiva till förslaget eller har inte några synpunkter att lämna. Majoriteten av de remissinstanser som svarat tillstyrker förslaget och välkomnar förtydliganden på området. Förslagen bedöms som rimliga utifrån EU-kommissionens synpunkter på svensk lagstiftning samt att det är viktigt att det genomförs anpassning i lagar och regelverk så att EU medborgare lättare ska få tillgång till en säker, gränsöver</w:t>
        <w:softHyphen/>
        <w:t xml:space="preserve">skridande hälso- och sjukvård. Ett stort antal remissinstanser lyfter fram att det är viktigt att den information som ska ges enligt förslagen tas fram nationellt och tillhandahålls på alla inom EES förekommande språk. </w:t>
      </w:r>
      <w:r>
        <w:rPr>
          <w:i/>
        </w:rPr>
        <w:t>Kammarkollegiet</w:t>
      </w:r>
      <w:r>
        <w:rPr/>
        <w:t xml:space="preserve"> noterar att de föreslagna ändringarna i Ds 2015:18 ålägger vårdgivaren att tillhandahålla tydligare information vilket också föreskrivs i patientrörlighetsdirektivet. Kollegiet vill i detta sammanhang påminna om att även de nationella kontakt</w:t>
        <w:softHyphen/>
        <w:t>punkterna för gränsöver</w:t>
        <w:softHyphen/>
        <w:t>skridande vård enligt patient</w:t>
        <w:softHyphen/>
        <w:t>rörlighetsdirektivet har ett informations</w:t>
        <w:softHyphen/>
        <w:t xml:space="preserve">ansvar och att dessa därför fyller en viktig funktion i gränsöverskridande situationer. </w:t>
      </w:r>
      <w:r>
        <w:rPr>
          <w:i/>
        </w:rPr>
        <w:t>Landstingen</w:t>
      </w:r>
      <w:r>
        <w:rPr/>
        <w:t xml:space="preserve"> anser överlag att Socialstyrelsen som är den myndighet som har uppdrag att vara den nationella kontaktpunkten för gränsöverskridande vård med fördel kan ges uppdraget att utarbeta ett nationellt informationsmaterial som kan användas av de svenska vårdgivarna. </w:t>
      </w:r>
      <w:r>
        <w:rPr>
          <w:i/>
        </w:rPr>
        <w:t>SKL</w:t>
      </w:r>
      <w:r>
        <w:rPr/>
        <w:t xml:space="preserve"> tillstyrker förslaget att i 3 kap. 2 a § patientlagen skriva in att vårdgivaren, om kostnaden för vården av patienten ska ersättas av ett annat EES-land, ska informera patienten om att hälso- och sjukvården och dess personal står under tillsyn av Inspektionen för vård och omsorg (IVO), det register över hälso- och sjukvårdsverksamheter som förs av IVO, patientnämndernas verksamhet samt om möjligheten att begära ersättning enligt patientskadelagen eller från läkemedelsförsäkringen. Samtidigt vill SKL peka på den nationella kontaktpunktens, i det här fallet Socialstyrelsens, ansvar för att ge patienter från andra EES-länder relevant information om svensk hälso- och sjukvård. Socialstyrelsen bör ges i uppdrag att utarbeta informationsmaterial på olika språk som svenska vårdgivare kan ge till personer från andra EES-länder. Förbundet anser också att det finns anledning för Socialstyrelsen att uppdatera och komplettera den information om EES-vård som i dag ges på myndig</w:t>
        <w:softHyphen/>
        <w:t>hetens webbplats.</w:t>
      </w:r>
      <w:r>
        <w:rPr>
          <w:i/>
        </w:rPr>
        <w:t xml:space="preserve"> Kommerskollegium</w:t>
      </w:r>
      <w:r>
        <w:rPr/>
        <w:t xml:space="preserve"> vill betona vikten av att en person som väljer att få gränsöverskridande vård inom EU försätts i samma situation som om vården tillhandahölls i det egna hemlandet. Ett led i detta är att patienten får nödvändig information, ett annat är att erhållen vård ersätts på ett sätt som skapar minsta möjliga olägenhet för patienten. Kollegiet ser därför positivt på de kompletteringar som föreslås i promemorian. Kollegiet noterar att de föreslagna ändringarna i Ds 2015:18 ålägger vårdgivaren att tillhandahålla tydligare information, vilket också föreskrivs i patientrörlighetsdirektivet. De patienter som söker vård här har ett särskilt behov av information och det är därför av största vikt för införlivande av patientrörlighetsdirektivet och dess syfte att de svenska bestämmelserna om detta tydliggörs. Kollegiet vill i detta sammanhang påminna om att även de nationella kontaktpunkterna för gränsöver</w:t>
        <w:softHyphen/>
        <w:t>skridande vård enligt patientrörlighetsdirektivet har ett informations</w:t>
        <w:softHyphen/>
        <w:t xml:space="preserve">ansvar och att dessa därför fyller en viktig funktion i gränsöverskridande situationer. </w:t>
      </w:r>
      <w:r>
        <w:rPr>
          <w:i/>
        </w:rPr>
        <w:t>Uppsala universitet</w:t>
      </w:r>
      <w:r>
        <w:rPr/>
        <w:t xml:space="preserve"> tillstyrker förslaget och anser att det kommer att förstärka EU-patienters rätt till information och rätt att göra ett välgrundat val enligt direktivets ovan nämnda bestämmelse. Det torde även medföra en ökad möjlighet för EU-patienter att kräva och få ersättning i fall av vårdskada.</w:t>
      </w:r>
    </w:p>
    <w:p>
      <w:pPr>
        <w:pStyle w:val="TextBodyIndent"/>
        <w:rPr/>
      </w:pPr>
      <w:r>
        <w:rPr>
          <w:b/>
        </w:rPr>
        <w:t>Remissinstanserna (Ds 2015:52)</w:t>
      </w:r>
      <w:r>
        <w:rPr/>
        <w:t xml:space="preserve">: Samtliga remissinstanser ställer sig positiva till förslaget eller har inte några synpunkter på det. En stor majoritet tillstyrker förslaget och anser att det bidrar till en ökad tydlighet för patienter från andra EES-länder som får tandvård i Sverige. Flera remissinstanser, däribland </w:t>
      </w:r>
      <w:r>
        <w:rPr>
          <w:i/>
        </w:rPr>
        <w:t>Privattandläkarna,</w:t>
      </w:r>
      <w:r>
        <w:rPr/>
        <w:t xml:space="preserve"> </w:t>
      </w:r>
      <w:r>
        <w:rPr>
          <w:i/>
        </w:rPr>
        <w:t>Inspektionen för social</w:t>
        <w:softHyphen/>
        <w:t>försäkringen (ISF),</w:t>
      </w:r>
      <w:r>
        <w:rPr/>
        <w:t xml:space="preserve"> </w:t>
      </w:r>
      <w:r>
        <w:rPr>
          <w:i/>
        </w:rPr>
        <w:t>Sveriges Kommuner och Landsting (SKL)</w:t>
      </w:r>
      <w:r>
        <w:rPr/>
        <w:t xml:space="preserve"> och flertalet </w:t>
      </w:r>
      <w:r>
        <w:rPr>
          <w:i/>
        </w:rPr>
        <w:t xml:space="preserve">landsting, </w:t>
      </w:r>
      <w:r>
        <w:rPr/>
        <w:t>vill peka på att patientnämndernas verksamhet i varje landsting omfattar den tandvård som helt eller delvis finaniseras med offentliga medel. Drygt hälften av tandvården bedrivs i privat regi. Då vuxna patienter som får sin tandvård inom privattandvården och endast omfattas av de statliga tandvårdsstöden i regel inte ingår i patient</w:t>
        <w:softHyphen/>
        <w:t>nämndernas verksamhet bör informationen för dessa patienter, istället för information om patientnämndernas verksamhet, innehålla uppgifter om Privattandvårdsupplysningens och Privattandläkarnas förtroendenämnds verksamhet. SKL och ett stort antal landsting av dem som svarat vill framhålla den nationella kontaktpunktens, i det här fallet Social</w:t>
        <w:softHyphen/>
        <w:t>styrelsens, ansvar för att ge patienter från andra EES-länder relevant information om svensk hälso- och sjukvård och tandvård. Socialstyrelsen bör ges i uppdrag att utarbeta informationsmaterial på olika språk som svenska vårdgivare kan ge till personer från andra EES-länder. Förbundet anser också att det finns anledning för Socialstyrelsen att uppdatera och komplettera den information om EES-vård som i dag ges på myndig</w:t>
        <w:softHyphen/>
        <w:t xml:space="preserve">hetens webbplats. </w:t>
      </w:r>
      <w:r>
        <w:rPr>
          <w:i/>
        </w:rPr>
        <w:t>Landstinget Dalarna</w:t>
      </w:r>
      <w:r>
        <w:rPr/>
        <w:t xml:space="preserve"> anser att samtliga tandvårds</w:t>
        <w:softHyphen/>
        <w:t>aktörer ska redovisa vart deras patienter kan vända sig med vårdrelaterade frågor och eventuella tvisteärenden. Den ordning som gäller i dag, där patienter som fått vård som helt eller delvis finansierats av landstinget men som utförts hos en privat organiserad vårdgivare kan vända sig till landstingens patientnämnd, kan mycket väl kvarstå. Landstinget ser dock gärna att patienten själv kan få mandat att fatta beslut om att i stället vända sig till den valda vårdgivarens egen förtroendenämndsverksamhet. Landstinget menar att en sådan val</w:t>
        <w:softHyphen/>
        <w:t>möjlighet skulle tydliggöra varje vårdorganisations eget ansvar att följa, påverka och ta ansvar för sin verksamhets standard och kvalitet. Landstingen anser vidare att det bör vara antingen Försäkringskassan eller Socialstyrelsen som bör få i uppdrag att utarbeta informations</w:t>
        <w:softHyphen/>
        <w:t xml:space="preserve">material på utvalda relevanta språk. Det ska vara information som svenska vårdgivare i sin tur kan använda för att informera personer från EES-länder. Det viktiga är att skapa en enhetlig och lättillgänglig information som finns där man kan förvänta sig att finna den samt att den är utformad av någon som har stor kännedom om tandvård, dess förutsättningar och regelverk. </w:t>
      </w:r>
      <w:r>
        <w:rPr>
          <w:i/>
        </w:rPr>
        <w:t>Västerbottens läns landsting</w:t>
      </w:r>
      <w:r>
        <w:rPr/>
        <w:t xml:space="preserve"> framför att det inte finns ett inarbetat arbetssätt i landstinget i dag att tandvården ska informera patienter utifrån de premisser som anges i det remitterade förslaget. Av förslaget framgår inte hur informationen ska lämnas till patienter och landstinget anser att det är av vikt att det tas fram ett material på olika språk som landstinget kan ge till personer från andra EES-länder. Landstinget anser att den uppgiften ska ges till Socialstyrelsen, som har ansvaret i dag för att ge patienter från andra EES-länder relevant information om svensk hälso- och sjukvård och tandvård. Informationen bör också ges samlat på vårdguiden 1177 där den informationen kan uppdateras löpande. </w:t>
      </w:r>
      <w:r>
        <w:rPr>
          <w:i/>
        </w:rPr>
        <w:t>Tandvårds- och läkemedels</w:t>
        <w:softHyphen/>
        <w:t>förmånsverket (TLV)</w:t>
      </w:r>
      <w:r>
        <w:rPr/>
        <w:t xml:space="preserve"> och </w:t>
      </w:r>
      <w:r>
        <w:rPr>
          <w:i/>
        </w:rPr>
        <w:t>Inspektionen för vård och omsorg (IVO)</w:t>
      </w:r>
      <w:r>
        <w:rPr/>
        <w:t xml:space="preserve"> föreslår att den utökade informationsplikten bör omfatta samtliga patienter och inte enbart den nu specifikt utvalda gruppen. Detta borde inte leda till några större konsekvenser för tandvården då samtliga uppgifter redan ska finnas tillgängliga hos vårdgivarna. Förslaget om ändring i tandvårdslagen skulle därmed kunna förbättra informationen till samtliga patienter. </w:t>
      </w:r>
      <w:r>
        <w:rPr>
          <w:i/>
        </w:rPr>
        <w:t>TLV</w:t>
      </w:r>
      <w:r>
        <w:rPr/>
        <w:t xml:space="preserve"> framför att patienter inom tandvården vanligen inte är insatta i hur vården står under tillsyn och om möjligheten att begära ersättning enligt patientskadelagen. Information om patient</w:t>
        <w:softHyphen/>
        <w:t xml:space="preserve">skadelagen behöver få en ökad spridning inom tandvården för att patienterna ska känna till sina rättigheter vid vårdskador. </w:t>
      </w:r>
      <w:r>
        <w:rPr>
          <w:i/>
        </w:rPr>
        <w:t>Sveriges Tandläkarförbund</w:t>
      </w:r>
      <w:r>
        <w:rPr/>
        <w:t xml:space="preserve"> vill framföra att för att underlätta för mindre vårdgivare bör det åligga lämplig myndighet att ta fram ett informations</w:t>
        <w:softHyphen/>
        <w:t xml:space="preserve">material om den statliga tillsynen av tandvården och dess personal, om vårdgivarregistret och patientnämndernas verksamhet och rätten till patientskadeersättning. Materialet ska utformas till patienter som söker vård enligt patientrörlighetsdirektivets bestämmelser på de språk som används inom EES. </w:t>
      </w:r>
      <w:r>
        <w:rPr>
          <w:i/>
        </w:rPr>
        <w:t xml:space="preserve">Uppsala universitet </w:t>
      </w:r>
      <w:r>
        <w:rPr/>
        <w:t xml:space="preserve">tillstyrker förslaget men anser att de föreslagna ändringarna inte täcker informationsskyldigheten i artikel 4.2.b i direktivet. Universitetet anser att förslaget bör kompletteras med vårdgivarens informationsskyldighet avseende behandlingsalternativ och tillgänglighet, som båda torde vara av väsentlig betydelse för patientens möjlighet att göra ett välgrundat val. </w:t>
      </w:r>
    </w:p>
    <w:p>
      <w:pPr>
        <w:pStyle w:val="Rubrik4utannumrering"/>
        <w:rPr/>
      </w:pPr>
      <w:r>
        <w:rPr/>
        <w:t>Skälen för regeringens förslag</w:t>
      </w:r>
    </w:p>
    <w:p>
      <w:pPr>
        <w:pStyle w:val="TextBody"/>
        <w:rPr/>
      </w:pPr>
      <w:r>
        <w:rPr/>
        <w:t xml:space="preserve">Enligt artikel 4.2 b i direktivet ska den behandlande medlemsstaten säkerställa att vårdgivare förser patienter med relevant information om bl.a. vårdgivarens tillstånds- eller registreringsstatus, försäkringsskydd eller annat personligt eller kollektivt skydd som gäller yrkesansvar. </w:t>
      </w:r>
    </w:p>
    <w:p>
      <w:pPr>
        <w:pStyle w:val="TextBodyIndent"/>
        <w:rPr/>
      </w:pPr>
      <w:r>
        <w:rPr/>
        <w:t>EU-kommissionen har, som beskrivs i avsnitt 4.4, i en formell underrättelse ifrågasatt huruvida Sverige har säkerställt att vårdgivare i enlighet med direktivet förser patienter med sådan relevant information. Den svenska lagstiftningen som rör hälso- och sjukvård samt tandvård inne</w:t>
        <w:softHyphen/>
        <w:t xml:space="preserve">håller inte något uttryckligt krav på att en vårdgivare ska lämna sådan information som anges i artikel 4.2 b i direktivet. </w:t>
      </w:r>
    </w:p>
    <w:p>
      <w:pPr>
        <w:pStyle w:val="Rubrik5utannumrering"/>
        <w:rPr/>
      </w:pPr>
      <w:r>
        <w:rPr/>
        <w:t xml:space="preserve">Information om registreringsstatus </w:t>
      </w:r>
    </w:p>
    <w:p>
      <w:pPr>
        <w:pStyle w:val="TextBody"/>
        <w:rPr/>
      </w:pPr>
      <w:r>
        <w:rPr/>
        <w:t xml:space="preserve">Som framgår ovan i avsnitt 5.2.1 finns i svensk rätt inget krav på tillstånd för att bedriva hälso- och sjukvård eller tandvård. Däremot finns krav på att den som avser att bedriva verksamhet inom hälso- och sjukvård och tandvård gör en anmälan av verksamheten till Inspektionen för vård och omsorg (IVO), enligt 2 kap. patientsäkerhetslagen (2010:659), förkortad PSL. Denna anmälningsskyldighet är straffsanktionerad enligt 10 kap. 1 § samma lag. IVO har dessutom till uppgift att föra ett automatiserat register över verksamheter som anmälts enligt 2 kap. Alla vårdgivare och deras verksamheter ska alltså finnas registrerade hos IVO i detta register, vårdgivarregistret. Möjligen skulle information om dessa registeruppgifter kunna jämställas med direktivets krav på information om tillstånds- eller registreringsstatus. Men vårdgivare har i dagsläget ingen skyldighet att informera sina patienter om IVO:s verksamhetsregister. </w:t>
      </w:r>
    </w:p>
    <w:p>
      <w:pPr>
        <w:pStyle w:val="TextBodyIndent"/>
        <w:rPr/>
      </w:pPr>
      <w:r>
        <w:rPr/>
        <w:t xml:space="preserve">Enligt PSL får registret användas för tillsyn och forskning samt för framställning av statistik och därmed borde uppgifterna i registret vara att betrakta som allmänna handlingar. Uppgifter kan därför begäras ut ifrån IVO med stöd av offentlighetsprincipen. Uppgifterna omfattas inte av någon särskild bestämmelse i offentlighets- och sekretesslagen (2009:400) och uppgifterna i registret är inte heller i övrigt av den karaktären att IVO har anledning att hindra någon att ta del av dessa. Uppgifterna i registret borde därför kunna lämnas ut på begäran efter sedvanlig sekretessprövning. </w:t>
      </w:r>
    </w:p>
    <w:p>
      <w:pPr>
        <w:pStyle w:val="TextBodyIndent"/>
        <w:rPr/>
      </w:pPr>
      <w:r>
        <w:rPr/>
        <w:t>Hälso- och sjukvårdslagen (1982:763) har tidigare innehållit bestäm</w:t>
        <w:softHyphen/>
        <w:t>melser med krav på vårdgivarens information till patienten och dennes anhöriga men dessa bestämmelser finns sedan 1 januari 2015 i den nya patientlagen (2014:821). Det föreslås därför att det i patientlagen och tandvårdslagen (1985:125) införs en ytterligare bestämmelse inne</w:t>
        <w:softHyphen/>
        <w:t>hållande krav på information från vårdgivaren.</w:t>
      </w:r>
    </w:p>
    <w:p>
      <w:pPr>
        <w:pStyle w:val="Rubrik5utannumrering"/>
        <w:rPr/>
      </w:pPr>
      <w:r>
        <w:rPr/>
        <w:t>Information om personligt eller kollektivt skydd som gäller yrkesansvar</w:t>
      </w:r>
    </w:p>
    <w:p>
      <w:pPr>
        <w:pStyle w:val="TextBody"/>
        <w:rPr/>
      </w:pPr>
      <w:r>
        <w:rPr/>
        <w:t>Som framgår ovan i avsnitt 5.2.2 står hälso- och sjukvården och dess personal under tillsyn av Inspektionen för vård och omsorg (IVO) enligt 7 kap. 1 § patientsäkerhetslagen (2010:659). Tillsynen avser bl.a. vård</w:t>
        <w:softHyphen/>
        <w:t>givarens skyldighet att bedriva ett systematiskt patientsäkerhets</w:t>
        <w:softHyphen/>
        <w:t xml:space="preserve">arbete, 3 kap., och hälso- och sjukvårdspersonalens ansvar att utföra sitt arbete i överensstämmelse med vetenskap och beprövad erfarenhet, 6 kap. IVO har även möjligheter att vida olika åtgärder mot både vårdgivare och legitimerad hälso- och sjukvårdspersonal om de inte lever upp till de skyldigheter som följer av lagen, se 7 kap. </w:t>
      </w:r>
    </w:p>
    <w:p>
      <w:pPr>
        <w:pStyle w:val="TextBodyIndent"/>
        <w:rPr/>
      </w:pPr>
      <w:r>
        <w:rPr/>
        <w:t>Patientsäkerhetslagens bestämmelser om skyldigheter för hälso- och sjukvårdens personal respektive vårdgivarens skyldighet att bedriva ett systematiskt patientsäkerhetsarbete torde i princip motsvara det som i direktivet benämns annat personligt eller kollektivt skydd rörande yrkesansvar. Den statliga tillsynen som också regleras i PSL syftar till att verksamheter och personal som omfattas av tillsynen ska uppfylla de krav och mål som följer av lagar och andra föreskrifter samt beslut som följer av sådana föreskrifter, se 7 kap. 3 §.</w:t>
      </w:r>
    </w:p>
    <w:p>
      <w:pPr>
        <w:pStyle w:val="TextBodyIndent"/>
        <w:rPr/>
      </w:pPr>
      <w:r>
        <w:rPr/>
        <w:t>Den svenska hälso- och sjukvårdslagstiftningen innehåller emellertid ingen skyldighet för vårdgivarna att informera sina patienter om den statliga tillsynsverksamheten, personalens yrkesansvar eller kravet på vårdgivare att bedriva ett systematiskt patientsäkerhetsarbete.</w:t>
      </w:r>
    </w:p>
    <w:p>
      <w:pPr>
        <w:pStyle w:val="Rubrik5utannumrering"/>
        <w:rPr/>
      </w:pPr>
      <w:r>
        <w:rPr/>
        <w:t>Information om försäkringsskydd m.m.</w:t>
      </w:r>
    </w:p>
    <w:p>
      <w:pPr>
        <w:pStyle w:val="TextBody"/>
        <w:rPr/>
      </w:pPr>
      <w:r>
        <w:rPr/>
        <w:t>Som framgår ovan i avsnitt 5.2.3 finns en skyldighet för samtliga vårdgivare att ha en försäkring som täcker ersättning för skador som omfattas av patientskadelagen (1996:799). Av lagen framgår dessutom att i det fall en vårdgivare underlåter att teckna patientförsäkring är patienten ändå skyddad av försäkringen.</w:t>
      </w:r>
    </w:p>
    <w:p>
      <w:pPr>
        <w:pStyle w:val="TextBodyIndent"/>
        <w:rPr/>
      </w:pPr>
      <w:r>
        <w:rPr/>
        <w:t>Som framgått ovan finns i 3 kap. patientsäkerhetslagen (2010:659) bestämmelser om vårdgivarens skyldigheter att bedriva ett systematiskt patientsäkerhetsarbete. I detta kapitel finns bl.a. en bestämmelse som innebär att vårdgivaren ska informera en patient som drabbats av en vårdskada om möjligheten att begära ersättning enligt patientskadelagen (1996:799) eller från läkemedelsförsäkringen samt om patient</w:t>
        <w:softHyphen/>
        <w:t>nämndernas verksamhet. Patientnämnderna har bl.a. till uppgift att tillhandahålla och hjälpa patienter att få den information patienten behöver för att kunna ta till vara sina intressen i hälso- och sjukvården. Denna informationsskyldighet infaller först när en patient har drabbats av en vårdskada medan direktivets krav på information syftar till att vårdgivaren ska förse patienten med relevant information för att hjälpa enskilda patienter att göra ett välgrundat val avseende bl.a. kvalitet och säkerhet men även tillstånds- eller registreringsstatus, försäkringsskydd eller annat personligt eller kollektivt skydd som gäller yrkesansvar. Direktivets krav på information till patienten har således karaktären av krav på förköpsinformation i konsumentförhållanden.</w:t>
      </w:r>
    </w:p>
    <w:p>
      <w:pPr>
        <w:pStyle w:val="TextBodyIndent"/>
        <w:rPr/>
      </w:pPr>
      <w:r>
        <w:rPr/>
        <w:t>Några remissinstanser har påpekat att patientnämndernas verksamhet endast omfattar den hälso- och sjukvård som bedrivs av landsting eller enligt avtal med landsting samt tandvård som helt eller delvis finansieras av landsting i enlighet med 1 § lagen (1998:1656) om patientnämnds</w:t>
        <w:softHyphen/>
        <w:t>verksamhet m.m.. Inom hälso- och sjukvården är landstingen klart dominerade som sjukvårdshuvudman och vårdgivare men inom tand</w:t>
        <w:softHyphen/>
        <w:t>vården tillhandahålls knappt hälften av vården av landstinget (Folk</w:t>
        <w:softHyphen/>
        <w:t>tandvården), medan drygt hälften av vården tillhandahålls av privat tandläkare. Dessa privata vårdgivare omfattas dock inte av patient</w:t>
        <w:softHyphen/>
        <w:t>nämndernas verksamhet. Vissa remissinstanser anser därför att det föreslagna informationskravet i tandvårdslagen även ska innefatta ett krav på information om den s.k. privattandvårdsupplysningen och Privattandläkarnas förtroendenämnder. Regeringen gör bedömningen att det är positivt om patienter som får privat tandvård även får information om privattandläkarnas tandvårdsupplysning och deras förtroende</w:t>
        <w:softHyphen/>
        <w:t>nämnder. Verksamheten inom dessa förtroendenämnder är dock inte författningsreglerad och det är därför tveksamt om det i tandvårdslagen ska ställas krav på att privata vårdgivare ska informera om förtroende</w:t>
        <w:softHyphen/>
        <w:t>nämnders verksamhet. Även om det inte finns någon författningsreglerad informationsskyldighet så torde det ligga i de privata tandläkarnas intresse att informera om den upplysningstjänst och tvistlösnings</w:t>
        <w:softHyphen/>
        <w:t>mekanism som finns i den egna branschorganisationens regi.</w:t>
      </w:r>
    </w:p>
    <w:p>
      <w:pPr>
        <w:pStyle w:val="TextBodyIndent"/>
        <w:rPr/>
      </w:pPr>
      <w:r>
        <w:rPr/>
        <w:t>Regeringens bedömning är att direktivets krav på relevant information från vårdgivaren till patienten inte kan anses vara helt uppfyllt. Regeringen föreslår därför att det i tandvårdslagen (1985:125) och patientlagen (2014:821) införs bestämmelser med krav på vårdgivaren att lämna viss information i de fall kostnaden för vården av en patient ska ersättas i enlighet med Europaparlamentets och rådets direktiv 2011/24/EU av den 9 mars 2011 om tillämpning av patienträttigheter vid gränsöverskridande hälso- och sjukvård. Vårdgivarens information ska innefatta uppgifter om att hälso- och sjukvården och tandvården samt dess personal står under tillsyn av Inspektionen för vård och omsorg (IVO), om det register om anmälan av verksamhet m.m. som förs av IVO enligt 2 kap. patientsäkerhetslagen samt om möjlighet att begära ersättning enligt patientskadelagen eller från läkemedelsförsäkringen och om patientnämndernas verksamhet. Den föreslagna informations</w:t>
        <w:softHyphen/>
        <w:t>skyldigheten innebär visserligen en ny skyldighet för vårdgivarna men skyldigheten torde ändå inte bli särskilt betungande eftersom informa</w:t>
        <w:softHyphen/>
        <w:t>tionen är av relativt grundläggande karaktär som legitimerade yrkes</w:t>
        <w:softHyphen/>
        <w:t>utövare inom hälso- och sjukvården och tandvården förväntas känna till. Dessutom aktualiseras informationsskyldigheten bara i de fall då patienten avser att begära ersättning i enlighet med patientrörlighets</w:t>
        <w:softHyphen/>
        <w:t>direktivets bestämmelser.</w:t>
      </w:r>
    </w:p>
    <w:p>
      <w:pPr>
        <w:pStyle w:val="TextBodyIndent"/>
        <w:rPr/>
      </w:pPr>
      <w:r>
        <w:rPr/>
      </w:r>
    </w:p>
    <w:p>
      <w:pPr>
        <w:pStyle w:val="Heading2"/>
        <w:numPr>
          <w:ilvl w:val="1"/>
          <w:numId w:val="3"/>
        </w:numPr>
        <w:rPr/>
      </w:pPr>
      <w:bookmarkStart w:id="25" w:name="_Toc445984080"/>
      <w:bookmarkStart w:id="26" w:name="_Toc444158574"/>
      <w:r>
        <w:rPr/>
        <w:t>Handläggning av ansökningar om ersättning och förhandsbesked</w:t>
      </w:r>
      <w:bookmarkEnd w:id="25"/>
      <w:bookmarkEnd w:id="26"/>
    </w:p>
    <w:p>
      <w:pPr>
        <w:pStyle w:val="Brdtextram"/>
        <w:rPr/>
      </w:pPr>
      <w:r>
        <w:rPr>
          <w:b/>
        </w:rPr>
        <w:t>Regeringens förslag:</w:t>
      </w:r>
      <w:r>
        <w:rPr/>
        <w:t xml:space="preserve"> Lagen om ersättning för kostnader till följd av vård i ett annat land inom Europeiska ekonomiska samarbetsområdet ändras. Ändringen innebär ett förtydligande av att Försäkringskassan vid prövning av ansökan om ersättning eller förhandsbesked särskilt ska beakta sjukdomens eller skadans karaktär och förväntade utveckling, patientens individuella omständigheter i övrigt och om det finns skäl att prioritera hanteringen av ansökan. </w:t>
      </w:r>
    </w:p>
    <w:p>
      <w:pPr>
        <w:pStyle w:val="Brdtextmedindragram"/>
        <w:rPr/>
      </w:pPr>
      <w:r>
        <w:rPr>
          <w:b/>
        </w:rPr>
        <w:t>Regeringens bedömning:</w:t>
      </w:r>
      <w:r>
        <w:rPr/>
        <w:t xml:space="preserve"> Förslaget om ändring i 15 § ersättnings-lagen bör inte införas.</w:t>
      </w:r>
    </w:p>
    <w:p>
      <w:pPr>
        <w:pStyle w:val="TextBodyIndent"/>
        <w:rPr>
          <w:b/>
          <w:b/>
        </w:rPr>
      </w:pPr>
      <w:r>
        <w:rPr>
          <w:b/>
        </w:rPr>
      </w:r>
    </w:p>
    <w:p>
      <w:pPr>
        <w:pStyle w:val="TextBodyIndent"/>
        <w:rPr/>
      </w:pPr>
      <w:r>
        <w:rPr>
          <w:b/>
        </w:rPr>
        <w:t>Promemorians (Ds 2015:18) förslag:</w:t>
      </w:r>
      <w:r>
        <w:rPr/>
        <w:t xml:space="preserve"> Regeringens förslag avviker från promemorians förslag i det avseendet att förslaget om ändring i 15 § ersättningslagen med innebörden att beslutade ersättningar ska betalas ut av Försäkringskassan utan onödigt dröjsmål inte längre finns med. </w:t>
      </w:r>
    </w:p>
    <w:p>
      <w:pPr>
        <w:pStyle w:val="TextBodyIndent"/>
        <w:rPr/>
      </w:pPr>
      <w:r>
        <w:rPr>
          <w:b/>
        </w:rPr>
        <w:t>Remissinstanserna:</w:t>
      </w:r>
      <w:r>
        <w:rPr/>
        <w:t xml:space="preserve"> Majoriteten av de remissinstanser som svarat är positiva till förslaget. En majoritet av </w:t>
      </w:r>
      <w:r>
        <w:rPr>
          <w:i/>
        </w:rPr>
        <w:t>landstingen</w:t>
      </w:r>
      <w:r>
        <w:rPr/>
        <w:t xml:space="preserve"> samt </w:t>
      </w:r>
      <w:r>
        <w:rPr>
          <w:i/>
        </w:rPr>
        <w:t>SKL</w:t>
      </w:r>
      <w:r>
        <w:rPr/>
        <w:t xml:space="preserve"> anser att det är rimligt att handläggningstiden kortas, men vill betona vikten av att kortare handläggningstid inte får medföra att landstingens svarstider ytterligare förkortas. Redan i dag är landstingens svarstid knapp och ställer stora krav på handläggningen som även i flertalet ärenden inkluderar nödvändig kontakt med verksamhetsansvariga för en korrekt hantering. Flera landsting har också framfört följande problemställning. I samband med införandet av patientlagen den 1 januari 2015 uppstod tolkningsproblem mellan Försäkringskassan och landstingen om vem som har ansvaret att samla in information om hur det samlade offentliga vårdutbudet ser ut i samtliga landsting inom landet. Sedan patientlagen infördes är det inte längre endast hemlandstingets vårdutbud som är avgörande för vilken vård som kan ersättas i ett annat EES-land. Försäkringskassan måste ha information om samtliga landstings vård</w:t>
        <w:softHyphen/>
        <w:t xml:space="preserve">erbjudande. Landstingen anser att det är varje enskilt landstings skyldighet att endast besvara frågor om det egna vårdutbudet och priset för detta. I denna fråga önskar landstingen ett förtydligande. Några landsting framför också att ett gemensamt ärendehanteringssystem mellan landsting, regioner och Försäkringskassan skulle underlätta och förenkla det administrativa arbetet. </w:t>
      </w:r>
      <w:r>
        <w:rPr>
          <w:i/>
        </w:rPr>
        <w:t>Sveriges Kommuner och Landsting (SKL):</w:t>
      </w:r>
      <w:r>
        <w:rPr/>
        <w:t xml:space="preserve"> Beträffande det föreslagna tillägget i 14 § ersättningslagen är det rimligt att Försäkringskassan vid sin prövning av inkomna ansökningar beaktar sjukdomens eller skadans karaktär och förväntade utveckling, patientens individuella omständigheter samt huruvida det utifrån dessa förhållanden finns anledning att prioritera ansökan. Detta torde framför allt vara aktuellt vid handläggning av inkomna ansökningar om förhandsbesked då i brådskande fall patientens hälsa kan stå på spel. Förbundet vill dock understryka vikten av att en sådan rutin inte får medföra att landstingens svarstider förkortas. SKL har inget att invända emot det föreslagna tillägget i 15 § ersättningslagen (2013:513) om att Försäkringskassan ska betala ut beslutade ersättningar utan onödigt dröjsmål. Däremot bör ingen utbetalning ske förrän beslutet har vunnit laga kraft. SKL har vidare framfört samma problematik som landstingen i fråga om ansvar för att samla in information om det samlade offentliga vårdutbudet i Sverige. Detta förfarande komplicerades i och med att den nya patientlagen trädde i kraft den 1 januari 2015. Den nya lagen ger patienter bosatta i Sverige möjlighet att välja vårdgivare i den öppna vården i hela landet och även söka öppenvård som inte ingår i det egna landstingets vårderbjudande, samtidigt som landstingen har fått en skyldighet att ta emot patienter i den öppna vården från hela landet på samma villkor som gäller för de egna invånarna. Denna förändring innebär att det inte längre är tillräckligt att Försäkringskassan har information om patientens hemlandstings vårderbjudande för att kunna avgöra om patienten har rätt till ersättning för vård eller inte. I stället måste Försäkringskassan ha information om alla landstings vård</w:t>
        <w:softHyphen/>
        <w:t>erbjudande, eftersom det mest generösa landstinget anger nivån. Frågan som då har uppstått, och där SKL och Försäkringskassan har olika upp</w:t>
        <w:softHyphen/>
        <w:t>fattningar, är vem som har ansvaret för att samla in information om hur det samlade offentliga vårdutbudet ser ut i Sveriges alla landsting. SKL anser att varje landsting har en skyldighet att besvara frågor om det egna vårdutbudet och priser för detta – även i sådana fall när Försäkrings</w:t>
        <w:softHyphen/>
        <w:t xml:space="preserve">kassan handlägger ärenden som rör patienter som är bosatta i andra landsting. Däremot kan förbundet inte se att det ligger i landstingens uppgiftsskyldighet att känna till och kunna svara på frågor om utbudet och priser i varje landsting i hela Sverige. SKL:s uppfattning är att det ingår i Försäkringskassans berednings- och beslutsansvar att ta in de underlag som myndigheten behöver för att kunna fatta beslut och att denna omfattande uppgift knappast kan åvila en annan organisation som myndigheten förutsätts samråda med. Eftersom Försäkringskassan och SKL tolkar gällande lagstiftning på olika sätt, önskar SKL omgående se ett förtydligande på denna punkt. </w:t>
      </w:r>
      <w:r>
        <w:rPr>
          <w:i/>
        </w:rPr>
        <w:t>Försäkringskassan</w:t>
      </w:r>
      <w:r>
        <w:rPr/>
        <w:t xml:space="preserve"> tillstyrker de föreslagna ändringarna i ersättningslagen i de delar de har en direkt betydelse för Försäkringskassan. Försäkringskassan föreslår att det införs ett nytt andra stycke i 13 § ersättningslagen, vilken ska reglera lands</w:t>
        <w:softHyphen/>
        <w:t>tingens uppgiftsskyldighet, med innebörden att landstingen i yttrandet till Försäkringskassan enligt 12 § ska lämna uppgifter om det vårdutbud som landstinget kan erbjuda patienten. Om landstinget inte kan erbjuda patienten relevant vård, ska landstinget lämna uppgifter om aktuellt vårdutbud och vårdkostnad i andra landsting. Konsekvensen av att regleringen tolkas på olika sätt är att Försäkringskassan får svårigheter att hålla tidsfristen som följer av 15 § ersättningslagen samt, i vissa fall, få in tillräckligt med underlag för beslut. Att Försäkrings</w:t>
        <w:softHyphen/>
        <w:t>kassan inte får in uppgifter för att kunna tillämpa lagen är inte förenligt med kravet på en effektiv hantering av yttranden i ärenden om ersättning och förhands</w:t>
        <w:softHyphen/>
        <w:t xml:space="preserve">besked. </w:t>
      </w:r>
      <w:r>
        <w:rPr>
          <w:i/>
        </w:rPr>
        <w:t>Inspektionen för socialförsäkringen</w:t>
      </w:r>
      <w:r>
        <w:rPr/>
        <w:t xml:space="preserve"> (ISF) har fram</w:t>
        <w:softHyphen/>
        <w:t>fört följande i sitt svar. I promemorian föreslås att det i 15 § andra stycket ska införas en regel om att ersättning ska betalas ut utan onödigt dröjsmål. Det förs resonemang i promemorian om att utbetalning kan ske både före och efter att ett ersättningsbeslut vunnit laga kraft (s. 29). Bland annat anges att utbetalning kan ske i förtid, om patienten framför starka skäl för detta. Regeln om att ersättning ska betalas ut utan onödigt dröjsmål skulle emellertid kunna uppfattas som att ersättning ska betalas ut så fort beslutet är fattat, det vill säga utan att invänta att beslutet har fått laga kraft. Enligt promemorian torde omedelbar verkställighet av en beslutad ersättning tillhöra undantagen, och det framhålls att möjligheten bör tillämpas restriktivt och endast då den enskilda patienten kan åberopa starka skäl för omedelbar utbetalning av beslutad ersättning. Det framgår dock inte vilka typer av skäl som skulle kunna föranleda en omedelbar verkställighet. Det finns en uppenbar risk att den föreslagna bestämmelsen kommer att leda till tillämpningsproblem, särskilt som beslut som Försäkringskassan fattar med stöd av socialförsäkringsbalken som huvudregel gäller omedelbart och att myndigheten alltså normalt inte behöver invänta att ett beslut har fått laga kraft i andra ärendeslag. Det är därför önskvärt att förtydliga i vilka fall det kan vara aktuellt att betala ut ersättningen innan ett beslut har fått laga kraft. I sammanhanget med verkställighet av beslut nämns i promemorian att om Försäkrings</w:t>
        <w:softHyphen/>
        <w:t xml:space="preserve">kassan verkställer beslutet innan det fått laga kraft, blir ett överklagande meningslöst och ersättningen kan inte återkrävas. I ersättningslagen finns ingen återkravsregel. Eftersom det saknas laglig möjlighet att rikta återkrav mot en person som fått en utbetalning om ersättning i efterhand, bör det övervägas om inte återkravsregler bör införas i ersättningslagen. Det förs ingen diskussion i förarbetena om anledningen till att man valt att inte ha återkravsregler. Men om Försäkringskassan gör en felaktig utbetalning, till exempel genom att betala till fel kontonummer eller med för högt belopp, finns inga återkravsregler. Ärendet handläggs enligt civilrättsliga principer där huvudregeln är att Försäkringskassan har rätt att kräva tillbaka pengarna, men om personen varit i god tro och förbrukat pengarna, är det svårare att återkräva dessa. Det kan finnas anledning att införa en återkravsregel i ersättningslagen. </w:t>
      </w:r>
      <w:r>
        <w:rPr>
          <w:i/>
        </w:rPr>
        <w:t>Landstinget Västmanland</w:t>
      </w:r>
      <w:r>
        <w:rPr/>
        <w:t xml:space="preserve"> har framfört att landstingsstyrelsen inte kan tillstyrka förslaget om kortare handläggningstid för ärenden i vissa fall om konsekvensen blir att landstingens och regionernas svarstider förkortas. Det är viktigt att handläggningstiden för Försäkringskassans samråd med landsting och region inte minskas från den redan i dag knappa svarstiden, vilket skulle kunna få till följd att samrådet inte blir meningsfullt och ändamålsenligt. För en god beredning av ärenden krävs ofta kontakter med verksamhetsansvariga i vården och handläggningstiden måste vara rimlig för att beredning ska kunna ske på ett optimalt sätt för berörda parter. För att det ska vara meningsfullt att kunna överklaga avstyrker styrelsen förslaget om att beslutad ersättning ska kunna utbetalas innan beslutet fått laga kraft. </w:t>
      </w:r>
      <w:r>
        <w:rPr>
          <w:i/>
        </w:rPr>
        <w:t>Region Skåne</w:t>
      </w:r>
      <w:r>
        <w:rPr/>
        <w:t xml:space="preserve"> framför följande i sitt remissvar. För flera landsting och regioner har den stora ärendemängden inledningsvis inneburit att det varit svårt att hålla korta handläggnings</w:t>
        <w:softHyphen/>
        <w:t>tider. Handläggning av yttrandena har inneburit en administrativ belastning med en stor manuell pappershantering.  För att minska handläggningstiderna föreslås att Försäkringskassan får ett uppdrag att tillsammans med landstingen ta fram ett gemensamt digitalt ärende</w:t>
        <w:softHyphen/>
        <w:t>hanteringssystem för att förkorta handläggningstider samt underlätta det administrativa arbetet. Detta skulle innebära en effektivare handläggning och kortare handläggningstiderna. Ansvar för utvecklings</w:t>
        <w:softHyphen/>
        <w:t xml:space="preserve">kostnader och genomförande av ett sådant gemensamt digitalt ärendehanteringssystem bör finansieras på nationell nivå. </w:t>
      </w:r>
    </w:p>
    <w:p>
      <w:pPr>
        <w:pStyle w:val="TextBodyIndent"/>
        <w:rPr/>
      </w:pPr>
      <w:r>
        <w:rPr/>
      </w:r>
    </w:p>
    <w:p>
      <w:pPr>
        <w:pStyle w:val="Rubrik4utannumrering"/>
        <w:rPr/>
      </w:pPr>
      <w:r>
        <w:rPr/>
        <w:t>Skälen för regeringens förslag och bedömning</w:t>
      </w:r>
    </w:p>
    <w:p>
      <w:pPr>
        <w:pStyle w:val="Rubrik5utannumrering"/>
        <w:spacing w:before="0" w:after="80"/>
        <w:rPr/>
      </w:pPr>
      <w:r>
        <w:rPr/>
        <w:t>Omständigheter att beakta vid beslut om ersättning eller förhandsbesked</w:t>
      </w:r>
    </w:p>
    <w:p>
      <w:pPr>
        <w:pStyle w:val="TextBodyIndent"/>
        <w:ind w:hanging="0"/>
        <w:rPr/>
      </w:pPr>
      <w:r>
        <w:rPr/>
        <w:t>Enligt artikel 9.3 i direktivet ska medlemsstaterna fastställa rimliga tids-frister inom vilka ansökningar om gränsöverskridande hälso- och sjukvård ska handläggas och offentliggöra dem på förhand. Medlems</w:t>
        <w:softHyphen/>
        <w:t>staterna ska vid behandling av ansökan om gränsöverskridande hälso- och sjukvård beakta sjukdomen i fråga, hur brådskande fallet är samt de individuella omständigheterna.</w:t>
      </w:r>
    </w:p>
    <w:p>
      <w:pPr>
        <w:pStyle w:val="TextBodyIndent"/>
        <w:rPr/>
      </w:pPr>
      <w:r>
        <w:rPr/>
        <w:t xml:space="preserve">EU-kommissionen har som beskrivs i avsnitt 4.4 ifrågasatt huruvida Sverige har infört bestämmelser som säkerställer detta i svensk författning. </w:t>
      </w:r>
    </w:p>
    <w:p>
      <w:pPr>
        <w:pStyle w:val="TextBodyIndent"/>
        <w:rPr/>
      </w:pPr>
      <w:r>
        <w:rPr/>
        <w:t>Enligt 14 § ersättningslagen stadgas att Försäkringskassan, efter ansökan från en patient, prövar frågor som rör ersättning enligt denna lag. Av andra stycket framgår att ett beslut om ersättning eller förhands</w:t>
        <w:softHyphen/>
        <w:t>besked alltid ska innehålla de skäl som ligger till grund för beslutet. Vidare framgår av tredje stycket att beslutade ersättningar betalas ut av Försäkringskassan. När Försäkringskassan fattar beslut om förhands</w:t>
        <w:softHyphen/>
        <w:t>besked eller ersättning enligt ersättningslagen ska omständigheterna i det enskilda fallet läggas till grund för bedömningen. Ersättningslagens 14 § saknar emellertid ett uttryckligt krav på att myndigheten ska beakta sjukdomen i fråga, hur brådskande fallet är och de individuella omständigheterna i enlighet med artikel 9.3 a och b i direktivet. Enligt 7 § förvaltningslagen (1986:223) gäller att varje ärende där någon enskild är part ska handläggas så enkelt, snabbt och billigt som möjligt utan att säkerheten eftersätts. Detta allmänna krav på handläggningen av ärenden har en generell giltighet på alla förvaltningsbeslut men ger inte uttryck för de mer specifika aspekter som ska beaktas i ett ärende om ersättning eller förhandstillstånd. Det finns därför skäl att komplettera ersättnings</w:t>
        <w:softHyphen/>
        <w:t>lagen med sådana mera specifika uppgifter som anges i artikel 9.3 a och b i direktivet. I de fall då en patient på grund av sjukdomens eller skadans karaktär är i behov av skyndsam vård och behandling är patienten även i behov av ett snabbt besked om huruvida han eller hon har rätt till ersättning och med vilket belopp. Försäkringskassan bör därför i dessa fall ha möjlighet att prioritera hanteringen av en ansökan där det är angeläget att patienten får ett snabbt besked och möjlighet till skyndsam behandling. Regeringen föreslår därför ett tillägg i 14 § ersättnings</w:t>
        <w:softHyphen/>
        <w:t>lagen där det framgår att vid prövning av ansökan ska Försäkringskassan särskilt beakta sjukdomens eller skadans karaktär och förväntade utveckling, patientens individuella omständigheter i övrigt och huruvida det finns skäl att prioritera hanteringen av ansökan.</w:t>
      </w:r>
    </w:p>
    <w:p>
      <w:pPr>
        <w:pStyle w:val="Rubrik5utannumrering"/>
        <w:rPr/>
      </w:pPr>
      <w:r>
        <w:rPr/>
        <w:t>Patientens rätt till ersättning utan onödigt dröjsmål</w:t>
      </w:r>
    </w:p>
    <w:p>
      <w:pPr>
        <w:pStyle w:val="TextBody"/>
        <w:rPr/>
      </w:pPr>
      <w:r>
        <w:rPr/>
        <w:t>Av artikel 9.5 andra stycket i direktivet framgår att medlemsstaterna får välja att tillämpa de ordningar för ekonomisk kompensation mellan behöriga institutioner som föreskrivs i förordning (EG) 883/2004. Om försäkringsmedlemsstaten inte tillämpar en sådan mekanism, ska den se till att patienter får ersättning utan onödigt dröjsmål.</w:t>
      </w:r>
    </w:p>
    <w:p>
      <w:pPr>
        <w:pStyle w:val="TextBodyIndent"/>
        <w:rPr/>
      </w:pPr>
      <w:r>
        <w:rPr/>
        <w:t xml:space="preserve">EU-kommissionen har ifrågasatt huruvida Sverige har säkerställt att patienter får ersättning utan onödigt dröjsmål. </w:t>
      </w:r>
    </w:p>
    <w:p>
      <w:pPr>
        <w:pStyle w:val="TextBodyIndent"/>
        <w:rPr/>
      </w:pPr>
      <w:r>
        <w:rPr/>
        <w:t>Regeringen gjorde i sitt svar till kommissionen följande bedömning. Den svenska ersättningslagen är utformad så att ersättning lämnas utan onödigt dröjsmål. I de fall där förhandsbesked lämnats och där det vid ansökan om ersättning framgår att den vård som omfattas av förhands</w:t>
        <w:softHyphen/>
        <w:t>beskedet utförts, kommer utbetalningen att kunna ske utan onödiga dröjsmål. I svaret till kommissionen redogjorde regeringen även för beslutsprocessen och den tidsfrist som gäller enligt ersättningslagen samt när ersättning kan utbetalas enligt allmänna förvaltningsrättsliga bestäm</w:t>
        <w:softHyphen/>
        <w:t>melser. Det innebär i normalfallet att utbetalning sker så snart beslutet om ersättning har fått laga kraft, det vill säga som regel tre veckor efter att beslutet fattades. Kommissionen avslutade därefter överträdelse</w:t>
        <w:softHyphen/>
        <w:t>ärendet.</w:t>
      </w:r>
    </w:p>
    <w:p>
      <w:pPr>
        <w:pStyle w:val="TextBodyIndent"/>
        <w:rPr/>
      </w:pPr>
      <w:r>
        <w:rPr/>
        <w:t xml:space="preserve">I promemorian Patientrörlighet inom EES – vissa kompletterande förslag (Ds 2015:18) föreslogs trots detta ett tillägg i 15 § ersättningslagen med hänvisning till artikel 9.5 i direktivet, i syfte att ytterligare förtydliga de svenska myndigheternas skyldighet att hantera ärenden enligt lagen med skyndsamhet. </w:t>
      </w:r>
    </w:p>
    <w:p>
      <w:pPr>
        <w:pStyle w:val="TextBodyIndent"/>
        <w:rPr/>
      </w:pPr>
      <w:r>
        <w:rPr/>
        <w:t>Bakgrunden till förslaget är att patienter som har fått vård och betalat kostnaderna för vården i ett annat EES-land har intresse av att deras ärende om ersättning och utbetalning av sådan ersättning hanteras snabbt. Enligt 15 § ersättningslagen ska ett beslut om ersättning eller förhands</w:t>
        <w:softHyphen/>
        <w:t>besked fattas så snart det är möjligt och senast 90 dagar från det att en fullständig ansökan har kommit in till Försäkringskassan. Om det finns särskilda skäl får tidsfristen överskridas. Som exempel på en sådan situation är när Försäkringskassan i ett komplicerat ärende behöver inhämta utredning från en annan myndighet än ett landsting, t.ex. Social</w:t>
        <w:softHyphen/>
        <w:t>styrelsen eller Läkemedelsverket, eller om den som begär ersättning på egen begäran begär anstånd med att yttra sig eller ge in nya uppgifter. Den angivna tidsfristen avser alltså tidpunkten när ett beslut om ersättning eller förhandsbesked senast ska fattas i förhållande till när ansökan kom in till Försäkringskassan. Om den enskilde har fått ett positivt beslut om ersättning, är denne oftast intresserad av att beslutet verkställs så fort som möjligt, dvs. att ersättningen betalas ut utan onödigt dröjsmål. I normalfallet innebär detta att beslutad ersättning kan betalas ut efter tre veckor, när beslutet har vunnit laga kraft.</w:t>
      </w:r>
    </w:p>
    <w:p>
      <w:pPr>
        <w:pStyle w:val="TextBodyIndent"/>
        <w:rPr/>
      </w:pPr>
      <w:r>
        <w:rPr/>
        <w:t>SKL och flera landsting har i sina yttanden påtalat att de inte har något att invända mot att Försäkringskassan betalar ut beslutade ersättningar utan onödigt dröjsmål men att inga utbetalningar bör göras förrän beslutet har fått laga kraft. Andra remissinstanser, som Inspektionen för socialförsäkringen, har även haft rättsliga invändningar mot förslaget. Under beredningen av förslaget i 15 § ersättningslagen har det inte framkommit några andra uppgifter än att tiden från beslut till utbetalning sker utan onödigt dröjsmål. Mot denna bakgrund anser regeringen att det inte finns skäl att genomföra den föreslagna ändringen. Det är rege</w:t>
        <w:softHyphen/>
        <w:t xml:space="preserve">ringens bedömning att ersättningslagen uppfyller direktivets krav i detta avseende. </w:t>
      </w:r>
    </w:p>
    <w:p>
      <w:pPr>
        <w:pStyle w:val="Rubrik5utannumrering"/>
        <w:rPr/>
      </w:pPr>
      <w:r>
        <w:rPr/>
        <w:t>Fråga om ansvar för information om det samlade vårdutbudet i landstingen och för kostnaderna för vård</w:t>
      </w:r>
    </w:p>
    <w:p>
      <w:pPr>
        <w:pStyle w:val="TextBody"/>
        <w:rPr/>
      </w:pPr>
      <w:r>
        <w:rPr/>
        <w:t>Flera remissinstanser har i sina remissvar lyft fram frågan om vem som ska ansvara för att Försäkringskassan får fullständig och korrekt information som underlag för sina beslut om ersättning för vård enligt ersättningslagen. Remissinstanserna har framfört att patientlagen som trädde i kraft den 1 januari 2015 har komplicerat situationen i fråga om utredningsskyldighet för vilken kostnad Försäkringskassan ska lägga till grund för sina beslut om förhandsbesked. Försäkringskassan föreslår i sitt remissvar att landstingen ska åläggas denna uppgiftsskyldighet, medan SKL och landstingen menar att uppgiften ska ligga på Försäkringskassan. Regeringen saknar emellertid beredningsunderlag för att i denna lagrådsremiss föreslå förändringar i detta avseende</w:t>
      </w:r>
    </w:p>
    <w:p>
      <w:pPr>
        <w:pStyle w:val="Heading1"/>
        <w:numPr>
          <w:ilvl w:val="0"/>
          <w:numId w:val="3"/>
        </w:numPr>
        <w:rPr/>
      </w:pPr>
      <w:bookmarkStart w:id="27" w:name="_Toc445984081"/>
      <w:r>
        <w:rPr/>
        <w:t>Ikraftträdande</w:t>
      </w:r>
      <w:bookmarkEnd w:id="27"/>
    </w:p>
    <w:p>
      <w:pPr>
        <w:pStyle w:val="Brdtextram"/>
        <w:rPr/>
      </w:pPr>
      <w:r>
        <w:rPr>
          <w:b/>
        </w:rPr>
        <w:t>Regeringens förslag:</w:t>
      </w:r>
      <w:r>
        <w:rPr/>
        <w:t xml:space="preserve"> Lagförslagen föreslås träda i kraft den 1 juli 2016.</w:t>
      </w:r>
    </w:p>
    <w:p>
      <w:pPr>
        <w:pStyle w:val="TextBodyIndent"/>
        <w:rPr>
          <w:b/>
          <w:b/>
        </w:rPr>
      </w:pPr>
      <w:r>
        <w:rPr>
          <w:b/>
        </w:rPr>
      </w:r>
    </w:p>
    <w:p>
      <w:pPr>
        <w:pStyle w:val="TextBodyIndent"/>
        <w:rPr/>
      </w:pPr>
      <w:r>
        <w:rPr>
          <w:b/>
        </w:rPr>
        <w:t>Promemorians (Ds 2015:18) förslag</w:t>
      </w:r>
      <w:r>
        <w:rPr/>
        <w:t>: Lagförslagen föreslogs träda i kraft den 1 mars 2016.</w:t>
      </w:r>
    </w:p>
    <w:p>
      <w:pPr>
        <w:pStyle w:val="TextBodyIndent"/>
        <w:rPr/>
      </w:pPr>
      <w:r>
        <w:rPr>
          <w:b/>
        </w:rPr>
        <w:t>Promemorians (Ds 2015:52) förslag</w:t>
      </w:r>
      <w:r>
        <w:rPr/>
        <w:t>: Överensstämmer med rege</w:t>
        <w:softHyphen/>
        <w:t xml:space="preserve">ringens förslag. </w:t>
      </w:r>
    </w:p>
    <w:p>
      <w:pPr>
        <w:pStyle w:val="TextBodyIndent"/>
        <w:rPr/>
      </w:pPr>
      <w:r>
        <w:rPr>
          <w:b/>
        </w:rPr>
        <w:t>Remissinstanserna</w:t>
      </w:r>
      <w:r>
        <w:rPr/>
        <w:t>: Remissinstanserna har inte lämnat några syn</w:t>
        <w:softHyphen/>
        <w:t xml:space="preserve">punkter på förslaget. </w:t>
      </w:r>
    </w:p>
    <w:p>
      <w:pPr>
        <w:pStyle w:val="TextBodyIndent"/>
        <w:rPr/>
      </w:pPr>
      <w:r>
        <w:rPr>
          <w:b/>
        </w:rPr>
        <w:t xml:space="preserve">Skälen för regeringens förslag: </w:t>
      </w:r>
      <w:r>
        <w:rPr/>
        <w:t>Ändringarna i hälso- och sjukvårdslagen (1982:763), tandvårdslagen (1985:125), lagen (2013:513) om ersättning för kostnader till följd av vård i ett annat land inom Europeiska ekonomiska samarbetsområdet och patientlagen (2014:821) föreslås träda i kraft den 1 juli 2016. Några övergångs</w:t>
        <w:softHyphen/>
        <w:t>bestämmelser med anledning av ändringarna bedöms inte vara nöd</w:t>
        <w:softHyphen/>
        <w:t>vändiga.</w:t>
      </w:r>
    </w:p>
    <w:p>
      <w:pPr>
        <w:pStyle w:val="Heading1"/>
        <w:numPr>
          <w:ilvl w:val="0"/>
          <w:numId w:val="3"/>
        </w:numPr>
        <w:rPr/>
      </w:pPr>
      <w:bookmarkStart w:id="28" w:name="_Toc445984082"/>
      <w:r>
        <w:rPr/>
        <w:t>Konsekvensanalys</w:t>
      </w:r>
      <w:bookmarkEnd w:id="28"/>
    </w:p>
    <w:p>
      <w:pPr>
        <w:pStyle w:val="Brdtextram"/>
        <w:rPr/>
      </w:pPr>
      <w:r>
        <w:rPr>
          <w:b/>
        </w:rPr>
        <w:t>Regeringens bedömning:</w:t>
      </w:r>
      <w:r>
        <w:rPr/>
        <w:t xml:space="preserve"> Förslagen bedöms inte få några eko</w:t>
        <w:softHyphen/>
        <w:t>nomiska konsekvenser för statsbudgeten, för kommuner och landsting eller för Försäkringskassan.</w:t>
      </w:r>
    </w:p>
    <w:p>
      <w:pPr>
        <w:pStyle w:val="Brdtextmedindragram"/>
        <w:rPr/>
      </w:pPr>
      <w:r>
        <w:rPr/>
        <w:t>Förslagen bedöms få mycket begränsade effekter för företag.</w:t>
      </w:r>
    </w:p>
    <w:p>
      <w:pPr>
        <w:pStyle w:val="TextBodyIndent"/>
        <w:rPr>
          <w:b/>
          <w:b/>
        </w:rPr>
      </w:pPr>
      <w:r>
        <w:rPr>
          <w:b/>
        </w:rPr>
      </w:r>
    </w:p>
    <w:p>
      <w:pPr>
        <w:pStyle w:val="TextBodyIndent"/>
        <w:rPr/>
      </w:pPr>
      <w:r>
        <w:rPr>
          <w:b/>
        </w:rPr>
        <w:t>Promemorians (Ds 2015:18) bedömning:</w:t>
      </w:r>
      <w:r>
        <w:rPr/>
        <w:t xml:space="preserve"> Överensstämmer med rege</w:t>
        <w:softHyphen/>
        <w:t xml:space="preserve">ringens bedömning. </w:t>
      </w:r>
    </w:p>
    <w:p>
      <w:pPr>
        <w:pStyle w:val="TextBodyIndent"/>
        <w:rPr/>
      </w:pPr>
      <w:r>
        <w:rPr>
          <w:b/>
        </w:rPr>
        <w:t>Promemorians (Ds 2015:52) bedömning</w:t>
      </w:r>
      <w:r>
        <w:rPr/>
        <w:t>: Överensstämmer med rege</w:t>
        <w:softHyphen/>
        <w:t xml:space="preserve">ringens bedömning. </w:t>
      </w:r>
    </w:p>
    <w:p>
      <w:pPr>
        <w:pStyle w:val="TextBodyIndent"/>
        <w:rPr/>
      </w:pPr>
      <w:r>
        <w:rPr>
          <w:b/>
        </w:rPr>
        <w:t>Remissinstanserna (Ds 2015:18)</w:t>
      </w:r>
      <w:r>
        <w:rPr/>
        <w:t xml:space="preserve">: Överlag har remissinstansernas mening varit att förslagen endast medför marginella effekter för dem, och inte haft några invändningar mot konsekvensbeskrivningen, förutom i några fall.  </w:t>
      </w:r>
      <w:r>
        <w:rPr>
          <w:i/>
        </w:rPr>
        <w:t>Sveriges Tandhygienistförening (STHF)</w:t>
      </w:r>
      <w:r>
        <w:rPr/>
        <w:t xml:space="preserve"> stöder förslagen, men vill dock att konsekvenserna för de privata vårdgivarna beaktas. </w:t>
      </w:r>
      <w:r>
        <w:rPr>
          <w:i/>
        </w:rPr>
        <w:t>Landstinget Västernorrland</w:t>
      </w:r>
      <w:r>
        <w:rPr/>
        <w:t xml:space="preserve"> utgår från att vad som framgår av avsnittet Konsekvenser i promemorian, nämligen att förslagen inte bedöms få några ekonomiska konsekvenser för kommuner och landsting, verkligen är säkerställt.</w:t>
      </w:r>
    </w:p>
    <w:p>
      <w:pPr>
        <w:pStyle w:val="Rubrik4utannumrering"/>
        <w:rPr/>
      </w:pPr>
      <w:r>
        <w:rPr/>
        <w:t>Skälen för regeringens bedömning</w:t>
      </w:r>
    </w:p>
    <w:p>
      <w:pPr>
        <w:pStyle w:val="Rubrik5utannumrering"/>
        <w:spacing w:before="0" w:after="80"/>
        <w:rPr>
          <w:i w:val="false"/>
          <w:i w:val="false"/>
        </w:rPr>
      </w:pPr>
      <w:r>
        <w:rPr/>
        <w:t>Konsekvenser för kommuner och landsting att tillhandahålla en specificerad faktura</w:t>
      </w:r>
    </w:p>
    <w:p>
      <w:pPr>
        <w:pStyle w:val="TextBody"/>
        <w:rPr/>
      </w:pPr>
      <w:r>
        <w:rPr/>
        <w:t>Eftersom svensk offentlig hälso- och sjukvård huvudsakligen är offentligt finansierad och patienten i normalfallet endast betalar en mindre vårdavgift har det inte funnits något behov av bestämmelser om fakturor. Däremot ska patienten få ett kvitto på den vård</w:t>
        <w:softHyphen/>
        <w:t>avgift som han eller hon betalar för hälso- och sjukvårdstjänster, vilket följer av 39 kap. 7 § skatteförfarandelagen (2011:1244).</w:t>
      </w:r>
    </w:p>
    <w:p>
      <w:pPr>
        <w:pStyle w:val="TextBodyIndent"/>
        <w:rPr/>
      </w:pPr>
      <w:r>
        <w:rPr/>
        <w:t>Svensk rätt saknar en generell reglering om krav på fakturor och deras innehåll. I 11 kap. mervärdesskattelagen (1994:200) finns visserligen bestämmelser om faktureringsskyldighet och vad en faktura ska innehålla. Men enligt lagens 3 kap. 4 § är sjukvård, tand</w:t>
        <w:softHyphen/>
        <w:t>vård och social omsorg verksamheter som är undantagna från skatteplikt och mervärdes</w:t>
        <w:softHyphen/>
        <w:t>skatte</w:t>
        <w:softHyphen/>
        <w:t>lagens bestämmelser om faktu</w:t>
        <w:softHyphen/>
        <w:t>rering.</w:t>
      </w:r>
    </w:p>
    <w:p>
      <w:pPr>
        <w:pStyle w:val="TextBodyIndent"/>
        <w:rPr/>
      </w:pPr>
      <w:r>
        <w:rPr/>
        <w:t>Direktivets krav på att vårdgivare ska tillhandahålla tydliga fakturor till patienten kan därför inte anses helt uppfyllt. I promemorian föreslås därför att det införs ett förtydligande avseende patientens rätt till faktura. Förtydligandet kan sägas innebära en ny skyldighet för kommuner och landsting, eftersom det inte finns ett uttryckligt sådant krav i dag i författning. Skyldigheten gäller dock endast för de patienter som har rätt att få kostnaderna för sin vård ersatta av ett annat EES-land.</w:t>
      </w:r>
    </w:p>
    <w:p>
      <w:pPr>
        <w:pStyle w:val="TextBodyIndent"/>
        <w:rPr/>
      </w:pPr>
      <w:r>
        <w:rPr/>
        <w:t>När nya skyldigheter införs för kommuner och landsting ska konsekvenserna av dessa analyseras. Vidare ska en avvägning göras så att man inte väljer en mer långtgående skyldighet än vad som är nödvändigt. Detta följer av bestämmelserna om den kommunala självstyrelsen som återfinns i 1 kap 1 § och 14 kap. 2–3 §§ regerings</w:t>
        <w:softHyphen/>
        <w:t xml:space="preserve">formen.  </w:t>
      </w:r>
    </w:p>
    <w:p>
      <w:pPr>
        <w:pStyle w:val="TextBodyIndent"/>
        <w:rPr/>
      </w:pPr>
      <w:r>
        <w:rPr/>
        <w:t>Förslaget att kommuner och landsting ska ge patienten en specificerad faktura för den vård som patienten fått innebär en mycket begränsad ny uppgift. Redan i dag har landsting och kommuner de uppgifter som ska redovisas i fakturan, enligt existerande skyldigheter i lagstiftning, att lämna kvitto på den vård som getts. Det bedöms också vara ett begränsat antal patienter som kommer begära att få en faktura för den vård de fått. Uppgiften bedöms stå i proportion till syftet med bestämmelsen. Skälet för förslaget är att direktivets bestämmelser måste genomföras i svensk rätt. Det har inte framkommit att det går att göra på ett mindre in</w:t>
        <w:softHyphen/>
        <w:t xml:space="preserve">gripande sätt. Omfattningen av kravet att tillhandahålla en specificerad faktura torde vara så begränsad att den inte bedöms medföra några ekonomiska konsekvenser för kommuner eller landsting. Landstingen har i sina remissvar redovisat att de delar regeringens bedömning. </w:t>
      </w:r>
    </w:p>
    <w:p>
      <w:pPr>
        <w:pStyle w:val="Rubrik5utannumrering"/>
        <w:rPr/>
      </w:pPr>
      <w:r>
        <w:rPr/>
        <w:t>Konsekvenser för kommuner och landsting att tillhandahålla viss information</w:t>
      </w:r>
    </w:p>
    <w:p>
      <w:pPr>
        <w:pStyle w:val="TextBodyIndent"/>
        <w:ind w:hanging="0"/>
        <w:rPr/>
      </w:pPr>
      <w:r>
        <w:rPr/>
        <w:t xml:space="preserve">Enligt artikel 4.2 b i direktivet ska den behandlande medlemsstaten säkerställa att vårdgivare förser patienter med relevant information om bl.a. vårdgivarens tillstånds- eller registreringsstatus, försäkringsskydd eller annat personligt eller kollektivt skydd som gäller yrkesansvar. </w:t>
      </w:r>
    </w:p>
    <w:p>
      <w:pPr>
        <w:pStyle w:val="TextBodyIndent"/>
        <w:rPr/>
      </w:pPr>
      <w:r>
        <w:rPr/>
        <w:t>Hälso- och sjukvårdslagstiftningen har hitintills inte haft något krav på vårdgivarna att informera patienter om Inspektionen för vård och omsorg (IVO) och dess tillsyn eller om det s.k. vårdgivarregistret eller kravet på patientförsäkring. Det föreslås därför att det i patientlagen (2014:821) införs ytterligare en informationsbestämmelse innehållande krav på information från vårdgivaren om detta. Förslaget innebär att det införs en ny skyldighet för kommuner och landsting att informera patienter som har rätt att få kostnaderna för sin vård ersatta av ett annat EES-land.</w:t>
      </w:r>
    </w:p>
    <w:p>
      <w:pPr>
        <w:pStyle w:val="TextBodyIndent"/>
        <w:rPr/>
      </w:pPr>
      <w:r>
        <w:rPr/>
        <w:t>Vårdgivare inom tandvården har inte heller hittills haft något krav på sig att informera patienter om den statliga tillsynen, det s.k. vård</w:t>
        <w:softHyphen/>
        <w:t>givarregistret eller kravet på patientförsäkring m.m. Det föreslås därför att det i tandvårdslagen (1985:125) införs ytterligare en informa</w:t>
        <w:softHyphen/>
        <w:t>tionsbestämmelse innehållande krav på information från vårdgivaren om detta. Förslaget innebär att det införs en ny skyldighet för kommuner och landsting att informera patienter som har rätt att få kostnaderna för sin vård ersatta av ett annat EES-land.</w:t>
      </w:r>
    </w:p>
    <w:p>
      <w:pPr>
        <w:pStyle w:val="TextBodyIndent"/>
        <w:rPr/>
      </w:pPr>
      <w:r>
        <w:rPr/>
        <w:t>När nya skyldigheter införs för kommuner och landsting ska konsekvenserna av dessa analyseras. Vidare ska en avvägning göras så att man inte väljer en mer långtgående skyldighet än vad som är nödvändigt. Detta följer av bestämmelserna om den kommunala själv</w:t>
        <w:softHyphen/>
        <w:t>styrelsen som finns i 1 kap 1 § och 14 kap. 2–3 §§ regerings</w:t>
        <w:softHyphen/>
        <w:t xml:space="preserve">formen.  </w:t>
      </w:r>
    </w:p>
    <w:p>
      <w:pPr>
        <w:pStyle w:val="TextBodyIndent"/>
        <w:rPr/>
      </w:pPr>
      <w:r>
        <w:rPr/>
        <w:t>En liknande bedömning som när det gäller förslaget med krav på en specificerad faktura görs i fråga om förslaget som innebär ett förtydligande av att patienter som får vård enligt direktivets bestäm</w:t>
        <w:softHyphen/>
        <w:t>melser ska få viss ytterligare information. Redan i dag har kommuner och landsting en omfattande informations</w:t>
        <w:softHyphen/>
        <w:t>plikt till patienter enligt gällande hälso- och sjukvårds- samt tandvårds</w:t>
        <w:softHyphen/>
        <w:t>lagstiftning. Regeringen bedömer att det nya förslaget medför ett begränsat tillägg till denna existerande informationsplikt, där kommuner och landsting kan använda sig av de informationssystem som finns för dessa ändamål. Regeringen anser dock att det är nödvändigt att införa en särskild och tydlig bestäm</w:t>
        <w:softHyphen/>
        <w:t>melse för hälso- och sjukvården samt tandvården för att direktivets bestämmelser ska bli fullständigt genom</w:t>
        <w:softHyphen/>
        <w:t>förda. Mot bakgrund av att Sverige utlovat till kommissionen att genomföra vissa ändringar för att uppfylla direktivets krav, måste författningen ändras. Det har inte framkommit att det finns ett mindre ingripande sätt att genomföra direktivets bestämmelser i detta avseende. Uppgiften bedöms också stå i proportion till syftet med bestämmelsen, som är att direktivets bestäm</w:t>
        <w:softHyphen/>
        <w:t>melser måste genomföras i svensk rätt. Uppgiften bedöms vara så begränsad att den inte bedöms medföra några ekonomiska konsekvenser för kommuner eller landsting. Landstingen har instämt i denna bedömning i sina remissvar. Enligt vad som framkommit i remissvaren anser de flesta remissinstanser att Socialstyrelsen som nationell kontaktpunkt bör ta fram den information som krävs, och att alla vårdgivare ska kunna använda sig av denna.</w:t>
      </w:r>
    </w:p>
    <w:p>
      <w:pPr>
        <w:pStyle w:val="Rubrik5utannumrering"/>
        <w:rPr/>
      </w:pPr>
      <w:r>
        <w:rPr/>
        <w:t>Konsekvenser för Försäkringskassan</w:t>
      </w:r>
    </w:p>
    <w:p>
      <w:pPr>
        <w:pStyle w:val="TextBodyIndent"/>
        <w:ind w:hanging="0"/>
        <w:rPr/>
      </w:pPr>
      <w:r>
        <w:rPr/>
        <w:t xml:space="preserve">Regeringen bedömer att det inte kommer att uppstå några direkta kostnader till följd av det förslag som rör Försäkringskassan, vilka gäller prövning av ärenden om förhandsbesked. De eventuella kostnader som kan uppstå i Försäkringskassans handläggning, bedöms rymmas inom ramen för befintliga anslag. Några konsekvenser för statsbudgeten bedöms därför inte finnas. Försäkringskassan har inte framfört några synpunkter på denna bedömning i sitt remissvar på promemoriornas förslag. </w:t>
      </w:r>
    </w:p>
    <w:p>
      <w:pPr>
        <w:pStyle w:val="Rubrik5utannumrering"/>
        <w:rPr/>
      </w:pPr>
      <w:r>
        <w:rPr/>
        <w:t>Konsekvenser för företag</w:t>
      </w:r>
    </w:p>
    <w:p>
      <w:pPr>
        <w:pStyle w:val="TextBodyIndent"/>
        <w:ind w:hanging="0"/>
        <w:rPr/>
      </w:pPr>
      <w:r>
        <w:rPr/>
        <w:t>Förslaget att patienter som får vård i enlighet med direktivets bestäm</w:t>
        <w:softHyphen/>
        <w:t>melser ska få en specificerad faktura, berör också privata vårdgivare. Som näringsidkare är man dock redan i dag bokföringsskyldig enligt bokföringslagen (1999:1078), vilken innehåller bestämmelser om bok</w:t>
        <w:softHyphen/>
        <w:t>föring och verifikationer. För den som är näringsidkare medför förslaget därför inte några praktiska konsekvenser.</w:t>
      </w:r>
    </w:p>
    <w:p>
      <w:pPr>
        <w:pStyle w:val="TextBodyIndent"/>
        <w:rPr/>
      </w:pPr>
      <w:r>
        <w:rPr/>
        <w:t>Regeringen bedömer att förslaget med förtydligandet att patienter som får vård enligt direktivets bestämmelser ska få information om att hälso- och sjukvården och tandvården samt dess personal står under tillsyn av Inspektionen för vård och omsorg (IVO), det vårdgivarregister som finns, om patientnämnderna samt rätten till patientskadeersättning och er</w:t>
        <w:softHyphen/>
        <w:t>sättning enligt läkemedelslagen, kommer att medföra mycket begränsade konsekvenser för de privata vårdgivarna. I remissvaren avseende Ds 2015:52 har flera remissinstanser välkomnat förslaget som de bedömer kommer att förbättra informationen från tandvården till patienterna. Remissinstanserna har i sina svar framfört sin bedömning att kunskapen om vad som gäller vid vårdskador överlag är något bristfällig hos patienter inom tandvården. Några remissinstanser, bland annat Tandvårds- och läkemedelsförmånsverket (TLV) och Inspektionen för vård och omsorg (IVO) har därför lyft fram att det skulle vara önskvärt om förslaget i promemorian utvidgades till att gälla alla patienter inom tandvården. Regeringen har i denna lagstiftningsprodukt inte berednings</w:t>
        <w:softHyphen/>
        <w:t xml:space="preserve">underlag för att utöka förslaget på det sätt som remissinstanserna framför. Regeringens bedömning är emellertid att den information som Socialstyrelsen tar fram som nationell kontaktpunkt lätt borde kunna göras tillgänglig på ett sätt som når också de patienter som inte söker om att få gränsöverskridande vård. Regeringen gör bedömningen att den information som Socialstyrelsen har enkelt skulle kunna användas av vårdgivarna. </w:t>
      </w:r>
    </w:p>
    <w:p>
      <w:pPr>
        <w:pStyle w:val="Rubrik5utannumrering"/>
        <w:rPr/>
      </w:pPr>
      <w:r>
        <w:rPr/>
        <w:t>Övriga konsekvenser</w:t>
      </w:r>
    </w:p>
    <w:p>
      <w:pPr>
        <w:pStyle w:val="TextBody"/>
        <w:rPr/>
      </w:pPr>
      <w:r>
        <w:rPr/>
        <w:t>Förslagen bedöms inte få några miljö- eller jämställdhetsmässiga konse</w:t>
        <w:softHyphen/>
        <w:t>kvenser.</w:t>
      </w:r>
    </w:p>
    <w:p>
      <w:pPr>
        <w:pStyle w:val="Heading1"/>
        <w:numPr>
          <w:ilvl w:val="0"/>
          <w:numId w:val="3"/>
        </w:numPr>
        <w:rPr/>
      </w:pPr>
      <w:bookmarkStart w:id="29" w:name="_Toc445984083"/>
      <w:r>
        <w:rPr/>
        <w:t>Författningskommentar</w:t>
      </w:r>
      <w:bookmarkEnd w:id="29"/>
    </w:p>
    <w:p>
      <w:pPr>
        <w:pStyle w:val="Heading2"/>
        <w:numPr>
          <w:ilvl w:val="1"/>
          <w:numId w:val="3"/>
        </w:numPr>
        <w:spacing w:before="0" w:after="160"/>
        <w:rPr/>
      </w:pPr>
      <w:bookmarkStart w:id="30" w:name="_Toc445984084"/>
      <w:r>
        <w:rPr/>
        <w:t>Förslaget till lag om ändring i hälso- och sjukvårdslagen (1982:763)</w:t>
      </w:r>
      <w:bookmarkEnd w:id="30"/>
    </w:p>
    <w:p>
      <w:pPr>
        <w:pStyle w:val="TextBody"/>
        <w:rPr>
          <w:b/>
          <w:b/>
        </w:rPr>
      </w:pPr>
      <w:r>
        <w:rPr>
          <w:b/>
        </w:rPr>
        <w:t>2 i §</w:t>
      </w:r>
    </w:p>
    <w:p>
      <w:pPr>
        <w:pStyle w:val="TextBody"/>
        <w:rPr/>
      </w:pPr>
      <w:r>
        <w:rPr/>
        <w:t xml:space="preserve">Paragrafen är ny och föreskriver att vårdgivaren ska tillhandahålla en specificerad faktura avseende kostnaderna för den vård patienten tagit emot om patienten avser att begära ersättning för sina kostnader i enlighet med Europaparlamentets och rådets direktiv 2011/24/EU av den 9 mars 2011 om tillämpning av patienträttigheter vid gränsöverskridande hälso- och sjukvård, i den ursprungliga lydelsen. </w:t>
      </w:r>
    </w:p>
    <w:p>
      <w:pPr>
        <w:pStyle w:val="TextBodyIndent"/>
        <w:rPr/>
      </w:pPr>
      <w:r>
        <w:rPr/>
        <w:t>Med begreppet specificerad faktura avses ett skriftligt krav på betalning genom vilket en vårdgivare kräver betalt för den hälso- och sjukvårdstjänst som patienten tagit emot. Fakturan ska tillhandahållas patienten som ska kunna använda fakturan som underlag för att styrka de kostnader han eller hon har haft i samband med den vård som vård</w:t>
        <w:softHyphen/>
        <w:t xml:space="preserve">givaren har tillhandahållit. Kravet att fakturan ska vara specificerad innebär att fakturan ska innehålla de uppgifter som är nödvändiga för att sambandet mellan fakturan och den genomförda behandlingen utan svårigheter kan fastställas. Beträffande vilka uppgifter en faktura ska innehålla kan kraven på verifikationer enligt bokföringslagen (1999:1078) och lagen (1997:614) om kommunal redovisning tjäna som vägledning. </w:t>
      </w:r>
    </w:p>
    <w:p>
      <w:pPr>
        <w:pStyle w:val="TextBodyIndent"/>
        <w:rPr/>
      </w:pPr>
      <w:r>
        <w:rPr/>
        <w:t>Kravet på en specificerad faktura gäller om patienten avser att begära ersättning i enlighet med direktiv 2011/24/EU. Hänvisningen till direktivet syftar till att bestämma den personkrets som bestämmelsen ska tillämpas på, dvs. patienter som avser att utöva rätten till gräns</w:t>
        <w:softHyphen/>
        <w:t>över</w:t>
        <w:softHyphen/>
        <w:t>skridande hälso- och sjukvård i enlighet med direktivets bestämmelser. Hänvisningen till direktivet ger författningstexten ett visst materiellt innehåll och genom att hänvisningen åtföljs av preciseringen ”i den ursprungliga lydelsen” har hänvisningen gjorts statisk, dvs. eventuella senare ändringar av direktivet ska inte beaktas vid tillämpningen av bestämmelsen.</w:t>
      </w:r>
    </w:p>
    <w:p>
      <w:pPr>
        <w:pStyle w:val="TextBodyIndent"/>
        <w:rPr/>
      </w:pPr>
      <w:r>
        <w:rPr/>
        <w:t>Paragrafen behandlas i avsnitt 6.1.</w:t>
      </w:r>
    </w:p>
    <w:p>
      <w:pPr>
        <w:pStyle w:val="Heading2"/>
        <w:numPr>
          <w:ilvl w:val="1"/>
          <w:numId w:val="3"/>
        </w:numPr>
        <w:rPr/>
      </w:pPr>
      <w:bookmarkStart w:id="31" w:name="_Toc445984085"/>
      <w:r>
        <w:rPr/>
        <w:t>Förslaget till lag om ändring i tandvårdslagen (1985:125)</w:t>
      </w:r>
      <w:bookmarkEnd w:id="31"/>
    </w:p>
    <w:p>
      <w:pPr>
        <w:pStyle w:val="TextBody"/>
        <w:rPr>
          <w:b/>
          <w:b/>
        </w:rPr>
      </w:pPr>
      <w:r>
        <w:rPr>
          <w:b/>
        </w:rPr>
        <w:t>3 c §</w:t>
      </w:r>
    </w:p>
    <w:p>
      <w:pPr>
        <w:pStyle w:val="TextBody"/>
        <w:rPr/>
      </w:pPr>
      <w:r>
        <w:rPr/>
        <w:t>Paragrafen är ny och föreskriver att om kostnaden för tandvårds-behandlingen av patienten ska ersättas i enlighet med Europaparlament</w:t>
        <w:softHyphen/>
        <w:t>ets och rådets direktiv 2011/24/EU av den 9 mars 2011 om tillämpning av patienträttigheter vid gränsöverskridande hälso- och sjukvård, i den ursprungliga lydelsen, ska vårdgivaren informera patienten om att tandvården och dess personal står under tillsyn av Inspektionen för vård och omsorg (IVO), om det register om anmälan av verksamhet m.m. som förs av IVO enligt 2 kap. patient</w:t>
        <w:softHyphen/>
        <w:t xml:space="preserve">säkerhetslagen (2010:659), om möjlighet att begära ersättning enligt patientskadelagen (1996:799) eller från läkemedelsförsäkringen och om patientnämndernas verksamhet. </w:t>
      </w:r>
    </w:p>
    <w:p>
      <w:pPr>
        <w:pStyle w:val="TextBodyIndent"/>
        <w:rPr/>
      </w:pPr>
      <w:r>
        <w:rPr/>
        <w:t>Den information som vårdgivaren ska lämna är delvis samma som en vårdgivare ska lämna om patienten drabbas av en vårdskada enligt 3 kap. 8 § 3, 4 och 5 patientsäkerhetslagen (2010:659). Informationen enligt den nu föreslagna bestämmelsen ska dock lämnas till patienten innan vården tillhandahålls. Beträffande hänvisningen till direktiv 2011/24/EU, se kommentaren till förslaget till ny 2 i § hälso- och sjukvårdslagen (1982:763).</w:t>
      </w:r>
    </w:p>
    <w:p>
      <w:pPr>
        <w:pStyle w:val="TextBodyIndent"/>
        <w:rPr/>
      </w:pPr>
      <w:r>
        <w:rPr/>
        <w:t>Förslaget behandlas i avsnitt 6.2.</w:t>
      </w:r>
    </w:p>
    <w:p>
      <w:pPr>
        <w:pStyle w:val="TextBodyIndent"/>
        <w:rPr/>
      </w:pPr>
      <w:r>
        <w:rPr/>
      </w:r>
    </w:p>
    <w:p>
      <w:pPr>
        <w:pStyle w:val="TextBodyIndent"/>
        <w:rPr/>
      </w:pPr>
      <w:r>
        <w:rPr/>
      </w:r>
    </w:p>
    <w:p>
      <w:pPr>
        <w:pStyle w:val="TextBody"/>
        <w:rPr>
          <w:b/>
          <w:b/>
        </w:rPr>
      </w:pPr>
      <w:r>
        <w:rPr>
          <w:b/>
        </w:rPr>
        <w:t>4 b §</w:t>
      </w:r>
    </w:p>
    <w:p>
      <w:pPr>
        <w:pStyle w:val="TextBody"/>
        <w:rPr/>
      </w:pPr>
      <w:r>
        <w:rPr/>
        <w:t>Paragrafen är ny och föreskriver att vårdgivaren ska tillhandahålla en specificerad faktura avseende den tandvård patienten tagit emot om patienten avser att begära ersättning för sina kostnader för vården i enlighet med Europaparlamentets och rådets direktiv 2011/24/EU av den 9 mars 2011 om tillämpning av patienträttigheter vid gränsöverskridande hälso- och sjukvård, i den ursprungliga lydelsen. Beträffande begreppet specificerad faktura och hänvisningen till direktiv 2011/24/EU, se kommentaren till förslaget till ny 2 i § hälso- och sjukvårdslagen (1982:763).</w:t>
      </w:r>
    </w:p>
    <w:p>
      <w:pPr>
        <w:pStyle w:val="TextBodyIndent"/>
        <w:rPr/>
      </w:pPr>
      <w:r>
        <w:rPr/>
        <w:t>Förslaget behandlas i avsnitt 6.1.</w:t>
      </w:r>
    </w:p>
    <w:p>
      <w:pPr>
        <w:pStyle w:val="Heading2"/>
        <w:numPr>
          <w:ilvl w:val="1"/>
          <w:numId w:val="3"/>
        </w:numPr>
        <w:rPr/>
      </w:pPr>
      <w:bookmarkStart w:id="32" w:name="_Toc445984086"/>
      <w:r>
        <w:rPr/>
        <w:t>Förslaget till lag om ändring i lagen (2013:513) om ersättning för kostnader till följd av vård i ett annat land inom Europeiska ekonomiska samarbetsområdet</w:t>
      </w:r>
      <w:bookmarkEnd w:id="32"/>
    </w:p>
    <w:p>
      <w:pPr>
        <w:pStyle w:val="TextBody"/>
        <w:rPr>
          <w:b/>
          <w:b/>
        </w:rPr>
      </w:pPr>
      <w:r>
        <w:rPr>
          <w:b/>
        </w:rPr>
        <w:t>14 §</w:t>
      </w:r>
    </w:p>
    <w:p>
      <w:pPr>
        <w:pStyle w:val="TextBody"/>
        <w:rPr/>
      </w:pPr>
      <w:r>
        <w:rPr/>
        <w:t xml:space="preserve">Paragrafens </w:t>
      </w:r>
      <w:r>
        <w:rPr>
          <w:i/>
        </w:rPr>
        <w:t>första stycke</w:t>
      </w:r>
      <w:r>
        <w:rPr/>
        <w:t xml:space="preserve"> är oförändrat.</w:t>
      </w:r>
    </w:p>
    <w:p>
      <w:pPr>
        <w:pStyle w:val="TextBodyIndent"/>
        <w:rPr/>
      </w:pPr>
      <w:r>
        <w:rPr/>
        <w:t xml:space="preserve">Ett nytt </w:t>
      </w:r>
      <w:r>
        <w:rPr>
          <w:i/>
        </w:rPr>
        <w:t>andra stycke</w:t>
      </w:r>
      <w:r>
        <w:rPr/>
        <w:t xml:space="preserve"> anger att vid prövningen av ansökan ska särskilt beaktas sjukdomens eller skadans karaktär och förväntade utveckling, patientens individuella omständigheter i övrigt och om det finns skäl att prioritera hanteringen av ansökan. </w:t>
      </w:r>
    </w:p>
    <w:p>
      <w:pPr>
        <w:pStyle w:val="TextBodyIndent"/>
        <w:rPr/>
      </w:pPr>
      <w:r>
        <w:rPr/>
        <w:t>Med uttrycket sjukdomen eller skadans karaktär och förväntade utveckling avses dels hur allvarligt patientens hälsotillstånd är ur ett objektivt perspektiv, dels om det finns risk för att patientens hälso</w:t>
        <w:softHyphen/>
        <w:t>tillstånd snabbt försämras eller att patienten avlider i förtid eller får bestående men och dels huruvida tidsfaktorn kan ha betydelse för lyckat behandlings</w:t>
        <w:softHyphen/>
        <w:t>resultat. Med uttrycket individuella omständigheter i övrigt avses den enskilde patientens livssituation, t.ex. ekonomiska och sociala förut</w:t>
        <w:softHyphen/>
        <w:t>sättningar.</w:t>
      </w:r>
    </w:p>
    <w:p>
      <w:pPr>
        <w:pStyle w:val="TextBodyIndent"/>
        <w:rPr/>
      </w:pPr>
      <w:r>
        <w:rPr>
          <w:i/>
        </w:rPr>
        <w:t>Tredje och fjärde styckena</w:t>
      </w:r>
      <w:r>
        <w:rPr/>
        <w:t xml:space="preserve"> är oförändrade. </w:t>
      </w:r>
    </w:p>
    <w:p>
      <w:pPr>
        <w:pStyle w:val="TextBodyIndent"/>
        <w:rPr/>
      </w:pPr>
      <w:r>
        <w:rPr/>
        <w:t>Paragrafen behandlas i avsnitt 6.3.</w:t>
      </w:r>
    </w:p>
    <w:p>
      <w:pPr>
        <w:pStyle w:val="Heading2"/>
        <w:numPr>
          <w:ilvl w:val="1"/>
          <w:numId w:val="3"/>
        </w:numPr>
        <w:rPr/>
      </w:pPr>
      <w:bookmarkStart w:id="33" w:name="_Toc445984087"/>
      <w:r>
        <w:rPr/>
        <w:t>Förslaget till lag om ändring i patientlagen (2014:821)</w:t>
      </w:r>
      <w:bookmarkEnd w:id="33"/>
    </w:p>
    <w:p>
      <w:pPr>
        <w:pStyle w:val="TextBody"/>
        <w:rPr>
          <w:b/>
          <w:b/>
        </w:rPr>
      </w:pPr>
      <w:r>
        <w:rPr>
          <w:b/>
        </w:rPr>
        <w:t>3 kap.</w:t>
      </w:r>
    </w:p>
    <w:p>
      <w:pPr>
        <w:pStyle w:val="TextBody"/>
        <w:rPr>
          <w:b/>
          <w:b/>
        </w:rPr>
      </w:pPr>
      <w:r>
        <w:rPr>
          <w:b/>
        </w:rPr>
        <w:t>2 §</w:t>
      </w:r>
    </w:p>
    <w:p>
      <w:pPr>
        <w:pStyle w:val="TextBody"/>
        <w:rPr/>
      </w:pPr>
      <w:r>
        <w:rPr/>
        <w:t xml:space="preserve">Ändringen i paragrafens </w:t>
      </w:r>
      <w:r>
        <w:rPr>
          <w:i/>
        </w:rPr>
        <w:t>punkt 4</w:t>
      </w:r>
      <w:r>
        <w:rPr/>
        <w:t xml:space="preserve"> är endast av språklig karaktär genom ett förtydligande att associeringsavtalet Europeiska ekonomiska samarbets</w:t>
        <w:softHyphen/>
        <w:t>området har skrivits ut i sin helhet med förkortningen EES inom parantes.</w:t>
      </w:r>
    </w:p>
    <w:p>
      <w:pPr>
        <w:pStyle w:val="TextBodyIndent"/>
        <w:rPr/>
      </w:pPr>
      <w:r>
        <w:rPr/>
      </w:r>
    </w:p>
    <w:p>
      <w:pPr>
        <w:pStyle w:val="TextBody"/>
        <w:rPr>
          <w:b/>
          <w:b/>
        </w:rPr>
      </w:pPr>
      <w:r>
        <w:rPr>
          <w:b/>
        </w:rPr>
        <w:t>2 a §</w:t>
      </w:r>
    </w:p>
    <w:p>
      <w:pPr>
        <w:pStyle w:val="TextBody"/>
        <w:rPr/>
      </w:pPr>
      <w:r>
        <w:rPr/>
        <w:t>Paragrafen är ny och föreskriver att om kostnaden för vården av patienten ska ersättas i enlighet med Europaparlamentets och rådets direktiv 2011/24/EU av den 9 mars 2011 om tillämpning av patient</w:t>
        <w:softHyphen/>
        <w:t>rättigheter vid gränsöverskridande hälso- och sjukvård, i den ur</w:t>
        <w:softHyphen/>
        <w:t>sprungliga lydelsen, ska vårdgivaren informera patienten om att hälso- och sjukvården och dess personal står under tillsyn av Inspektionen för vård och omsorg (IVO), om det register om anmälan av verksamhet m.m. som förs av IVO enligt 2 kap. patient</w:t>
        <w:softHyphen/>
        <w:t>säkerhetslagen (2010:659) samt om möjligheten att begära ersättning enligt patientskadelagen (1996:799) eller från läkemedels</w:t>
        <w:softHyphen/>
        <w:t>försäkringen och om patientnämndernas verk</w:t>
        <w:softHyphen/>
        <w:t>samhet. Beträffande vårdgivarens informationsskyldighet hänvisas till kommentaren till förslaget av ny 3 c § i tandvårdslagen (1985:125). Vad gäller hänvisningen till direktiv 2011/24/EU, se kommentaren till förslaget till ny 2 i § hälso- och sjukvårdslagen (1982:763).</w:t>
      </w:r>
    </w:p>
    <w:p>
      <w:pPr>
        <w:pStyle w:val="TextBodyIndent"/>
        <w:rPr/>
      </w:pPr>
      <w:r>
        <w:rPr/>
        <w:t>Paragrafen behandlas i avsnitt 6.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4" w:name="_Toc445984088"/>
      <w:r>
        <w:rPr/>
        <w:t>Direktiv Europaparlamentets och rådets direktiv 2011/24/EU av den 9 mars 2011 om tillämpningen av patienträttigheter vid gränsöverskridande hälso- och sjukvård</w:t>
      </w:r>
      <w:bookmarkEnd w:id="34"/>
    </w:p>
    <w:p>
      <w:pPr>
        <w:pStyle w:val="TextBody"/>
        <w:rPr/>
      </w:pPr>
      <w:r>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35" w:name="_Toc445984089"/>
      <w:r>
        <w:rPr/>
        <w:t>Sammanfattning av promemorian Patientrörlighet inom EES – vissa kompletterande förslag (Ds 2015:18)</w:t>
      </w:r>
      <w:bookmarkEnd w:id="35"/>
    </w:p>
    <w:p>
      <w:pPr>
        <w:pStyle w:val="TextBody"/>
        <w:rPr/>
      </w:pPr>
      <w:r>
        <w:rPr/>
        <w:t>Promemorian innehåller förslag till kompletteringar av det svenska genomförandet av Europaparlamentets och rådets direktiv 2011/24/EU av den 9 mars 2011 om tillämpningen av patienträttigheter vid gräns</w:t>
        <w:softHyphen/>
        <w:t>överskridande hälso- och sjukvård (direktivet). Kompletteringarna före</w:t>
        <w:softHyphen/>
        <w:t>slås med anledning av den kritik som den Europeiska kommissionen (kommissionen) har riktat mot Sverige. Kommissionen har framfört att det fortfarande saknas åtgärder i svensk författning för att införliva ett flertal artiklar i direktivet, eller under alla omständigheter har de inte anmälts till kommissionen.</w:t>
      </w:r>
    </w:p>
    <w:p>
      <w:pPr>
        <w:pStyle w:val="TextBodyIndent"/>
        <w:rPr/>
      </w:pPr>
      <w:r>
        <w:rPr/>
        <w:t>De ändringar som föreslås i promemorian är i korthet följande. I hälso- och sjukvårdslagen (1982:763) införs ett krav på att patienter som får vård enligt direktivets bestämmelser, ska få en specificerad faktura för vårdkostnaden.</w:t>
      </w:r>
    </w:p>
    <w:p>
      <w:pPr>
        <w:pStyle w:val="TextBodyIndent"/>
        <w:rPr/>
      </w:pPr>
      <w:r>
        <w:rPr/>
        <w:t>I lagen (2013:513) om ersättning för kostnader till följd av vård i annat land inom Europeiska samarbetsområdet (EES) införs förtydliganden av hur försäkringskassan ska göra sin prövning i ärenden med ansökan om förhandsbesked enligt lagen samt att beslutad ersättning ska betalas ut utan onödigt dröjsmål.</w:t>
      </w:r>
    </w:p>
    <w:p>
      <w:pPr>
        <w:pStyle w:val="TextBodyIndent"/>
        <w:rPr/>
      </w:pPr>
      <w:r>
        <w:rPr/>
        <w:t>I patientlagen (2014:821) införs en ändring med förtydligade krav på att patienter som får vård enligt direktivets bestämmelser ska få information om att hälso- och sjukvården och dess personal står under tillsyn av Inspektionen för vård och omsorg (IVO), det register över verksamheter som anmälts enligt 2 kap. patientsäkerhetslagen (2010:659), det s.k. vårdgivarregistret, om patientnämndernas verk</w:t>
        <w:softHyphen/>
        <w:t>samhet samt om rätten till patientskadeersättning.</w:t>
      </w:r>
    </w:p>
    <w:p>
      <w:pPr>
        <w:pStyle w:val="TextBodyIndent"/>
        <w:rPr/>
      </w:pPr>
      <w:r>
        <w:rPr/>
        <w:t>Samtliga författningsändringar föreslås träda i kraft den 1 mars 2016.</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6" w:name="_Toc445984090"/>
      <w:r>
        <w:rPr/>
        <w:t>Författningsförslag i Patientrörlighet inom EES – vissa kompletterande förslag (Ds 2015:18)</w:t>
      </w:r>
      <w:bookmarkEnd w:id="36"/>
    </w:p>
    <w:p>
      <w:pPr>
        <w:pStyle w:val="Rubrik2utannumrering"/>
        <w:spacing w:before="0" w:after="160"/>
        <w:rPr/>
      </w:pPr>
      <w:r>
        <w:rPr/>
        <w:t>Förslag till lag om ändring av hälso- och sjukvårdslagen (1982:763)</w:t>
      </w:r>
    </w:p>
    <w:p>
      <w:pPr>
        <w:pStyle w:val="TextBodyIndent"/>
        <w:rPr/>
      </w:pPr>
      <w:r>
        <w:rPr/>
        <w:t>Härigenom föreskrivs</w:t>
      </w:r>
      <w:r>
        <w:rPr>
          <w:rStyle w:val="FootnoteAnchor"/>
          <w:vertAlign w:val="superscript"/>
        </w:rPr>
        <w:footnoteReference w:id="10"/>
      </w:r>
      <w:r>
        <w:rPr/>
        <w:t xml:space="preserve"> att det i hälso- och sjukvårdslagen (1982:763) ska införas en ny paragraf, 2 i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i/>
                <w:i/>
              </w:rPr>
            </w:pPr>
            <w:r>
              <w:rPr>
                <w:b/>
                <w:i/>
              </w:rPr>
              <w:t>2 i §</w:t>
            </w:r>
          </w:p>
          <w:p>
            <w:pPr>
              <w:pStyle w:val="TextBodyIndent"/>
              <w:widowControl w:val="false"/>
              <w:rPr>
                <w:i/>
                <w:i/>
              </w:rPr>
            </w:pPr>
            <w:r>
              <w:rPr>
                <w:i/>
              </w:rPr>
              <w:t>Om hälso- och sjukvård har givits till en patient som har rätt att få kostnaderna för sin vård ersatt av ett annat land inom det Europeiska ekonomiska sam</w:t>
              <w:softHyphen/>
              <w:t>arbetsområdet (EES) ska vård-givaren tillhandahålla en specifi-cerad faktura avseende den vård som patienten har erhållit.</w:t>
            </w:r>
          </w:p>
          <w:p>
            <w:pPr>
              <w:pStyle w:val="TextBody"/>
              <w:widowControl w:val="false"/>
              <w:rPr>
                <w:i/>
                <w:i/>
              </w:rPr>
            </w:pPr>
            <w:r>
              <w:rPr>
                <w:i/>
              </w:rPr>
              <w:t>Kravet på faktura gäller inte om vårdförmånen följer av Europa</w:t>
              <w:softHyphen/>
              <w:t>parlamentets och rådets förord</w:t>
              <w:softHyphen/>
              <w:t>ning (EG) nr 883/2004 av den 29 april 2004 om samordning av de sociala trygghetssystemen.</w:t>
            </w:r>
          </w:p>
        </w:tc>
      </w:tr>
    </w:tbl>
    <w:p>
      <w:pPr>
        <w:pStyle w:val="Slutstreck"/>
        <w:rPr/>
      </w:pPr>
      <w:r>
        <w:rPr/>
        <w:t>                      </w:t>
      </w:r>
    </w:p>
    <w:p>
      <w:pPr>
        <w:pStyle w:val="TextBody"/>
        <w:rPr/>
      </w:pPr>
      <w:r>
        <w:rPr/>
        <w:t>Denna lag träder ikraft den 1 mars 2016.</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av lagen (2013:513) om ersättning för kostnader till följd av vård i annat land inom Europeiska samarbetsområdet</w:t>
      </w:r>
    </w:p>
    <w:p>
      <w:pPr>
        <w:pStyle w:val="TextBodyIndent"/>
        <w:rPr/>
      </w:pPr>
      <w:r>
        <w:rPr/>
        <w:t>Härigenom föreskrivs</w:t>
      </w:r>
      <w:r>
        <w:rPr>
          <w:rStyle w:val="FootnoteAnchor"/>
        </w:rPr>
        <w:footnoteReference w:id="11"/>
      </w:r>
      <w:r>
        <w:rPr/>
        <w:t xml:space="preserve"> att 14 och 15 §§ lagen (2013:513) om ersättning för kostnader till följd av vård i annat land inom Europeiska samarbets</w:t>
        <w:softHyphen/>
        <w:t>området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4 §</w:t>
      </w:r>
    </w:p>
    <w:p>
      <w:pPr>
        <w:pStyle w:val="TextBodyIndent"/>
        <w:rPr/>
      </w:pPr>
      <w:r>
        <w:rPr/>
        <w:t>Försäkringskassan prövar, efter ansökan från en patient, frågor om ersättning enligt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prövningen av ansökan ska särskilt beaktas</w:t>
            </w:r>
          </w:p>
          <w:p>
            <w:pPr>
              <w:pStyle w:val="TextBodyIndent"/>
              <w:widowControl w:val="false"/>
              <w:rPr>
                <w:i/>
                <w:i/>
              </w:rPr>
            </w:pPr>
            <w:r>
              <w:rPr>
                <w:i/>
              </w:rPr>
              <w:t>1. sjukdomens eller skadans karaktär och förväntade utveck-ling,</w:t>
            </w:r>
          </w:p>
          <w:p>
            <w:pPr>
              <w:pStyle w:val="TextBodyIndent"/>
              <w:widowControl w:val="false"/>
              <w:rPr>
                <w:i/>
                <w:i/>
              </w:rPr>
            </w:pPr>
            <w:r>
              <w:rPr>
                <w:i/>
              </w:rPr>
              <w:t>2. patientens individuella om</w:t>
              <w:softHyphen/>
              <w:t>ständigheter, och</w:t>
            </w:r>
          </w:p>
          <w:p>
            <w:pPr>
              <w:pStyle w:val="TextBodyIndent"/>
              <w:widowControl w:val="false"/>
              <w:rPr/>
            </w:pPr>
            <w:r>
              <w:rPr>
                <w:i/>
              </w:rPr>
              <w:t>3. huruvida det finns skäl att prioritera ansökan med beakt-ande av punkterna 1 eller 2.</w:t>
            </w:r>
          </w:p>
        </w:tc>
      </w:tr>
    </w:tbl>
    <w:p>
      <w:pPr>
        <w:pStyle w:val="TextBodyIndent"/>
        <w:rPr/>
      </w:pPr>
      <w:r>
        <w:rPr/>
        <w:t>Ett beslut om ersättning eller förhandsbesked ska alltid inne-hålla de skäl som ligger till grund för beslu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lutade ersättningar betalas ut av Försäkringskassan.</w:t>
            </w:r>
          </w:p>
        </w:tc>
        <w:tc>
          <w:tcPr>
            <w:tcW w:w="2950" w:type="dxa"/>
            <w:tcBorders/>
            <w:shd w:color="auto" w:fill="auto" w:val="clear"/>
          </w:tcPr>
          <w:p>
            <w:pPr>
              <w:pStyle w:val="TextBodyIndent"/>
              <w:widowControl w:val="false"/>
              <w:rPr/>
            </w:pPr>
            <w:r>
              <w:rPr/>
            </w:r>
          </w:p>
        </w:tc>
      </w:tr>
    </w:tbl>
    <w:p>
      <w:pPr>
        <w:pStyle w:val="TextBody"/>
        <w:jc w:val="center"/>
        <w:rPr>
          <w:b/>
          <w:b/>
        </w:rPr>
      </w:pPr>
      <w:r>
        <w:rPr>
          <w:b/>
        </w:rPr>
      </w:r>
    </w:p>
    <w:p>
      <w:pPr>
        <w:pStyle w:val="TextBody"/>
        <w:jc w:val="center"/>
        <w:rPr>
          <w:b/>
          <w:b/>
        </w:rPr>
      </w:pPr>
      <w:r>
        <w:rPr>
          <w:b/>
        </w:rPr>
        <w:t>15 §</w:t>
      </w:r>
    </w:p>
    <w:p>
      <w:pPr>
        <w:pStyle w:val="TextBodyIndent"/>
        <w:rPr/>
      </w:pPr>
      <w:r>
        <w:rPr/>
        <w:t>Beslut om ersättning eller förhandsbesked ska fattas så snart det är möjligt och senast 90 dagar från det att en fullständig ansökan har kommit in till Försäkringskassan. Om det finns särskilda skäl, får denna tid överskrid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lutade ersättningar ska betalas ut av Försäkringskassan utan onödigt dröjsmål.</w:t>
            </w:r>
          </w:p>
        </w:tc>
      </w:tr>
    </w:tbl>
    <w:p>
      <w:pPr>
        <w:pStyle w:val="Slutstreck"/>
        <w:rPr/>
      </w:pPr>
      <w:r>
        <w:rPr/>
        <w:t>                      </w:t>
      </w:r>
    </w:p>
    <w:p>
      <w:pPr>
        <w:pStyle w:val="TextBodyIndent"/>
        <w:rPr/>
      </w:pPr>
      <w:r>
        <w:rPr/>
        <w:t>Denna lag träder i kraft den 1 mars 2016.</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av patientlagen (2014:821)</w:t>
      </w:r>
    </w:p>
    <w:p>
      <w:pPr>
        <w:pStyle w:val="TextBodyIndent"/>
        <w:rPr/>
      </w:pPr>
      <w:r>
        <w:rPr/>
        <w:t>Härigenom föreskrivs</w:t>
      </w:r>
      <w:r>
        <w:rPr>
          <w:rStyle w:val="FootnoteAnchor"/>
        </w:rPr>
        <w:footnoteReference w:id="12"/>
      </w:r>
      <w:r>
        <w:rPr/>
        <w:t xml:space="preserve"> i fråga om patientlagen (2014:821)</w:t>
      </w:r>
    </w:p>
    <w:p>
      <w:pPr>
        <w:pStyle w:val="TextBodyIndent"/>
        <w:rPr/>
      </w:pPr>
      <w:r>
        <w:rPr>
          <w:i/>
        </w:rPr>
        <w:t>dels</w:t>
      </w:r>
      <w:r>
        <w:rPr/>
        <w:t xml:space="preserve"> att 3 kap. 2 § ska ha följande lydelse,</w:t>
      </w:r>
    </w:p>
    <w:p>
      <w:pPr>
        <w:pStyle w:val="TextBodyIndent"/>
        <w:rPr/>
      </w:pPr>
      <w:r>
        <w:rPr>
          <w:i/>
        </w:rPr>
        <w:t>dels</w:t>
      </w:r>
      <w:r>
        <w:rPr/>
        <w:t xml:space="preserve"> att det ska införas en ny paragraf, 3 kap. 2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3 kap.</w:t>
      </w:r>
    </w:p>
    <w:p>
      <w:pPr>
        <w:pStyle w:val="TextBody"/>
        <w:jc w:val="center"/>
        <w:rPr>
          <w:b/>
          <w:b/>
        </w:rPr>
      </w:pPr>
      <w:r>
        <w:rPr>
          <w:b/>
        </w:rPr>
        <w:t>2 §</w:t>
      </w:r>
    </w:p>
    <w:p>
      <w:pPr>
        <w:pStyle w:val="TextBodyIndent"/>
        <w:rPr/>
      </w:pPr>
      <w:r>
        <w:rPr/>
        <w:t xml:space="preserve">Patienten ska även få information om </w:t>
      </w:r>
    </w:p>
    <w:p>
      <w:pPr>
        <w:pStyle w:val="TextBodyIndent"/>
        <w:rPr/>
      </w:pPr>
      <w:r>
        <w:rPr/>
        <w:t>1. möjligheten att välja behandlingsalternativ, fast läkarkontakt samt vårdgivare och utförare av offentligt finansierad hälso- och sjukvård,</w:t>
      </w:r>
    </w:p>
    <w:p>
      <w:pPr>
        <w:pStyle w:val="TextBodyIndent"/>
        <w:rPr/>
      </w:pPr>
      <w:r>
        <w:rPr/>
        <w:t>2. möjligheten att få en ny medicinsk bedömning och en fast vård</w:t>
        <w:softHyphen/>
        <w:t>kontakt,</w:t>
      </w:r>
    </w:p>
    <w:p>
      <w:pPr>
        <w:pStyle w:val="TextBodyIndent"/>
        <w:rPr/>
      </w:pPr>
      <w:r>
        <w:rPr/>
        <w:t xml:space="preserve">3. vårdgarantin, och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4. möjligheten att hos För</w:t>
              <w:softHyphen/>
              <w:t>säk</w:t>
              <w:softHyphen/>
              <w:t>ringskassan få upplysningar om vård i ett annat</w:t>
            </w:r>
            <w:r>
              <w:rPr>
                <w:i/>
              </w:rPr>
              <w:t xml:space="preserve"> EES-land </w:t>
            </w:r>
            <w:r>
              <w:rPr/>
              <w:t>eller i Schweiz.</w:t>
            </w:r>
          </w:p>
        </w:tc>
        <w:tc>
          <w:tcPr>
            <w:tcW w:w="2950" w:type="dxa"/>
            <w:tcBorders/>
            <w:shd w:color="auto" w:fill="auto" w:val="clear"/>
          </w:tcPr>
          <w:p>
            <w:pPr>
              <w:pStyle w:val="TextBodyIndent"/>
              <w:widowControl w:val="false"/>
              <w:rPr>
                <w:i/>
                <w:i/>
              </w:rPr>
            </w:pPr>
            <w:r>
              <w:rPr>
                <w:i/>
              </w:rPr>
              <w:t xml:space="preserve">4. </w:t>
            </w:r>
            <w:r>
              <w:rPr/>
              <w:t>möjligheten att hos Försäk</w:t>
              <w:softHyphen/>
              <w:t>ringskassan få upplysningar om vård i ett annat</w:t>
            </w:r>
            <w:r>
              <w:rPr>
                <w:i/>
              </w:rPr>
              <w:t xml:space="preserve"> land inom Europeiska ekonomiska sam</w:t>
              <w:softHyphen/>
              <w:t>arbets</w:t>
              <w:softHyphen/>
              <w:t xml:space="preserve">området (EES) </w:t>
            </w:r>
            <w:r>
              <w:rPr/>
              <w:t>eller i Schweiz.</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2 a §</w:t>
            </w:r>
          </w:p>
          <w:p>
            <w:pPr>
              <w:pStyle w:val="TextBodyIndent"/>
              <w:widowControl w:val="false"/>
              <w:rPr>
                <w:i/>
                <w:i/>
              </w:rPr>
            </w:pPr>
            <w:r>
              <w:rPr>
                <w:i/>
              </w:rPr>
              <w:t>Om kostnaden för vården av patienten ska ersättas av ett annat EES-land ska vårdgivaren infor</w:t>
              <w:softHyphen/>
              <w:t>mera patienten om</w:t>
            </w:r>
          </w:p>
          <w:p>
            <w:pPr>
              <w:pStyle w:val="TextBodyIndent"/>
              <w:widowControl w:val="false"/>
              <w:rPr>
                <w:i/>
                <w:i/>
              </w:rPr>
            </w:pPr>
            <w:r>
              <w:rPr>
                <w:i/>
              </w:rPr>
              <w:t>1. att hälso- och sjukvården och dess personal står under tillsyn av Inspektionen för vård och omsorg (IVO),</w:t>
            </w:r>
          </w:p>
          <w:p>
            <w:pPr>
              <w:pStyle w:val="TextBodyIndent"/>
              <w:widowControl w:val="false"/>
              <w:rPr>
                <w:i/>
                <w:i/>
              </w:rPr>
            </w:pPr>
            <w:r>
              <w:rPr>
                <w:i/>
              </w:rPr>
              <w:t>2. det register över hälso- och sjukvårdsverksamheter som förs av IVO och den anmälningsskyldig</w:t>
              <w:softHyphen/>
              <w:t>het som omfattar den som avser att bedriva verksamhet enligt 2 kap. patientsäkerhetslagen (2010:659), och</w:t>
            </w:r>
          </w:p>
          <w:p>
            <w:pPr>
              <w:pStyle w:val="TextBodyIndent"/>
              <w:widowControl w:val="false"/>
              <w:rPr/>
            </w:pPr>
            <w:r>
              <w:rPr>
                <w:i/>
              </w:rPr>
              <w:t>3. patientnämndernas verk</w:t>
              <w:softHyphen/>
              <w:t>samhet och möjligheten att begära ersättning enligt patientskade-lagen (1996:799) eller från läke</w:t>
              <w:softHyphen/>
              <w:t>medelsförsäkringen.</w:t>
            </w:r>
          </w:p>
        </w:tc>
      </w:tr>
    </w:tbl>
    <w:p>
      <w:pPr>
        <w:pStyle w:val="Slutstreck"/>
        <w:rPr/>
      </w:pPr>
      <w:r>
        <w:rPr/>
      </w:r>
    </w:p>
    <w:p>
      <w:pPr>
        <w:pStyle w:val="Slutstreck"/>
        <w:rPr/>
      </w:pPr>
      <w:r>
        <w:rPr/>
        <w:t>                  </w:t>
      </w:r>
    </w:p>
    <w:p>
      <w:pPr>
        <w:pStyle w:val="TextBodyIndent"/>
        <w:rPr/>
      </w:pPr>
      <w:r>
        <w:rPr/>
        <w:t>Denna lag träder i kraft den 1 mars 2016.</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7" w:name="_Toc445984091"/>
      <w:r>
        <w:rPr/>
        <w:t xml:space="preserve">Förteckning över remissinstanserna avseende promemorian Patientrörlighet inom EES – </w:t>
        <w:br/>
        <w:t>vissa kompletterande förslag (Ds 2015:18)</w:t>
      </w:r>
      <w:bookmarkEnd w:id="37"/>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atainspektionen, E-hälsomyndigheten, Folkhälsomyndigheten, Försäk</w:t>
        <w:softHyphen/>
        <w:t>rings</w:t>
        <w:softHyphen/>
        <w:t>kassan, Kommerskollegium, Konkurrensverket, Konsument</w:t>
        <w:softHyphen/>
        <w:t>verket, Läkemedelsverket, Socialstyrelsen, Statens beredning för medicinsk utvärdering (SBU), Inspektionen för socialförsäkringen (ISF), Stats</w:t>
        <w:softHyphen/>
        <w:t>kontoret, Swecare, Business Sweden, Tandvårds- och läkemedels</w:t>
        <w:softHyphen/>
        <w:t>förmånsverket (TLV), Tillväxtverket, Lunds universitet, Uppsala uni</w:t>
        <w:softHyphen/>
        <w:t>versitet, Stockholms universitet, Blekinge läns landsting, Dalarnas läns landsting, Gävleborgs läns landsting, Hallands läns landsting, Jämtlands läns landsting, Jönköpings läns landsting, Kalmar läns lands</w:t>
        <w:softHyphen/>
        <w:t>ting, Kronobergs läns landsting, Norrbottens läns landsting, Skåne läns landsting, Stockholms läns landsting, Södermanlands läns landsting, Uppsala läns landsting, Värmlands läns landsting, Västerbottens läns landsting, Västernorrlands läns landsting, Västmanlands läns landsting, Västra Götalands läns landsting, Örebro läns landsting, Östergötlands läns landsting, Arjeplog kommun, Bengtsfors kommun, Filipstads kommun, Gnosjö kommun, Gotlands kommun, Göteborgs kommun, Hammarö kommun, Habo kommun, Haparanda kommun, Helsingborgs kommun, Kil kommun, Kiruna kommun, Luleå kommun, Malmö kommun, Mölndal kommun, Nynäshamn kommun, Ronneby kommun, Sollefteå kommun, Storfors kommun, Stenungsunds kommun, Stock</w:t>
        <w:softHyphen/>
        <w:t>holms kommun, Storumans kommun, Strömstads kommun, Sve</w:t>
        <w:softHyphen/>
        <w:t>dala kommun, Södertälje kommun, Torsby kommun, Uddevalla kommun, Vilhelmina kommun, Vänersborgs kommun, Växjö kommun, Älmhults kommun, Ödeshög kommun, Karolinska Universitetssjukhuset, Sahlgrenska Universitetssjukhuset, Skånes Universitetssjukhuset (SUS), Akademiska sjukhuset, Norrlands universitetssjukhus, Sveriges Kommuner och Landsting, Praktikertjänst, Sveriges Apoteksförening, Sveriges läkarförbund, Sveriges Tandläkarförbund, Privattandläkarna, Sveriges Tandhygienistförening, Sveriges farmacevter, Unionen, Läke</w:t>
        <w:softHyphen/>
        <w:t>medelsindustriföreningen (LIF), Tjänstetandläkarna, Vårdförbundet, Riksförbundet sällsynta diagnoser, Sveriges pensionärsförbund, Riks</w:t>
        <w:softHyphen/>
        <w:t>organisationen för vård och omsorg utan vinstsyfte (FAMNA), Lands</w:t>
        <w:softHyphen/>
        <w:t>tingens ömsesidiga försäkringsbolag (LÖF), Almega, Tjänste</w:t>
        <w:softHyphen/>
        <w:t>männens centralorganisation (TCO), Svenska akademikers central</w:t>
        <w:softHyphen/>
        <w:t>organisation (SACO), Landsorganisationen (LO)</w:t>
      </w:r>
    </w:p>
    <w:p>
      <w:pPr>
        <w:pStyle w:val="Bilagarubrik"/>
        <w:rPr/>
      </w:pPr>
      <w:bookmarkStart w:id="38" w:name="_Toc445984092"/>
      <w:r>
        <w:rPr/>
        <w:t>Sammanfattning av promemorian Patientrörlighet inom EES – kompletterande förslag för tandvården (Ds 2015:52)</w:t>
      </w:r>
      <w:bookmarkEnd w:id="38"/>
    </w:p>
    <w:p>
      <w:pPr>
        <w:pStyle w:val="TextBody"/>
        <w:rPr/>
      </w:pPr>
      <w:r>
        <w:rPr/>
        <w:t>Promemorian utgör ett komplement till Ds 2015:18, Patientrörlighet inom EES – vissa kompletterande förslag. Enligt Europaparlamentets och rådets direktiv 2011/24/EU av den 9 mars 2011 om tillämpningen av patienträttigheter vid gränsöverskridande hälso- och sjukvård (patient</w:t>
        <w:softHyphen/>
        <w:t>rörlighetsdirektivet) omfattas såväl hälso- och sjukvård som tandvård av direktivets bestämmelser och i denna promemoria finns nu kompletterade förslag till ändring i tandvårdslagen (1985:125). Skälen till de nu före</w:t>
        <w:softHyphen/>
        <w:t>slagna ändringarna rörande tandvård är detsamma som för de ändringar som föreslogs rörande hälso- och sjukvård i Ds 2015:18, det vill säga skälet är den kritik som Europeiska kommissionen (kommissionen) har riktat mot Sverige.</w:t>
      </w:r>
    </w:p>
    <w:p>
      <w:pPr>
        <w:pStyle w:val="TextBodyIndent"/>
        <w:rPr/>
      </w:pPr>
      <w:r>
        <w:rPr/>
        <w:t>I promemorian föreslås därför att det även i tandvårdslagen införs förtydligande krav på vårdgivaren att vad avser patienter som söker vård enligt patientrörlighetsdirektivets bestämmelser dels informerar om den statliga tillsynen av hälso- och sjukvården och dess personal, det s.k. vårdgivarregistret, om patientnämndernas verksamhet och om rätten till patientskadeersättning, dels tillhandahåller en specificerad faktura avseende kostnaderna för den vård som patienten har erhållit. Samtliga författningsändringar föreslås träda i kraft den 1 juli 2016.</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9" w:name="_Toc445984093"/>
      <w:r>
        <w:rPr/>
        <w:t xml:space="preserve">Författningsförslag i Patientrörlighet inom EES – kompletterande förslag för tandvården </w:t>
        <w:br/>
        <w:t>(Ds 2015:52)</w:t>
      </w:r>
      <w:bookmarkEnd w:id="39"/>
    </w:p>
    <w:p>
      <w:pPr>
        <w:pStyle w:val="Rubrik2utannumrering"/>
        <w:spacing w:before="0" w:after="160"/>
        <w:rPr/>
      </w:pPr>
      <w:r>
        <w:rPr/>
        <w:t>Förslag till lag om ändring i tandvårdslagen (1985:125)</w:t>
      </w:r>
    </w:p>
    <w:p>
      <w:pPr>
        <w:pStyle w:val="TextBodyIndent"/>
        <w:rPr/>
      </w:pPr>
      <w:r>
        <w:rPr/>
        <w:t>Härigenom föreskrivs</w:t>
      </w:r>
      <w:r>
        <w:rPr>
          <w:rStyle w:val="FootnoteAnchor"/>
        </w:rPr>
        <w:footnoteReference w:id="13"/>
      </w:r>
      <w:r>
        <w:rPr/>
        <w:t xml:space="preserve"> att det i tandvårdslagen (1985:125) ska införas två ny paragrafer, 3 c och 4 b §§,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i/>
                <w:i/>
              </w:rPr>
            </w:pPr>
            <w:r>
              <w:rPr>
                <w:b/>
                <w:i/>
              </w:rPr>
              <w:t>3 c §</w:t>
            </w:r>
          </w:p>
          <w:p>
            <w:pPr>
              <w:pStyle w:val="TextBodyIndent"/>
              <w:widowControl w:val="false"/>
              <w:rPr>
                <w:i/>
                <w:i/>
              </w:rPr>
            </w:pPr>
            <w:r>
              <w:rPr>
                <w:i/>
              </w:rPr>
              <w:t>Om kostnaden för tandvårds-behandlingen av patienten ska ersättas av ett annat land inom Europeiska ekonomiska sam</w:t>
              <w:softHyphen/>
              <w:t>arbets</w:t>
              <w:softHyphen/>
              <w:t>området (EES) ska vård-givaren informera patienten om</w:t>
            </w:r>
          </w:p>
          <w:p>
            <w:pPr>
              <w:pStyle w:val="TextBodyIndent"/>
              <w:widowControl w:val="false"/>
              <w:rPr>
                <w:i/>
                <w:i/>
              </w:rPr>
            </w:pPr>
            <w:r>
              <w:rPr>
                <w:i/>
              </w:rPr>
              <w:t>1. att tandvården och dess personal står under tillsyn av Inspektionen för vård och omsorg (IVO),</w:t>
            </w:r>
          </w:p>
          <w:p>
            <w:pPr>
              <w:pStyle w:val="TextBodyIndent"/>
              <w:widowControl w:val="false"/>
              <w:rPr>
                <w:i/>
                <w:i/>
              </w:rPr>
            </w:pPr>
            <w:r>
              <w:rPr>
                <w:i/>
              </w:rPr>
              <w:t>2. det register som förs av IVO och den anmälningsskyldighet som omfattar den som avser att bedriva verksamhet enligt 2 kap. patient</w:t>
              <w:softHyphen/>
              <w:t>säkerhetslagen (2010:659), och</w:t>
            </w:r>
          </w:p>
          <w:p>
            <w:pPr>
              <w:pStyle w:val="TextBodyIndent"/>
              <w:widowControl w:val="false"/>
              <w:rPr>
                <w:i/>
                <w:i/>
              </w:rPr>
            </w:pPr>
            <w:r>
              <w:rPr>
                <w:i/>
              </w:rPr>
              <w:t>3. patientnämndernas verksam</w:t>
              <w:softHyphen/>
              <w:t>het och möjligheten att begära er</w:t>
              <w:softHyphen/>
              <w:t>sättning enligt patientskadelagen (1996:799) eller från läke</w:t>
              <w:softHyphen/>
              <w:t>medels</w:t>
              <w:softHyphen/>
              <w:t>försäkringen.</w:t>
            </w:r>
          </w:p>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i/>
                <w:i/>
              </w:rPr>
            </w:pPr>
            <w:r>
              <w:rPr>
                <w:b/>
                <w:i/>
              </w:rPr>
              <w:t>4 b §</w:t>
            </w:r>
          </w:p>
          <w:p>
            <w:pPr>
              <w:pStyle w:val="TextBodyIndent"/>
              <w:widowControl w:val="false"/>
              <w:rPr>
                <w:i/>
                <w:i/>
              </w:rPr>
            </w:pPr>
            <w:r>
              <w:rPr>
                <w:i/>
              </w:rPr>
              <w:t>Om tandvård har givits till en patient som har rätt att få kost</w:t>
              <w:softHyphen/>
              <w:t>nader för sin vård ersatt av ett annat land inom EES ska vård</w:t>
              <w:softHyphen/>
              <w:t>givaren tillhandahålla en speci</w:t>
              <w:softHyphen/>
              <w:t>ficerad faktura avseende den vård som patienten har erhållit.</w:t>
            </w:r>
          </w:p>
          <w:p>
            <w:pPr>
              <w:pStyle w:val="TextBodyIndent"/>
              <w:widowControl w:val="false"/>
              <w:rPr>
                <w:b/>
                <w:b/>
                <w:i/>
                <w:i/>
              </w:rPr>
            </w:pPr>
            <w:r>
              <w:rPr>
                <w:i/>
              </w:rPr>
              <w:t>Kravet på faktura gäller inte om vårdförmånen följer av Europa</w:t>
              <w:softHyphen/>
              <w:t>parlamentets och rådets förord</w:t>
              <w:softHyphen/>
              <w:t>ning (EG) nr 883/2004 av den 29 april 2004 om samordning av de sociala trygghetssystemen.</w:t>
            </w:r>
          </w:p>
        </w:tc>
      </w:tr>
    </w:tbl>
    <w:p>
      <w:pPr>
        <w:pStyle w:val="Slutstreck"/>
        <w:rPr/>
      </w:pPr>
      <w:r>
        <w:rPr/>
        <w:t>                      </w:t>
      </w:r>
    </w:p>
    <w:p>
      <w:pPr>
        <w:pStyle w:val="TextBodyIndent"/>
        <w:rPr/>
      </w:pPr>
      <w:r>
        <w:rPr/>
        <w:t>Denna lag träder i kraft den 1 juli 2016.</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0" w:name="_Toc445984094"/>
      <w:r>
        <w:rPr/>
        <w:t xml:space="preserve">Förteckning över remissinstanserna avseende promemorian Patientrörlighet inom EES – kompletterande förslag för tandvården </w:t>
        <w:br/>
        <w:t>(Ds 2015:52)</w:t>
      </w:r>
      <w:bookmarkEnd w:id="40"/>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atainspektionen, E-hälsomyndigheten, Folkhälsomyndigheten, Försäk</w:t>
        <w:softHyphen/>
        <w:t>ringskassan, Kommerskollegium, Konsumentverket, Läkemedels</w:t>
        <w:softHyphen/>
        <w:t>verket, Myndigheten för vård- och omsorgsanalys, Socialstyrelsen, Statens bered</w:t>
        <w:softHyphen/>
        <w:t>ning för medicinsk utvärdering (SBU), Inspektionen för social</w:t>
        <w:softHyphen/>
        <w:t>försäkringen (ISF), Inspektionen för vård och omsorg (IVO), Stats</w:t>
        <w:softHyphen/>
        <w:t>kontoret, Statistiska centralbyrån (SCB), Swecare, Business Sweden, Tandvårds- och läkemedelsförmånsverket (TLV), Tillväxt</w:t>
        <w:softHyphen/>
        <w:t>verket, Lunds universitet, Uppsala universitet, Stockholms universitet, Blekinge läns landsting, Dalarnas läns landsting, Gävleborgs läns landsting, Hallands läns landsting, Jämtlands läns landsting, Jönköpings läns landsting, Kalmar läns landsting, Kronobergs läns landsting, Norrbottens läns landsting, Skåne läns landsting, Stockholms läns landsting, Söder</w:t>
        <w:softHyphen/>
        <w:t>man</w:t>
        <w:softHyphen/>
        <w:t>lands läns landsting, Uppsala läns landsting, Värmlands läns landsting, Västerbottens läns landsting, Västernorrlands läns landsting, Väst</w:t>
        <w:softHyphen/>
        <w:t>manlands läns landsting, Västra Götalands läns lands</w:t>
        <w:softHyphen/>
        <w:t>ting, Örebro läns landsting, Östergötlands läns landsting, Karolinska Universitets</w:t>
        <w:softHyphen/>
        <w:t>sjuk</w:t>
        <w:softHyphen/>
        <w:t>huset, Sahlgrenska Universitetssjukhuset, Skånes Universitets</w:t>
        <w:softHyphen/>
        <w:t>sjukhuset (SUS), Akademiska sjukhuset, Norrlands universitetssjukhus, Sveriges Kommuner och Landsting, Distrikttand</w:t>
        <w:softHyphen/>
        <w:t>vården, Praktikertjänst, Sveriges Apoteksförening, Sveriges läkar</w:t>
        <w:softHyphen/>
        <w:t>förbund, Sveriges Tandläkar</w:t>
        <w:softHyphen/>
        <w:t>förbund, Sveriges Privata Specialist</w:t>
        <w:softHyphen/>
        <w:t>tandläkare, Privattandläkarna, Sveriges Tand</w:t>
        <w:softHyphen/>
        <w:t>hygienistförening, Svenska tandsköterskeförbundet, Sveriges farma</w:t>
        <w:softHyphen/>
        <w:t>cevter, Unionen, Läkemedels</w:t>
        <w:softHyphen/>
        <w:t>industriföreningen (LIF), Tjänstetand</w:t>
        <w:softHyphen/>
        <w:t>läkarna, Vårdförbundet, Riks</w:t>
        <w:softHyphen/>
        <w:t>förbundet sällsynta diagnoser, Sveriges pensionärsförbund, Riksorganisa</w:t>
        <w:softHyphen/>
        <w:t>tionen för vård och omsorg utan vinst</w:t>
        <w:softHyphen/>
        <w:t>syfte (FAMNA), Landstingens ömsesidiga försäkringsbolag (LÖF), Almega, Tjänstemännens central</w:t>
        <w:softHyphen/>
        <w:t>organisation (TCO), Svenska akade</w:t>
        <w:softHyphen/>
        <w:t>mikers centralorganisation (SACO), Landsorganisationen (LO)</w:t>
      </w:r>
    </w:p>
    <w:p>
      <w:pPr>
        <w:pStyle w:val="Bilagarubrik"/>
        <w:rPr/>
      </w:pPr>
      <w:bookmarkStart w:id="41" w:name="_Toc445984095"/>
      <w:r>
        <w:rPr/>
        <w:t>Lagrådsremissens lagförslag</w:t>
      </w:r>
      <w:bookmarkEnd w:id="41"/>
    </w:p>
    <w:p>
      <w:pPr>
        <w:pStyle w:val="Rubrik1utannumrering"/>
        <w:spacing w:before="0" w:after="240"/>
        <w:rPr/>
      </w:pPr>
      <w:r>
        <w:rPr/>
        <w:t>Lagtext</w:t>
      </w:r>
    </w:p>
    <w:p>
      <w:pPr>
        <w:pStyle w:val="TextBody"/>
        <w:rPr/>
      </w:pPr>
      <w:r>
        <w:rPr/>
        <w:t>Regeringen har följande förslag till lagtext.</w:t>
      </w:r>
    </w:p>
    <w:p>
      <w:pPr>
        <w:pStyle w:val="Rubrik2utannumrering"/>
        <w:rPr/>
      </w:pPr>
      <w:r>
        <w:rPr/>
        <w:t>Förslag till lag om ändring i hälso- och sjukvårdslagen (1982:763)</w:t>
      </w:r>
    </w:p>
    <w:p>
      <w:pPr>
        <w:pStyle w:val="TextBodyIndent"/>
        <w:rPr/>
      </w:pPr>
      <w:r>
        <w:rPr/>
        <w:t>Härigenom föreskrivs</w:t>
      </w:r>
      <w:r>
        <w:rPr>
          <w:rStyle w:val="FootnoteAnchor"/>
        </w:rPr>
        <w:footnoteReference w:id="14"/>
      </w:r>
      <w:r>
        <w:rPr/>
        <w:t xml:space="preserve"> att det i hälso- och sjukvårdslagen (1982:763)</w:t>
      </w:r>
      <w:r>
        <w:rPr>
          <w:rStyle w:val="FootnoteAnchor"/>
        </w:rPr>
        <w:footnoteReference w:id="15"/>
      </w:r>
      <w:r>
        <w:rPr/>
        <w:t xml:space="preserve"> ska införas en ny paragraf, 2 i §,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i/>
                <w:i/>
              </w:rPr>
            </w:pPr>
            <w:r>
              <w:rPr>
                <w:b/>
                <w:i/>
              </w:rPr>
              <w:t>2 i §</w:t>
            </w:r>
          </w:p>
          <w:p>
            <w:pPr>
              <w:pStyle w:val="TextBodyIndent"/>
              <w:widowControl w:val="false"/>
              <w:rPr>
                <w:i/>
                <w:i/>
              </w:rPr>
            </w:pPr>
            <w:r>
              <w:rPr>
                <w:i/>
              </w:rPr>
              <w:t>Vårdgivaren ska tillhandahålla en specificerad faktura som visar kostnaderna för den hälso- och sjukvård en patient tagit emot om patienten avser att begära ersätt</w:t>
              <w:softHyphen/>
              <w:t>ning för sina kostnader för vården i enlighet med Europaparlament</w:t>
              <w:softHyphen/>
              <w:t>ets och rådets direktiv 2011/24/EU av den 9 mars 2011 om tillämp</w:t>
              <w:softHyphen/>
              <w:t>ning av patienträttigheter vid gränsöverskridande hälso- och sjukvård, i den ursprungliga lydelsen.</w:t>
            </w:r>
          </w:p>
        </w:tc>
      </w:tr>
    </w:tbl>
    <w:p>
      <w:pPr>
        <w:pStyle w:val="Slutstreck"/>
        <w:rPr/>
      </w:pPr>
      <w:r>
        <w:rPr/>
        <w:t>                      </w:t>
      </w:r>
    </w:p>
    <w:p>
      <w:pPr>
        <w:pStyle w:val="TextBodyIndent"/>
        <w:rPr/>
      </w:pPr>
      <w:r>
        <w:rPr/>
        <w:t>Denna lag träder i kraft den 1 juli 2016.</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tandvårdslagen (1985:125)</w:t>
      </w:r>
    </w:p>
    <w:p>
      <w:pPr>
        <w:pStyle w:val="TextBodyIndent"/>
        <w:rPr/>
      </w:pPr>
      <w:r>
        <w:rPr/>
        <w:t>Härigenom föreskrivs</w:t>
      </w:r>
      <w:r>
        <w:rPr>
          <w:rStyle w:val="FootnoteAnchor"/>
        </w:rPr>
        <w:footnoteReference w:id="16"/>
      </w:r>
      <w:r>
        <w:rPr/>
        <w:t xml:space="preserve"> att det i tandvårdslagen (1985:125) ska införas två nya paragrafer, 3 c och 4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i/>
                <w:i/>
              </w:rPr>
            </w:pPr>
            <w:r>
              <w:rPr>
                <w:b/>
                <w:i/>
              </w:rPr>
              <w:t>3 c §</w:t>
            </w:r>
          </w:p>
          <w:p>
            <w:pPr>
              <w:pStyle w:val="TextBodyIndent"/>
              <w:widowControl w:val="false"/>
              <w:rPr>
                <w:i/>
                <w:i/>
              </w:rPr>
            </w:pPr>
            <w:r>
              <w:rPr>
                <w:i/>
              </w:rPr>
              <w:t>Om kostnaden för tandvårdsbe</w:t>
              <w:softHyphen/>
              <w:t>handlingen av en patient ska er</w:t>
              <w:softHyphen/>
              <w:t>sättas i enlighet med Europaparla</w:t>
              <w:softHyphen/>
              <w:t>mentets och rådets direktiv 2011/24/EU av den 9 mars 2011 om tillämpning av patienträttighe</w:t>
              <w:softHyphen/>
              <w:t>ter vid gränsöverskridande hälso- och sjukvård, i den ursprungliga lydelsen, ska vårdgivaren infor</w:t>
              <w:softHyphen/>
              <w:t>mera patienten om</w:t>
            </w:r>
          </w:p>
          <w:p>
            <w:pPr>
              <w:pStyle w:val="TextBodyIndent"/>
              <w:widowControl w:val="false"/>
              <w:rPr>
                <w:i/>
                <w:i/>
              </w:rPr>
            </w:pPr>
            <w:r>
              <w:rPr>
                <w:i/>
              </w:rPr>
              <w:t>1. att tandvården och dess per</w:t>
              <w:softHyphen/>
              <w:t>sonal står under tillsyn av Inspek</w:t>
              <w:softHyphen/>
              <w:t>tionen för vård och omsorg (IVO),</w:t>
            </w:r>
          </w:p>
          <w:p>
            <w:pPr>
              <w:pStyle w:val="TextBodyIndent"/>
              <w:widowControl w:val="false"/>
              <w:rPr>
                <w:i/>
                <w:i/>
              </w:rPr>
            </w:pPr>
            <w:r>
              <w:rPr>
                <w:i/>
              </w:rPr>
              <w:t>2. det register om anmälan av verksamhet m.m. som förs av IVO enligt 2 kap. patientsäkerhetslagen (2010:659), och</w:t>
            </w:r>
          </w:p>
          <w:p>
            <w:pPr>
              <w:pStyle w:val="TextBodyIndent"/>
              <w:widowControl w:val="false"/>
              <w:rPr>
                <w:i/>
                <w:i/>
              </w:rPr>
            </w:pPr>
            <w:r>
              <w:rPr>
                <w:i/>
              </w:rPr>
              <w:t>3. möjligheten att begära er</w:t>
              <w:softHyphen/>
              <w:t>sättning enligt patientskadelagen (1996:799) eller från läkemedels</w:t>
              <w:softHyphen/>
              <w:t>försäkringen och om patient</w:t>
              <w:softHyphen/>
              <w:t>nämndernas verksamhet.</w:t>
            </w:r>
          </w:p>
          <w:p>
            <w:pPr>
              <w:pStyle w:val="TextBodyIndent"/>
              <w:widowControl w:val="false"/>
              <w:rPr/>
            </w:pPr>
            <w:r>
              <w:rPr/>
            </w:r>
          </w:p>
          <w:p>
            <w:pPr>
              <w:pStyle w:val="TextBody"/>
              <w:widowControl w:val="false"/>
              <w:rPr>
                <w:b/>
                <w:b/>
                <w:i/>
                <w:i/>
              </w:rPr>
            </w:pPr>
            <w:r>
              <w:rPr>
                <w:b/>
                <w:i/>
              </w:rPr>
              <w:t>4 b §</w:t>
            </w:r>
          </w:p>
          <w:p>
            <w:pPr>
              <w:pStyle w:val="TextBody"/>
              <w:widowControl w:val="false"/>
              <w:rPr>
                <w:i/>
                <w:i/>
              </w:rPr>
            </w:pPr>
            <w:r>
              <w:rPr>
                <w:i/>
              </w:rPr>
              <w:t>Vårdgivaren ska tillhandahålla en specificerad faktura som visar kostnaderna för den tandvård en patient tagit emot om patienten avser att begära ersättning för sina kostnader för vården i enlig</w:t>
              <w:softHyphen/>
              <w:t>het med Europaparlamentets och rådets direktiv 2011/24/EU av den 9 mars 2011 om tillämpning av pa</w:t>
              <w:softHyphen/>
              <w:t>tienträttigheter vid gränsöver</w:t>
              <w:softHyphen/>
              <w:t>skridande hälso- och sjukvård, i den ursprungliga lydelsen.</w:t>
            </w:r>
          </w:p>
        </w:tc>
      </w:tr>
    </w:tbl>
    <w:p>
      <w:pPr>
        <w:pStyle w:val="Slutstreck"/>
        <w:rPr/>
      </w:pPr>
      <w:r>
        <w:rPr/>
      </w:r>
    </w:p>
    <w:p>
      <w:pPr>
        <w:pStyle w:val="Slutstreck"/>
        <w:rPr/>
      </w:pPr>
      <w:r>
        <w:rPr/>
        <w:t>                      </w:t>
      </w:r>
    </w:p>
    <w:p>
      <w:pPr>
        <w:pStyle w:val="TextBodyIndent"/>
        <w:rPr/>
      </w:pPr>
      <w:r>
        <w:rPr/>
        <w:t>Denna lag träder i kraft den 1 juli 2016.</w:t>
      </w:r>
    </w:p>
    <w:p>
      <w:pPr>
        <w:pStyle w:val="TextBodyIndent"/>
        <w:rPr/>
      </w:pPr>
      <w:r>
        <w:rPr/>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3:513) om ersättning för kostnader till följd av vård i ett annat land inom Europeiska ekonomiska samarbetsområdet</w:t>
      </w:r>
    </w:p>
    <w:p>
      <w:pPr>
        <w:pStyle w:val="TextBodyIndent"/>
        <w:rPr/>
      </w:pPr>
      <w:r>
        <w:rPr/>
        <w:t>Härigenom föreskrivs</w:t>
      </w:r>
      <w:r>
        <w:rPr>
          <w:rStyle w:val="FootnoteAnchor"/>
        </w:rPr>
        <w:footnoteReference w:id="17"/>
      </w:r>
      <w:r>
        <w:rPr/>
        <w:t xml:space="preserve"> att 14 § lagen (2013:513) om ersättning för kostnader till följd av vård i ett annat land inom Europeiska ekonomiska samarbetsområdet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4 §</w:t>
      </w:r>
    </w:p>
    <w:p>
      <w:pPr>
        <w:pStyle w:val="TextBodyIndent"/>
        <w:rPr/>
      </w:pPr>
      <w:r>
        <w:rPr/>
        <w:t>Försäkringskassan prövar, efter ansökan från en patient, frågor om ersättning enligt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prövningen av ansökan ska särskilt beaktas</w:t>
            </w:r>
          </w:p>
          <w:p>
            <w:pPr>
              <w:pStyle w:val="TextBodyIndent"/>
              <w:widowControl w:val="false"/>
              <w:rPr>
                <w:i/>
                <w:i/>
              </w:rPr>
            </w:pPr>
            <w:r>
              <w:rPr>
                <w:i/>
              </w:rPr>
              <w:t>1. sjukdomens eller skadans kar</w:t>
              <w:softHyphen/>
              <w:t>aktär och förväntade utveckling,</w:t>
            </w:r>
          </w:p>
          <w:p>
            <w:pPr>
              <w:pStyle w:val="TextBodyIndent"/>
              <w:widowControl w:val="false"/>
              <w:rPr>
                <w:i/>
                <w:i/>
              </w:rPr>
            </w:pPr>
            <w:r>
              <w:rPr>
                <w:i/>
              </w:rPr>
              <w:t>2. patientens individuella om-ständigheter i övrigt, och</w:t>
            </w:r>
          </w:p>
          <w:p>
            <w:pPr>
              <w:pStyle w:val="TextBodyIndent"/>
              <w:widowControl w:val="false"/>
              <w:rPr/>
            </w:pPr>
            <w:r>
              <w:rPr>
                <w:i/>
              </w:rPr>
              <w:t>3. om det finns skäl att prioritera hanteringen av ansökan med be</w:t>
              <w:softHyphen/>
              <w:t>aktande av 1 eller 2.</w:t>
            </w:r>
          </w:p>
        </w:tc>
      </w:tr>
    </w:tbl>
    <w:p>
      <w:pPr>
        <w:pStyle w:val="TextBodyIndent"/>
        <w:rPr/>
      </w:pPr>
      <w:r>
        <w:rPr/>
        <w:t xml:space="preserve">Ett beslut om ersättning eller förhandsbesked ska alltid innehålla de skäl som ligger till grund för beslutet. </w:t>
      </w:r>
    </w:p>
    <w:p>
      <w:pPr>
        <w:pStyle w:val="TextBodyIndent"/>
        <w:rPr/>
      </w:pPr>
      <w:r>
        <w:rPr/>
        <w:t>Beslutade ersättningar betalas ut av Försäkringskassan.</w:t>
      </w:r>
    </w:p>
    <w:p>
      <w:pPr>
        <w:pStyle w:val="Slutstreck"/>
        <w:rPr/>
      </w:pPr>
      <w:r>
        <w:rPr/>
        <w:t>                      </w:t>
      </w:r>
    </w:p>
    <w:p>
      <w:pPr>
        <w:pStyle w:val="TextBodyIndent"/>
        <w:rPr/>
      </w:pPr>
      <w:r>
        <w:rPr/>
        <w:t>Denna lag träder i kraft den 1 juli 2016.</w:t>
      </w:r>
    </w:p>
    <w:p>
      <w:pPr>
        <w:pStyle w:val="TextBodyIndent"/>
        <w:rPr/>
      </w:pPr>
      <w:r>
        <w:rPr/>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 xml:space="preserve">Förslag till lag om ändring i patientlagen </w:t>
        <w:br/>
        <w:t>(2014:821)</w:t>
      </w:r>
    </w:p>
    <w:p>
      <w:pPr>
        <w:pStyle w:val="TextBodyIndent"/>
        <w:rPr/>
      </w:pPr>
      <w:r>
        <w:rPr/>
        <w:t>Härigenom föreskrivs</w:t>
      </w:r>
      <w:r>
        <w:rPr>
          <w:rStyle w:val="FootnoteAnchor"/>
        </w:rPr>
        <w:footnoteReference w:id="18"/>
      </w:r>
      <w:r>
        <w:rPr/>
        <w:t xml:space="preserve"> i fråga om patientlagen (2014:821)</w:t>
      </w:r>
    </w:p>
    <w:p>
      <w:pPr>
        <w:pStyle w:val="TextBodyIndent"/>
        <w:rPr/>
      </w:pPr>
      <w:r>
        <w:rPr>
          <w:i/>
        </w:rPr>
        <w:t>dels</w:t>
      </w:r>
      <w:r>
        <w:rPr/>
        <w:t xml:space="preserve"> att 3 kap. 2 § ska ha följande lydelse,</w:t>
      </w:r>
    </w:p>
    <w:p>
      <w:pPr>
        <w:pStyle w:val="TextBodyIndent"/>
        <w:rPr/>
      </w:pPr>
      <w:r>
        <w:rPr>
          <w:i/>
        </w:rPr>
        <w:t>dels</w:t>
      </w:r>
      <w:r>
        <w:rPr/>
        <w:t xml:space="preserve"> att det ska införas en ny paragraf, 3 kap. 2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b/>
          <w:b/>
        </w:rPr>
      </w:pPr>
      <w:r>
        <w:rPr>
          <w:b/>
        </w:rPr>
        <w:t>2 §</w:t>
      </w:r>
    </w:p>
    <w:p>
      <w:pPr>
        <w:pStyle w:val="TextBodyIndent"/>
        <w:rPr/>
      </w:pPr>
      <w:r>
        <w:rPr/>
        <w:t>Patienten ska även få information om</w:t>
      </w:r>
    </w:p>
    <w:p>
      <w:pPr>
        <w:pStyle w:val="TextBodyIndent"/>
        <w:rPr/>
      </w:pPr>
      <w:r>
        <w:rPr/>
        <w:t>1. möjligheten att välja behandlingsalternativ, fast läkarkontakt samt vårdgivare och utförare av offentligt finansierad hälso- och sjukvård,</w:t>
      </w:r>
    </w:p>
    <w:p>
      <w:pPr>
        <w:pStyle w:val="TextBodyIndent"/>
        <w:rPr/>
      </w:pPr>
      <w:r>
        <w:rPr/>
        <w:t>2. möjligheten att få en ny medicinsk bedömning och en fast vård</w:t>
        <w:softHyphen/>
        <w:t>kontakt,</w:t>
      </w:r>
    </w:p>
    <w:p>
      <w:pPr>
        <w:pStyle w:val="TextBodyIndent"/>
        <w:rPr/>
      </w:pPr>
      <w:r>
        <w:rPr/>
        <w:t>3. vårdgarantin,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möjligheten att hos Försäk</w:t>
              <w:softHyphen/>
              <w:t xml:space="preserve">ringskassan få upplysningar om vård i ett annat </w:t>
            </w:r>
            <w:r>
              <w:rPr>
                <w:i/>
              </w:rPr>
              <w:t>EES-land</w:t>
            </w:r>
            <w:r>
              <w:rPr/>
              <w:t xml:space="preserve"> eller i Schweiz.</w:t>
            </w:r>
          </w:p>
        </w:tc>
        <w:tc>
          <w:tcPr>
            <w:tcW w:w="2950" w:type="dxa"/>
            <w:tcBorders/>
            <w:shd w:color="auto" w:fill="auto" w:val="clear"/>
          </w:tcPr>
          <w:p>
            <w:pPr>
              <w:pStyle w:val="TextBodyIndent"/>
              <w:widowControl w:val="false"/>
              <w:rPr/>
            </w:pPr>
            <w:r>
              <w:rPr/>
              <w:t>4. möjligheten att hos Försäk</w:t>
              <w:softHyphen/>
              <w:t xml:space="preserve">ringskassan få upplysningar om vård i ett annat </w:t>
            </w:r>
            <w:r>
              <w:rPr>
                <w:i/>
              </w:rPr>
              <w:t>land inom Euro</w:t>
              <w:softHyphen/>
              <w:t>pei</w:t>
              <w:softHyphen/>
              <w:t>ska ekonomiska samarbets</w:t>
              <w:softHyphen/>
              <w:t xml:space="preserve">området (EES) </w:t>
            </w:r>
            <w:r>
              <w:rPr/>
              <w:t>eller i Schweiz.</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2 a §</w:t>
            </w:r>
          </w:p>
          <w:p>
            <w:pPr>
              <w:pStyle w:val="TextBodyIndent"/>
              <w:widowControl w:val="false"/>
              <w:rPr>
                <w:i/>
                <w:i/>
              </w:rPr>
            </w:pPr>
            <w:r>
              <w:rPr>
                <w:i/>
              </w:rPr>
              <w:t>Om kostnaden för vården av en patient ska ersättas i enlighet med Europaparlamentets och rådets direktiv 2011/24/EU av den 9 mars 2011 om tillämpning av patient</w:t>
              <w:softHyphen/>
              <w:t>rättigheter vid gränsöverskridande hälso- och sjukvård, i den ur</w:t>
              <w:softHyphen/>
              <w:t>sprungliga lydelsen, ska vård</w:t>
              <w:softHyphen/>
              <w:t>givaren informera patienten om</w:t>
            </w:r>
          </w:p>
          <w:p>
            <w:pPr>
              <w:pStyle w:val="TextBodyIndent"/>
              <w:widowControl w:val="false"/>
              <w:rPr>
                <w:i/>
                <w:i/>
              </w:rPr>
            </w:pPr>
            <w:r>
              <w:rPr>
                <w:i/>
              </w:rPr>
              <w:t>1. att hälso- och sjukvården och dess personal står under tillsyn av Inspektionen för vård och omsorg (IVO),</w:t>
            </w:r>
          </w:p>
          <w:p>
            <w:pPr>
              <w:pStyle w:val="TextBodyIndent"/>
              <w:widowControl w:val="false"/>
              <w:rPr>
                <w:i/>
                <w:i/>
              </w:rPr>
            </w:pPr>
            <w:r>
              <w:rPr>
                <w:i/>
              </w:rPr>
              <w:t>2. det register om anmälan av verksamhet m.m. som förs av IVO enligt 2 kap. patientsäkerhetslagen (2010:659), och</w:t>
            </w:r>
          </w:p>
          <w:p>
            <w:pPr>
              <w:pStyle w:val="TextBodyIndent"/>
              <w:widowControl w:val="false"/>
              <w:rPr/>
            </w:pPr>
            <w:r>
              <w:rPr>
                <w:i/>
              </w:rPr>
              <w:t>3. möjligheten att begära er</w:t>
              <w:softHyphen/>
              <w:t>sättning enligt patientskadelagen (1996:799) eller från läkemedels</w:t>
              <w:softHyphen/>
              <w:t>försäkringen och om patient</w:t>
              <w:softHyphen/>
              <w:t>nämndernas verksamhet.</w:t>
            </w:r>
          </w:p>
        </w:tc>
      </w:tr>
    </w:tbl>
    <w:p>
      <w:pPr>
        <w:pStyle w:val="Slutstreck"/>
        <w:rPr/>
      </w:pPr>
      <w:r>
        <w:rPr/>
        <w:t>                      </w:t>
      </w:r>
    </w:p>
    <w:p>
      <w:pPr>
        <w:pStyle w:val="TextBodyIndent"/>
        <w:rPr/>
      </w:pPr>
      <w:r>
        <w:rPr/>
        <w:t>Denna lag träder i kraft den 1 juli 2016.</w:t>
      </w:r>
    </w:p>
    <w:p>
      <w:pPr>
        <w:pStyle w:val="TextBodyIndent"/>
        <w:rPr/>
      </w:pPr>
      <w:r>
        <w:rPr/>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2" w:name="_Toc445984096"/>
      <w:r>
        <w:rPr/>
        <w:t>Lagrådets yttrande</w:t>
      </w:r>
      <w:bookmarkEnd w:id="42"/>
    </w:p>
    <w:p>
      <w:pPr>
        <w:pStyle w:val="TextBody"/>
        <w:rPr/>
      </w:pPr>
      <w:r>
        <w:rPr/>
        <w:t>Utdrag ur protokoll vid sammanträde 2016-03-02</w:t>
      </w:r>
    </w:p>
    <w:p>
      <w:pPr>
        <w:pStyle w:val="TextBodyIndent"/>
        <w:rPr/>
      </w:pPr>
      <w:r>
        <w:rPr/>
      </w:r>
    </w:p>
    <w:p>
      <w:pPr>
        <w:pStyle w:val="TextBody"/>
        <w:rPr/>
      </w:pPr>
      <w:r>
        <w:rPr>
          <w:b/>
        </w:rPr>
        <w:t>Närvarande:</w:t>
      </w:r>
      <w:r>
        <w:rPr/>
        <w:t xml:space="preserve"> F.d. justitieråden Leif Thorsson och Lennart Hamberg samt justitierådet Anita Saldén Enérus.</w:t>
      </w:r>
    </w:p>
    <w:p>
      <w:pPr>
        <w:pStyle w:val="Rubrik3utannumrering"/>
        <w:rPr/>
      </w:pPr>
      <w:r>
        <w:rPr/>
        <w:t>Patientrörlighet inom EES – vissa kompletterande förslag</w:t>
      </w:r>
    </w:p>
    <w:p>
      <w:pPr>
        <w:pStyle w:val="TextBody"/>
        <w:rPr/>
      </w:pPr>
      <w:r>
        <w:rPr/>
        <w:t xml:space="preserve">Enligt en lagrådsremiss den 25 februari 2016 (Socialdepartementet) har regeringen beslutat inhämta Lagrådets yttrande över förslag till </w:t>
      </w:r>
    </w:p>
    <w:p>
      <w:pPr>
        <w:pStyle w:val="TextBodyIndent"/>
        <w:rPr/>
      </w:pPr>
      <w:r>
        <w:rPr/>
      </w:r>
    </w:p>
    <w:p>
      <w:pPr>
        <w:pStyle w:val="TextBody"/>
        <w:rPr/>
      </w:pPr>
      <w:r>
        <w:rPr/>
        <w:t xml:space="preserve">1. lag om ändring i hälso- och sjukvårdslagen (1982:763), </w:t>
        <w:br/>
        <w:t xml:space="preserve">2. lag om ändring i tandvårdslagen (1985:125), </w:t>
        <w:br/>
        <w:t>3. lag om ändring i lagen (2013:513) om ersättning för kostnader till följd</w:t>
        <w:br/>
        <w:t>    av vård i ett annat land inom Europeiska ekonomiska samarbets</w:t>
        <w:softHyphen/>
        <w:t xml:space="preserve">    området, </w:t>
        <w:br/>
        <w:t>4. lag om ändring i patientlagen (2014:821).</w:t>
      </w:r>
    </w:p>
    <w:p>
      <w:pPr>
        <w:pStyle w:val="TextBody"/>
        <w:rPr/>
      </w:pPr>
      <w:r>
        <w:rPr/>
      </w:r>
    </w:p>
    <w:p>
      <w:pPr>
        <w:pStyle w:val="TextBody"/>
        <w:rPr/>
      </w:pPr>
      <w:r>
        <w:rPr/>
        <w:t>Förslagen har inför Lagrådet föredragits av kanslirådet Joakim Beck-Friis, biträdd av departementssekreteraren Ulrika Axelsson Jonsson.</w:t>
      </w:r>
    </w:p>
    <w:p>
      <w:pPr>
        <w:pStyle w:val="TextBody"/>
        <w:rPr>
          <w:u w:val="single"/>
        </w:rPr>
      </w:pPr>
      <w:r>
        <w:rPr>
          <w:u w:val="single"/>
        </w:rPr>
      </w:r>
    </w:p>
    <w:p>
      <w:pPr>
        <w:pStyle w:val="TextBody"/>
        <w:rPr/>
      </w:pPr>
      <w:r>
        <w:rPr>
          <w:u w:val="single"/>
        </w:rPr>
        <w:t>Lagrådet</w:t>
      </w:r>
      <w:r>
        <w:rPr/>
        <w:t xml:space="preserve"> lämnar förslagen utan erinran.</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975902771"/>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43" w:name="_Toc445984097"/>
      <w:r>
        <w:rPr/>
        <w:t xml:space="preserve">Utdrag ur protokoll vid regeringssammanträde </w:t>
      </w:r>
      <w:sdt>
        <w:sdtPr>
          <w:date w:fullDate="2016-03-17T00:00:00Z">
            <w:dateFormat w:val="'den' d MMMM yyyy"/>
            <w:lid w:val="sv-SE"/>
          </w:date>
        </w:sdtPr>
        <w:sdtContent>
          <w:r>
            <w:rPr/>
          </w:r>
          <w:r>
            <w:rPr/>
            <w:t>den 17 mars 2016</w:t>
          </w:r>
        </w:sdtContent>
      </w:sdt>
      <w:bookmarkEnd w:id="43"/>
    </w:p>
    <w:p>
      <w:pPr>
        <w:pStyle w:val="TextBody"/>
        <w:jc w:val="left"/>
        <w:rPr/>
      </w:pPr>
      <w:r>
        <w:rPr/>
      </w:r>
    </w:p>
    <w:p>
      <w:pPr>
        <w:pStyle w:val="TextBody"/>
        <w:jc w:val="left"/>
        <w:rPr/>
      </w:pPr>
      <w:r>
        <w:rPr/>
        <w:t xml:space="preserve">Närvarande: </w:t>
      </w:r>
      <w:sdt>
        <w:sdtPr>
          <w:id w:val="58341169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Y Johansson, M Johansson, Baylan, Persson, Bucht, Hultqvist, Hellmark Knutsson, Andersson, Ygeman, A Johansson, Bolund, Kaplan, Damberg, Bah Kuhnke, Strandhäll, Fridolin, Wikström, Hadzialic</w:t>
          </w:r>
        </w:sdtContent>
      </w:sdt>
    </w:p>
    <w:p>
      <w:pPr>
        <w:pStyle w:val="TextBody"/>
        <w:jc w:val="left"/>
        <w:rPr/>
      </w:pPr>
      <w:r>
        <w:rPr/>
      </w:r>
    </w:p>
    <w:p>
      <w:pPr>
        <w:pStyle w:val="TextBody"/>
        <w:jc w:val="left"/>
        <w:rPr/>
      </w:pPr>
      <w:r>
        <w:rPr/>
        <w:t xml:space="preserve">Föredragande: statsrådet </w:t>
      </w:r>
      <w:sdt>
        <w:sdtPr>
          <w:id w:val="2008544093"/>
          <w:text w:multiLine="1"/>
          <w:alias w:val="Foredragande"/>
        </w:sdtPr>
        <w:sdtContent>
          <w:r>
            <w:rPr/>
            <w:t>Wi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139 </w:t>
      </w:r>
      <w:sdt>
        <w:sdtPr>
          <w:id w:val="184342927"/>
          <w:dataBinding w:prefixMappings="xmlns:ns0='http://rkdhs/mallar/lagstiftning/Prop/Prop.xsd'" w:xpath="/ns0:dokumentvärden[1]/ns0:titel[1]" w:storeItemID="{068625C3-B546-44A5-B525-B7CC092E5AD6}"/>
          <w:text w:multiLine="1"/>
          <w:alias w:val="Rubrik"/>
        </w:sdtPr>
        <w:sdtContent>
          <w:r>
            <w:rPr/>
            <w:t>Patientrörlighet inom EES – vissa kompletterande förslag</w:t>
          </w:r>
        </w:sdtContent>
      </w:sdt>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44" w:name="_Toc445984098"/>
      <w:r>
        <w:rPr/>
        <w:t>Rättsdatablad</w:t>
      </w:r>
      <w:bookmarkEnd w:id="4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hälso- och sjukvårdslagen (1982:763)</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1L0024</w:t>
            </w:r>
          </w:p>
        </w:tc>
      </w:tr>
      <w:tr>
        <w:trPr/>
        <w:tc>
          <w:tcPr>
            <w:tcW w:w="2019" w:type="dxa"/>
            <w:tcBorders/>
          </w:tcPr>
          <w:p>
            <w:pPr>
              <w:pStyle w:val="TextBody"/>
              <w:widowControl w:val="false"/>
              <w:jc w:val="left"/>
              <w:rPr>
                <w:sz w:val="18"/>
                <w:szCs w:val="18"/>
              </w:rPr>
            </w:pPr>
            <w:r>
              <w:rPr>
                <w:sz w:val="18"/>
                <w:szCs w:val="18"/>
              </w:rPr>
              <w:t>Lag om ändring i tand</w:t>
              <w:softHyphen/>
              <w:t>vårdslagen (1985:125)</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1L0024</w:t>
            </w:r>
          </w:p>
        </w:tc>
      </w:tr>
      <w:tr>
        <w:trPr/>
        <w:tc>
          <w:tcPr>
            <w:tcW w:w="2019" w:type="dxa"/>
            <w:tcBorders/>
          </w:tcPr>
          <w:p>
            <w:pPr>
              <w:pStyle w:val="TextBody"/>
              <w:widowControl w:val="false"/>
              <w:jc w:val="left"/>
              <w:rPr>
                <w:sz w:val="18"/>
                <w:szCs w:val="18"/>
              </w:rPr>
            </w:pPr>
            <w:r>
              <w:rPr>
                <w:sz w:val="18"/>
                <w:szCs w:val="18"/>
              </w:rPr>
              <w:t>Lag om ändring i lagen (2013:513) om ersätt</w:t>
              <w:softHyphen/>
              <w:t>ning för kostnader till följd av vård i ett annat land inom Europeiska ekonomiska samarbets</w:t>
              <w:softHyphen/>
              <w:t>området</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1L0024</w:t>
            </w:r>
          </w:p>
        </w:tc>
      </w:tr>
      <w:tr>
        <w:trPr/>
        <w:tc>
          <w:tcPr>
            <w:tcW w:w="2019" w:type="dxa"/>
            <w:tcBorders/>
          </w:tcPr>
          <w:p>
            <w:pPr>
              <w:pStyle w:val="TextBody"/>
              <w:widowControl w:val="false"/>
              <w:jc w:val="left"/>
              <w:rPr>
                <w:sz w:val="18"/>
                <w:szCs w:val="18"/>
              </w:rPr>
            </w:pPr>
            <w:r>
              <w:rPr>
                <w:sz w:val="18"/>
                <w:szCs w:val="18"/>
              </w:rPr>
              <w:t>Lag om ändring i patientlagen (2014:821)</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1L0024</w:t>
            </w:r>
          </w:p>
        </w:tc>
      </w:tr>
    </w:tbl>
    <w:p>
      <w:pPr>
        <w:pStyle w:val="TextBody"/>
        <w:rPr/>
      </w:pPr>
      <w:r>
        <w:rPr/>
      </w:r>
    </w:p>
    <w:p>
      <w:pPr>
        <w:pStyle w:val="TextBodyIndent"/>
        <w:rPr/>
      </w:pPr>
      <w:r>
        <w:rPr/>
      </w:r>
    </w:p>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4" wp14:anchorId="254E2197">
              <wp:simplePos x="0" y="0"/>
              <wp:positionH relativeFrom="page">
                <wp:posOffset>0</wp:posOffset>
              </wp:positionH>
              <wp:positionV relativeFrom="page">
                <wp:posOffset>0</wp:posOffset>
              </wp:positionV>
              <wp:extent cx="561340" cy="121920"/>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 wp14:anchorId="4D47199C">
              <wp:simplePos x="0" y="0"/>
              <wp:positionH relativeFrom="page">
                <wp:posOffset>0</wp:posOffset>
              </wp:positionH>
              <wp:positionV relativeFrom="page">
                <wp:posOffset>0</wp:posOffset>
              </wp:positionV>
              <wp:extent cx="561340" cy="121920"/>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4" wp14:anchorId="254E2197">
              <wp:simplePos x="0" y="0"/>
              <wp:positionH relativeFrom="page">
                <wp:posOffset>0</wp:posOffset>
              </wp:positionH>
              <wp:positionV relativeFrom="page">
                <wp:posOffset>0</wp:posOffset>
              </wp:positionV>
              <wp:extent cx="561340" cy="121920"/>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3"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2011/24/EU av den 9 mars 2011 om tillämp</w:t>
        <w:softHyphen/>
        <w:t>ning av patienträttigheter vid gränsöverskridande hälso- och sjukvård, i den ursprungliga lydelsen.</w:t>
      </w:r>
    </w:p>
  </w:footnote>
  <w:footnote w:id="3">
    <w:p>
      <w:pPr>
        <w:pStyle w:val="Footnote"/>
        <w:jc w:val="both"/>
        <w:rPr/>
      </w:pPr>
      <w:r>
        <w:rPr>
          <w:rStyle w:val="FootnoteCharacters"/>
        </w:rPr>
        <w:footnoteRef/>
      </w:r>
      <w:r>
        <w:rPr/>
        <w:t xml:space="preserve"> </w:t>
      </w:r>
      <w:r>
        <w:rPr/>
        <w:t>Lagen omtryckt 1992:567.</w:t>
      </w:r>
    </w:p>
  </w:footnote>
  <w:footnote w:id="4">
    <w:p>
      <w:pPr>
        <w:pStyle w:val="Footnote"/>
        <w:jc w:val="both"/>
        <w:rPr/>
      </w:pPr>
      <w:r>
        <w:rPr>
          <w:rStyle w:val="FootnoteCharacters"/>
        </w:rPr>
        <w:footnoteRef/>
      </w:r>
      <w:r>
        <w:rPr/>
        <w:t xml:space="preserve"> </w:t>
      </w:r>
      <w:r>
        <w:rPr/>
        <w:t>Jfr Europaparlamentets och rådets direktiv 2011/24/EU av den 9 mars 2011 om till</w:t>
        <w:softHyphen/>
        <w:t>ämp</w:t>
        <w:softHyphen/>
        <w:t>ning av patienträttigheter vid gränsöverskridande hälso- och sjukvård, i den ur</w:t>
        <w:softHyphen/>
        <w:t>sprung</w:t>
        <w:softHyphen/>
        <w:t>liga lydelsen.</w:t>
      </w:r>
    </w:p>
  </w:footnote>
  <w:footnote w:id="5">
    <w:p>
      <w:pPr>
        <w:pStyle w:val="Footnote"/>
        <w:jc w:val="both"/>
        <w:rPr/>
      </w:pPr>
      <w:r>
        <w:rPr>
          <w:rStyle w:val="FootnoteCharacters"/>
        </w:rPr>
        <w:footnoteRef/>
      </w:r>
      <w:r>
        <w:rPr/>
        <w:t xml:space="preserve"> </w:t>
      </w:r>
      <w:r>
        <w:rPr/>
        <w:t>Jfr Europaparlamentets och rådets direktiv 2011/24/EU av den 9 mars 2011 om tillämp</w:t>
        <w:softHyphen/>
        <w:t>ning av patienträttigheter vid gränsöverskridande hälso- och sjukvård, i den ursprungliga lydelsen.</w:t>
      </w:r>
    </w:p>
  </w:footnote>
  <w:footnote w:id="6">
    <w:p>
      <w:pPr>
        <w:pStyle w:val="Footnote"/>
        <w:jc w:val="both"/>
        <w:rPr/>
      </w:pPr>
      <w:r>
        <w:rPr>
          <w:rStyle w:val="FootnoteCharacters"/>
        </w:rPr>
        <w:footnoteRef/>
      </w:r>
      <w:r>
        <w:rPr/>
        <w:t xml:space="preserve"> </w:t>
      </w:r>
      <w:r>
        <w:rPr/>
        <w:t>Jfr Europaparlamentets och rådets direktiv 2011/24/EU av den 9 mars 2011 om tillämp</w:t>
        <w:softHyphen/>
        <w:t>ning av patienträttigheter vid gränsöverskridande hälso- och sjukvård, i den ursprungliga lydelsen.</w:t>
      </w:r>
    </w:p>
  </w:footnote>
  <w:footnote w:id="7">
    <w:p>
      <w:pPr>
        <w:pStyle w:val="Footnote"/>
        <w:rPr/>
      </w:pPr>
      <w:r>
        <w:rPr>
          <w:rStyle w:val="FootnoteCharacters"/>
        </w:rPr>
        <w:footnoteRef/>
      </w:r>
      <w:r>
        <w:rPr/>
        <w:t xml:space="preserve"> </w:t>
      </w:r>
      <w:r>
        <w:rPr/>
        <w:t>Europeiska kommissionen, formell underrättelse, överträdelse nummer 2014/2153.</w:t>
      </w:r>
    </w:p>
  </w:footnote>
  <w:footnote w:id="8">
    <w:p>
      <w:pPr>
        <w:pStyle w:val="Footnote"/>
        <w:jc w:val="both"/>
        <w:rPr/>
      </w:pPr>
      <w:r>
        <w:rPr>
          <w:rStyle w:val="FootnoteCharacters"/>
        </w:rPr>
        <w:footnoteRef/>
      </w:r>
      <w:r>
        <w:rPr/>
        <w:t xml:space="preserve"> </w:t>
      </w:r>
      <w:r>
        <w:rPr/>
        <w:t>Rådets förordning (EEG) nr 1408/71 av den 14 juni 1971 om tillämpningen av systemen för social trygghet när anställda, egenföretagare eller deras familjemedlemmar flyttar inom gemenskapen.</w:t>
      </w:r>
    </w:p>
  </w:footnote>
  <w:footnote w:id="9">
    <w:p>
      <w:pPr>
        <w:pStyle w:val="Footnote"/>
        <w:jc w:val="both"/>
        <w:rPr>
          <w:szCs w:val="16"/>
        </w:rPr>
      </w:pPr>
      <w:r>
        <w:rPr>
          <w:rStyle w:val="FootnoteCharacters"/>
        </w:rPr>
        <w:footnoteRef/>
      </w:r>
      <w:r>
        <w:rPr/>
        <w:t xml:space="preserve"> </w:t>
      </w:r>
      <w:r>
        <w:rPr>
          <w:szCs w:val="16"/>
        </w:rPr>
        <w:t>Europaparlamentets och rådets direktiv 2013/55/EU om ändring av direktivet 2005/36/EG om erkännande av yrkeskvalifikationer och förordning (EU) nr 1024/2012 om administra</w:t>
        <w:softHyphen/>
        <w:t xml:space="preserve">tivt samarbete genom informationssystemet för den inre marknaden (IMI-förordningen). </w:t>
      </w:r>
    </w:p>
    <w:p>
      <w:pPr>
        <w:pStyle w:val="Footnote"/>
        <w:rPr>
          <w:szCs w:val="16"/>
        </w:rPr>
      </w:pPr>
      <w:r>
        <w:rPr/>
      </w:r>
    </w:p>
  </w:footnote>
  <w:footnote w:id="10">
    <w:p>
      <w:pPr>
        <w:pStyle w:val="Footnote"/>
        <w:jc w:val="both"/>
        <w:rPr/>
      </w:pPr>
      <w:r>
        <w:rPr>
          <w:rStyle w:val="FootnoteCharacters"/>
        </w:rPr>
        <w:footnoteRef/>
      </w:r>
      <w:r>
        <w:rPr/>
        <w:t xml:space="preserve"> </w:t>
      </w:r>
      <w:r>
        <w:rPr/>
        <w:t>Jfr Europaparlamentets och rådets direktiv 2011/24/EU av den 9 mars 2011 om tillämp</w:t>
        <w:softHyphen/>
        <w:t>ning av patienträttigheter vid gränsöverskridande hälso- och sjukvård.</w:t>
      </w:r>
    </w:p>
    <w:p>
      <w:pPr>
        <w:pStyle w:val="Footnote"/>
        <w:rPr/>
      </w:pPr>
      <w:r>
        <w:rPr/>
      </w:r>
    </w:p>
  </w:footnote>
  <w:footnote w:id="11">
    <w:p>
      <w:pPr>
        <w:pStyle w:val="Footnote"/>
        <w:jc w:val="both"/>
        <w:rPr/>
      </w:pPr>
      <w:r>
        <w:rPr>
          <w:rStyle w:val="FootnoteCharacters"/>
        </w:rPr>
        <w:footnoteRef/>
      </w:r>
      <w:r>
        <w:rPr/>
        <w:t xml:space="preserve"> </w:t>
      </w:r>
      <w:r>
        <w:rPr/>
        <w:t>Jfr Europaparlamentets och rådets direktiv 2011/24/EU av den 9 mars 2011 om tillämp</w:t>
        <w:softHyphen/>
        <w:t>ning av patienträttigheter vid gränsöverskridande hälso- och sjukvård.</w:t>
      </w:r>
    </w:p>
  </w:footnote>
  <w:footnote w:id="12">
    <w:p>
      <w:pPr>
        <w:pStyle w:val="Footnote"/>
        <w:jc w:val="both"/>
        <w:rPr/>
      </w:pPr>
      <w:r>
        <w:rPr>
          <w:rStyle w:val="FootnoteCharacters"/>
        </w:rPr>
        <w:footnoteRef/>
      </w:r>
      <w:r>
        <w:rPr/>
        <w:t xml:space="preserve"> </w:t>
      </w:r>
      <w:r>
        <w:rPr/>
        <w:t>Jfr Europaparlamentets och rådets direktiv 2011/24/EU av den 9 mars 2011 om tillämp</w:t>
        <w:softHyphen/>
        <w:t>ning av patienträttigheter vid gränsöverskridande hälso- och sjukvård.</w:t>
      </w:r>
    </w:p>
  </w:footnote>
  <w:footnote w:id="13">
    <w:p>
      <w:pPr>
        <w:pStyle w:val="Footnote"/>
        <w:jc w:val="both"/>
        <w:rPr/>
      </w:pPr>
      <w:r>
        <w:rPr>
          <w:rStyle w:val="FootnoteCharacters"/>
        </w:rPr>
        <w:footnoteRef/>
      </w:r>
      <w:r>
        <w:rPr/>
        <w:t xml:space="preserve"> </w:t>
      </w:r>
      <w:r>
        <w:rPr/>
        <w:t>Jfr Europaparlamentets och rådets direktiv 2011/24/EU av den 9 mars 2011 om tillämp</w:t>
        <w:softHyphen/>
        <w:t>ning av patienträttigheter vid gränsöverskridande hälso- och sjukvård.</w:t>
      </w:r>
    </w:p>
  </w:footnote>
  <w:footnote w:id="14">
    <w:p>
      <w:pPr>
        <w:pStyle w:val="Footnote"/>
        <w:jc w:val="both"/>
        <w:rPr/>
      </w:pPr>
      <w:r>
        <w:rPr>
          <w:rStyle w:val="FootnoteCharacters"/>
        </w:rPr>
        <w:footnoteRef/>
      </w:r>
      <w:r>
        <w:rPr/>
        <w:t xml:space="preserve"> </w:t>
      </w:r>
      <w:r>
        <w:rPr/>
        <w:t>Jfr Europaparlamentets och rådets direktiv 2011/24/EU av den 9 mars 2011 om tillämp</w:t>
        <w:softHyphen/>
        <w:t>ning av patienträttigheter vid gränsöverskridande hälso- och sjukvård, i den ursprungliga lydelsen.</w:t>
      </w:r>
    </w:p>
  </w:footnote>
  <w:footnote w:id="15">
    <w:p>
      <w:pPr>
        <w:pStyle w:val="Footnote"/>
        <w:jc w:val="both"/>
        <w:rPr/>
      </w:pPr>
      <w:r>
        <w:rPr>
          <w:rStyle w:val="FootnoteCharacters"/>
        </w:rPr>
        <w:footnoteRef/>
      </w:r>
      <w:r>
        <w:rPr/>
        <w:t xml:space="preserve"> </w:t>
      </w:r>
      <w:r>
        <w:rPr/>
        <w:t>Lagen omtryckt 1992:567.</w:t>
      </w:r>
    </w:p>
  </w:footnote>
  <w:footnote w:id="16">
    <w:p>
      <w:pPr>
        <w:pStyle w:val="Footnote"/>
        <w:jc w:val="both"/>
        <w:rPr/>
      </w:pPr>
      <w:r>
        <w:rPr>
          <w:rStyle w:val="FootnoteCharacters"/>
        </w:rPr>
        <w:footnoteRef/>
      </w:r>
      <w:r>
        <w:rPr/>
        <w:t xml:space="preserve"> </w:t>
      </w:r>
      <w:r>
        <w:rPr/>
        <w:t>Jfr Europaparlamentets och rådets direktiv 2011/24/EU av den 9 mars 2011 om till</w:t>
        <w:softHyphen/>
        <w:t>ämp</w:t>
        <w:softHyphen/>
        <w:t>ning av patienträttigheter vid gränsöverskridande hälso- och sjukvård, i den ur</w:t>
        <w:softHyphen/>
        <w:t>sprung</w:t>
        <w:softHyphen/>
        <w:t>liga lydelsen.</w:t>
      </w:r>
    </w:p>
  </w:footnote>
  <w:footnote w:id="17">
    <w:p>
      <w:pPr>
        <w:pStyle w:val="Footnote"/>
        <w:jc w:val="both"/>
        <w:rPr/>
      </w:pPr>
      <w:r>
        <w:rPr>
          <w:rStyle w:val="FootnoteCharacters"/>
        </w:rPr>
        <w:footnoteRef/>
      </w:r>
      <w:r>
        <w:rPr/>
        <w:t xml:space="preserve"> </w:t>
      </w:r>
      <w:r>
        <w:rPr/>
        <w:t>Jfr Europaparlamentets och rådets direktiv 2011/24/EU av den 9 mars 2011 om tillämp</w:t>
        <w:softHyphen/>
        <w:t>ning av patienträttigheter vid gränsöverskridande hälso- och sjukvård, i den ursprungliga lydelsen.</w:t>
      </w:r>
    </w:p>
  </w:footnote>
  <w:footnote w:id="18">
    <w:p>
      <w:pPr>
        <w:pStyle w:val="Footnote"/>
        <w:jc w:val="both"/>
        <w:rPr/>
      </w:pPr>
      <w:r>
        <w:rPr>
          <w:rStyle w:val="FootnoteCharacters"/>
        </w:rPr>
        <w:footnoteRef/>
      </w:r>
      <w:r>
        <w:rPr/>
        <w:t xml:space="preserve"> </w:t>
      </w:r>
      <w:r>
        <w:rPr/>
        <w:t>Jfr Europaparlamentets och rådets direktiv 2011/24/EU av den 9 mars 2011 om tillämp</w:t>
        <w:softHyphen/>
        <w:t>ning av patienträttigheter vid gränsöverskridande hälso- och sjukvård,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548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387984"/>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9664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242130"/>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517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346764"/>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4365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416270"/>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194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855088"/>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1789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661236"/>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409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359526"/>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1746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492052"/>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373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89793"/>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0715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541401"/>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788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107981"/>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20590946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56737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7611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923850"/>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6108591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32303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818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491465"/>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19464494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94377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9386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547206"/>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19570321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74239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1972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395398"/>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6998809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95968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1016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847600"/>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19431451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08959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8920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018527"/>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16646905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62270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2336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332390"/>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3747448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4466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61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912167"/>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6546295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47196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74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894353"/>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4290890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86473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0803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231842"/>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9038424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52074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2706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3780"/>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13662541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34352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61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499004"/>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1692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601082"/>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024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019925"/>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6654858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423874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3523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97194"/>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7384988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78466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9213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4193"/>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6574021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40773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661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225255"/>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14028063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73660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406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174826"/>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9665255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97657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8762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76480"/>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2866743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52128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3342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441052"/>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12587157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88263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7156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939380"/>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19519547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07188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0</wp:posOffset>
              </wp:positionH>
              <wp:positionV relativeFrom="page">
                <wp:posOffset>0</wp:posOffset>
              </wp:positionV>
              <wp:extent cx="1141095" cy="12192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1543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355280"/>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6027540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2787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0477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225407"/>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17575293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11065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3314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991819"/>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7056732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10978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5169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024328"/>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6486993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45155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674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479070"/>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19446027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395167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125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103141"/>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15453172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293036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0</wp:posOffset>
              </wp:positionH>
              <wp:positionV relativeFrom="page">
                <wp:posOffset>0</wp:posOffset>
              </wp:positionV>
              <wp:extent cx="1141095" cy="12192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953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595876"/>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8704129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45306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7358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845461"/>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20390304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33029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187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197170"/>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17796569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637429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8185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469422"/>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190730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760988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879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89843"/>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3044918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519734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3222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044718"/>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19482391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9874678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615755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8713136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707553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5752333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728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998901"/>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10388380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091840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2491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31894"/>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69686485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563968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230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792544"/>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21241095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930027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7016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570170"/>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8848350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758927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701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860555"/>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83916004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0711927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0620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900687"/>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38268329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965554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4482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216221"/>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173203734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1583240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850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301055"/>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155340262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255599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029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020064"/>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101039850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1816379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0102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920380"/>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194521326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6646377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330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172760"/>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105544259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2848560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7961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007088"/>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748911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9616728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0</wp:posOffset>
              </wp:positionH>
              <wp:positionV relativeFrom="page">
                <wp:posOffset>0</wp:posOffset>
              </wp:positionV>
              <wp:extent cx="1141095" cy="12192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0410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922401"/>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20545497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0084435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0771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671237"/>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61057328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8303251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832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838290"/>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2845705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6494245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4411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513184"/>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167194704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7418420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336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650676"/>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39718778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3246786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3972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583176"/>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2744053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680858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572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927509"/>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50307677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6758907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7673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83023"/>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158566470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5979755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698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512710"/>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7287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402501"/>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218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151321"/>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162691309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9643152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1520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325506"/>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50886404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5165057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7485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214147"/>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7786665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28374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0917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481634"/>
                        <w:dataBinding w:prefixMappings="xmlns:ns0='http://rkdhs/mallar/lagstiftning/Prop/Prop.xsd'" w:xpath="/ns0:dokumentvärden[1]/ns0:dokumentnummer[1]" w:storeItemID="{068625C3-B546-44A5-B525-B7CC092E5AD6}"/>
                        <w:alias w:val="Nummer"/>
                        <w:text/>
                      </w:sdtPr>
                      <w:sdtContent>
                        <w:r>
                          <w:rPr>
                            <w:color w:val="000000"/>
                          </w:rPr>
                          <w:t>2015/16:139</w:t>
                        </w:r>
                      </w:sdtContent>
                    </w:sdt>
                  </w:p>
                  <w:p>
                    <w:pPr>
                      <w:pStyle w:val="TextBody"/>
                      <w:rPr>
                        <w:color w:val="000000"/>
                      </w:rPr>
                    </w:pPr>
                    <w:sdt>
                      <w:sdtPr>
                        <w:id w:val="177396761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0076249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264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264250"/>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5348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722821"/>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6667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191151"/>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539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940457"/>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034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762084"/>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4861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745708"/>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6178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71312"/>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8728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972458"/>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5958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988533"/>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0314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997205"/>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597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102584"/>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1731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432863"/>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2561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749020"/>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4042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059749"/>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1"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392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526278"/>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8185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912401"/>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845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219311"/>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4176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576533"/>
                        <w:dataBinding w:prefixMappings="xmlns:ns0='http://rkdhs/mallar/lagstiftning/Prop/Prop.xsd'" w:xpath="/ns0:dokumentvärden[1]/ns0:dokumentnummer[1]" w:storeItemID="{068625C3-B546-44A5-B525-B7CC092E5AD6}"/>
                        <w:alias w:val="Nummer"/>
                        <w:text/>
                      </w:sdtPr>
                      <w:sdtContent>
                        <w:r>
                          <w:rPr>
                            <w:color w:val="000000"/>
                          </w:rPr>
                          <w:t>2015/16:13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Relationship Id="rId100" Type="http://schemas.openxmlformats.org/officeDocument/2006/relationships/customXml" Target="../customXml/item2.xml"/><Relationship Id="rId101" Type="http://schemas.openxmlformats.org/officeDocument/2006/relationships/customXml" Target="../customXml/item3.xml"/><Relationship Id="rId102" Type="http://schemas.openxmlformats.org/officeDocument/2006/relationships/customXml" Target="../customXml/item4.xml"/><Relationship Id="rId103" Type="http://schemas.openxmlformats.org/officeDocument/2006/relationships/customXml" Target="../customXml/item5.xml"/><Relationship Id="rId104" Type="http://schemas.openxmlformats.org/officeDocument/2006/relationships/customXml" Target="../customXml/item6.xml"/><Relationship Id="rId105" Type="http://schemas.openxmlformats.org/officeDocument/2006/relationships/customXml" Target="../customXml/item7.xml"/><Relationship Id="rId10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192</_dlc_DocId>
    <Diarienummer xmlns="4f5ca95d-8798-43a8-9b50-3b2f8b9416bf" xsi:nil="true"/>
    <TaxCatchAll xmlns="4f5ca95d-8798-43a8-9b50-3b2f8b9416bf">
      <Value>22</Value>
    </TaxCatchAll>
    <_dlc_DocIdUrl xmlns="4f5ca95d-8798-43a8-9b50-3b2f8b9416bf">
      <Url>http://rkdhs-sb/enhet/gransk/_layouts/DocIdRedir.aspx?ID=PF7WTZ5HJ2VN-20-2192</Url>
      <Description>PF7WTZ5HJ2VN-20-2192</Description>
    </_dlc_DocIdUrl>
    <Nyckelord xmlns="4f5ca95d-8798-43a8-9b50-3b2f8b9416b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enhet id="5"/>
  <dokumentnummer>2015/16:139</dokumentnummer>
  <titel>Patientrörlighet inom EES – vissa kompletterande försla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Bucht, Hultqvist, Hellmark Knutsson, Andersson, Ygeman, A Johansson, Bolund, Kaplan, Damberg, Bah Kuhnke, Strandhäll,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5CDF17-A3BE-419C-B23C-F458CBBD8748}"/>
</file>

<file path=customXml/itemProps2.xml><?xml version="1.0" encoding="utf-8"?>
<ds:datastoreItem xmlns:ds="http://schemas.openxmlformats.org/officeDocument/2006/customXml" ds:itemID="{30401E04-E471-4FD4-B551-1D3ED181F1FE}"/>
</file>

<file path=customXml/itemProps3.xml><?xml version="1.0" encoding="utf-8"?>
<ds:datastoreItem xmlns:ds="http://schemas.openxmlformats.org/officeDocument/2006/customXml" ds:itemID="{2916DDF0-76DD-48B0-A032-F738D50CDC6D}"/>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AD365F4B-FD6C-42BB-A05C-4E49B1ECA775}"/>
</file>

<file path=customXml/itemProps6.xml><?xml version="1.0" encoding="utf-8"?>
<ds:datastoreItem xmlns:ds="http://schemas.openxmlformats.org/officeDocument/2006/customXml" ds:itemID="{1C763B30-0FCE-4FBF-A57E-542C162B188B}"/>
</file>

<file path=customXml/itemProps7.xml><?xml version="1.0" encoding="utf-8"?>
<ds:datastoreItem xmlns:ds="http://schemas.openxmlformats.org/officeDocument/2006/customXml" ds:itemID="{27EF5BF4-213E-4EDD-8330-6267C3C2C692}"/>
</file>

<file path=customXml/itemProps8.xml><?xml version="1.0" encoding="utf-8"?>
<ds:datastoreItem xmlns:ds="http://schemas.openxmlformats.org/officeDocument/2006/customXml" ds:itemID="{ED2610FE-9171-4342-B7D2-5E3D863E0FB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4</Pages>
  <Words>20376</Words>
  <Characters>107993</Characters>
  <CharactersWithSpaces>128113</CharactersWithSpaces>
  <Paragraphs>2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21:00Z</dcterms:created>
  <dc:creator>Linda Torsbrink</dc:creator>
  <dc:description/>
  <dc:language>en-US</dc:language>
  <cp:lastModifiedBy>Linda Torsbrink</cp:lastModifiedBy>
  <cp:lastPrinted>2016-03-17T12:19:00Z</cp:lastPrinted>
  <dcterms:modified xsi:type="dcterms:W3CDTF">2016-03-17T12:21:00Z</dcterms:modified>
  <cp:revision>2</cp:revision>
  <dc:subject/>
  <dc:title>Patientrörlighet inom EES - vissa kompletterande för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2</vt:lpwstr>
  </property>
  <property fmtid="{D5CDD505-2E9C-101B-9397-08002B2CF9AE}" pid="6" name="RKDepartementsenhet">
    <vt:lpwstr>1;#Socialdepartementet|e02aa9d6-2d54-471b-a43b-d13dc9454930</vt:lpwstr>
  </property>
  <property fmtid="{D5CDD505-2E9C-101B-9397-08002B2CF9AE}" pid="7" name="_dlc_DocIdItemGuid">
    <vt:lpwstr>d61c9f72-64d6-44c0-a35a-141755f64d7a</vt:lpwstr>
  </property>
</Properties>
</file>