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4" wp14:anchorId="529887A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6977446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29887A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47470932"/>
          <w:dataBinding w:prefixMappings="xmlns:ns0='http://rkdhs/mallar/lagstiftning/Prop/Prop.xsd'" w:xpath="/ns0:dokumentvärden[1]/ns0:dokumentnummer[1]" w:storeItemID="{068625C3-B546-44A5-B525-B7CC092E5AD6}"/>
          <w:alias w:val="Nummer"/>
          <w:text/>
        </w:sdtPr>
        <w:sdtContent>
          <w:r>
            <w:rPr/>
            <w:t>2015/16:14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373335624"/>
                <w:dataBinding w:prefixMappings="xmlns:ns0='http://rkdhs/mallar/lagstiftning/Prop/Prop.xsd'" w:xpath="/ns0:dokumentvärden[1]/ns0:titel[1]" w:storeItemID="{068625C3-B546-44A5-B525-B7CC092E5AD6}"/>
                <w:text w:multiLine="1"/>
                <w:alias w:val="Rubrik"/>
              </w:sdtPr>
              <w:sdtContent>
                <w:r>
                  <w:rPr/>
                  <w:t>Kvarstad på bankmedel inom EU</w:t>
                </w:r>
              </w:sdtContent>
            </w:sdt>
          </w:p>
        </w:tc>
        <w:tc>
          <w:tcPr>
            <w:tcW w:w="1573" w:type="dxa"/>
            <w:tcBorders>
              <w:bottom w:val="single" w:sz="4" w:space="0" w:color="000000"/>
            </w:tcBorders>
          </w:tcPr>
          <w:p>
            <w:pPr>
              <w:pStyle w:val="Proprubrik"/>
              <w:widowControl w:val="false"/>
              <w:rPr/>
            </w:pPr>
            <w:sdt>
              <w:sdtPr>
                <w:id w:val="161868289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84334034"/>
                <w:dataBinding w:prefixMappings="xmlns:ns0='http://rkdhs/mallar/lagstiftning/Prop/Prop.xsd'" w:xpath="/ns0:dokumentvärden[1]/ns0:dokumentnummer[1]" w:storeItemID="{068625C3-B546-44A5-B525-B7CC092E5AD6}"/>
                <w:alias w:val="Nummer"/>
                <w:text/>
              </w:sdtPr>
              <w:sdtContent>
                <w:r>
                  <w:rPr/>
                  <w:t>2015/16:14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4-14T00:00:00Z">
            <w:dateFormat w:val="'den' d MMMM yyyy"/>
            <w:lid w:val="sv-SE"/>
          </w:date>
        </w:sdtPr>
        <w:sdtContent>
          <w:r>
            <w:rPr/>
          </w:r>
          <w:r>
            <w:rPr/>
            <w:t>den 14 april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 xml:space="preserve">Morgan Johansson </w:t>
      </w:r>
    </w:p>
    <w:p>
      <w:pPr>
        <w:pStyle w:val="Propnamnunderskrift2"/>
        <w:tabs>
          <w:tab w:val="clear" w:pos="2693"/>
          <w:tab w:val="clear" w:pos="7474"/>
          <w:tab w:val="left" w:pos="2126" w:leader="none"/>
        </w:tabs>
        <w:rPr>
          <w:i w:val="false"/>
          <w:i w:val="false"/>
        </w:rPr>
      </w:pPr>
      <w:r>
        <w:rPr/>
        <w:tab/>
      </w:r>
      <w:r>
        <w:rPr>
          <w:i w:val="false"/>
        </w:rPr>
        <w:t>(</w:t>
      </w:r>
      <w:sdt>
        <w:sdtPr>
          <w:id w:val="131151757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s kvarstadsförordning antogs den 15 maj 2014. Det övergripande syftet med förordningen är att underlätta för fordringsägare inom EU att driva in sina fordringsanspråk över gränserna. Genom förordningen skapas ett gemensamt regelverk för kvarstad på bankmedel för ford-ringsanspråk i privaträttsliga tvister som är gränsöverskridande. Förfar-andet enligt förordningen kan användas som ett alternativ till medlems-staternas nationella förfaranden för kvarstad.</w:t>
      </w:r>
    </w:p>
    <w:p>
      <w:pPr>
        <w:pStyle w:val="TextBodyIndent"/>
        <w:rPr/>
      </w:pPr>
      <w:r>
        <w:rPr/>
        <w:t>Förordningen blir direkt tillämplig i Sverige och börjar gälla den 18 januari 2017. För att den ska kunna tillämpas behövs det vissa kompletterande bestämmelser om bl.a. vilka nationella förfaranderegler som ska gälla och vilken myndighet som ska vara behörig myndighet och informationsmyndighet enligt förordningen. I propositionen föreslår regeringen därför en ny lag med kompletterande bestämmelser till för</w:t>
        <w:softHyphen/>
        <w:t>ordningen. Det föreslås också vissa lagändringar som rör uppgifts</w:t>
        <w:softHyphen/>
        <w:t>skydd, bl.a. i offentlighets- och sekretesslagen.</w:t>
      </w:r>
    </w:p>
    <w:p>
      <w:pPr>
        <w:pStyle w:val="TextBodyIndent"/>
        <w:rPr/>
      </w:pPr>
      <w:r>
        <w:rPr/>
        <w:t>Lagförslagen föreslås träda i kraft den 18 januari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1</w:t>
          </w:r>
          <w:r>
            <w:rPr>
              <w:rFonts w:eastAsia="" w:cs="" w:ascii="Calibri" w:hAnsi="Calibri" w:asciiTheme="minorHAnsi" w:cstheme="minorBidi" w:eastAsiaTheme="minorEastAsia" w:hAnsiTheme="minorHAnsi"/>
              <w:sz w:val="22"/>
              <w:szCs w:val="22"/>
              <w:lang w:eastAsia="sv-SE"/>
            </w:rPr>
            <w:tab/>
          </w:r>
          <w:r>
            <w:rPr/>
            <w:t>Förslag till lag om kvarstad på bankmedel  inom EU</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2</w:t>
          </w:r>
          <w:r>
            <w:rPr>
              <w:rFonts w:eastAsia="" w:cs="" w:ascii="Calibri" w:hAnsi="Calibri" w:asciiTheme="minorHAnsi" w:cstheme="minorBidi" w:eastAsiaTheme="minorEastAsia" w:hAnsiTheme="minorHAnsi"/>
              <w:sz w:val="22"/>
              <w:szCs w:val="22"/>
              <w:lang w:eastAsia="sv-SE"/>
            </w:rPr>
            <w:tab/>
          </w:r>
          <w:r>
            <w:rPr/>
            <w:t>Förslag till lag om ändring i lagen (2001:184) om behandling av uppgifter i Kronofogdemyndighetens verksamh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3</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4</w:t>
          </w:r>
          <w:r>
            <w:rPr>
              <w:rFonts w:eastAsia="" w:cs="" w:ascii="Calibri" w:hAnsi="Calibri" w:asciiTheme="minorHAnsi" w:cstheme="minorBidi" w:eastAsiaTheme="minorEastAsia" w:hAnsiTheme="minorHAnsi"/>
              <w:sz w:val="22"/>
              <w:szCs w:val="22"/>
              <w:lang w:eastAsia="sv-SE"/>
            </w:rPr>
            <w:tab/>
          </w:r>
          <w:r>
            <w:rPr/>
            <w:t>Förslag till lag om ändring i domstolsdatalagen (2015:728)</w:t>
          </w:r>
          <w:r>
            <w:rPr>
              <w:vanish w:val="false"/>
            </w:rPr>
            <w:tab/>
            <w:t>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Kvarstadsförordninge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1</w:t>
          </w:r>
          <w:r>
            <w:rPr>
              <w:rFonts w:eastAsia="" w:cs="" w:ascii="Calibri" w:hAnsi="Calibri" w:asciiTheme="minorHAnsi" w:cstheme="minorBidi" w:eastAsiaTheme="minorEastAsia" w:hAnsiTheme="minorHAnsi"/>
              <w:sz w:val="22"/>
              <w:szCs w:val="22"/>
              <w:lang w:eastAsia="sv-SE"/>
            </w:rPr>
            <w:tab/>
          </w:r>
          <w:r>
            <w:rPr/>
            <w:t>EU:s arbete med att effektivisera verkställighet av domstolsavgörande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2</w:t>
          </w:r>
          <w:r>
            <w:rPr>
              <w:rFonts w:eastAsia="" w:cs="" w:ascii="Calibri" w:hAnsi="Calibri" w:asciiTheme="minorHAnsi" w:cstheme="minorBidi" w:eastAsiaTheme="minorEastAsia" w:hAnsiTheme="minorHAnsi"/>
              <w:sz w:val="22"/>
              <w:szCs w:val="22"/>
              <w:lang w:eastAsia="sv-SE"/>
            </w:rPr>
            <w:tab/>
          </w:r>
          <w:r>
            <w:rPr/>
            <w:t>Förordningens huvudsakliga innehåll</w:t>
          </w:r>
          <w:r>
            <w:rPr>
              <w:vanish w:val="false"/>
            </w:rPr>
            <w:tab/>
            <w:t>1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ny lag med kompletterande bestämmelser till kvarstadsförordningen</w:t>
          </w:r>
          <w:r>
            <w:rPr>
              <w:vanish w:val="false"/>
            </w:rPr>
            <w:tab/>
            <w:t>1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Ansökan om kvarstad</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1</w:t>
          </w:r>
          <w:r>
            <w:rPr>
              <w:rFonts w:eastAsia="" w:cs="" w:ascii="Calibri" w:hAnsi="Calibri" w:asciiTheme="minorHAnsi" w:cstheme="minorBidi" w:eastAsiaTheme="minorEastAsia" w:hAnsiTheme="minorHAnsi"/>
              <w:sz w:val="22"/>
              <w:szCs w:val="22"/>
              <w:lang w:eastAsia="sv-SE"/>
            </w:rPr>
            <w:tab/>
          </w:r>
          <w:r>
            <w:rPr/>
            <w:t>Kompletterande processlag</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2</w:t>
          </w:r>
          <w:r>
            <w:rPr>
              <w:rFonts w:eastAsia="" w:cs="" w:ascii="Calibri" w:hAnsi="Calibri" w:asciiTheme="minorHAnsi" w:cstheme="minorBidi" w:eastAsiaTheme="minorEastAsia" w:hAnsiTheme="minorHAnsi"/>
              <w:sz w:val="22"/>
              <w:szCs w:val="22"/>
              <w:lang w:eastAsia="sv-SE"/>
            </w:rPr>
            <w:tab/>
          </w:r>
          <w:r>
            <w:rPr/>
            <w:t>Information om gäldenärens bankkontouppgifter</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Behörig informationsmyndighet</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Inhämtning av information om gäldenärens bankkontouppgifter</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Avgift för informationsinhämtning</w:t>
          </w:r>
          <w:r>
            <w:rPr>
              <w:vanish w:val="false"/>
            </w:rPr>
            <w:tab/>
            <w:t>2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Verkställighet</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1</w:t>
          </w:r>
          <w:r>
            <w:rPr>
              <w:rFonts w:eastAsia="" w:cs="" w:ascii="Calibri" w:hAnsi="Calibri" w:asciiTheme="minorHAnsi" w:cstheme="minorBidi" w:eastAsiaTheme="minorEastAsia" w:hAnsiTheme="minorHAnsi"/>
              <w:sz w:val="22"/>
              <w:szCs w:val="22"/>
              <w:lang w:eastAsia="sv-SE"/>
            </w:rPr>
            <w:tab/>
          </w:r>
          <w:r>
            <w:rPr/>
            <w:t>Ansvarig verkställande myndighet</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2</w:t>
          </w:r>
          <w:r>
            <w:rPr>
              <w:rFonts w:eastAsia="" w:cs="" w:ascii="Calibri" w:hAnsi="Calibri" w:asciiTheme="minorHAnsi" w:cstheme="minorBidi" w:eastAsiaTheme="minorEastAsia" w:hAnsiTheme="minorHAnsi"/>
              <w:sz w:val="22"/>
              <w:szCs w:val="22"/>
              <w:lang w:eastAsia="sv-SE"/>
            </w:rPr>
            <w:tab/>
          </w:r>
          <w:r>
            <w:rPr/>
            <w:t>Behörig myndighet</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3</w:t>
          </w:r>
          <w:r>
            <w:rPr>
              <w:rFonts w:eastAsia="" w:cs="" w:ascii="Calibri" w:hAnsi="Calibri" w:asciiTheme="minorHAnsi" w:cstheme="minorBidi" w:eastAsiaTheme="minorEastAsia" w:hAnsiTheme="minorHAnsi"/>
              <w:sz w:val="22"/>
              <w:szCs w:val="22"/>
              <w:lang w:eastAsia="sv-SE"/>
            </w:rPr>
            <w:tab/>
          </w:r>
          <w:r>
            <w:rPr/>
            <w:t>Kompletterande förfarandebestämmelse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4</w:t>
          </w:r>
          <w:r>
            <w:rPr>
              <w:rFonts w:eastAsia="" w:cs="" w:ascii="Calibri" w:hAnsi="Calibri" w:asciiTheme="minorHAnsi" w:cstheme="minorBidi" w:eastAsiaTheme="minorEastAsia" w:hAnsiTheme="minorHAnsi"/>
              <w:sz w:val="22"/>
              <w:szCs w:val="22"/>
              <w:lang w:eastAsia="sv-SE"/>
            </w:rPr>
            <w:tab/>
          </w:r>
          <w:r>
            <w:rPr/>
            <w:t>Bankmedel som ska undantas från kvarstad</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5</w:t>
          </w:r>
          <w:r>
            <w:rPr>
              <w:rFonts w:eastAsia="" w:cs="" w:ascii="Calibri" w:hAnsi="Calibri" w:asciiTheme="minorHAnsi" w:cstheme="minorBidi" w:eastAsiaTheme="minorEastAsia" w:hAnsiTheme="minorHAnsi"/>
              <w:sz w:val="22"/>
              <w:szCs w:val="22"/>
              <w:lang w:eastAsia="sv-SE"/>
            </w:rPr>
            <w:tab/>
          </w:r>
          <w:r>
            <w:rPr/>
            <w:t>Säkerställande av bankmedel som har belagts med kvarstad</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6</w:t>
          </w:r>
          <w:r>
            <w:rPr>
              <w:rFonts w:eastAsia="" w:cs="" w:ascii="Calibri" w:hAnsi="Calibri" w:asciiTheme="minorHAnsi" w:cstheme="minorBidi" w:eastAsiaTheme="minorEastAsia" w:hAnsiTheme="minorHAnsi"/>
              <w:sz w:val="22"/>
              <w:szCs w:val="22"/>
              <w:lang w:eastAsia="sv-SE"/>
            </w:rPr>
            <w:tab/>
          </w:r>
          <w:r>
            <w:rPr/>
            <w:t>Frigörande av belopp som har belagts med kvarstad</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7</w:t>
          </w:r>
          <w:r>
            <w:rPr>
              <w:rFonts w:eastAsia="" w:cs="" w:ascii="Calibri" w:hAnsi="Calibri" w:asciiTheme="minorHAnsi" w:cstheme="minorBidi" w:eastAsiaTheme="minorEastAsia" w:hAnsiTheme="minorHAnsi"/>
              <w:sz w:val="22"/>
              <w:szCs w:val="22"/>
              <w:lang w:eastAsia="sv-SE"/>
            </w:rPr>
            <w:tab/>
          </w:r>
          <w:r>
            <w:rPr/>
            <w:t>Avgifter och kostnader för verkställighetsåtgärder</w:t>
          </w:r>
          <w:r>
            <w:rPr>
              <w:vanish w:val="false"/>
            </w:rPr>
            <w:tab/>
            <w:t>3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Rättsmedel</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8.1</w:t>
          </w:r>
          <w:r>
            <w:rPr>
              <w:rFonts w:eastAsia="" w:cs="" w:ascii="Calibri" w:hAnsi="Calibri" w:asciiTheme="minorHAnsi" w:cstheme="minorBidi" w:eastAsiaTheme="minorEastAsia" w:hAnsiTheme="minorHAnsi"/>
              <w:sz w:val="22"/>
              <w:szCs w:val="22"/>
              <w:lang w:eastAsia="sv-SE"/>
            </w:rPr>
            <w:tab/>
          </w:r>
          <w:r>
            <w:rPr/>
            <w:t>Behörighet att pröva en ansökan om rättsmedel mot ett beslut om kvarstad</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8.2</w:t>
          </w:r>
          <w:r>
            <w:rPr>
              <w:rFonts w:eastAsia="" w:cs="" w:ascii="Calibri" w:hAnsi="Calibri" w:asciiTheme="minorHAnsi" w:cstheme="minorBidi" w:eastAsiaTheme="minorEastAsia" w:hAnsiTheme="minorHAnsi"/>
              <w:sz w:val="22"/>
              <w:szCs w:val="22"/>
              <w:lang w:eastAsia="sv-SE"/>
            </w:rPr>
            <w:tab/>
          </w:r>
          <w:r>
            <w:rPr/>
            <w:t>Behörighet att pröva en ansökan om rättsmedel mot verkställigheten av ett beslut om kvarstad</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8.3</w:t>
          </w:r>
          <w:r>
            <w:rPr>
              <w:rFonts w:eastAsia="" w:cs="" w:ascii="Calibri" w:hAnsi="Calibri" w:asciiTheme="minorHAnsi" w:cstheme="minorBidi" w:eastAsiaTheme="minorEastAsia" w:hAnsiTheme="minorHAnsi"/>
              <w:sz w:val="22"/>
              <w:szCs w:val="22"/>
              <w:lang w:eastAsia="sv-SE"/>
            </w:rPr>
            <w:tab/>
          </w:r>
          <w:r>
            <w:rPr/>
            <w:t>Prövningen av en ansökan om rättsmedel</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8.4</w:t>
          </w:r>
          <w:r>
            <w:rPr>
              <w:rFonts w:eastAsia="" w:cs="" w:ascii="Calibri" w:hAnsi="Calibri" w:asciiTheme="minorHAnsi" w:cstheme="minorBidi" w:eastAsiaTheme="minorEastAsia" w:hAnsiTheme="minorHAnsi"/>
              <w:sz w:val="22"/>
              <w:szCs w:val="22"/>
              <w:lang w:eastAsia="sv-SE"/>
            </w:rPr>
            <w:tab/>
          </w:r>
          <w:r>
            <w:rPr/>
            <w:t>Gäldenärens rätt att ställa säkerhet</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8.5</w:t>
          </w:r>
          <w:r>
            <w:rPr>
              <w:rFonts w:eastAsia="" w:cs="" w:ascii="Calibri" w:hAnsi="Calibri" w:asciiTheme="minorHAnsi" w:cstheme="minorBidi" w:eastAsiaTheme="minorEastAsia" w:hAnsiTheme="minorHAnsi"/>
              <w:sz w:val="22"/>
              <w:szCs w:val="22"/>
              <w:lang w:eastAsia="sv-SE"/>
            </w:rPr>
            <w:tab/>
          </w:r>
          <w:r>
            <w:rPr/>
            <w:t>Fordringsägarens skadeståndsansvar</w:t>
          </w:r>
          <w:r>
            <w:rPr>
              <w:vanish w:val="false"/>
            </w:rPr>
            <w:tab/>
            <w:t>4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Dataskydd och sekretess</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9.1</w:t>
          </w:r>
          <w:r>
            <w:rPr>
              <w:rFonts w:eastAsia="" w:cs="" w:ascii="Calibri" w:hAnsi="Calibri" w:asciiTheme="minorHAnsi" w:cstheme="minorBidi" w:eastAsiaTheme="minorEastAsia" w:hAnsiTheme="minorHAnsi"/>
              <w:sz w:val="22"/>
              <w:szCs w:val="22"/>
              <w:lang w:eastAsia="sv-SE"/>
            </w:rPr>
            <w:tab/>
          </w:r>
          <w:r>
            <w:rPr/>
            <w:t>Behandling av personuppgifter</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9.2</w:t>
          </w:r>
          <w:r>
            <w:rPr>
              <w:rFonts w:eastAsia="" w:cs="" w:ascii="Calibri" w:hAnsi="Calibri" w:asciiTheme="minorHAnsi" w:cstheme="minorBidi" w:eastAsiaTheme="minorEastAsia" w:hAnsiTheme="minorHAnsi"/>
              <w:sz w:val="22"/>
              <w:szCs w:val="22"/>
              <w:lang w:eastAsia="sv-SE"/>
            </w:rPr>
            <w:tab/>
          </w:r>
          <w:r>
            <w:rPr/>
            <w:t>Sekretess för uppgifter hos Kronofogdemyndigheten</w:t>
          </w:r>
          <w:r>
            <w:rPr>
              <w:vanish w:val="false"/>
            </w:rPr>
            <w:tab/>
            <w:t>50</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 och övergångsbestämmelser</w:t>
          </w:r>
          <w:r>
            <w:rPr>
              <w:vanish w:val="false"/>
            </w:rPr>
            <w:tab/>
            <w:t>51</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nsekvenser</w:t>
          </w:r>
          <w:r>
            <w:rPr>
              <w:vanish w:val="false"/>
            </w:rPr>
            <w:tab/>
            <w:t>52</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12.1</w:t>
          </w:r>
          <w:r>
            <w:rPr>
              <w:rFonts w:eastAsia="" w:cs="" w:ascii="Calibri" w:hAnsi="Calibri" w:asciiTheme="minorHAnsi" w:cstheme="minorBidi" w:eastAsiaTheme="minorEastAsia" w:hAnsiTheme="minorHAnsi"/>
              <w:sz w:val="22"/>
              <w:szCs w:val="22"/>
              <w:lang w:eastAsia="sv-SE"/>
            </w:rPr>
            <w:tab/>
          </w:r>
          <w:r>
            <w:rPr/>
            <w:t>Förslag till lag om kvarstad på bankmedel  inom EU</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12.2</w:t>
          </w:r>
          <w:r>
            <w:rPr>
              <w:rFonts w:eastAsia="" w:cs="" w:ascii="Calibri" w:hAnsi="Calibri" w:asciiTheme="minorHAnsi" w:cstheme="minorBidi" w:eastAsiaTheme="minorEastAsia" w:hAnsiTheme="minorHAnsi"/>
              <w:sz w:val="22"/>
              <w:szCs w:val="22"/>
              <w:lang w:eastAsia="sv-SE"/>
            </w:rPr>
            <w:tab/>
          </w:r>
          <w:r>
            <w:rPr/>
            <w:t>Förslag till lag om ändring i lagen (2001:184) om behandling av uppgifter i Kronofogdemyndighetens verksamhet</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12.3</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12.4</w:t>
          </w:r>
          <w:r>
            <w:rPr>
              <w:rFonts w:eastAsia="" w:cs="" w:ascii="Calibri" w:hAnsi="Calibri" w:asciiTheme="minorHAnsi" w:cstheme="minorBidi" w:eastAsiaTheme="minorEastAsia" w:hAnsiTheme="minorHAnsi"/>
              <w:sz w:val="22"/>
              <w:szCs w:val="22"/>
              <w:lang w:eastAsia="sv-SE"/>
            </w:rPr>
            <w:tab/>
          </w:r>
          <w:r>
            <w:rPr/>
            <w:t>Förslag till lag om ändring i domstolsdatalagen (2015:728)</w:t>
          </w:r>
          <w:r>
            <w:rPr>
              <w:vanish w:val="false"/>
            </w:rPr>
            <w:tab/>
            <w:t>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nr 655/2014 av den 15 maj 2014 om inrättande av ett europeiskt förfarande för kvarstad på bankmedel i mål och ärenden av privaträttslig natur</w:t>
          </w:r>
          <w:r>
            <w:rPr>
              <w:vanish w:val="false"/>
            </w:rPr>
            <w:tab/>
            <w:t>6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ättelse till Europaparlamentets och rådets förordning (EU) nr 655/2014 av den 15 maj 2014 om inrättande av ett europeiskt förfarande för kvarstad på bankmedel i mål och ärenden av privaträttslig natur</w:t>
          </w:r>
          <w:r>
            <w:rPr>
              <w:vanish w:val="false"/>
            </w:rPr>
            <w:tab/>
            <w:t>9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Europeisk kvarstad på bankmedel (SOU 2015:54)</w:t>
          </w:r>
          <w:r>
            <w:rPr>
              <w:vanish w:val="false"/>
            </w:rPr>
            <w:tab/>
            <w:t>9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10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0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0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14</w:t>
          </w:r>
        </w:p>
        <w:p>
          <w:pPr>
            <w:pStyle w:val="Contents5"/>
            <w:rPr>
              <w:rFonts w:ascii="Calibri" w:hAnsi="Calibri" w:eastAsia="" w:asciiTheme="minorHAnsi" w:eastAsiaTheme="minorEastAsia" w:hAnsiTheme="minorHAnsi"/>
              <w:sz w:val="22"/>
              <w:lang w:eastAsia="sv-SE"/>
            </w:rPr>
          </w:pPr>
          <w:r>
            <w:rPr/>
            <w:t>Utdrag ur protokoll vid regeringssammanträde den 14 april 2016</w:t>
          </w:r>
          <w:r>
            <w:rPr>
              <w:vanish w:val="false"/>
            </w:rPr>
            <w:tab/>
            <w:t>116</w:t>
          </w:r>
        </w:p>
        <w:p>
          <w:pPr>
            <w:pStyle w:val="Contents6"/>
            <w:rPr>
              <w:rFonts w:ascii="Calibri" w:hAnsi="Calibri" w:eastAsia="" w:asciiTheme="minorHAnsi" w:eastAsiaTheme="minorEastAsia" w:hAnsiTheme="minorHAnsi"/>
              <w:sz w:val="22"/>
              <w:lang w:eastAsia="sv-SE"/>
            </w:rPr>
          </w:pPr>
          <w:r>
            <w:rPr/>
            <w:t>Rättsdatablad</w:t>
          </w:r>
          <w:r>
            <w:rPr>
              <w:vanish w:val="false"/>
            </w:rPr>
            <w:tab/>
            <w:t>117</w:t>
          </w:r>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47894249"/>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kvarstad på bankmedel inom EU,</w:t>
      </w:r>
    </w:p>
    <w:p>
      <w:pPr>
        <w:pStyle w:val="TextBodyIndent"/>
        <w:rPr/>
      </w:pPr>
      <w:r>
        <w:rPr/>
        <w:t>2. lag om ändring i lagen (2001:184) om behandling av uppgifter i Kronofogdemyndighetens verksamhet,</w:t>
      </w:r>
    </w:p>
    <w:p>
      <w:pPr>
        <w:pStyle w:val="TextBodyIndent"/>
        <w:rPr/>
      </w:pPr>
      <w:r>
        <w:rPr/>
        <w:t>3. lag om ändring i offentlighets- och sekretesslagen (2009:400),</w:t>
      </w:r>
    </w:p>
    <w:p>
      <w:pPr>
        <w:pStyle w:val="TextBodyIndent"/>
        <w:rPr/>
      </w:pPr>
      <w:r>
        <w:rPr/>
        <w:t>4. lag om ändring i domstolsdatalagen (2015:728).</w:t>
      </w:r>
    </w:p>
    <w:p>
      <w:pPr>
        <w:pStyle w:val="Normal"/>
        <w:rPr>
          <w:sz w:val="20"/>
        </w:rPr>
      </w:pPr>
      <w:r>
        <w:rPr>
          <w:sz w:val="20"/>
        </w:rPr>
      </w:r>
      <w:r>
        <w:br w:type="page"/>
      </w:r>
    </w:p>
    <w:p>
      <w:pPr>
        <w:pStyle w:val="Heading1"/>
        <w:numPr>
          <w:ilvl w:val="0"/>
          <w:numId w:val="3"/>
        </w:numPr>
        <w:spacing w:before="0" w:after="240"/>
        <w:rPr/>
      </w:pPr>
      <w:bookmarkStart w:id="2" w:name="_Toc447894250"/>
      <w:r>
        <w:rPr/>
        <w:t>Lagtext</w:t>
      </w:r>
      <w:bookmarkEnd w:id="2"/>
    </w:p>
    <w:p>
      <w:pPr>
        <w:pStyle w:val="TextBody"/>
        <w:rPr/>
      </w:pPr>
      <w:r>
        <w:rPr/>
        <w:t>Regeringen har följande förslag till lagtext.</w:t>
      </w:r>
    </w:p>
    <w:p>
      <w:pPr>
        <w:pStyle w:val="Heading2"/>
        <w:numPr>
          <w:ilvl w:val="1"/>
          <w:numId w:val="3"/>
        </w:numPr>
        <w:rPr/>
      </w:pPr>
      <w:bookmarkStart w:id="3" w:name="_Toc447894251"/>
      <w:r>
        <w:rPr/>
        <w:t>Förslag till lag om kvarstad på bankmedel  inom EU</w:t>
      </w:r>
      <w:bookmarkEnd w:id="3"/>
    </w:p>
    <w:p>
      <w:pPr>
        <w:pStyle w:val="TextBody"/>
        <w:rPr/>
      </w:pPr>
      <w:r>
        <w:rPr/>
        <w:t>Härigenom föreskrivs följande.</w:t>
      </w:r>
    </w:p>
    <w:p>
      <w:pPr>
        <w:pStyle w:val="Rubrik3utannumrering"/>
        <w:rPr/>
      </w:pPr>
      <w:r>
        <w:rPr/>
        <w:t>Tillämpningsområde</w:t>
      </w:r>
    </w:p>
    <w:p>
      <w:pPr>
        <w:pStyle w:val="TextBody"/>
        <w:rPr/>
      </w:pPr>
      <w:r>
        <w:rPr>
          <w:b/>
        </w:rPr>
        <w:t>1 §</w:t>
      </w:r>
      <w:r>
        <w:rPr/>
        <w:t> Denna lag innehåller bestämmelser som kompletterar Europa</w:t>
        <w:softHyphen/>
        <w:t>parla</w:t>
        <w:softHyphen/>
        <w:t>mentets och rådets för</w:t>
        <w:softHyphen/>
        <w:t>ordning (EU) nr 655/2014 av den 15 maj 2014 om inrättande av ett europeiskt för</w:t>
        <w:softHyphen/>
        <w:t>farande för kvarstad på bankmedel för att underlätta gräns</w:t>
        <w:softHyphen/>
        <w:t>över</w:t>
        <w:softHyphen/>
        <w:t>skridande skuldindrivning i mål och ärenden av privaträttslig natur (kvarstadsförordningen).</w:t>
      </w:r>
    </w:p>
    <w:p>
      <w:pPr>
        <w:pStyle w:val="Rubrik3utannumrering"/>
        <w:rPr/>
      </w:pPr>
      <w:r>
        <w:rPr/>
        <w:t>Ansökan om kvarstad</w:t>
      </w:r>
    </w:p>
    <w:p>
      <w:pPr>
        <w:pStyle w:val="TextBody"/>
        <w:rPr/>
      </w:pPr>
      <w:r>
        <w:rPr>
          <w:b/>
        </w:rPr>
        <w:t>2 §</w:t>
      </w:r>
      <w:r>
        <w:rPr/>
        <w:t> Vid handläggningen av en ansökan om kvarstad enligt kvarstadsför</w:t>
        <w:softHyphen/>
        <w:t>ordningen gäller rättegångsbalkens bestämmelser om tvistemål där för</w:t>
        <w:softHyphen/>
        <w:t xml:space="preserve">likning om saken är tillåten, om inte något annat följer av förordningen. </w:t>
      </w:r>
    </w:p>
    <w:p>
      <w:pPr>
        <w:pStyle w:val="Rubrik3utannumrering"/>
        <w:rPr/>
      </w:pPr>
      <w:r>
        <w:rPr/>
        <w:t>Inhämtande av bankkontoinformation</w:t>
      </w:r>
    </w:p>
    <w:p>
      <w:pPr>
        <w:pStyle w:val="TextBody"/>
        <w:rPr/>
      </w:pPr>
      <w:r>
        <w:rPr>
          <w:b/>
        </w:rPr>
        <w:t>3 §</w:t>
      </w:r>
      <w:r>
        <w:rPr/>
        <w:t> Kronofogdemyndigheten är informationsmyndighet enligt kvarstads</w:t>
        <w:softHyphen/>
        <w:t>förordningen.</w:t>
      </w:r>
    </w:p>
    <w:p>
      <w:pPr>
        <w:pStyle w:val="TextBodyIndent"/>
        <w:rPr/>
      </w:pPr>
      <w:r>
        <w:rPr/>
      </w:r>
    </w:p>
    <w:p>
      <w:pPr>
        <w:pStyle w:val="TextBody"/>
        <w:rPr/>
      </w:pPr>
      <w:r>
        <w:rPr>
          <w:b/>
        </w:rPr>
        <w:t>4 §</w:t>
      </w:r>
      <w:r>
        <w:rPr/>
        <w:t xml:space="preserve"> En bank är skyldig att på begäran av Kronofogdemyndigheten uppge om en gäldenär har ett bankkonto hos banken. </w:t>
      </w:r>
    </w:p>
    <w:p>
      <w:pPr>
        <w:pStyle w:val="TextBodyIndent"/>
        <w:rPr/>
      </w:pPr>
      <w:r>
        <w:rPr/>
        <w:t xml:space="preserve">En begäran enligt första stycket får förenas med ett föreläggande om vite. </w:t>
      </w:r>
    </w:p>
    <w:p>
      <w:pPr>
        <w:pStyle w:val="TextBodyIndent"/>
        <w:rPr/>
      </w:pPr>
      <w:r>
        <w:rPr/>
        <w:t>En fråga om utdömande av vite som har förelagts enligt andra stycket prövas i den ordning som följer av 2 kap. 15 § andra stycket ut</w:t>
        <w:softHyphen/>
        <w:t>söknings</w:t>
        <w:softHyphen/>
        <w:t>balken. Om ett vitesföreläggande inte följs kan Kronofogdemyndigheten förelägga ett nytt vite även om det första vitesföreläggandet inte har fått laga kraft.</w:t>
      </w:r>
    </w:p>
    <w:p>
      <w:pPr>
        <w:pStyle w:val="TextBodyIndent"/>
        <w:jc w:val="right"/>
        <w:rPr/>
      </w:pPr>
      <w:r>
        <w:rPr/>
      </w:r>
    </w:p>
    <w:p>
      <w:pPr>
        <w:pStyle w:val="TextBodyIndent"/>
        <w:ind w:hanging="0"/>
        <w:rPr/>
      </w:pPr>
      <w:r>
        <w:rPr>
          <w:b/>
        </w:rPr>
        <w:t>5 §</w:t>
      </w:r>
      <w:r>
        <w:rPr/>
        <w:t> Kronofogdemyndigheten får ta ut en avgift av fordringsägaren i ären</w:t>
        <w:softHyphen/>
        <w:t xml:space="preserve">den om inhämtande av bankkontoinformation. </w:t>
      </w:r>
    </w:p>
    <w:p>
      <w:pPr>
        <w:pStyle w:val="TextBodyIndent"/>
        <w:rPr/>
      </w:pPr>
      <w:r>
        <w:rPr/>
        <w:t xml:space="preserve">Regeringen får meddela föreskrifter om avgiftens storlek. </w:t>
      </w:r>
    </w:p>
    <w:p>
      <w:pPr>
        <w:pStyle w:val="Rubrik3utannumrering"/>
        <w:tabs>
          <w:tab w:val="left" w:pos="907" w:leader="none"/>
          <w:tab w:val="left" w:pos="3652" w:leader="none"/>
        </w:tabs>
        <w:rPr/>
      </w:pPr>
      <w:r>
        <w:rPr/>
        <w:t>Verkställighet</w:t>
      </w:r>
    </w:p>
    <w:p>
      <w:pPr>
        <w:pStyle w:val="TextBody"/>
        <w:rPr/>
      </w:pPr>
      <w:r>
        <w:rPr>
          <w:b/>
        </w:rPr>
        <w:t>6 §</w:t>
      </w:r>
      <w:r>
        <w:rPr/>
        <w:t> Kronofogdemyndigheten är behörig myndighet och ansvarig verk</w:t>
        <w:softHyphen/>
        <w:t>ställande myndighet enligt kvarstadsförordningen.</w:t>
      </w:r>
    </w:p>
    <w:p>
      <w:pPr>
        <w:pStyle w:val="TextBodyIndent"/>
        <w:ind w:hanging="0"/>
        <w:rPr/>
      </w:pPr>
      <w:r>
        <w:rPr>
          <w:b/>
        </w:rPr>
        <w:t>7 §</w:t>
      </w:r>
      <w:r>
        <w:rPr/>
        <w:t> Vid verkställighet av ett beslut om kvarstad enligt kvarstadsförord</w:t>
        <w:softHyphen/>
        <w:t>ningen gäller utsökningsbalken, om inte något annat följer av förord</w:t>
        <w:softHyphen/>
        <w:t>ningen eller av denna lag.</w:t>
      </w:r>
    </w:p>
    <w:p>
      <w:pPr>
        <w:pStyle w:val="TextBodyIndent"/>
        <w:ind w:hanging="0"/>
        <w:rPr/>
      </w:pPr>
      <w:r>
        <w:rPr/>
      </w:r>
    </w:p>
    <w:p>
      <w:pPr>
        <w:pStyle w:val="TextBody"/>
        <w:rPr/>
      </w:pPr>
      <w:r>
        <w:rPr>
          <w:b/>
        </w:rPr>
        <w:t>8 §</w:t>
      </w:r>
      <w:r>
        <w:rPr/>
        <w:t> För att genomföra ett beslut om kvarstad får banken överföra det kvarstadsbelagda beloppet till ett särskilt konto hos Kronofogde</w:t>
        <w:softHyphen/>
        <w:t>myndig</w:t>
        <w:softHyphen/>
        <w:t>heten.</w:t>
      </w:r>
    </w:p>
    <w:p>
      <w:pPr>
        <w:pStyle w:val="Rubrik3utannumrering"/>
        <w:rPr/>
      </w:pPr>
      <w:r>
        <w:rPr/>
        <w:t>Rättsmedel</w:t>
      </w:r>
    </w:p>
    <w:p>
      <w:pPr>
        <w:pStyle w:val="TextBody"/>
        <w:rPr/>
      </w:pPr>
      <w:r>
        <w:rPr>
          <w:b/>
        </w:rPr>
        <w:t>9 §</w:t>
      </w:r>
      <w:r>
        <w:rPr/>
        <w:t xml:space="preserve"> En ansökan om rättsmedel mot ett beslut om kvarstad enligt artikel 33 i kvarstadsförordningen prövas av den domstol som har meddelat kvarstadsbeslutet. Vid handläggningen av en sådan ansökan tillämpas rättegångsbalkens bestämmelser om tvistemål, om inte något annat följer av kvarstadsförordningen. </w:t>
      </w:r>
    </w:p>
    <w:p>
      <w:pPr>
        <w:pStyle w:val="TextBodyIndent"/>
        <w:ind w:hanging="0"/>
        <w:rPr/>
      </w:pPr>
      <w:r>
        <w:rPr/>
      </w:r>
    </w:p>
    <w:p>
      <w:pPr>
        <w:pStyle w:val="TextBodyIndent"/>
        <w:ind w:hanging="0"/>
        <w:rPr/>
      </w:pPr>
      <w:r>
        <w:rPr>
          <w:b/>
        </w:rPr>
        <w:t>10 §</w:t>
      </w:r>
      <w:r>
        <w:rPr/>
        <w:t> En ansökan om rättsmedel mot verkställigheten av ett beslut om kvarstad enligt artikel 34.1, 35.3 eller 35.4 i kvarstadsförordningen prövas av Kronofogdemyndigheten. Vid handläggningen av en sådan ansökan tillämpas utsökningsbalken, om inte något annat följer av kvar</w:t>
        <w:softHyphen/>
        <w:t xml:space="preserve">stadsförordningen. </w:t>
      </w:r>
    </w:p>
    <w:p>
      <w:pPr>
        <w:pStyle w:val="TextBodyIndent"/>
        <w:rPr/>
      </w:pPr>
      <w:r>
        <w:rPr/>
        <w:t>En ansökan enligt artikel 34.2 i kvarstadsförordningen ska göras hos den tingsrätt som enligt 18 kap. 1 § utsökningsbalken prövar överklag</w:t>
        <w:softHyphen/>
        <w:t>anden av Kronofogdemyndighetens beslut. Vid hand</w:t>
        <w:softHyphen/>
        <w:t>läggning av en sådan ansökan tillämpas lagen (1996:242) om domstols</w:t>
        <w:softHyphen/>
        <w:t xml:space="preserve">ärenden, om inte något annat följer av kvarstadsförordningen. </w:t>
      </w:r>
    </w:p>
    <w:p>
      <w:pPr>
        <w:pStyle w:val="Rubrik3utannumrering"/>
        <w:rPr/>
      </w:pPr>
      <w:r>
        <w:rPr/>
        <w:t xml:space="preserve">Ansökan om att få ställa säkerhet </w:t>
      </w:r>
    </w:p>
    <w:p>
      <w:pPr>
        <w:pStyle w:val="TextBody"/>
        <w:rPr/>
      </w:pPr>
      <w:r>
        <w:rPr>
          <w:b/>
        </w:rPr>
        <w:t>11 §</w:t>
      </w:r>
      <w:r>
        <w:rPr/>
        <w:t> En ansökan av en gäldenär om att få ställa en säkerhet för att avbryta verkställig</w:t>
        <w:softHyphen/>
        <w:t>heten enligt kvarstadsförordningen ska prövas av Kronofogde</w:t>
        <w:softHyphen/>
        <w:t xml:space="preserve">myndigheten. </w:t>
      </w:r>
    </w:p>
    <w:p>
      <w:pPr>
        <w:pStyle w:val="TextBodyIndent"/>
        <w:ind w:hanging="0"/>
        <w:rPr/>
      </w:pPr>
      <w:r>
        <w:rPr/>
      </w:r>
    </w:p>
    <w:p>
      <w:pPr>
        <w:pStyle w:val="TextBodyIndent"/>
        <w:ind w:hanging="0"/>
        <w:rPr/>
      </w:pPr>
      <w:r>
        <w:rPr>
          <w:b/>
        </w:rPr>
        <w:t>12 §</w:t>
      </w:r>
      <w:r>
        <w:rPr/>
        <w:t> Fordringsägaren ska ges tillfälle att yttra sig över en ställd säkerhet innan den prövas av domstol.</w:t>
      </w:r>
    </w:p>
    <w:p>
      <w:pPr>
        <w:pStyle w:val="TextBodyIndent"/>
        <w:ind w:hanging="0"/>
        <w:rPr/>
      </w:pPr>
      <w:r>
        <w:rPr/>
      </w:r>
    </w:p>
    <w:p>
      <w:pPr>
        <w:pStyle w:val="TextBodyIndent"/>
        <w:ind w:hanging="0"/>
        <w:rPr/>
      </w:pPr>
      <w:r>
        <w:rPr>
          <w:b/>
        </w:rPr>
        <w:t xml:space="preserve">13 § </w:t>
      </w:r>
      <w:r>
        <w:rPr/>
        <w:t>För beskaffenheten av andra säkerheter än kontanta medel som ställs till domstol gäller 2 kap. 25 § utsöknings</w:t>
        <w:softHyphen/>
        <w:t>balken.</w:t>
      </w:r>
    </w:p>
    <w:p>
      <w:pPr>
        <w:pStyle w:val="TextBodyIndent"/>
        <w:ind w:hanging="0"/>
        <w:rPr/>
      </w:pPr>
      <w:r>
        <w:rPr/>
      </w:r>
    </w:p>
    <w:p>
      <w:pPr>
        <w:pStyle w:val="TextBodyIndent"/>
        <w:ind w:hanging="0"/>
        <w:rPr/>
      </w:pPr>
      <w:r>
        <w:rPr>
          <w:b/>
        </w:rPr>
        <w:t>14 §</w:t>
      </w:r>
      <w:r>
        <w:rPr/>
        <w:t> En säkerhet i form av kontanta medel som ställs till domstol ska deponeras av gäldenären hos en länsstyrelse.</w:t>
      </w:r>
    </w:p>
    <w:p>
      <w:pPr>
        <w:pStyle w:val="Slutstreck"/>
        <w:rPr/>
      </w:pPr>
      <w:r>
        <w:rPr/>
        <w:t>                      </w:t>
      </w:r>
    </w:p>
    <w:p>
      <w:pPr>
        <w:pStyle w:val="TextBodyIndent"/>
        <w:rPr/>
      </w:pPr>
      <w:r>
        <w:rPr/>
        <w:t>Denna lag träder i kraft den 18 januari 2017.</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4" w:name="_Toc447894252"/>
      <w:r>
        <w:rPr/>
        <w:t>Förslag till lag om ändring i lagen (2001:184) om behandling av uppgifter i Kronofogde</w:t>
        <w:softHyphen/>
        <w:t>myndighetens verksamhet</w:t>
      </w:r>
      <w:bookmarkEnd w:id="4"/>
    </w:p>
    <w:p>
      <w:pPr>
        <w:pStyle w:val="TextBodyIndent"/>
        <w:rPr/>
      </w:pPr>
      <w:r>
        <w:rPr/>
        <w:t>Härigenom föreskrivs att det i lagen (2001:184) om behandling av uppgifter i Kronofogdemyndighetens verksamhet</w:t>
      </w:r>
      <w:r>
        <w:rPr>
          <w:rStyle w:val="FootnoteAnchor"/>
        </w:rPr>
        <w:footnoteReference w:id="2"/>
      </w:r>
      <w:r>
        <w:rPr/>
        <w:t xml:space="preserve"> ska införas en ny paragraf, 1 kap. 3 b §, av följande lydelse.</w:t>
      </w:r>
    </w:p>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i/>
          <w:i/>
        </w:rPr>
      </w:pPr>
      <w:r>
        <w:rPr>
          <w:i/>
        </w:rPr>
        <w:t>3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 avvikande be</w:t>
              <w:softHyphen/>
              <w:t>stämmelser om behandling av personuppgifter som finns i Europaparla</w:t>
              <w:softHyphen/>
              <w:t>mentets och rå</w:t>
              <w:softHyphen/>
              <w:t>dets förord</w:t>
              <w:softHyphen/>
              <w:t>ning (EU) nr 655/2014 av den 15 maj 2014</w:t>
            </w:r>
            <w:r>
              <w:rPr/>
              <w:t xml:space="preserve"> </w:t>
            </w:r>
            <w:r>
              <w:rPr>
                <w:i/>
              </w:rPr>
              <w:t>om inrättande av ett europeiskt förfar</w:t>
              <w:softHyphen/>
              <w:t>ande för kvarstad på bankmedel för att underlätta gräns</w:t>
              <w:softHyphen/>
              <w:t>över</w:t>
              <w:softHyphen/>
              <w:t>skrid</w:t>
              <w:softHyphen/>
              <w:t>ande skuldindriv</w:t>
              <w:softHyphen/>
              <w:t>ning i mål och ärenden av privat</w:t>
              <w:softHyphen/>
              <w:t>rättslig natur ska tillämpas i stället för denna lag.</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8 januari 2017.</w:t>
      </w:r>
    </w:p>
    <w:p>
      <w:pPr>
        <w:pStyle w:val="Heading2"/>
        <w:numPr>
          <w:ilvl w:val="1"/>
          <w:numId w:val="3"/>
        </w:numPr>
        <w:spacing w:before="0" w:after="160"/>
        <w:rPr/>
      </w:pPr>
      <w:bookmarkStart w:id="5" w:name="_Toc447894253"/>
      <w:r>
        <w:rPr/>
        <w:t>Förslag till lag om ändring i offentlighets- och sekretesslagen (2009:400)</w:t>
      </w:r>
      <w:bookmarkEnd w:id="5"/>
    </w:p>
    <w:p>
      <w:pPr>
        <w:pStyle w:val="TextBody"/>
        <w:rPr/>
      </w:pPr>
      <w:r>
        <w:rPr/>
        <w:t>Härigenom föreskrivs att det i offentlighets- och sekretesslagen (2009:400) ska införas en ny paragraf, 34 kap. 1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4 kap.</w:t>
      </w:r>
    </w:p>
    <w:p>
      <w:pPr>
        <w:pStyle w:val="TextBody"/>
        <w:jc w:val="center"/>
        <w:rPr>
          <w:i/>
          <w:i/>
        </w:rPr>
      </w:pPr>
      <w:r>
        <w:rPr>
          <w:i/>
        </w:rPr>
        <w:t>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nder motsvarande förutsätt</w:t>
              <w:softHyphen/>
              <w:t xml:space="preserve">ningar som i 1 § gäller sekretess hos Kronofogdemyndigheten för uppgift om en enskilds personliga eller ekonomiska förhållanden i mål och ärenden </w:t>
            </w:r>
            <w:r>
              <w:rPr>
                <w:rFonts w:ascii="Times New Roman" w:hAnsi="Times New Roman"/>
                <w:i/>
                <w:spacing w:val="-4"/>
                <w:sz w:val="20"/>
              </w:rPr>
              <w:t xml:space="preserve">om inhämtning av bankkontoinformation </w:t>
            </w:r>
            <w:r>
              <w:rPr>
                <w:rFonts w:ascii="Times New Roman" w:hAnsi="Times New Roman"/>
                <w:i/>
                <w:sz w:val="20"/>
              </w:rPr>
              <w:t>enligt Europaparlamentets och rådets förord</w:t>
              <w:softHyphen/>
              <w:t>ning (EU) nr 655/2014 av den 15 maj 2014</w:t>
            </w:r>
            <w:r>
              <w:rPr>
                <w:rFonts w:ascii="Times New Roman" w:hAnsi="Times New Roman"/>
                <w:sz w:val="20"/>
              </w:rPr>
              <w:t xml:space="preserve"> </w:t>
            </w:r>
            <w:r>
              <w:rPr>
                <w:rFonts w:ascii="Times New Roman" w:hAnsi="Times New Roman"/>
                <w:i/>
                <w:sz w:val="20"/>
              </w:rPr>
              <w:t>om inrät</w:t>
              <w:softHyphen/>
              <w:t>t</w:t>
              <w:softHyphen/>
              <w:t>ande av ett europeiskt förfar</w:t>
              <w:softHyphen/>
              <w:t>ande för kvarstad på bankmedel för att underlätta gränsöver</w:t>
              <w:softHyphen/>
              <w:t>skridande skuldindrivning i mål och ärenden av privaträttslig natur.</w:t>
            </w:r>
          </w:p>
          <w:p>
            <w:pPr>
              <w:pStyle w:val="TextBodyIndent"/>
              <w:widowControl w:val="false"/>
              <w:rPr/>
            </w:pPr>
            <w:r>
              <w:rPr>
                <w:i/>
              </w:rPr>
              <w:t>För uppgift i en allmän handling gäller sekretessen i högst tjugo år. Om uppgiften avser den enskildes personliga förhållanden, gäller dock sekretessen i högst femtio år.</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8 januari 2017.</w:t>
      </w:r>
    </w:p>
    <w:p>
      <w:pPr>
        <w:pStyle w:val="Heading2"/>
        <w:numPr>
          <w:ilvl w:val="1"/>
          <w:numId w:val="3"/>
        </w:numPr>
        <w:spacing w:before="0" w:after="160"/>
        <w:rPr/>
      </w:pPr>
      <w:bookmarkStart w:id="6" w:name="_Toc447894254"/>
      <w:r>
        <w:rPr/>
        <w:t>Förslag till lag om ändring i domstolsdatalagen (2015:728)</w:t>
      </w:r>
      <w:bookmarkEnd w:id="6"/>
    </w:p>
    <w:p>
      <w:pPr>
        <w:pStyle w:val="TextBodyIndent"/>
        <w:rPr/>
      </w:pPr>
      <w:r>
        <w:rPr/>
        <w:t>Härigenom föreskrivs att 3 § domstolsdatalagen (2015:728)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det</w:t>
            </w:r>
            <w:r>
              <w:rPr/>
              <w:t xml:space="preserve"> i lagen (2013:329) med vissa bestämmelser om skydd för personuppgifter vid polissamar</w:t>
              <w:softHyphen/>
              <w:t>bete och straffrättsligt samarbete inom Europeiska unionen eller i före</w:t>
              <w:softHyphen/>
              <w:t>skrifter som regeringen har med</w:t>
              <w:softHyphen/>
              <w:t xml:space="preserve">delat i anslutning till den lagen </w:t>
            </w:r>
            <w:r>
              <w:rPr>
                <w:i/>
              </w:rPr>
              <w:t>finns avvikande bestämmelser</w:t>
            </w:r>
            <w:r>
              <w:rPr/>
              <w:t xml:space="preserve">, ska </w:t>
            </w:r>
            <w:r>
              <w:rPr>
                <w:i/>
              </w:rPr>
              <w:t>de</w:t>
            </w:r>
            <w:r>
              <w:rPr/>
              <w:t xml:space="preserve"> tillämpas i stället för bestäm</w:t>
              <w:softHyphen/>
              <w:t>melserna i denna lag.</w:t>
            </w:r>
          </w:p>
        </w:tc>
        <w:tc>
          <w:tcPr>
            <w:tcW w:w="2950" w:type="dxa"/>
            <w:tcBorders/>
            <w:shd w:color="auto" w:fill="auto" w:val="clear"/>
          </w:tcPr>
          <w:p>
            <w:pPr>
              <w:pStyle w:val="TextBodyIndent"/>
              <w:widowControl w:val="false"/>
              <w:rPr/>
            </w:pPr>
            <w:r>
              <w:rPr>
                <w:i/>
              </w:rPr>
              <w:t>De avvikande bestämmelser</w:t>
            </w:r>
            <w:r>
              <w:rPr/>
              <w:t xml:space="preserve"> </w:t>
            </w:r>
            <w:r>
              <w:rPr>
                <w:i/>
              </w:rPr>
              <w:t>som finns</w:t>
            </w:r>
            <w:r>
              <w:rPr/>
              <w:t xml:space="preserve"> i lagen (2013:329) med vissa bestämmelser om skydd för personuppgifter vid polis</w:t>
              <w:softHyphen/>
              <w:t>sam</w:t>
              <w:softHyphen/>
              <w:t>arbete och straffrättsligt samarbete inom Europeiska unionen eller i föreskrifter som regeringen har meddelat i anslutning till den lagen, ska tillämpas i stället för bestäm</w:t>
              <w:softHyphen/>
              <w:t xml:space="preserve">melserna i denna lag. </w:t>
            </w:r>
            <w:r>
              <w:rPr>
                <w:i/>
              </w:rPr>
              <w:t>Detsamma gäller i fråga om Europa</w:t>
              <w:softHyphen/>
              <w:t>parla</w:t>
              <w:softHyphen/>
              <w:t>mentets och rådets förord</w:t>
              <w:softHyphen/>
              <w:t>ning (EU) nr 655/2014 av den 15 maj 2014</w:t>
            </w:r>
            <w:r>
              <w:rPr/>
              <w:t xml:space="preserve"> </w:t>
            </w:r>
            <w:r>
              <w:rPr>
                <w:i/>
              </w:rPr>
              <w:t>om inrätt</w:t>
              <w:softHyphen/>
              <w:t>ande av ett europeiskt förfar</w:t>
              <w:softHyphen/>
              <w:t>ande för kvarstad på bankmedel för att underlätta gränsöverskridande skuldindrivning i mål och ärenden av privaträttslig natur.</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8 januari 2017.</w:t>
      </w:r>
    </w:p>
    <w:p>
      <w:pPr>
        <w:pStyle w:val="Heading1"/>
        <w:numPr>
          <w:ilvl w:val="0"/>
          <w:numId w:val="3"/>
        </w:numPr>
        <w:spacing w:before="0" w:after="240"/>
        <w:rPr/>
      </w:pPr>
      <w:bookmarkStart w:id="7" w:name="_Toc447894255"/>
      <w:bookmarkStart w:id="8" w:name="_Toc444088357"/>
      <w:r>
        <w:rPr/>
        <w:t>Ärendet och dess beredning</w:t>
      </w:r>
      <w:bookmarkEnd w:id="7"/>
      <w:bookmarkEnd w:id="8"/>
    </w:p>
    <w:p>
      <w:pPr>
        <w:pStyle w:val="TextBody"/>
        <w:rPr/>
      </w:pPr>
      <w:r>
        <w:rPr/>
        <w:t>Den 15 maj 2014 antogs Europaparlamentets och rådets förordning (EU) nr 655/2014 om inrättande av ett europeisk förfarande för kvarstad på bankmedel för att underlätta gränsöverskridande skuldindrivning i mål och ärenden av privaträttslig natur (kvarstadsförordningen). Förord</w:t>
        <w:softHyphen/>
        <w:t>ning</w:t>
        <w:softHyphen/>
        <w:t xml:space="preserve">en finns i </w:t>
      </w:r>
      <w:r>
        <w:rPr>
          <w:i/>
        </w:rPr>
        <w:t xml:space="preserve">bilaga 1 </w:t>
      </w:r>
      <w:r>
        <w:rPr/>
        <w:t xml:space="preserve">och en rättelse som avser förordningens titel finns i </w:t>
      </w:r>
      <w:r>
        <w:rPr>
          <w:i/>
        </w:rPr>
        <w:t>bilaga 2</w:t>
      </w:r>
      <w:r>
        <w:rPr/>
        <w:t>.</w:t>
      </w:r>
    </w:p>
    <w:p>
      <w:pPr>
        <w:pStyle w:val="TextBodyIndent"/>
        <w:rPr/>
      </w:pPr>
      <w:r>
        <w:rPr/>
        <w:t xml:space="preserve">Regeringen gav i juni 2014 en särskild utredare i uppdrag att föreslå de kompletterande författningsbestämmelser som kvarstadsförordningen ger anledning till (dir. 2014:85). </w:t>
      </w:r>
    </w:p>
    <w:p>
      <w:pPr>
        <w:pStyle w:val="TextBodyIndent"/>
        <w:rPr/>
      </w:pPr>
      <w:r>
        <w:rPr/>
        <w:t xml:space="preserve">Utredningen om europeisk kvarstad på bankmedel överlämnade i juni 2015 betänkandet Europeisk kvarstad på bankmedel (SOU 2015:54). En sammanfattning av betänkandet finns i </w:t>
      </w:r>
      <w:r>
        <w:rPr>
          <w:i/>
        </w:rPr>
        <w:t>bilaga 3</w:t>
      </w:r>
      <w:r>
        <w:rPr/>
        <w:t xml:space="preserve"> och betänkandets lagförslag finns i </w:t>
      </w:r>
      <w:r>
        <w:rPr>
          <w:i/>
        </w:rPr>
        <w:t>bilaga 4</w:t>
      </w:r>
      <w:r>
        <w:rPr/>
        <w:t xml:space="preserve">. </w:t>
      </w:r>
    </w:p>
    <w:p>
      <w:pPr>
        <w:pStyle w:val="TextBodyIndent"/>
        <w:rPr/>
      </w:pPr>
      <w:r>
        <w:rPr/>
        <w:t>Betänkandet har remissbehandlats. En förteckning över remissinstan</w:t>
        <w:softHyphen/>
        <w:t xml:space="preserve">serna finns i </w:t>
      </w:r>
      <w:r>
        <w:rPr>
          <w:i/>
        </w:rPr>
        <w:t>bilaga 5</w:t>
      </w:r>
      <w:r>
        <w:rPr/>
        <w:t>. En sammanställning av remissyttrandena finns till</w:t>
        <w:softHyphen/>
        <w:t>gänglig i lagstiftningsärendet (Ju2015/04875/DOM).</w:t>
      </w:r>
    </w:p>
    <w:p>
      <w:pPr>
        <w:pStyle w:val="Rubrik5utannumrering"/>
        <w:rPr/>
      </w:pPr>
      <w:r>
        <w:rPr/>
        <w:t>Lagrådet</w:t>
      </w:r>
    </w:p>
    <w:p>
      <w:pPr>
        <w:pStyle w:val="TextBodyIndent"/>
        <w:ind w:hanging="0"/>
        <w:rPr/>
      </w:pPr>
      <w:r>
        <w:rPr/>
        <w:t xml:space="preserve">Regeringen beslutade den 25 februari 2016 att inhämta Lagrådets yttrande över de lagförslag som finns i </w:t>
      </w:r>
      <w:r>
        <w:rPr>
          <w:i/>
        </w:rPr>
        <w:t>bilaga 6</w:t>
      </w:r>
      <w:r>
        <w:rPr/>
        <w:t xml:space="preserve">. Lagrådets yttrande finns i </w:t>
      </w:r>
      <w:r>
        <w:rPr>
          <w:i/>
        </w:rPr>
        <w:t>bilaga 7</w:t>
      </w:r>
      <w:r>
        <w:rPr/>
        <w:t>. Lagrådets synpunkter behandlas i avsnitt 6.1 och i för</w:t>
        <w:softHyphen/>
        <w:t>fattningskommentaren. Regeringen har följt Lagrådets synpunkter. I för</w:t>
        <w:softHyphen/>
        <w:t xml:space="preserve">hållande till lagrådsremissen har även vissa redaktionella ändringar gjorts. </w:t>
      </w:r>
    </w:p>
    <w:p>
      <w:pPr>
        <w:pStyle w:val="Heading1"/>
        <w:numPr>
          <w:ilvl w:val="0"/>
          <w:numId w:val="3"/>
        </w:numPr>
        <w:rPr/>
      </w:pPr>
      <w:bookmarkStart w:id="9" w:name="_Toc447894256"/>
      <w:bookmarkStart w:id="10" w:name="_Toc444088358"/>
      <w:r>
        <w:rPr/>
        <w:t>Kvarstadsförordningen</w:t>
      </w:r>
      <w:bookmarkEnd w:id="9"/>
      <w:bookmarkEnd w:id="10"/>
    </w:p>
    <w:p>
      <w:pPr>
        <w:pStyle w:val="Heading2"/>
        <w:numPr>
          <w:ilvl w:val="1"/>
          <w:numId w:val="3"/>
        </w:numPr>
        <w:spacing w:before="0" w:after="160"/>
        <w:rPr/>
      </w:pPr>
      <w:bookmarkStart w:id="11" w:name="_Toc447894257"/>
      <w:bookmarkStart w:id="12" w:name="_Toc444088359"/>
      <w:r>
        <w:rPr/>
        <w:t>EU:s arbete med att effektivisera verkställighet av domstolsavgöranden</w:t>
      </w:r>
      <w:bookmarkEnd w:id="11"/>
      <w:bookmarkEnd w:id="12"/>
    </w:p>
    <w:p>
      <w:pPr>
        <w:pStyle w:val="TextBody"/>
        <w:rPr/>
      </w:pPr>
      <w:r>
        <w:rPr/>
        <w:t>Medlemsstaternas nationella system för verkställighet av kvarstadsbeslut och förutsättningarna för att meddela sådana beslut skiljer sig väsentligt åt. Skillnaderna i de nationella systemen leder till problem för ford</w:t>
        <w:softHyphen/>
        <w:t>rings</w:t>
        <w:softHyphen/>
        <w:t>ägare inom EU som vill driva in skulder i en annan medlems</w:t>
        <w:softHyphen/>
        <w:t>stat. I dec</w:t>
        <w:softHyphen/>
        <w:t>ember 2010 uppmanades därför Europeiska kommissionen av rådet att, inom ramen för Stockholmsprogrammet, undersöka behovet av gemen</w:t>
        <w:softHyphen/>
        <w:t>samma regler om interimistiska säkerhetsåtgärder på privaträttens om</w:t>
        <w:softHyphen/>
        <w:t>råde och föreslå sådana i syfte att förhindra att en gäldenärs tillgångar på t.ex. ett bankkonto försvinner innan verkställighet av ett avgörande av</w:t>
        <w:softHyphen/>
        <w:t xml:space="preserve">seende en fordran har kunnat ske. </w:t>
      </w:r>
    </w:p>
    <w:p>
      <w:pPr>
        <w:pStyle w:val="TextBodyIndent"/>
        <w:rPr/>
      </w:pPr>
      <w:r>
        <w:rPr/>
        <w:t>Ett förslag till en förordning om europeisk kvarstad på bankmedel presen</w:t>
        <w:softHyphen/>
        <w:t xml:space="preserve">terades av kommissionen i juni 2011 [KOM (2011) 445 slutlig]. </w:t>
      </w:r>
    </w:p>
    <w:p>
      <w:pPr>
        <w:pStyle w:val="TextBodyIndent"/>
        <w:rPr/>
      </w:pPr>
      <w:r>
        <w:rPr/>
        <w:t>Den 15 maj 2014 antogs Europaparlamentets och rådets förordning (EU) nr 655/2014 om inrättande av ett europeiskt förfarande för kvarstad på bankmedel i mål och ärenden av privaträttslig natur (kvarstadsförord</w:t>
        <w:softHyphen/>
        <w:t xml:space="preserve">ningen). Den trädde i kraft den 17 juli samma år och ska börja tillämpas fullt ut den 18 januari 2017. </w:t>
      </w:r>
    </w:p>
    <w:p>
      <w:pPr>
        <w:pStyle w:val="TextBodyIndent"/>
        <w:rPr/>
      </w:pPr>
      <w:r>
        <w:rPr/>
        <w:t>Genom kvarstadsförordningen skapas ett självständigt unionsrättsligt förfarande för kvarstad på bankmedel. Förordningen är ensam i sitt slag i EU-sammanhang eftersom den förutom att reglera förfarandet för att meddela ett beslut om kvarstad även reglerar förfarandet för verk</w:t>
        <w:softHyphen/>
        <w:t>ställig</w:t>
        <w:softHyphen/>
        <w:t>het av beslutet. Förordningen ska underlätta för fordringsägare inom EU som är verksamma i den gränsöverskridande handeln att driva in sina fordringsanspråk över gränserna, genom att förhindra att gäldenärer snabbt flyttar sina bankmedel från en medlemsstat till en annan i syfte att undkomma verkställighet.</w:t>
      </w:r>
    </w:p>
    <w:p>
      <w:pPr>
        <w:pStyle w:val="Heading2"/>
        <w:numPr>
          <w:ilvl w:val="1"/>
          <w:numId w:val="3"/>
        </w:numPr>
        <w:rPr/>
      </w:pPr>
      <w:bookmarkStart w:id="13" w:name="_Toc447894258"/>
      <w:bookmarkStart w:id="14" w:name="_Toc444088360"/>
      <w:r>
        <w:rPr/>
        <w:t>Förordningens huvudsakliga innehåll</w:t>
      </w:r>
      <w:bookmarkEnd w:id="13"/>
      <w:bookmarkEnd w:id="14"/>
    </w:p>
    <w:p>
      <w:pPr>
        <w:pStyle w:val="Rubrik5utannumrering"/>
        <w:spacing w:before="0" w:after="80"/>
        <w:rPr/>
      </w:pPr>
      <w:r>
        <w:rPr/>
        <w:t xml:space="preserve">Utgångspunkter och tillämpningsområde </w:t>
      </w:r>
    </w:p>
    <w:p>
      <w:pPr>
        <w:pStyle w:val="TextBody"/>
        <w:rPr/>
      </w:pPr>
      <w:r>
        <w:rPr/>
        <w:t>Förfarandet som regleras i kvarstadsförordningen är ett alternativ till medlemsstaternas nationella förfaranden för kvarstad eller liknande sä</w:t>
        <w:softHyphen/>
        <w:t xml:space="preserve">kerhetsåtgärder. </w:t>
      </w:r>
    </w:p>
    <w:p>
      <w:pPr>
        <w:pStyle w:val="TextBodyIndent"/>
        <w:rPr/>
      </w:pPr>
      <w:r>
        <w:rPr/>
        <w:t>Förordningen gäller i alla medlemsstater utom Danmark och Förenade kungariket, som har valt att inte delta i antagandet av förordningen (beaktandesatserna 50 och 51). Fordringsägare som har hemvist i en med</w:t>
        <w:softHyphen/>
        <w:t>lemsstat som inte har antagit förordningen kan således inte använda sig av förfarandet enligt förordningen (artikel 4.6). Det kan inte heller en fordringsägare som bor i en stat utanför EU göra. Detta gäller även om den behöriga domstolen eller bankkontot som ärendet rör finns i en med</w:t>
        <w:softHyphen/>
        <w:t>lemsstat som har antagit förordningen.</w:t>
      </w:r>
    </w:p>
    <w:p>
      <w:pPr>
        <w:pStyle w:val="TextBodyIndent"/>
        <w:rPr/>
      </w:pPr>
      <w:r>
        <w:rPr/>
        <w:t>Både fysiska personer och företag som har ett fordringsanspråk mot en gäldenär kan ansöka om kvarstad enligt förordningen (artikel 2.1). Fordrings</w:t>
        <w:softHyphen/>
        <w:t>an</w:t>
        <w:softHyphen/>
        <w:t>språket ska vara privaträttsligt. Från detta krav finns vissa undantag som i stort sett överensstämmer med liknande undantag i andra unionsrättsliga instrument på privaträttens område. Anspråket kan t.ex. inte avse skatte</w:t>
        <w:softHyphen/>
        <w:t>rättsliga krav, makars förmögenhetsförhållanden, arv, testamenten eller skiljeförfaranden (artikel 2.2).</w:t>
      </w:r>
    </w:p>
    <w:p>
      <w:pPr>
        <w:pStyle w:val="TextBodyIndent"/>
        <w:rPr/>
      </w:pPr>
      <w:r>
        <w:rPr/>
        <w:t xml:space="preserve">En ansökan om kvarstad kan endast avse bankmedel på bankkonton som finns i en eller flera medlemsstater som är bundna av förordningen (artiklarna 1.1 och 2.2). Kontona behöver dock inte föras av en bank som är belägen inom EU. Det räcker om kontona förs av en filial som finns i en medlemsstat som har anslutit sig till förordningen (artikel 2.2). </w:t>
      </w:r>
    </w:p>
    <w:p>
      <w:pPr>
        <w:pStyle w:val="TextBodyIndent"/>
        <w:rPr/>
      </w:pPr>
      <w:r>
        <w:rPr/>
        <w:t>Förfarandet kan vidare bara användas om ärendet är gränsöver</w:t>
        <w:softHyphen/>
        <w:t>skrid</w:t>
        <w:softHyphen/>
        <w:t>ande. Det kravet är uppfyllt om bankkontot eller bankkontona med bank</w:t>
        <w:softHyphen/>
        <w:t>medlen som ska beläggas med kvarstad finns i en annan medlems</w:t>
        <w:softHyphen/>
        <w:t>stat än den medlemsstat där domstolen som ska handlägga ansökan om kvarstad är belägen eller bankkontot eller bankkontona finns i en annan med</w:t>
        <w:softHyphen/>
        <w:t>lemsstat än den där fordringsägaren har hemvist (artikel 3).</w:t>
      </w:r>
    </w:p>
    <w:p>
      <w:pPr>
        <w:pStyle w:val="Rubrik5utannumrering"/>
        <w:rPr/>
      </w:pPr>
      <w:r>
        <w:rPr/>
        <w:t xml:space="preserve">Förfarandet för ett beslut om kvarstad </w:t>
      </w:r>
    </w:p>
    <w:p>
      <w:pPr>
        <w:pStyle w:val="TextBodyIndent"/>
        <w:ind w:hanging="0"/>
        <w:rPr/>
      </w:pPr>
      <w:r>
        <w:rPr/>
        <w:t>En ansökan om kvarstad kan göras innan fordringsägaren har ansökt om stämning avseende fordringsanspråket mot gäldenären eller under tiden domstolen prövar fordringsanspråket. En ansökan kan också göras när domstolsprövningen har avslutats och det finns ett avgörande som fast</w:t>
        <w:softHyphen/>
        <w:t xml:space="preserve">ställer att gäldenären är skyldig att betala fordran (artikel 5). Avgörandet kan vara i form av en dom, en officiell handling eller en förlikning som stadfästs av domstol. </w:t>
      </w:r>
    </w:p>
    <w:p>
      <w:pPr>
        <w:pStyle w:val="TextBodyIndent"/>
        <w:rPr/>
      </w:pPr>
      <w:r>
        <w:rPr/>
        <w:t>Det är bara en domstol som får pröva en ansökan om kvarstad enligt förordningen. Finns det ett avgörande i fråga om gäldenärens betalnings</w:t>
        <w:softHyphen/>
        <w:t>skyldighet är behörig domstol att pröva ansökan den dom</w:t>
        <w:softHyphen/>
        <w:t>stol som har prövat avgörandet (artikel 6.3). Finns det inget avgörande är domstolarna i den medlemsstat som enligt gällande rätt är behörig att pröva fordrings</w:t>
        <w:softHyphen/>
        <w:t>anspråket behöriga att pröva ansökan om kvarstad (artikel 6.1). Är fordringsanspråket konsumenträttsligt ska dock ansökan alltid ges in till en dom</w:t>
        <w:softHyphen/>
        <w:t>stol i den medlemsstat gäldenären har hemvist (artikel 6.2).</w:t>
      </w:r>
    </w:p>
    <w:p>
      <w:pPr>
        <w:pStyle w:val="TextBodyIndent"/>
        <w:rPr/>
      </w:pPr>
      <w:r>
        <w:rPr/>
        <w:t>Förfarandet inleds genom att fordringsägaren ger in ett standardi</w:t>
        <w:softHyphen/>
        <w:t>serat ansökningsformulär till den behöriga domstolen tillsammans med de handlingar som åberopas till stöd för ansökan och, i förekommande fall, en kopia av avgörandet som fastställer gäldenärens betalnings</w:t>
        <w:softHyphen/>
        <w:t xml:space="preserve">skyldighet för fordran (artikel 8). En ansökan kan avse bankmedel på ett bankkonto eller flera bankkonton i samma medlemsstat eller i olika medlemsstater. </w:t>
      </w:r>
    </w:p>
    <w:p>
      <w:pPr>
        <w:pStyle w:val="TextBodyIndent"/>
        <w:rPr/>
      </w:pPr>
      <w:r>
        <w:rPr/>
        <w:t>Fordringsägaren behöver inte ange exakta uppgifter om det eller de bankkonton med bankmedel som ska säkerställas, t.ex. bankkonto</w:t>
        <w:softHyphen/>
        <w:t>nummer. Det är tillräckligt att den bank eller de banker som innehar kontot eller kontona anges. Om fordringsägaren inte känner till hos vilken bank gäldenären har ett konto i en viss medlemsstat finns det möjlighet för fordringsägaren att i ansökan framställa en begäran om att dessa uppgifter ska hämtas in (artikel 14.1). En sådan begäran kan framställas om fordringsägaren har ett verkställbart avgörande som fastställer gäldenärens betalningsanspråk. Finns det ett avgörande som ännu inte är verkställbart kan en begäran bara göras om det belopp som ska säkerställas är betydande och fordringsägaren kan visa att det föreligger fara i dröjsmål. Till stöd för begäran ska ford</w:t>
        <w:softHyphen/>
        <w:t>rings</w:t>
        <w:softHyphen/>
        <w:t>ägaren ange de omständigheter som ligger till grund för hans eller hennes antagande om att gäldenären har bankmedel i den aktuella med</w:t>
        <w:softHyphen/>
        <w:t>lemsstat</w:t>
        <w:softHyphen/>
        <w:t xml:space="preserve">en. </w:t>
      </w:r>
    </w:p>
    <w:p>
      <w:pPr>
        <w:pStyle w:val="TextBodyIndent"/>
        <w:rPr/>
      </w:pPr>
      <w:r>
        <w:rPr/>
        <w:t>En ansökan om kvarstad får ges in elektroniskt om detta är tillåtet enligt nationell rätt där ansökan ges in (artikel 8.4). Bedömer domstolen att uppgifterna i ansökan är bristfälliga får domstolen ge fordringsägaren möjlighet att inom viss tid komplettera ansökan. Om ansökan inte kompletteras inom den föreskrivna tiden ska domstolen avvisa ansökan (artikel 17.3). Detta gäller dock inte om ansökan är uppenbart ogrundad eller otillåten. Begreppen är inte definierade i förordningen. Den närmare tolkningen av begreppen på den europeiska kvarstadsförordningens område ankommer på rättstillämpningen. Förordningen anger inte heller vilken rätts</w:t>
        <w:softHyphen/>
        <w:t>verkan som inträder när en ansökan bedömts vara uppenbart ogrund</w:t>
        <w:softHyphen/>
        <w:t xml:space="preserve">ad eller otillåten. Det finns inget i förordningen som hindrar att en ansökan avvisas eller avslås i ett sådant fall. Förordningen hindrar inte heller att ett förfarande avslutas genom att domstolen skriver av målet från vidare handläggning, t.ex. om en ansökan återkallas. </w:t>
      </w:r>
    </w:p>
    <w:p>
      <w:pPr>
        <w:pStyle w:val="TextBodyIndent"/>
        <w:rPr/>
      </w:pPr>
      <w:r>
        <w:rPr/>
        <w:t>Är ansökan komplett ska domstolen pröva om förutsättningarna enligt förordningen är uppfyllda för att ansökan ska kunna beviljas. Hand</w:t>
        <w:softHyphen/>
        <w:t>läggningen är som huvudregel skriftlig (artikel 9). Prövningen sker alltid ex parte, dvs. utan att gäldenären får yttra sig över ansökan innan beslut meddelas (artikel 11). Skulle ansökan ogillas i sin helhet och ford</w:t>
        <w:softHyphen/>
        <w:t>ringsägaren överklaga beslutet gäller detsamma för handläggning</w:t>
        <w:softHyphen/>
        <w:t xml:space="preserve">en i högre rätt (artikel 21.3). </w:t>
      </w:r>
    </w:p>
    <w:p>
      <w:pPr>
        <w:pStyle w:val="TextBodyIndent"/>
        <w:rPr/>
      </w:pPr>
      <w:r>
        <w:rPr/>
        <w:t>För att det ska finnas förutsättningar för domstolen att bevilja en an</w:t>
        <w:softHyphen/>
        <w:t>sökan om kvarstad måste fordringsägaren övertyga domstolen om att det finns ett brådskande behov av att kvarstad meddelas och att det annars finns en verklig risk för att det inte kommer att gå att verkställa av</w:t>
        <w:softHyphen/>
        <w:t>görandet beträffande gäldenärens betalningsskyldighet eller i vart fall bli betydligt svårare att göra det. Om ansökan görs innan fordringsägaren har ett avgörande som fastställer gäldenärens betalningsskyldighet måste fordringsägaren också göra sannolikt att talan mot gäldenären beträffan</w:t>
        <w:softHyphen/>
        <w:t>de fordringsanspråket kommer att bifallas (artikel 7).</w:t>
      </w:r>
    </w:p>
    <w:p>
      <w:pPr>
        <w:pStyle w:val="TextBodyIndent"/>
        <w:rPr/>
      </w:pPr>
      <w:r>
        <w:rPr/>
        <w:t>Innan domstolen meddelar ett beslut om kvarstad finns det möjlighet för domstolen att ålägga fordringsägaren att ställa säkerhet för att garan</w:t>
        <w:softHyphen/>
        <w:t>tera att gäldenären i ett senare skede kan kompenseras för skada som kan uppstå till följd av ett felaktigt beslut om kvarstad (artikel 12). Bedömningen av hur stor säkerheten bör vara har överlämnats åt dom</w:t>
        <w:softHyphen/>
        <w:t>stolen. Utgångspunkten enligt förordningen är dock att beloppet bör vara till</w:t>
        <w:softHyphen/>
        <w:t>räck</w:t>
        <w:softHyphen/>
        <w:t>ligt för att säkerställa att förfarandet inte missbrukas av fordringsägaren och för att säkerställa ersättningen för eventuell skada som gäldenären kan komma att lida. Som riktlinje för bedömningen kan utgångspunkt tas i det belopp som kvarstaden avser (beaktandesats 18). Säkerhet ska som huvudregel ställas om fordrings</w:t>
        <w:softHyphen/>
        <w:t>ägaren ännu inte har ett avgörande som fastställer gäldenärens betal</w:t>
        <w:softHyphen/>
        <w:t>ningsskyldighet. Undantag får bara göras om det bedöms som olämpligt med hänsyn till omständ</w:t>
        <w:softHyphen/>
        <w:t>ig</w:t>
        <w:softHyphen/>
        <w:t xml:space="preserve">heterna i målet, t.ex. om fordringsägaren har särskilt starka bevis och saknar möjlighet att ställa säkerhet. </w:t>
      </w:r>
    </w:p>
    <w:p>
      <w:pPr>
        <w:pStyle w:val="TextBodyIndent"/>
        <w:rPr/>
      </w:pPr>
      <w:r>
        <w:rPr/>
        <w:t xml:space="preserve">Det föreskrivs olika tidsfrister inom vilka domstolen ska meddela ett beslut om kvarstad (artikel 18). Finns det inget avgörande som fastställer gäldenärens betalningsskyldighet ska domstolen meddela beslutet inom tio arbetsdagar efter att ansökan getts in. Finns det ett sådant avgörande ska beslutet i stället meddelas inom fem arbetsdagar. Om fordringsägaren ska ställa säkerhet ska dock beslutet meddelas så snart begärd säkerhet har ställts. Om information har inhämtats om gäldenärens bankuppgifter i enlighet med fordringsägarens begäran ska domstolen meddela beslutet så snart som möjligt efter det att domstolen har tagit emot informationen. Finns det exceptionella omständigheter som gör att domstolen inte kan meddela beslutet inom de angivna tidsfristerna får domstolen vidta åtgärden så snart det finns möjlighet till det (artikel 45). Begreppet exceptionella omständigheter är inte definierat i förordningen. </w:t>
      </w:r>
    </w:p>
    <w:p>
      <w:pPr>
        <w:pStyle w:val="TextBodyIndent"/>
        <w:rPr/>
      </w:pPr>
      <w:r>
        <w:rPr/>
        <w:t xml:space="preserve">Beslutet om kvarstad ska meddelas i ett särskilt standardformulär som består av två olika delar och innehålla vissa särskilda uppgifter som anges i förordningen (artikel 19). </w:t>
      </w:r>
    </w:p>
    <w:p>
      <w:pPr>
        <w:pStyle w:val="TextBodyIndent"/>
        <w:rPr/>
      </w:pPr>
      <w:r>
        <w:rPr/>
        <w:t xml:space="preserve">Om domstolen har beslutat att helt eller delvis avslå ansökan om kvarstad får beslutet överklagas av fordringsägaren. Överklagandet ska ges in till den domstol som medlemsstaten har underrättat kommissionen om ska vara behörig att ta emot ett överklagande inom 30 dagar från det att fordringsägaren underrättats om beslutet (artikel 21). </w:t>
      </w:r>
    </w:p>
    <w:p>
      <w:pPr>
        <w:pStyle w:val="TextBodyIndent"/>
        <w:rPr/>
      </w:pPr>
      <w:r>
        <w:rPr/>
        <w:t>Meddelas ett beslut om kvarstad innan fordringsägaren har inlett en rättslig prövning av gäldenärens betalningsskyldighet för fordrings</w:t>
        <w:softHyphen/>
        <w:t>an</w:t>
        <w:softHyphen/>
        <w:t>språket ska fordringsägaren inleda ett sådant förfarande inom 30 dagar från det ansökan om kvarstad gavs in till domstolen eller inom 14 dagar från det att beslutet om kvarstad meddelades om denna dag infaller senare (artikel 10). Inom samma tid ska fordringsägaren också redovisa att ett sådant förfarande har inletts till den domstol som har meddelat kvarstadsbeslutet. Uteblir redovisningen ska beslutet om kvarstad upp</w:t>
        <w:softHyphen/>
        <w:t>hävas. Om det är en svensk domstol som ska upphäva beslutet och be</w:t>
        <w:softHyphen/>
        <w:t>slutet har verkställts i en annan medlemsstat ska domstolen fylla i be</w:t>
        <w:softHyphen/>
        <w:t>slut</w:t>
        <w:softHyphen/>
        <w:t>et om upphävande i ett standardformulär och skicka det till den be</w:t>
        <w:softHyphen/>
        <w:t>höriga myndigheten i verkställighetsmedlemstaten. Den behöriga my</w:t>
        <w:softHyphen/>
        <w:t>nd</w:t>
        <w:softHyphen/>
        <w:t>igheten ska sedan vidta nödvändiga åtgärder för att avbryta verk</w:t>
        <w:softHyphen/>
        <w:t>ställig</w:t>
        <w:softHyphen/>
        <w:t xml:space="preserve">heten (artikel 10.2). </w:t>
      </w:r>
    </w:p>
    <w:p>
      <w:pPr>
        <w:pStyle w:val="Rubrik5utannumrering"/>
        <w:rPr/>
      </w:pPr>
      <w:r>
        <w:rPr/>
        <w:t xml:space="preserve">Verkställighet av ett beslut om kvarstad </w:t>
      </w:r>
    </w:p>
    <w:p>
      <w:pPr>
        <w:pStyle w:val="TextBody"/>
        <w:rPr/>
      </w:pPr>
      <w:r>
        <w:rPr/>
        <w:t>Ett beslut om kvarstad som meddelas med stöd av kvarstadsförordningen ska erkännas och verkställas i en annan medlemsstat utan att det krävs någon verkställbarhetsförklaring och utan att det finns någon möjlighet att invända mot erkännandet (artikel 22). Genom förord</w:t>
        <w:softHyphen/>
        <w:t xml:space="preserve">ningen avskaffas alltså de mellanliggande förfaranden som annars är nödvändiga för att ett interimistiskt beslut om kvarstad ska kunna erkännas och verkställas i andra medlemsstater. </w:t>
      </w:r>
    </w:p>
    <w:p>
      <w:pPr>
        <w:pStyle w:val="TextBodyIndent"/>
        <w:rPr/>
      </w:pPr>
      <w:r>
        <w:rPr/>
        <w:t>I övrigt ska ett kvarstadsbeslut verkställas i enlighet med vad som gäller för verkställighet av nationella beslut om kvarstad i den medlems</w:t>
        <w:softHyphen/>
        <w:t>stat där bankkontot finns, om annat inte följer av förordningen (artikel 23.1). Alla myndigheter som deltar i verkställigheten av beslutet ska agera utan dröjsmål (artikel 23.2)</w:t>
      </w:r>
    </w:p>
    <w:p>
      <w:pPr>
        <w:pStyle w:val="TextBodyIndent"/>
        <w:rPr/>
      </w:pPr>
      <w:r>
        <w:rPr/>
        <w:t>Om beslutet om kvarstad har meddelats i en annan medlemsstat än den där det ska verkställas ska domstolen som har meddelat beslutet eller ford</w:t>
        <w:softHyphen/>
        <w:t>ringsägaren, beroende av vem som enligt nationell rätt i den med</w:t>
        <w:softHyphen/>
        <w:t>lems</w:t>
        <w:softHyphen/>
        <w:t>staten där beslutet meddelats är ansvarig för att inleda verk</w:t>
        <w:softHyphen/>
        <w:t>stäl</w:t>
        <w:softHyphen/>
        <w:t>lig</w:t>
        <w:softHyphen/>
        <w:t>het</w:t>
        <w:softHyphen/>
        <w:t>en, överföra beslutet till en särskilt utsedd behörig myndighet i verkställ</w:t>
        <w:softHyphen/>
        <w:t>ig</w:t>
        <w:softHyphen/>
        <w:t>hetsmedlemsstaten (artikel 23.3). Om en svensk domstol har meddelat ett be</w:t>
        <w:softHyphen/>
        <w:t>slut om kvarstad som ska verkställas i en annan medlemsstat ska således fordringsägaren översända beslutet till den be</w:t>
        <w:softHyphen/>
        <w:t>höriga myndigheten i verk</w:t>
        <w:softHyphen/>
        <w:t>ställighetsmedlemsstaten (jfr 2 kap. 1 § UB). Om det behövs ska beslutet översättas av den domstol som meddelat be</w:t>
        <w:softHyphen/>
        <w:t>slutet till det officiella språket i den medlemsstat där det ska verkställas eller till ett annat språk som den godtas av den medlemsstaten. Över</w:t>
        <w:softHyphen/>
        <w:t>sätt</w:t>
        <w:softHyphen/>
        <w:t>ningen görs genom att använda en lämplig språkversion av standard</w:t>
        <w:softHyphen/>
        <w:t>for</w:t>
        <w:softHyphen/>
        <w:t>muläret som beslutet ska skrivas i (artikel 23.4). När den behöriga mynd</w:t>
        <w:softHyphen/>
        <w:t xml:space="preserve">igheten har tagit emot beslutet ska den vidta de åtgärder som krävs för att beslutet ska verkställas i enlighet med dess nationella rätt (artikel 23.5). </w:t>
      </w:r>
    </w:p>
    <w:p>
      <w:pPr>
        <w:pStyle w:val="TextBodyIndent"/>
        <w:rPr/>
      </w:pPr>
      <w:r>
        <w:rPr/>
        <w:t>Om beslutet om kvarstad har meddelats i samma medlemsstat som den där det ska verkställas, ska verkställighet ske enligt nationell rätt, om inte annat följer av förordningen. Om beslutet har meddelats av en domstol i Sve</w:t>
        <w:softHyphen/>
        <w:t>rige och ska verkställas här ska således fordringsägaren inleda verk</w:t>
        <w:softHyphen/>
        <w:t>ställ</w:t>
        <w:softHyphen/>
        <w:t>ighet av beslutet genom en ansökan om detta till Kronofogdemyndig</w:t>
        <w:softHyphen/>
        <w:t xml:space="preserve">heten (jfr 2 kap. 1 § UB). </w:t>
      </w:r>
    </w:p>
    <w:p>
      <w:pPr>
        <w:pStyle w:val="TextBodyIndent"/>
        <w:rPr/>
      </w:pPr>
      <w:r>
        <w:rPr/>
        <w:t>Innan ett beslut om kvarstad verkställs ska den myndighet som är an</w:t>
        <w:softHyphen/>
        <w:t>svarig för verkställigheten se till att belopp som är undantagna från ut</w:t>
        <w:softHyphen/>
        <w:t>mätning enligt dess nationella rätt, undantas från kvarstad enligt för</w:t>
        <w:softHyphen/>
        <w:t>ord</w:t>
        <w:softHyphen/>
        <w:t>ningen (artikel 31).</w:t>
      </w:r>
    </w:p>
    <w:p>
      <w:pPr>
        <w:pStyle w:val="TextBodyIndent"/>
        <w:rPr/>
      </w:pPr>
      <w:r>
        <w:rPr/>
        <w:t>Av förordningen följer att banken ska genomföra beslutet om kvarstad, dvs. säkerställa bankmedlen, utan dröjsmål när den tagit emot beslutet om kvarstad eller, om det följer av nationell rätt i den medlemsstat där beslutet ska verkställas, när den fått ett föreläggande om att bankmedlen ska säkerställas (artikel 24). Banken ska skydda beloppet och se till att det inte överförs eller tas ut, antingen genom att spärra beloppet på gälde</w:t>
        <w:softHyphen/>
        <w:t>närens bankkonto eller genom att överföra beloppet till ett särskilt konto om en sådan möjlighet följer av nationell rätt. Endast de bankmedel som finns på bankkontot eller bankkontona när beslutet ska verkställas får be</w:t>
        <w:softHyphen/>
        <w:t xml:space="preserve">läggas med kvarstad. Finns det inte tillräckligt med bankmedel får inte ytterligare medel säkerställas vartefter de flyter in på bankkontot (artikel 24.6). Ska bankmedel på flera bankkonton beläggas med kvarstad ska medel som finns på sparkonton säkerställas först. Därefter ska medel på s.k. avistakonton, t.ex. lönekonton, säkerställas. </w:t>
      </w:r>
    </w:p>
    <w:p>
      <w:pPr>
        <w:pStyle w:val="TextBodyIndent"/>
        <w:rPr/>
      </w:pPr>
      <w:r>
        <w:rPr/>
        <w:t>När bankmedlen skyddats ska banken eller en annan enhet som är an</w:t>
        <w:softHyphen/>
        <w:t>svarig för verkställigheten i medlemsstaten utfärda en förklaring, dvs. ett intyg, över hur stort belopp som har säkerställts och när det skedde. För</w:t>
        <w:softHyphen/>
        <w:t>klaringen ska utfärdas inom tre arbetsdagar från det att beloppet säker</w:t>
        <w:softHyphen/>
        <w:t>ställts på ett särskilt standardformulär (artikel 25.1). Om beslutet har verk</w:t>
        <w:softHyphen/>
        <w:t>ställts i samma medlemsstat som den där det meddelades ska banken eller den verkställande myndigheten översända förklaringen till dom</w:t>
        <w:softHyphen/>
        <w:t>stol</w:t>
        <w:softHyphen/>
        <w:t>en som meddelat beslutet om kvarstad och till fordringsägaren. Förklar</w:t>
        <w:softHyphen/>
        <w:t>ingen ska skickas med rekommenderat brev med mottag</w:t>
        <w:softHyphen/>
        <w:t>ningsbevis till fordrings</w:t>
        <w:softHyphen/>
        <w:t>ägaren. Har beslutet däremot verkställts i en annan medlemsstat än den där det meddelades ska förklaringen skickas till den behöriga mynd</w:t>
        <w:softHyphen/>
        <w:t>ig</w:t>
        <w:softHyphen/>
        <w:t>heten i verkställighetsmedlemsstaten. Detta behövs dock inte om den behöriga myndigheten är samma myndighet som har utfärdat för</w:t>
        <w:softHyphen/>
        <w:t>klar</w:t>
        <w:softHyphen/>
        <w:t>ingen (artikel 25.3). Den behöriga myndigheten översänder sedan för</w:t>
        <w:softHyphen/>
        <w:t xml:space="preserve">klaringen till domstolen som har meddelat beslutet om kvarstad och till fordringsägaren i enlighet med vad som gäller när ett beslut verkställts i samma medlemsstat som det har meddelats. </w:t>
      </w:r>
    </w:p>
    <w:p>
      <w:pPr>
        <w:pStyle w:val="TextBodyIndent"/>
        <w:rPr/>
      </w:pPr>
      <w:r>
        <w:rPr/>
        <w:t>När bankmedlen har skyddats och förklaringen har utfärdats ska gäld</w:t>
        <w:softHyphen/>
        <w:t>enären underrättas om åtgärden. Detta sker genom att gäldenären delges beslutet om kvarstad tillsammans med övriga handlingar som har åbe</w:t>
        <w:softHyphen/>
        <w:t>rop</w:t>
        <w:softHyphen/>
        <w:t>ats till stöd för ansökan och förklaringen om att bankmedel har säker</w:t>
        <w:softHyphen/>
        <w:t>ställts (artikel 28). Har beslutet om kvarstad fattats av en dom</w:t>
        <w:softHyphen/>
        <w:t>stol i samma medlemsstat som den där gälde</w:t>
        <w:softHyphen/>
        <w:t>nären har hemvist ska domstolen delge gäldenären beslutet i enlighet med nationell rätt. Har beslutet om kvarstad fattats i en annan medlemsstat än den där gäldenären har hem</w:t>
        <w:softHyphen/>
        <w:t>vist ska domstolen som har meddelat beslutet eller fordringsägaren, beroende på vem som enligt nationell rätt ansvarar för att inleda del</w:t>
        <w:softHyphen/>
        <w:t>giv</w:t>
        <w:softHyphen/>
        <w:t>ningsförfarandet, skicka handlingarna som ska delges till den behöriga myndigheten i den medlemsstat där gäldenären har hemvist. Den be</w:t>
        <w:softHyphen/>
        <w:t>höriga myndigheten ska sedan delge gäldenären i enlighet med nationell rätt. Om gäldenären har hemvist i en stat utanför EU eller i en med</w:t>
        <w:softHyphen/>
        <w:t>lems</w:t>
        <w:softHyphen/>
        <w:t>stat som inte anslutit sig till förordningen ska delgivning ske i enlighet med nationell rätt om internationell delgivning.</w:t>
      </w:r>
    </w:p>
    <w:p>
      <w:pPr>
        <w:pStyle w:val="TextBodyIndent"/>
        <w:rPr/>
      </w:pPr>
      <w:r>
        <w:rPr/>
        <w:t>Om det behövs ska beslutet om kvarstad, ansökan om kvarstad och för</w:t>
        <w:softHyphen/>
        <w:t>klaringen som ska delges gäldenären översättas till det officiella språket i den medlemsstat där han eller hon har hemvist eller till ett annat språk som godkänts av den medlemsstaten (artikel 28.5). Handlingar som har åberopats till stöd för ansökan om kvarstad behöver inte översättas om inte domstolen anser att det behövs för att gäldenären ska kunna ta till vara sin rätt (artikel 49.1). Vem som ska tillhandahålla översättningen och betala för den överlämnas till nationell rätt (beaktandesats 33).</w:t>
      </w:r>
    </w:p>
    <w:p>
      <w:pPr>
        <w:pStyle w:val="Rubrik5utannumrering"/>
        <w:rPr/>
      </w:pPr>
      <w:r>
        <w:rPr/>
        <w:t xml:space="preserve">Rättsmedel </w:t>
      </w:r>
    </w:p>
    <w:p>
      <w:pPr>
        <w:pStyle w:val="TextBodyIndent"/>
        <w:ind w:hanging="0"/>
        <w:rPr/>
      </w:pPr>
      <w:r>
        <w:rPr/>
        <w:t>Har gäldenären invändningar mot ett beslut om kvarstad eller verk</w:t>
        <w:softHyphen/>
        <w:t>ställig</w:t>
        <w:softHyphen/>
        <w:t xml:space="preserve">heten av beslutet kan han eller hon ansöka om rättsmedel (artiklarna 33 och 34). </w:t>
      </w:r>
    </w:p>
    <w:p>
      <w:pPr>
        <w:pStyle w:val="TextBodyIndent"/>
        <w:rPr/>
      </w:pPr>
      <w:r>
        <w:rPr/>
        <w:t>Gäldenären kan begära att beslutet om kvarstad ska ändras eller upp</w:t>
        <w:softHyphen/>
        <w:t>hävas på grund av att förut</w:t>
        <w:softHyphen/>
        <w:t>sätt</w:t>
        <w:softHyphen/>
        <w:t>ningarna eller kraven för att meddela ett beslut enligt förordningen inte är uppfyllda eller beslutet inte har delgetts inom föreskriven tid eller handlingarna inte har översatts i enligt med de krav som följer av förord</w:t>
        <w:softHyphen/>
        <w:t xml:space="preserve">ningen. Andra grunder för att beslutet ska ändras eller upphävas kan vara att belopp som överstiger beslutet om kvarstad inte har frigjorts av fordringsägaren, att fordringsanspråket som legat till grund för ansökan om kvarstad helt eller delvis har betalats eller att fordringsanspråket har ogillats genom dom eller att verkställigheten av ett avgörande som fastställer gäldenärens betalningsskyldighet har upphävts (artikel 33.1). Det finns också möjlighet för gäldenären att invända mot ställd säkerhet (artikel 33.2). </w:t>
      </w:r>
    </w:p>
    <w:p>
      <w:pPr>
        <w:pStyle w:val="TextBodyIndent"/>
        <w:rPr/>
      </w:pPr>
      <w:r>
        <w:rPr/>
        <w:t>Gäldenären kan också invända mot verkställigheten av ett beslut om kvarstad och begära att verkställigheten ska begränsas med hänsyn till att t.ex. belopp inte har undantagits från kvarstaden i enlighet med vad som följer av förordningen eller att verkställigheten ska upphävas på grund av t.ex. att bankkontot eller bank</w:t>
        <w:softHyphen/>
        <w:t>medlen inte omfattas av förordningens tillämpningsområde. Som grund för att upphäva verkställigheten av ett beslut om kvarstad kan också åberopas att beslutet uppenbart strider mot grunderna för rättsordningen, s.k. ordre public, i verkställighetsmedlems</w:t>
        <w:softHyphen/>
        <w:t xml:space="preserve">staten. </w:t>
      </w:r>
    </w:p>
    <w:p>
      <w:pPr>
        <w:pStyle w:val="TextBodyIndent"/>
        <w:rPr/>
      </w:pPr>
      <w:r>
        <w:rPr/>
        <w:t>Det finns också möjlighet för gäldenären eller fordringsägaren att be</w:t>
        <w:softHyphen/>
        <w:t>gära att kvarstaden ska ändras eller upphävas på grund av att omständig</w:t>
        <w:softHyphen/>
        <w:t>heterna som låg till grund för beslutet har ändrats (artikel 35.1). Ford</w:t>
        <w:softHyphen/>
        <w:t>ringsägaren och gäldenären kan också gemensamt begära att beslutet om kvarstad alternativt verkställigheten av beslutet ska upphävas på grund av att de kommit överens om att fordran ska regleras (artikel 35.3). Ford</w:t>
        <w:softHyphen/>
        <w:t>ringsägaren kan också själv ansöka om att verkställigheten ska ändras för att anpassas till vad som följer av nationell rätt i verkställ</w:t>
        <w:softHyphen/>
        <w:t>ighets</w:t>
        <w:softHyphen/>
        <w:t>med</w:t>
        <w:softHyphen/>
        <w:t>lems</w:t>
        <w:softHyphen/>
        <w:t xml:space="preserve">staten om undantag från utmätning (artikel 35.4). </w:t>
      </w:r>
    </w:p>
    <w:p>
      <w:pPr>
        <w:pStyle w:val="TextBodyIndent"/>
        <w:rPr/>
      </w:pPr>
      <w:r>
        <w:rPr/>
        <w:t>Gäller ansökan om rättsmedel beslutet om kvarstad ska ansökan om rättsmedel ges in till en behörig domstol i den medlemsstat som har med</w:t>
        <w:softHyphen/>
        <w:t>delat kvarstadsbeslutet (artikel 34). Riktar sig ansökan i stället mot verk</w:t>
        <w:softHyphen/>
        <w:t>ställig</w:t>
        <w:softHyphen/>
        <w:t>heten av beslutet ska den ges in till behörig domstol i den med</w:t>
        <w:softHyphen/>
        <w:t>lemsstat där beslutet har verkställts eller, om det följer av nationell rätt, till behörig verkställande myndighet i den medlemsstaten (jfr 2 kap. 1 § UB). En invändning mot verkställigheten om att kvarstadsbe</w:t>
        <w:softHyphen/>
        <w:t>slutet uppenbart strider mot grunderna för rättsordningen i verkställig</w:t>
        <w:softHyphen/>
        <w:t>hetsmed</w:t>
        <w:softHyphen/>
        <w:t>lemsstaten kan dock bara prövas av domstol och inte av en verkställande myndighet (artikel 34.2).</w:t>
      </w:r>
    </w:p>
    <w:p>
      <w:pPr>
        <w:pStyle w:val="TextBodyIndent"/>
        <w:rPr/>
      </w:pPr>
      <w:r>
        <w:rPr/>
        <w:t>En ansökan om rättsmedel ska göras på ett standardformulär och för</w:t>
        <w:softHyphen/>
        <w:t>farandet för att pröva ansökan regleras i förordningen (artikel 36). Alla beslut som avser en ansökan om rättsmedel får överklagas av båda parter (artikel 37). Överklagandet ska göras på ett standardformulär. Förfara</w:t>
        <w:softHyphen/>
        <w:t>n</w:t>
        <w:softHyphen/>
        <w:t>det för överklagandet fastställs av nationell rätt.</w:t>
      </w:r>
    </w:p>
    <w:p>
      <w:pPr>
        <w:pStyle w:val="Rubrik5utannumrering"/>
        <w:rPr/>
      </w:pPr>
      <w:r>
        <w:rPr/>
        <w:t xml:space="preserve">Övriga bestämmelser </w:t>
      </w:r>
    </w:p>
    <w:p>
      <w:pPr>
        <w:pStyle w:val="TextBody"/>
        <w:rPr/>
      </w:pPr>
      <w:r>
        <w:rPr/>
        <w:t>Förordningen innehåller även vissa bestämmelser om rätt för gäldenären att ställa säkerhet i stället för kvarstad (artikel 38) och tredje mans rättig</w:t>
        <w:softHyphen/>
        <w:t>heter (artikel 39). Det finns dessutom bestämmelser om juridiskt biträde (artikel 41) samt avgifter och kostnader för domstolar, myndig</w:t>
        <w:softHyphen/>
        <w:t>heter och banker. Slutligen finns vissa bestämmelser om skydd av personuppgifter och gallring av sådana uppgifter (artikel 47).</w:t>
      </w:r>
    </w:p>
    <w:p>
      <w:pPr>
        <w:pStyle w:val="Heading1"/>
        <w:numPr>
          <w:ilvl w:val="0"/>
          <w:numId w:val="3"/>
        </w:numPr>
        <w:rPr/>
      </w:pPr>
      <w:bookmarkStart w:id="15" w:name="_Toc447894259"/>
      <w:bookmarkStart w:id="16" w:name="_Toc444088361"/>
      <w:r>
        <w:rPr/>
        <w:t>En ny lag med kompletterande bestämmelser till kvarstadsförordningen</w:t>
      </w:r>
      <w:bookmarkEnd w:id="15"/>
      <w:bookmarkEnd w:id="16"/>
    </w:p>
    <w:p>
      <w:pPr>
        <w:pStyle w:val="Brdtextram"/>
        <w:rPr/>
      </w:pPr>
      <w:r>
        <w:rPr>
          <w:b/>
        </w:rPr>
        <w:t>Regeringens förslag:</w:t>
      </w:r>
      <w:r>
        <w:rPr/>
        <w:t xml:space="preserve"> Bestämmelserna som kompletterar kvarstads</w:t>
        <w:softHyphen/>
        <w:t>förordningen ska tas in i en ny lag.</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Ingen remissinstans berör förslaget.</w:t>
      </w:r>
    </w:p>
    <w:p>
      <w:pPr>
        <w:pStyle w:val="Rubrik4utannumrering"/>
        <w:rPr/>
      </w:pPr>
      <w:r>
        <w:rPr/>
        <w:t>Skälen för regeringens förslag</w:t>
      </w:r>
    </w:p>
    <w:p>
      <w:pPr>
        <w:pStyle w:val="Rubrik5utannumrering"/>
        <w:spacing w:before="0" w:after="80"/>
        <w:rPr/>
      </w:pPr>
      <w:r>
        <w:rPr/>
        <w:t xml:space="preserve">Kompletterande lagstiftning </w:t>
      </w:r>
    </w:p>
    <w:p>
      <w:pPr>
        <w:pStyle w:val="TextBodyIndent"/>
        <w:ind w:hanging="0"/>
        <w:rPr/>
      </w:pPr>
      <w:r>
        <w:rPr/>
        <w:t>Kvarstadsförordningen är direkt tillämplig i nationell rätt, vilket innebär att den varken ska eller får inkor</w:t>
        <w:softHyphen/>
        <w:t>poreras i eller transformeras till nationell rätt. Det kan dock behövas kompletterande bestämmelser på nationell nivå för att en EU-förordning ska kunna tillämpas i den nationella rätts</w:t>
        <w:softHyphen/>
        <w:t>ordningen. Sådana bestäm</w:t>
        <w:softHyphen/>
        <w:t>mel</w:t>
        <w:softHyphen/>
        <w:t>ser be</w:t>
        <w:softHyphen/>
        <w:t>hövs när det gäller kvar</w:t>
        <w:softHyphen/>
        <w:t>stads</w:t>
        <w:softHyphen/>
        <w:t>för</w:t>
        <w:softHyphen/>
        <w:t>ord</w:t>
        <w:softHyphen/>
        <w:t>ningen. Förordningen innehåller t.ex. bestämmelser som kräver att med</w:t>
        <w:softHyphen/>
        <w:t>lemsstaterna utser en behörig mynd</w:t>
        <w:softHyphen/>
        <w:t>ig</w:t>
        <w:softHyphen/>
        <w:t>het och en behörig informa</w:t>
        <w:softHyphen/>
        <w:t>tions</w:t>
        <w:softHyphen/>
        <w:t>myndighet. Dessutom behövs bestämm</w:t>
        <w:softHyphen/>
        <w:t>elser som möjliggör att förord</w:t>
        <w:softHyphen/>
        <w:t>ningen kan tillämpas fullt ut av svenska domstolar och myndigheter. Frågan är om de kompletter</w:t>
        <w:softHyphen/>
        <w:t xml:space="preserve">ande lagbestämmelserna bör infogas i någon redan existerande lag eller om de bör samlas i en särskild lag. </w:t>
      </w:r>
    </w:p>
    <w:p>
      <w:pPr>
        <w:pStyle w:val="TextBodyIndent"/>
        <w:rPr/>
      </w:pPr>
      <w:r>
        <w:rPr/>
        <w:t>Ett alternativ är att föra in de kompletterande bestämmelserna till kvar</w:t>
        <w:softHyphen/>
        <w:t>stadsförordningen i lagen (2014:912) med kompletterande bestämmelser om domstols behörighet och om erkänn</w:t>
        <w:softHyphen/>
        <w:t>ande och verkställ</w:t>
        <w:softHyphen/>
        <w:t>ighet av vissa utländska avgöranden där andra kompletterande bestämmelser till vissa av EU:s förordningar tagits in. Lagen består dock i huvudsak av be</w:t>
        <w:softHyphen/>
        <w:t>stämmelser som rör förfarandet och verkställighet av utländska av</w:t>
        <w:softHyphen/>
        <w:t>gör</w:t>
        <w:softHyphen/>
        <w:t>anden. Några sådana bestämmelser blir inte aktuella med anledning av kvarstadsförordningen. Det finns därför skäl att i detta fall inte infoga de nya be</w:t>
        <w:softHyphen/>
        <w:t>stämm</w:t>
        <w:softHyphen/>
        <w:t>el</w:t>
        <w:softHyphen/>
        <w:t xml:space="preserve">serna i den lagen. </w:t>
      </w:r>
    </w:p>
    <w:p>
      <w:pPr>
        <w:pStyle w:val="TextBodyIndent"/>
        <w:rPr/>
      </w:pPr>
      <w:r>
        <w:rPr/>
        <w:t>Med hänsyn till att förordningen rör frågor om kvarstad finns även an</w:t>
        <w:softHyphen/>
        <w:t>ledning att överväga om de nya bestämmelserna bör tas in i befintliga regelverk som reglerar frågor om säkerhetsåtgärder, t.ex. rättegångs</w:t>
        <w:softHyphen/>
        <w:t>balk</w:t>
        <w:softHyphen/>
        <w:t>en eller utsökningsbalken. Bestämmelserna i dessa regelverk utgår dock från svenska beslut om säkerhetsåtgärder som inte har några gränsöver</w:t>
        <w:softHyphen/>
        <w:t>skridande inslag. Reglerna i kvarstadsförordningen innebär inte någon förändring av den gällande svenska regleringen. Förordningen till</w:t>
        <w:softHyphen/>
        <w:t>handa</w:t>
        <w:softHyphen/>
        <w:t>håller i stället ett i förhållande till nationella kvarstadsåtgärder alternativt förfarande i de fall där det finns ett gränsöverskridande inslag. Till skill</w:t>
        <w:softHyphen/>
        <w:t>nad från gällande regelverk om kvarstad är dessutom förord</w:t>
        <w:softHyphen/>
        <w:t>ningen be</w:t>
        <w:softHyphen/>
        <w:t>gränsad till att endast omfatta kvarstad på bankmedel. De nya bestäm</w:t>
        <w:softHyphen/>
        <w:t>melser som krävs är således av en annan karaktär än den be</w:t>
        <w:softHyphen/>
        <w:t>fint</w:t>
        <w:softHyphen/>
        <w:t>liga regleringen om säkerhetsåtgärder och då särskilt kvarstad. Det är därför inte lämpligt att införa de nya bestämmelserna i gällande regel</w:t>
        <w:softHyphen/>
        <w:t xml:space="preserve">verk. </w:t>
      </w:r>
    </w:p>
    <w:p>
      <w:pPr>
        <w:pStyle w:val="TextBodyIndent"/>
        <w:rPr/>
      </w:pPr>
      <w:r>
        <w:rPr/>
        <w:t>Mot denna bakgrund är det lämpligast att de bestämmel</w:t>
        <w:softHyphen/>
        <w:t>ser som be</w:t>
        <w:softHyphen/>
        <w:t>höv</w:t>
        <w:softHyphen/>
        <w:t>er införas för att komplettera förordningen i huvudsak tas in i en ny sär</w:t>
        <w:softHyphen/>
        <w:t>skild lag. En sådan ordning ökar överskådligheten och underlättar för de som ska tillämpa förordningen. Lagen bör benämnas lag om kvarstad på bankmedel inom EU.</w:t>
      </w:r>
    </w:p>
    <w:p>
      <w:pPr>
        <w:pStyle w:val="TextBodyIndent"/>
        <w:rPr/>
      </w:pPr>
      <w:r>
        <w:rPr/>
        <w:t>Utöver detta behöver vissa följdändringar göras när det gäller Krono</w:t>
        <w:softHyphen/>
        <w:t>fogde</w:t>
        <w:softHyphen/>
        <w:t>mynd</w:t>
        <w:softHyphen/>
        <w:t>ighetens och domstolarnas behandling av personuppgifter och sekretess för sådana uppgifter. Dessa ändringar bör föras in be</w:t>
        <w:softHyphen/>
        <w:t xml:space="preserve">fintliga regelverk för sådana frågor i stället för i den nya lagen. </w:t>
      </w:r>
    </w:p>
    <w:p>
      <w:pPr>
        <w:pStyle w:val="Rubrik5utannumrering"/>
        <w:rPr/>
      </w:pPr>
      <w:r>
        <w:rPr/>
        <w:t>Hänvisningsteknik</w:t>
      </w:r>
    </w:p>
    <w:p>
      <w:pPr>
        <w:pStyle w:val="TextBody"/>
        <w:rPr/>
      </w:pPr>
      <w:r>
        <w:rPr>
          <w:rFonts w:eastAsia="Calibri" w:eastAsiaTheme="minorHAnsi"/>
        </w:rPr>
        <w:t>I de fall hänvisningar görs till kvarstadsförordningen i lagförslagen i den</w:t>
        <w:softHyphen/>
        <w:t>na lagrådsremiss bör dessa vara dynamiska till sin karaktär. Bestämmel</w:t>
        <w:softHyphen/>
        <w:t>serna rör bl.a. vilka myndigheter som ska vara behöriga att pröva olika frågor enligt kvarstadsförordningen och vilka förfarande</w:t>
        <w:softHyphen/>
        <w:t>bestämmelser som dessa myndigheter ska använda när förordningen saknar be</w:t>
        <w:softHyphen/>
        <w:t>stäm</w:t>
        <w:softHyphen/>
        <w:t>mel</w:t>
        <w:softHyphen/>
        <w:t>ser eller hänvisar till att nationell rätt ska tillämpas. Det är därför ända</w:t>
        <w:softHyphen/>
        <w:t>målsenligt att hänvisningen till EU-förordningen i dessa fall är dyna</w:t>
        <w:softHyphen/>
        <w:t>misk, dvs. avser förordningen i den vid varje tidpunkt gällande lydelsen. Det föreslås även bestämmelser av upplysningskaraktär, t.ex. en portal</w:t>
        <w:softHyphen/>
        <w:t>para</w:t>
        <w:softHyphen/>
        <w:t>graf i kompletteringslagen och bestämmel</w:t>
        <w:softHyphen/>
        <w:t>ser i Krono</w:t>
        <w:softHyphen/>
        <w:t>fogde</w:t>
        <w:softHyphen/>
        <w:t>mynd</w:t>
        <w:softHyphen/>
        <w:t>ig</w:t>
        <w:softHyphen/>
        <w:t>het</w:t>
        <w:softHyphen/>
        <w:t>ens och domstolarnas registerförfattningar, där hänvisningen är dynamisk. Hän</w:t>
        <w:softHyphen/>
        <w:t>visningen kommer såled</w:t>
        <w:softHyphen/>
        <w:t>es att omfatta även eventuella ändringar i förordningen efter dess ikraft</w:t>
        <w:softHyphen/>
        <w:t>trädande. Detta hindrar dock inte att den nationella lagstiftningen kan komma att behöva ändras om förordningens innehåll förändras. När det gäller t.ex. utseende av behöriga myndigheter finns anledning att i samband med eventuella förändringar av förord</w:t>
        <w:softHyphen/>
        <w:t>ningen uppmärksamma om ändringen i förord</w:t>
        <w:softHyphen/>
        <w:t>ningen innebär att myndig</w:t>
        <w:softHyphen/>
        <w:t>heten ges nya uppgifter och överväga om den uppgiften lämpligen kan och bör anförtros den utpekade myndig</w:t>
        <w:softHyphen/>
        <w:t>heten.</w:t>
      </w:r>
      <w:r>
        <w:rPr/>
        <w:t xml:space="preserve"> </w:t>
      </w:r>
    </w:p>
    <w:p>
      <w:pPr>
        <w:pStyle w:val="TextBodyIndent"/>
        <w:ind w:hanging="0"/>
        <w:rPr/>
      </w:pPr>
      <w:r>
        <w:rPr/>
      </w:r>
    </w:p>
    <w:p>
      <w:pPr>
        <w:pStyle w:val="Heading1"/>
        <w:numPr>
          <w:ilvl w:val="0"/>
          <w:numId w:val="3"/>
        </w:numPr>
        <w:rPr/>
      </w:pPr>
      <w:bookmarkStart w:id="17" w:name="_Toc447894260"/>
      <w:bookmarkStart w:id="18" w:name="_Toc444088362"/>
      <w:r>
        <w:rPr/>
        <w:t>Ansökan om kvarstad</w:t>
      </w:r>
      <w:bookmarkEnd w:id="17"/>
      <w:bookmarkEnd w:id="18"/>
    </w:p>
    <w:p>
      <w:pPr>
        <w:pStyle w:val="Heading2"/>
        <w:numPr>
          <w:ilvl w:val="1"/>
          <w:numId w:val="3"/>
        </w:numPr>
        <w:spacing w:before="0" w:after="160"/>
        <w:rPr/>
      </w:pPr>
      <w:bookmarkStart w:id="19" w:name="_Toc447894261"/>
      <w:bookmarkStart w:id="20" w:name="_Toc444088363"/>
      <w:r>
        <w:rPr/>
        <w:t>Kompletterande processlag</w:t>
      </w:r>
      <w:bookmarkEnd w:id="19"/>
      <w:bookmarkEnd w:id="20"/>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Vid handläggning i domstol av en ansökan om kvarstad enligt kvarstadsförordningen ska rättegångsbalkens be</w:t>
        <w:softHyphen/>
        <w:t xml:space="preserve">stämmelser om tvistemål där förlikning om saken är tillåten tillämpas, om inte något annat följer av förordningen.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Enligt utredningens förslag ska endast rättegångsbalkens bestämmelser om tvistemål som rör kvarstad tillämpas.</w:t>
      </w:r>
    </w:p>
    <w:p>
      <w:pPr>
        <w:pStyle w:val="TextBodyIndent"/>
        <w:rPr/>
      </w:pPr>
      <w:r>
        <w:rPr>
          <w:b/>
        </w:rPr>
        <w:t>Remissinstanserna:</w:t>
      </w:r>
      <w:r>
        <w:rPr/>
        <w:t xml:space="preserve"> Ingen av remissinstanserna invänder mot för</w:t>
        <w:softHyphen/>
        <w:t xml:space="preserve">slaget. </w:t>
      </w:r>
      <w:r>
        <w:rPr>
          <w:i/>
        </w:rPr>
        <w:t>Nacka tingsrätt</w:t>
      </w:r>
      <w:r>
        <w:rPr/>
        <w:t xml:space="preserve"> önskar att det klargörs om det är rättegångsbalk</w:t>
        <w:softHyphen/>
        <w:t xml:space="preserve">ens regler om tvistemål som ska användas för att avgöra vilka domstolar som är behöriga att pröva en ansökan om kvarstad enligt artikel 6.2 i förordningen och ett överklagande som avser ett beslut om att helt eller delvis ogilla en ansökan om kvarstad enligt artikel 21. </w:t>
      </w:r>
      <w:r>
        <w:rPr>
          <w:i/>
        </w:rPr>
        <w:t>Göteborgs tingsrätt</w:t>
      </w:r>
      <w:r>
        <w:rPr/>
        <w:t xml:space="preserve"> önskar att det klargörs att den möjlighet som domstolarna har i dag enligt 15 kap. 1 § RB att avslå en begäran om kvarstad också kan användas när det finns in</w:t>
        <w:softHyphen/>
        <w:t>for</w:t>
        <w:softHyphen/>
        <w:t>mation om att sökanden redan har beviljats kvarstad enligt kvar</w:t>
        <w:softHyphen/>
        <w:t>stads</w:t>
        <w:softHyphen/>
        <w:t>för</w:t>
        <w:softHyphen/>
        <w:t xml:space="preserve">ordningen för hela den fordran som sökanden vill säkerställa. </w:t>
      </w:r>
    </w:p>
    <w:p>
      <w:pPr>
        <w:pStyle w:val="TextBodyIndent"/>
        <w:rPr/>
      </w:pPr>
      <w:r>
        <w:rPr>
          <w:b/>
        </w:rPr>
        <w:t xml:space="preserve">Skälen för regeringens förslag: </w:t>
      </w:r>
      <w:r>
        <w:rPr/>
        <w:t>Förfarandet för handläggningen av en ansökan om kvarstad regleras i huvudsak av kvarstadsförordningen. Sak</w:t>
        <w:softHyphen/>
        <w:t>nas det regler i förordningen ska frågan regleras av nationell rätt i den medlemsstat där prövningen görs (artikel 46). Sådana bestäm</w:t>
        <w:softHyphen/>
        <w:t xml:space="preserve">melser kan t.ex. avse frågor om behörig domstol eller rättens sammansättning. </w:t>
      </w:r>
    </w:p>
    <w:p>
      <w:pPr>
        <w:pStyle w:val="TextBodyIndent"/>
        <w:rPr/>
      </w:pPr>
      <w:r>
        <w:rPr/>
        <w:t>Förordningen utgår från att prövningen av en ansökan om kvarstad ska göras i domstol. Eftersom behörig domstol enligt förordningen är knuten till behörigheten att pröva sakfrågan (artikel 6), dvs. det privaträttsliga fordringsanspråket, kommer prövningen av ansökan om kvar</w:t>
        <w:softHyphen/>
        <w:t>stad enligt förordningen i Sverige att ske i allmän domstol. Det innebär att tillämplig kompletterande processlag därför bör vara antingen rätte</w:t>
        <w:softHyphen/>
        <w:t>gångsbalken (RB) eller lagen (1996:242) om domstolsärenden (ärende</w:t>
        <w:softHyphen/>
        <w:t>lagen).</w:t>
      </w:r>
    </w:p>
    <w:p>
      <w:pPr>
        <w:pStyle w:val="TextBodyIndent"/>
        <w:rPr/>
      </w:pPr>
      <w:r>
        <w:rPr/>
        <w:t>Förfarandet enligt kvarstadsförordningen har vissa likheter med hand</w:t>
        <w:softHyphen/>
        <w:t>läggningen enligt ärendelagen, t.ex. inleds förfarandet genom en ansökan (artikel 8) och handläggningen är som huvudregel skriftlig (artikel 9). Detta skulle tala för att ärendelagen bör väljas som kompletterande pro</w:t>
        <w:softHyphen/>
        <w:t>cesslag. Till skillnad från handläggningen enligt ärendelagen är dock för</w:t>
        <w:softHyphen/>
        <w:t>farandet enligt förordningen starkt formbundet. Dessutom syftar för</w:t>
        <w:softHyphen/>
        <w:t>far</w:t>
        <w:softHyphen/>
        <w:t>andet, inte direkt men indirekt, till att slita en tvist mellan två parter med utgångspunkt från en händelse i förfluten tid. Detta talar för att rätte</w:t>
        <w:softHyphen/>
        <w:t>gångsbalken bör användas som kompletterande lag i stället för ärende</w:t>
        <w:softHyphen/>
        <w:t>lagen. I rättegångsbalken finns dessutom redan bestämmelser för prö</w:t>
        <w:softHyphen/>
        <w:t>v</w:t>
        <w:softHyphen/>
        <w:t>ning av kvarstad i tvistemål. Det som vidare talar för att rättegångsbalken bör användas är kvarstadsfrågans nära samband med prövningen av ford</w:t>
        <w:softHyphen/>
        <w:t>ringsanspråket, som i Sverige kommer att prövas enligt reglerna om tvistemål i rättegångs</w:t>
        <w:softHyphen/>
        <w:t xml:space="preserve">balken. </w:t>
      </w:r>
    </w:p>
    <w:p>
      <w:pPr>
        <w:pStyle w:val="TextBodyIndent"/>
        <w:rPr/>
      </w:pPr>
      <w:r>
        <w:rPr/>
        <w:t>Mot denna bakgrund anser regeringen att övervägande skäl talar för att rättegångsbalkens bestämmelser om tvistemål bör tillämpas vid pröv</w:t>
        <w:softHyphen/>
        <w:t>ningen av en ansökan om kvarstad enligt kvarstadsförordningen, i den ut</w:t>
        <w:softHyphen/>
        <w:t>sträckning inte förfarandet är reglerat på något annat sätt i förordningen. Utredningen föreslår att an</w:t>
        <w:softHyphen/>
        <w:t>vändningen av rättegångsbalkens regler ska begränsas till sådana bestämmelser om tvistemål som rör kvarstad. En sådan begränsning riskerar dock att bli alltför snäv, särskilt som för</w:t>
        <w:softHyphen/>
        <w:t>far</w:t>
        <w:softHyphen/>
        <w:t>andet enligt förordningen inte helt överens</w:t>
        <w:softHyphen/>
        <w:t xml:space="preserve">stämmer med det svenska förfarandet för kvarstad. I stället bör bestämmelserna i rättegångsbalken om tvistemål göras generellt tillämpliga. Som </w:t>
      </w:r>
      <w:r>
        <w:rPr>
          <w:i/>
        </w:rPr>
        <w:t>Lagrådet</w:t>
      </w:r>
      <w:r>
        <w:rPr/>
        <w:t xml:space="preserve"> påpekat bör det framgå av lagtexten att det är bestämmelserna om dispositiva tvistemål som ska användas. </w:t>
      </w:r>
    </w:p>
    <w:p>
      <w:pPr>
        <w:pStyle w:val="TextBodyIndent"/>
        <w:rPr/>
      </w:pPr>
      <w:r>
        <w:rPr/>
        <w:t xml:space="preserve">När det gäller vissa frågor står det klart att rättegångsbalkens bestämmelser kommer att behöva användas, t.ex. när det gäller frågan om behörig nationell domstol att pröva en ansökan om kvarstad och ett överklagande av ett beslut om kvarstad, som </w:t>
      </w:r>
      <w:r>
        <w:rPr>
          <w:i/>
        </w:rPr>
        <w:t>Nacka tingsrätt</w:t>
      </w:r>
      <w:r>
        <w:rPr/>
        <w:t xml:space="preserve"> pekar på. Även frågor om vilken typ av säkerhet från fordringsägaren som kan accepteras (artikel 12.3 jämförd med 15 kap. 6 § andra stycket RB som i sin tur hänvisar till 2 kap. 25 § UB) och frågor om domförhet kommer att prövas enligt rättegångs</w:t>
        <w:softHyphen/>
        <w:t>balkens regler. Något gen</w:t>
        <w:softHyphen/>
        <w:t>er</w:t>
        <w:softHyphen/>
        <w:t>ellt eller uttömmande svar på i vilken utsträckning bestämmelserna i rättegångsbalken kommer att kom</w:t>
        <w:softHyphen/>
        <w:t>plettera förordningen kan dock av naturliga skäl inte ges. En bedömning måste göras i varje enskilt fall av om förordningen ger utrymme att tillämpa nationella regler eller om frågan ska anses vara uttömmande reglerad där. Användningen av nationella bestämmelser får självklart inte strida mot förordningen eller syftet med den.</w:t>
      </w:r>
    </w:p>
    <w:p>
      <w:pPr>
        <w:pStyle w:val="TextBodyIndent"/>
        <w:rPr/>
      </w:pPr>
      <w:r>
        <w:rPr>
          <w:i/>
        </w:rPr>
        <w:t>Göteborgs tingsrätt</w:t>
      </w:r>
      <w:r>
        <w:rPr/>
        <w:t xml:space="preserve"> efterfrågar ett klargörande av om ett beslut om kvarstad som har meddelats med stöd av förordningen kan ligga till grund för ett avslag på en nationell begäran om kvarstad enligt 15 kap. 1 § RB. Det kan konstateras att en ansökan om kvarstad enligt 15 kap.1 § RB får beviljas av domstolen om förutsättningarna enligt samma bestämmelse är uppfyllda. Den omständigheten att det finns ett beslut om kvarstad enligt kvarstadsförordningen får vägas in i be</w:t>
        <w:softHyphen/>
        <w:t>döm</w:t>
        <w:softHyphen/>
        <w:t>ningen på samma sätt som övriga omständigheter som ligger till grund för prövningen.</w:t>
      </w:r>
    </w:p>
    <w:p>
      <w:pPr>
        <w:pStyle w:val="Heading2"/>
        <w:numPr>
          <w:ilvl w:val="1"/>
          <w:numId w:val="3"/>
        </w:numPr>
        <w:rPr/>
      </w:pPr>
      <w:bookmarkStart w:id="21" w:name="_Toc447894262"/>
      <w:bookmarkStart w:id="22" w:name="_Toc444088364"/>
      <w:r>
        <w:rPr/>
        <w:t>Information om gäldenärens bankkontouppgifter</w:t>
      </w:r>
      <w:bookmarkEnd w:id="21"/>
      <w:bookmarkEnd w:id="22"/>
    </w:p>
    <w:p>
      <w:pPr>
        <w:pStyle w:val="Heading3"/>
        <w:numPr>
          <w:ilvl w:val="2"/>
          <w:numId w:val="3"/>
        </w:numPr>
        <w:spacing w:before="0" w:after="120"/>
        <w:rPr/>
      </w:pPr>
      <w:bookmarkStart w:id="23" w:name="_Toc447894263"/>
      <w:bookmarkStart w:id="24" w:name="_Toc444088365"/>
      <w:r>
        <w:rPr/>
        <w:t>Behörig informationsmyndighet</w:t>
      </w:r>
      <w:bookmarkEnd w:id="23"/>
      <w:bookmarkEnd w:id="24"/>
    </w:p>
    <w:p>
      <w:pPr>
        <w:pStyle w:val="Brdtextram"/>
        <w:rPr>
          <w:sz w:val="8"/>
          <w:szCs w:val="8"/>
        </w:rPr>
      </w:pPr>
      <w:r>
        <w:rPr>
          <w:b/>
        </w:rPr>
        <w:t>Regeringens förslag:</w:t>
      </w:r>
      <w:r>
        <w:rPr/>
        <w:t xml:space="preserve"> Kronofogdemyndigheten ska vara informations</w:t>
        <w:softHyphen/>
        <w:t>myndighet enligt kvarstadsförordningen med behörighet att inhämta information om en gäldenärs bankuppgifter.</w:t>
      </w:r>
    </w:p>
    <w:p>
      <w:pPr>
        <w:pStyle w:val="TextBodyIndent"/>
        <w:rPr>
          <w:sz w:val="8"/>
          <w:szCs w:val="8"/>
        </w:rPr>
      </w:pPr>
      <w:r>
        <w:rPr>
          <w:sz w:val="8"/>
          <w:szCs w:val="8"/>
        </w:rPr>
      </w:r>
    </w:p>
    <w:p>
      <w:pPr>
        <w:pStyle w:val="TextBodyIndent"/>
        <w:rPr>
          <w:b/>
          <w:b/>
        </w:rPr>
      </w:pPr>
      <w:r>
        <w:rPr>
          <w:b/>
        </w:rPr>
        <w:t>Utredningens förslag</w:t>
      </w:r>
      <w:r>
        <w:rPr/>
        <w:t xml:space="preserve"> överensstämmer med regeringens.</w:t>
      </w:r>
    </w:p>
    <w:p>
      <w:pPr>
        <w:pStyle w:val="TextBodyIndent"/>
        <w:rPr/>
      </w:pPr>
      <w:r>
        <w:rPr>
          <w:b/>
        </w:rPr>
        <w:t>Remissinstanserna:</w:t>
      </w:r>
      <w:r>
        <w:rPr/>
        <w:t xml:space="preserve"> De remissinstanser som yttrar sig över för</w:t>
        <w:softHyphen/>
        <w:t xml:space="preserve">slaget, bl.a. </w:t>
      </w:r>
      <w:r>
        <w:rPr>
          <w:i/>
        </w:rPr>
        <w:t xml:space="preserve">Kronofogdemyndigheten, Sveriges advokatsamfund </w:t>
      </w:r>
      <w:r>
        <w:rPr/>
        <w:t>och</w:t>
      </w:r>
      <w:r>
        <w:rPr>
          <w:i/>
        </w:rPr>
        <w:t xml:space="preserve"> Svenska Bankföreningen</w:t>
      </w:r>
      <w:r>
        <w:rPr/>
        <w:t xml:space="preserve">, är positiva till det. </w:t>
      </w:r>
    </w:p>
    <w:p>
      <w:pPr>
        <w:pStyle w:val="TextBodyIndent"/>
        <w:rPr/>
      </w:pPr>
      <w:r>
        <w:rPr>
          <w:b/>
        </w:rPr>
        <w:t xml:space="preserve">Skälen för regeringens förslag: </w:t>
      </w:r>
      <w:r>
        <w:rPr/>
        <w:t>Enligt förordningen ska det finnas en särskilt utsedd informationsmyndighet i varje medlemsstat som ska hämta in</w:t>
      </w:r>
      <w:r>
        <w:rPr>
          <w:b/>
        </w:rPr>
        <w:t xml:space="preserve"> </w:t>
      </w:r>
      <w:r>
        <w:rPr/>
        <w:t xml:space="preserve">information om gäldenärens bankkontouppgifter (artiklarna 4.13 och 14). Medlemsstaterna är skyldiga att underrätta kommissionen om vilken myndighet som har utsetts att vara behörig i detta avseende (artikel 50.1 b). </w:t>
      </w:r>
    </w:p>
    <w:p>
      <w:pPr>
        <w:pStyle w:val="TextBodyIndent"/>
        <w:rPr/>
      </w:pPr>
      <w:r>
        <w:rPr/>
        <w:t>I avsnitt 6.2.2 föreslås att information om gäldenärens bank</w:t>
        <w:softHyphen/>
        <w:t>konto</w:t>
        <w:softHyphen/>
        <w:t>upp</w:t>
        <w:softHyphen/>
        <w:t>gifter i Sverige ska inhämtas genom att banker blir skyl</w:t>
        <w:softHyphen/>
        <w:t>diga att på begäran upp</w:t>
        <w:softHyphen/>
        <w:t>ge om gäldenären har ett eller flera bankkonton hos dem. Denna metod överensstämmer i allt väsentligt med hur Krono</w:t>
        <w:softHyphen/>
        <w:t>fogdemyndigheten redan i dag inhämtar information om en gäldenärs tillgångar hos en tredje man, t.ex. en bank, i ett verkställighetsärende. Hos Kronofogde</w:t>
        <w:softHyphen/>
        <w:t>myndig</w:t>
        <w:softHyphen/>
        <w:t>heten finns det således erfarenhet och upparbetade rutiner, både inom myndig</w:t>
        <w:softHyphen/>
        <w:t>heten och i kommunikationen med banker, som kan användas för att ut</w:t>
        <w:softHyphen/>
        <w:t>föra den informationsinhämtning som behöver göras enligt förord</w:t>
        <w:softHyphen/>
        <w:t>ningen. Med hänsyn till detta framstår det enligt regeringens bedömning som mest ändamålsenligt att utse Kronofogdemyndigheten till behörig mynd</w:t>
        <w:softHyphen/>
        <w:t>ighet att inhämta information om gäldenärens bankuppgifter enligt förordningen.</w:t>
      </w:r>
    </w:p>
    <w:p>
      <w:pPr>
        <w:pStyle w:val="Heading3"/>
        <w:numPr>
          <w:ilvl w:val="2"/>
          <w:numId w:val="3"/>
        </w:numPr>
        <w:rPr/>
      </w:pPr>
      <w:bookmarkStart w:id="25" w:name="_Toc447894264"/>
      <w:bookmarkStart w:id="26" w:name="_Toc444088366"/>
      <w:r>
        <w:rPr/>
        <w:t>Inhämtning av information om gäldenärens bankkontouppgifter</w:t>
      </w:r>
      <w:bookmarkEnd w:id="25"/>
      <w:bookmarkEnd w:id="26"/>
    </w:p>
    <w:p>
      <w:pPr>
        <w:pStyle w:val="Brdtextram"/>
        <w:rPr/>
      </w:pPr>
      <w:r>
        <w:rPr>
          <w:b/>
        </w:rPr>
        <w:t>Regeringens förslag:</w:t>
      </w:r>
      <w:r>
        <w:rPr/>
        <w:t xml:space="preserve"> En bank ska vara skyldig att på begäran av Kronofog</w:t>
        <w:softHyphen/>
        <w:t>demyndigheten uppge om en gäldenär har ett bankkonto hos banken.</w:t>
      </w:r>
    </w:p>
    <w:p>
      <w:pPr>
        <w:pStyle w:val="Brdtextmedindragram"/>
        <w:rPr/>
      </w:pPr>
      <w:r>
        <w:rPr/>
        <w:t>Kronofogdemyndighetens begäran ska få förenas med ett föreläggande om vite.</w:t>
      </w:r>
    </w:p>
    <w:p>
      <w:pPr>
        <w:pStyle w:val="Brdtextmedindragram"/>
        <w:rPr/>
      </w:pPr>
      <w:r>
        <w:rPr/>
        <w:t>Frågan om utdömande av ett vite ska i enlighet med utsöknings</w:t>
        <w:softHyphen/>
        <w:t>balk</w:t>
        <w:softHyphen/>
        <w:t>ens bestämmelser prövas på talan av Kronofogdemyndigheten av den tingsrätt som enligt utsökningsbalken är behörig att pröva över</w:t>
        <w:softHyphen/>
        <w:t>klag</w:t>
        <w:softHyphen/>
        <w:t>anden av Kronofogdemyndighetens beslut.</w:t>
      </w:r>
    </w:p>
    <w:p>
      <w:pPr>
        <w:pStyle w:val="Brdtextmedindragram"/>
        <w:rPr/>
      </w:pPr>
      <w:r>
        <w:rPr/>
        <w:t xml:space="preserve">Om ett vitesföreläggande inte följs ska Kronofogdemyndigheten kunna förelägga ett nytt vite även om det första vitesföreläggandet inte har fått laga kraft.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i/>
          <w:i/>
        </w:rPr>
      </w:pPr>
      <w:r>
        <w:rPr>
          <w:b/>
        </w:rPr>
        <w:t>Remissinstanserna:</w:t>
      </w:r>
      <w:r>
        <w:rPr/>
        <w:t xml:space="preserve"> Ingen av remissinstanserna har några invändning</w:t>
        <w:softHyphen/>
        <w:t xml:space="preserve">ar mot förslaget. </w:t>
      </w:r>
      <w:r>
        <w:rPr>
          <w:i/>
        </w:rPr>
        <w:t xml:space="preserve">Nacka tingsrätt </w:t>
      </w:r>
      <w:r>
        <w:rPr/>
        <w:t xml:space="preserve">anser att det bör övervägas om det finns behov av särskilda förfaranderegler för informationsinhämtningen. </w:t>
      </w:r>
      <w:r>
        <w:rPr>
          <w:i/>
        </w:rPr>
        <w:t>Kronofogdemyndigheten</w:t>
      </w:r>
      <w:r>
        <w:rPr/>
        <w:t xml:space="preserve"> anser att banken, utöver uppgift om att gäld</w:t>
        <w:softHyphen/>
        <w:t>enären har ett bankkonto hos den, även bör lämna när</w:t>
        <w:softHyphen/>
        <w:t xml:space="preserve">mare upplysningar om kontona, t.ex. vilken typ av konto det är. </w:t>
      </w:r>
      <w:r>
        <w:rPr>
          <w:i/>
        </w:rPr>
        <w:t>Svenska Bankföreningen</w:t>
      </w:r>
      <w:r>
        <w:rPr/>
        <w:t xml:space="preserve"> ifrågasätter behovet av en särskild författningsreglering och menar att skyldigheten redan följer av bestämmelserna om tredje mans upplys</w:t>
        <w:softHyphen/>
        <w:t>ningsskyldighet i utsökningsbalken.</w:t>
      </w:r>
    </w:p>
    <w:p>
      <w:pPr>
        <w:pStyle w:val="TextBodyIndent"/>
        <w:rPr/>
      </w:pPr>
      <w:r>
        <w:rPr>
          <w:b/>
        </w:rPr>
        <w:t xml:space="preserve">Skälen för regeringens förslag: </w:t>
      </w:r>
      <w:r>
        <w:rPr/>
        <w:t>Enligt kvarstadsförordningen ska en ansökan om kvarstad innehålla uppgifter som gör det möjligt att identi</w:t>
        <w:softHyphen/>
        <w:t>fiera den bank där gäldenären har ett eller flera bankkonton med bank</w:t>
        <w:softHyphen/>
        <w:t>medel som ska beläggas med kvarstad (artikel 8.2 d). Dessa upp</w:t>
        <w:softHyphen/>
        <w:t>gifter är en förutsättning för att domstolen ska kunna bevilja en ansökan om kvar</w:t>
        <w:softHyphen/>
        <w:t>stad enligt förordningen (artikel 19.2). Om fordrings</w:t>
        <w:softHyphen/>
        <w:t>ägaren inte har till</w:t>
        <w:softHyphen/>
        <w:t>gång till uppgifterna finns det möjlighet för honom eller henne att fram</w:t>
        <w:softHyphen/>
        <w:t>ställa en begäran om att sådan information ska inhäm</w:t>
        <w:softHyphen/>
        <w:t>tas. En sådan be</w:t>
        <w:softHyphen/>
        <w:t>gär</w:t>
        <w:softHyphen/>
        <w:t>an ska framställas i ansökan om kvarstad (artikel 8.2 f). Möjlig</w:t>
        <w:softHyphen/>
        <w:t>het</w:t>
        <w:softHyphen/>
        <w:t>en att framställa en begäran är som huvudregel begränsad till fall där ford</w:t>
        <w:softHyphen/>
        <w:t>rings</w:t>
        <w:softHyphen/>
        <w:t>ägaren har ett verkställbart avgörande beträffande fordringsanspråket (artikel 14.1). Om avgörandet ännu inte är verk</w:t>
        <w:softHyphen/>
        <w:t>ställ</w:t>
        <w:softHyphen/>
        <w:t>bart får en framställan ändå göras om särskilda förutsättningar är upp</w:t>
        <w:softHyphen/>
        <w:t>fyllda, bl.a. att det belopp som ska beläggas med kvarstad är betyd</w:t>
        <w:softHyphen/>
        <w:t>ande och att det är fara i dröjsmål. Till stöd för begäran ska fordrings</w:t>
        <w:softHyphen/>
        <w:t>ägaren ange de omständ</w:t>
        <w:softHyphen/>
        <w:t>ig</w:t>
        <w:softHyphen/>
        <w:t>heter som gör att han eller hon tror att gäldenären har ett eller flera bank</w:t>
        <w:softHyphen/>
        <w:t>konton i en bank i den medlemsstaten (artikel 14.2). Är begäran inte väl</w:t>
        <w:softHyphen/>
        <w:t>grundad ska domstolen avslå den. I annat fall ska dom</w:t>
        <w:softHyphen/>
        <w:t>stolen skicka be</w:t>
        <w:softHyphen/>
        <w:t>gäran vidare till informations</w:t>
        <w:softHyphen/>
        <w:t>myndigheten i verk</w:t>
        <w:softHyphen/>
        <w:t>ställig</w:t>
        <w:softHyphen/>
        <w:t>hetsmed</w:t>
        <w:softHyphen/>
        <w:t>lems</w:t>
        <w:softHyphen/>
        <w:t>staten, dvs. till den medlemsstat där fordringsägaren tror att gäldenären har bankmedel.</w:t>
      </w:r>
    </w:p>
    <w:p>
      <w:pPr>
        <w:pStyle w:val="TextBodyIndent"/>
        <w:rPr/>
      </w:pPr>
      <w:r>
        <w:rPr/>
        <w:t>För att information om gäldenärens bankuppgifter ska kunna inhämtas uppställer förordningen krav på att medlemsstaterna ska se till att det i deras nationella rätt finns minst en metod för detta (artikel 14.5). I för</w:t>
        <w:softHyphen/>
        <w:t>ordningen anges olika metoder som medlemsstaterna kan använda sig av för informationsinhämtning. Medlemsstaterna kan t.ex. välja att införa en skyldighet för banker att på begäran av informationsmyndigheten uppge om gäldenären har ett bankkonto hos dem (artikel 14.5 a). De kan också välja att införa en rätt för informationsmyndigheten att få ta del av rele</w:t>
        <w:softHyphen/>
        <w:t>vant information som andra myndigheter har i sina register eller på annat sätt förfogar över (artikel 14.5 b). En tredje metod kan vara att låta dom</w:t>
        <w:softHyphen/>
        <w:t>stol förplikta en gäldenär att uppge i vilken eller vilka banker i medlems</w:t>
        <w:softHyphen/>
        <w:t>staten som han eller hon har ett eller flera bankkonton med ett före</w:t>
        <w:softHyphen/>
        <w:t>läggande som förbjuder gäldenären att ta ut eller överföra medlen som finns på de uppgivna kontona upp till det belopp som ansökan om kvar</w:t>
        <w:softHyphen/>
        <w:t>stad avser (artikel 14.5 c). Förutom dessa tre särskilt angivna sätt medger förordningen även att medlemsstaterna använder sig av andra metoder för informationsinhämtning. Metoden måste dock på ett effektivt, ända</w:t>
        <w:softHyphen/>
        <w:t xml:space="preserve">målsenligt och proportionerligt kostsamt eller tidskrävande sätt kunna bidra till tillgång till den relevanta informationen (artikel 14.5 d). </w:t>
      </w:r>
    </w:p>
    <w:p>
      <w:pPr>
        <w:pStyle w:val="TextBodyIndent"/>
        <w:rPr/>
      </w:pPr>
      <w:r>
        <w:rPr/>
        <w:t>I svensk rätt finns det en upplysningsskyldighet för bl.a. banker i ut</w:t>
        <w:softHyphen/>
        <w:t>sökningssammanhang. En bank är skyldig att på begäran av Krono</w:t>
        <w:softHyphen/>
        <w:t>fog</w:t>
        <w:softHyphen/>
        <w:t>demyndigheten uppge om gäldenären har en fordran eller något annat mellanhavande med banken som kan ha betydelse för bedömningen av om tillgångar som kan utmätas (4 kap. 15 § UB). Det kan t.ex. avse upplysningar om bankmedel, bankfack eller egendom som banker har i öppet förvar. Kronofogdemyndigheten har tillgång till i stort sett alla bankers kontaktuppgifter i sitt it-stöd. Bankförfrågningarna utförs antingen elektroniskt eller brevledes. I brådskande fall utförs förfrågningarna även via telefon eller fax.</w:t>
      </w:r>
    </w:p>
    <w:p>
      <w:pPr>
        <w:pStyle w:val="TextBodyIndent"/>
        <w:rPr/>
      </w:pPr>
      <w:r>
        <w:rPr/>
        <w:t>Det kan konstateras att den ordning för informationsinhämtning från tredje man som följer av utsökningsbalken i allt väsentligt överens</w:t>
        <w:softHyphen/>
        <w:t>stäm</w:t>
        <w:softHyphen/>
        <w:t>mer med metoden för informationsinhämt</w:t>
        <w:softHyphen/>
        <w:t>ning enligt artikel 14.5 a i kvar</w:t>
        <w:softHyphen/>
        <w:t>stadsförordningen. För en sådan metod finns således redan ett upp</w:t>
        <w:softHyphen/>
        <w:t>byggt och beprövat system med väl upparbetade rutiner, både inom Krono</w:t>
        <w:softHyphen/>
        <w:t>fogde</w:t>
        <w:softHyphen/>
        <w:t>myndigheten och i kommunikationen med bankerna. Med hänsyn till detta och då Kronofogdemyndigheten dessutom föreslås vara behörig in</w:t>
        <w:softHyphen/>
        <w:t>formationsmyndighet, anser regeringen, i likhet med utred</w:t>
        <w:softHyphen/>
        <w:t>ningen, att det mest ändamålsenliga är att införa motsvarande ordning för informa</w:t>
        <w:softHyphen/>
        <w:t>tions</w:t>
        <w:softHyphen/>
        <w:t xml:space="preserve">inhämtning enligt förordningen. </w:t>
      </w:r>
    </w:p>
    <w:p>
      <w:pPr>
        <w:pStyle w:val="TextBodyIndent"/>
        <w:rPr/>
      </w:pPr>
      <w:r>
        <w:rPr/>
        <w:t xml:space="preserve">Eftersom informationsinhämtning enligt förordningen sker innan det finns ett ärende om verkställighet hos Kronofogdemyndigheten är det inte möjligt att tillämpa utsökningsbalkens bestämmelser direkt, vilket </w:t>
      </w:r>
      <w:r>
        <w:rPr>
          <w:i/>
        </w:rPr>
        <w:t>Svenska Bankföreningen</w:t>
      </w:r>
      <w:r>
        <w:rPr/>
        <w:t xml:space="preserve"> föreslår. Utredningen föreslår i stället att upp</w:t>
        <w:softHyphen/>
        <w:t>lysningsskyldigheten ska regleras i den särskilda lagen med komplet</w:t>
        <w:softHyphen/>
        <w:t>ter</w:t>
        <w:softHyphen/>
        <w:t xml:space="preserve">ande bestämmelser till kvarstadsförordningen. Regeringen instämmer i utredningens förslag. </w:t>
      </w:r>
    </w:p>
    <w:p>
      <w:pPr>
        <w:pStyle w:val="TextBodyIndent"/>
        <w:rPr/>
      </w:pPr>
      <w:r>
        <w:rPr>
          <w:i/>
        </w:rPr>
        <w:t>Kronofogdemyndigheten</w:t>
      </w:r>
      <w:r>
        <w:rPr/>
        <w:t xml:space="preserve"> framför önskemål om att bankens upplys</w:t>
        <w:softHyphen/>
        <w:t>ningsskyldighet ska utökas till att även omfatta närmare uppgifter om gäldenärens bankkonto, bl.a. vilken typ av bankkonto det är som gälde</w:t>
        <w:softHyphen/>
        <w:t>nären har i banken. Av förordningen följer att informations</w:t>
        <w:softHyphen/>
        <w:t>inhämt</w:t>
        <w:softHyphen/>
        <w:t>ningen ska göras i syfte att identifiera banken och gäldenärens bankkonton (artikel 14.1 första stycket). Det framgår vidare att bankerna är skyldiga att upp</w:t>
        <w:softHyphen/>
        <w:t>ge om gäld</w:t>
        <w:softHyphen/>
        <w:t>enären har ett bankkonto hos dem (artikel 14.5 a). Omfatt</w:t>
        <w:softHyphen/>
        <w:t>ningen av bankens upp</w:t>
        <w:softHyphen/>
        <w:t>lysnings</w:t>
        <w:softHyphen/>
        <w:t>skyldighet är begränsad till vad som fram</w:t>
        <w:softHyphen/>
        <w:t>går av dessa bestämmelser i förordningen. Någon möjlighet att utöka bankens skyldighet utöver vad som framgår av förordningen finns inte. Det innebär att upp</w:t>
        <w:softHyphen/>
        <w:t>gifter om vad det är för typ av bankkonto, t.ex. om det är ett sparkonto eller ett lönekonto, inte omfattas av bankens upp</w:t>
        <w:softHyphen/>
        <w:t>lys</w:t>
        <w:softHyphen/>
        <w:t>ningsskyldighet. Upplysningsskyldigheten omfattar inte heller uppgift om det finns bank</w:t>
        <w:softHyphen/>
        <w:t xml:space="preserve">medel eller hur mycket medel det finns på bankkontot. </w:t>
      </w:r>
    </w:p>
    <w:p>
      <w:pPr>
        <w:pStyle w:val="TextBodyIndent"/>
        <w:rPr/>
      </w:pPr>
      <w:r>
        <w:rPr/>
        <w:t>När det gäller informationsmyndighetens handläggning av en begäran om informationsinhämtning följer det av kvarstadsförordningen att en sådan begäran ska handläggas skyndsamt (artikel 14.5 d andra stycket). Vidare framgår att informationen så snart den har inhämtats ska över</w:t>
        <w:softHyphen/>
        <w:t>sändas av informationsmyndigheten till den domstol som skickade över begäran (artikel 14.6). Går det inte att inhämta någon information ska in</w:t>
        <w:softHyphen/>
        <w:t>formationsmyndigheten informera den domstol som har skickat över be</w:t>
        <w:softHyphen/>
        <w:t>gäran om det (artikel 14.7). Av kvarstadsförordningen framgår inte i vilken omfattning efterfrågningar ska göras innan informations</w:t>
        <w:softHyphen/>
        <w:t>myndig</w:t>
        <w:softHyphen/>
        <w:t>heten kan återrapportera till domstolen att den inte har kunnat inhämta den begärda informationen. Av förordningen framgår dock att den metod som används för informationsinhämtning ska vara effektiv och ända</w:t>
        <w:softHyphen/>
        <w:t>målsenlig utan att vara oproportionerligt kostsam eller tidskrävande (be</w:t>
        <w:softHyphen/>
        <w:t>akt</w:t>
        <w:softHyphen/>
        <w:t>andesats 20). Det är av naturliga skäl inte möjligt att ange när om</w:t>
        <w:softHyphen/>
        <w:t>fattningen av efterfrågningarna blir opropor</w:t>
        <w:softHyphen/>
        <w:t>tioner</w:t>
        <w:softHyphen/>
        <w:t>lig i förhållande till förordningens krav. Den bedömningen får göras av informations</w:t>
        <w:softHyphen/>
        <w:t>myndig</w:t>
        <w:softHyphen/>
        <w:t>heten i varje enskilt fall. Ledning bör dock kunna hämtas från vad som gäller i fråga om omfattningen av de efter</w:t>
        <w:softHyphen/>
        <w:t>forsk</w:t>
        <w:softHyphen/>
        <w:t>ningar som görs i ett svenskt verkställighetsärende om kvarstad för ford</w:t>
        <w:softHyphen/>
        <w:t>ran där bankmedel eftersöks. Exakt hur informations</w:t>
        <w:softHyphen/>
        <w:t>myndigheten ska göra för att inhämta informationen från bankerna framgår inte heller av för</w:t>
        <w:softHyphen/>
        <w:t>ord</w:t>
        <w:softHyphen/>
        <w:t>ning</w:t>
        <w:softHyphen/>
        <w:t>en. Enligt regeringens bedömning bör dock samma rutiner som Krono</w:t>
        <w:softHyphen/>
        <w:t>fogdemyndigheten använder sig av för att hämta in information från tredje man i utsökningssammanhang kunna användas för informa</w:t>
        <w:softHyphen/>
        <w:t>tions</w:t>
        <w:softHyphen/>
        <w:t>in</w:t>
        <w:softHyphen/>
        <w:t>hämtning enligt förordningen. Något behov av att införa särskilda för</w:t>
        <w:softHyphen/>
        <w:t>far</w:t>
        <w:softHyphen/>
        <w:t xml:space="preserve">anderegler för informationsinhämtning enligt förordningen, vilket </w:t>
      </w:r>
      <w:r>
        <w:rPr>
          <w:i/>
        </w:rPr>
        <w:t>Nacka tingsrätt</w:t>
      </w:r>
      <w:r>
        <w:rPr/>
        <w:t xml:space="preserve"> efterfrågar, föreligger därför inte. </w:t>
      </w:r>
    </w:p>
    <w:p>
      <w:pPr>
        <w:pStyle w:val="TextBodyIndent"/>
        <w:rPr/>
      </w:pPr>
      <w:r>
        <w:rPr/>
        <w:t>Utredningen föreslår att Kronofogdemyndighetens begäran om upp</w:t>
        <w:softHyphen/>
        <w:t>lys</w:t>
        <w:softHyphen/>
        <w:t>ningar från banken ska få förenas med vite och att ett nytt vite får före</w:t>
        <w:softHyphen/>
        <w:t>läggas även om det första vitesföreläggandet ännu inte har fått laga kraft. Detta överensstämmer med vad som gäller för motsvarande upplysnings</w:t>
        <w:softHyphen/>
        <w:t>skyldighet enligt utsökningsbalken (2 kap. 15 § UB). Till skillnad från förordningen omfattar upplysningsskyldigheten enligt balken även andra än banker, t.ex. enskilda med en närmare relation till gäldenären som kan tänkas ha ett intresse av att förhala verkställighetsförfarandet. Behovet av tvångsmedel i utsökningssammanhang kan således anses vara större än enligt kvarstads</w:t>
        <w:softHyphen/>
        <w:t>förordningen, som endast omfattar banker med en mer affärsmässig relation till gäldenären. Sanktionsskyldigheten i utsöknings</w:t>
        <w:softHyphen/>
        <w:t>balken har dock motiverats med hänvisning till vikten av att sökandens rätt tillgodoses. Samma intresse gör sig också gällande för informations</w:t>
        <w:softHyphen/>
        <w:t>inhämtning enligt förordningen. Införs det ingen sanktionsmöjlighet för upplysningsskyldigheten enligt förordningen innebär det en risk för att metoden i vissa fall blir helt verkningslös. En sådan ordning riskerar att strida mot förordningens syfte. Mot denna bakgrund är det därför moti</w:t>
        <w:softHyphen/>
        <w:t>ve</w:t>
        <w:softHyphen/>
        <w:t>rat att Kronofogde</w:t>
        <w:softHyphen/>
        <w:t>myndigheten får möjlighet att förena en begäran om upplysningar med ett föreläggande om vite i enlighet med utredningens förslag. Det finns naturligtvis ingen skyldighet att förena en sådan be</w:t>
        <w:softHyphen/>
        <w:t>gär</w:t>
        <w:softHyphen/>
        <w:t>an med ett föreläggande om vite. Om ett vitesföreläggande inte följs bör Kronofogdemyndigheten även, i likhet med vad som gäller i fråga om vite enligt utsökningsbalken, få förelägga om ett nytt vite innan det första föreläggandet om vite har fått laga kraft.</w:t>
      </w:r>
    </w:p>
    <w:p>
      <w:pPr>
        <w:pStyle w:val="TextBodyIndent"/>
        <w:rPr/>
      </w:pPr>
      <w:r>
        <w:rPr/>
        <w:t>Frågan om utdömande av ett vite enligt kvarstadsförord</w:t>
        <w:softHyphen/>
        <w:t>ningen bör, i likhet med vad utredningen föreslår, prövas enligt de regler som gäller för ett motsvarande föreläggande enligt utsöknings</w:t>
        <w:softHyphen/>
        <w:t>balken. Talan om utdömande av vite kommer därmed att föras av Krono</w:t>
        <w:softHyphen/>
        <w:t>fogdemyndigheten vid den tingsrätt som är behörig att pröva ett överkla</w:t>
        <w:softHyphen/>
        <w:t>gande av Krono</w:t>
        <w:softHyphen/>
        <w:t>fog</w:t>
        <w:softHyphen/>
        <w:t>demyndighetens beslut (se 2 kap. 15 § andra stycket UB).</w:t>
      </w:r>
    </w:p>
    <w:p>
      <w:pPr>
        <w:pStyle w:val="TextBodyIndent"/>
        <w:rPr/>
      </w:pPr>
      <w:r>
        <w:rPr/>
        <w:t>I övrigt finns det bestämmelser i lagen (1985:206) om viten för vites</w:t>
        <w:softHyphen/>
        <w:t>föreläggandet, bl.a. att det ska delges banken (se 2 § fjärde stycket nämnd lag).</w:t>
      </w:r>
    </w:p>
    <w:p>
      <w:pPr>
        <w:pStyle w:val="Heading3"/>
        <w:numPr>
          <w:ilvl w:val="2"/>
          <w:numId w:val="3"/>
        </w:numPr>
        <w:rPr/>
      </w:pPr>
      <w:bookmarkStart w:id="27" w:name="_Toc447894265"/>
      <w:bookmarkStart w:id="28" w:name="_Toc444088367"/>
      <w:r>
        <w:rPr/>
        <w:t>Avgift för informationsinhämtning</w:t>
      </w:r>
      <w:bookmarkEnd w:id="27"/>
      <w:bookmarkEnd w:id="28"/>
    </w:p>
    <w:p>
      <w:pPr>
        <w:pStyle w:val="Brdtextram"/>
        <w:rPr/>
      </w:pPr>
      <w:r>
        <w:rPr>
          <w:b/>
        </w:rPr>
        <w:t>Regeringens förslag:</w:t>
      </w:r>
      <w:r>
        <w:rPr/>
        <w:t xml:space="preserve"> Kronofogdemyndigheten ska få ta ut avgifter av fordringsägaren i ärenden om inhämtande av bankkontoinformation.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Nacka tingsrätt</w:t>
      </w:r>
      <w:r>
        <w:rPr/>
        <w:t xml:space="preserve"> efterfrågar vilka åtgärder Kron</w:t>
        <w:softHyphen/>
        <w:t>o</w:t>
        <w:softHyphen/>
        <w:t xml:space="preserve">fogdemyndigheten kan vidta om fordringsägaren inte betalar avgiften för informationsinhämtning. </w:t>
      </w:r>
    </w:p>
    <w:p>
      <w:pPr>
        <w:pStyle w:val="TextBodyIndent"/>
        <w:rPr/>
      </w:pPr>
      <w:r>
        <w:rPr>
          <w:b/>
        </w:rPr>
        <w:t xml:space="preserve">Skälen för regeringens förslag: </w:t>
      </w:r>
      <w:r>
        <w:rPr/>
        <w:t>Kvarstadsförordningen innehåller ingen bestämmelse om avgift för inhämtning av information om gälde</w:t>
        <w:softHyphen/>
        <w:t>närens bankuppgifter. Förordningen hindrar dock inte att medlems</w:t>
        <w:softHyphen/>
        <w:t>stat</w:t>
        <w:softHyphen/>
        <w:t>erna inför myndighetsavgifter för informations</w:t>
        <w:softHyphen/>
        <w:t xml:space="preserve">inhämtning (artikel 44). När det gäller avgiftens storlek ska den vara fastställd av en avgiftsskala eller med stöd av andra på förhand bestämda regler som på ett klart sätt anger avgiften. Om de finns en motsvarande nationell åtgärd får avgiften inte heller sättas högre än vad som gäller för en sådan åtgärd. </w:t>
      </w:r>
    </w:p>
    <w:p>
      <w:pPr>
        <w:pStyle w:val="TextBodyIndent"/>
        <w:rPr/>
      </w:pPr>
      <w:r>
        <w:rPr/>
        <w:t>I enlighet med vad som föreslås i avsnitt 6.2.1 ska Kronofogde</w:t>
        <w:softHyphen/>
        <w:t>mynd</w:t>
        <w:softHyphen/>
        <w:t>ig</w:t>
        <w:softHyphen/>
        <w:t>heten utses till informationsmyndighet. Som informations</w:t>
        <w:softHyphen/>
        <w:t>myndighet kommer Kronofogdemyndigheten få till uppgift att inhämta information från banker om gäldenärens bankuppgifter innan det finns ett verkställ</w:t>
        <w:softHyphen/>
        <w:t>bart avgörande. Det innebär att Kronofogde</w:t>
        <w:softHyphen/>
        <w:t>myndigheten kom</w:t>
        <w:softHyphen/>
        <w:t>mer att få en ny ärendetyp att handlägga. Även om det sannolikt kommer att handla om ett begränsat antal ärenden, kommer varje begäran att kräva ett visst arbete.</w:t>
      </w:r>
    </w:p>
    <w:p>
      <w:pPr>
        <w:pStyle w:val="TextBodyIndent"/>
        <w:rPr/>
      </w:pPr>
      <w:r>
        <w:rPr/>
        <w:t>I den verksamhet som Kronofogdemyndigheten bedriver tas som regel ut avgifter för att täcka kostnaderna för myndighetens arbete i olika ären</w:t>
        <w:softHyphen/>
        <w:t>den, bl.a. för verkställighets- och utsökningsärenden (se 17 kap 1 § UB) men också för andra ärenden, t.ex. om dödande av förekommen handling och kallelse på okända borgenärer (se 17 § förordningen [1992:1094] om avgifter vid Kronofogdemyndigheten). Detsamma bör enligt regeringens mening gälla även i ärenden om in</w:t>
        <w:softHyphen/>
        <w:t>for</w:t>
        <w:softHyphen/>
        <w:t>mations</w:t>
        <w:softHyphen/>
        <w:t>in</w:t>
        <w:softHyphen/>
        <w:t>hämt</w:t>
        <w:softHyphen/>
        <w:t>ning. Eftersom ett ärende om informationsinhämtning enligt för</w:t>
        <w:softHyphen/>
        <w:t>ordning</w:t>
        <w:softHyphen/>
        <w:t>en inte omfattas av Kronofogde</w:t>
        <w:softHyphen/>
        <w:t>myndighetens verksamhet enligt utsök</w:t>
        <w:softHyphen/>
        <w:t>ningsbalken bör det tydliggöras i den nya lagen att en avgift får tas ut för dessa ärenden. Avgiften bör betalas av fordringsägaren som har be</w:t>
        <w:softHyphen/>
        <w:t xml:space="preserve">gärt att information ska inhämtas. Avgiftens storlek bör framgå av förordning. </w:t>
      </w:r>
    </w:p>
    <w:p>
      <w:pPr>
        <w:pStyle w:val="TextBodyIndent"/>
        <w:rPr/>
      </w:pPr>
      <w:r>
        <w:rPr>
          <w:i/>
        </w:rPr>
        <w:t>Nacka tingsrätt</w:t>
      </w:r>
      <w:r>
        <w:rPr/>
        <w:t xml:space="preserve"> efterfrågar vilka åtgärder Kronofogdemyndigheten kan vidta om avgiften inte betalas av fordringsägaren. Till skillnad från vad som gäller för Kronofogdemyndighetens verksamhet med t.ex. summa</w:t>
        <w:softHyphen/>
        <w:t>risk process och utsökning inleds inte ett ärende om in</w:t>
        <w:softHyphen/>
        <w:t>forma</w:t>
        <w:softHyphen/>
        <w:t>tions</w:t>
        <w:softHyphen/>
        <w:t>in</w:t>
        <w:softHyphen/>
        <w:t>hämt</w:t>
        <w:softHyphen/>
        <w:t>ning enligt förordningen genom en ansökan. Kronofogde</w:t>
        <w:softHyphen/>
        <w:t>mynd</w:t>
        <w:softHyphen/>
        <w:t>ig</w:t>
        <w:softHyphen/>
        <w:t>hetens skyldighet att inhämta information om gäldenärens bank</w:t>
        <w:softHyphen/>
        <w:t>upp</w:t>
        <w:softHyphen/>
        <w:t>gifter följer direkt av kvarstadsförordningen. Skyldigheten är ovillkorad och informa</w:t>
        <w:softHyphen/>
        <w:t>tionsinhämtningen ska ske utan dröjsmål (artikel 14.3 d andra stycken). Mot denna bakgrund saknas enligt utredningens uppfattning, vilken reg</w:t>
        <w:softHyphen/>
        <w:t>er</w:t>
        <w:softHyphen/>
        <w:t>ingen delar, möjlighet att villkora Kronofogdemyndighetens hand</w:t>
        <w:softHyphen/>
        <w:t>lägg</w:t>
        <w:softHyphen/>
        <w:t>ning av ett ärende om in</w:t>
        <w:softHyphen/>
        <w:t>for</w:t>
        <w:softHyphen/>
        <w:t>mations</w:t>
        <w:softHyphen/>
        <w:t>inhämtning av att avgiften har betalats på motsvarande sätt som t.ex. gäller för ett utsökningsärende (jfr 17 kap. 2 § UB). Krono</w:t>
        <w:softHyphen/>
        <w:t>fog</w:t>
        <w:softHyphen/>
        <w:t>de</w:t>
        <w:softHyphen/>
        <w:t>myndig</w:t>
        <w:softHyphen/>
        <w:t>heten handlägger dock redan i dag ärenden som inte är vill</w:t>
        <w:softHyphen/>
        <w:t>kor</w:t>
        <w:softHyphen/>
        <w:t>ade av att avgiften betalas, t.ex. ärenden enligt lagen (</w:t>
      </w:r>
      <w:hyperlink r:id="rId22" w:tgtFrame="_top">
        <w:bookmarkStart w:id="29" w:name="sfs15_sfs19921094_dl460"/>
        <w:r>
          <w:rPr/>
          <w:t>1981:131</w:t>
        </w:r>
      </w:hyperlink>
      <w:bookmarkEnd w:id="29"/>
      <w:r>
        <w:rPr/>
        <w:t>) om kall</w:t>
        <w:softHyphen/>
        <w:t>else på okända borgenärer. Rutiner och åtgärder för att hantera obetalda av</w:t>
        <w:softHyphen/>
        <w:t>gifter i ärenden där inte handläggningen är vill</w:t>
        <w:softHyphen/>
        <w:t>korad av att avgiften är be</w:t>
        <w:softHyphen/>
        <w:t>tald finns således redan hos Kron</w:t>
        <w:softHyphen/>
        <w:t>o</w:t>
        <w:softHyphen/>
        <w:t>fog</w:t>
        <w:softHyphen/>
        <w:t>de</w:t>
        <w:softHyphen/>
        <w:t>myndigheten. En avgift som inte betalats i ett ärende om in</w:t>
        <w:softHyphen/>
        <w:t>for</w:t>
        <w:softHyphen/>
        <w:t>mations</w:t>
        <w:softHyphen/>
        <w:t>in</w:t>
        <w:softHyphen/>
        <w:t>hämtning får hanteras på motsvarande sätt som i ett sådant ärende.</w:t>
      </w:r>
    </w:p>
    <w:p>
      <w:pPr>
        <w:pStyle w:val="Heading1"/>
        <w:numPr>
          <w:ilvl w:val="0"/>
          <w:numId w:val="3"/>
        </w:numPr>
        <w:rPr/>
      </w:pPr>
      <w:bookmarkStart w:id="30" w:name="_Toc447894266"/>
      <w:bookmarkStart w:id="31" w:name="_Toc444088368"/>
      <w:r>
        <w:rPr/>
        <w:t>Verkställighet</w:t>
      </w:r>
      <w:bookmarkEnd w:id="30"/>
      <w:bookmarkEnd w:id="31"/>
    </w:p>
    <w:p>
      <w:pPr>
        <w:pStyle w:val="Heading2"/>
        <w:numPr>
          <w:ilvl w:val="1"/>
          <w:numId w:val="3"/>
        </w:numPr>
        <w:spacing w:before="0" w:after="160"/>
        <w:rPr/>
      </w:pPr>
      <w:bookmarkStart w:id="32" w:name="_Toc447894267"/>
      <w:bookmarkStart w:id="33" w:name="_Toc444088369"/>
      <w:r>
        <w:rPr/>
        <w:t>Ansvarig verkställande myndighet</w:t>
      </w:r>
      <w:bookmarkEnd w:id="32"/>
      <w:bookmarkEnd w:id="33"/>
    </w:p>
    <w:p>
      <w:pPr>
        <w:pStyle w:val="Brdtextmedindragram"/>
        <w:rPr/>
      </w:pPr>
      <w:r>
        <w:rPr>
          <w:b/>
        </w:rPr>
        <w:t>Regeringens förslag:</w:t>
      </w:r>
      <w:r>
        <w:rPr/>
        <w:t xml:space="preserve"> Kronofogdemyndigheten ska vara ansvarig verkställande myndighet enligt kvarstadsförordningen.</w:t>
      </w:r>
    </w:p>
    <w:p>
      <w:pPr>
        <w:pStyle w:val="TextBodyIndent"/>
        <w:rPr>
          <w:sz w:val="8"/>
          <w:szCs w:val="8"/>
        </w:rPr>
      </w:pPr>
      <w:r>
        <w:rPr>
          <w:sz w:val="8"/>
          <w:szCs w:val="8"/>
        </w:rPr>
      </w:r>
    </w:p>
    <w:p>
      <w:pPr>
        <w:pStyle w:val="TextBodyIndent"/>
        <w:rPr/>
      </w:pPr>
      <w:r>
        <w:rPr>
          <w:b/>
        </w:rPr>
        <w:t xml:space="preserve">Utredningens förslag </w:t>
      </w:r>
      <w:r>
        <w:rPr/>
        <w:t>överensstämmer inte med regeringens. Utred</w:t>
        <w:softHyphen/>
        <w:t>ningen gör bedömningen att det inte är nödvändigt att reglera sär</w:t>
        <w:softHyphen/>
        <w:t>skilt att Kronofog</w:t>
        <w:softHyphen/>
        <w:t>demyndigheten är ansvarig verkställande myndighet en</w:t>
        <w:softHyphen/>
        <w:t>ligt kvarstadsförordningen.</w:t>
      </w:r>
    </w:p>
    <w:p>
      <w:pPr>
        <w:pStyle w:val="TextBodyIndent"/>
        <w:rPr/>
      </w:pPr>
      <w:r>
        <w:rPr>
          <w:b/>
        </w:rPr>
        <w:t>Remissinstanserna:</w:t>
      </w:r>
      <w:r>
        <w:rPr/>
        <w:t xml:space="preserve"> Ingen remissinstans berör frågan. </w:t>
      </w:r>
    </w:p>
    <w:p>
      <w:pPr>
        <w:pStyle w:val="TextBodyIndent"/>
        <w:rPr/>
      </w:pPr>
      <w:r>
        <w:rPr>
          <w:b/>
        </w:rPr>
        <w:t xml:space="preserve">Skälen för regeringens förslag: </w:t>
      </w:r>
      <w:r>
        <w:rPr/>
        <w:t>Förordningen utgår från att en bank kan vara ansvarig för verkställighet (se bl.a. artikel 24). Eftersom detta inte är förenligt med alla medlems</w:t>
        <w:softHyphen/>
        <w:t>staters rättsordningar, bl.a. Sveriges, hänvisas i kapitel 3 i förord</w:t>
        <w:softHyphen/>
        <w:t>ningen, förutom till banken, även till annan enhet som är ansvarig för att verkställa ett beslut om kvarstad i verk</w:t>
        <w:softHyphen/>
        <w:t>stäl</w:t>
        <w:softHyphen/>
        <w:t>lighets</w:t>
        <w:softHyphen/>
        <w:t>medlemsstaten (se t.ex. artiklarna 24.4, 25.1 och 25.4). Begreppet annan enhet definieras inte i förord</w:t>
        <w:softHyphen/>
        <w:t>ning</w:t>
        <w:softHyphen/>
        <w:t>en. Medlemsstaterna är dock skyl</w:t>
        <w:softHyphen/>
        <w:t>diga att underrätta kommissionen om vilken myndighet som är be</w:t>
        <w:softHyphen/>
        <w:t>hörig att verkställa ett beslut om kvarstad enligt kapitel 3 i förord</w:t>
        <w:softHyphen/>
        <w:t xml:space="preserve">ningen (artikel 50.1 f). </w:t>
      </w:r>
    </w:p>
    <w:p>
      <w:pPr>
        <w:pStyle w:val="TextBodyIndent"/>
        <w:rPr/>
      </w:pPr>
      <w:r>
        <w:rPr/>
        <w:t>Enligt regeringens uppfattning bör det, till skillnad mot vad utred</w:t>
        <w:softHyphen/>
        <w:t>ning</w:t>
        <w:softHyphen/>
        <w:t>en anser, tydliggöras att det i Sverige är Kronofogde</w:t>
        <w:softHyphen/>
        <w:t>myndig</w:t>
        <w:softHyphen/>
        <w:t>heten som är behörig verkställande myndighet enligt kvarstadsförordningen. Det tyd</w:t>
        <w:softHyphen/>
        <w:t>liggör också att det i Sverige alltid är Kronofogde</w:t>
        <w:softHyphen/>
        <w:t>myndigheten och inte en bank som är behörig att vidta alla verkställig</w:t>
        <w:softHyphen/>
        <w:t>hetsåtgärder enligt kvar</w:t>
        <w:softHyphen/>
        <w:t>stadsförordningen. En sådan regel bör därför införas.</w:t>
      </w:r>
    </w:p>
    <w:p>
      <w:pPr>
        <w:pStyle w:val="Heading2"/>
        <w:numPr>
          <w:ilvl w:val="1"/>
          <w:numId w:val="3"/>
        </w:numPr>
        <w:rPr/>
      </w:pPr>
      <w:bookmarkStart w:id="34" w:name="_Toc447894268"/>
      <w:bookmarkStart w:id="35" w:name="_Toc444088370"/>
      <w:r>
        <w:rPr/>
        <w:t>Behörig myndighet</w:t>
      </w:r>
      <w:bookmarkEnd w:id="34"/>
      <w:bookmarkEnd w:id="35"/>
    </w:p>
    <w:p>
      <w:pPr>
        <w:pStyle w:val="Brdtextram"/>
        <w:rPr/>
      </w:pPr>
      <w:r>
        <w:rPr>
          <w:b/>
        </w:rPr>
        <w:t>Regeringens förslag:</w:t>
      </w:r>
      <w:r>
        <w:rPr/>
        <w:t xml:space="preserve"> Kronofogdemyndigheten ska vara behörig myn</w:t>
        <w:softHyphen/>
        <w:t xml:space="preserve">dighet enligt kvarstadsförordningen.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berör frågan.</w:t>
      </w:r>
    </w:p>
    <w:p>
      <w:pPr>
        <w:pStyle w:val="Rubrik4utannumrering"/>
        <w:rPr/>
      </w:pPr>
      <w:r>
        <w:rPr/>
        <w:t>Skälen för regeringens förslag</w:t>
      </w:r>
    </w:p>
    <w:p>
      <w:pPr>
        <w:pStyle w:val="Rubrik5utannumrering"/>
        <w:spacing w:before="0" w:after="80"/>
        <w:rPr/>
      </w:pPr>
      <w:r>
        <w:rPr/>
        <w:t xml:space="preserve">Allmänna utgångspunkter </w:t>
      </w:r>
    </w:p>
    <w:p>
      <w:pPr>
        <w:pStyle w:val="TextBodyIndent"/>
        <w:ind w:hanging="0"/>
        <w:rPr/>
      </w:pPr>
      <w:r>
        <w:rPr/>
        <w:t>Enligt förordningen ska det finnas minst en särskilt utsedd behörig myndighet i varje medlemsstat (artik</w:t>
        <w:softHyphen/>
        <w:t>larna 50.1 e och 4.14). Den behöriga myndigheten är ansvarig för flera uppgifter enligt förordningen, bl.a. att vidta de åtgärder som krävs för att ett kvarstadsbeslut som meddelats i en annan medlemsstat ska verkställas i den medlemsstat där myndig</w:t>
        <w:softHyphen/>
        <w:t>heten finns (artikel 23.5) och för för</w:t>
        <w:softHyphen/>
        <w:t>klar</w:t>
        <w:softHyphen/>
        <w:t>ingen om att bankmedel har belagts med kvarstad (artikel 25.3). I den be</w:t>
        <w:softHyphen/>
        <w:t>höriga myndighetens uppgifter ingår också att hantera en ansökan från fordringsägaren om frigörande av bankmedel (artikel 27.2) och att vidta åtgärder med anledning av beslut som meddelas med stöd av förordning</w:t>
        <w:softHyphen/>
        <w:t>en om att kvarstaden upphävts (artikel 10.2) eller verkställigheten avbrut</w:t>
        <w:softHyphen/>
        <w:t>its (artikel 36.5 andra stycket). Har kvarstadsbeslutet meddelats av en dom</w:t>
        <w:softHyphen/>
        <w:t>stol i en annan med</w:t>
        <w:softHyphen/>
        <w:t>lemsstat än den där gäldenären har hemvist, är den behöriga myndigheten dess</w:t>
        <w:softHyphen/>
        <w:t>utom ansvarig för att delge gäldenären kvarstadsbeslutet och för</w:t>
        <w:softHyphen/>
        <w:t>klaringen om att bankmedel har belagts med kvar</w:t>
        <w:softHyphen/>
        <w:t>stad (artikel 28.3).</w:t>
      </w:r>
    </w:p>
    <w:p>
      <w:pPr>
        <w:pStyle w:val="Rubrik5utannumrering"/>
        <w:rPr/>
      </w:pPr>
      <w:r>
        <w:rPr/>
        <w:t>Ansvar för uppgifter som har samband med verkställigheten</w:t>
      </w:r>
    </w:p>
    <w:p>
      <w:pPr>
        <w:pStyle w:val="TextBodyIndent"/>
        <w:ind w:hanging="0"/>
        <w:rPr/>
      </w:pPr>
      <w:r>
        <w:rPr/>
        <w:t>Alla uppgifter, förutom delgivning, som den behöriga mynd</w:t>
        <w:softHyphen/>
        <w:t>ig</w:t>
        <w:softHyphen/>
        <w:t>heten an</w:t>
        <w:softHyphen/>
        <w:t>svarar för har samband med verkställigheten av kvarstads</w:t>
        <w:softHyphen/>
        <w:t>be</w:t>
        <w:softHyphen/>
        <w:t>slut</w:t>
        <w:softHyphen/>
        <w:t>et. Vis</w:t>
        <w:softHyphen/>
        <w:t>sa av uppgifterna kräver dessutom att myndigheten ska kunna vid</w:t>
        <w:softHyphen/>
        <w:t>ta dir</w:t>
        <w:softHyphen/>
        <w:t>ekta verkställighetsåtgärder, t.ex. av</w:t>
        <w:softHyphen/>
        <w:t>bryta eller ändra en verkställd kvar</w:t>
        <w:softHyphen/>
        <w:t xml:space="preserve">stad. </w:t>
      </w:r>
    </w:p>
    <w:p>
      <w:pPr>
        <w:pStyle w:val="TextBodyIndent"/>
        <w:rPr/>
      </w:pPr>
      <w:r>
        <w:rPr/>
        <w:t>I Sverige är Kronofogdemyndig</w:t>
        <w:softHyphen/>
        <w:t>heten ansvarig verkställande myndig</w:t>
        <w:softHyphen/>
        <w:t>het (1 kap. 3 § UB). Kronofogdemyndigheten kommer även vara an</w:t>
        <w:softHyphen/>
        <w:t>svar</w:t>
        <w:softHyphen/>
        <w:t>ig verkställande myndighet och enhet enligt förordningen, vilket redo</w:t>
        <w:softHyphen/>
        <w:t>görs för i avsnitt 7.1. Mot denna bakgrund framstår det enligt reger</w:t>
        <w:softHyphen/>
        <w:t>ingens uppfattning både som mest ändamålsenligt och konsekvent att Krono</w:t>
        <w:softHyphen/>
        <w:t>fog</w:t>
        <w:softHyphen/>
        <w:t>demyndigheten också blir ansvarig för de uppgifter som den behöriga myndig</w:t>
        <w:softHyphen/>
        <w:t>heten ska ha och som har samband med verk</w:t>
        <w:softHyphen/>
        <w:t>ställigheten av ett beslut enligt förordningen. I likhet med vad ut</w:t>
        <w:softHyphen/>
        <w:t>red</w:t>
        <w:softHyphen/>
        <w:t>ning</w:t>
        <w:softHyphen/>
        <w:t>en föreslår bör således Kronofogdemyndigheten utses till be</w:t>
        <w:softHyphen/>
        <w:t>hörig mynd</w:t>
        <w:softHyphen/>
        <w:t xml:space="preserve">ighet för dessa uppgifter. </w:t>
      </w:r>
    </w:p>
    <w:p>
      <w:pPr>
        <w:pStyle w:val="Rubrik5utannumrering"/>
        <w:rPr/>
      </w:pPr>
      <w:r>
        <w:rPr/>
        <w:t>Ansvar för delgivning med en gäldenär som har hemvist i Sverige</w:t>
      </w:r>
    </w:p>
    <w:p>
      <w:pPr>
        <w:pStyle w:val="TextBodyIndent"/>
        <w:ind w:hanging="0"/>
        <w:rPr/>
      </w:pPr>
      <w:r>
        <w:rPr/>
        <w:t xml:space="preserve">Om ett beslut om kvarstad har meddelats i en annan medlemsstat än den där beslutet ska verkställas ingår det också i den behöriga myndighetens uppgift att delge en gäldenär med hemvist i myndighetens medlemsstat beslutet om kvarstad och tillhörande handlingar (artikel 28.3 första stycket). Det finns inget som hindrar att flera behöriga myndigheter utses enligt förordningen (artiklarna 4.14 och 50.1  e). </w:t>
      </w:r>
    </w:p>
    <w:p>
      <w:pPr>
        <w:pStyle w:val="TextBodyIndent"/>
        <w:rPr/>
      </w:pPr>
      <w:r>
        <w:rPr/>
        <w:t>Utredningen överväger om Länsstyrelsen i Stockholm län skulle kunna komma i fråga att utses till behörig myndighet för delgivning enligt för</w:t>
        <w:softHyphen/>
        <w:t>ordningen. Länsstyrelsen i Stockholms län är cen</w:t>
        <w:softHyphen/>
        <w:t>tralmyndighet för inter</w:t>
        <w:softHyphen/>
        <w:t>nationellt delgivningssamarbete och mottagande organ vid del</w:t>
        <w:softHyphen/>
        <w:t>giv</w:t>
        <w:softHyphen/>
        <w:t>ning i Sverige. I centralmyndighetens uppgift ingår bl.a. att hjälpa till med en utländsk begäran om delgivning i Sverige. Detta överensstämmer väl med det ansvar som den behöriga myndigheten ska ha enligt förord</w:t>
        <w:softHyphen/>
        <w:t>ning</w:t>
        <w:softHyphen/>
        <w:t>en. Länsstyrelsen i Stockholms län framstår således som i och för sig lämplig att utses till behörig myndighet för delgivning enligt förord</w:t>
        <w:softHyphen/>
        <w:t>ning</w:t>
        <w:softHyphen/>
        <w:t>en. Det gäller särskilt de situationer där den enda kopplingen till Sverige är att gäldenären har hemvist här, dvs. när beslutet om kvarstad meddelas och verkställs i en annan medlemstat än Sverige. I en sådan situation blir den behöriga myndighetens uppgift endast att delge gäldenären hand</w:t>
        <w:softHyphen/>
        <w:t>ling</w:t>
        <w:softHyphen/>
        <w:t xml:space="preserve">arna och att underrätta domstolen som har utfärdat beslutet om kvarstad eller fordringsägaren om resultatet av delgivningen (artikel 28.3). </w:t>
      </w:r>
    </w:p>
    <w:p>
      <w:pPr>
        <w:pStyle w:val="TextBodyIndent"/>
        <w:rPr/>
      </w:pPr>
      <w:r>
        <w:rPr/>
        <w:t>I de flesta fall kommer dock kopplingen till Sverige, utöver gälde</w:t>
        <w:softHyphen/>
        <w:t>när</w:t>
        <w:softHyphen/>
        <w:t>ens hemvist, även vara att beslutet om kvarstad ska verkställas här, dvs. bankmedlen som ska beläggas med kvarstad finns på ett bankkonto i Sverige. I dessa fall kommer Kronofogdemyndigheten att i enlighet med vad som föreslås i avsnitt 7.1 vara ansvarig verkställande myndighet och enhet enligt förordningen och även vara behörig att vidta de verk</w:t>
        <w:softHyphen/>
        <w:t>ställande åt</w:t>
        <w:softHyphen/>
        <w:t>gärder som ingår i den behöriga myndighetens uppgifter, t.ex. att utfärda förklaringen om att bankmedel har belagts med kvarstad.</w:t>
      </w:r>
    </w:p>
    <w:p>
      <w:pPr>
        <w:pStyle w:val="TextBodyIndent"/>
        <w:rPr/>
      </w:pPr>
      <w:r>
        <w:rPr/>
        <w:t>Delgivningen med gäldenären har ett nära samband med utfärdandet av förklaringen. Det är utfärdandet av för</w:t>
        <w:softHyphen/>
        <w:t>klar</w:t>
        <w:softHyphen/>
        <w:t>ingen som utlöser den före</w:t>
        <w:softHyphen/>
        <w:t>skrivna tids</w:t>
        <w:softHyphen/>
        <w:t>fristen för att inleda delgiv</w:t>
        <w:softHyphen/>
        <w:t>ningen (se artikel 28.3). För</w:t>
        <w:softHyphen/>
        <w:t>klar</w:t>
        <w:softHyphen/>
        <w:t>ingen ska även skickas från den behöriga verk</w:t>
        <w:softHyphen/>
        <w:t>ställande myndig</w:t>
        <w:softHyphen/>
        <w:t>heten till den behöriga myndigheten för delgivning (artikel 25.3). Om en annan myndighet än Kronofogde</w:t>
        <w:softHyphen/>
        <w:t>mynd</w:t>
        <w:softHyphen/>
        <w:t>igheten skulle vara ansvarig för delgiv</w:t>
        <w:softHyphen/>
        <w:t>ning</w:t>
        <w:softHyphen/>
        <w:t>en med gäldenären skulle detta medföra att det måste ske en överföring av förklaringen till den andra myndigheten innan del</w:t>
        <w:softHyphen/>
        <w:t>giv</w:t>
        <w:softHyphen/>
        <w:t xml:space="preserve">ningen kan inledas. </w:t>
      </w:r>
    </w:p>
    <w:p>
      <w:pPr>
        <w:pStyle w:val="TextBodyIndent"/>
        <w:rPr/>
      </w:pPr>
      <w:r>
        <w:rPr/>
        <w:t>Det saknas regler om en sådan överföring av förklaringen mellan olika behöriga myndigheter i kvarstadsförordningen. Om en sådan överföring ska kunna göras krävs därför att kompletterande bestämmelser införs. Regeringen anser dock att det, i likhet med vad ut</w:t>
        <w:softHyphen/>
        <w:t>red</w:t>
        <w:softHyphen/>
        <w:t>ningen konstaterar, kan ifrågasättas om det är lämpligt att införa ett sådant system. En sådan ordning riskerar att föra med sig tidsförluster, vilket inte kan anses ligga i linje med förordningens snä</w:t>
        <w:softHyphen/>
        <w:t>va tidsramar för delgivning som syftar till att ge gäldenären möjlighet att invända mot kvarstaden omedelbart efter att bankmedlen säkerställts. I de fall Sverige är gäldenärens hemvist och verkställighetsmedlemsstat framstår det där</w:t>
        <w:softHyphen/>
        <w:t>för som mest effektivt och ändamålsenligt att Kronofogdemynd</w:t>
        <w:softHyphen/>
        <w:t xml:space="preserve">igheten ansvarar för delgivningen i egenskap av behörig myndighet. </w:t>
      </w:r>
    </w:p>
    <w:p>
      <w:pPr>
        <w:pStyle w:val="TextBodyIndent"/>
        <w:rPr/>
      </w:pPr>
      <w:r>
        <w:rPr/>
        <w:t>Förordningen medger i och för sig att behörigheten delas mellan olika myndigheter. En ordning med ett delat myndig</w:t>
        <w:softHyphen/>
        <w:t>hetsansvar i fråga om del</w:t>
        <w:softHyphen/>
        <w:t>givning riskerar dock att göra kvarstads</w:t>
        <w:softHyphen/>
        <w:t>förfarandet mindre överskådligt, särskilt för utländska domstolar och fordrings</w:t>
        <w:softHyphen/>
        <w:t>ägare som ska skicka hand</w:t>
        <w:softHyphen/>
        <w:t>lingarna till de olika myndigheterna. Det innebär också att det finns risk för att handlingar skickas till fel myndighet och att delgivningen på grund av det drar ut på tiden, vilket är till nackdel för gäldenären och inte ligger i linje med syftet med förord</w:t>
        <w:softHyphen/>
        <w:t>ningen. Dessutom riskerar en upp</w:t>
        <w:softHyphen/>
        <w:t>del</w:t>
        <w:softHyphen/>
        <w:t>ning av behörigheten att skapa en osäkerhet kring ansvarsfördelningen mellan de olika myndigheterna i Sverige, vilket också kan riskera att på</w:t>
        <w:softHyphen/>
        <w:t>verka inom vilken tid gäldenären får information om kvarstaden. Mot denna bakgrund framstår en upp</w:t>
        <w:softHyphen/>
        <w:t>del</w:t>
        <w:softHyphen/>
        <w:t xml:space="preserve">ning av ansvaret inte som en lämplig lösning. </w:t>
      </w:r>
    </w:p>
    <w:p>
      <w:pPr>
        <w:pStyle w:val="TextBodyIndent"/>
        <w:rPr/>
      </w:pPr>
      <w:r>
        <w:rPr/>
        <w:t>Det alternativ som återstår är att utse Kronofogdemyndigheten till be</w:t>
        <w:softHyphen/>
        <w:t>hörig myndighet för all delgivning med en gäldenär med hemvist i Sve</w:t>
        <w:softHyphen/>
        <w:t>rige, dvs. även i de fall där Sverige inte är verkställande medlemsstat. Det är inte ovanligt att Kronofogdemyndigheten delger handlingar inom ramen för sin befintliga verksamhet. Kronofogdemyndigheten delger nationella kvarstadsbeslut och beslut under verkställighetsprocessen enligt UB. Därtill kommer att kronofogdemyndigheten också är behörig myndighet för internationell delgivning i indrivningsfrågor, se bl.a. Kommissionens genomförandeförordning (EU) nr 1189/2011 av den 18 november 2011 om närmare föreskrifter för genomförandet av vissa be</w:t>
        <w:softHyphen/>
        <w:t>stämmelser i rådets direktiv 2010/24/EU om ömsesidigt bistånd för in</w:t>
        <w:softHyphen/>
        <w:t>drivning av fordringar som avser skatter, avgifter och andra åtgärder. I dessa fall delger Kronofogdemyndigheten, på begäran av en annan stat, aktuella handlingar med en person i Sverige och återredovisar därefter resultat till den sökande staten. Detta överensstämmer i stort med det ansvar som Kronofogdemyndigheten också skulle ha enligt kvarstads</w:t>
        <w:softHyphen/>
        <w:t>för</w:t>
        <w:softHyphen/>
        <w:t>ordningen när Sverige inte är verkställande myndighet men gälde</w:t>
        <w:softHyphen/>
        <w:t xml:space="preserve">nären har hemvist här. </w:t>
      </w:r>
    </w:p>
    <w:p>
      <w:pPr>
        <w:pStyle w:val="TextBodyIndent"/>
        <w:rPr/>
      </w:pPr>
      <w:r>
        <w:rPr/>
        <w:t>En ordning där Kronofogdemyndigheten är ansvarig för all delgiv</w:t>
        <w:softHyphen/>
        <w:t>ning av en gäldenär med hemvist i Sverige innebär dessutom att det endast kommer finnas en behörig myndighet i Sverige. Det betyder att kvar</w:t>
        <w:softHyphen/>
        <w:t>stads</w:t>
        <w:softHyphen/>
        <w:t>för</w:t>
        <w:softHyphen/>
        <w:t>farandet blir mer en</w:t>
        <w:softHyphen/>
        <w:t>het</w:t>
        <w:softHyphen/>
        <w:t>ligt och lättare att överblicka för de som ska an</w:t>
        <w:softHyphen/>
        <w:t>vända förordningen. Det har inte heller framkommit att det skulle inne</w:t>
        <w:softHyphen/>
        <w:t>bära några praktiska pro</w:t>
        <w:softHyphen/>
        <w:t>blem med en sådan lösning. Med hänsyn till detta är det regeringens upp</w:t>
        <w:softHyphen/>
        <w:t>fattning att Kronofogde</w:t>
        <w:softHyphen/>
        <w:t>myndigheten bör utses att vara behörig att delge ett kvarstadsbeslut som har meddelats i en annan medlemsstat och övriga hand</w:t>
        <w:softHyphen/>
        <w:t>lingar som ska delges enligt för</w:t>
        <w:softHyphen/>
        <w:t>ord</w:t>
        <w:softHyphen/>
        <w:t>ningen med en gäldenär som har hem</w:t>
        <w:softHyphen/>
        <w:t>vist i Sverige i alla de fall som om</w:t>
        <w:softHyphen/>
        <w:t xml:space="preserve">fattas av förordningen. </w:t>
      </w:r>
    </w:p>
    <w:p>
      <w:pPr>
        <w:pStyle w:val="TextBodyIndent"/>
        <w:rPr/>
      </w:pPr>
      <w:r>
        <w:rPr/>
        <w:t>Hur delgivning ska ske regleras inte i kvarstadsförordningen. Förord</w:t>
        <w:softHyphen/>
        <w:t>ningen hänvisar i stället till respektive medlemsstats nationella rätt. Be</w:t>
        <w:softHyphen/>
        <w:t>stämmelser om delgivning finns bl.a. i delgivningslagen (2010:1932) och delgivnings</w:t>
        <w:softHyphen/>
        <w:t>förordningen (2011:154).</w:t>
      </w:r>
    </w:p>
    <w:p>
      <w:pPr>
        <w:pStyle w:val="Heading2"/>
        <w:numPr>
          <w:ilvl w:val="1"/>
          <w:numId w:val="3"/>
        </w:numPr>
        <w:rPr/>
      </w:pPr>
      <w:bookmarkStart w:id="36" w:name="_Toc447894269"/>
      <w:bookmarkStart w:id="37" w:name="_Toc444088371"/>
      <w:r>
        <w:rPr/>
        <w:t>Kompletterande förfarandebestämmelser</w:t>
      </w:r>
      <w:bookmarkEnd w:id="36"/>
      <w:bookmarkEnd w:id="37"/>
    </w:p>
    <w:p>
      <w:pPr>
        <w:pStyle w:val="Brdtextmedindragram"/>
        <w:ind w:left="113" w:right="113" w:hanging="0"/>
        <w:rPr/>
      </w:pPr>
      <w:r>
        <w:rPr>
          <w:b/>
        </w:rPr>
        <w:t>Regeringens förslag:</w:t>
      </w:r>
      <w:r>
        <w:rPr/>
        <w:t xml:space="preserve"> Ett beslut om kvarstad enligt kvarstadsförord</w:t>
        <w:softHyphen/>
        <w:t xml:space="preserve">ningen ska verkställas enligt utsökningsbalken, om inte något annat följer av förordningen eller kompletteringslagen.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 föreslår en snävare hänvisning till vilka regler i utsökningsbalken som ska gälla som komplement till förordningens bestämmelser.</w:t>
      </w:r>
    </w:p>
    <w:p>
      <w:pPr>
        <w:pStyle w:val="TextBodyIndent"/>
        <w:rPr/>
      </w:pPr>
      <w:r>
        <w:rPr>
          <w:b/>
        </w:rPr>
        <w:t xml:space="preserve">Remissinstanser: </w:t>
      </w:r>
      <w:r>
        <w:rPr/>
        <w:t xml:space="preserve">Ingen remissinstans berör frågan. </w:t>
      </w:r>
    </w:p>
    <w:p>
      <w:pPr>
        <w:pStyle w:val="TextBodyIndent"/>
        <w:rPr/>
      </w:pPr>
      <w:r>
        <w:rPr>
          <w:b/>
        </w:rPr>
        <w:t xml:space="preserve">Skälen för regeringens förslag: </w:t>
      </w:r>
      <w:r>
        <w:rPr/>
        <w:t>Kvarstadsförordningen bygger på att befintliga strukturer och metoder för verkställighet av nationella beslut om säkerhetsåtgärder ska användas vid verkställighet av ett beslut enligt förordningen (beaktandesats 23). I enlighet med detta föreskrivs också i förordningen att ett beslut om kvarstad ska verkställas enligt det förfar</w:t>
        <w:softHyphen/>
        <w:t>ande som gäller för verkställighet av likvärdiga nationella beslut om säkerhetsåtgärder i den medlemsstat där verkställighet ska ske (artikel 23). Detta gäller dock endast om något annat inte följer av be</w:t>
        <w:softHyphen/>
        <w:t>stämmel</w:t>
        <w:softHyphen/>
        <w:t>ser</w:t>
        <w:softHyphen/>
        <w:t xml:space="preserve">na i förordningen. </w:t>
      </w:r>
    </w:p>
    <w:p>
      <w:pPr>
        <w:pStyle w:val="TextBodyIndent"/>
        <w:rPr/>
      </w:pPr>
      <w:r>
        <w:rPr/>
        <w:t xml:space="preserve">Ett kvarstadsbeslut enligt förordningen är att likställa med ett svenskt beslut om kvarstad för fordran. I svensk rätt regleras förfarandet för verkställighet av sådana beslut i utsökningsbalken, se 1 kap. 1 § UB med hänvisning till 16 kap. 13-16 §§ UB och i föreskrifter meddelade med stöd av balken, se 15 kap. 3 § utsökningsförordningen (1981:981), förkortad UF. Verkställighet av kvarstad för fordran följer delvis vad som gäller för utmätning i allmänhet. Det finns dock skillnader. Exempelvis ska gäldenären i regel inte underrättas innan verkställighet av kvarstad för fordran sker. Verkställigheten är vidare begränsad till att egendomen säkerställs i stället för att avyttras. Detta överensstämmer med vad som gäller för verkställighet av ett beslut om kvarstad enligt kvarstadsförordningen. Generellt skiljer sig således inte förutsättningarna för verkställighet av ett svenskt beslut om kvarstad från verkställighet av ett beslut om kvarstad enligt förordningen. </w:t>
      </w:r>
    </w:p>
    <w:p>
      <w:pPr>
        <w:pStyle w:val="TextBodyIndent"/>
        <w:rPr/>
      </w:pPr>
      <w:r>
        <w:rPr/>
        <w:t>Till skillnad från förordningen är dock utgångspunkten för verkstäl</w:t>
        <w:softHyphen/>
        <w:t>lig</w:t>
        <w:softHyphen/>
        <w:t>het av ett beslut om kvarstad för fordran enligt utsökningsbalken att dom</w:t>
        <w:softHyphen/>
        <w:t>stolen inte anger vilken typ av egendom som ska bli föremål för kvarstad. I stället anges att egen</w:t>
        <w:softHyphen/>
        <w:t>dom som tillhör gäldenären ska beläggas med kvarstad till så stort värde att ett visst angivet fordringsbelopp kan antas bli täckt vid utmätning, se propositionen med förslag till ny ut</w:t>
        <w:softHyphen/>
        <w:t>sök</w:t>
        <w:softHyphen/>
        <w:t>ningsbalk (prop. 1980/81:84 s. 228). Detta är dock bara en utgångs</w:t>
        <w:softHyphen/>
        <w:t>punkt. Undantagsvis förekommer det beslut om kvarstad för fordran i vilka domstolen angett viss egendom som kvarstaden ska avse. För verk</w:t>
        <w:softHyphen/>
        <w:t>ställig</w:t>
        <w:softHyphen/>
        <w:t>het av sådana beslut finns inga särskilda förfaranderegler utan de verk</w:t>
        <w:softHyphen/>
        <w:t>ställs enligt de regler som används för ett beslut om kvarstad som endast avser ett belopp. Med hänsyn till detta och då det inte har framkommit att det finns några tillämpningsproblem knutna till gällande ordning bör där</w:t>
        <w:softHyphen/>
        <w:t xml:space="preserve">för utsökningsbalkens bestämmelser kunna användas vid verkställighet enligt förordningen. </w:t>
      </w:r>
    </w:p>
    <w:p>
      <w:pPr>
        <w:pStyle w:val="TextBodyIndent"/>
        <w:rPr/>
      </w:pPr>
      <w:r>
        <w:rPr/>
        <w:t>När en svensk domstol har meddelat ett kvarstadsbeslut enligt för</w:t>
        <w:softHyphen/>
        <w:t>ord</w:t>
        <w:softHyphen/>
        <w:t>ning</w:t>
        <w:softHyphen/>
        <w:t>en som ska verkställas i Sverige följer det i och för sig av 15 kap. 10 § RB, som genom förslaget i avsnitt 6.1 blir tillämplig vid hand</w:t>
        <w:softHyphen/>
        <w:t>läg</w:t>
        <w:softHyphen/>
        <w:t>gning av en ansökan om kvarstad i Sverige, att det är utsökningsbalkens be</w:t>
        <w:softHyphen/>
        <w:t>stämmelser som gäller vid verk</w:t>
        <w:softHyphen/>
        <w:t>ställighet av ett beslut om kvarstad. Rätte</w:t>
        <w:softHyphen/>
        <w:t>gångs</w:t>
        <w:softHyphen/>
        <w:t>balkens be</w:t>
        <w:softHyphen/>
        <w:t>stämmelser kommer dock inte att gälla som kom</w:t>
        <w:softHyphen/>
        <w:t>plement till förordning</w:t>
        <w:softHyphen/>
        <w:t>ens be</w:t>
        <w:softHyphen/>
        <w:t>stämmelser när ett kvarstadsbeslut som ska verk</w:t>
        <w:softHyphen/>
        <w:t>ställas i Sverige har meddelats av en domstol i en annan med</w:t>
        <w:softHyphen/>
        <w:t>lems</w:t>
        <w:softHyphen/>
        <w:t>stat. I dessa fall är det således inte lika själv</w:t>
        <w:softHyphen/>
        <w:t>klart att det är be</w:t>
        <w:softHyphen/>
        <w:t>stäm</w:t>
        <w:softHyphen/>
        <w:t>mel</w:t>
        <w:softHyphen/>
        <w:t>ser</w:t>
        <w:softHyphen/>
        <w:t>na i ut</w:t>
        <w:softHyphen/>
        <w:t>sökning</w:t>
        <w:softHyphen/>
        <w:t>s</w:t>
        <w:softHyphen/>
        <w:t>balken som ska användas för verk</w:t>
        <w:softHyphen/>
        <w:t>ställighets</w:t>
        <w:softHyphen/>
        <w:t>förfarandet enligt förord</w:t>
        <w:softHyphen/>
        <w:t>ning</w:t>
        <w:softHyphen/>
        <w:t>en. Genom en uttrycklig be</w:t>
        <w:softHyphen/>
        <w:t>stämmelse om att det är utsökningsbalken som ska till</w:t>
        <w:softHyphen/>
        <w:t>ämpas blir det dessutom tydligt att det är fordringsägaren som är ansvarig för att skicka över beslutet till den behöriga myndigheten i den medlems</w:t>
        <w:softHyphen/>
        <w:t>stat där beslutet ska verkställas när en svensk domstol har meddelat ett beslut om kvarstad (artikel 23.3 andra stycket). Det klargörs också att ford</w:t>
        <w:softHyphen/>
        <w:t>ringsägaren ska inleda verk</w:t>
        <w:softHyphen/>
        <w:t>ställighetsförfar</w:t>
        <w:softHyphen/>
        <w:t>andet enligt för</w:t>
        <w:softHyphen/>
        <w:t>ordningen genom en ansökan om verk</w:t>
        <w:softHyphen/>
        <w:t>ställighet hos Kronofogde</w:t>
        <w:softHyphen/>
        <w:t>myn</w:t>
        <w:softHyphen/>
        <w:t>digheten när en svensk domstol har meddelat ett beslut om kvarstad som ska verkställas i Sverige (2 kap. 1 § UB). Mot denna bakgrund anser reg</w:t>
        <w:softHyphen/>
        <w:t>eringen, i likhet med utredningen, att det finns skäl att införa en särskild bestämmelse om att det är utsöknings</w:t>
        <w:softHyphen/>
        <w:t>balkens bestämmelser som ska tillämpas vid verkställighet enligt förordningen. För att tydliggöra att även andra bestämmelser i utsök</w:t>
        <w:softHyphen/>
        <w:t>ningsbalken än 16 kap. 13-15 §§ med där angivna hänvisningar kan bli tillämpliga bör dock inte förslaget begränsas till vissa bestämmelser i utsökningsbalken, vilket utredningen föreslår.</w:t>
      </w:r>
    </w:p>
    <w:p>
      <w:pPr>
        <w:pStyle w:val="TextBodyIndent"/>
        <w:rPr/>
      </w:pPr>
      <w:r>
        <w:rPr/>
        <w:t>I vilken utsträckning bestämmelserna i utsökningsbalken kan komma att användas måste bedömas med hänsyn till i vilken utsträck</w:t>
        <w:softHyphen/>
        <w:t>ning förord</w:t>
        <w:softHyphen/>
        <w:t>ningen ger utrymme att använda kompletterande be</w:t>
        <w:softHyphen/>
        <w:t>stämm</w:t>
        <w:softHyphen/>
        <w:t>elser och när en fråga ska anses uttömmande reglerad där. I vissa frågor hänvisas uttryckligen till nationell rätt i verkställighetsmedlemsstaten. Det gäller t.ex. för möjligheten att belägga bankmedel med kvarstad som finns på ett konto som flera personer har tillgång till, s.k. gemensamma konton (artikel 30). Det gäller också för vilka belopp som ska undantas från verkställighet, s.k. beneficium (artikel 31) och för hur ett kvarstadsbeslut ska rangordnas i förhållande till andra beslut om säkerhetsåtgärder mot samma gäldenär (artikel 32). Det gäller också i fråga om sådana rättig</w:t>
        <w:softHyphen/>
        <w:t>heter som tredje man kan ha (artikel 39). I andra fall regleras frå</w:t>
        <w:softHyphen/>
        <w:t>gan uttömmande av förordningen. Det gäller t.ex. i fråga om att verk</w:t>
        <w:softHyphen/>
        <w:t>stäl</w:t>
        <w:softHyphen/>
        <w:t>ligheten av ett kvarstadsbeslut är begränsad till det belopp som finns på bankkontot eller bankkontona vid tidpunkten för genomförandet av beslutet (artikel 24.6). Det gäller även i fråga om prioriterings</w:t>
        <w:softHyphen/>
        <w:t>ordningen mellan olika typer av bankkonton som är föremål för kvarstad (artikel 24.7). Det gäller dessutom i fråga om gäldenärens och fordringsägarens möjlighet att invända mot verkställighet, som regleras genom bestäm</w:t>
        <w:softHyphen/>
        <w:t>mel</w:t>
        <w:softHyphen/>
        <w:t>serna om ansökan om rättsmedel i förordningen (se avsnitt 8.2). Vidare framgår det av förordningen att det ska utfärdas en s.k. förklaring med uppgift om storleken på det belopp som har belagts med kvarstad och när det gjordes (artikel 25). Detta innebär att den mer generella hänvisningen i förordningen till nationella förfarande</w:t>
        <w:softHyphen/>
        <w:t>regler kommer att bli tillämplig endast i de fall förordningen varken hänvisar direkt till nationell rätt i en särskild fråga eller uttömmande reglerar frågan. Ett sådant fall är t.ex. när ett kvarstadsbeslut har meddelats i samma medlemsstat som den där beslutet ska verkställas. För sådana beslut saknas det i stora delar för</w:t>
        <w:softHyphen/>
        <w:t>far</w:t>
        <w:softHyphen/>
        <w:t xml:space="preserve">anderegler för verkställighet i förordningen. </w:t>
      </w:r>
    </w:p>
    <w:p>
      <w:pPr>
        <w:pStyle w:val="Heading2"/>
        <w:numPr>
          <w:ilvl w:val="1"/>
          <w:numId w:val="3"/>
        </w:numPr>
        <w:rPr/>
      </w:pPr>
      <w:bookmarkStart w:id="38" w:name="_Toc447894270"/>
      <w:bookmarkStart w:id="39" w:name="_Toc444088372"/>
      <w:r>
        <w:rPr/>
        <w:t>Bankmedel som ska undantas från kvarstad</w:t>
      </w:r>
      <w:bookmarkEnd w:id="38"/>
      <w:bookmarkEnd w:id="39"/>
    </w:p>
    <w:p>
      <w:pPr>
        <w:pStyle w:val="Brdtextram"/>
        <w:rPr/>
      </w:pPr>
      <w:r>
        <w:rPr>
          <w:b/>
        </w:rPr>
        <w:t>Regeringens bedömning:</w:t>
      </w:r>
      <w:r>
        <w:rPr/>
        <w:t xml:space="preserve"> Gäldenärens behov av att få bankmedel undantagna från kvarstad enligt kvarstadsförordningen får bedömas i enlighet med vad som gäller för verkställighet av ett beslut om kvarstad som har meddelats utan att motparten hörts enligt utsökningsbalke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berör frågan.</w:t>
      </w:r>
    </w:p>
    <w:p>
      <w:pPr>
        <w:pStyle w:val="TextBodyIndent"/>
        <w:rPr/>
      </w:pPr>
      <w:r>
        <w:rPr>
          <w:b/>
        </w:rPr>
        <w:t>Skälen för regeringens bedömning:</w:t>
      </w:r>
      <w:r>
        <w:rPr/>
        <w:t xml:space="preserve"> Enligt kvarstadsförordningen ska belopp som är undantagna från utmätning enligt nationell rätt i verk</w:t>
        <w:softHyphen/>
        <w:t>stäl</w:t>
        <w:softHyphen/>
        <w:t>lighetsmedlemsstaten också undantas från kvarstad enligt förord</w:t>
        <w:softHyphen/>
        <w:t>ningen (artikel 31.1). Om bankmedlen enligt nationell rätt undantas auto</w:t>
        <w:softHyphen/>
        <w:t>matiskt från utmätning av den myndighet som är ansvarig för detta i med</w:t>
        <w:softHyphen/>
        <w:t>lems</w:t>
        <w:softHyphen/>
        <w:t>staten ska motsvarande gälla enligt förordningen (artikel 31.2). Om det däremot krävs att gäldenären framställer en begäran om att belopp ska undantas från utmätning i nationell rätt gäller i stället att en sådan be</w:t>
        <w:softHyphen/>
        <w:t xml:space="preserve">gäran också ska göras enligt förordningen (artikel 31.3). </w:t>
      </w:r>
    </w:p>
    <w:p>
      <w:pPr>
        <w:pStyle w:val="TextBodyIndent"/>
        <w:rPr/>
      </w:pPr>
      <w:r>
        <w:rPr/>
        <w:t>Enligt svensk rätt är det Kronofogdemyndig</w:t>
        <w:softHyphen/>
        <w:t>heten som är ansvarig för att undanta egendom från verkställighet. Bestämmelserna om undantag från utmätning, s.k. bene</w:t>
        <w:softHyphen/>
        <w:t>fi</w:t>
        <w:softHyphen/>
        <w:t>cium, finns i utsökningsbalken (se 5 kap.). Prövningen av om det finns förutsättningar att undanta egendom från ut</w:t>
        <w:softHyphen/>
        <w:t>mätning ska ske på Kronofogdemyndighetens eget initiativ om inte gäld</w:t>
        <w:softHyphen/>
        <w:t xml:space="preserve">enären har lämnat uppgifter i saken (5 kap. 14 § UB). </w:t>
      </w:r>
    </w:p>
    <w:p>
      <w:pPr>
        <w:pStyle w:val="TextBodyIndent"/>
        <w:rPr/>
      </w:pPr>
      <w:r>
        <w:rPr/>
        <w:t>Detta innebär att det i Sverige kommer att vara Kronofogde</w:t>
        <w:softHyphen/>
        <w:t>myndig</w:t>
        <w:softHyphen/>
        <w:t>het</w:t>
        <w:softHyphen/>
        <w:t>en som ska pröva om belopp ska undantas från kvarstad enligt kvarstads</w:t>
        <w:softHyphen/>
        <w:t>förordningen. Prövningen ska göras utifrån tillämpliga bestämmelser om undantag från utmätning i utsökningsbalken. Eftersom gäldenären inte kommer att ha möjlighet att höras innan verkställighet enligt förord</w:t>
        <w:softHyphen/>
        <w:t>ning</w:t>
        <w:softHyphen/>
        <w:t xml:space="preserve">en får prövningen ske på Kronofogdemyndighetens eget initiativ. Detta följer direkt av förordningen genom hänvisningen till nationell rätt. Några kompletterande bestämmelser i det avseendet behövs således inte. </w:t>
      </w:r>
    </w:p>
    <w:p>
      <w:pPr>
        <w:pStyle w:val="TextBodyIndent"/>
        <w:rPr/>
      </w:pPr>
      <w:r>
        <w:rPr/>
        <w:t>I kvarstadsförordningen är inte reglerat hur gäldenärens behov av att bankmedel undantas från kvarstad ska fastställas. Av bestämmelserna om utmätningsfrihet i utsökningsbalken, som genom förslaget i avsnitt 7.3 är tillämpliga, följer dock att det är gäldenärens uppgifter som i första hand ska ligga till grund för bedömningen av behovet av utmätningsfrihet (5 kap. 14 § UB). Saknas det förutsättningar att få uppgifter från gäldenären följer vidare av samma bestämmelse att behovet får fastställas av Kronofogde</w:t>
        <w:softHyphen/>
        <w:t>mynd</w:t>
        <w:softHyphen/>
        <w:t xml:space="preserve">igheten efter vad som är känt eller kan utredas utan omgång. </w:t>
      </w:r>
    </w:p>
    <w:p>
      <w:pPr>
        <w:pStyle w:val="TextBodyIndent"/>
        <w:rPr/>
      </w:pPr>
      <w:r>
        <w:rPr/>
        <w:t>Som redan har konstaterats ska ett beslut om kvarstad enligt förord</w:t>
        <w:softHyphen/>
        <w:t>ningen verkställas utan att gäldenären har fått möjlighet att yttra sig i ärendet. Det innebär att gäldenärens behov kommer att få fastställas av Kronofogdemyndig</w:t>
        <w:softHyphen/>
        <w:t>heten efter vad som är känt eller kan utredas utan omgång. Detta överensstämmer med vad som gäller för nationella beslut om kvarstad som meddelats utan att motparten har hörts, där det som regel saknas uppgifter från gäldenären om hans eller hennes behov. De upparbetade riktlinjer och rutiner som Krono</w:t>
        <w:softHyphen/>
        <w:t>fog</w:t>
        <w:softHyphen/>
        <w:t>de</w:t>
        <w:softHyphen/>
        <w:t>myndigheten an</w:t>
        <w:softHyphen/>
        <w:t>vänder i dessa ärenden bör enligt regeringens uppfattning även kunna användas vid prövningen av gälde</w:t>
        <w:softHyphen/>
        <w:t>närens behov enligt kvar</w:t>
        <w:softHyphen/>
        <w:t>stads</w:t>
        <w:softHyphen/>
        <w:t>för</w:t>
        <w:softHyphen/>
        <w:t>ord</w:t>
        <w:softHyphen/>
        <w:t>ningen. Några kompletterande bestämmelser i detta avseende bedöms därför inte vara nödvändiga.</w:t>
      </w:r>
    </w:p>
    <w:p>
      <w:pPr>
        <w:pStyle w:val="Heading2"/>
        <w:numPr>
          <w:ilvl w:val="1"/>
          <w:numId w:val="3"/>
        </w:numPr>
        <w:rPr/>
      </w:pPr>
      <w:bookmarkStart w:id="40" w:name="_Toc447894271"/>
      <w:bookmarkStart w:id="41" w:name="_Toc444088373"/>
      <w:r>
        <w:rPr/>
        <w:t>Säkerställande av bankmedel som har belagts med kvarstad</w:t>
      </w:r>
      <w:bookmarkEnd w:id="40"/>
      <w:bookmarkEnd w:id="41"/>
    </w:p>
    <w:p>
      <w:pPr>
        <w:pStyle w:val="Brdtextram"/>
        <w:rPr/>
      </w:pPr>
      <w:r>
        <w:rPr>
          <w:b/>
        </w:rPr>
        <w:t>Regeringens förslag:</w:t>
      </w:r>
      <w:r>
        <w:rPr/>
        <w:t xml:space="preserve"> En bank ska kunna säkerställa bankmedel genom att föra över medlen från gäldenärens bankkonto till ett särskilt konto hos Kronofogdemyndighet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Ingen remissinstans berör frågan. </w:t>
      </w:r>
    </w:p>
    <w:p>
      <w:pPr>
        <w:pStyle w:val="TextBodyIndent"/>
        <w:rPr/>
      </w:pPr>
      <w:r>
        <w:rPr>
          <w:b/>
        </w:rPr>
        <w:t xml:space="preserve">Skälen för regeringens förslag: </w:t>
      </w:r>
      <w:r>
        <w:rPr/>
        <w:t>I kvarstadsförordningen används be</w:t>
        <w:softHyphen/>
        <w:t>greppet genomföra för att beskriva säkerställandet av bankmedlen, dvs. den åtgärd som vidtas för att hindra gäldenären från att använda bank</w:t>
        <w:softHyphen/>
        <w:t>medlen. Av förordningen följer att ett beslut om kvarstad ska genomföras utan dröjsmål när den kontoförande banken antingen har mottagit kvar</w:t>
        <w:softHyphen/>
        <w:t>stads</w:t>
        <w:softHyphen/>
        <w:t>beslutet eller, om det följer av verkställighetsmedlems</w:t>
        <w:softHyphen/>
        <w:t xml:space="preserve">statens nationella rätt, när banken har mottagit ett föreläggande om att beslutet ska genomföras (artikel 24). </w:t>
      </w:r>
    </w:p>
    <w:p>
      <w:pPr>
        <w:pStyle w:val="TextBodyIndent"/>
        <w:rPr/>
      </w:pPr>
      <w:r>
        <w:rPr/>
        <w:t>I svensk rätt sker säkerställandet av kvarstad på bankmedel genom att Kronofogdemyndigheten skickar ett s.k. för</w:t>
        <w:softHyphen/>
        <w:t xml:space="preserve">budsmeddelande till banken. I förbudsmeddelandet förbjuds banken att fullgöra sina skyldigheter till annan än Kronofogdemyndigheten (6 kap. 3 § första stycket UB). Ett sådant meddelande kan lämnas skriftligt eller muntligt via telefon. </w:t>
      </w:r>
    </w:p>
    <w:p>
      <w:pPr>
        <w:pStyle w:val="TextBodyIndent"/>
        <w:rPr/>
      </w:pPr>
      <w:r>
        <w:rPr/>
        <w:t>När ett beslut om kvarstad enligt kvarstadsförordningen ska genom</w:t>
        <w:softHyphen/>
        <w:t>för</w:t>
        <w:softHyphen/>
        <w:t>as i Sverige kommer således bankens skyldighet att genomföra kvar</w:t>
        <w:softHyphen/>
        <w:t>stadsbeslutet inledas genom ett föreläggande från Kronofogdemyndig</w:t>
        <w:softHyphen/>
        <w:t>het</w:t>
        <w:softHyphen/>
        <w:t>en om att banken ska säkerställa medlen. Detta följer direkt av förord</w:t>
        <w:softHyphen/>
        <w:t>ningen genom hänvisningen till nationell rätt i verkställighets</w:t>
        <w:softHyphen/>
        <w:t>medlems</w:t>
        <w:softHyphen/>
        <w:t xml:space="preserve">staten. Några kompletterande regler i det avseendet behövs således inte. </w:t>
      </w:r>
    </w:p>
    <w:p>
      <w:pPr>
        <w:pStyle w:val="TextBodyIndent"/>
        <w:rPr/>
      </w:pPr>
      <w:r>
        <w:rPr/>
        <w:t>Enligt kvarstadförordningen finns det två sätt att genomföra ett beslut om kvar</w:t>
        <w:softHyphen/>
        <w:t>stad. Det ena sättet är att banken ser till att det belopp som anges i be</w:t>
        <w:softHyphen/>
        <w:t xml:space="preserve">slutet inte kan tas ut eller överföras från gäldenärens bankkonto (artikel 24.2 a). Det andra sättet är att beloppet överförs från gäldenärens konto till ett särskilt konto (artikel 24.2 b). Ett sådant särskilt konto kan vara ett konto som finns hos exempelvis den behöriga verkställande myndigheten (beaktandesats 26). Den senare möjligheten får dock bara användas om det följer av nationell rätt att medlen kan föras över till ett särskilt konto. </w:t>
      </w:r>
    </w:p>
    <w:p>
      <w:pPr>
        <w:pStyle w:val="TextBodyIndent"/>
        <w:rPr/>
      </w:pPr>
      <w:r>
        <w:rPr/>
        <w:t>När det gäller möjligheten att säkerställa att beloppet inte tas ut eller överförs från gäldenärens bankkonto måste beaktas att bankmedel som överstiger beloppet i kvarstadsbeslutet inte får påverkas av genom</w:t>
        <w:softHyphen/>
        <w:t>för</w:t>
        <w:softHyphen/>
        <w:t>andet (artikel 25). För att denna metod ska kunna användas för att gen</w:t>
        <w:softHyphen/>
        <w:t xml:space="preserve">omföra kvarstaden krävs således att banken har möjligt att spärra endast en del av bankmedlen som finns på gäldenärens konto. I Sverige saknar de flesta banker för närvarande teknisk möjlighet att spärra endast en del av ett belopp på ett konto. Det innebär att det i Sverige måste finnas möjlighet för banken att föra över beloppet från gäldenärens konto till ett särskilt konto hos t.ex. Kronofogdemyndigheten. En förutsättning för detta är enligt förordningen att en sådan möjlighet följer av nationell rätt. </w:t>
      </w:r>
    </w:p>
    <w:p>
      <w:pPr>
        <w:pStyle w:val="TextBodyIndent"/>
        <w:rPr/>
      </w:pPr>
      <w:r>
        <w:rPr/>
        <w:t>I svensk rätt finns ingen ovillkorlig rätt för banker att överföra bank</w:t>
        <w:softHyphen/>
        <w:t>medel som ska beläggas med kvarstad till ett särskilt konto. En sådan möjlighet finns bara om Kronofogdemyndigheten i samband med för</w:t>
        <w:softHyphen/>
        <w:t>budsmeddelandet uppmanar banken att betala in det belopp som ska säkerställas till Kronofogdemyndigheten. Det finns dock ingen skyld</w:t>
        <w:softHyphen/>
        <w:t>ig</w:t>
        <w:softHyphen/>
        <w:t xml:space="preserve">het för Kronofogdemyndigheten att lämna en sådan uppmaning. För att säkerställa att ett beslut om kvarstad alltid kan genomföras av en svensk bank enligt förordningen bör det således införas en möjlighet för banken att säkerställa bankmedel genom att föra över dem till ett särskilt konto som innehas av Kronofogdemyndigheten. </w:t>
      </w:r>
    </w:p>
    <w:p>
      <w:pPr>
        <w:pStyle w:val="TextBodyIndent"/>
        <w:rPr/>
      </w:pPr>
      <w:r>
        <w:rPr/>
        <w:t>Att medlen förs över från banken till ett särskilt konto hos Kronofogde</w:t>
        <w:softHyphen/>
        <w:t>myndigheten innebär inte att de skyldigheter som banken har enligt för</w:t>
        <w:softHyphen/>
        <w:t>ordningen vid genomförandet överförs till Kronofogdemyndig</w:t>
        <w:softHyphen/>
        <w:t>heten, t.ex. skyldigheten att räkna om det belopp som anges i beslutet om kvarstad till den valuta som bankmedlen är i (artikel 24.8) eller att beakta på</w:t>
        <w:softHyphen/>
        <w:t>gå</w:t>
        <w:softHyphen/>
        <w:t>ende transaktioner (artikel 24.2 b andra stycket). Åtagandena får utföras av banken innan bankmedlen överförs till det särskilda kontot.</w:t>
      </w:r>
    </w:p>
    <w:p>
      <w:pPr>
        <w:pStyle w:val="Heading2"/>
        <w:numPr>
          <w:ilvl w:val="1"/>
          <w:numId w:val="3"/>
        </w:numPr>
        <w:rPr/>
      </w:pPr>
      <w:bookmarkStart w:id="42" w:name="_Toc447894272"/>
      <w:bookmarkStart w:id="43" w:name="_Toc444088374"/>
      <w:r>
        <w:rPr/>
        <w:t>Frigörande av belopp som har belagts med kvarstad</w:t>
      </w:r>
      <w:bookmarkEnd w:id="42"/>
      <w:bookmarkEnd w:id="43"/>
      <w:r>
        <w:rPr/>
        <w:t xml:space="preserve"> </w:t>
      </w:r>
    </w:p>
    <w:p>
      <w:pPr>
        <w:pStyle w:val="Brdtextram"/>
        <w:rPr/>
      </w:pPr>
      <w:r>
        <w:rPr>
          <w:b/>
        </w:rPr>
        <w:t>Regeringens bedömning:</w:t>
      </w:r>
      <w:r>
        <w:rPr/>
        <w:t xml:space="preserve"> En ansökan av fordringsägaren om fri</w:t>
        <w:softHyphen/>
        <w:t>gör</w:t>
        <w:softHyphen/>
        <w:t>ande av bankmedel som har belagts med kvarstad bör handläggas på motsvarande sätt som en återkallelse av sökt verkställighet i ett ärende enligt ut</w:t>
        <w:softHyphen/>
        <w:t>sök</w:t>
        <w:softHyphen/>
        <w:t>ningsbalken.</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Ingen remissinstans berör frågan. </w:t>
      </w:r>
    </w:p>
    <w:p>
      <w:pPr>
        <w:pStyle w:val="TextBodyIndent"/>
        <w:rPr/>
      </w:pPr>
      <w:r>
        <w:rPr>
          <w:b/>
        </w:rPr>
        <w:t xml:space="preserve">Skälen för regeringens bedömning: </w:t>
      </w:r>
      <w:r>
        <w:rPr/>
        <w:t>Det kan uppstå situationer där bankmedlen som har belagts med kvarstad överstiger det belopp som omfattas av beslutet om kvarstad som har meddelats med stöd av kvar</w:t>
        <w:softHyphen/>
        <w:t>stadsförordningen. Det kan t.ex. hända när ett och samma kvarstadsbeslut enligt förordningen omfattar flera bankkonton i olika medlemsstater. Det kan också hända om beslutet om kvarstad enligt förordningen meddelas efter att en likvärdig nationell säkerhetsåtgärd verkställts mot samma gäldenär för att säkra samma fordran. I sådana fall följer av förordningen att fordringsägaren är skyldig att vidta alla nödvändiga åtgärder för att säkerställa att de bankmedel som har belagts med kvarstad och som över</w:t>
        <w:softHyphen/>
        <w:t xml:space="preserve">stiger det belopp som anges i beslutet om kvarstad frigörs (artikel 27.1). </w:t>
      </w:r>
    </w:p>
    <w:p>
      <w:pPr>
        <w:pStyle w:val="TextBodyIndent"/>
        <w:rPr/>
      </w:pPr>
      <w:r>
        <w:rPr/>
        <w:t>För att frigöra beloppet ska fordrings</w:t>
        <w:softHyphen/>
        <w:t>ägaren inge en ansökan om detta till den behöriga myndigheten i den medlemsstat där beslutet om kvar</w:t>
        <w:softHyphen/>
        <w:t>stad har verkställts (artikel 27.2 första stycket). Eftersom Kronofogde</w:t>
        <w:softHyphen/>
        <w:t>myndigheten föreslås utses till behörig myndighet i Sverige ska ansökan om frigörande således ges in dit om kvarstadsbeslutet har verkställts här. En ansökan om att medel ska frigöras innebär att sökt verkställighet helt eller delvis återkallas av fordringsägaren. Är medlen säkerställda på ett konto hos banken följer av förordningen att den behöriga myndigheten, dvs. Kronofogdemyndigheten, utan dröjsmål ska förelägga banken att fri</w:t>
        <w:softHyphen/>
        <w:t>göra det överskjutande beloppet (artikel 27.2 andra stycket). I övrigt sak</w:t>
        <w:softHyphen/>
        <w:t>nas bestämmelser i förordningen om hur en ansökan om frigörande ska handläggas. En sådan ansökan bör dock kunna handläggas på mot</w:t>
        <w:softHyphen/>
        <w:t>svar</w:t>
        <w:softHyphen/>
        <w:t>ande sätt som en återkallelse, helt eller delvis, av sökt verkställighet i ett ärende enligt utsökningsbalken.</w:t>
      </w:r>
    </w:p>
    <w:p>
      <w:pPr>
        <w:pStyle w:val="Heading2"/>
        <w:numPr>
          <w:ilvl w:val="1"/>
          <w:numId w:val="3"/>
        </w:numPr>
        <w:rPr/>
      </w:pPr>
      <w:bookmarkStart w:id="44" w:name="_Toc447894273"/>
      <w:bookmarkStart w:id="45" w:name="_Toc444088375"/>
      <w:r>
        <w:rPr/>
        <w:t>Avgifter och kostnader för verkställighetsåtgärder</w:t>
      </w:r>
      <w:bookmarkEnd w:id="44"/>
      <w:bookmarkEnd w:id="45"/>
    </w:p>
    <w:p>
      <w:pPr>
        <w:pStyle w:val="Brdtextram"/>
        <w:rPr/>
      </w:pPr>
      <w:r>
        <w:rPr>
          <w:b/>
        </w:rPr>
        <w:t>Regeringens bedömning:</w:t>
      </w:r>
      <w:r>
        <w:rPr/>
        <w:t xml:space="preserve"> För verkställighet enligt kvarstadsförord</w:t>
        <w:softHyphen/>
        <w:t>ningen kan avgifter tas ut i enlighet med vad som gäller för en ansök</w:t>
        <w:softHyphen/>
        <w:t>an om verkställighet enligt utsökningsbalken.</w:t>
      </w:r>
    </w:p>
    <w:p>
      <w:pPr>
        <w:pStyle w:val="Brdtextmedindragram"/>
        <w:rPr/>
      </w:pPr>
      <w:r>
        <w:rPr/>
        <w:t>Banken bör inte få ersättning av gäldenären eller fordringsägaren för kostnader som är förenade med genomförandet av kvarstaden.</w:t>
      </w:r>
    </w:p>
    <w:p>
      <w:pPr>
        <w:pStyle w:val="TextBodyIndent"/>
        <w:rPr>
          <w:sz w:val="8"/>
          <w:szCs w:val="8"/>
        </w:rPr>
      </w:pPr>
      <w:r>
        <w:rPr>
          <w:sz w:val="8"/>
          <w:szCs w:val="8"/>
        </w:rPr>
      </w:r>
    </w:p>
    <w:p>
      <w:pPr>
        <w:pStyle w:val="TextBodyIndent"/>
        <w:rPr/>
      </w:pPr>
      <w:r>
        <w:rPr>
          <w:b/>
        </w:rPr>
        <w:t xml:space="preserve">Utredningens bedömning </w:t>
      </w:r>
      <w:r>
        <w:rPr/>
        <w:t xml:space="preserve">överensstämmer delvis med regeringens. Enligt utredningens bedömning bör inte avgifter för verkställighet hos Kronofogdemyndigheten av ett kvarstadsbeslut enligt förordningen få tas ut i förskott. </w:t>
      </w:r>
    </w:p>
    <w:p>
      <w:pPr>
        <w:pStyle w:val="TextBodyIndent"/>
        <w:rPr/>
      </w:pPr>
      <w:r>
        <w:rPr>
          <w:b/>
        </w:rPr>
        <w:t>Remissinstanserna:</w:t>
      </w:r>
      <w:r>
        <w:rPr/>
        <w:t xml:space="preserve"> Ingen remissinstans berör frågan. </w:t>
      </w:r>
    </w:p>
    <w:p>
      <w:pPr>
        <w:pStyle w:val="TextBodyIndent"/>
        <w:rPr/>
      </w:pPr>
      <w:r>
        <w:rPr>
          <w:b/>
        </w:rPr>
        <w:t xml:space="preserve">Skälen för regeringens bedömning: </w:t>
      </w:r>
      <w:r>
        <w:rPr/>
        <w:t>Som redan har konstaterats i av</w:t>
        <w:softHyphen/>
        <w:t>snitt 6.2.3 hindrar inte kvarstadsförordningen att medlemsstaterna tar ut avgifter för uppgifter som myndigheter utför enligt förordningen. Avgift</w:t>
        <w:softHyphen/>
        <w:t xml:space="preserve">en får dock inte överstiga de avgifter som i förekommande fall tas ut för likvärdiga åtgärder i nationell rätt (artikel 44). </w:t>
      </w:r>
    </w:p>
    <w:p>
      <w:pPr>
        <w:pStyle w:val="TextBodyIndent"/>
        <w:rPr/>
      </w:pPr>
      <w:r>
        <w:rPr/>
        <w:t>Av utsökningsbalken följer att Kronofogdemyndigheten får ta ut av</w:t>
        <w:softHyphen/>
        <w:t>gif</w:t>
        <w:softHyphen/>
        <w:t>ter för allmänna kostnader vid handläggningen av ett verk</w:t>
        <w:softHyphen/>
        <w:t>ställig</w:t>
        <w:softHyphen/>
        <w:t>hets</w:t>
        <w:softHyphen/>
        <w:t>ärende, bl.a. ett ärende om verkställighet av kvarstad för fordran, och även i övrigt ta ut ersättning för statens kostnader för förfarandet hos Kronofogdemyndigheten (17 kap. 1 § UB). Be</w:t>
        <w:softHyphen/>
        <w:t>stämm</w:t>
        <w:softHyphen/>
        <w:t xml:space="preserve">elser om avgifter och dess storlek finns också i förordningen (1992:1094) om avgifter vid Kronofogdemyndigheten. </w:t>
      </w:r>
    </w:p>
    <w:p>
      <w:pPr>
        <w:pStyle w:val="TextBodyIndent"/>
        <w:rPr/>
      </w:pPr>
      <w:r>
        <w:rPr/>
        <w:t>Kvarstadsförordningen utgör ett alternativ till möjligheten för en ford</w:t>
        <w:softHyphen/>
        <w:t>ringsägare att ansöka om kvarstad och få ett sådant beslut verkställt enligt nationell rätt. Det framstår därför som rimligt att en fordringsägare som väljer att använda sig av kvarstadsförordningen ska betala motsvar</w:t>
        <w:softHyphen/>
        <w:t>ande avgifter för verkställighet som gäller för en ansökan om verk</w:t>
        <w:softHyphen/>
        <w:t>ställ</w:t>
        <w:softHyphen/>
        <w:t>ig</w:t>
        <w:softHyphen/>
        <w:t>het av kvarstad enligt utsökningsbalken. Den omständigheten att det enligt förordningen inte alltid kommer att vara fordringsägaren som över</w:t>
        <w:softHyphen/>
        <w:t>sänder beslutet om kvarstad till Kronofogdemyndigheten för verk</w:t>
        <w:softHyphen/>
        <w:t>ställig</w:t>
        <w:softHyphen/>
        <w:t xml:space="preserve">het (se artikel 23.3 andra stycket) förändrar inte bedömningen. </w:t>
      </w:r>
    </w:p>
    <w:p>
      <w:pPr>
        <w:pStyle w:val="TextBodyIndent"/>
        <w:rPr/>
      </w:pPr>
      <w:r>
        <w:rPr/>
        <w:t>Eftersom bestämmelserna i utsökningsbalken kommer att tillämpas vid verkställighet av ett beslut om kvarstad enligt kvarstadsförordningen (se avsnitt 7.3) innebär det att bestämmelserna i 17 kap. UB blir tillämpliga vid ansökan om verkställighet enligt kvarstadsförord</w:t>
        <w:softHyphen/>
        <w:t>ning</w:t>
        <w:softHyphen/>
        <w:t>en. Det behövs alltså inte några kompletterande bestämmelser i lag för att avgifterna ska fås tas ut enligt förordningen om avgifter vid Krono</w:t>
        <w:softHyphen/>
        <w:t xml:space="preserve">fogdemyndigheten. </w:t>
      </w:r>
    </w:p>
    <w:p>
      <w:pPr>
        <w:pStyle w:val="TextBodyIndent"/>
        <w:rPr/>
      </w:pPr>
      <w:r>
        <w:rPr/>
        <w:t>I ett verkställighetsärende enligt kvarstadsförordningen som handläggs i Sverige kommer fordringsägaren att i de flesta fall ha hemvist i en annan medlemsstat än Sverige. För att undvika eventuella problem med att i efterhand kräva betalning av fordringsägare med hemvist utomlands bör det enligt regeringens uppfattning finnas möjlighet för Kronofogde</w:t>
        <w:softHyphen/>
        <w:t>myndigheten att kräva in avgifterna för verkställighet i förskott. Enligt för</w:t>
        <w:softHyphen/>
        <w:t>ordningen finns det inget hinder mot att ta ut avgifterna för verk</w:t>
        <w:softHyphen/>
        <w:t>ställighet av ett beslut om kvarstad i förskott (beakt</w:t>
        <w:softHyphen/>
        <w:t>andesats 27). En sådan skyldighet ska dock regleras i nationell rätt i den medlemsstat där beslutet om kvarstad ska verkställas. I svensk rätt finns det bestämmelser i utsöknings</w:t>
        <w:softHyphen/>
        <w:t>balken som ger Kronofogdemyndigheten möjlighet att ta ut avgifter i för</w:t>
        <w:softHyphen/>
        <w:t>skott av sökanden i ett verkställighetsärende (17 kap. 5 § första stycket UB). Dessa bestämmel</w:t>
        <w:softHyphen/>
        <w:t>ser blir tillämpliga vid verkställighet enligt kvarstadsförordningen (se avsnitt 7.2). Några särskilda bestämmel</w:t>
        <w:softHyphen/>
        <w:t xml:space="preserve">ser för att kunna ta ut avgifter för verkställighet i förskott enligt kvarstadsförordningen behövs därför inte. Eftersom förskott på avgifter för verkställighet medges enligt förordningen är det regeringens uppfattning att en sådan ordning bör vara förenlig med förordningens krav på att myndigheter vid verkställighet ska agera utan dröjsmål. </w:t>
      </w:r>
    </w:p>
    <w:p>
      <w:pPr>
        <w:pStyle w:val="TextBodyIndent"/>
        <w:rPr/>
      </w:pPr>
      <w:r>
        <w:rPr/>
        <w:t>När det gäller bankers möjlighet att ta ut ersättning för kostnader av gäldenären eller fordringsägaren för genomförandet av ett beslut om kvarstad enligt förordningen förutsätter det att en sådan rätt till ersättning finns vid genomförandet av likvärdiga beslut i nationell rätt (artikel 43.1). I svensk rätt finns inte någon sådan rätt för banker. Det är inte heller lämpligt att införa en sådan ordning. Banker kommer därmed inte ha möjlighet att ta ut någon ersättning för eventuella kostnader som uppkommer till följd av genomförandet enligt kvarstadsförordningen.</w:t>
      </w:r>
    </w:p>
    <w:p>
      <w:pPr>
        <w:pStyle w:val="Heading1"/>
        <w:numPr>
          <w:ilvl w:val="0"/>
          <w:numId w:val="3"/>
        </w:numPr>
        <w:rPr/>
      </w:pPr>
      <w:bookmarkStart w:id="46" w:name="_Toc447894274"/>
      <w:bookmarkStart w:id="47" w:name="_Toc444088376"/>
      <w:r>
        <w:rPr/>
        <w:t>Rättsmedel</w:t>
      </w:r>
      <w:bookmarkEnd w:id="46"/>
      <w:bookmarkEnd w:id="47"/>
    </w:p>
    <w:p>
      <w:pPr>
        <w:pStyle w:val="Heading2"/>
        <w:numPr>
          <w:ilvl w:val="1"/>
          <w:numId w:val="3"/>
        </w:numPr>
        <w:spacing w:before="0" w:after="160"/>
        <w:rPr/>
      </w:pPr>
      <w:bookmarkStart w:id="48" w:name="_Toc447894275"/>
      <w:bookmarkStart w:id="49" w:name="_Toc444088377"/>
      <w:r>
        <w:rPr/>
        <w:t>Behörighet att pröva en ansökan om rättsmedel mot ett beslut om kvarstad</w:t>
      </w:r>
      <w:bookmarkEnd w:id="48"/>
      <w:bookmarkEnd w:id="49"/>
    </w:p>
    <w:p>
      <w:pPr>
        <w:pStyle w:val="Brdtextram"/>
        <w:rPr/>
      </w:pPr>
      <w:r>
        <w:rPr>
          <w:b/>
        </w:rPr>
        <w:t>Regeringens förslag:</w:t>
      </w:r>
      <w:r>
        <w:rPr/>
        <w:t xml:space="preserve"> En ansökan om rättsmedel mot ett beslut om kvarstad ska prövas av den domstol som har meddelat beslutet om kvarstad.</w:t>
      </w:r>
    </w:p>
    <w:p>
      <w:pPr>
        <w:pStyle w:val="TextBodyIndent"/>
        <w:rPr>
          <w:sz w:val="8"/>
          <w:szCs w:val="8"/>
        </w:rPr>
      </w:pPr>
      <w:r>
        <w:rPr>
          <w:sz w:val="8"/>
          <w:szCs w:val="8"/>
        </w:rPr>
      </w:r>
    </w:p>
    <w:p>
      <w:pPr>
        <w:pStyle w:val="TextBodyIndent"/>
        <w:rPr/>
      </w:pPr>
      <w:r>
        <w:rPr>
          <w:b/>
        </w:rPr>
        <w:t xml:space="preserve">Utredningens förslag </w:t>
      </w:r>
      <w:r>
        <w:rPr/>
        <w:t xml:space="preserve">överensstämmer delvis med regeringens. Utredningen föreslår att ansökan om rättsmedel mot ett kvarstadsbeslut i första hand ska prövas av den domstol där prövning av gäldenärens betalningsskyldighet för fordringsanspråket pågår. Om någon sådan rättegång inte pågår ska ansökan prövas av den domstol som har meddelat beslutet om kvarstad. </w:t>
      </w:r>
    </w:p>
    <w:p>
      <w:pPr>
        <w:pStyle w:val="TextBodyIndent"/>
        <w:rPr/>
      </w:pPr>
      <w:r>
        <w:rPr>
          <w:b/>
        </w:rPr>
        <w:t>Remissinstanserna:</w:t>
      </w:r>
      <w:r>
        <w:rPr/>
        <w:t xml:space="preserve"> Ingen remissinstans berör frågan.</w:t>
      </w:r>
    </w:p>
    <w:p>
      <w:pPr>
        <w:pStyle w:val="TextBodyIndent"/>
        <w:rPr/>
      </w:pPr>
      <w:r>
        <w:rPr>
          <w:b/>
        </w:rPr>
        <w:t xml:space="preserve">Skälen för regeringens förslag: </w:t>
      </w:r>
      <w:r>
        <w:rPr/>
        <w:t>Frågan om och under vilka förutsättningar gäldenären och fordringsägaren kan invända mot ett beslut om kvarstad som har medd</w:t>
        <w:softHyphen/>
        <w:t>elats enligt kvarstadsförordningen regleras i för</w:t>
        <w:softHyphen/>
        <w:t>ordningen. För fordrings</w:t>
        <w:softHyphen/>
        <w:t>ägaren finns det möjlighet att överklaga ett beslut om kvarstad som helt eller delvis har gått honom eller henne emot (artikel 21). Motsvarande möjlighet finns inte för gäldenären. För gäld</w:t>
        <w:softHyphen/>
        <w:t>enären finns i stället särskilda bestämmelser om rättsmedel som kan användas för att få ett beslut om kvarstad ändrat eller upphävt (artiklarna 33 och 35). I viss utsträckning får rättsmedlen även användas av fordrings</w:t>
        <w:softHyphen/>
        <w:t xml:space="preserve">ägaren. </w:t>
      </w:r>
    </w:p>
    <w:p>
      <w:pPr>
        <w:pStyle w:val="TextBodyIndent"/>
        <w:rPr/>
      </w:pPr>
      <w:r>
        <w:rPr/>
        <w:t>I kvarstadsförordningen regleras uttömmande de grunder som gäld</w:t>
        <w:softHyphen/>
        <w:t>enären och fordringsägaren kan åbe</w:t>
        <w:softHyphen/>
        <w:t>ropa till stöd för en ansökan om rättsmedel. Vissa kan åberopas av både gäldenär</w:t>
        <w:softHyphen/>
        <w:t>en och fordrings</w:t>
        <w:softHyphen/>
        <w:t>ägaren, t.ex. att de omständigheter som låg till grund för beslutet om kvarstad har änd</w:t>
        <w:softHyphen/>
        <w:t>rats (artikel 35). Behörig dom</w:t>
        <w:softHyphen/>
        <w:t>stol att pröva en ansökan om rättsmedel i sådana fall är den domstol som har meddelat beslutet om kvarstad. Detta följer direkt av förord</w:t>
        <w:softHyphen/>
        <w:t>ningen (artik</w:t>
        <w:softHyphen/>
        <w:t>el 35.1 och 35.3) och kompletterande bestämmelser är inte nödvändiga.</w:t>
      </w:r>
    </w:p>
    <w:p>
      <w:pPr>
        <w:pStyle w:val="TextBodyIndent"/>
        <w:rPr/>
      </w:pPr>
      <w:r>
        <w:rPr/>
        <w:t>Andra invändningar kan bara åberopas av gäldenären, t.ex. att förutsättningarna eller kraven enligt förordningen inte är uppfyllda, att det föreligger brister i delgivningen, att fordran helt eller delvis har betalats eller att fordringsanspråket har ogillats i en dom (artikel 33). Någon sär</w:t>
        <w:softHyphen/>
        <w:t>skild domstol som är behörig att pröva en ansökan med dessa in</w:t>
        <w:softHyphen/>
        <w:t>vändningar pekas inte ut i förordningen. I stället föreskrivs att det är behörig domstol i ursprungsmedlemsstaten, dvs. den medlemsstat där beslutet om kvarstad har medd</w:t>
        <w:softHyphen/>
        <w:t>elats, som ska pröva en ansökan om rättsmedel med sådana invändningar (artikel 33.1). Detta innebär att respektive med</w:t>
        <w:softHyphen/>
        <w:t>lems</w:t>
        <w:softHyphen/>
        <w:t>stat måste utse den domstol som ska vara behörig att pröva en ansökan om rätts</w:t>
        <w:softHyphen/>
        <w:t>medel mot ett kvarstadsbeslut med invändningar som är för</w:t>
        <w:softHyphen/>
        <w:t>be</w:t>
        <w:softHyphen/>
        <w:t>hållna gäld</w:t>
        <w:softHyphen/>
        <w:t xml:space="preserve">enären. </w:t>
      </w:r>
    </w:p>
    <w:p>
      <w:pPr>
        <w:pStyle w:val="TextBodyIndent"/>
        <w:rPr/>
      </w:pPr>
      <w:r>
        <w:rPr/>
        <w:t>Utredningen föreslår att behörig domstol att pröva en ansökan om rättsmedel i dessa fall i första hand ska vara den domstol där rättegången om gäld</w:t>
        <w:softHyphen/>
        <w:t>enärens betalningsskyldighet för fordringsanspråket pågår. Pågår det inte någon sådan rättegång ska den domstol som har meddelat beslutet om kvarstad pröva ansökan. Förslagets förebild finns i 15 kap. 8 § RB som reglerar vilken domstol som är behörig att pröva en fråga om att ett beslut om kvarstad omedelbart ska hävas för att säkerhet har ställts eller för att det annars inte längre finns skäl för åtgärden.</w:t>
      </w:r>
    </w:p>
    <w:p>
      <w:pPr>
        <w:pStyle w:val="TextBodyIndent"/>
        <w:rPr/>
      </w:pPr>
      <w:r>
        <w:rPr/>
        <w:t>Regeringen delar utredningens bedömning att utgångspunkten bör vara en lösning som så långt som möjligt liknar förfarandet enligt svensk rätt. Enligt regeringens uppfattning är dock en ansökan om rätts</w:t>
        <w:softHyphen/>
        <w:t>medel snarare jämförbar med en be</w:t>
        <w:softHyphen/>
        <w:t>gäran om omprövning av ett beslut om kvarstad än en sådan fråga som ska prövas enligt 15 kap. 8 § RB.</w:t>
      </w:r>
      <w:bookmarkStart w:id="50" w:name="P8S3"/>
      <w:bookmarkStart w:id="51" w:name="K15P8S3"/>
      <w:bookmarkStart w:id="52" w:name="P8S2"/>
      <w:bookmarkStart w:id="53" w:name="K15P8S2"/>
      <w:bookmarkEnd w:id="50"/>
      <w:bookmarkEnd w:id="51"/>
      <w:bookmarkEnd w:id="52"/>
      <w:bookmarkEnd w:id="53"/>
      <w:r>
        <w:rPr/>
        <w:t xml:space="preserve"> Det finns därför skäl att överväga om inte en ansökan om rättsmedel ska prövas på samma sätt som invändningar mot ett svensk beslut om kvarstad. </w:t>
      </w:r>
    </w:p>
    <w:p>
      <w:pPr>
        <w:pStyle w:val="TextBodyIndent"/>
        <w:rPr/>
      </w:pPr>
      <w:r>
        <w:rPr/>
        <w:t>Beslut om kvarstad enligt förordningen ska alltid medd</w:t>
        <w:softHyphen/>
        <w:t>elas utan att gäldenären har fått möjlighet att yttra sig över det. Detta skiljer sig från svensk rätt där huvudregeln är att ett beslut om kvarstad alltid ska föregås av ett kontradiktoriskt förfarande, dvs. domstolen får inte bifalla ett yrkande om t.ex. kvarstad utan att motparten först har beretts tillfälle att yttra sig över det (15 kap. 5 § tredje stycket RB). Undantagsvis finns det dock även i svensk rätt möjlighet att meddela ett beslut om kvarstad utan att motparten har hörts. Har ett sådant beslut meddelas ska dom</w:t>
        <w:softHyphen/>
        <w:t xml:space="preserve">stolen, i samband med att beslutet skickas till parterna, förelägga motparten att yttra sig över beslutet. Yttrandet ska ges in till den domstol som har meddelat beslutet om kvarstad. Samma domstol ska sedan ompröva beslutet om kvarstad utifrån de invändningar som motparten har framställt i yttrandet. Ordningen tillgodoser att en fullständig prövning av saken görs av den domstol som först har meddelat beslutet. Det finns skäl att behandla en ansökan om rättsmedel mot ett kvarstadsbeslut enligt förordningen på samma sätt. </w:t>
      </w:r>
    </w:p>
    <w:p>
      <w:pPr>
        <w:pStyle w:val="TextBodyIndent"/>
        <w:rPr/>
      </w:pPr>
      <w:r>
        <w:rPr/>
        <w:t>Det är genom en ansökan om rättsmedel som gäldenären får möjlighet att för första gången bemöta fordringsägarens yrkande. Någon fullständig prövning av saken har således inte gjorts. För att en sådan prövning ska kunna ske bör en ansökan om rättsmedel ges in till och prövas av den domstol som först har meddelat beslutet. Till skillnad från utredningen anser således regeringen att det alltid bör vara den domstol som har meddelat beslutet om kvarstad som ska pröva en ansökan om rättsmedel mot kvarstadsbeslutet enligt förordningen. En sådan ordning innebär också att det skapas ett sammanhållet system för prövningen av in</w:t>
        <w:softHyphen/>
        <w:t>vänd</w:t>
        <w:softHyphen/>
        <w:t>ningar mot ett beslut om kvarstad. Genom förslaget kommer alla in</w:t>
        <w:softHyphen/>
        <w:t>vänd</w:t>
        <w:softHyphen/>
        <w:t>ningar som riktar sig mot ett kvarstadsbeslut att prövas av den domstol som har meddelat beslutet om kvarstad, dvs. även sådana in</w:t>
        <w:softHyphen/>
        <w:t>vändningar som kan åberopas av både gäldenären och fordringsägaren.</w:t>
      </w:r>
    </w:p>
    <w:p>
      <w:pPr>
        <w:pStyle w:val="TextBodyIndent"/>
        <w:rPr/>
      </w:pPr>
      <w:r>
        <w:rPr/>
        <w:t>Sammanfattningsvis innebär detta att behörig domstol i Sverige att pröva en gäldenärs ansökan om rättsmedel mot ett beslut om kvarstad bör vara den domstol som har meddelat beslutet om kvarstad.</w:t>
      </w:r>
    </w:p>
    <w:p>
      <w:pPr>
        <w:pStyle w:val="Heading2"/>
        <w:numPr>
          <w:ilvl w:val="1"/>
          <w:numId w:val="3"/>
        </w:numPr>
        <w:rPr/>
      </w:pPr>
      <w:bookmarkStart w:id="54" w:name="_Toc447894276"/>
      <w:bookmarkStart w:id="55" w:name="_Toc444088378"/>
      <w:r>
        <w:rPr/>
        <w:t>Behörighet att pröva en ansökan om rättsmedel mot verkställigheten av ett beslut om kvarstad</w:t>
      </w:r>
      <w:bookmarkEnd w:id="54"/>
      <w:bookmarkEnd w:id="55"/>
    </w:p>
    <w:p>
      <w:pPr>
        <w:pStyle w:val="Brdtextmedindragram"/>
        <w:ind w:left="113" w:right="113" w:hanging="0"/>
        <w:rPr/>
      </w:pPr>
      <w:r>
        <w:rPr>
          <w:b/>
        </w:rPr>
        <w:t xml:space="preserve">Regeringens förslag: </w:t>
      </w:r>
      <w:r>
        <w:rPr/>
        <w:t xml:space="preserve">En ansökan om rättsmedel mot verkställigheten av ett kvarstadsbeslut ska prövas av Kronofogdemyndigheten. </w:t>
      </w:r>
    </w:p>
    <w:p>
      <w:pPr>
        <w:pStyle w:val="Brdtextmedindragram"/>
        <w:rPr/>
      </w:pPr>
      <w:r>
        <w:rPr/>
        <w:t>Om en ansökan om rättsmedel mot verkställigheten grundas på en invändning om att kvarstadsbeslutet upp</w:t>
        <w:softHyphen/>
        <w:t>enbart strider mot grunderna för den svenska rättsordningen, ska den i stället prövas av de tingsrätter som prövar överklaganden av Krono</w:t>
        <w:softHyphen/>
        <w:t>fog</w:t>
        <w:softHyphen/>
        <w:t>de</w:t>
        <w:softHyphen/>
        <w:t xml:space="preserve">myndighetens beslut enligt utsökningsbalken.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Utredningens förslag innebär dock en annan lagteknisk lösning. </w:t>
      </w:r>
    </w:p>
    <w:p>
      <w:pPr>
        <w:pStyle w:val="TextBodyIndent"/>
        <w:rPr/>
      </w:pPr>
      <w:r>
        <w:rPr>
          <w:b/>
        </w:rPr>
        <w:t>Remissinstanserna:</w:t>
      </w:r>
      <w:r>
        <w:rPr/>
        <w:t xml:space="preserve"> Flertalet av remissinstanserna berör inte förslaget. </w:t>
      </w:r>
      <w:r>
        <w:rPr>
          <w:i/>
        </w:rPr>
        <w:t>Svea hovrätt</w:t>
      </w:r>
      <w:r>
        <w:rPr/>
        <w:t xml:space="preserve"> och </w:t>
      </w:r>
      <w:r>
        <w:rPr>
          <w:i/>
        </w:rPr>
        <w:t>Nacka tingsrätt</w:t>
      </w:r>
      <w:r>
        <w:rPr/>
        <w:t xml:space="preserve"> är negativa till att be</w:t>
        <w:softHyphen/>
        <w:t>hörig</w:t>
        <w:softHyphen/>
        <w:t>heten mellan domstol och Kronofogdemyndigheten delas utifrån olika grunder som åberopas till stöd för ansökan om rättsmedel. De anser att detta riskerar att leda till tillämpningsproblem. Svea hovrätt föreslår att det i stället bör övervägas att låta domstol pröva samtliga invänd</w:t>
        <w:softHyphen/>
        <w:t>ningar mot verk</w:t>
        <w:softHyphen/>
        <w:t>stäl</w:t>
        <w:softHyphen/>
        <w:t xml:space="preserve">ligheten. </w:t>
      </w:r>
      <w:r>
        <w:rPr>
          <w:i/>
        </w:rPr>
        <w:t>Sveriges advokatsamfund</w:t>
      </w:r>
      <w:r>
        <w:rPr/>
        <w:t xml:space="preserve"> anser att förslaget med delad behörighet är rimligt utifrån kraven i förordningen.</w:t>
      </w:r>
    </w:p>
    <w:p>
      <w:pPr>
        <w:pStyle w:val="TextBodyIndent"/>
        <w:rPr/>
      </w:pPr>
      <w:r>
        <w:rPr>
          <w:b/>
        </w:rPr>
        <w:t xml:space="preserve">Skälen för regeringens förslag: </w:t>
      </w:r>
      <w:r>
        <w:rPr/>
        <w:t xml:space="preserve">Fordringsägarens och gäldenärens möjligheter att invända mot verkställighet som skett med stöd av kvarstadsförordningen regleras uttömmande i förordningen. Det finns inte någon möjlighet för fordringsägaren eller gäldenären att överklaga verkställigheten enligt förordningen. I stället finns det särskilda bestämmelser om rättsmedel som kan användas för att få verkställigheten begränsad, ändrad eller avbruten (se artiklarna 34 och 35.5). </w:t>
      </w:r>
    </w:p>
    <w:p>
      <w:pPr>
        <w:pStyle w:val="TextBodyIndent"/>
        <w:rPr/>
      </w:pPr>
      <w:r>
        <w:rPr/>
        <w:t>Enligt kvarstadsförordningen kan en gäldenär ansöka om rättsmedel mot verkställigheten av ett kvarstadsbeslut på flera olika grunder (artikel 34.1). En sådan an</w:t>
        <w:softHyphen/>
        <w:t>sökan ska, beroende av vad som följer av nationell rätt, prövas av den be</w:t>
        <w:softHyphen/>
        <w:t>höriga domstolen eller den behöriga verkställande myndigheten i verk</w:t>
        <w:softHyphen/>
        <w:t>ställighetsmedlemsstaten. Detsamma gäller när en gäldenär och en ford</w:t>
        <w:softHyphen/>
        <w:t>ringsägare gemensamt ansöker om att verk</w:t>
        <w:softHyphen/>
        <w:t>stäl</w:t>
        <w:softHyphen/>
        <w:t>lig</w:t>
        <w:softHyphen/>
        <w:t xml:space="preserve">heten ska avbrytas eller begränsas (artikel 35.3) och när en fordringsägare i en ansökan om rättsmedel ansöker om ändring av verkställigheten för att anpassa den till eventuella nationella regler som föreskriver att vissa belopp är undantagna från kvarstad (artikel 35.4). Förordningen ger således medlemsstaterna rätt att välja om dessa ansökningar om rättsmedel mot verkställigheten av ett kvarstadsbeslut ska prövas av domstol eller av verkställande myndighet. </w:t>
      </w:r>
    </w:p>
    <w:p>
      <w:pPr>
        <w:pStyle w:val="TextBodyIndent"/>
        <w:rPr/>
      </w:pPr>
      <w:r>
        <w:rPr/>
        <w:t>En ansökan om rättsmedel mot verkställigheten av ett beslut om kvar</w:t>
        <w:softHyphen/>
        <w:t>stad enligt förordningen har ingen direkt motsvarighet i svensk rätt. Flera av de grunder som kan åbe</w:t>
        <w:softHyphen/>
        <w:t>ropas till stöd för en sådan ansökan motsvarar dock sådana invändningar som Kronofogdemyndigheten prövar inom ramen för ett svenskt verkställighetsärende, t.ex. att den fordran som ligger till grund för kvarstaden har betalats eller att egendomen borde ingå i gäldenärens beneficium (se artikel 34.1 a och b iv). I svensk rätt an</w:t>
        <w:softHyphen/>
        <w:t>kom</w:t>
        <w:softHyphen/>
        <w:t>mer det även på Kronofogdemyndigheten att avbryta verkställig</w:t>
        <w:softHyphen/>
        <w:t>heten om en exekutionstitel har hävts, vilket också är en grund som kan åberopas till stöd för en ansökan om rättsmedel enligt kvarstadsförordningen (se artikel 34.1 b iv). Framställs det invändningar mot ett beslut om verk</w:t>
        <w:softHyphen/>
        <w:t>stäl</w:t>
        <w:softHyphen/>
        <w:t>lighet i ett svenskt verkställighetsärende efter att ett beslut om verk</w:t>
        <w:softHyphen/>
        <w:t>stäl</w:t>
        <w:softHyphen/>
        <w:t>lighet har meddelats finns det dessutom möjlighet för Krono</w:t>
        <w:softHyphen/>
        <w:t>fogde</w:t>
        <w:softHyphen/>
        <w:t>mynd</w:t>
        <w:softHyphen/>
        <w:t>igheten att efter omprövning rätta beslutet. Mot den</w:t>
        <w:softHyphen/>
        <w:t>na bakgrund framstår det som lämpligt att, vilket även utredningen föreslår, Kronofogde</w:t>
        <w:softHyphen/>
        <w:t>myndig</w:t>
        <w:softHyphen/>
        <w:t>heten och inte domstol ska pröva en ansökan om rättsmedel mot verkställigheten enligt kvarstadsförordningen. Det saknas skäl att behandla sådana ansök</w:t>
        <w:softHyphen/>
        <w:t>ningar om rättsmedel som görs gemensamt av fordringsägaren och gäld</w:t>
        <w:softHyphen/>
        <w:t>enären på annat sätt. Inte heller finns det anledning att särbehandla sådana ansök</w:t>
        <w:softHyphen/>
        <w:t>ningar om rättsmedel som en fordringsägare riktar mot verk</w:t>
        <w:softHyphen/>
        <w:t>ställ</w:t>
        <w:softHyphen/>
        <w:t>ig</w:t>
        <w:softHyphen/>
        <w:t>heten av ett kvarstadsbeslut enligt artikel 35.4. I likhet med vad utred</w:t>
        <w:softHyphen/>
        <w:t>ningen föreslår bör Krono</w:t>
        <w:softHyphen/>
        <w:t xml:space="preserve">fogdemyndighetens behörighet i detta avseende framgå av lag. </w:t>
      </w:r>
    </w:p>
    <w:p>
      <w:pPr>
        <w:pStyle w:val="TextBodyIndent"/>
        <w:rPr/>
      </w:pPr>
      <w:r>
        <w:rPr/>
        <w:t>Enligt kvarstadsförordningen kan en gäldenär även ansöka om rättsmedel mot verkställigheten av ett kvarstadsbeslut på den grunden att kvarstadsbeslutet strider mot grunderna i rättsordningen i verkställig</w:t>
        <w:softHyphen/>
        <w:t>hetsmedlemsstaten (artikel 34.2). Av förordningen följer att en sådan ansök</w:t>
        <w:softHyphen/>
        <w:t xml:space="preserve">an ska prövas av behörig domstol i den </w:t>
        <w:softHyphen/>
        <w:t>staten. För</w:t>
        <w:softHyphen/>
        <w:t>ordningen medger inte att någon annan myndighet än domstol utses som behörig i detta avseende, t.ex. Kronofogde</w:t>
        <w:softHyphen/>
        <w:t>myndigheten. Det står dock medlemsstaterna fritt att bestämma i vilken eller vilka dom</w:t>
        <w:softHyphen/>
        <w:t>stol</w:t>
        <w:softHyphen/>
        <w:t xml:space="preserve">ar en sådan ansökan ska prövas. </w:t>
      </w:r>
    </w:p>
    <w:p>
      <w:pPr>
        <w:pStyle w:val="TextBodyIndent"/>
        <w:rPr/>
      </w:pPr>
      <w:r>
        <w:rPr/>
        <w:t xml:space="preserve">I likhet med </w:t>
      </w:r>
      <w:r>
        <w:rPr>
          <w:i/>
        </w:rPr>
        <w:t>Svea hovrätt</w:t>
      </w:r>
      <w:r>
        <w:rPr/>
        <w:t xml:space="preserve"> och </w:t>
      </w:r>
      <w:r>
        <w:rPr>
          <w:i/>
        </w:rPr>
        <w:t>Nacka tingsrätt</w:t>
      </w:r>
      <w:r>
        <w:rPr/>
        <w:t xml:space="preserve"> anser regeringen att en ordning där olika myndigheter är behöriga att pröva olika invändningar mot verkställighet enligt förordningen är komplicerad. Eftersom förordningen inte tillåter att någon annan myndighet än dom</w:t>
        <w:softHyphen/>
        <w:t>stol prö</w:t>
        <w:softHyphen/>
        <w:t>var en in</w:t>
        <w:softHyphen/>
        <w:t>vändning om ordre public mot verkställigheten av ett kvarstadsbeslut skulle det enda alternativet för svensk del vara att låta domstolen pröva alla invänd</w:t>
        <w:softHyphen/>
        <w:t>ningar mot verkställighet, vilket även Svea hovrätt föreslår. En ansökan om rättsmedel mot verkställighet på den grunden att kvar</w:t>
        <w:softHyphen/>
        <w:t>stadsbeslutet strider mot grunderna för rättsordningen kan dock inte för</w:t>
        <w:softHyphen/>
        <w:t xml:space="preserve">väntas bli särskilt vanligt förekommande. Att endast av det skälet låta domstol pröva alla invändningar mot verkställighet är inte motiverat. </w:t>
      </w:r>
    </w:p>
    <w:p>
      <w:pPr>
        <w:pStyle w:val="TextBodyIndent"/>
        <w:rPr/>
      </w:pPr>
      <w:r>
        <w:rPr/>
        <w:t>Utredningen föreslår att prövningen av invändningar mot verk</w:t>
        <w:softHyphen/>
        <w:t>ställ</w:t>
        <w:softHyphen/>
        <w:t>igheten om att kvarstadsbeslutet strider mot grunderna i den svenska rätts</w:t>
        <w:softHyphen/>
        <w:t>ordningen enligt förordningen ska göras av de domstolar som prövar överklaganden av Kronofogde</w:t>
        <w:softHyphen/>
        <w:t>myndighetens beslut. Av 18 kap. 1 § UB och 17 kap. 1 § UF följer att ett överklagande av Krono</w:t>
        <w:softHyphen/>
        <w:t>fogde</w:t>
        <w:softHyphen/>
        <w:t>mynd</w:t>
        <w:softHyphen/>
        <w:t>ig</w:t>
        <w:softHyphen/>
        <w:t>het</w:t>
        <w:softHyphen/>
        <w:t>ens beslut ska ske till 24 tingsrätter. Behörig tingsrätt bestäms utifrån svarandens hemvist. Med svaranden avses gäldenären (jfr 1 kap 7 § andra stycket UB). Saknar svaranden hemvist i Sverige är Nacka tings</w:t>
        <w:softHyphen/>
        <w:t>rätt reservforum.</w:t>
      </w:r>
    </w:p>
    <w:p>
      <w:pPr>
        <w:pStyle w:val="TextBodyIndent"/>
        <w:rPr/>
      </w:pPr>
      <w:r>
        <w:rPr/>
        <w:t>Det finns flera fördelar med utredningens förslag. De tingsrätter som förslaget omfattar har bl.a. erfarenhet av att pröva Krono</w:t>
        <w:softHyphen/>
        <w:t>fogde</w:t>
        <w:softHyphen/>
        <w:t>myndig</w:t>
        <w:softHyphen/>
        <w:t>hetens överklagade beslut om hinder mot verkställighet i olika inter</w:t>
        <w:softHyphen/>
        <w:t>nat</w:t>
        <w:softHyphen/>
        <w:t>io</w:t>
        <w:softHyphen/>
        <w:t>nella instru</w:t>
        <w:softHyphen/>
        <w:t>ment, t.ex. enligt EU:s underhållsförordning. De har också ut</w:t>
        <w:softHyphen/>
        <w:t>setts att vara behöriga att pröva frågan om vägransgrunder enligt Bryssel  I-för</w:t>
        <w:softHyphen/>
        <w:t>ordningen, se propositionen Nya regler för erkännande och verk</w:t>
        <w:softHyphen/>
        <w:t>ställighet av utländska domar på civilrättens område (prop.  2013/14:219 s. 76). Även om prövningar enligt dessa instrument skiljer sig från pröv</w:t>
        <w:softHyphen/>
        <w:t>ning enligt kvarstadsförordningen så skapas genom förslaget ett sam</w:t>
        <w:softHyphen/>
        <w:t>man</w:t>
        <w:softHyphen/>
        <w:t>hållet system för prövning av verkställighetsärenden med inter</w:t>
        <w:softHyphen/>
        <w:t>nationell anknytning i domstol. Det skapar också ett bättre sammanhållet system i fråga om prövningen av invändningar om verk</w:t>
        <w:softHyphen/>
        <w:t>ställighet enligt kvar</w:t>
        <w:softHyphen/>
        <w:t>stads</w:t>
        <w:softHyphen/>
        <w:t xml:space="preserve">förordningen. </w:t>
      </w:r>
    </w:p>
    <w:p>
      <w:pPr>
        <w:pStyle w:val="TextBodyIndent"/>
        <w:rPr/>
      </w:pPr>
      <w:r>
        <w:rPr/>
        <w:t>Sammanfattningsvis innebär detta att en ansökan om rättsmedel mot verkställigheten av ett kvarstadsbeslut bör prövas av Krono</w:t>
        <w:softHyphen/>
        <w:t>fog</w:t>
        <w:softHyphen/>
        <w:t>de</w:t>
        <w:softHyphen/>
        <w:t>mynd</w:t>
        <w:softHyphen/>
        <w:t>igheten. Om ansökan grundas på en invändning om att kvarstadsbeslutet upp</w:t>
        <w:softHyphen/>
        <w:t>enbart strider mot grunderna för den svenska rättsord</w:t>
        <w:softHyphen/>
        <w:t>ningen bör dock rätts</w:t>
        <w:softHyphen/>
        <w:t xml:space="preserve">medelsansökan prövas av den tingsrätt som prövar ett överklagande av Kronofogdemyndighetens beslut. </w:t>
      </w:r>
    </w:p>
    <w:p>
      <w:pPr>
        <w:pStyle w:val="Heading2"/>
        <w:numPr>
          <w:ilvl w:val="1"/>
          <w:numId w:val="3"/>
        </w:numPr>
        <w:rPr/>
      </w:pPr>
      <w:bookmarkStart w:id="56" w:name="_Toc447894277"/>
      <w:bookmarkStart w:id="57" w:name="_Toc444088379"/>
      <w:r>
        <w:rPr/>
        <w:t>Prövningen av en ansökan om rättsmedel</w:t>
      </w:r>
      <w:bookmarkEnd w:id="56"/>
      <w:bookmarkEnd w:id="57"/>
    </w:p>
    <w:p>
      <w:pPr>
        <w:pStyle w:val="Brdtextram"/>
        <w:rPr/>
      </w:pPr>
      <w:r>
        <w:rPr>
          <w:b/>
        </w:rPr>
        <w:t>Regeringens förslag:</w:t>
      </w:r>
      <w:r>
        <w:rPr/>
        <w:t xml:space="preserve"> Vid handläggning i domstol av en ansökan om rättsmedel mot ett kvarstadsbeslut enligt kvarstadsförordningen ska rättegångsbalkens bestämmelser om tvistemål tillämpas, om inte något annat följer av förordningen. </w:t>
      </w:r>
    </w:p>
    <w:p>
      <w:pPr>
        <w:pStyle w:val="Brdtextmedindragram"/>
        <w:rPr/>
      </w:pPr>
      <w:r>
        <w:rPr/>
        <w:t>Vid handläggningen hos Kronofogdemyndigheten av en ansökan om rättsmedel mot verkställigheten av ett kvarstadsbeslut ska utsök</w:t>
        <w:softHyphen/>
        <w:t>ningsbalken tillämpas, om inte något annat följer av förord</w:t>
        <w:softHyphen/>
        <w:t>ningen.</w:t>
      </w:r>
    </w:p>
    <w:p>
      <w:pPr>
        <w:pStyle w:val="Brdtextmedindragram"/>
        <w:rPr/>
      </w:pPr>
      <w:r>
        <w:rPr/>
        <w:t>Vid handläggning i domstol av en ansökan om rättsmedel mot verk</w:t>
        <w:softHyphen/>
        <w:t>ställigheten av ett kvarstadsbeslut enligt förordningen ska ärende</w:t>
        <w:softHyphen/>
        <w:t>lagens bestämmelser tillämpas, om inte något annat följer av förord</w:t>
        <w:softHyphen/>
        <w:t>ning</w:t>
        <w:softHyphen/>
        <w:t xml:space="preserve">en.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 föreslår att rättegångsbalkens bestämmelser om tvistemål ska tillämpas vid handläggningen av en ansökan om rättsmedel mot verk</w:t>
        <w:softHyphen/>
        <w:t>stäl</w:t>
        <w:softHyphen/>
        <w:t>ligheten av ett kvarstadsbeslut med en invändning om att kvarstads</w:t>
        <w:softHyphen/>
        <w:t>be</w:t>
        <w:softHyphen/>
        <w:t>slutet strider mot grunderna i rättsordningen. Utredningen föreslår endast att det ska regleras vad som gäller för överklagande av Krono</w:t>
        <w:softHyphen/>
        <w:t>fog</w:t>
        <w:softHyphen/>
        <w:t>de</w:t>
        <w:softHyphen/>
        <w:t xml:space="preserve">myndighetens beslut om rättsmedel och för tingsrättens handläggning av ett överklagat sådant beslut. </w:t>
      </w:r>
    </w:p>
    <w:p>
      <w:pPr>
        <w:pStyle w:val="TextBodyIndent"/>
        <w:rPr/>
      </w:pPr>
      <w:r>
        <w:rPr>
          <w:b/>
        </w:rPr>
        <w:t>Remissinstanserna:</w:t>
      </w:r>
      <w:r>
        <w:rPr/>
        <w:t xml:space="preserve"> Ingen remissinstans berör förslaget.</w:t>
      </w:r>
    </w:p>
    <w:p>
      <w:pPr>
        <w:pStyle w:val="TextBodyIndent"/>
        <w:rPr/>
      </w:pPr>
      <w:r>
        <w:rPr>
          <w:b/>
        </w:rPr>
        <w:t xml:space="preserve">Skälen för regeringens förslag: </w:t>
      </w:r>
      <w:r>
        <w:rPr/>
        <w:t>Förfarandet för prövningen av en an</w:t>
        <w:softHyphen/>
        <w:t>sökan om rättsmedel enligt kvarstadsförordningen regleras i viss ut</w:t>
        <w:softHyphen/>
        <w:t>sträckning av förordningen (artikel 36). Reglerna gäller både för an</w:t>
        <w:softHyphen/>
        <w:t>sök</w:t>
        <w:softHyphen/>
        <w:t>ningar mot kvarstadsbeslutet och för ansökningar mot verkställigheten av kvarstadsbeslutet. Av förordningen följer att en ansökan om rättsmedel ska göras i ett särskilt ansökningsformulär. Ansökan får göras när som helst och ges in med vilket kommunika</w:t>
        <w:softHyphen/>
        <w:t>tionsmedel som helst, även elek</w:t>
        <w:softHyphen/>
        <w:t>troniskt om det är godkänt enligt förfar</w:t>
        <w:softHyphen/>
        <w:t>andereglerna i nationell rätt (artikel 36.1). När en ansökan har getts in ska motparten underrättas om den (artikel 36.2). Ett beslut över en an</w:t>
        <w:softHyphen/>
        <w:t>sökan om rättsmedel får inte med</w:t>
        <w:softHyphen/>
        <w:t>delas innan båda parter har fått möjlig</w:t>
        <w:softHyphen/>
        <w:t>het att yttra sig i ärendet (artikel 36.3). Detta gäller dock inte om ansökan rör en invändning om att verkställigheten av kvarstadsbeslutet ska begränsas på den grunden att vissa bankmedel ska undantas från kvarstad (artikel 34.1 a) eller om an</w:t>
        <w:softHyphen/>
        <w:t>sökan är en gemensam ansökan av både gäldenären och fordringsägaren (artikel 35.3). Beslut om att ett beslut om kvarstad ska upphävas eller ändras och beslut om att verkställigheten av ett beslut om kvarstad ska begränsas eller avbrytas kan verkställas omedelbart (artikel 36.5). Om ansökan om rättsmedel mot ett beslut om kvarstad har gjorts i ursprungs</w:t>
        <w:softHyphen/>
        <w:t>medlemsstaten, dvs. den medlemsstat som har meddelat be</w:t>
        <w:softHyphen/>
        <w:t>slutet om kvarstad, ska domstolen skicka beslutet om rättsmedel i ett stand</w:t>
        <w:softHyphen/>
        <w:t>ard</w:t>
        <w:softHyphen/>
        <w:t>form</w:t>
        <w:softHyphen/>
        <w:t>ulär till den behöriga myndigheten i verkställig</w:t>
        <w:softHyphen/>
        <w:t>hets</w:t>
        <w:softHyphen/>
        <w:t>med</w:t>
        <w:softHyphen/>
        <w:t>lemsstaten. Den behöriga myndigheten ska sedan omedelbart efter mot</w:t>
        <w:softHyphen/>
        <w:t xml:space="preserve">tagandet se till att beslutet om rättsmedel verkställs. I förordningen anges även att både fordringsägaren och gäldenären får överklaga ett beslut i fråga om en ansökan om rättsmedel och att överklagandet ska göras i ett särskilt ansökningsformulär (artikel 37). </w:t>
      </w:r>
    </w:p>
    <w:p>
      <w:pPr>
        <w:pStyle w:val="TextBodyIndent"/>
        <w:rPr/>
      </w:pPr>
      <w:r>
        <w:rPr/>
        <w:t>Handläggningsreglerna för att pröva en ansökan om rättsmedel i för</w:t>
        <w:softHyphen/>
        <w:t>ordningen är inte fullständiga, t.ex. saknas regler om rättens samman</w:t>
        <w:softHyphen/>
        <w:t>sätt</w:t>
        <w:softHyphen/>
        <w:t>ning. I vissa fall hänvisas dessutom uttryck</w:t>
        <w:softHyphen/>
        <w:t>ligen till att natio</w:t>
        <w:softHyphen/>
        <w:t>nell rätt ska tillämpas, t.ex. i fråga om sättet som en ansökan om rätts</w:t>
        <w:softHyphen/>
        <w:t>medel kan ges in på. Ställning måste således tas till vilka svenska förfarandebestämmel</w:t>
        <w:softHyphen/>
        <w:t>ser som ska komplettera förordning</w:t>
        <w:softHyphen/>
        <w:t xml:space="preserve">ens handläggningsregler i detta avseende (jfr artikel 46). </w:t>
      </w:r>
    </w:p>
    <w:p>
      <w:pPr>
        <w:pStyle w:val="TextBodyIndent"/>
        <w:rPr/>
      </w:pPr>
      <w:r>
        <w:rPr/>
        <w:t>En ansökan om rättsmedel med invändningar mot kvarstadsbeslutet ska i enlighet med vad som föreslås i avsnitt 8.1 omprövas av den domstol som har meddelat kvarstadsbeslutet. För prövningen av en ansökan om kvarstad enligt förordningen föreslås i avsnitt 6.1 att rätte</w:t>
        <w:softHyphen/>
        <w:t>gångsbalkens bestämmelser i fråga om tvistemål ska gälla som kompletterande proc</w:t>
        <w:softHyphen/>
        <w:t>esslag. Med hänsyn till detta bör även omprövningen av ett kvarstads</w:t>
        <w:softHyphen/>
        <w:t>beslut ske i enlighet med de bestämmelserna. Vid handläggningen av en ansökan om rättsmedel mot ett kvarstadsbeslut bör således rätte</w:t>
        <w:softHyphen/>
        <w:t>gångs</w:t>
        <w:softHyphen/>
        <w:t>bal</w:t>
        <w:softHyphen/>
        <w:t>kens regler om tvistemål tillämpas, om inte annat följer av förord</w:t>
        <w:softHyphen/>
        <w:t xml:space="preserve">ningen. En bestämmelse om detta bör tas in i lag. </w:t>
      </w:r>
    </w:p>
    <w:p>
      <w:pPr>
        <w:pStyle w:val="TextBodyIndent"/>
        <w:rPr/>
      </w:pPr>
      <w:r>
        <w:rPr/>
        <w:t>När det gäller en ansökan om rättsmedel med en invändning mot verk</w:t>
        <w:softHyphen/>
        <w:t>ställigheten av ett beslut om kvarstad på den grunden att beslutet om kvarstad strider mot grunderna för rättsordningen i verkställighets</w:t>
        <w:softHyphen/>
        <w:t>med</w:t>
        <w:softHyphen/>
        <w:t>lemsstaten ska den i enlighet med vad som föreslås i avsnitt 8.2 prövas av tingsrätt, dvs. allmän domstol. Tillämplig kompletterande processlag bör därför vara antingen rättegångsbalken eller ärendelagen. Rätte</w:t>
        <w:softHyphen/>
        <w:t xml:space="preserve">gångsbalken bygger på ett muntligt förfarande där bevisning åberopas. Förfarandet inleds med en ansökan om stämning och innefattar normalt såväl ett förberedelse- som huvudförhandlingsskede. Ärendelagen utgår däremot från ett skriftligt förfarande. En tillämpning av ärendelagen ger utrymme för ett i det enskilda fallet mindre formbundet förfarande som, till skillnad från vad som är fallet med rättegångsbalken, typiskt sett inte fokuserar på att utreda vad som hänt i förfluten tid. </w:t>
      </w:r>
    </w:p>
    <w:p>
      <w:pPr>
        <w:pStyle w:val="TextBodyIndent"/>
        <w:rPr/>
      </w:pPr>
      <w:r>
        <w:rPr/>
        <w:t>Den prövning som ska ske i de nu aktuella ärendena syftar till att utifrån ingivna handlingar pröva om ett beslut av en utländsk domstol har meddelats i strid med svensk rättsordning. Ärendena bör i de allra flesta fall kunna avgöras efter skriftlig handläggning. Mot denna bakgrund bör ärende</w:t>
        <w:softHyphen/>
        <w:t>lagen tillämpas vid domstolarnas handläggning av en ansökan om rätts</w:t>
        <w:softHyphen/>
        <w:t xml:space="preserve">medel mot verkställigheten av ett kvarstadsbeslut. En bestämmelse om detta bör tas in i lag. </w:t>
      </w:r>
    </w:p>
    <w:p>
      <w:pPr>
        <w:pStyle w:val="TextBodyIndent"/>
        <w:rPr/>
      </w:pPr>
      <w:r>
        <w:rPr/>
        <w:t>Även för Kronofogdemyndighetens handläggning av en ansökan om rättsmedel mot verkställighet behövs kompletterande förfarande</w:t>
        <w:softHyphen/>
        <w:t>bestämmelser eftersom förordningens bestämmelser inte är fullständiga, t.ex. saknas bestämmelser om hur en bristfällig ansökan ska hanteras. I vissa fall hänvisas dessutom uttryck</w:t>
        <w:softHyphen/>
        <w:t>ligen till att nationell rätt ska tillämpas, t.ex. i fråga om sättet som en ansökan om rätts</w:t>
        <w:softHyphen/>
        <w:t>medel kan ges in på. I förordningen regleras dessutom bara att parterna har rätt att över</w:t>
        <w:softHyphen/>
        <w:t>klaga ett beslut i fråga om en ansökan om rättsmedel och att ett sådant överklagande ska ges in på ett särskilt formulär. Vart ett överklagande ska ges in eller inom vilken tid det ska göras framgår inte.</w:t>
      </w:r>
    </w:p>
    <w:p>
      <w:pPr>
        <w:pStyle w:val="TextBodyIndent"/>
        <w:rPr/>
      </w:pPr>
      <w:r>
        <w:rPr/>
        <w:t>Vid verkställighet tillämpar Kronofogdemyndigheten utsöknings</w:t>
        <w:softHyphen/>
        <w:t>balk</w:t>
        <w:softHyphen/>
        <w:t>en. I balken finns förfarandebestämmelser som kan komma behöva an</w:t>
        <w:softHyphen/>
        <w:t>vändas av Kronofogdemyndigheten vid dess prövning av en ansökan om rättsmedel mot verkställighet enligt kvarstadsförordningen, t.ex. regler om hur en bristfällig ansökan ska hanteras (se 2 kap. 5 § UB). Det finns också bestämmelser om på vilket sätt en ansökan kan ges in (se 2 kap. 1 § UB). Dessutom finns det bestämmelser i 18 kap. UB om överklaganden av Kronofogdemyndighetens beslut, t.ex. om var ett överklagande ska ges in och inom vilken tid ett överklagande ska göras (se 18 kap. 1 § och 7 § UB). Mot denna bakgrund framstår det därför som lämpligt att låta utsökningsbalken gälla som kompletterande förfarandelag vid Kronofogdemyndighetens prövning av en ansökan om rättsmedel mot verkställighet enligt kvarstads</w:t>
        <w:softHyphen/>
        <w:t xml:space="preserve">förordningen. En bestämmelse om detta bör tas in i lag. </w:t>
      </w:r>
    </w:p>
    <w:p>
      <w:pPr>
        <w:pStyle w:val="TextBodyIndent"/>
        <w:rPr/>
      </w:pPr>
      <w:r>
        <w:rPr/>
        <w:t>För överklagande av en domstols eller Kronofogdemyndighetens beslut om rättsmedel bör således rättegångsbalken, ärendelagen eller utsök</w:t>
        <w:softHyphen/>
        <w:t>ningsbalken gälla. Någon särskild reglering, vilket utredningen föreslår, för överklagande av Kronofogdemyndighetens beslut om rättsmedel eller för tingsrättens handläggning av ett överklagat sådant beslut behövs inte.</w:t>
      </w:r>
    </w:p>
    <w:p>
      <w:pPr>
        <w:pStyle w:val="Heading2"/>
        <w:numPr>
          <w:ilvl w:val="1"/>
          <w:numId w:val="3"/>
        </w:numPr>
        <w:rPr/>
      </w:pPr>
      <w:bookmarkStart w:id="58" w:name="_Toc447894278"/>
      <w:bookmarkStart w:id="59" w:name="_Toc444088380"/>
      <w:r>
        <w:rPr/>
        <w:t>Gäldenärens rätt att ställa säkerhet</w:t>
      </w:r>
      <w:bookmarkEnd w:id="58"/>
      <w:bookmarkEnd w:id="59"/>
    </w:p>
    <w:p>
      <w:pPr>
        <w:pStyle w:val="Brdtextram"/>
        <w:rPr/>
      </w:pPr>
      <w:r>
        <w:rPr>
          <w:b/>
        </w:rPr>
        <w:t>Regeringens förslag:</w:t>
      </w:r>
      <w:r>
        <w:rPr/>
        <w:t xml:space="preserve"> En ansökan av en gäldenär om att få ställa säkerhet för att avbryta verkställigheten av ett beslut om kvarstad ska prövas av Kronofogdemyndigheten. </w:t>
      </w:r>
    </w:p>
    <w:p>
      <w:pPr>
        <w:pStyle w:val="Brdtextmedindragram"/>
        <w:rPr/>
      </w:pPr>
      <w:r>
        <w:rPr/>
        <w:t>Fordringsägaren ska ges tillfälle att yttra sig över ställd säkerhet innan den prövas av domstol.</w:t>
      </w:r>
    </w:p>
    <w:p>
      <w:pPr>
        <w:pStyle w:val="Brdtextmedindragram"/>
        <w:rPr/>
      </w:pPr>
      <w:r>
        <w:rPr/>
        <w:t>För beskaffenheten av andra säkerheter än kontanta medel som ställs till domstol gäller utsökningsbalkens bestämmel</w:t>
        <w:softHyphen/>
        <w:t>ser om ställande av säkerhet.</w:t>
      </w:r>
    </w:p>
    <w:p>
      <w:pPr>
        <w:pStyle w:val="Brdtextmedindragram"/>
        <w:rPr/>
      </w:pPr>
      <w:r>
        <w:rPr/>
        <w:t>Om ansökan avser en begäran om att bankmedlen ska frigöras, ska säkerhet i form av kontanta medel deponeras av gäldenären hos läns</w:t>
        <w:softHyphen/>
        <w:t>styrelse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w:t>
        <w:softHyphen/>
        <w:t>red</w:t>
        <w:softHyphen/>
        <w:t>ningen förslår att reglerna för prövningen av en ansökan om rättsmedel enligt förordningen ska införas som kompletterande förfaranderegler för prövningen av ställd säkerhet. Utredningen föreslår vidare att det ska regleras särskilt vad som gäller för överklagande av Kronofogde</w:t>
        <w:softHyphen/>
        <w:t>mynd</w:t>
        <w:softHyphen/>
        <w:t>ig</w:t>
        <w:softHyphen/>
        <w:t xml:space="preserve">hetens beslut om säkerhet. Utredningens förslag i fråga om skyldighet att underrätta fordringsägaren om ställd säkerhet innebär dessutom en annan lagteknisk lösning. </w:t>
      </w:r>
    </w:p>
    <w:p>
      <w:pPr>
        <w:pStyle w:val="TextBodyIndent"/>
        <w:rPr/>
      </w:pPr>
      <w:r>
        <w:rPr>
          <w:b/>
        </w:rPr>
        <w:t xml:space="preserve">Remissinstanserna: </w:t>
      </w:r>
      <w:r>
        <w:rPr/>
        <w:t xml:space="preserve">Endast </w:t>
      </w:r>
      <w:r>
        <w:rPr>
          <w:i/>
        </w:rPr>
        <w:t>Länsstyrelsen i Stockholms län</w:t>
      </w:r>
      <w:r>
        <w:rPr/>
        <w:t xml:space="preserve"> yttrar sig i denna del och anför att de är positiva till förslaget om att säkerhet i form av kontanta medel som ska ställas till domstol deponeras hos läns</w:t>
        <w:softHyphen/>
        <w:t>styr</w:t>
        <w:softHyphen/>
        <w:t>elsen.</w:t>
      </w:r>
    </w:p>
    <w:p>
      <w:pPr>
        <w:pStyle w:val="TextBodyIndent"/>
        <w:rPr/>
      </w:pPr>
      <w:r>
        <w:rPr>
          <w:b/>
        </w:rPr>
        <w:t xml:space="preserve">Skälen för regeringens förslag: </w:t>
      </w:r>
      <w:r>
        <w:rPr/>
        <w:t>Förutom möjligheten att ansöka om rättsmedel, som redogjorts för i avsnitt 8.1 och 8.2, har gäldenären möjlighet att ansöka om att få ställa säkerhet för att bankmedel som har belagts med kvarstad ska frigöras eller för att verkställigheten ska av</w:t>
        <w:softHyphen/>
        <w:t xml:space="preserve">brytas (artikel 38). </w:t>
      </w:r>
    </w:p>
    <w:p>
      <w:pPr>
        <w:pStyle w:val="TextBodyIndent"/>
        <w:rPr/>
      </w:pPr>
      <w:r>
        <w:rPr/>
        <w:t>En ansökan om att bankmedlen ska frigöras ska prövas av den domstol som har meddelat beslutet om kvar</w:t>
        <w:softHyphen/>
        <w:t>stad (artikel 38.1 a). För en ansökan om att verkställigheten ska avbrytas gäller att den ska prövas av behörig domstol eller behörig verkställande myndighet i verkställighetsmed</w:t>
        <w:softHyphen/>
        <w:t>lems</w:t>
        <w:softHyphen/>
        <w:t>staten, beroende av vad medlemsstaten har beslutat om i sin natio</w:t>
        <w:softHyphen/>
        <w:t>nella rätt (artikel 38.1 b). Det har således överlämnats åt respektive med</w:t>
        <w:softHyphen/>
        <w:t>lems</w:t>
        <w:softHyphen/>
        <w:t>stat att fritt besluta om domstol eller annan myndighet ska vara behörig i detta av</w:t>
        <w:softHyphen/>
        <w:t xml:space="preserve">seende. </w:t>
      </w:r>
    </w:p>
    <w:p>
      <w:pPr>
        <w:pStyle w:val="TextBodyIndent"/>
        <w:rPr/>
      </w:pPr>
      <w:r>
        <w:rPr/>
        <w:t>Även i svensk rätt kan den mot vilken en säkerhetsåtgärd beviljats ställa säkerhet som ett alternativ till säkerhetsåtgärden (15 kap. 8 § RB). Säkerheten ställs till domstol som prövar om säkerheten tillgodoser ändamålet med säkerhetsåtgärden. Tillgodoses ändamålet ska domstolen genast häva beslutet om kvarstad. Att det i svensk rätt är domstol som är behörig att pröva en gäldenärs begäran att ställa säkerhet som ett alternativ till kvarstad hänger samman med de befogenheter som domstol har i fråga om att besluta om säkerhetsåtgärder (jfr NJA 1993 s. 356). Kan gäldenären ställa en godtagbar säkerhet kan detta påverka be</w:t>
        <w:softHyphen/>
        <w:t>döm</w:t>
        <w:softHyphen/>
        <w:t>ningen av om det föreligger en risk för att fordringsägarens fordrings</w:t>
        <w:softHyphen/>
        <w:t>an</w:t>
        <w:softHyphen/>
        <w:t xml:space="preserve">språk inte kommer att kunna verkställas (se 15 kap. 1 § RB). </w:t>
      </w:r>
    </w:p>
    <w:p>
      <w:pPr>
        <w:pStyle w:val="TextBodyIndent"/>
        <w:rPr/>
      </w:pPr>
      <w:r>
        <w:rPr/>
        <w:t>När det gäller prövningen av en ansökan om säkerhet för att avbryta verkställigheten enligt förordningen är den dock, till skillnad från den prövning som görs i svensk rätt, frikopplad från beslutet om kvarstad. Prövningen enligt förordningen tar endast sikte på verkställig</w:t>
        <w:softHyphen/>
        <w:t>heten av kvarstadsbeslutet. För att få till stånd en omprövning av förutsättningarna för kvarstadsbeslutet måste en ansökan enligt förordningens rättsmedels</w:t>
        <w:softHyphen/>
        <w:t>förfarande göras och en sådan ansökan prövas av den behöriga dom</w:t>
        <w:softHyphen/>
        <w:t>stol</w:t>
        <w:softHyphen/>
        <w:t>en i den medlemsstat där beslutet om kvarstad har meddelats (se avsnitt 8.1).</w:t>
      </w:r>
    </w:p>
    <w:p>
      <w:pPr>
        <w:pStyle w:val="TextBodyIndent"/>
        <w:rPr/>
      </w:pPr>
      <w:r>
        <w:rPr/>
        <w:t>Om domstol ges behörighet att pröva en ansökan om ställande av säkerhet för att avbryta verkställigheten enligt artikel 38.1. b innebär det att domstolen inte är behörig att ompröva kvarstadsbeslutet som sådant. Domstolen ska endast pröva om den av gäldenären ställda säkerheten är tillräcklig för att avbryta verkställigheten av beslutet om kvarstad. Detta gäller både om kvarstadsbeslutet har meddelats av svensk domstol eller om det har meddelats av en utländsk domstol. Domstolens bedömning kommer dess</w:t>
        <w:softHyphen/>
        <w:t>utom enbart att inverka på verkställighet som sker av ett beslut om kvar</w:t>
        <w:softHyphen/>
        <w:t>stad i Sverige. Regeringen anser, i likhet med utredningen, att en sådan ordning inte är ändamåls</w:t>
        <w:softHyphen/>
        <w:t xml:space="preserve">enlig. </w:t>
      </w:r>
    </w:p>
    <w:p>
      <w:pPr>
        <w:pStyle w:val="TextBodyIndent"/>
        <w:rPr/>
      </w:pPr>
      <w:r>
        <w:rPr/>
        <w:t>Frågan är om det är mer lämpligt att låta Kronofogdemyndigheten pröva ansökningar om säkerhet för att avbryta verkställighet enligt förord</w:t>
        <w:softHyphen/>
        <w:t>ningen. I svensk rätt saknas bestämmelser som medger Krono</w:t>
        <w:softHyphen/>
        <w:t>fogde</w:t>
        <w:softHyphen/>
        <w:t>myndigheten att vägra sökt verkställighet av ett beslut om kvarstad för fordran eller häva sådan verkställighet på den grunden att gäldenären ställer säkerhet för sökandens fordringsanspråk. Som redan nämnts hänger detta samman med de befogenheter som domstol har enligt svensk rätt att besluta om säkerhetsåtgärder. Som redan konstaterats saknar dock den prövning som ska göras enligt artikel 38.1 b direkt mot</w:t>
        <w:softHyphen/>
        <w:t>svarighet i svensk rätt. Något principiellt skäl mot att lägga behörigheten på Kronofogdemyndigheten för de fall som ska prövas enligt förord</w:t>
        <w:softHyphen/>
        <w:t>ning</w:t>
        <w:softHyphen/>
        <w:t>en finns därför inte. En ordning där Kronofogdemyndigheten utses att vara behörig att pröva dessa ansökningar skulle dessutom innebära att så gott som samtliga frågor som rör verk</w:t>
        <w:softHyphen/>
        <w:t>ställigheten av ett beslut om kvarstad kommer att hanteras av en och samma myndighet i Sverige. Kronofogde</w:t>
        <w:softHyphen/>
        <w:t>myndigheten prövar och hanterar dessutom redan i dag säkerheter inom ramen för sin verksamhet (se t.ex. 3 kap. 6 § och 13 kap. 14 § UB).</w:t>
      </w:r>
    </w:p>
    <w:p>
      <w:pPr>
        <w:pStyle w:val="TextBodyIndent"/>
        <w:rPr/>
      </w:pPr>
      <w:r>
        <w:rPr/>
        <w:t>Mot denna bakgrund framstår det som mest ändamålsenligt att utse Kronofogdemyndigheten som behörig att pröva ansökningar för att av</w:t>
        <w:softHyphen/>
        <w:t xml:space="preserve">bryta verkställigheten. </w:t>
      </w:r>
    </w:p>
    <w:p>
      <w:pPr>
        <w:pStyle w:val="TextBodyIndent"/>
        <w:rPr/>
      </w:pPr>
      <w:r>
        <w:rPr/>
        <w:t xml:space="preserve">En ansökan om ställande av säkerhet till domstol för att frigöra bankmedel kan enligt förordningen avse säkerhet i form av kontanta medel (artikel 38.1 a). I praktiken innebär detta att likvida medel byts mot andra likvida medel. Detta kan inte antas bli särskilt vanligt förekommande. Om gäldenären ändå väljer att ställa kontanta medel som säkerhet i stället för kvarstad på sina bankmedel inställer sig frågan hur dessa medel ska hanteras av domstolen. Det finns t.ex. ingen möjlighet att sätta in dem på ett särskilt konto eller lägga dem i ett kassaskåp för förvaring. Till skillnad från vad som gäller för säkerheter som ställs hos Kronofogdemyndigheten saknas bestämmelser om förvar av egendom som ges in till domstol. Det bör därför övervägas om kontanta medel som ställs som säkerhet till domstol bör lämnas till någon annan myndighet än till domstolen. </w:t>
      </w:r>
    </w:p>
    <w:p>
      <w:pPr>
        <w:pStyle w:val="TextBodyIndent"/>
        <w:rPr/>
      </w:pPr>
      <w:r>
        <w:rPr/>
        <w:t>Utredningen föreslår att kontanta medel som gäldenären ställer som säkerhet hos domstolen enligt artikel 38.2 i kvarstadsförordningen ska deponeras av gäldenären hos läns</w:t>
        <w:softHyphen/>
        <w:t>styr</w:t>
        <w:softHyphen/>
        <w:t>elsen. Regeringen kan konstatera att länsstyrelsen har de rutiner och den er</w:t>
        <w:softHyphen/>
        <w:t>farenhet som krävs eftersom de redan i dag tar emot säkerheter som har beslutats av domstol, se t.ex. 21 kap. 5 § miljöbalken (1998:808). Mot denna bak</w:t>
        <w:softHyphen/>
        <w:t>grund framstår ut</w:t>
        <w:softHyphen/>
        <w:t>red</w:t>
        <w:softHyphen/>
        <w:t>ningens förslag som en lämplig lösning. Det bör så</w:t>
        <w:softHyphen/>
        <w:t>ledes in</w:t>
        <w:softHyphen/>
        <w:t>föras en kom</w:t>
        <w:softHyphen/>
        <w:t>pletterande lagbestämmelse om att kontanta medel som en gäldenär vill ställa som säkerhet till domstol enligt förord</w:t>
        <w:softHyphen/>
        <w:t>ningen ska deponeras hos en länsstyrelse.</w:t>
      </w:r>
    </w:p>
    <w:p>
      <w:pPr>
        <w:pStyle w:val="TextBodyIndent"/>
        <w:rPr/>
      </w:pPr>
      <w:r>
        <w:rPr/>
        <w:t>Enligt kvarstadsförordningen kan gäldenären även ställa annan säker</w:t>
        <w:softHyphen/>
        <w:t>het än kontanta medel om säkerheten är godtagbar enligt nationell rätt i den medlemsstat där ansökan görs (artikel 38.1 a och b). I svensk rätt saknas uttryckliga bestämmelser om vilken typ av säkerhet som bör god</w:t>
        <w:softHyphen/>
        <w:t>tas när en gäldenär ställer säkerhet som ett alternativ till en säker</w:t>
        <w:softHyphen/>
        <w:t>hets</w:t>
        <w:softHyphen/>
        <w:t>åt</w:t>
        <w:softHyphen/>
        <w:t>gärd. Av motiven till bestämmelsen i 15 kap. 8 § RB, som re</w:t>
        <w:softHyphen/>
        <w:t>glerar gäld</w:t>
        <w:softHyphen/>
        <w:t>enärens ställande av säkerhet, följer dock att vägledning bör hämtas från vad som gäller i fråga om den säkerhet sökanden som hu</w:t>
        <w:softHyphen/>
        <w:t>vudregel ska ställa för att få en säkerhetsåtgärd beviljad (prop. 1980/81:84 s. 236). Sökandens ställande av säkerhet regleras i 15 kap. 6 § andra stycket RB. Av den bestämmelsen följer att 2 kap. 25 § UB gäller för beskaffenheten på den säkerhet sökanden ska ställa. Av 2 kap. 25 § UB följer att säker</w:t>
        <w:softHyphen/>
        <w:t>het som ställs enligt balken ska bestå av pant, borgen eller före</w:t>
        <w:softHyphen/>
        <w:t>tags</w:t>
        <w:softHyphen/>
        <w:t>hypotek. Enligt regeringens uppfattning bör de typer av säker</w:t>
        <w:softHyphen/>
        <w:t>heter som godtas enligt svensk rätt när gäldenären ställer säkerhet även godtas enligt kvarstadsförordningen. De säkerheter som godtas i svensk rätt överensstämmer också väl med de andra typer av säkerheter än kontanta medel som ges exempel på i skälen till kvarstadsförordningen (se beaktandesats 35). I likhet med utredningen anser regeringen att det i lag bör tydliggöras att det endast är de säkerheter som framgår av utsök</w:t>
        <w:softHyphen/>
        <w:t xml:space="preserve">ningsbalken, förutom kontanta medel, som bör godtas i Sverige enligt förordningen. </w:t>
      </w:r>
    </w:p>
    <w:p>
      <w:pPr>
        <w:pStyle w:val="TextBodyIndent"/>
        <w:rPr/>
      </w:pPr>
      <w:r>
        <w:rPr/>
        <w:t>I kvarstadsförordningen föreskrivs att fordringsägaren ska underrättas om säkerhet som ställs av gäldenären i enlighet med vad som följer av nationell rätt (artikel 38.2). I svensk rätt finns ingen uttrycklig be</w:t>
        <w:softHyphen/>
        <w:t>stämmelse om att fordringsägaren ska underrättas när gäldenären ställer säkerhet till domstol. Av motiven till bestämmelsen i 15 kap. 8 § RB, om en gälde</w:t>
        <w:softHyphen/>
        <w:t>närs möj</w:t>
        <w:softHyphen/>
        <w:t>lig</w:t>
        <w:softHyphen/>
        <w:t>het att ställa säkerhet, framgår dock att domstolens skyldighet att pröva säkerheten inträder om fordrings</w:t>
        <w:softHyphen/>
        <w:t>äg</w:t>
        <w:softHyphen/>
        <w:t>aren inte har godkänt den (prop. 1980/81:84 s. 236). För att kunna godkänna ställd säkerhet krävs att ford</w:t>
        <w:softHyphen/>
        <w:t>ringsägaren först har fått tillfälle att yttra sig över den. Enligt regeringens uppfatt</w:t>
        <w:softHyphen/>
        <w:t xml:space="preserve">ning bör motsvarande gälla i fråga om underrättelse till fordringsägaren enligt förordningen. Det bör därför införas en kompletterande bestämmelse som anger att fordringsägaren ska ges tillfälle att yttra sig över ställd säkerhet innan den prövas av domstolen. Någon motsvarande reglering är inte nödvändig när säkerhet ställs till Kronofogdemyndigheten. I sådana fall kommer bestämmelsen i utsökningsbalken om att Kronofogdemyndigheten inte behöver pröva säkerheten om den godkänts av fordringsägaren att vara tillämplig. </w:t>
      </w:r>
    </w:p>
    <w:p>
      <w:pPr>
        <w:pStyle w:val="TextBodyIndent"/>
        <w:rPr/>
      </w:pPr>
      <w:r>
        <w:rPr/>
        <w:t>Utöver att fordringsägaren ska underrättas om ställd säkerhet enligt nationell rätt och en hänvisning till artiklarna 23 och 24, som reglerar förfarandet för verkställigheten av ett beslut om att bankmedel ska frigöras, saknas särskilda bestämmelser i förordningen för prövningen av ställd säkerhet enligt artikel 38. Utredningen har föreslagit att reglerna för prövningen av en ansökan om rättsmedel enligt förordningen ska införas som kompletterande förfaranderegler för prövningen av ställd säkerhet. När det gäller domstolens prövning av ställd säkerhet kommer den dock att ske inom ramen för prövningen av ansökan om kvarstad. Detta innebär att rättegångsbalkens bestämmelser om tvistemål blir tillämpliga enligt kompletteringslagen, om något annat inte följer av kvarstads</w:t>
        <w:softHyphen/>
        <w:t>för</w:t>
        <w:softHyphen/>
        <w:t>ordningen (se avsnitt 6.1). På motsvarande sätt kommer Kronofogde</w:t>
        <w:softHyphen/>
        <w:t>myndighetens prövning av ställd säkerhet att ske inom ramen för verk</w:t>
        <w:softHyphen/>
        <w:t>ställighetsförfarandet. Det innebär att utsökningsbalkens bestämmelser blir tillämpliga enligt kompletteringslagen, om inte något annat följer av förordningen (se avsnitt 7.3). Som konstaterats innebär det bl.a. att fordringsägaren bör ges möjlighet att godkänna ställd säker</w:t>
        <w:softHyphen/>
        <w:t>het genom att yttra sig över säkerheten innan Kronofogde</w:t>
        <w:softHyphen/>
        <w:t>myndigheten prövar den (se 2 kap. 25 § första stycket UB). Mot denna bakgrund anser regeringen, till skillnad mot utredningen, att det inte finns något behov av kompletterande lagstiftning när det gäller förfarandet för prövningen av ställd säkerhet.</w:t>
      </w:r>
    </w:p>
    <w:p>
      <w:pPr>
        <w:pStyle w:val="TextBodyIndent"/>
        <w:rPr/>
      </w:pPr>
      <w:r>
        <w:rPr/>
        <w:t>För överklagande av domstolens beslut om frigörande av bankmedel eller Kronofogdemyndighetens beslut om avbrytande av verkställigheten kommer således rättegångsbalken respektive utsökningsbalken att gälla. Någon särskild reglering, vilket utredningen föreslår, för överklagande av Krono</w:t>
        <w:softHyphen/>
        <w:t xml:space="preserve">fogdemyndighetens beslut i fråga om säkerhet behövs inte. </w:t>
      </w:r>
    </w:p>
    <w:p>
      <w:pPr>
        <w:pStyle w:val="Heading2"/>
        <w:numPr>
          <w:ilvl w:val="1"/>
          <w:numId w:val="3"/>
        </w:numPr>
        <w:rPr/>
      </w:pPr>
      <w:bookmarkStart w:id="60" w:name="_Toc447894279"/>
      <w:bookmarkStart w:id="61" w:name="_Toc444088381"/>
      <w:r>
        <w:rPr/>
        <w:t>Fordringsägarens skadeståndsansvar</w:t>
      </w:r>
      <w:bookmarkEnd w:id="60"/>
      <w:bookmarkEnd w:id="61"/>
    </w:p>
    <w:p>
      <w:pPr>
        <w:pStyle w:val="Brdtextram"/>
        <w:rPr/>
      </w:pPr>
      <w:r>
        <w:rPr>
          <w:b/>
        </w:rPr>
        <w:t>Regeringens bedömning:</w:t>
      </w:r>
      <w:r>
        <w:rPr/>
        <w:t xml:space="preserve"> Det behöver inte införas kompletter</w:t>
        <w:softHyphen/>
        <w:t>ande bestämmelser till kvarstadsförordningens regler om fordrings</w:t>
        <w:softHyphen/>
        <w:t xml:space="preserve">ägarens skadeståndsansvar. </w:t>
      </w:r>
    </w:p>
    <w:p>
      <w:pPr>
        <w:pStyle w:val="Brdtextmedindragram"/>
        <w:rPr/>
      </w:pPr>
      <w:r>
        <w:rPr/>
        <w:t>Gällande bestämmelser om skadestånd i fråga om ansvarsgrunder, ansvarstyper och regler om bevisbörda i svensk rätt får till</w:t>
        <w:softHyphen/>
        <w:t>ämpas vid prövningen av en talan om skadestånd enligt kvarstadsförordningen, om inte något annat följer av förordningen.</w:t>
      </w:r>
    </w:p>
    <w:p>
      <w:pPr>
        <w:pStyle w:val="TextBodyIndent"/>
        <w:rPr>
          <w:sz w:val="8"/>
          <w:szCs w:val="8"/>
        </w:rPr>
      </w:pPr>
      <w:r>
        <w:rPr>
          <w:sz w:val="8"/>
          <w:szCs w:val="8"/>
        </w:rPr>
      </w:r>
    </w:p>
    <w:p>
      <w:pPr>
        <w:pStyle w:val="TextBodyIndent"/>
        <w:rPr/>
      </w:pPr>
      <w:r>
        <w:rPr>
          <w:b/>
        </w:rPr>
        <w:t xml:space="preserve">Utredningens bedömning </w:t>
      </w:r>
      <w:r>
        <w:rPr/>
        <w:t>överensstämmer delvis med regeringens. Utredningen gör bedömningen att skadeståndsfrågor som utgångspunkt bör bedömas enligt kvarstadsförordningens ansvarsgrunder, ansvarstyper och regler om bevisbörda och att möjligheten att tillämpa eller införa av</w:t>
        <w:softHyphen/>
        <w:t>vikande nationella bestämmelser i dessa avseenden inte bör få använd</w:t>
        <w:softHyphen/>
        <w:t>as.</w:t>
      </w:r>
    </w:p>
    <w:p>
      <w:pPr>
        <w:pStyle w:val="TextBodyIndent"/>
        <w:rPr/>
      </w:pPr>
      <w:r>
        <w:rPr>
          <w:b/>
        </w:rPr>
        <w:t>Remissinstanserna:</w:t>
      </w:r>
      <w:r>
        <w:rPr/>
        <w:t xml:space="preserve"> </w:t>
      </w:r>
      <w:r>
        <w:rPr>
          <w:i/>
        </w:rPr>
        <w:t>Sveriges advokatsamfund</w:t>
      </w:r>
      <w:r>
        <w:rPr/>
        <w:t xml:space="preserve"> efterlyser ett klar</w:t>
        <w:softHyphen/>
        <w:t>gör</w:t>
        <w:softHyphen/>
        <w:t>ande av om den i svensk rätt gällande ansvarsgrunden strikt ansvar för ett felakt</w:t>
        <w:softHyphen/>
        <w:t>igt beslut om kvarstad får åberopas i en skadeståndstalan som rör ett kvarstadsbeslut enligt för</w:t>
        <w:softHyphen/>
        <w:t xml:space="preserve">ordningen. </w:t>
      </w:r>
      <w:r>
        <w:rPr>
          <w:i/>
        </w:rPr>
        <w:t>Juridiska fakultetsnämnden vid Uppsala universitet</w:t>
      </w:r>
      <w:r>
        <w:rPr/>
        <w:t xml:space="preserve"> anser att utrymmet som kvarstadsförordningen ger medlemsstaterna att använda nationella bestämmelser som rör skade</w:t>
        <w:softHyphen/>
        <w:t>stånd, t.ex. strikt ansvar för säkerhetsåtgärder, bör få användas som ett komplement till förordningens bestämmelser. Fakultetsnämnden fram</w:t>
        <w:softHyphen/>
        <w:t>håller att den ord</w:t>
        <w:softHyphen/>
        <w:t>ning som väljs inte bör göra det mer förmånligt att an</w:t>
        <w:softHyphen/>
        <w:t>söka om kvarstad enligt förordningen än enligt nationell rätt.</w:t>
      </w:r>
    </w:p>
    <w:p>
      <w:pPr>
        <w:pStyle w:val="TextBodyIndent"/>
        <w:rPr/>
      </w:pPr>
      <w:r>
        <w:rPr>
          <w:b/>
        </w:rPr>
        <w:t>Skälen för regeringens bedömning:</w:t>
      </w:r>
      <w:r>
        <w:rPr/>
        <w:t xml:space="preserve"> I kvarstadsförordningen finns bestämmelser om fordringsägarens skadeståndsansvar mot gäldenären (artikel 13). Enligt förordningen är fordringsägaren ansvarig för skada som ett beslut om kvarstad orsakar gäldenären på grund av ett fel som fordringsägaren har begått (artikel 13.1). Det föreskrivs vidare att det är gäldenären som har bevisbördan. När det gäller frågan om ett fel har begåtts finns i förordningen ett presumtionsansvar för fordringsägaren för vissa särskilt angivna fall, bl.a. när en rättslig prövning av fordringsanspråket inte har inletts inom föreskriven tid eller när ett överskjutande belopp som har belagts med kvarstad inte har frigjorts (artikel 13.2). I dessa fall är fordringsägaren skyldig att ersätta skada om han eller hon inte kan bevisa att ett fel inte har begåtts. </w:t>
      </w:r>
    </w:p>
    <w:p>
      <w:pPr>
        <w:pStyle w:val="TextBodyIndent"/>
        <w:rPr/>
      </w:pPr>
      <w:r>
        <w:rPr/>
        <w:t>Förordningens reglering av fordringsägarens skadeståndsansvar är inte uttömmande. Det är en minimireglering som syftar till att säkerställa att det finns ett minsta godtagbart skydd för gäldenärer i alla medlemsstater. Enligt förordningen kan en medlemsstat behålla eller införa andra ansvarsgrunder, typer av ansvar eller regler om bevisbörda i sin nation</w:t>
        <w:softHyphen/>
        <w:t>ella rätt (artikel 13.3). Det gäller även möjligheten att behålla eller införa strikt ansvar som grund (beaktandesats 19). Förordningen tillåter även att andra aspekter som avser fordrings</w:t>
        <w:softHyphen/>
        <w:t>ägarens ansvar mot gäldenären än de som regleras i förordning</w:t>
        <w:softHyphen/>
        <w:t>en regleras i nationell rätt (artikel 13.3). För</w:t>
        <w:softHyphen/>
        <w:t>ord</w:t>
        <w:softHyphen/>
        <w:t>ningen inskränker således inte medlems</w:t>
        <w:softHyphen/>
        <w:t xml:space="preserve">staternas möjlighet att behålla eller införa andra bestämmelser i dessa avseenden. </w:t>
      </w:r>
    </w:p>
    <w:p>
      <w:pPr>
        <w:pStyle w:val="TextBodyIndent"/>
        <w:rPr/>
      </w:pPr>
      <w:r>
        <w:rPr/>
        <w:t>Enligt svensk rätt har en svarande rätt till ersättning för skada som upp</w:t>
        <w:softHyphen/>
        <w:t>står till följd av ett beslut om säkerhetsåtgärd, bl.a. kvarstad (15 kap. 6 § första stycket RB och 3 kap. 22 § tredje stycket UB). Sökandens ansvar för skada är strikt, dvs. ersättningsskyldigheten är inte beroende av vårds</w:t>
        <w:softHyphen/>
        <w:t>löshet eller försummelse från sökandens sida. Svensk skadestånds</w:t>
        <w:softHyphen/>
        <w:t>rätt går därmed längre i fråga om fordringsägarens ansvar än förord</w:t>
        <w:softHyphen/>
        <w:t>ning</w:t>
        <w:softHyphen/>
        <w:t>ens bestämmelse, som endast aktualiseras om fordringsägaren anses ha begått ett fel. Utredningen gör bedömningen att den svenska ansvars</w:t>
        <w:softHyphen/>
        <w:t>grunden strikt ansvar inte bör få användas vid en talan om skadestånd mot ett beslut som meddelats enligt förordningen. Enligt utredningen skulle en sådan ordning fungera mindre väl med reglerna om ford</w:t>
        <w:softHyphen/>
        <w:t>rings</w:t>
        <w:softHyphen/>
        <w:t xml:space="preserve">ägarens skyldighet att ställa säkerhet enligt förordningen. </w:t>
      </w:r>
    </w:p>
    <w:p>
      <w:pPr>
        <w:pStyle w:val="TextBodyIndent"/>
        <w:rPr/>
      </w:pPr>
      <w:r>
        <w:rPr/>
        <w:t>Regeringen delar inte utredningens uppfattning att bestämmelsen om säkerhet i förordningen skulle fungera sämre tillsammans med en regel om strikt ansvar jämfört med förordningens regel som förutsätter att ett fel har begåtts. Enligt förordningen ska fordringsägaren ställa säkerhet med ett belopp som är tillräckligt för att bl.a. säkerställa ersättning för eventuell skada som fordringsägaren är ansvarig för enligt bestämmelsen om skadestånd i förordningen (artikel 12.1). Av förordningens skade</w:t>
        <w:softHyphen/>
        <w:t>ståndsreglering följer att fordringsägarens ansvar, utöver vad som före</w:t>
        <w:softHyphen/>
        <w:t>skrivs i förordningen, även kan vara reglerat i nationell rätt. Bestämmel</w:t>
        <w:softHyphen/>
        <w:t>sen om säkerhet har således utformats med beaktande av att nationell rätt kan komma att gälla i stället för förordningens reglering. Det saknas där</w:t>
        <w:softHyphen/>
        <w:t>för skäl att av den anledningen begränsa möjligheten att använda svenska skadeståndsregler om t.ex. strikt ansvar vid en prövning av fordrings</w:t>
        <w:softHyphen/>
        <w:t>ägarens skadeståndsansvar enligt förordningen. En ordning där gällande regler om bl.a. strikt ansvar inte får användas leder dessutom till att det blir mer förmånligt för en fordringsägare att ansöka om kvarstad enligt det europeiska förfarandet än det nationella förfarandet, eftersom risken för att bli ersättnings</w:t>
        <w:softHyphen/>
        <w:t xml:space="preserve">skyldig är mindre. En sådan ordning är inte lämplig och bör undvikas. </w:t>
      </w:r>
    </w:p>
    <w:p>
      <w:pPr>
        <w:pStyle w:val="TextBodyIndent"/>
        <w:rPr/>
      </w:pPr>
      <w:r>
        <w:rPr/>
        <w:t>Sammanfattningsvis innebär detta således att det i svensk rätt gällande strikta ansvaret för fordringsägare med anledning av ett beslut om kvar</w:t>
        <w:softHyphen/>
        <w:t>stad bör få användas i enlighet med vad förordningen medger. Fordrings</w:t>
        <w:softHyphen/>
        <w:t>ägarens strikta ansvar för skada på grund av ett kvarstadsbeslut framgår av 3 kap. 22 § UB. Denna bestämmelse blir tillämplig genom hän</w:t>
        <w:softHyphen/>
        <w:t>vis</w:t>
        <w:softHyphen/>
        <w:t>ningen till utsökningsbalken i kompletterings</w:t>
        <w:softHyphen/>
        <w:t xml:space="preserve">lagen (se avsnitt 7.3). Någon kompletterande bestämmelse för att kunna använda det i svensk rätt gällande strikta ansvaret i ett skadeståndsmål som grundar sig på ett verkställt kvarstadsbeslut enligt kvarstadsförordningen behövs inte. </w:t>
      </w:r>
    </w:p>
    <w:p>
      <w:pPr>
        <w:pStyle w:val="Heading1"/>
        <w:numPr>
          <w:ilvl w:val="0"/>
          <w:numId w:val="3"/>
        </w:numPr>
        <w:rPr/>
      </w:pPr>
      <w:bookmarkStart w:id="62" w:name="_Toc447894280"/>
      <w:bookmarkStart w:id="63" w:name="_Toc444088382"/>
      <w:r>
        <w:rPr/>
        <w:t>Dataskydd och sekretess</w:t>
      </w:r>
      <w:bookmarkEnd w:id="62"/>
      <w:bookmarkEnd w:id="63"/>
    </w:p>
    <w:p>
      <w:pPr>
        <w:pStyle w:val="Heading2"/>
        <w:numPr>
          <w:ilvl w:val="1"/>
          <w:numId w:val="3"/>
        </w:numPr>
        <w:spacing w:before="0" w:after="160"/>
        <w:rPr/>
      </w:pPr>
      <w:bookmarkStart w:id="64" w:name="_Toc447894281"/>
      <w:bookmarkStart w:id="65" w:name="_Toc444088383"/>
      <w:r>
        <w:rPr/>
        <w:t>Behandling av personuppgifter</w:t>
      </w:r>
      <w:bookmarkEnd w:id="64"/>
      <w:bookmarkEnd w:id="65"/>
    </w:p>
    <w:p>
      <w:pPr>
        <w:pStyle w:val="Brdtextmedindragram"/>
        <w:ind w:left="113" w:right="113" w:hanging="0"/>
        <w:rPr/>
      </w:pPr>
      <w:r>
        <w:rPr>
          <w:b/>
        </w:rPr>
        <w:t>Regeringens förslag:</w:t>
      </w:r>
      <w:r>
        <w:rPr/>
        <w:t xml:space="preserve"> En hänvisning till kvarstadsförordningens be</w:t>
        <w:softHyphen/>
        <w:t xml:space="preserve">stämmelser om uppgiftsskydd ska införas i Kronofogdemyndighetens och domstolarnas registerförfattningar.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 föreslår en kompletterande bestämmelse som anger inom vilken tid uppgifter som behandlas enligt kvarstadsförordningen ska gallras. Ut</w:t>
        <w:softHyphen/>
        <w:t>redningen föreslår även att direktåtkomsten som vissa myndigheter har till uppgifter i utsöknings- och indrivningsdatabasen begränsas för så</w:t>
        <w:softHyphen/>
        <w:t>dana uppgifter som Kronofogdemyndigheten behandlar enligt kvar</w:t>
        <w:softHyphen/>
        <w:t>stads</w:t>
        <w:softHyphen/>
        <w:t>förordningen. Utredningen lämnar inget förslag beträffande dom</w:t>
        <w:softHyphen/>
        <w:t>stolarnas behandling av personuppgifter enligt kvarstadsförordningen.</w:t>
      </w:r>
    </w:p>
    <w:p>
      <w:pPr>
        <w:pStyle w:val="TextBodyIndent"/>
        <w:rPr/>
      </w:pPr>
      <w:r>
        <w:rPr>
          <w:b/>
        </w:rPr>
        <w:t>Remissinstanserna:</w:t>
      </w:r>
      <w:r>
        <w:rPr/>
        <w:t xml:space="preserve"> </w:t>
      </w:r>
      <w:r>
        <w:rPr>
          <w:i/>
        </w:rPr>
        <w:t xml:space="preserve">Datainspektionen </w:t>
      </w:r>
      <w:r>
        <w:rPr/>
        <w:t>efterfrågar ett klargörande av om kvarstadsförordningens krav i artikel 14.8, på att den enskilde inte ska få del av information som inhämtats om honom eller henne av in</w:t>
        <w:softHyphen/>
        <w:t>for</w:t>
        <w:softHyphen/>
        <w:t>mationsmyndigheten innan beslutet om kvarstad verkställts, kan till</w:t>
        <w:softHyphen/>
        <w:t>god</w:t>
        <w:softHyphen/>
        <w:t>o</w:t>
        <w:softHyphen/>
        <w:t>ses genom gällande reglering.</w:t>
      </w:r>
    </w:p>
    <w:p>
      <w:pPr>
        <w:pStyle w:val="TextBodyIndent"/>
        <w:rPr/>
      </w:pPr>
      <w:r>
        <w:rPr>
          <w:b/>
        </w:rPr>
        <w:t>Skälen för regeringens förslag:</w:t>
      </w:r>
      <w:r>
        <w:rPr/>
        <w:t xml:space="preserve"> Av kvarstadsförordningen följer att Europaparlamentets och rådets direktiv 95/46/EG om skydd för enskilda personer med avseende på behandling av personuppgifter och om det fria flödet av sådana uppgifter (dataskyddsdirektivet) gäller för behandlingen av personuppgifter enligt förordningen, om inte något annat följer av för</w:t>
        <w:softHyphen/>
        <w:t>ordningen. I detta sammanhang bör anmärkas att det inom EU har träf</w:t>
        <w:softHyphen/>
        <w:t>fats en överenskommelse om en reform av EU:s uppgiftsskydd som inne</w:t>
        <w:softHyphen/>
        <w:t>bär att dataskyddsdirektivet ersätts med bl.a. en ny dataskyddsförordning. Dataskyddsförordningen kan förväntas antas under 2016. Dataskydds</w:t>
        <w:softHyphen/>
        <w:t>direktivet har genomförts i svensk rätt genom per</w:t>
        <w:softHyphen/>
        <w:t>sonuppgiftslagen (1998:204). Personuppgiftslagen är tillämplig på all be</w:t>
        <w:softHyphen/>
        <w:t>handling av per</w:t>
        <w:softHyphen/>
        <w:t>sonuppgifter, om det inte finns avvikande regler i någon annan lag eller för</w:t>
        <w:softHyphen/>
        <w:t>ordning. Sådana avvikande regler finns i särskilda register</w:t>
        <w:softHyphen/>
        <w:t>för</w:t>
        <w:softHyphen/>
        <w:t>fat</w:t>
        <w:softHyphen/>
        <w:t>tning</w:t>
        <w:softHyphen/>
        <w:t xml:space="preserve">ar för olika myndigheter. </w:t>
      </w:r>
    </w:p>
    <w:p>
      <w:pPr>
        <w:pStyle w:val="TextBodyIndent"/>
        <w:rPr/>
      </w:pPr>
      <w:r>
        <w:rPr/>
        <w:t>För Kronofogdemyndighetens behandling av personuppgifter finns sär</w:t>
        <w:softHyphen/>
        <w:t>skilda bestämmelser i lagen (2001:184) om behandling av uppgifter i Kronofogdemyndighetens verksamhet (databaslagen). Lagen gäller för behandling av personuppgifter i Kronofogdemyndighetens verksamhet, bl.a. ut</w:t>
        <w:softHyphen/>
        <w:t>sök</w:t>
        <w:softHyphen/>
        <w:t>ning och annan verksamhet som särskilt åligger myndig</w:t>
        <w:softHyphen/>
        <w:t>heten (1 kap. 1 § databaslagen). I lagen finns bestämmelser som bl.a. reg</w:t>
        <w:softHyphen/>
        <w:t>lerar vilka slags uppgifter som får behandlas i olika ärenden och för vilka ändamål sådan behand</w:t>
        <w:softHyphen/>
        <w:t xml:space="preserve">ling får ske. Det finns också bestämmelser som reglerar inom vilken tid uppgifter ska gallras. </w:t>
      </w:r>
    </w:p>
    <w:p>
      <w:pPr>
        <w:pStyle w:val="TextBodyIndent"/>
        <w:rPr/>
      </w:pPr>
      <w:r>
        <w:rPr/>
        <w:t>Uppgifter som Kronofogdemyndigheten kommer att behandla i sin verksamhet för verkställighet och informationsinhämtning enligt kvar</w:t>
        <w:softHyphen/>
        <w:t>stadsförordningen omfattas av databaslagen. I kvarstads</w:t>
        <w:softHyphen/>
        <w:t>för</w:t>
        <w:softHyphen/>
        <w:t>ordningen finns dock en särskild bestämmelse om uppgiftsskydd (se artikel 47). I den anges bl.a. att personuppgifter endast får användas för det ändamål för vilka de tas emot, behandlas eller överförs enligt förordningen. I övrigt uppställs krav på att personuppgifter som behandlas ska vara ade</w:t>
        <w:softHyphen/>
        <w:t>kvata, relevanta och inte omfatta mer än vad som är nödvändigt med hän</w:t>
        <w:softHyphen/>
        <w:t>syn till det ändamålet. Motsvarande krav gäller redan i dag enligt data</w:t>
        <w:softHyphen/>
        <w:t>baslagen (se databaslagen 1 kap. 3 § 3 och 9 § personuppgiftslagen). Det anges också inom vilken tid personuppgifter ska gallras av den behöriga myndigheten, informationsmyndigheten eller annan enhet som ansvarar för verkställigheten. Bestämmelserna om uppgifts</w:t>
        <w:softHyphen/>
        <w:t>skydd i kvar</w:t>
        <w:softHyphen/>
        <w:t>stads</w:t>
        <w:softHyphen/>
        <w:t>för</w:t>
        <w:softHyphen/>
        <w:t>ordningen har företräde framför svensk lagstiftning som syftar till att uppfylla Sveriges åtaganden enligt dataskyddsdirektivet, t.ex. data</w:t>
        <w:softHyphen/>
        <w:t>bas</w:t>
        <w:softHyphen/>
        <w:t>lagen.  (artikel 48 d). För att uppmärksamma detta för</w:t>
        <w:softHyphen/>
        <w:t>hållande bör det in</w:t>
        <w:softHyphen/>
        <w:t>för</w:t>
        <w:softHyphen/>
        <w:t>as en hänvisning till kvarstadsförordningen i databaslagen. Hän</w:t>
        <w:softHyphen/>
        <w:t>vis</w:t>
        <w:softHyphen/>
        <w:t>ningen i databaslagen bör utformas så att det fram</w:t>
        <w:softHyphen/>
        <w:t>går att bestämmelser i kvarstadsförordningen som avviker från databaslagen har företräde.</w:t>
      </w:r>
    </w:p>
    <w:p>
      <w:pPr>
        <w:pStyle w:val="TextBodyIndent"/>
        <w:rPr/>
      </w:pPr>
      <w:r>
        <w:rPr/>
        <w:t>För domstolarnas behandling av personuppgifter finns särskilda be</w:t>
        <w:softHyphen/>
        <w:t>stämmelser i domstolsdatalagen (2015:728). Kvarstadsförordningens be</w:t>
        <w:softHyphen/>
        <w:t>stämmelser om uppgiftsskydd har företräde även framför dessa be</w:t>
        <w:softHyphen/>
        <w:t>stäm</w:t>
        <w:softHyphen/>
        <w:t>melser. För att uppmärksamma det förhållandet bör även i dom</w:t>
        <w:softHyphen/>
        <w:t>stols</w:t>
        <w:softHyphen/>
        <w:t>data</w:t>
        <w:softHyphen/>
        <w:t>lagen, på motsvarande sätt som i databaslagen, införas en hän</w:t>
        <w:softHyphen/>
        <w:t>visning till kvar</w:t>
        <w:softHyphen/>
        <w:t>stadsförordningen. Kvarstadsförordningens gallrings</w:t>
        <w:softHyphen/>
        <w:t>bestämmelse i artikel 47.2 är dock, till skillnad från vad som gäller för Kronofogde</w:t>
        <w:softHyphen/>
        <w:t>myn</w:t>
        <w:softHyphen/>
        <w:t>dig</w:t>
        <w:softHyphen/>
        <w:t>hetens verksamhet enligt förordningen, inte tillämplig på dom</w:t>
        <w:softHyphen/>
        <w:t>stol</w:t>
        <w:softHyphen/>
        <w:t>arnas behandling av person</w:t>
        <w:softHyphen/>
        <w:t xml:space="preserve">uppgifter. </w:t>
      </w:r>
    </w:p>
    <w:p>
      <w:pPr>
        <w:pStyle w:val="TextBodyIndent"/>
        <w:rPr/>
      </w:pPr>
      <w:r>
        <w:rPr>
          <w:i/>
        </w:rPr>
        <w:t>Datainspektionen</w:t>
      </w:r>
      <w:r>
        <w:rPr/>
        <w:t xml:space="preserve"> har efterfrågat ett klargörande av om kvarstads</w:t>
        <w:softHyphen/>
        <w:t>för</w:t>
        <w:softHyphen/>
        <w:t>ordningens krav i artikel 14.8, på att den enskilde inte ska få del av in</w:t>
        <w:softHyphen/>
        <w:t>for</w:t>
        <w:softHyphen/>
        <w:t>ma</w:t>
        <w:softHyphen/>
        <w:t>tion som inhämtats om honom eller henne av informa</w:t>
        <w:softHyphen/>
        <w:t>tions</w:t>
        <w:softHyphen/>
        <w:t>mynd</w:t>
        <w:softHyphen/>
        <w:t>ig</w:t>
        <w:softHyphen/>
        <w:t>heten innan beslutet om kvarstad verkställts, tillgodoses genom gällande reglering. Som konstaterats har förordningens bestämmelser om upp</w:t>
        <w:softHyphen/>
        <w:t>gifts</w:t>
        <w:softHyphen/>
        <w:t>skydd företräde framför andra bestämmelser om detta (artikel 48 d). Av kvar</w:t>
        <w:softHyphen/>
        <w:t>stadsförordningen fram</w:t>
        <w:softHyphen/>
        <w:t>går att om informationsmyndigheten, dvs. Kronofogde</w:t>
        <w:softHyphen/>
        <w:t>myndigheten, vid informa</w:t>
        <w:softHyphen/>
        <w:t>tionsinhämtning enligt förord</w:t>
        <w:softHyphen/>
        <w:t>ning</w:t>
        <w:softHyphen/>
        <w:t>en får in</w:t>
        <w:softHyphen/>
        <w:t>for</w:t>
        <w:softHyphen/>
        <w:t>mation av en bank eller får del av information som myndig</w:t>
        <w:softHyphen/>
        <w:t>heter har i sina register om gäld</w:t>
        <w:softHyphen/>
        <w:t>enären så ska underrättelse till gäldenären om att hans eller hennes personuppgifter har lämnats ut skjutas upp 30 dagar (artikel 14.8). Detta för att förhindra att en för tidig underrättelse även</w:t>
        <w:softHyphen/>
        <w:t>tyrar verkställigheten av beslutet om kvarstad. Frågan är om kravet på uppskjuten utlämning till den enskilde själv tillgodoses genom gäll</w:t>
        <w:softHyphen/>
        <w:t>an</w:t>
        <w:softHyphen/>
        <w:t>de rätt eller om det behövs en kompletterande bestämmelse för att upp</w:t>
        <w:softHyphen/>
        <w:t>rätthålla kravet. I svensk rätt finns det bestämmelser om upp</w:t>
        <w:softHyphen/>
        <w:t>gifts</w:t>
        <w:softHyphen/>
        <w:t>skydd för Kronofogdemyndighetens verksamhet i personuppgiftslagen (1998:204) och databaslagen. I dessa lagar finns bestämmelser om in</w:t>
        <w:softHyphen/>
        <w:t>for</w:t>
        <w:softHyphen/>
        <w:t>mation till den registrerade, som avviker från bestämmelsen om detta i kvarstadsförordningen (se 3 kap. 1 § databaslagen med hänvisning till 26 § personuppgiftslagen). I 27 § personuppgiftslagen föreskrivs dock att bestämmelserna om information till den registrerade i den lagen inte gäller i den utsträckning som det är särskilt föreskrivet i bl.a. lag eller annan författning att uppgifterna inte får lämnas ut till den registrerade. Kvarstadsförordningen är direkt tillämplig i och kommer att gälla som lag i Sverige. Det innebär att förordningens bestämmelse om ut</w:t>
        <w:softHyphen/>
        <w:t>lämnande av inhämtad information kommer att ha företräde framför be</w:t>
        <w:softHyphen/>
        <w:t>stäm</w:t>
        <w:softHyphen/>
        <w:t>mel</w:t>
        <w:softHyphen/>
        <w:t>serna om detta i personupp</w:t>
        <w:softHyphen/>
        <w:t>giftslagen. Genom den föreslagna nya bestäm</w:t>
        <w:softHyphen/>
        <w:t>melsen i databaslagen klarläggs också att kvarstadsförordningens be</w:t>
        <w:softHyphen/>
        <w:t>stämmelse om uppgiftsskydd har företräde framför databaslagen. Mot denna bakgrund finns det enligt re</w:t>
        <w:softHyphen/>
        <w:t>geringens bedöm</w:t>
        <w:softHyphen/>
        <w:t>ning inget behov av kompletterande bestämm</w:t>
        <w:softHyphen/>
        <w:t>elser för att tillgodose förordningens krav på att den enskilde inte ska få del av in</w:t>
        <w:softHyphen/>
        <w:t>formation som inhämtats om honom eller henne av informations</w:t>
        <w:softHyphen/>
        <w:t>mynd</w:t>
        <w:softHyphen/>
        <w:t>ig</w:t>
        <w:softHyphen/>
        <w:t>heten innan beslutet om kvarstad verkställts.</w:t>
      </w:r>
    </w:p>
    <w:p>
      <w:pPr>
        <w:pStyle w:val="Heading2"/>
        <w:numPr>
          <w:ilvl w:val="1"/>
          <w:numId w:val="3"/>
        </w:numPr>
        <w:rPr/>
      </w:pPr>
      <w:bookmarkStart w:id="66" w:name="_Toc447894282"/>
      <w:bookmarkStart w:id="67" w:name="_Toc444088384"/>
      <w:r>
        <w:rPr/>
        <w:t>Sekretess för uppgifter hos Kronofogdemyndigheten</w:t>
      </w:r>
      <w:bookmarkEnd w:id="66"/>
      <w:bookmarkEnd w:id="67"/>
    </w:p>
    <w:p>
      <w:pPr>
        <w:pStyle w:val="Brdtextram"/>
        <w:pBdr>
          <w:top w:val="single" w:sz="4" w:space="2" w:color="000000"/>
          <w:left w:val="single" w:sz="4" w:space="4" w:color="000000"/>
          <w:bottom w:val="single" w:sz="4" w:space="3" w:color="000000"/>
          <w:right w:val="single" w:sz="4" w:space="5" w:color="000000"/>
        </w:pBdr>
        <w:rPr/>
      </w:pPr>
      <w:r>
        <w:rPr>
          <w:b/>
        </w:rPr>
        <w:t>Regeringens förslag:</w:t>
      </w:r>
      <w:r>
        <w:rPr/>
        <w:t xml:space="preserve"> För uppgifter i ett ärende om informationsin</w:t>
        <w:softHyphen/>
        <w:t>hämtning hos Kronofogdemyndigheten ska sekretess gälla enligt offentlighets- och sekretesslagen under mot</w:t>
        <w:softHyphen/>
        <w:t xml:space="preserve">svarande förutsättningar som för uppgifter i ett ärende om indrivning och utsökning.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s förslag saknar en begränsning av den tid som sekretessen ska gälla.</w:t>
      </w:r>
    </w:p>
    <w:p>
      <w:pPr>
        <w:pStyle w:val="TextBodyIndent"/>
        <w:rPr>
          <w:i/>
          <w:i/>
        </w:rPr>
      </w:pPr>
      <w:r>
        <w:rPr>
          <w:b/>
        </w:rPr>
        <w:t>Remissinstanserna:</w:t>
      </w:r>
      <w:r>
        <w:rPr/>
        <w:t xml:space="preserve"> Ingen remissinstans berör förslaget.</w:t>
      </w:r>
    </w:p>
    <w:p>
      <w:pPr>
        <w:pStyle w:val="TextBodyIndent"/>
        <w:rPr/>
      </w:pPr>
      <w:r>
        <w:rPr>
          <w:b/>
        </w:rPr>
        <w:t xml:space="preserve">Skälen för regeringens förslag: </w:t>
      </w:r>
      <w:r>
        <w:rPr/>
        <w:t>Inom ramen för förfarandet enligt kvarstadsförordningen kommer Kronofogdemyndigheten, som verk</w:t>
        <w:softHyphen/>
        <w:t>stäl</w:t>
        <w:softHyphen/>
        <w:t>lande myndighet, behörig myndighet och informationsmyndig</w:t>
        <w:softHyphen/>
        <w:t>het, att hantera uppgifter om en enskilds personliga eller ekonomiska för</w:t>
        <w:softHyphen/>
        <w:t>hål</w:t>
        <w:softHyphen/>
        <w:t>land</w:t>
        <w:softHyphen/>
        <w:t>en, bl.a. bankuppgifter.</w:t>
      </w:r>
    </w:p>
    <w:p>
      <w:pPr>
        <w:pStyle w:val="TextBodyIndent"/>
        <w:rPr/>
      </w:pPr>
      <w:r>
        <w:rPr/>
        <w:t>För Kronofogdemyndighetens verksamhet finns bestämmelser om sekretess i bl.a. 34 kap. offentlighets- och sekretesslagen (2009:400), förkortad OSL. Av 34 kap. 1 § OSL följer att sekretess gäller i ett mål eller ärende om utsök</w:t>
        <w:softHyphen/>
        <w:t>ning eller indrivning samt i verksamhet enligt lagen (2014:836) om när</w:t>
        <w:softHyphen/>
        <w:t>ingsförbud, för uppgift om en enskilds personliga eller ekonomiska för</w:t>
        <w:softHyphen/>
        <w:t>hållanden, om det inte står klart att uppgiften kan röjas utan att den en</w:t>
        <w:softHyphen/>
        <w:t>skilde eller någon närstående till denne lider skada eller men. I andra och tredje styckena i paragrafen anges vissa undantag, bl.a. gäller inte se</w:t>
        <w:softHyphen/>
        <w:t>kretess för Kronofogdemyndig</w:t>
        <w:softHyphen/>
        <w:t>hetens beslut i ett mål eller ärende. För uppgift i en allmän handling gäller enligt fjärde stycket sekretessen i högst tjugo år. Om uppgiften avser den enskildes personliga för</w:t>
        <w:softHyphen/>
        <w:t>hållanden, gäller dock sekretessen i högst femtio år. Under motsvarande förutsättningar som i 34 kap. 1 § OSL gäller enligt 2 § i samma kapitel sekre</w:t>
        <w:softHyphen/>
        <w:t>tess i verksamhet som avser förande av eller uttag ur utsöknings- eller indrivningsdatabasen för uppgift om en enskilds per</w:t>
        <w:softHyphen/>
        <w:t>sonliga eller ek</w:t>
        <w:softHyphen/>
        <w:t xml:space="preserve">onomiska förhållanden som har tillförts databasen. </w:t>
      </w:r>
    </w:p>
    <w:p>
      <w:pPr>
        <w:pStyle w:val="TextBodyIndent"/>
        <w:rPr/>
      </w:pPr>
      <w:r>
        <w:rPr/>
        <w:t>För ärenden om informationsinhämtning som Kronofogdemyndigheten kommer att hantera enligt förordningen som informationsmyndighet finns ingen sekretessbestämmelse. I ett sådant ärende kommer det att förekomma uppgifter som rör gäldenärens personliga och ekonomiska förhållanden, framför allt uppgifter som rör gäldenärens bank</w:t>
        <w:softHyphen/>
        <w:t>för</w:t>
        <w:softHyphen/>
        <w:t>håll</w:t>
        <w:softHyphen/>
        <w:t>anden. Det kan även förekomma andra typer av uppgifter som kan vara skyddsvärda. Det finns därför skäl att införa en be</w:t>
        <w:softHyphen/>
        <w:t>stämmelse i OSL som möjliggör sekretess för sådana uppgifter som kommer till Krono</w:t>
        <w:softHyphen/>
        <w:t>fogde</w:t>
        <w:softHyphen/>
        <w:t>myndigheten i ärenden om in</w:t>
        <w:softHyphen/>
        <w:t>formations</w:t>
        <w:softHyphen/>
        <w:t>inhämt</w:t>
        <w:softHyphen/>
        <w:t>ning enligt kvar</w:t>
        <w:softHyphen/>
        <w:t>stads</w:t>
        <w:softHyphen/>
        <w:t>förordningen. Upp</w:t>
        <w:softHyphen/>
        <w:t>gifterna som förekommer i ett sådant ärende är känsliga ur inte</w:t>
        <w:softHyphen/>
        <w:t>gritetsynpunkt. Bestämmelsen bör därför i likhet med vad som gäller för sekre</w:t>
        <w:softHyphen/>
        <w:t>tess i ut</w:t>
        <w:softHyphen/>
        <w:t>sök</w:t>
        <w:softHyphen/>
        <w:t>nings- och indrivningsärenden utformas som en primär sekretessbestämmelse med ett om</w:t>
        <w:softHyphen/>
        <w:t>vänt skaderekvisit, jfr prop</w:t>
        <w:softHyphen/>
        <w:t>osi</w:t>
        <w:softHyphen/>
        <w:t>tionen Behandling av person</w:t>
        <w:softHyphen/>
        <w:t>upp</w:t>
        <w:softHyphen/>
        <w:t>gifter inom skatt, tull och exe</w:t>
        <w:softHyphen/>
        <w:t>kution (prop. 2000/01:33 s. 188). Även den tid som sekretess gäller bör lämpligen vara densamma som för ärenden om utsökning och indriv</w:t>
        <w:softHyphen/>
        <w:t>ning, dvs. högst tjugo år eller, om uppgiften avser den enskildes per</w:t>
        <w:softHyphen/>
        <w:t>sonliga förhållanden, högst femtio år.</w:t>
      </w:r>
    </w:p>
    <w:p>
      <w:pPr>
        <w:pStyle w:val="TextBodyIndent"/>
        <w:rPr/>
      </w:pPr>
      <w:r>
        <w:rPr/>
        <w:t>Det kan i sammanhanget nämnas att de bankuppgifter som informa</w:t>
        <w:softHyphen/>
        <w:t xml:space="preserve">tionsmyndigheten efter inhämtande ska överföra till den domstol som skickat begäran endast ska avse uppgifter om den bank eller de banker där gäldenären har ett bankkonto. Uppgifter som rör bankkontot ska stanna hos informationsmyndigheten (se artikel 19.2 f). </w:t>
      </w:r>
    </w:p>
    <w:p>
      <w:pPr>
        <w:pStyle w:val="TextBodyIndent"/>
        <w:rPr/>
      </w:pPr>
      <w:r>
        <w:rPr/>
        <w:t>Överförandet av uppgifter som identifierar banken eller bankerna från Krono</w:t>
        <w:softHyphen/>
        <w:t>fogde</w:t>
        <w:softHyphen/>
        <w:t>mynd</w:t>
        <w:softHyphen/>
        <w:t>igheten till den utländska domstolen och även en för</w:t>
        <w:softHyphen/>
        <w:t>klaring om att bank</w:t>
        <w:softHyphen/>
        <w:t>medel har belagts med kvarstad innebär ett tillåtet ut</w:t>
        <w:softHyphen/>
        <w:t>lämn</w:t>
        <w:softHyphen/>
        <w:t>ande eftersom det sker i enlighet med vad som föreskrivs i kvar</w:t>
        <w:softHyphen/>
        <w:t>stadsförordningen (jfr 8 kap. 3 § 1 OSL). Detsamma gäller för sådana uppgifter som Kronofogdemyndigheten som informations</w:t>
        <w:softHyphen/>
        <w:t>myndighet eller behörig myndighet överför till en svensk domstol enligt förordningen (jfr 10  kap 28 § OSL). Någon särskild sekretessbrytande bestämmelse be</w:t>
        <w:softHyphen/>
        <w:t xml:space="preserve">hövs därför inte för dessa fall. </w:t>
      </w:r>
    </w:p>
    <w:p>
      <w:pPr>
        <w:pStyle w:val="TextBodyIndent"/>
        <w:rPr/>
      </w:pPr>
      <w:r>
        <w:rPr/>
        <w:t>De ärenden som rör verkställigheten av ett beslut om kvarstad som Kronofogdemyndigheten kommer att hantera enligt kvarstadsförordning</w:t>
        <w:softHyphen/>
        <w:t>en kommer att omfattas av befintliga sekretessbestämmelser i 34 kap. OSL. Någon kompletterande sekretessbestämmelse för uppgift om en</w:t>
        <w:softHyphen/>
        <w:t>skilds personliga eller ekonomiska förhållanden behövs därför inte i det av</w:t>
        <w:softHyphen/>
        <w:t>seen</w:t>
        <w:softHyphen/>
        <w:t>det.</w:t>
      </w:r>
    </w:p>
    <w:p>
      <w:pPr>
        <w:pStyle w:val="Heading1"/>
        <w:numPr>
          <w:ilvl w:val="0"/>
          <w:numId w:val="3"/>
        </w:numPr>
        <w:rPr/>
      </w:pPr>
      <w:bookmarkStart w:id="68" w:name="_Toc447894283"/>
      <w:bookmarkStart w:id="69" w:name="_Toc444088385"/>
      <w:r>
        <w:rPr/>
        <w:t>Ikraftträdande- och övergångs</w:t>
        <w:softHyphen/>
        <w:t>bestämmelser</w:t>
      </w:r>
      <w:bookmarkEnd w:id="68"/>
      <w:bookmarkEnd w:id="69"/>
    </w:p>
    <w:p>
      <w:pPr>
        <w:pStyle w:val="Brdtextram"/>
        <w:rPr/>
      </w:pPr>
      <w:r>
        <w:rPr>
          <w:b/>
        </w:rPr>
        <w:t>Regeringens förslag och bedömning:</w:t>
      </w:r>
      <w:r>
        <w:rPr/>
        <w:t xml:space="preserve"> Den nya lagen och lagändring</w:t>
        <w:softHyphen/>
        <w:t xml:space="preserve">arna ska träda i kraft den 18 januari 2017. </w:t>
      </w:r>
    </w:p>
    <w:p>
      <w:pPr>
        <w:pStyle w:val="Brdtextmedindragram"/>
        <w:rPr/>
      </w:pPr>
      <w:r>
        <w:rPr/>
        <w:t xml:space="preserve">Det behövs inga övergångsbestämmelser. </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ing</w:t>
        <w:softHyphen/>
        <w:t>ens.</w:t>
      </w:r>
    </w:p>
    <w:p>
      <w:pPr>
        <w:pStyle w:val="TextBodyIndent"/>
        <w:rPr/>
      </w:pPr>
      <w:r>
        <w:rPr>
          <w:b/>
        </w:rPr>
        <w:t xml:space="preserve">Remissinstanserna: </w:t>
      </w:r>
      <w:r>
        <w:rPr/>
        <w:t xml:space="preserve">Ingen remissinstans berör frågan. </w:t>
      </w:r>
    </w:p>
    <w:p>
      <w:pPr>
        <w:pStyle w:val="TextBodyIndent"/>
        <w:rPr/>
      </w:pPr>
      <w:r>
        <w:rPr>
          <w:b/>
        </w:rPr>
        <w:t>Skälen för regeringens förslag och bedömning:</w:t>
      </w:r>
      <w:r>
        <w:rPr/>
        <w:t xml:space="preserve"> Kvarstadsförord</w:t>
        <w:softHyphen/>
        <w:t>ningen trädde i kraft den 17 juli 2014 och ska enligt artikel 54 i förord</w:t>
        <w:softHyphen/>
        <w:t>ningen börja tillämpas den 18 januari 2017. Undantag gäller för artikel 50, som reglerar vilken information medlemsstaterna ska lämna till kommissionen, som ska tillämpas från den 18 juli 2016. Eftersom den nya lagen och lagändringarna avser att komplettera förordningen bör dessa träda i kraft samtidigt som förordningens förfaranderegler ska börja tillämpas, dvs. den 18 januari 2017. Något behov av övergångsbestämm</w:t>
        <w:softHyphen/>
        <w:t>elser finns inte.</w:t>
      </w:r>
    </w:p>
    <w:p>
      <w:pPr>
        <w:pStyle w:val="Heading1"/>
        <w:numPr>
          <w:ilvl w:val="0"/>
          <w:numId w:val="3"/>
        </w:numPr>
        <w:rPr/>
      </w:pPr>
      <w:bookmarkStart w:id="70" w:name="_Toc447894284"/>
      <w:bookmarkStart w:id="71" w:name="_Toc444088386"/>
      <w:r>
        <w:rPr/>
        <w:t>Konsekvenser</w:t>
      </w:r>
      <w:bookmarkEnd w:id="70"/>
      <w:bookmarkEnd w:id="71"/>
    </w:p>
    <w:p>
      <w:pPr>
        <w:pStyle w:val="Brdtextram"/>
        <w:rPr/>
      </w:pPr>
      <w:r>
        <w:rPr>
          <w:b/>
        </w:rPr>
        <w:t>Regeringens bedömning:</w:t>
      </w:r>
      <w:r>
        <w:rPr/>
        <w:t xml:space="preserve"> Kvarstadsförordningen och de kompletter</w:t>
        <w:softHyphen/>
        <w:t>ande lagförslagen kan antas leda till effektivare verkställighet av privaträttsliga fordringsanspråk i gränsöverskridande tvister.</w:t>
      </w:r>
    </w:p>
    <w:p>
      <w:pPr>
        <w:pStyle w:val="Brdtextmedindragram"/>
        <w:rPr/>
      </w:pPr>
      <w:r>
        <w:rPr/>
        <w:t>Förslagen bedöms medföra vissa ökade kostnader för Kronofogde</w:t>
        <w:softHyphen/>
        <w:t>myndigheten och Sveriges Domstolar och eventuellt en marginell ök</w:t>
        <w:softHyphen/>
        <w:t>ning av kostnaderna för länsstyrelserna. Kostnadsökningarna bedöms rymmas inom befintliga anslag.</w:t>
      </w:r>
    </w:p>
    <w:p>
      <w:pPr>
        <w:pStyle w:val="TextBodyIndent"/>
        <w:ind w:hanging="0"/>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b/>
          <w:b/>
        </w:rPr>
      </w:pPr>
      <w:r>
        <w:rPr>
          <w:b/>
        </w:rPr>
        <w:t xml:space="preserve">Remissinstanserna: </w:t>
      </w:r>
      <w:r>
        <w:rPr>
          <w:i/>
        </w:rPr>
        <w:t>Göteborgs tingsrätt</w:t>
      </w:r>
      <w:r>
        <w:rPr/>
        <w:t xml:space="preserve"> ifrågasätter om inte utred</w:t>
        <w:softHyphen/>
        <w:t>ningens bedömning att skadeståndsansvaret för fordringsägaren endast ska prövas utifrån minimiregleringen i kvarstadsförordningen kan komma att leda till fler ansökningar enligt förordningen än vad som an</w:t>
        <w:softHyphen/>
        <w:t>tagits. Detta eftersom det blir förmånligare för en fordringsägare att an</w:t>
        <w:softHyphen/>
        <w:t>söka om kvarstad enligt kvarstadsförordningen än enligt rätte</w:t>
        <w:softHyphen/>
        <w:t>gångs</w:t>
        <w:softHyphen/>
        <w:t>balk</w:t>
        <w:softHyphen/>
        <w:t>ens be</w:t>
        <w:softHyphen/>
        <w:t>stämmelser om kvarstad.</w:t>
      </w:r>
    </w:p>
    <w:p>
      <w:pPr>
        <w:pStyle w:val="TextBodyIndent"/>
        <w:rPr/>
      </w:pPr>
      <w:r>
        <w:rPr>
          <w:b/>
        </w:rPr>
        <w:t xml:space="preserve">Skälen för regeringens bedömning: </w:t>
      </w:r>
      <w:r>
        <w:rPr/>
        <w:t>Genom det europeiska kvar</w:t>
        <w:softHyphen/>
        <w:t>stadsförfarandet införs en alternativ möjlighet att ansöka om kvarstad på bankmedel vid svenska domstolar i gränsöverskridande privaträttsliga tvist</w:t>
        <w:softHyphen/>
        <w:t>er. Det införs också en möjlighet att få ett sådant kvarstadsbeslut som meddelats i en annan medlemsstat verkställt i Sverige. Dessutom in</w:t>
        <w:softHyphen/>
        <w:t xml:space="preserve">förs en skyldighet för Kronofogdemyndigheten att på begäran inhämta information om gäldenärens bankuppgifter och att delge en gäldenär med hemvist i Sverige handlingar enligt förordningen. </w:t>
      </w:r>
    </w:p>
    <w:p>
      <w:pPr>
        <w:pStyle w:val="TextBodyIndent"/>
        <w:rPr/>
      </w:pPr>
      <w:r>
        <w:rPr/>
        <w:t>Genom bestämmelserna i kvarstadsförordningen får således både dom</w:t>
        <w:softHyphen/>
        <w:t>stolar och Kronofogdemyndigheten nya uppgifter. Det är inte möjligt att förutse i hur stor ut</w:t>
        <w:softHyphen/>
        <w:t>sträckning fordringsägare kommer att använda sig av kvarstadsförordningen för att ansöka om kvarstad för en fordran i Sve</w:t>
        <w:softHyphen/>
        <w:t>rige eller för att verkställa ett beslut om kvarstad som har meddelats i en annan medlems</w:t>
        <w:softHyphen/>
        <w:t>stat. Det är inte heller möjligt att säga hur många ärenden Kronofogdemyndigheten kommer att hantera som rör informations</w:t>
        <w:softHyphen/>
        <w:t>in</w:t>
        <w:softHyphen/>
        <w:t>hämtning eller delgivning.</w:t>
      </w:r>
      <w:r>
        <w:rPr>
          <w:sz w:val="24"/>
          <w:szCs w:val="24"/>
        </w:rPr>
        <w:t>.</w:t>
      </w:r>
      <w:r>
        <w:rPr/>
        <w:t xml:space="preserve"> Någon större ärendetillströmning bedöms dock inte uppstå. Detta då förfarandet enligt kvarstadsförordningen, i för</w:t>
        <w:softHyphen/>
        <w:t>hållandet till vårt nationella förfarande för kvarstad som kan användas som ett alternativ till förordningen, är relativt komplext och åtgärden en</w:t>
        <w:softHyphen/>
        <w:t>ligt förordningen dessutom är begränsad till endast bankmedel. Enligt regeringens bedömning i avsnitt 8.5 kommer nationella skadestånds</w:t>
        <w:softHyphen/>
        <w:t>be</w:t>
        <w:softHyphen/>
        <w:t>stämmelser om bl.a. ansvars</w:t>
        <w:softHyphen/>
        <w:t>grund</w:t>
        <w:softHyphen/>
        <w:t>er och ansvartyper kunna tillämpas i de delar de går längre än förordningens bestämmelser om fordringsägarens skadeståndsansvar, som är en mini</w:t>
        <w:softHyphen/>
        <w:t>mireglering. Något förhållande som gör det mer förmånligt att an</w:t>
        <w:softHyphen/>
        <w:t xml:space="preserve">söka om kvarstad enligt förordningen och som, i enlighet med vad </w:t>
      </w:r>
      <w:r>
        <w:rPr>
          <w:i/>
        </w:rPr>
        <w:t>Göteborgs tingsrätt</w:t>
      </w:r>
      <w:r>
        <w:rPr/>
        <w:t xml:space="preserve"> befarar, kan komma att på</w:t>
        <w:softHyphen/>
        <w:t>verka antalet ärenden enligt för</w:t>
        <w:softHyphen/>
        <w:t>ord</w:t>
        <w:softHyphen/>
        <w:t>ningen föreligger därför inte enligt regeringens uppfattning.</w:t>
      </w:r>
    </w:p>
    <w:p>
      <w:pPr>
        <w:pStyle w:val="TextBodyIndent"/>
        <w:rPr/>
      </w:pPr>
      <w:r>
        <w:rPr/>
        <w:t>För domstolarnas del bedöms antalet tillkommande ärenden inte med</w:t>
        <w:softHyphen/>
        <w:t>föra någon nämnvärd ökad arbetsbelastning. Det kan dock uppkomma vissa merkostnader för översättningar. För en ansökan om kvarstad enligt förordningen kommer ansökningsavgift i likhet med vad som gäller för en nationell ansökan om kvarstad att tas ut.</w:t>
      </w:r>
    </w:p>
    <w:p>
      <w:pPr>
        <w:pStyle w:val="TextBodyIndent"/>
        <w:rPr/>
      </w:pPr>
      <w:r>
        <w:rPr/>
        <w:t>Kronofogdemyndigheten utses till både behörig myndighet och infor</w:t>
        <w:softHyphen/>
        <w:t>mationsmyndighet och kommer dess</w:t>
        <w:softHyphen/>
        <w:t>utom att vara ansvarig myndighet för verkställighet enligt förord</w:t>
        <w:softHyphen/>
        <w:t>ning</w:t>
        <w:softHyphen/>
        <w:t>en. Förslagen bedöms medföra att arbetsbelastningen för Kronofogdemyndigheten ökar något mer än för domstol</w:t>
        <w:softHyphen/>
        <w:t>arna. Inledningsvis uppkommer givetvis också vissa kostnader för framtagning av rutiner och handledningar m.m. För Krono</w:t>
        <w:softHyphen/>
        <w:t>fogde</w:t>
        <w:softHyphen/>
        <w:t>myndigheten kan också uppkomma vissa mer</w:t>
        <w:softHyphen/>
        <w:t>kostnader för delgiv</w:t>
        <w:softHyphen/>
        <w:t xml:space="preserve">ning av gäldenärer med hemvist i Sverige. </w:t>
      </w:r>
    </w:p>
    <w:p>
      <w:pPr>
        <w:pStyle w:val="TextBodyIndent"/>
        <w:rPr/>
      </w:pPr>
      <w:r>
        <w:rPr/>
        <w:t>Länsstyrelserna påverkas av förslaget om att kontanta medel som en gäldenär vill ställa som säkerhet hos domstol ska deponeras hos dem. Eftersom det handlar om att byta likvida medel mot andra likvida medel kan sådana ärenden inte antas bli särskilt vanligt förekommande. Konse</w:t>
        <w:softHyphen/>
        <w:t xml:space="preserve">kvenserna för länsstyrelserna bedöms därför bli ytterst marginella. </w:t>
      </w:r>
    </w:p>
    <w:p>
      <w:pPr>
        <w:pStyle w:val="TextBodyIndent"/>
        <w:rPr/>
      </w:pPr>
      <w:r>
        <w:rPr/>
        <w:t>Förslaget om att banker på begäran av Kronofogdemyndigheten ska lämna ut information om en gäldenär har ett bankkonto hos banken mot</w:t>
        <w:softHyphen/>
        <w:t>svarar i allt väsentligt de bankförfrågningar som görs vid tillgångs</w:t>
        <w:softHyphen/>
        <w:t>under</w:t>
        <w:softHyphen/>
        <w:t xml:space="preserve">sökningar och verkställighet av nationella kvarstadsbeslut. I likhet med vad som gäller för det nationella förfarandet kommer banken inte att kunna ta ut någon avgift för att täcka eventuella kostnader för att besvara förfrågningarna. Eftersom antalet ärenden om informationsinhämtning kan antas bli mycket få bedöms de ekonomiska konsekvenserna för bankerna bli mycket begränsade. </w:t>
      </w:r>
    </w:p>
    <w:p>
      <w:pPr>
        <w:pStyle w:val="TextBodyIndent"/>
        <w:rPr/>
      </w:pPr>
      <w:r>
        <w:rPr/>
        <w:t>Sammantaget görs bedömningen att de merkostnader som uppstår för Sveriges Domstolar, Kronofogdemyndigheten och länsstyrelserna med an</w:t>
        <w:softHyphen/>
        <w:t>ledning av kvarstadsförordningen inte är större än att de kan finan</w:t>
        <w:softHyphen/>
        <w:t>si</w:t>
        <w:softHyphen/>
        <w:t>er</w:t>
        <w:softHyphen/>
        <w:t xml:space="preserve">as inom befintliga anslag. </w:t>
      </w:r>
    </w:p>
    <w:p>
      <w:pPr>
        <w:pStyle w:val="Heading1"/>
        <w:numPr>
          <w:ilvl w:val="0"/>
          <w:numId w:val="3"/>
        </w:numPr>
        <w:rPr/>
      </w:pPr>
      <w:bookmarkStart w:id="72" w:name="_Toc447894285"/>
      <w:bookmarkStart w:id="73" w:name="_Toc444088387"/>
      <w:r>
        <w:rPr/>
        <w:t>Författningskommentar</w:t>
      </w:r>
      <w:bookmarkEnd w:id="72"/>
      <w:bookmarkEnd w:id="73"/>
    </w:p>
    <w:p>
      <w:pPr>
        <w:pStyle w:val="Heading2"/>
        <w:numPr>
          <w:ilvl w:val="1"/>
          <w:numId w:val="3"/>
        </w:numPr>
        <w:spacing w:before="0" w:after="160"/>
        <w:rPr/>
      </w:pPr>
      <w:bookmarkStart w:id="74" w:name="_Toc447894286"/>
      <w:bookmarkStart w:id="75" w:name="_Toc444088388"/>
      <w:r>
        <w:rPr/>
        <w:t>Förslag till lag om kvarstad på bankmedel  inom EU</w:t>
      </w:r>
      <w:bookmarkEnd w:id="74"/>
      <w:bookmarkEnd w:id="75"/>
    </w:p>
    <w:p>
      <w:pPr>
        <w:pStyle w:val="Rubrik3utannumrering"/>
        <w:spacing w:before="0" w:after="120"/>
        <w:rPr/>
      </w:pPr>
      <w:r>
        <w:rPr/>
        <w:t>Tillämpningsområde</w:t>
      </w:r>
    </w:p>
    <w:p>
      <w:pPr>
        <w:pStyle w:val="TextBodyIndent"/>
        <w:ind w:hanging="0"/>
        <w:rPr>
          <w:sz w:val="18"/>
          <w:szCs w:val="18"/>
        </w:rPr>
      </w:pPr>
      <w:r>
        <w:rPr>
          <w:sz w:val="18"/>
          <w:szCs w:val="18"/>
        </w:rPr>
        <w:t>1 § Denna lag innehåller bestämmelser som kompletterar Europaparlamentets och rådets för</w:t>
        <w:softHyphen/>
        <w:t>ordning (EU) nr 655/2014 av den 15 maj 2014 om inrättande av ett europeiskt för</w:t>
        <w:softHyphen/>
        <w:t>far</w:t>
        <w:softHyphen/>
        <w:t>ande för kvarstad på bankmedel för att underlätta gränsöverskridande skuldindrivning i mål och ärenden av privaträttslig natur (kvarstadsförordningen).</w:t>
      </w:r>
    </w:p>
    <w:p>
      <w:pPr>
        <w:pStyle w:val="TextBodyIndent"/>
        <w:ind w:hanging="0"/>
        <w:rPr/>
      </w:pPr>
      <w:r>
        <w:rPr/>
      </w:r>
    </w:p>
    <w:p>
      <w:pPr>
        <w:pStyle w:val="TextBody"/>
        <w:rPr/>
      </w:pPr>
      <w:r>
        <w:rPr/>
        <w:t xml:space="preserve">Paragrafen anger lagens innehåll. Övervägandena finns i avsnitt 5. </w:t>
      </w:r>
    </w:p>
    <w:p>
      <w:pPr>
        <w:pStyle w:val="TextBodyIndent"/>
        <w:rPr/>
      </w:pPr>
      <w:r>
        <w:rPr/>
        <w:t>Av paragrafen framgår att lagen innehåller kompletterande be</w:t>
        <w:softHyphen/>
        <w:t>stämmel</w:t>
        <w:softHyphen/>
        <w:t>ser till Europaparlamentets och rådets för</w:t>
        <w:softHyphen/>
        <w:t>ordning (EU) nr 655/2014 (kvarstadsförordningen). Kvarstadsför</w:t>
        <w:softHyphen/>
        <w:t>ord</w:t>
        <w:softHyphen/>
        <w:t>ningen är direkt tillämplig i varje medlemsstat, utom Förenade Kunga</w:t>
        <w:softHyphen/>
        <w:t>riket och Danmark, och har företräde framför natio</w:t>
        <w:softHyphen/>
        <w:t>nell rätt. I lagen införs vissa kompletterande bestämmelser som krävs för att förordningen ska kunna tillämpas i Sverige. Hänvisningen till kvarstadsförordningen avser förordningen i den vid varje tidpunkt gällande lydelsen, en s.k. dynamisk hänvisning.</w:t>
      </w:r>
    </w:p>
    <w:p>
      <w:pPr>
        <w:pStyle w:val="Rubrik3utannumrering"/>
        <w:rPr/>
      </w:pPr>
      <w:r>
        <w:rPr/>
        <w:t xml:space="preserve">Ansökan om kvarstad </w:t>
      </w:r>
    </w:p>
    <w:p>
      <w:pPr>
        <w:pStyle w:val="TextBodyIndent"/>
        <w:ind w:hanging="0"/>
        <w:rPr>
          <w:sz w:val="18"/>
          <w:szCs w:val="18"/>
        </w:rPr>
      </w:pPr>
      <w:r>
        <w:rPr>
          <w:b/>
          <w:sz w:val="18"/>
          <w:szCs w:val="18"/>
        </w:rPr>
        <w:t>2 §</w:t>
      </w:r>
      <w:r>
        <w:rPr>
          <w:sz w:val="18"/>
          <w:szCs w:val="18"/>
        </w:rPr>
        <w:t xml:space="preserve"> Vid handläggningen av en ansökan om kvarstad enligt kvarstadsför</w:t>
        <w:softHyphen/>
        <w:t>ordningen gäller rättegångsbalkens bestämmelser om tvistemål där förlikning om saken är tillåten, om inte något annat följer av förordningen.</w:t>
      </w:r>
    </w:p>
    <w:p>
      <w:pPr>
        <w:pStyle w:val="TextBody"/>
        <w:rPr/>
      </w:pPr>
      <w:r>
        <w:rPr/>
      </w:r>
    </w:p>
    <w:p>
      <w:pPr>
        <w:pStyle w:val="TextBody"/>
        <w:rPr/>
      </w:pPr>
      <w:r>
        <w:rPr/>
        <w:t>Paragrafen reglerar vilka processrättsliga bestämmelser utöver förord</w:t>
        <w:softHyphen/>
        <w:t xml:space="preserve">ningens bestämmelser som ska tillämpas vid prövningen av en ansökan om kvarstad enligt kvarstadsförordningen. Paragrafen har utformats med beaktande av </w:t>
      </w:r>
      <w:r>
        <w:rPr>
          <w:i/>
        </w:rPr>
        <w:t xml:space="preserve">Lagrådets </w:t>
      </w:r>
      <w:r>
        <w:rPr/>
        <w:t>synpunkter. Övervägandena finns i avsnitt 6.1.</w:t>
      </w:r>
    </w:p>
    <w:p>
      <w:pPr>
        <w:pStyle w:val="TextBodyIndent"/>
        <w:rPr/>
      </w:pPr>
      <w:r>
        <w:rPr/>
        <w:t>Av paragrafen framgår att rättegångsbalkens bestämmelser om dispositiva tviste</w:t>
        <w:softHyphen/>
        <w:t>mål är tillämpliga på domstolarnas handläggning av mål och ärenden som avser ansökningar om kvarstad enligt kvarstads</w:t>
        <w:softHyphen/>
        <w:t>för</w:t>
        <w:softHyphen/>
        <w:t>ord</w:t>
        <w:softHyphen/>
        <w:t>ningen. Rätte</w:t>
        <w:softHyphen/>
        <w:t>gångs</w:t>
        <w:softHyphen/>
        <w:t>balken innehåller bestämmelser om bl.a. laga domstol, rättens samman</w:t>
        <w:softHyphen/>
        <w:t xml:space="preserve">sättning och jäv. </w:t>
      </w:r>
    </w:p>
    <w:p>
      <w:pPr>
        <w:pStyle w:val="TextBodyIndent"/>
        <w:rPr/>
      </w:pPr>
      <w:r>
        <w:rPr/>
        <w:t>Rättegångsbalkens bestämmelser ska dock inte tillämpas om något annat följer av kvarstadsförordningen. I många fall är det tydligt att det föreligger en situation när rättegångsbalken kompletterar förordningen. Det gäller t.ex. i fråga om vilken domstol i Sverige som ska vara be</w:t>
        <w:softHyphen/>
        <w:t>hörig att pröva en ansökan om kvarstad, vilket inte alls regleras i förordningen. Det innebär att bestämmelserna i 15 kap. 5 § och i före</w:t>
        <w:softHyphen/>
        <w:t>kommande fall 10 kap. RB är tillämpliga. Ett annat exempel är att för</w:t>
        <w:softHyphen/>
        <w:t>ordningen inte innehåller några regler om beskaffenheten av den säkerhet som fordringsägaren ska ställa. Det innebär att bestämmelserna i 15 kap. 6 §</w:t>
      </w:r>
    </w:p>
    <w:p>
      <w:pPr>
        <w:pStyle w:val="TextBodyIndent"/>
        <w:ind w:hanging="0"/>
        <w:rPr/>
      </w:pPr>
      <w:r>
        <w:rPr/>
        <w:t xml:space="preserve">RB, som i sin tur hänvisar till 2 kap. 25 § UB, är tillämpliga. </w:t>
      </w:r>
    </w:p>
    <w:p>
      <w:pPr>
        <w:pStyle w:val="TextBodyIndent"/>
        <w:rPr/>
      </w:pPr>
      <w:r>
        <w:rPr/>
        <w:t>I andra fall kan det vara mer komplicerat att avgöra om rätte</w:t>
        <w:softHyphen/>
        <w:t>gångs</w:t>
        <w:softHyphen/>
        <w:t>balk</w:t>
        <w:softHyphen/>
        <w:t>ens be</w:t>
        <w:softHyphen/>
        <w:t>stämmelser ska tillämpas. En utgångspunkt är att en tillämpning av rätte</w:t>
        <w:softHyphen/>
        <w:t>gångsbalkens bestämmelser inte får vara i strid med kvar</w:t>
        <w:softHyphen/>
        <w:t>stads</w:t>
        <w:softHyphen/>
        <w:t>för</w:t>
        <w:softHyphen/>
        <w:t>ord</w:t>
        <w:softHyphen/>
        <w:t>ningen och de syften som bär upp förordningen. Det innebär bl.a. att be</w:t>
        <w:softHyphen/>
        <w:t>stämmelserna i förordningen om förutsättningarna för att bifalla ett beslut om kvarstad i artikel 7 gäller framför bestämmelserna om detta i bl.a. 15 kap. 1 § RB. Det innebär också att förordningens be</w:t>
        <w:softHyphen/>
        <w:t xml:space="preserve">stämmelse i artikel 11 om att gäldenären inte ska höras innan ett beslut om kvarstad meddelas gäller framför huvudregeln om att gäldenären ska få möjlighet att yttra sig över en kvarstadsansökan i 15 kap. 5 § RB. </w:t>
      </w:r>
    </w:p>
    <w:p>
      <w:pPr>
        <w:pStyle w:val="TextBodyIndent"/>
        <w:rPr/>
      </w:pPr>
      <w:r>
        <w:rPr/>
        <w:t>I de fall där kvarstadsförordningen innehåller bestämmelser men där dessa inte kan anses vara uttömmande kompletterar rättegångsbalkens bestämmelser om tvistemål förordningen. Det gäller bl.a. rätte</w:t>
        <w:softHyphen/>
        <w:t>gångs</w:t>
        <w:softHyphen/>
        <w:t>balkens bestämmelser i 52 kap. om till vilken dom</w:t>
        <w:softHyphen/>
        <w:t>stol ett överklagande av ett beslut om att inte bevilja en ansökan om kvarstad enligt artikel 21 i förordningen ska ges in.</w:t>
      </w:r>
    </w:p>
    <w:p>
      <w:pPr>
        <w:pStyle w:val="TextBodyIndent"/>
        <w:rPr/>
      </w:pPr>
      <w:r>
        <w:rPr/>
        <w:t xml:space="preserve">Hänvisningen till kvarstadsförordningen avser förordningen i den vid varje tidpunkt gällande lydelsen, en s.k. dynamisk hänvisning. </w:t>
      </w:r>
    </w:p>
    <w:p>
      <w:pPr>
        <w:pStyle w:val="Rubrik3utannumrering"/>
        <w:rPr/>
      </w:pPr>
      <w:r>
        <w:rPr/>
        <w:t xml:space="preserve">Inhämtande av bankkontoinformation </w:t>
      </w:r>
    </w:p>
    <w:p>
      <w:pPr>
        <w:pStyle w:val="TextBodyIndent"/>
        <w:ind w:hanging="0"/>
        <w:rPr>
          <w:sz w:val="18"/>
          <w:szCs w:val="18"/>
        </w:rPr>
      </w:pPr>
      <w:r>
        <w:rPr>
          <w:b/>
          <w:sz w:val="18"/>
          <w:szCs w:val="18"/>
        </w:rPr>
        <w:t>3 §</w:t>
      </w:r>
      <w:r>
        <w:rPr>
          <w:sz w:val="18"/>
          <w:szCs w:val="18"/>
        </w:rPr>
        <w:t xml:space="preserve"> Kronofogdemyndigheten är informationsmyndighet enligt kvarstadsför</w:t>
        <w:softHyphen/>
        <w:t>ordningen.</w:t>
      </w:r>
    </w:p>
    <w:p>
      <w:pPr>
        <w:pStyle w:val="TextBodyIndent"/>
        <w:ind w:hanging="0"/>
        <w:rPr>
          <w:sz w:val="18"/>
          <w:szCs w:val="18"/>
        </w:rPr>
      </w:pPr>
      <w:r>
        <w:rPr>
          <w:sz w:val="18"/>
          <w:szCs w:val="18"/>
        </w:rPr>
      </w:r>
    </w:p>
    <w:p>
      <w:pPr>
        <w:pStyle w:val="TextBodyIndent"/>
        <w:ind w:hanging="0"/>
        <w:rPr/>
      </w:pPr>
      <w:r>
        <w:rPr/>
        <w:t>Paragrafen reglerar vilken myndighet som är behörig informations</w:t>
        <w:softHyphen/>
        <w:t xml:space="preserve">myndighet i Sverige. Övervägandena finns i avsnitt 6.2.1. </w:t>
      </w:r>
    </w:p>
    <w:p>
      <w:pPr>
        <w:pStyle w:val="TextBodyIndent"/>
        <w:rPr/>
      </w:pPr>
      <w:r>
        <w:rPr/>
        <w:t>Av paragrafen framgår att Kronofogdemyndigheten är informations</w:t>
        <w:softHyphen/>
        <w:t>myndighet enligt kvarstadsförordningen (se artikel 4.13). Informations</w:t>
        <w:softHyphen/>
        <w:t>myndigheten an</w:t>
        <w:softHyphen/>
        <w:t>svarar för att inhämta information om gäldenärens bank</w:t>
        <w:softHyphen/>
        <w:t>konto eller bank</w:t>
        <w:softHyphen/>
        <w:t>konton enligt artikel 14.5 i förordningen. Sättet för in</w:t>
        <w:softHyphen/>
        <w:t>for</w:t>
        <w:softHyphen/>
        <w:t>mationsinhämt</w:t>
        <w:softHyphen/>
        <w:t>ningen regleras i 4 §. Hänvisningen till kvarstads</w:t>
        <w:softHyphen/>
        <w:t>för</w:t>
        <w:softHyphen/>
        <w:t>ord</w:t>
        <w:softHyphen/>
        <w:t>ningen avser förordningen i den vid varje tidpunkt gällande lydelsen, en s.k. dynamisk hänvisning.</w:t>
      </w:r>
    </w:p>
    <w:p>
      <w:pPr>
        <w:pStyle w:val="TextBodyIndent"/>
        <w:ind w:hanging="0"/>
        <w:rPr>
          <w:sz w:val="18"/>
          <w:szCs w:val="18"/>
        </w:rPr>
      </w:pPr>
      <w:r>
        <w:rPr>
          <w:sz w:val="18"/>
          <w:szCs w:val="18"/>
        </w:rPr>
      </w:r>
    </w:p>
    <w:p>
      <w:pPr>
        <w:pStyle w:val="TextBodyIndent"/>
        <w:ind w:hanging="0"/>
        <w:rPr>
          <w:sz w:val="18"/>
          <w:szCs w:val="18"/>
        </w:rPr>
      </w:pPr>
      <w:r>
        <w:rPr>
          <w:b/>
          <w:sz w:val="18"/>
          <w:szCs w:val="18"/>
        </w:rPr>
        <w:t>4 §</w:t>
      </w:r>
      <w:r>
        <w:rPr>
          <w:sz w:val="18"/>
          <w:szCs w:val="18"/>
        </w:rPr>
        <w:t xml:space="preserve"> En bank är skyldig att på begäran av Kronofogdemyndigheten uppge om en gäldenär har ett bankkonto hos banken. </w:t>
      </w:r>
    </w:p>
    <w:p>
      <w:pPr>
        <w:pStyle w:val="TextBodyIndent"/>
        <w:rPr>
          <w:sz w:val="18"/>
          <w:szCs w:val="18"/>
        </w:rPr>
      </w:pPr>
      <w:r>
        <w:rPr>
          <w:sz w:val="18"/>
          <w:szCs w:val="18"/>
        </w:rPr>
        <w:t>En begäran enligt första stycket får förenas med ett föreläggande om vite.</w:t>
      </w:r>
    </w:p>
    <w:p>
      <w:pPr>
        <w:pStyle w:val="TextBodyIndent"/>
        <w:rPr>
          <w:b/>
          <w:b/>
          <w:sz w:val="18"/>
          <w:szCs w:val="18"/>
        </w:rPr>
      </w:pPr>
      <w:r>
        <w:rPr>
          <w:sz w:val="18"/>
          <w:szCs w:val="18"/>
        </w:rPr>
        <w:t>En fråga om utdömande av vite som har förelagts enligt andra stycket prövas i den ordning som följer av 2 kap. 15 § andra stycket utsökningsbalken. Om ett vitesföreläggande inte följs kan Kronofogdemyndigheten förelägga ett nytt vite även om det första vitesföreläggandet inte har fått laga kraft.</w:t>
      </w:r>
    </w:p>
    <w:p>
      <w:pPr>
        <w:pStyle w:val="TextBodyIndent"/>
        <w:ind w:hanging="0"/>
        <w:rPr/>
      </w:pPr>
      <w:r>
        <w:rPr/>
      </w:r>
    </w:p>
    <w:p>
      <w:pPr>
        <w:pStyle w:val="TextBodyIndent"/>
        <w:ind w:hanging="0"/>
        <w:rPr/>
      </w:pPr>
      <w:r>
        <w:rPr/>
        <w:t>Paragrafen reglerar den metod för informationsinhämt</w:t>
        <w:softHyphen/>
        <w:t>ning som Kronofogdemyndigheten som informationsmyndighet ska an</w:t>
        <w:softHyphen/>
        <w:t xml:space="preserve">vända sig av enligt artikel 14 i förordningen. Paragrafen har utformats i enlighet med </w:t>
      </w:r>
      <w:r>
        <w:rPr>
          <w:i/>
        </w:rPr>
        <w:t xml:space="preserve">Lagrådets </w:t>
      </w:r>
      <w:r>
        <w:rPr/>
        <w:t>synpunkter. Övervägandena finns i avsnitt 6.2.2.</w:t>
      </w:r>
    </w:p>
    <w:p>
      <w:pPr>
        <w:pStyle w:val="TextBodyIndent"/>
        <w:rPr/>
      </w:pPr>
      <w:r>
        <w:rPr/>
        <w:t xml:space="preserve">I paragrafens </w:t>
      </w:r>
      <w:r>
        <w:rPr>
          <w:i/>
        </w:rPr>
        <w:t xml:space="preserve">första stycke </w:t>
      </w:r>
      <w:r>
        <w:rPr/>
        <w:t>anges att en bank på begäran är skyldig att uppge om en viss gäldenär har ett eller flera bankkonton i banken. Upp</w:t>
        <w:softHyphen/>
        <w:t>lysningsskyldigheten inträder först när Kronofogde</w:t>
        <w:softHyphen/>
        <w:t>myndig</w:t>
        <w:softHyphen/>
        <w:t>heten fram</w:t>
        <w:softHyphen/>
        <w:t>ställt en begäran om att upplysningar ska lämnas. Skyldigheten har sin förebild i den upplysningsplikt som tredje man har enligt 4 kap. 15 § UB att lämna upplysningar om mellanhavanden med en gäldenär i ett utsök</w:t>
        <w:softHyphen/>
        <w:t>ningsärende. Bankens skyldighet är begränsad till information om gäld</w:t>
        <w:softHyphen/>
        <w:t>enären har bankkonton i banken. Banken får inte lämna in</w:t>
        <w:softHyphen/>
        <w:t>for</w:t>
        <w:softHyphen/>
        <w:t>mation om hur stort tillgodohavandet är eller vad det är för typ av kon</w:t>
        <w:softHyphen/>
        <w:t xml:space="preserve">ton. </w:t>
      </w:r>
    </w:p>
    <w:p>
      <w:pPr>
        <w:pStyle w:val="TextBodyIndent"/>
        <w:rPr/>
      </w:pPr>
      <w:r>
        <w:rPr/>
        <w:t xml:space="preserve">I </w:t>
      </w:r>
      <w:r>
        <w:rPr>
          <w:i/>
        </w:rPr>
        <w:t>andra stycket</w:t>
      </w:r>
      <w:r>
        <w:rPr/>
        <w:t xml:space="preserve"> anges att Kronofogdemyndigheten får förena en be</w:t>
        <w:softHyphen/>
        <w:t>gäran om att lämna uppgifter med vite. Det krävs inte att banken har låtit bli att lämna uppgifter för att ett vite ska få föreläggas. Någon skyldighet för Krono</w:t>
        <w:softHyphen/>
        <w:t>fog</w:t>
        <w:softHyphen/>
        <w:t xml:space="preserve">demyndigheten att förena en begäran att lämna uppgifter med vite finns inte. </w:t>
      </w:r>
    </w:p>
    <w:p>
      <w:pPr>
        <w:pStyle w:val="TextBodyIndent"/>
        <w:rPr/>
      </w:pPr>
      <w:r>
        <w:rPr/>
        <w:t xml:space="preserve">Av den i </w:t>
      </w:r>
      <w:r>
        <w:rPr>
          <w:i/>
        </w:rPr>
        <w:t xml:space="preserve">tredje stycket första meningen </w:t>
      </w:r>
      <w:r>
        <w:rPr/>
        <w:t>gjorda hänvisningen till 2 kap. 15 § andra stycket UB följer att en fråga om utdömande av vite som har förelagts enligt denna paragraf prövas, på talan av Kronofogde</w:t>
        <w:softHyphen/>
        <w:t>mynd</w:t>
        <w:softHyphen/>
        <w:t>ig</w:t>
        <w:softHyphen/>
        <w:t>heten, av den tingsrätt som enligt 18 kap. 1 § UB prövar ett överklagande av Krono</w:t>
        <w:softHyphen/>
        <w:t>fogde</w:t>
        <w:softHyphen/>
        <w:t xml:space="preserve">myndighetens beslut. Genom hänvisningen framgår också att ett vite inte får dömas ut om ändamålet med det har förfallit. </w:t>
      </w:r>
    </w:p>
    <w:p>
      <w:pPr>
        <w:pStyle w:val="TextBodyIndent"/>
        <w:rPr/>
      </w:pPr>
      <w:r>
        <w:rPr/>
        <w:t xml:space="preserve">I </w:t>
      </w:r>
      <w:r>
        <w:rPr>
          <w:i/>
        </w:rPr>
        <w:t>tredje stycket</w:t>
      </w:r>
      <w:r>
        <w:rPr/>
        <w:t xml:space="preserve"> </w:t>
      </w:r>
      <w:r>
        <w:rPr>
          <w:i/>
        </w:rPr>
        <w:t>andra meningen</w:t>
      </w:r>
      <w:r>
        <w:rPr/>
        <w:t xml:space="preserve"> anges till skillnad från vad som gäller i bestämmelsen i 2 § tredje stycket viteslagen (1985:206) att ett nytt vite får föreläggas innan det första vitesföreläggandet har fått laga kraft (jfr 2 kap. 15 § tredje stycket UB). I övrigt tillämpas de bestämmelser om vite som finns i viteslagen.</w:t>
      </w:r>
    </w:p>
    <w:p>
      <w:pPr>
        <w:pStyle w:val="TextBodyIndent"/>
        <w:ind w:hanging="0"/>
        <w:rPr>
          <w:b/>
          <w:b/>
        </w:rPr>
      </w:pPr>
      <w:r>
        <w:rPr>
          <w:b/>
        </w:rPr>
      </w:r>
    </w:p>
    <w:p>
      <w:pPr>
        <w:pStyle w:val="TextBodyIndent"/>
        <w:ind w:hanging="0"/>
        <w:rPr>
          <w:sz w:val="18"/>
          <w:szCs w:val="18"/>
        </w:rPr>
      </w:pPr>
      <w:r>
        <w:rPr>
          <w:b/>
          <w:sz w:val="18"/>
          <w:szCs w:val="18"/>
        </w:rPr>
        <w:t>5 §</w:t>
      </w:r>
      <w:r>
        <w:rPr>
          <w:sz w:val="18"/>
          <w:szCs w:val="18"/>
        </w:rPr>
        <w:t> Kronofogdemyndigheten får ta ut en avgift av fordringsägaren i ärenden om inhämtande av bankkontoinformation.</w:t>
      </w:r>
    </w:p>
    <w:p>
      <w:pPr>
        <w:pStyle w:val="TextBodyIndent"/>
        <w:rPr>
          <w:sz w:val="18"/>
          <w:szCs w:val="18"/>
        </w:rPr>
      </w:pPr>
      <w:r>
        <w:rPr>
          <w:sz w:val="18"/>
          <w:szCs w:val="18"/>
        </w:rPr>
        <w:t>Regeringen får meddela föreskrifter om avgiftens storlek.</w:t>
      </w:r>
    </w:p>
    <w:p>
      <w:pPr>
        <w:pStyle w:val="TextBody"/>
        <w:rPr/>
      </w:pPr>
      <w:r>
        <w:rPr/>
      </w:r>
    </w:p>
    <w:p>
      <w:pPr>
        <w:pStyle w:val="TextBodyIndent"/>
        <w:ind w:hanging="0"/>
        <w:rPr/>
      </w:pPr>
      <w:r>
        <w:rPr/>
        <w:t>Paragrafen behandlar frågan om avgift i ett ärende om informationsin</w:t>
        <w:softHyphen/>
        <w:t>hämtning. Övervägandena finns i avsnitt 6.2.3.</w:t>
      </w:r>
    </w:p>
    <w:p>
      <w:pPr>
        <w:pStyle w:val="TextBodyIndent"/>
        <w:rPr/>
      </w:pPr>
      <w:r>
        <w:rPr/>
        <w:t xml:space="preserve">I paragrafens </w:t>
      </w:r>
      <w:r>
        <w:rPr>
          <w:i/>
        </w:rPr>
        <w:t>första stycke</w:t>
      </w:r>
      <w:r>
        <w:rPr/>
        <w:t xml:space="preserve"> anges att Kronofogdemyndigheten får ta ut en avgift i ett ärende om informationsinhämtning enligt kvarstadsförord</w:t>
        <w:softHyphen/>
        <w:t xml:space="preserve">ningen. Avgiften ska betalas av fordringsägaren. </w:t>
      </w:r>
    </w:p>
    <w:p>
      <w:pPr>
        <w:pStyle w:val="TextBodyIndent"/>
        <w:rPr/>
      </w:pPr>
      <w:r>
        <w:rPr/>
        <w:t xml:space="preserve">I </w:t>
      </w:r>
      <w:r>
        <w:rPr>
          <w:i/>
        </w:rPr>
        <w:t>andra stycket</w:t>
      </w:r>
      <w:r>
        <w:rPr/>
        <w:t xml:space="preserve"> bemyndigas regeringen att meddela föreskrifter om avgiftens storlek. </w:t>
      </w:r>
    </w:p>
    <w:p>
      <w:pPr>
        <w:pStyle w:val="Rubrik3utannumrering"/>
        <w:rPr/>
      </w:pPr>
      <w:r>
        <w:rPr/>
        <w:t>Verkställighet</w:t>
      </w:r>
    </w:p>
    <w:p>
      <w:pPr>
        <w:pStyle w:val="TextBody"/>
        <w:rPr>
          <w:sz w:val="18"/>
          <w:szCs w:val="18"/>
        </w:rPr>
      </w:pPr>
      <w:r>
        <w:rPr>
          <w:b/>
          <w:sz w:val="18"/>
          <w:szCs w:val="18"/>
        </w:rPr>
        <w:t>6 §</w:t>
      </w:r>
      <w:r>
        <w:rPr>
          <w:sz w:val="18"/>
          <w:szCs w:val="18"/>
        </w:rPr>
        <w:t> Kronofogdemyndigheten är behörig myndighet och ansvarig verk</w:t>
        <w:softHyphen/>
        <w:t>ställande myndighet enligt kvarstadsförordningen.</w:t>
      </w:r>
    </w:p>
    <w:p>
      <w:pPr>
        <w:pStyle w:val="TextBody"/>
        <w:rPr/>
      </w:pPr>
      <w:r>
        <w:rPr/>
      </w:r>
    </w:p>
    <w:p>
      <w:pPr>
        <w:pStyle w:val="TextBody"/>
        <w:rPr/>
      </w:pPr>
      <w:r>
        <w:rPr/>
        <w:t>Paragrafen anger vilken myndighet som är behörig myndighet och an</w:t>
        <w:softHyphen/>
        <w:t>svarig verkställande myndighet i Sverige enligt kvarstads</w:t>
        <w:softHyphen/>
        <w:t>för</w:t>
        <w:softHyphen/>
        <w:t>ord</w:t>
        <w:softHyphen/>
        <w:t>ningen. Övervägandena finns i avsnitten 7.1 och 7.2.</w:t>
      </w:r>
    </w:p>
    <w:p>
      <w:pPr>
        <w:pStyle w:val="TextBodyIndent"/>
        <w:rPr/>
      </w:pPr>
      <w:r>
        <w:rPr/>
        <w:t>Av paragrafen framgår att det är Kronofogde</w:t>
        <w:softHyphen/>
        <w:t>mynd</w:t>
        <w:softHyphen/>
        <w:t>igheten som är be</w:t>
        <w:softHyphen/>
        <w:t>hörig myndighet och ansvarig verkställande myndighet enligt kvar</w:t>
        <w:softHyphen/>
        <w:t>stads</w:t>
        <w:softHyphen/>
        <w:t>förord</w:t>
        <w:softHyphen/>
        <w:t xml:space="preserve">ningen (se artikel 50.1 e och f). </w:t>
      </w:r>
    </w:p>
    <w:p>
      <w:pPr>
        <w:pStyle w:val="TextBodyIndent"/>
        <w:rPr/>
      </w:pPr>
      <w:r>
        <w:rPr/>
        <w:t>De upp</w:t>
        <w:softHyphen/>
        <w:t>gifter som den behöriga myndigheten har framgår av artikel 4.14 i förordningen. Som behörig myndighet är Kronofogde</w:t>
        <w:softHyphen/>
        <w:t>myndigheten an</w:t>
        <w:softHyphen/>
        <w:t>svarig för att bl.a. ta emot ett beslut om kvarstad från fordringsägaren eller från den domstol som har meddelat beslutet och vidta de åtgärder som krävs för att beslutet ska verkställas i enlighet med nationell rätt i den medlemsstat där myndigheten finns. Om gäldenären har hemvist i Sverige och kvarstadsbeslutet har meddelats av en domstol i en annan medlemsstat än Sverige, är Kronofogdemyndigheten som be</w:t>
        <w:softHyphen/>
        <w:t xml:space="preserve">hörig myndighet även ansvarig för att delge gäldenären bl.a. kvarstadsbeslutet. </w:t>
      </w:r>
    </w:p>
    <w:p>
      <w:pPr>
        <w:pStyle w:val="TextBodyIndent"/>
        <w:rPr/>
      </w:pPr>
      <w:r>
        <w:rPr/>
        <w:t>Kronofog</w:t>
        <w:softHyphen/>
        <w:t>de</w:t>
        <w:softHyphen/>
        <w:t>mynd</w:t>
        <w:softHyphen/>
        <w:t>igheten är även ansvarig verkställande myndighet enligt kapitel 3 i kvarstadsförord</w:t>
        <w:softHyphen/>
        <w:t>ning</w:t>
        <w:softHyphen/>
        <w:t>en. I kapitel 3 förekommer inte begreppet ansvarig verkställande myndighet. I stället används begreppet ansvarig verkställande enhet (se bl.a. artikel 24.4). Med ansvarig verkställande enhet avses således i Sverige Kronofogde</w:t>
        <w:softHyphen/>
        <w:t>myndig</w:t>
        <w:softHyphen/>
        <w:t>heten. Det innebär att Kronofogdemyndigheten är ansvarig för att bl.a. utfärda en förklaring om att bankmedel har belagts med kvarstad och för att låta gäldenären ta del av beslutet om kvarstad enligt artikel 25 i förordningen.</w:t>
      </w:r>
    </w:p>
    <w:p>
      <w:pPr>
        <w:pStyle w:val="TextBodyIndent"/>
        <w:rPr/>
      </w:pPr>
      <w:r>
        <w:rPr/>
        <w:t>Hänvisningen till kvarstadsförordningen avser förordningen i den vid varje tidpunkt gällande lydelsen, en s.k. dynamisk hänvisning.</w:t>
      </w:r>
    </w:p>
    <w:p>
      <w:pPr>
        <w:pStyle w:val="TextBodyIndent"/>
        <w:rPr/>
      </w:pPr>
      <w:r>
        <w:rPr/>
      </w:r>
    </w:p>
    <w:p>
      <w:pPr>
        <w:pStyle w:val="TextBody"/>
        <w:rPr>
          <w:sz w:val="18"/>
          <w:szCs w:val="18"/>
        </w:rPr>
      </w:pPr>
      <w:r>
        <w:rPr>
          <w:b/>
          <w:sz w:val="18"/>
          <w:szCs w:val="18"/>
        </w:rPr>
        <w:t>7 §</w:t>
      </w:r>
      <w:r>
        <w:rPr>
          <w:sz w:val="18"/>
          <w:szCs w:val="18"/>
        </w:rPr>
        <w:t> Vid verkställighet av ett beslut om kvarstad enligt kvarstadsförord</w:t>
        <w:softHyphen/>
        <w:t>ningen gäller utsökningsbalken, om inte något annat följer av förord</w:t>
        <w:softHyphen/>
        <w:t xml:space="preserve">ningen eller av denna lag. </w:t>
      </w:r>
    </w:p>
    <w:p>
      <w:pPr>
        <w:pStyle w:val="TextBody"/>
        <w:rPr/>
      </w:pPr>
      <w:r>
        <w:rPr/>
      </w:r>
    </w:p>
    <w:p>
      <w:pPr>
        <w:pStyle w:val="TextBody"/>
        <w:rPr/>
      </w:pPr>
      <w:r>
        <w:rPr/>
        <w:t>Paragrafen anger vilka övriga förfaranderegler som ska tillämpas i ärenden om verkställighet enligt kvarstadsförordningen. Övervägandena finns i avsnitt 7.3.</w:t>
      </w:r>
    </w:p>
    <w:p>
      <w:pPr>
        <w:pStyle w:val="TextBodyIndent"/>
        <w:rPr/>
      </w:pPr>
      <w:r>
        <w:rPr/>
        <w:t>I paragrafen anges att utsökningsbalken ska tilläm</w:t>
        <w:softHyphen/>
        <w:t>pas av Krono</w:t>
        <w:softHyphen/>
        <w:t>fogde</w:t>
        <w:softHyphen/>
        <w:t>myndig</w:t>
        <w:softHyphen/>
        <w:t>het</w:t>
        <w:softHyphen/>
        <w:t>en vid handläggningen av ett ärende om verkställighet enligt kvarstads</w:t>
        <w:softHyphen/>
        <w:t>förordningen. I utsökningsbalken finns bestämmelser om verkställighet av kvarstadsbeslut avseende fordran i 16 kap. 13–15 §§ UB (se även 15 kap. UF) och i 2 kap. UB finns allmänna bestämmelser om bl.a. ansökan om verkställighet och beslutet om verkställighet.</w:t>
      </w:r>
    </w:p>
    <w:p>
      <w:pPr>
        <w:pStyle w:val="TextBodyIndent"/>
        <w:rPr/>
      </w:pPr>
      <w:r>
        <w:rPr/>
        <w:t>En förutsättning för att tillämpa utsökningsbalken är att något annat inte följer av kvarstadsförordningen. I förordningen finns bestämmel</w:t>
        <w:softHyphen/>
        <w:t>ser som avviker från utsökningsbalken i fråga om bl.a. inledandet av verk</w:t>
        <w:softHyphen/>
        <w:t>ställighetsprocessen när ett kvarstadsbeslut har meddelats av en domstol i en annan medlemsstat än Sverige (se artikel 23.3 i för</w:t>
        <w:softHyphen/>
        <w:t>ord</w:t>
        <w:softHyphen/>
        <w:t>ningen). I förordningen finns dessutom bestämmelser som uttömmande reglerar gäldenärens och fordringsägarens möjligheter att invända mot ett beslut om verkställighet (se artiklarna 34.1, 35.3–4 och 36 i förordningen och kommentaren till 10 §). Hänvisningen till kvarstadsförordningen avser förordningen i den vid varje tidpunkt gällande lydelsen, en s.k. dynamisk hänvisning.</w:t>
      </w:r>
    </w:p>
    <w:p>
      <w:pPr>
        <w:pStyle w:val="TextBodyIndent"/>
        <w:rPr/>
      </w:pPr>
      <w:r>
        <w:rPr/>
        <w:t xml:space="preserve">Ytterligare en förutsättning för att tillämpa utsökningsbalken är att något annat inte följer av den nu aktuella lagen. En sådan avvikande bestämmelse finns i 8 § när det gäller bankens möjlighet att genomföra ett kvarstadsbeslut. </w:t>
      </w:r>
    </w:p>
    <w:p>
      <w:pPr>
        <w:pStyle w:val="TextBody"/>
        <w:rPr>
          <w:b/>
          <w:b/>
        </w:rPr>
      </w:pPr>
      <w:r>
        <w:rPr>
          <w:b/>
        </w:rPr>
      </w:r>
    </w:p>
    <w:p>
      <w:pPr>
        <w:pStyle w:val="TextBody"/>
        <w:rPr>
          <w:sz w:val="18"/>
          <w:szCs w:val="18"/>
        </w:rPr>
      </w:pPr>
      <w:r>
        <w:rPr>
          <w:b/>
          <w:sz w:val="18"/>
          <w:szCs w:val="18"/>
        </w:rPr>
        <w:t>8 §</w:t>
      </w:r>
      <w:r>
        <w:rPr>
          <w:sz w:val="18"/>
          <w:szCs w:val="18"/>
        </w:rPr>
        <w:t> För att genomföra ett beslut om kvarstad får banken överföra det kvarstadsbelagda beloppet till ett särskilt konto hos Kronofogdemyndigheten.</w:t>
      </w:r>
    </w:p>
    <w:p>
      <w:pPr>
        <w:pStyle w:val="TextBody"/>
        <w:rPr/>
      </w:pPr>
      <w:r>
        <w:rPr/>
      </w:r>
    </w:p>
    <w:p>
      <w:pPr>
        <w:pStyle w:val="TextBody"/>
        <w:rPr/>
      </w:pPr>
      <w:r>
        <w:rPr/>
        <w:t>Paragrafen reglerar en banks möjlighet att säkerställa ett kvarstadsbelagt belopp. Övervägand</w:t>
        <w:softHyphen/>
        <w:t>ena finns i avsnitt 7.5.</w:t>
      </w:r>
    </w:p>
    <w:p>
      <w:pPr>
        <w:pStyle w:val="TextBodyIndent"/>
        <w:rPr/>
      </w:pPr>
      <w:r>
        <w:rPr/>
        <w:t>I paragrafen införs en möjlighet för banken att säkerställa det kvar</w:t>
        <w:softHyphen/>
        <w:t>stadsbelagda beloppet genom att överföra det till ett särskilt konto hos Kronofogdemyndigheten (se artikel 24.2 b). Det innebär att banken i samband med genomförandet kan välja mellan att antingen spärra det kvarstadsbelagda beloppet på bankkontot eller överföra beloppet till ett särskilt konto hos Kronofogde</w:t>
        <w:softHyphen/>
        <w:t xml:space="preserve">myndigheten. </w:t>
      </w:r>
    </w:p>
    <w:p>
      <w:pPr>
        <w:pStyle w:val="Rubrik3utannumrering"/>
        <w:rPr/>
      </w:pPr>
      <w:r>
        <w:rPr/>
        <w:t xml:space="preserve">Rättsmedel </w:t>
      </w:r>
    </w:p>
    <w:p>
      <w:pPr>
        <w:pStyle w:val="TextBody"/>
        <w:rPr>
          <w:sz w:val="18"/>
          <w:szCs w:val="18"/>
        </w:rPr>
      </w:pPr>
      <w:r>
        <w:rPr>
          <w:b/>
          <w:sz w:val="18"/>
          <w:szCs w:val="18"/>
        </w:rPr>
        <w:t>9 §</w:t>
      </w:r>
      <w:r>
        <w:rPr>
          <w:sz w:val="18"/>
          <w:szCs w:val="18"/>
        </w:rPr>
        <w:t> En ansökan om rättsmedel mot ett beslut om kvarstad enligt artikel 33 i kvarstadsförordningen prövas av den domstol som har meddelat kvar</w:t>
        <w:softHyphen/>
        <w:t>stads</w:t>
        <w:softHyphen/>
        <w:t>beslutet. Vid handläggningen av en sådan ansökan tillämpas rättegångsbalkens bestämmelser om tvistemål, om inte något annat följer av kvarstadsförordningen.</w:t>
      </w:r>
    </w:p>
    <w:p>
      <w:pPr>
        <w:pStyle w:val="TextBodyIndent"/>
        <w:ind w:hanging="0"/>
        <w:rPr/>
      </w:pPr>
      <w:r>
        <w:rPr/>
      </w:r>
    </w:p>
    <w:p>
      <w:pPr>
        <w:pStyle w:val="TextBodyIndent"/>
        <w:ind w:hanging="0"/>
        <w:rPr/>
      </w:pPr>
      <w:r>
        <w:rPr/>
        <w:t xml:space="preserve">I paragrafen regleras vilken domstol som är behörig att pröva en ansökan om rättsmedel mot ett beslut om kvarstad som meddelats med stöd av kvarstadsförordningen och vilka processrättsliga bestämmelser som blir tillämpliga om inte något annat följer av förordningen. Övervägandena finns i avsnitt 8.1 och 8.3. </w:t>
      </w:r>
    </w:p>
    <w:p>
      <w:pPr>
        <w:pStyle w:val="TextBodyIndent"/>
        <w:rPr/>
      </w:pPr>
      <w:r>
        <w:rPr/>
        <w:t xml:space="preserve">I </w:t>
      </w:r>
      <w:r>
        <w:rPr>
          <w:i/>
        </w:rPr>
        <w:t>första meningen</w:t>
      </w:r>
      <w:r>
        <w:rPr/>
        <w:t xml:space="preserve"> anges att behörig domstol att pröva en ansökan om rätts</w:t>
        <w:softHyphen/>
        <w:t>medel mot ett kvarstadsbeslut enligt artikel 33 i kvarstads</w:t>
        <w:softHyphen/>
        <w:t>förordningen är den domstol som har meddelat beslutet om kvarstad. Fordringsägarens och gäldenärens möjlighet att rikta invändningar mot ett kvarstadsbeslut som har meddelats med stöd av kvarstads</w:t>
        <w:softHyphen/>
        <w:t xml:space="preserve">förordningen regleras uttömmande i förordningen, bl.a. genom särskilda bestämmelser om rättsmedel (se artiklarna 33 och 35) Det är endast genom en ansökan om rättsmedel som gäldenären kan rikta invändningar mot ett beslut om kvarstad som har meddelats med stöd av förordningen. I viss utsträckning får rättsmedlen även användas av fordringsägaren (se artikel 35.1 och 3). För fordringsägarens del finns, utöver möjligheten att ansöka om rättsmedel, även möjlighet att överklaga ett beslut om kvarstad (se artikel 21). Någon motsvarande möjlighet finns inte för gäldenären. </w:t>
      </w:r>
    </w:p>
    <w:p>
      <w:pPr>
        <w:pStyle w:val="TextBodyIndent"/>
        <w:rPr/>
      </w:pPr>
      <w:r>
        <w:rPr/>
        <w:t xml:space="preserve">Av </w:t>
      </w:r>
      <w:r>
        <w:rPr>
          <w:i/>
        </w:rPr>
        <w:t>andra meningen</w:t>
      </w:r>
      <w:r>
        <w:rPr/>
        <w:t xml:space="preserve"> framgår att rättegångsbalkens bestämmelser om tvistemål är tillämpliga vid dom</w:t>
        <w:softHyphen/>
        <w:t>stolens prövning av en ansökan om rättsmedel mot ett kvarstadsbeslut. En förutsättning för att tillämpa rättegångsbalken är att det inte följer något annat av kvarstads</w:t>
        <w:softHyphen/>
        <w:t>för</w:t>
        <w:softHyphen/>
        <w:t>ord</w:t>
        <w:softHyphen/>
        <w:t>ningen. Av förordningen följer t.ex. att ansökan ska göras på ett stand</w:t>
        <w:softHyphen/>
        <w:t xml:space="preserve">ardformulär, att motparten ska underrättas om ansökan, att båda parter i vissa fall ska få möjlighet att yttra sig innan ett beslut meddelas och att ett beslut i ett ärende om rättsmedel ska meddelas inom viss tid (artikel 36). Det följer också av förordningen att ett beslut avseende en ansökan om rättsmedel får överklagas av båda parter (se artikel 37). Hänvisningen till rättegångsbalken innebär bl.a. att ett överklagande kommer att prövas av hovrätt och därefter Högsta domstolen och att prövningstillstånd krävs i båda instanserna (se 49 kap. RB). Rättegångsbalken innehåller också regler om inom vilket tid och till vilken domstol ett överklagande ska ges in (se 52 kap. RB). </w:t>
      </w:r>
    </w:p>
    <w:p>
      <w:pPr>
        <w:pStyle w:val="TextBodyIndent"/>
        <w:rPr/>
      </w:pPr>
      <w:r>
        <w:rPr/>
        <w:t>Hänvisningarna till kvarstadsförordningen avser förordningen i den vid varje tidpunkt gällande lydelsen, s.k. dynamiska hänvisningar.</w:t>
      </w:r>
    </w:p>
    <w:p>
      <w:pPr>
        <w:pStyle w:val="TextBodyIndent"/>
        <w:ind w:hanging="0"/>
        <w:rPr>
          <w:b/>
          <w:b/>
        </w:rPr>
      </w:pPr>
      <w:r>
        <w:rPr>
          <w:b/>
        </w:rPr>
      </w:r>
    </w:p>
    <w:p>
      <w:pPr>
        <w:pStyle w:val="TextBodyIndent"/>
        <w:ind w:hanging="0"/>
        <w:rPr>
          <w:sz w:val="18"/>
          <w:szCs w:val="18"/>
        </w:rPr>
      </w:pPr>
      <w:r>
        <w:rPr>
          <w:b/>
          <w:sz w:val="18"/>
          <w:szCs w:val="18"/>
        </w:rPr>
        <w:t>10 §</w:t>
      </w:r>
      <w:r>
        <w:rPr>
          <w:sz w:val="18"/>
          <w:szCs w:val="18"/>
        </w:rPr>
        <w:t xml:space="preserve"> En ansökan om rättsmedel mot verkställigheten av ett beslut om kvarstad enligt artikel 34.1, 35.3 eller 35.4 i kvarstadsförordningen prövas av Kronofogdemyndigheten. Vid handläggningen av en sådan ansökan tillämpas utsökningsbalken, om inte något annat följer av kvarstadsförordningen. </w:t>
      </w:r>
    </w:p>
    <w:p>
      <w:pPr>
        <w:pStyle w:val="TextBodyIndent"/>
        <w:rPr>
          <w:sz w:val="18"/>
          <w:szCs w:val="18"/>
        </w:rPr>
      </w:pPr>
      <w:r>
        <w:rPr>
          <w:sz w:val="18"/>
          <w:szCs w:val="18"/>
        </w:rPr>
        <w:t>En ansökan enligt artikel 34.2 i kvarstadsförordningen ska göras hos den tingsrätt som enligt 18 kap. 1 § utsökningsbalken prövar överkla</w:t>
        <w:softHyphen/>
        <w:t>ganden av Kronofogdemyndighetens beslut. Vid hand</w:t>
        <w:softHyphen/>
        <w:t>läggning av en sådan ansökan tillämpas lagen (1996:242) om domstols</w:t>
        <w:softHyphen/>
        <w:t xml:space="preserve">ärenden, om inte något annat följer av kvarstadsförordningen. </w:t>
      </w:r>
    </w:p>
    <w:p>
      <w:pPr>
        <w:pStyle w:val="TextBody"/>
        <w:rPr/>
      </w:pPr>
      <w:r>
        <w:rPr/>
      </w:r>
    </w:p>
    <w:p>
      <w:pPr>
        <w:pStyle w:val="TextBody"/>
        <w:rPr/>
      </w:pPr>
      <w:r>
        <w:rPr/>
        <w:t>Paragrafen reglerar vilken myndighet som är behörig att pröva en ansökan om rättsmedel som riktar sig mot verkställig</w:t>
        <w:softHyphen/>
        <w:t>heten av ett beslut om kvarstad enligt kvarstadsförordningen och vilka förfaranderegler som blir tillämpliga om inte något annat följer av förordningen. Över</w:t>
        <w:softHyphen/>
        <w:t>väg</w:t>
        <w:softHyphen/>
        <w:t>and</w:t>
        <w:softHyphen/>
        <w:t xml:space="preserve">ena finns i avsnitten 8.2 och 8.3. </w:t>
      </w:r>
    </w:p>
    <w:p>
      <w:pPr>
        <w:pStyle w:val="TextBodyIndent"/>
        <w:rPr/>
      </w:pPr>
      <w:r>
        <w:rPr/>
        <w:t>I kvarstadsförordningen finns inga bestämmelser om att ford</w:t>
        <w:softHyphen/>
        <w:t>rings</w:t>
        <w:softHyphen/>
        <w:t xml:space="preserve">ägaren eller gäldenären får överklaga verkställigheten av ett beslut om kvarstad som har meddelats med stöd av förordningen. I stället innehåller förordningen särskilda bestämmelser om rättsmedel som både gäldenären och fordringsägaren kan använda sig av för att rikta invändningar mot verkställigheten (se artiklarna 34 och 35). I </w:t>
      </w:r>
      <w:r>
        <w:rPr>
          <w:i/>
        </w:rPr>
        <w:t>första stycket</w:t>
      </w:r>
      <w:r>
        <w:rPr/>
        <w:t xml:space="preserve"> regleras att det är verkställande myndighet, dvs. Krono</w:t>
        <w:softHyphen/>
        <w:t>fogdemyndigheten, som är behörig att pröva en ansökan om rättsmedel mot verkställigheten av ett kvarstadsbeslut i Sverige. Kronofogde</w:t>
        <w:softHyphen/>
        <w:t>myndig</w:t>
        <w:softHyphen/>
        <w:t>het</w:t>
        <w:softHyphen/>
        <w:t>en är behörig att pröva alla ansökningar om rättsmedel med invändningar mot verkställighet utom sådana som grundar sig på en invändning om att kvarstadsbeslutet uppenbart strider mot grunderna för rättsordningen i Sverige. En sådan ansökan ska alltid prövas av domstol enligt förordningen (jfr andra stycket och se artikel 34.2). Av paragrafen framgår också att utsök</w:t>
        <w:softHyphen/>
        <w:t>nings</w:t>
        <w:softHyphen/>
        <w:t>bal</w:t>
        <w:softHyphen/>
        <w:t>ken gäller som ett komplement till förordningen vid Kronofo</w:t>
        <w:softHyphen/>
        <w:t>g</w:t>
        <w:softHyphen/>
        <w:t>de</w:t>
        <w:softHyphen/>
        <w:t>myndig</w:t>
        <w:softHyphen/>
        <w:t>hetens prövning av en ansökan om rättsmedel mot verk</w:t>
        <w:softHyphen/>
        <w:t>stäl</w:t>
        <w:softHyphen/>
        <w:t>lig</w:t>
        <w:softHyphen/>
        <w:t>heten. Det innebär bl.a. att bestämmelserna i 2 kap. och 18 kap. UB kan tillämpas i den utsträckning inte annat följer av förordningen. Av för</w:t>
        <w:softHyphen/>
        <w:t>ord</w:t>
        <w:softHyphen/>
        <w:t>ningen följer t.ex. att ansökan ska göras på ett standard</w:t>
        <w:softHyphen/>
        <w:t>for</w:t>
        <w:softHyphen/>
        <w:t>mulär, att mot</w:t>
        <w:softHyphen/>
        <w:t>parten ska underrättas om ansökan, att beslutet ska meddelas inom viss tid och att beslutet får överklagas, varvid ett standardformulär ska an</w:t>
        <w:softHyphen/>
        <w:t xml:space="preserve">vändas (se artiklarna 36 och 37). </w:t>
      </w:r>
    </w:p>
    <w:p>
      <w:pPr>
        <w:pStyle w:val="TextBodyIndent"/>
        <w:rPr/>
      </w:pPr>
      <w:r>
        <w:rPr/>
        <w:t xml:space="preserve">I </w:t>
      </w:r>
      <w:r>
        <w:rPr>
          <w:i/>
        </w:rPr>
        <w:t>andra stycket</w:t>
      </w:r>
      <w:r>
        <w:rPr/>
        <w:t xml:space="preserve"> anges att behörig domstol att pröva en ansökan om rättsmedel mot verkställigheten med en invändning om att kvarstadsbe</w:t>
        <w:softHyphen/>
        <w:t>slutet uppenbart strider mot grunderna för rättsordningen är de tingsrätter som enligt 18 kap. 1 § UB är behöriga att pröva ett över</w:t>
        <w:softHyphen/>
        <w:t>klag</w:t>
        <w:softHyphen/>
        <w:t>ande av Kronofogdemyndighetens beslut. En sådan ansökan ges in till någon av de 24 tingsrätter som anges i 17 kap. 1 § utsökningsförordningen (1981:981). Behörig tingsrätt styrs av svarandens hemvist. Med svar</w:t>
        <w:softHyphen/>
        <w:t>anden avses gäldenären (jfr 1 kap. 7 § andra stycket UB). Har svaranden hemvist i en annan medlemsstat än Sverige är Nacka tingsrätt reserv</w:t>
        <w:softHyphen/>
        <w:t>forum. I bestämmelsen anges också att ärendelagen är tillämplig processlag för domstolarnas handläggning av ett ärende om rättsmedel mot verkställigheten. En förutsättning för att tillämpa ärende</w:t>
        <w:softHyphen/>
        <w:t>lagen är att något annat inte följer av kvarstadsförordningen. Av förordningen följer bl.a. att ansökan ska göras på ett standard</w:t>
        <w:softHyphen/>
        <w:t>for</w:t>
        <w:softHyphen/>
        <w:t>mulär, att motparten ska underrättas om ansökan och att beslutet ska meddelas inom viss tid (artikel 36). Det följer också att ett beslut avseende en ansökan om rättsmedel får överklagas av båda parter (se artikel 37). Hän</w:t>
        <w:softHyphen/>
        <w:t>visningen till ärendelagen innebär bl.a. att ett överklagande kommer att prövas av hovrätt och därefter Högsta domstolen och att pröv</w:t>
        <w:softHyphen/>
        <w:t>nings</w:t>
        <w:softHyphen/>
        <w:t>till</w:t>
        <w:softHyphen/>
        <w:t>stånd krävs i båda instanserna (39 och 40 §§ ärendelagen). Ärendelagen innehåller också regler om inom vilket tid och till vilken domstol ett överklagande ska ges in (38 § ärendelagen).</w:t>
      </w:r>
    </w:p>
    <w:p>
      <w:pPr>
        <w:pStyle w:val="TextBodyIndent"/>
        <w:rPr/>
      </w:pPr>
      <w:r>
        <w:rPr/>
        <w:t>Hänvisningarna till kvarstadsförordningen avser förordningen i den vid varje tidpunkt gällande lydelsen, s.k. dynamiska hänvisningar.</w:t>
      </w:r>
    </w:p>
    <w:p>
      <w:pPr>
        <w:pStyle w:val="Rubrik3utannumrering"/>
        <w:rPr/>
      </w:pPr>
      <w:r>
        <w:rPr/>
        <w:t xml:space="preserve">Ansökan om att få ställa säkerhet </w:t>
      </w:r>
    </w:p>
    <w:p>
      <w:pPr>
        <w:pStyle w:val="TextBody"/>
        <w:rPr>
          <w:sz w:val="18"/>
          <w:szCs w:val="18"/>
        </w:rPr>
      </w:pPr>
      <w:r>
        <w:rPr>
          <w:b/>
          <w:sz w:val="18"/>
          <w:szCs w:val="18"/>
        </w:rPr>
        <w:t>11 §</w:t>
      </w:r>
      <w:r>
        <w:rPr>
          <w:sz w:val="18"/>
          <w:szCs w:val="18"/>
        </w:rPr>
        <w:t> En ansökan av en gäldenär om att få ställa en säkerhet för att avbryta verkställig</w:t>
        <w:softHyphen/>
        <w:t>heten enligt kvarstadsförordningen ska prövas av Kronofogdemyndig</w:t>
        <w:softHyphen/>
        <w:t>heten.</w:t>
      </w:r>
    </w:p>
    <w:p>
      <w:pPr>
        <w:pStyle w:val="TextBodyIndent"/>
        <w:ind w:hanging="0"/>
        <w:rPr/>
      </w:pPr>
      <w:r>
        <w:rPr/>
      </w:r>
    </w:p>
    <w:p>
      <w:pPr>
        <w:pStyle w:val="TextBodyIndent"/>
        <w:ind w:hanging="0"/>
        <w:rPr/>
      </w:pPr>
      <w:r>
        <w:rPr/>
        <w:t>Paragrafen reglerar att det är Kronofogdemyndigheten som ska pröva en ansökan om att få ställa säkerhet för att avbryta verkställig</w:t>
        <w:softHyphen/>
        <w:t xml:space="preserve">heten av ett beslut om kvarstad. Övervägandena finns i avsnitt 8.4. </w:t>
      </w:r>
    </w:p>
    <w:p>
      <w:pPr>
        <w:pStyle w:val="TextBodyIndent"/>
        <w:rPr/>
      </w:pPr>
      <w:r>
        <w:rPr/>
        <w:t>Av paragrafen framgår att en ansökan av gälde</w:t>
        <w:softHyphen/>
        <w:t>nären om att få ställa säkerhet för att avbryta verkställigheten enligt artikel 38.1 b i kvarstads</w:t>
        <w:softHyphen/>
        <w:t>förordningen i Sverige ska prövas av Kronofogdemyndigheten, dvs. av verkställande myndighet och inte av domstol. Säkerheten ställs i det på</w:t>
        <w:softHyphen/>
        <w:t>gående ärendet om verkställighet enligt förordningen. I 7 § anges att ut</w:t>
        <w:softHyphen/>
        <w:t>söknings</w:t>
        <w:softHyphen/>
        <w:t>balken gäller som kompletterande förfarandelag vid verk</w:t>
        <w:softHyphen/>
        <w:t>ställ</w:t>
        <w:softHyphen/>
        <w:t>ig</w:t>
        <w:softHyphen/>
        <w:t>het av ett beslut om kvarstad enligt förordningen. Kronofogde</w:t>
        <w:softHyphen/>
        <w:t>myndig</w:t>
        <w:softHyphen/>
        <w:t>heten behöver således inte pröva ställd säkerhet om fordrings</w:t>
        <w:softHyphen/>
        <w:t>ägaren har godkänt den (se 2 kap. 25 § första stycket UB). För att fordringsägaren ska kunna godkänna ställd säkerhet krävs att han eller hon får möjlighet att yttra sig över säkerheten innan den prövas av Kronofog</w:t>
        <w:softHyphen/>
        <w:t>de</w:t>
        <w:softHyphen/>
        <w:t>myndig</w:t>
        <w:softHyphen/>
        <w:t>heten. Ställd säkerhet ska dessutom tas i förvar av Kronofogdemyndig</w:t>
        <w:softHyphen/>
        <w:t>heten (se 2 kap. 25 § tredje stycket UB). Hänvisningen till kvar</w:t>
        <w:softHyphen/>
        <w:t>stads</w:t>
        <w:softHyphen/>
        <w:t>förordningen avser förordningen i den vid varje tidpunkt gällande lydelsen, en s.k. dynamisk hänvisning.</w:t>
      </w:r>
    </w:p>
    <w:p>
      <w:pPr>
        <w:pStyle w:val="TextBodyIndent"/>
        <w:ind w:hanging="0"/>
        <w:rPr/>
      </w:pPr>
      <w:r>
        <w:rPr/>
      </w:r>
    </w:p>
    <w:p>
      <w:pPr>
        <w:pStyle w:val="TextBodyIndent"/>
        <w:ind w:hanging="0"/>
        <w:rPr>
          <w:sz w:val="18"/>
          <w:szCs w:val="18"/>
        </w:rPr>
      </w:pPr>
      <w:r>
        <w:rPr>
          <w:b/>
          <w:sz w:val="18"/>
          <w:szCs w:val="18"/>
        </w:rPr>
        <w:t>12 §</w:t>
      </w:r>
      <w:r>
        <w:rPr>
          <w:sz w:val="18"/>
          <w:szCs w:val="18"/>
        </w:rPr>
        <w:t> Fordringsägaren ska ges tillfälle att yttra sig över en ställd säkerhet innan den prövas av domstol.</w:t>
      </w:r>
    </w:p>
    <w:p>
      <w:pPr>
        <w:pStyle w:val="TextBody"/>
        <w:rPr/>
      </w:pPr>
      <w:r>
        <w:rPr/>
      </w:r>
    </w:p>
    <w:p>
      <w:pPr>
        <w:pStyle w:val="TextBody"/>
        <w:rPr/>
      </w:pPr>
      <w:r>
        <w:rPr/>
        <w:t xml:space="preserve">Paragrafen reglerar domstolens underrättelseskyldighet gentemot fordringsägaren när gäldenären ställer säkerhet till domstolen i enlighet med artikel 38 i kvarstadsförordningen. Övervägandena finns i avsnitt 8.4. </w:t>
      </w:r>
    </w:p>
    <w:p>
      <w:pPr>
        <w:pStyle w:val="TextBodyIndent"/>
        <w:rPr/>
      </w:pPr>
      <w:r>
        <w:rPr/>
        <w:t>Av paragrafen framgår att fordringsägaren ska ges tillfälle att yttra sig över en säkerhet som gäldenären ställer till domstolen. Det framgår vidare att möjligheten ska ges innan domstolen prövar den ställda säkerheten. Godtar fordringsägar</w:t>
        <w:softHyphen/>
        <w:t>en säkerheten ska de kvarstadsbelagda medlen frigöras av domstolen utan att någon föregående prövning av säkerheten görs (se artikel 38 i kvarstadsförordningen). Om säkerheten inte godtas av fordringsägaren måste säkerheten prövas. Av kvarstads</w:t>
        <w:softHyphen/>
        <w:t>förordningen framgår att säkerheten ska uppgå till ett värde som åtminstone motsvarar det kvarstadsbelagda beloppet. Utrymmet att ställa en alternativ säkerhet som är lika säker som bankmedel torde vara begränsat och tveksamheter kring den alternativa säkerhetens värde bör regelmässigt medföra att säkerheten inte kan godtas. Underrättelse</w:t>
        <w:softHyphen/>
        <w:t>skyldigheten gäller bara för domstol. Någon motsvarande bestämmelse finns inte i kompletteringslagen när gäldenären ställer säkerhet till Kronofogde</w:t>
        <w:softHyphen/>
        <w:t>myndigheten enligt 11 §. Kronofogde</w:t>
        <w:softHyphen/>
        <w:t>mynd</w:t>
        <w:softHyphen/>
        <w:t>ig</w:t>
        <w:softHyphen/>
        <w:t>hetens underrättelseskyldighet gent</w:t>
        <w:softHyphen/>
        <w:t>emot fordringsägaren följer i stället av 2 kap. 25 § första stycket UB (se kommentaren till 11 §).</w:t>
      </w:r>
    </w:p>
    <w:p>
      <w:pPr>
        <w:pStyle w:val="TextBodyIndent"/>
        <w:ind w:hanging="0"/>
        <w:rPr>
          <w:b/>
          <w:b/>
        </w:rPr>
      </w:pPr>
      <w:r>
        <w:rPr>
          <w:b/>
        </w:rPr>
      </w:r>
    </w:p>
    <w:p>
      <w:pPr>
        <w:pStyle w:val="TextBodyIndent"/>
        <w:ind w:hanging="0"/>
        <w:rPr>
          <w:sz w:val="18"/>
          <w:szCs w:val="18"/>
        </w:rPr>
      </w:pPr>
      <w:r>
        <w:rPr>
          <w:b/>
          <w:sz w:val="18"/>
          <w:szCs w:val="18"/>
        </w:rPr>
        <w:t xml:space="preserve">13 § </w:t>
      </w:r>
      <w:r>
        <w:rPr>
          <w:sz w:val="18"/>
          <w:szCs w:val="18"/>
        </w:rPr>
        <w:t>För beskaffenheten av andra säkerheter än kontanta medel som ställs till domstol gäller 2 kap. 25 § utsöknings</w:t>
        <w:softHyphen/>
        <w:t xml:space="preserve">balken. </w:t>
      </w:r>
    </w:p>
    <w:p>
      <w:pPr>
        <w:pStyle w:val="TextBodyIndent"/>
        <w:ind w:hanging="0"/>
        <w:rPr/>
      </w:pPr>
      <w:r>
        <w:rPr/>
      </w:r>
    </w:p>
    <w:p>
      <w:pPr>
        <w:pStyle w:val="TextBodyIndent"/>
        <w:ind w:hanging="0"/>
        <w:rPr/>
      </w:pPr>
      <w:r>
        <w:rPr/>
        <w:t>Paragrafen reglerar vilka andra slag av säkerheter än som följer av kvarstadsförordningen som är godtagbara när gälde</w:t>
        <w:softHyphen/>
        <w:t>nären till domstol ställer säkerhet i stället för kvarstad enligt kvarstadsförordningen. Övervägandena finns i avsnitt 8.4.</w:t>
      </w:r>
    </w:p>
    <w:p>
      <w:pPr>
        <w:pStyle w:val="TextBodyIndent"/>
        <w:rPr/>
      </w:pPr>
      <w:r>
        <w:rPr/>
        <w:t>I paragrafen hänvisas till att det i fråga om säkerhetens beskaffenhet gäller vad som föreskrivs i 2 kap. 25 § UB. Bestämmelsen utgör ett kom</w:t>
        <w:softHyphen/>
        <w:t>plement till kvarstadsförordningen. Av förordningen framgår att kontanta medel god</w:t>
        <w:softHyphen/>
        <w:t>tas som säkerhet (se artikel 38). Andra säkerheter som ställs av gäldenären kan bestå av pant, borgen eller före</w:t>
        <w:softHyphen/>
        <w:t>tags</w:t>
        <w:softHyphen/>
        <w:t xml:space="preserve">hypotek. </w:t>
      </w:r>
      <w:bookmarkStart w:id="76" w:name="ID0EXLBG"/>
      <w:bookmarkStart w:id="77" w:name="ID0EVLBG"/>
      <w:bookmarkEnd w:id="76"/>
      <w:bookmarkEnd w:id="77"/>
    </w:p>
    <w:p>
      <w:pPr>
        <w:pStyle w:val="TextBodyIndent"/>
        <w:ind w:hanging="0"/>
        <w:rPr>
          <w:b/>
          <w:b/>
        </w:rPr>
      </w:pPr>
      <w:r>
        <w:rPr>
          <w:b/>
        </w:rPr>
      </w:r>
    </w:p>
    <w:p>
      <w:pPr>
        <w:pStyle w:val="TextBodyIndent"/>
        <w:ind w:hanging="0"/>
        <w:rPr>
          <w:sz w:val="18"/>
          <w:szCs w:val="18"/>
        </w:rPr>
      </w:pPr>
      <w:r>
        <w:rPr>
          <w:b/>
          <w:sz w:val="18"/>
          <w:szCs w:val="18"/>
        </w:rPr>
        <w:t>14 §</w:t>
      </w:r>
      <w:r>
        <w:rPr>
          <w:sz w:val="18"/>
          <w:szCs w:val="18"/>
        </w:rPr>
        <w:t> En säkerhet i form av kontanta medel som ställs till domstol ska deponeras av gäldenären hos en länsstyrelse.</w:t>
      </w:r>
    </w:p>
    <w:p>
      <w:pPr>
        <w:pStyle w:val="TextBody"/>
        <w:rPr>
          <w:sz w:val="18"/>
          <w:szCs w:val="18"/>
        </w:rPr>
      </w:pPr>
      <w:r>
        <w:rPr>
          <w:sz w:val="18"/>
          <w:szCs w:val="18"/>
        </w:rPr>
      </w:r>
    </w:p>
    <w:p>
      <w:pPr>
        <w:pStyle w:val="TextBodyIndent"/>
        <w:ind w:hanging="0"/>
        <w:rPr/>
      </w:pPr>
      <w:r>
        <w:rPr/>
        <w:t>Paragrafen föreskriver att säkerhet i form av kontanta medel som en gäldenär vill ställa i stället för kvarstad till domstol enligt artikel 38 i kvarstadsförordningen ska deponeras hos länsstyrelsen. Övervägandena finns i avsnitt 8.4.</w:t>
      </w:r>
    </w:p>
    <w:p>
      <w:pPr>
        <w:pStyle w:val="TextBodyIndent"/>
        <w:rPr/>
      </w:pPr>
      <w:r>
        <w:rPr/>
        <w:t>Av paragrafen framgår att en gäldenär som vill ställa säkerhet i form av kontanta medel i stället för kvarstad ska deponera beloppet hos länsstyrelsen. Det deponerade beloppet ska motsvara beloppet i kvar</w:t>
        <w:softHyphen/>
        <w:t>stadsbeslutet (se artikel 38.1 a). Det ankommer på gäldenären att visa att be</w:t>
        <w:softHyphen/>
        <w:t>loppet har deponerats på ett sådant sätt att det utgör en fullgod säkerhet för det kvarstadsbelagda beloppet. Säkerheten är t.ex. inte fullgod om gäldenären har förbehållit sig rätten att återta det deponerade beloppet eller om deponeringen på annat sätt är villkorad. Deponering hos läns</w:t>
        <w:softHyphen/>
        <w:t>styrelsen ska endast göras när beloppet ställs som säkerhet till domstol. Någon motsvarande bestämmelse finns inte när gäldenären ställer säker</w:t>
        <w:softHyphen/>
        <w:t xml:space="preserve">het till Kronofogdemyndigheten. I likhet med andra former av säkerheter ska en sådan deposition i stället tas i förvar av Kronofogdemyndigheten (jfr kommentaren till 11 § och 2 kap. 25 § tredje stycket UB). </w:t>
      </w:r>
    </w:p>
    <w:p>
      <w:pPr>
        <w:pStyle w:val="Heading2"/>
        <w:numPr>
          <w:ilvl w:val="1"/>
          <w:numId w:val="3"/>
        </w:numPr>
        <w:rPr/>
      </w:pPr>
      <w:bookmarkStart w:id="78" w:name="_Toc447894287"/>
      <w:bookmarkStart w:id="79" w:name="_Toc444088389"/>
      <w:r>
        <w:rPr/>
        <w:t>Förslag till lag om ändring i lagen (2001:184) om behandling av uppgifter i Kronofogde</w:t>
        <w:softHyphen/>
        <w:t>myndighetens verksamhet</w:t>
      </w:r>
      <w:bookmarkEnd w:id="78"/>
      <w:bookmarkEnd w:id="79"/>
    </w:p>
    <w:p>
      <w:pPr>
        <w:pStyle w:val="TextBody"/>
        <w:rPr>
          <w:b/>
          <w:b/>
          <w:sz w:val="18"/>
          <w:szCs w:val="18"/>
        </w:rPr>
      </w:pPr>
      <w:r>
        <w:rPr>
          <w:b/>
          <w:sz w:val="18"/>
          <w:szCs w:val="18"/>
        </w:rPr>
        <w:t>1 kap.</w:t>
      </w:r>
    </w:p>
    <w:p>
      <w:pPr>
        <w:pStyle w:val="TextBodyIndent"/>
        <w:ind w:hanging="0"/>
        <w:rPr/>
      </w:pPr>
      <w:r>
        <w:rPr/>
      </w:r>
    </w:p>
    <w:p>
      <w:pPr>
        <w:pStyle w:val="TextBody"/>
        <w:rPr>
          <w:i/>
          <w:i/>
          <w:sz w:val="18"/>
          <w:szCs w:val="18"/>
        </w:rPr>
      </w:pPr>
      <w:r>
        <w:rPr>
          <w:b/>
          <w:i/>
          <w:sz w:val="18"/>
          <w:szCs w:val="18"/>
        </w:rPr>
        <w:t>3 b §</w:t>
      </w:r>
      <w:r>
        <w:rPr>
          <w:i/>
          <w:sz w:val="18"/>
          <w:szCs w:val="18"/>
        </w:rPr>
        <w:t xml:space="preserve"> De avvikande be</w:t>
        <w:softHyphen/>
        <w:t>stämmelser om behandling av per</w:t>
        <w:softHyphen/>
        <w:t>sonuppgifter som finns i Europaparlamentets och rå</w:t>
        <w:softHyphen/>
        <w:t>dets förord</w:t>
        <w:softHyphen/>
        <w:t>ning (EU) nr 655/2014 av den 15 maj 2014 om inrättande av ett europeiskt förfar</w:t>
        <w:softHyphen/>
        <w:t>ande för kvarstad på bankmedel för att underlätta gräns</w:t>
        <w:softHyphen/>
        <w:t>över</w:t>
        <w:softHyphen/>
        <w:t>skrid</w:t>
        <w:softHyphen/>
        <w:t>ande skuldindrivning i mål och ärenden av privat</w:t>
        <w:softHyphen/>
        <w:t xml:space="preserve">rättslig natur ska tillämpas i stället för denna lag. </w:t>
      </w:r>
    </w:p>
    <w:p>
      <w:pPr>
        <w:pStyle w:val="TextBodyIndent"/>
        <w:ind w:hanging="0"/>
        <w:rPr/>
      </w:pPr>
      <w:r>
        <w:rPr/>
      </w:r>
    </w:p>
    <w:p>
      <w:pPr>
        <w:pStyle w:val="TextBodyIndent"/>
        <w:ind w:hanging="0"/>
        <w:rPr/>
      </w:pPr>
      <w:r>
        <w:rPr/>
        <w:t xml:space="preserve">Paragrafen är ny. Paragrafen har utformats i enlighet med </w:t>
      </w:r>
      <w:r>
        <w:rPr>
          <w:i/>
        </w:rPr>
        <w:t xml:space="preserve">Lagrådets </w:t>
      </w:r>
      <w:r>
        <w:rPr/>
        <w:t xml:space="preserve">synpunkter. Övervägandena finns i avsnitt 9.1. </w:t>
      </w:r>
    </w:p>
    <w:p>
      <w:pPr>
        <w:pStyle w:val="TextBodyIndent"/>
        <w:rPr/>
      </w:pPr>
      <w:r>
        <w:rPr>
          <w:rFonts w:eastAsia="Calibri" w:eastAsiaTheme="minorHAnsi"/>
        </w:rPr>
        <w:t>I</w:t>
      </w:r>
      <w:r>
        <w:rPr/>
        <w:t xml:space="preserve"> paragrafen klargörs att om det i Europa</w:t>
        <w:softHyphen/>
        <w:t>parla</w:t>
        <w:softHyphen/>
        <w:t>mentets och rådets för</w:t>
        <w:softHyphen/>
        <w:t>ordning (EU) nr 655/2014 (kvarstads</w:t>
        <w:softHyphen/>
        <w:t>förordningen) finns bestämmelser om behandling</w:t>
      </w:r>
      <w:r>
        <w:rPr>
          <w:rStyle w:val="BrdtextChar"/>
        </w:rPr>
        <w:t xml:space="preserve"> av person</w:t>
        <w:softHyphen/>
        <w:t>uppgifter som avviker från be</w:t>
        <w:softHyphen/>
        <w:t>stämmelserna i denna lag ska bestämmelserna i förordningen tillämpas. Av kvarstads</w:t>
        <w:softHyphen/>
        <w:t>för</w:t>
        <w:softHyphen/>
        <w:t>ord</w:t>
        <w:softHyphen/>
        <w:t>ningen följer bl.a. att personuppgifter endast får användas för det ändamål som de tagits emot, behandlats eller överförts för enligt för</w:t>
        <w:softHyphen/>
        <w:t>ord</w:t>
        <w:softHyphen/>
        <w:t>ningen (se artikel 47.1). Krono</w:t>
        <w:softHyphen/>
        <w:t>fogde</w:t>
        <w:softHyphen/>
        <w:t>mynd</w:t>
        <w:softHyphen/>
        <w:t>ig</w:t>
        <w:softHyphen/>
        <w:t>heten får således inte använda uppgifter som den fått tillgång till enligt kvarstadsförordningen för något annat ändamål än vad som framgår av förordningen. Av förordningen följer också att upp</w:t>
        <w:softHyphen/>
        <w:t>gifter som tas emot, behandlas eller överförs av den behöriga myndig</w:t>
        <w:softHyphen/>
        <w:t>heten, informations</w:t>
        <w:softHyphen/>
        <w:t>myndigheten och annan enhet som ansvarar för verk</w:t>
        <w:softHyphen/>
        <w:t>ställighet av ett beslut om kvarstad enligt förordningen inte får lagras längre än vad som behövs för det ändamål som de togs emot, behand</w:t>
        <w:softHyphen/>
        <w:t>lad</w:t>
        <w:softHyphen/>
        <w:t>es eller överfördes för och aldrig längre än sex månader efter det att förfarandet har avslutats (se artikel 47.2). Uppgifter som Krono</w:t>
        <w:softHyphen/>
        <w:t>fogde</w:t>
        <w:softHyphen/>
        <w:t>mynd</w:t>
        <w:softHyphen/>
        <w:t>igheten hanterar i sin verksamhet som behörig myndighet, informa</w:t>
        <w:softHyphen/>
        <w:t>tions</w:t>
        <w:softHyphen/>
        <w:t>myndighet och annan enhet för verkställighet enligt förordningen ska således gallras i enlighet med den frist som följer av förordningen i stället för de frister för gallring som följer av denna lag. Hänvisningen till kvarstadsförordningen avser förordningen i den vid varje tidpunkt gällande lydelsen, en s.k. dynamisk hänvisning.</w:t>
      </w:r>
    </w:p>
    <w:p>
      <w:pPr>
        <w:pStyle w:val="Heading2"/>
        <w:numPr>
          <w:ilvl w:val="1"/>
          <w:numId w:val="3"/>
        </w:numPr>
        <w:rPr/>
      </w:pPr>
      <w:bookmarkStart w:id="80" w:name="_Toc447894288"/>
      <w:bookmarkStart w:id="81" w:name="_Toc444088390"/>
      <w:r>
        <w:rPr/>
        <w:t>Förslag till lag om ändring i offentlighets- och sekretesslagen (2009:400)</w:t>
      </w:r>
      <w:bookmarkEnd w:id="80"/>
      <w:bookmarkEnd w:id="81"/>
    </w:p>
    <w:p>
      <w:pPr>
        <w:pStyle w:val="TextBody"/>
        <w:rPr>
          <w:b/>
          <w:b/>
          <w:sz w:val="18"/>
          <w:szCs w:val="18"/>
        </w:rPr>
      </w:pPr>
      <w:r>
        <w:rPr>
          <w:b/>
          <w:sz w:val="18"/>
          <w:szCs w:val="18"/>
        </w:rPr>
        <w:t>34 kap.</w:t>
      </w:r>
    </w:p>
    <w:p>
      <w:pPr>
        <w:pStyle w:val="TextBodyIndent"/>
        <w:rPr/>
      </w:pPr>
      <w:r>
        <w:rPr/>
      </w:r>
    </w:p>
    <w:p>
      <w:pPr>
        <w:pStyle w:val="TextBodyIndent"/>
        <w:ind w:hanging="0"/>
        <w:rPr>
          <w:i/>
          <w:i/>
          <w:sz w:val="18"/>
          <w:szCs w:val="18"/>
        </w:rPr>
      </w:pPr>
      <w:r>
        <w:rPr>
          <w:b/>
          <w:i/>
          <w:sz w:val="18"/>
          <w:szCs w:val="18"/>
        </w:rPr>
        <w:t>1 a §</w:t>
      </w:r>
      <w:r>
        <w:rPr>
          <w:sz w:val="18"/>
          <w:szCs w:val="18"/>
        </w:rPr>
        <w:t xml:space="preserve"> </w:t>
      </w:r>
      <w:r>
        <w:rPr>
          <w:i/>
          <w:sz w:val="18"/>
          <w:szCs w:val="18"/>
        </w:rPr>
        <w:t xml:space="preserve">Under motsvarande förutsättningar som i 1 § gäller sekretess hos Kronofogdemyndigheten för uppgift om en enskilds personliga eller ekonomiska förhållanden i mål och ärenden </w:t>
      </w:r>
      <w:r>
        <w:rPr>
          <w:i/>
          <w:spacing w:val="-4"/>
          <w:sz w:val="18"/>
          <w:szCs w:val="18"/>
        </w:rPr>
        <w:t xml:space="preserve">om inhämtning av bankkontoinformation </w:t>
      </w:r>
      <w:r>
        <w:rPr>
          <w:i/>
          <w:sz w:val="18"/>
          <w:szCs w:val="18"/>
        </w:rPr>
        <w:t>enligt Euro</w:t>
        <w:softHyphen/>
        <w:t>paparlamentets och rådets förord</w:t>
        <w:softHyphen/>
        <w:t>ning (EU) nr 655/2014 av den 15 maj 2014 om inrät</w:t>
        <w:softHyphen/>
        <w:t>t</w:t>
        <w:softHyphen/>
        <w:t>ande av ett europeiskt förfar</w:t>
        <w:softHyphen/>
        <w:t>ande för kvarstad på bankmedel för att underlätta gränsöverskridande skuldindrivning i mål och ärenden av privaträttslig natur.</w:t>
      </w:r>
    </w:p>
    <w:p>
      <w:pPr>
        <w:pStyle w:val="TextBodyIndent"/>
        <w:rPr>
          <w:i/>
          <w:i/>
          <w:sz w:val="18"/>
          <w:szCs w:val="18"/>
        </w:rPr>
      </w:pPr>
      <w:r>
        <w:rPr>
          <w:i/>
          <w:sz w:val="18"/>
          <w:szCs w:val="18"/>
        </w:rPr>
        <w:t>För uppgift i en allmän handling gäller sekretessen i högst tjugo år. Om uppgiften avser den enskildes personliga förhållanden, gäller dock sekretessen i högst femtio år.</w:t>
      </w:r>
    </w:p>
    <w:p>
      <w:pPr>
        <w:pStyle w:val="TextBodyIndent"/>
        <w:ind w:hanging="0"/>
        <w:rPr/>
      </w:pPr>
      <w:r>
        <w:rPr/>
      </w:r>
    </w:p>
    <w:p>
      <w:pPr>
        <w:pStyle w:val="TextBodyIndent"/>
        <w:ind w:hanging="0"/>
        <w:rPr/>
      </w:pPr>
      <w:r>
        <w:rPr/>
        <w:t>Paragrafen, som är ny, reglerar sekretess för uppgifter som Kronofogde</w:t>
        <w:softHyphen/>
        <w:t>myndigheten hanterar som informationsmyndighet enligt Europa</w:t>
        <w:softHyphen/>
        <w:t>parla</w:t>
        <w:softHyphen/>
        <w:t>mentets och rådets för</w:t>
        <w:softHyphen/>
        <w:t>ordning (EU) nr 655/2014 (kvarstads</w:t>
        <w:softHyphen/>
        <w:t>för</w:t>
        <w:softHyphen/>
        <w:t>ord</w:t>
        <w:softHyphen/>
        <w:t>ning</w:t>
        <w:softHyphen/>
        <w:t>en). Övervägandena finns i avsnitt 9.2.</w:t>
      </w:r>
    </w:p>
    <w:p>
      <w:pPr>
        <w:pStyle w:val="TextBodyIndent"/>
        <w:rPr/>
      </w:pPr>
      <w:r>
        <w:rPr/>
        <w:t>Paragrafen reglerar sekretess för uppgifter i Kronofogdemyndighet</w:t>
        <w:softHyphen/>
        <w:t>ens ärenden om informationsinhämtning enligt kvarstadsförordningen. Förut</w:t>
        <w:softHyphen/>
        <w:t>sätt</w:t>
        <w:softHyphen/>
        <w:t>ningarna för sekretess ansluter till vad som gäller i fråga om sekretess för uppgifter i mål och ärenden i Kronofogdemyndighetens exekutiva verk</w:t>
        <w:softHyphen/>
        <w:t>samhet enligt 1 §, dvs. sekretess gäller för uppgifter om en enskilds per</w:t>
        <w:softHyphen/>
        <w:t>sonliga eller ekonomiska förhållanden, om det inte står klart att upp</w:t>
        <w:softHyphen/>
        <w:t>giften kan röjas utan att den enskilde eller någon närstående till denne lider skada eller men. Beslut i ett ärende om informationsinhämtning, t.ex. i fråga om vite, är, i likhet med vad som gäller i mål och ärenden i den exekutiva verksamheten, undantagna från sekretess. Sekretesstiden för uppgifter i allmänna handlingar är högst 50 år för sådana uppgifter som angår enskildas personliga för</w:t>
        <w:softHyphen/>
        <w:t>håll</w:t>
        <w:softHyphen/>
        <w:t>anden och annars högst 20 år. Hänvisningen till kvarstadsförordningen avser förordningen i den vid varje tidpunkt gällande lydelsen, en s.k. dynamisk hänvisning.</w:t>
      </w:r>
    </w:p>
    <w:p>
      <w:pPr>
        <w:pStyle w:val="Heading2"/>
        <w:numPr>
          <w:ilvl w:val="1"/>
          <w:numId w:val="3"/>
        </w:numPr>
        <w:rPr/>
      </w:pPr>
      <w:bookmarkStart w:id="82" w:name="_Toc447894289"/>
      <w:bookmarkStart w:id="83" w:name="_Toc444088391"/>
      <w:r>
        <w:rPr/>
        <w:t>Förslag till lag om ändring i domstolsdatalagen (2015:728)</w:t>
      </w:r>
      <w:bookmarkEnd w:id="82"/>
      <w:bookmarkEnd w:id="83"/>
    </w:p>
    <w:p>
      <w:pPr>
        <w:pStyle w:val="TextBodyIndent"/>
        <w:ind w:hanging="0"/>
        <w:rPr>
          <w:i/>
          <w:i/>
          <w:sz w:val="18"/>
          <w:szCs w:val="18"/>
        </w:rPr>
      </w:pPr>
      <w:r>
        <w:rPr>
          <w:b/>
          <w:sz w:val="18"/>
          <w:szCs w:val="18"/>
        </w:rPr>
        <w:t>3 §</w:t>
      </w:r>
      <w:r>
        <w:rPr>
          <w:sz w:val="18"/>
          <w:szCs w:val="18"/>
        </w:rPr>
        <w:t xml:space="preserve"> </w:t>
      </w:r>
      <w:r>
        <w:rPr>
          <w:i/>
          <w:sz w:val="18"/>
          <w:szCs w:val="18"/>
        </w:rPr>
        <w:t>De avvikande bestämmelser</w:t>
      </w:r>
      <w:r>
        <w:rPr>
          <w:sz w:val="18"/>
          <w:szCs w:val="18"/>
        </w:rPr>
        <w:t xml:space="preserve"> </w:t>
      </w:r>
      <w:r>
        <w:rPr>
          <w:i/>
          <w:sz w:val="18"/>
          <w:szCs w:val="18"/>
        </w:rPr>
        <w:t xml:space="preserve">som finns </w:t>
      </w:r>
      <w:r>
        <w:rPr>
          <w:sz w:val="18"/>
          <w:szCs w:val="18"/>
        </w:rPr>
        <w:t>i lagen (2013:329) med vissa bestämmelser om skydd för personuppgifter vid polissamarbete och straffrättsligt samarbete inom Europeiska unionen eller i föreskrifter som regeringen har meddelat i anslutning till den lagen, ska tillämpas i stället för bestämm</w:t>
        <w:softHyphen/>
        <w:t xml:space="preserve">elserna i denna lag. </w:t>
      </w:r>
      <w:r>
        <w:rPr>
          <w:i/>
          <w:sz w:val="18"/>
          <w:szCs w:val="18"/>
        </w:rPr>
        <w:t>Detsamma gäller i fråga om Europa</w:t>
        <w:softHyphen/>
        <w:t>parla</w:t>
        <w:softHyphen/>
        <w:t>mentets och rådets förord</w:t>
        <w:softHyphen/>
        <w:t>ning (EU) nr 655/2014 av den 15 maj 2014 om inrätt</w:t>
        <w:softHyphen/>
        <w:t>ande av ett europeiskt förfar</w:t>
        <w:softHyphen/>
        <w:t>ande för kvarstad på bankmedel för att underlätta gränsöverskridande skuldindrivning i mål och ärenden av privaträttslig natur.</w:t>
      </w:r>
    </w:p>
    <w:p>
      <w:pPr>
        <w:pStyle w:val="TextBodyIndent"/>
        <w:ind w:hanging="0"/>
        <w:rPr/>
      </w:pPr>
      <w:r>
        <w:rPr/>
      </w:r>
    </w:p>
    <w:p>
      <w:pPr>
        <w:pStyle w:val="TextBodyIndent"/>
        <w:ind w:hanging="0"/>
        <w:rPr/>
      </w:pPr>
      <w:r>
        <w:rPr/>
        <w:t>Paragrafen reglerar förhållandet till andra bestämmelser om personupp</w:t>
        <w:softHyphen/>
        <w:t xml:space="preserve">giftsbehandling. Paragrafen har utformats i enlighet med </w:t>
      </w:r>
      <w:r>
        <w:rPr>
          <w:i/>
        </w:rPr>
        <w:t xml:space="preserve">Lagrådets </w:t>
      </w:r>
      <w:r>
        <w:rPr/>
        <w:t xml:space="preserve">synpunkter. Övervägandena finns i avsnitt 9.1. </w:t>
      </w:r>
    </w:p>
    <w:p>
      <w:pPr>
        <w:pStyle w:val="TextBodyIndent"/>
        <w:rPr>
          <w:color w:val="1F497D"/>
        </w:rPr>
      </w:pPr>
      <w:r>
        <w:rPr/>
        <w:t xml:space="preserve">I </w:t>
      </w:r>
      <w:r>
        <w:rPr>
          <w:i/>
        </w:rPr>
        <w:t>andra meningen</w:t>
      </w:r>
      <w:r>
        <w:rPr/>
        <w:t>, som är ny, anges att om det i Europa</w:t>
        <w:softHyphen/>
        <w:t>parla</w:t>
        <w:softHyphen/>
        <w:t>mentets och rådets för</w:t>
        <w:softHyphen/>
        <w:t>ordning (EU) nr 655/2014 (kvarstadsförordningen) finns bestämmelser om behandling av personuppgifter som avviker från be</w:t>
        <w:softHyphen/>
        <w:t>stämmelserna i denna lag ska de förstnämnda bestämmelserna tilläm</w:t>
        <w:softHyphen/>
        <w:t>pas. I kvarstadsförordningen finns bestämmelser om uppgiftsskydd (se artikel 47.1). I bestämmelsen anges bl.a. att personuppgifterna endast får an</w:t>
        <w:softHyphen/>
        <w:t>vän</w:t>
        <w:softHyphen/>
        <w:t>das för det ändamål som de tagits emot, behandlats eller överförts för en</w:t>
        <w:softHyphen/>
        <w:t>ligt förordningen. Domstolen får således inte använda uppgifter som den fått tillgång till enligt kvarstadsförordningen för något annat ändamål än vad som framgår av förordningen. Kvarstadsförordningens bestäm</w:t>
        <w:softHyphen/>
        <w:t>melse om gallring gäller inte för upp</w:t>
        <w:softHyphen/>
        <w:t>gifter som behandlas eller lagras i dom</w:t>
        <w:softHyphen/>
        <w:t>stolens rättsliga verksamhet (se artikel 47.2). Då gäller bestämmel</w:t>
        <w:softHyphen/>
        <w:t>serna i denna lag. Hänvisningen till kvarstadsförordningen avser för</w:t>
        <w:softHyphen/>
        <w:t>ord</w:t>
        <w:softHyphen/>
        <w:t>ningen i den vid varje tidpunkt gällande lydelsen, en s.k. dynamisk hänvisning.</w:t>
      </w:r>
      <w:r>
        <w:rPr>
          <w:color w:val="1F497D"/>
        </w:rPr>
        <w:t xml:space="preserve"> </w:t>
      </w:r>
    </w:p>
    <w:p>
      <w:pPr>
        <w:sectPr>
          <w:headerReference w:type="even" r:id="rId23"/>
          <w:headerReference w:type="default" r:id="rId24"/>
          <w:footerReference w:type="even" r:id="rId25"/>
          <w:footerReference w:type="default" r:id="rId2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riga ändringar i paragrafen är endast språkliga.</w:t>
      </w:r>
    </w:p>
    <w:p>
      <w:pPr>
        <w:pStyle w:val="Bilagarubrik"/>
        <w:rPr/>
      </w:pPr>
      <w:bookmarkStart w:id="84" w:name="_Toc447894290"/>
      <w:r>
        <w:rPr/>
        <w:t>Europaparlamentets och rådets förordning (EU) nr 655/2014 av den 15 maj 2014 om inrättande av ett europeiskt förfarande för kvarstad på bankmedel i mål och ärenden av privaträttslig natur</w:t>
      </w:r>
      <w:bookmarkEnd w:id="84"/>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7"/>
          <w:headerReference w:type="default" r:id="rId28"/>
          <w:footerReference w:type="even" r:id="rId29"/>
          <w:footerReference w:type="default" r:id="rId3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5" w:name="_Toc447894291"/>
      <w:r>
        <w:rPr/>
        <w:t>Rättelse till Europaparlamentets och rådets förordning (EU) nr 655/2014 av den 15 maj 2014 om inrättande av ett europeiskt förfarande för kvarstad på bankmedel i mål och ärenden av privaträttslig natur</w:t>
      </w:r>
      <w:bookmarkEnd w:id="85"/>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1"/>
          <w:headerReference w:type="default" r:id="rId32"/>
          <w:footerReference w:type="even" r:id="rId33"/>
          <w:footerReference w:type="default" r:id="rId3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6" w:name="_Toc447894292"/>
      <w:bookmarkStart w:id="87" w:name="_Toc444088394"/>
      <w:r>
        <w:rPr/>
        <w:t>Sammanfattning av betänkandet Europeisk kvarstad på bankmedel (SOU 2015:54)</w:t>
      </w:r>
      <w:bookmarkEnd w:id="86"/>
      <w:bookmarkEnd w:id="87"/>
    </w:p>
    <w:p>
      <w:pPr>
        <w:pStyle w:val="Rubrik2utannumrering"/>
        <w:rPr/>
      </w:pPr>
      <w:r>
        <w:rPr/>
        <w:t>Uppdraget m.m.</w:t>
      </w:r>
    </w:p>
    <w:p>
      <w:pPr>
        <w:pStyle w:val="TextBodyIndent"/>
        <w:ind w:hanging="0"/>
        <w:rPr/>
      </w:pPr>
      <w:r>
        <w:rPr/>
        <w:t xml:space="preserve">Europaparlamentet och Europeiska unionens råd antog den 15 maj 2014 förordningen (EU) nr 655/2014 om inrättande av ett europeiskt förfarande för kvarstad på bankmedel för att underlätta gränsöverskridande skuldindrivning i mål och ärenden av privat-rättslig natur (kvarstadsförordningen). Förordningen trädde i kraft den 17 juli 2014 och ska tillämpas fullt ut från och med den 18 januari 2017. </w:t>
      </w:r>
    </w:p>
    <w:p>
      <w:pPr>
        <w:pStyle w:val="TextBodyIndent"/>
        <w:rPr/>
      </w:pPr>
      <w:r>
        <w:rPr/>
        <w:t>Genom kvarstadsförordningen inrättas ett självständigt europeiskt förfarande för kvarstad på bankmedel som är tillämpligt vid gränsöverskridande tvister på privaträttens område. Ett ärende är att betrakta som gränsöverskridande dels när bankkontot eller bankkontona med medlen som ska beläggas med kvarstad finns i en annan medlems</w:t>
        <w:softHyphen/>
        <w:t>stat än den i vilken domstolen som ansökan om kvarstad ges in till är belägen, dels när bankkontot finns i en annan medlemsstat än den där fordringsägaren har hemvist. Kvarstadsförordningen verkar oberoende av och som ett alternativ till medlemsstaternas nationella förfaranden om kvarstad.</w:t>
      </w:r>
    </w:p>
    <w:p>
      <w:pPr>
        <w:pStyle w:val="TextBodyIndent"/>
        <w:rPr/>
      </w:pPr>
      <w:r>
        <w:rPr/>
        <w:t>Kvarstadsförordningen är bindande och direkt tillämplig i Sverige. Dess tillämpning förutsätter emellertid att vissa kompletterande förfar</w:t>
        <w:softHyphen/>
        <w:t>anderegler införs i nationell lagstiftning. Vi har i uppdrag att under</w:t>
        <w:softHyphen/>
        <w:t>söka vilka kompletterande författnings-bestämmelser som behövs med anled</w:t>
        <w:softHyphen/>
        <w:t>ning av förordningen och föreslå sådana bestämmelser.</w:t>
      </w:r>
    </w:p>
    <w:p>
      <w:pPr>
        <w:pStyle w:val="Rubrik2utannumrering"/>
        <w:rPr/>
      </w:pPr>
      <w:r>
        <w:rPr/>
        <w:t>Något om behovet av kompletterande bestämmelser</w:t>
      </w:r>
    </w:p>
    <w:p>
      <w:pPr>
        <w:pStyle w:val="TextBodyIndent"/>
        <w:ind w:hanging="0"/>
        <w:rPr/>
      </w:pPr>
      <w:r>
        <w:rPr/>
        <w:t>Som framhålls i direktiven finns det anledning att särskilt upp-märk</w:t>
        <w:softHyphen/>
        <w:t>samma vissa frågor, t.ex. om metoder för inhämtande av bankkonto</w:t>
        <w:softHyphen/>
        <w:t>information i Sverige, delgivning och ordningen för prövning av rätts</w:t>
        <w:softHyphen/>
        <w:t>medlen. Även frågor om ansvar för översättning av handlingar, kostnader och avgifter för myndigheter, och hantering av personuppgifter behöver analyseras. Det måste vidare övervägas vilken eller vilka svenska myndigheter som ska utses till behöriga att ta emot, översända eller delge handlingar med stöd av kvarstadsförordningen, liksom vilken myndighet som ska utses till informationsmyndighet.</w:t>
      </w:r>
    </w:p>
    <w:p>
      <w:pPr>
        <w:pStyle w:val="Rubrik2utannumrering"/>
        <w:rPr/>
      </w:pPr>
      <w:r>
        <w:rPr/>
        <w:t>Våra överväganden och förslag</w:t>
      </w:r>
    </w:p>
    <w:p>
      <w:pPr>
        <w:pStyle w:val="Rubrik3utannumrering"/>
        <w:rPr/>
      </w:pPr>
      <w:r>
        <w:rPr/>
        <w:t>Inledning</w:t>
      </w:r>
    </w:p>
    <w:p>
      <w:pPr>
        <w:pStyle w:val="TextBodyIndent"/>
        <w:ind w:hanging="0"/>
        <w:rPr/>
      </w:pPr>
      <w:r>
        <w:rPr/>
        <w:t>Vi lämnar ett antal förslag i frågor som enligt kvarstadsförordningen förutsätter en nationell reglering, men också förslag bedöms vara nödvändiga eller annars lämpliga för att säkerställa en ändamålsenlig tillämpning av förordningen. Vår utgångspunkt för dessa förslag har, i enlighet med vad som anges i direktiven, varit att de så långt som möjligt ska passa in i redan existerande system i den svenska rättsordningen. Vi föreslår att de kompletterande bestämmelserna huvudsakligen ska införas i en ny lag.</w:t>
      </w:r>
    </w:p>
    <w:p>
      <w:pPr>
        <w:pStyle w:val="Rubrik3utannumrering"/>
        <w:rPr/>
      </w:pPr>
      <w:r>
        <w:rPr/>
        <w:t>Processuella överväganden</w:t>
      </w:r>
    </w:p>
    <w:p>
      <w:pPr>
        <w:pStyle w:val="TextBodyIndent"/>
        <w:ind w:hanging="0"/>
        <w:rPr/>
      </w:pPr>
      <w:r>
        <w:rPr/>
        <w:t xml:space="preserve">Även om det europeiska kvarstadsförfarandet innehåller särdrag och i vissa avseenden skiljer sig från motsvarande nationella förfarande, är huvuddragen i och syftet med förfarandena desamma. Det finns också direkta kopplingar mellan förfarandena, eftersom kvarstadsförordningen innehåller direkta hänvisningar till nationell rätt i vissa avseenden. Förordningen föreskriver därutöver att processrättsliga frågor som inte uttryckligen regleras i förordningen ska regleras av nationell rätt i den medlemsstat där prövningen sker. Detta innebär att om inte annat följer av bestämmelserna i kvarstadsförordningen, ska förfarandet vid svenska domstolar regleras av svensk processrätt. </w:t>
      </w:r>
    </w:p>
    <w:p>
      <w:pPr>
        <w:pStyle w:val="TextBodyIndent"/>
        <w:rPr/>
      </w:pPr>
      <w:r>
        <w:rPr/>
        <w:t xml:space="preserve">Vi föreslår att det ska skapas en lagteknisk koppling mellan det europeiska kvarstadsförfarandet och de svenska kvarstadsreglerna i rättegångsbalken. På det sättet klargörs att rättegångsbalkens bestämmelser om tvistemål ska tillämpas på sådana processuella frågor som inte regleras i kvarstadsförordningen. </w:t>
      </w:r>
    </w:p>
    <w:p>
      <w:pPr>
        <w:pStyle w:val="Rubrik3utannumrering"/>
        <w:rPr/>
      </w:pPr>
      <w:r>
        <w:rPr/>
        <w:t>Informationsinhämtning</w:t>
      </w:r>
    </w:p>
    <w:p>
      <w:pPr>
        <w:pStyle w:val="TextBodyIndent"/>
        <w:ind w:hanging="0"/>
        <w:rPr/>
      </w:pPr>
      <w:r>
        <w:rPr/>
        <w:t>Kvarstadsförordningen tillhandahåller en mekanism som gör det möjligt för en fordringsägare att begära att den information som behövs för att identifiera gäldenärens bankkonto tillhandahålls av en särskild informa</w:t>
        <w:softHyphen/>
        <w:t>tionsmyndighet i den medlemsstat där fordringsägaren tror att gäldenären har ett konto. Vi föreslår att Kronofogdemyndigheten ska utses till informationsmyndighet i Sverige och att myndigheten ska ges en lagstadgad möjlighet att begära relevant information från banker.</w:t>
      </w:r>
    </w:p>
    <w:p>
      <w:pPr>
        <w:pStyle w:val="Rubrik3utannumrering"/>
        <w:rPr/>
      </w:pPr>
      <w:r>
        <w:rPr/>
        <w:t>Verkställighet</w:t>
      </w:r>
    </w:p>
    <w:p>
      <w:pPr>
        <w:pStyle w:val="TextBodyIndent"/>
        <w:ind w:hanging="0"/>
        <w:rPr/>
      </w:pPr>
      <w:r>
        <w:rPr/>
        <w:t xml:space="preserve">Ett beslut om europeisk kvarstad ska automatiskt erkännas och verkställas i en annan medlemsstat utan att det krävs något föregående exekvaturförfarande. Verkställighet ska ske i enlighet med det förfarande som gäller för verkställighet av likvärdiga nationella beslut i den medlemsstat där verkställighet ska äga rum. I de fall ett kvarstadsbeslut meddelas i en annan medlemsstat än där beslutet ska verkställas, förutsätter kvarstadsförordningen att det i verkställighetsmedlemsstaten finns en utsedd behörig myndighet som kan vidta de åtgärder som krävs för att verkställighet ska kunna ske. </w:t>
      </w:r>
    </w:p>
    <w:p>
      <w:pPr>
        <w:pStyle w:val="TextBodyIndent"/>
        <w:rPr/>
      </w:pPr>
      <w:r>
        <w:rPr/>
        <w:t>Vi föreslår att Kronofogdemyndigheten ska utses till behörig myndighet och att det klargörs att verkställighet ska ske i enlighet med utsökningsbalkens förfaranderegler. I syfte att skapa en konsekvent och förutsebar ordning för genomförandet av verkställigheten, föreslår vi vidare att en kompletterande nationell bestämmelse ska införas som gör det möjligt för banker att överföra det kvarstadsbelagda beloppet till Kronofogde-myndigheten.</w:t>
      </w:r>
    </w:p>
    <w:p>
      <w:pPr>
        <w:pStyle w:val="Rubrik3utannumrering"/>
        <w:rPr/>
      </w:pPr>
      <w:r>
        <w:rPr/>
        <w:t>Delgivning</w:t>
      </w:r>
    </w:p>
    <w:p>
      <w:pPr>
        <w:pStyle w:val="TextBodyIndent"/>
        <w:ind w:hanging="0"/>
        <w:rPr/>
      </w:pPr>
      <w:r>
        <w:rPr/>
        <w:t>Kvarstadsförordningen uppställer krav på att vissa handlingar ska delges gäldenären inom viss tid. För att delgivningsreglerna ska kunna tillämpas fullt ut förutsätts att respektive medlemsstat utser en myndighet som ansvarar för delgivning när kvarstadsbeslut meddelats i en annan medlemsstat än där gäldenären har hemvist. Vi föreslår att Krono</w:t>
        <w:softHyphen/>
        <w:t>fogde</w:t>
        <w:softHyphen/>
        <w:t>myndigheten ska ansvara för de delgivningsuppgifter som den behöriga myndigheten har enligt kvarstadsförordningen. Det innebär att samtliga uppgifter som den i kvarstadsförordningen angivna behöriga myndig</w:t>
        <w:softHyphen/>
        <w:t>heten har, samlas hos Kronofogdemyndigheten.</w:t>
      </w:r>
    </w:p>
    <w:p>
      <w:pPr>
        <w:pStyle w:val="Rubrik3utannumrering"/>
        <w:rPr/>
      </w:pPr>
      <w:r>
        <w:rPr/>
        <w:t>Rättsmedel</w:t>
      </w:r>
    </w:p>
    <w:p>
      <w:pPr>
        <w:pStyle w:val="TextBodyIndent"/>
        <w:ind w:hanging="0"/>
        <w:rPr/>
      </w:pPr>
      <w:r>
        <w:rPr/>
        <w:t>Kvarstadsförordningen innehåller särskilda bestämmelser om rättsmedel som både gäldenär och fordringsägare kan använda sig av för att rikta invändningar mot ett beslut om europeisk kvarstad och mot verkställigheten av ett sådant beslut. De materiella förutsättningarna och förfarandet regleras i förordningen. En konsekvens av detta är att nationella bestämmelser om rättsmedel inte är tillämpliga i det europeiska kvarstadsförfarandet.</w:t>
      </w:r>
    </w:p>
    <w:p>
      <w:pPr>
        <w:pStyle w:val="TextBodyIndent"/>
        <w:rPr/>
      </w:pPr>
      <w:r>
        <w:rPr/>
        <w:t>Vi föreslår att en ansökan om rättsmedel mot ett kvarstads-beslut ska prövas av den domstol där förfarandet mot gäldenären för prövning av ärendet i sak pågår eller, om något sådant förfarande inte pågår, av den domstol som meddelat kvarstads-beslutet. En ansökan om rättsmedel mot verkställigheten av ett kvarstadsbeslut ska i stället som huvudregel prövas av Kronofogdemyndigheten som första instans. De domstolar som prövar överklaganden i utsökningsärenden ska vara behöriga att överpröva Kronofogdemyndighetens beslut om rättsmedel.</w:t>
      </w:r>
    </w:p>
    <w:p>
      <w:pPr>
        <w:pStyle w:val="Rubrik3utannumrering"/>
        <w:rPr/>
      </w:pPr>
      <w:r>
        <w:rPr/>
        <w:t>Uppgiftsskydd</w:t>
      </w:r>
    </w:p>
    <w:p>
      <w:pPr>
        <w:pStyle w:val="TextBodyIndent"/>
        <w:ind w:hanging="0"/>
        <w:rPr/>
      </w:pPr>
      <w:r>
        <w:rPr/>
        <w:t>Kvarstadsförordningen ställer vissa krav på hanteringen av personuppgifter som tas emot, behandlas eller överförs enligt för</w:t>
        <w:softHyphen/>
        <w:t>ordningen. För att säkerställa att dessa krav kan uppfyllas föreslår vi bl.a. att sekretess ska gälla för personuppgifter som Krono</w:t>
        <w:softHyphen/>
        <w:t>fogde</w:t>
        <w:softHyphen/>
        <w:t>mynd</w:t>
        <w:softHyphen/>
        <w:t>ig</w:t>
        <w:softHyphen/>
        <w:t>heten hanterar i egenskap av behörig myndighet och informa</w:t>
        <w:softHyphen/>
        <w:t>tions</w:t>
        <w:softHyphen/>
        <w:t>my</w:t>
        <w:softHyphen/>
        <w:t>ndighet enligt kvarstadsförordningen. Vi föreslår också vissa be</w:t>
        <w:softHyphen/>
        <w:t>grä</w:t>
        <w:softHyphen/>
        <w:t>nsningar i andra myndigheters möjligheter att ta del av dessa upp</w:t>
        <w:softHyphen/>
        <w:t xml:space="preserve">gifter. Vidare föreslår vi kompletterande regler om gallring av sådana uppgifter. </w:t>
      </w:r>
    </w:p>
    <w:p>
      <w:pPr>
        <w:pStyle w:val="Rubrik3utannumrering"/>
        <w:rPr/>
      </w:pPr>
      <w:r>
        <w:rPr/>
        <w:t>Språk, översättningar och avgifter</w:t>
      </w:r>
    </w:p>
    <w:p>
      <w:pPr>
        <w:pStyle w:val="TextBodyIndent"/>
        <w:ind w:hanging="0"/>
        <w:rPr/>
      </w:pPr>
      <w:r>
        <w:rPr/>
        <w:t>Vi föreslår att handlingar som i det europeiska kvarstadsförfarandet ska lämnas in till domstol eller behörig myndighet i Sverige ska vara avfatt</w:t>
        <w:softHyphen/>
        <w:t>ade på eller översatta till svenska. Därigenom säkerställs att kvar-stads</w:t>
        <w:softHyphen/>
        <w:t xml:space="preserve">förordningens föreskrivna tidsfrister och bakomliggande effektivitets- och skyndsamhetsändamål kan tillgodoses. </w:t>
      </w:r>
    </w:p>
    <w:p>
      <w:pPr>
        <w:pStyle w:val="TextBodyIndent"/>
        <w:rPr/>
      </w:pPr>
      <w:r>
        <w:rPr/>
        <w:t xml:space="preserve">När en svensk domstol enligt kvarstadsförordningen har skyldighet att översätta handlingar, föreslår vi att domstolen om möjligt ska anlita en auktoriserad översättare för uppgiften. </w:t>
      </w:r>
    </w:p>
    <w:p>
      <w:pPr>
        <w:pStyle w:val="TextBodyIndent"/>
        <w:rPr/>
      </w:pPr>
      <w:r>
        <w:rPr/>
        <w:t>Vi föreslår att domstols- och myndighetsavgifter ska kunna tas ut för förarandet på samma sätt som vid motsvarande nationella förfaranden. Vidare föreslår vi att Kronofogdemyndigheten ska ha möjlighet att ta ut en avgift för det nya förfarandet med inhämtande av bankkonto</w:t>
        <w:softHyphen/>
        <w:t>informa</w:t>
        <w:softHyphen/>
        <w:t>tion.</w:t>
      </w:r>
    </w:p>
    <w:p>
      <w:pPr>
        <w:pStyle w:val="Rubrik3utannumrering"/>
        <w:rPr/>
      </w:pPr>
      <w:r>
        <w:rPr/>
        <w:t>Ekonomiska konsekvenser</w:t>
      </w:r>
    </w:p>
    <w:p>
      <w:pPr>
        <w:sectPr>
          <w:headerReference w:type="even" r:id="rId35"/>
          <w:headerReference w:type="default" r:id="rId36"/>
          <w:footerReference w:type="even" r:id="rId37"/>
          <w:footerReference w:type="default" r:id="rId3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 bedömer att våra förslag kan medföra viss kostnad för Kronofogde</w:t>
        <w:softHyphen/>
        <w:t>myndigheten. Denna bör rymmas inom myndighetens nuvarande an</w:t>
        <w:softHyphen/>
        <w:t>slagsramar. Någon nämnvärd kostnadsökning för de allmänna domstol</w:t>
        <w:softHyphen/>
        <w:t>arna, andra myndigheter eller bankerna kan inte förutses. Förslagen be</w:t>
        <w:softHyphen/>
        <w:t>döms inte heller medföra någon kostnadsökning för enskilda eller företag.</w:t>
      </w:r>
    </w:p>
    <w:p>
      <w:pPr>
        <w:pStyle w:val="Bilagarubrik"/>
        <w:rPr/>
      </w:pPr>
      <w:bookmarkStart w:id="88" w:name="_Toc447894293"/>
      <w:bookmarkStart w:id="89" w:name="_Toc444088395"/>
      <w:r>
        <w:rPr/>
        <w:t>Betänkandets lagförslag</w:t>
      </w:r>
      <w:bookmarkEnd w:id="88"/>
      <w:bookmarkEnd w:id="89"/>
    </w:p>
    <w:p>
      <w:pPr>
        <w:pStyle w:val="Rubrik2utannumrering"/>
        <w:spacing w:before="0" w:after="160"/>
        <w:rPr/>
      </w:pPr>
      <w:r>
        <w:rPr/>
        <w:t>Förslag till lag med kompletterande bestämmelser till EU:s kvarstadsförordning</w:t>
      </w:r>
    </w:p>
    <w:p>
      <w:pPr>
        <w:pStyle w:val="TextBodyIndent"/>
        <w:rPr/>
      </w:pPr>
      <w:r>
        <w:rPr/>
        <w:t>Härigenom föreskrivs följande.</w:t>
      </w:r>
    </w:p>
    <w:p>
      <w:pPr>
        <w:pStyle w:val="Rubrik4utannumrering"/>
        <w:rPr/>
      </w:pPr>
      <w:r>
        <w:rPr/>
        <w:t>Tillämpningsområde</w:t>
      </w:r>
    </w:p>
    <w:p>
      <w:pPr>
        <w:pStyle w:val="TextBody"/>
        <w:rPr/>
      </w:pPr>
      <w:r>
        <w:rPr>
          <w:b/>
        </w:rPr>
        <w:t>1 §</w:t>
      </w:r>
      <w:r>
        <w:rPr/>
        <w:t> Denna lag kompletterar Europaparlamentets och rådets för</w:t>
        <w:softHyphen/>
        <w:t>ordning (EU) nr 655/2014 om inrättande av ett europeiskt för</w:t>
        <w:softHyphen/>
        <w:t>farande för kvarstad på bankmedel för att underlätta gräns</w:t>
        <w:softHyphen/>
        <w:t>över</w:t>
        <w:softHyphen/>
        <w:t>skridande skuldindrivning i mål och ärenden av privaträttslig natur (EU:s kvarstadsförordning)</w:t>
      </w:r>
      <w:r>
        <w:rPr>
          <w:rStyle w:val="FootnoteAnchor"/>
        </w:rPr>
        <w:footnoteReference w:id="3"/>
      </w:r>
      <w:r>
        <w:rPr/>
        <w:t>.</w:t>
      </w:r>
    </w:p>
    <w:p>
      <w:pPr>
        <w:pStyle w:val="TextBodyIndent"/>
        <w:rPr/>
      </w:pPr>
      <w:r>
        <w:rPr/>
        <w:t>Termer och uttryck i denna lag har samma betydelse som i EU:s kvarstadsförordning.</w:t>
      </w:r>
    </w:p>
    <w:p>
      <w:pPr>
        <w:pStyle w:val="Rubrik4utannumrering"/>
        <w:rPr/>
      </w:pPr>
      <w:r>
        <w:rPr/>
        <w:t>Behörig myndighet</w:t>
      </w:r>
    </w:p>
    <w:p>
      <w:pPr>
        <w:pStyle w:val="TextBody"/>
        <w:rPr/>
      </w:pPr>
      <w:r>
        <w:rPr>
          <w:b/>
        </w:rPr>
        <w:t>2 §</w:t>
      </w:r>
      <w:r>
        <w:rPr/>
        <w:t> Kronofogdemyndigheten är behörig myndighet enligt EU:s kvarstadsförordning.</w:t>
      </w:r>
    </w:p>
    <w:p>
      <w:pPr>
        <w:pStyle w:val="Rubrik4utannumrering"/>
        <w:rPr/>
      </w:pPr>
      <w:r>
        <w:rPr/>
        <w:t>Informationsmyndighet</w:t>
      </w:r>
    </w:p>
    <w:p>
      <w:pPr>
        <w:pStyle w:val="TextBody"/>
        <w:rPr/>
      </w:pPr>
      <w:r>
        <w:rPr>
          <w:b/>
        </w:rPr>
        <w:t>3 §</w:t>
      </w:r>
      <w:r>
        <w:rPr/>
        <w:t> Kronofogdemyndigheten är informationsmyndighet enligt EU:s kvarstadsförordning.</w:t>
      </w:r>
    </w:p>
    <w:p>
      <w:pPr>
        <w:pStyle w:val="Rubrik4utannumrering"/>
        <w:rPr/>
      </w:pPr>
      <w:r>
        <w:rPr/>
        <w:t>Handläggning av en ansökan om kvarstad</w:t>
      </w:r>
    </w:p>
    <w:p>
      <w:pPr>
        <w:pStyle w:val="TextBody"/>
        <w:rPr/>
      </w:pPr>
      <w:r>
        <w:rPr>
          <w:b/>
        </w:rPr>
        <w:t>4 §</w:t>
      </w:r>
      <w:r>
        <w:rPr/>
        <w:t xml:space="preserve"> Vid handläggningen av en ansökan om kvarstad enligt EU:s kvarstadsförordning gäller rättegångsbalkens bestämmelser om kvarstad i tvistemål, om inte annat följer av förordningen. </w:t>
      </w:r>
    </w:p>
    <w:p>
      <w:pPr>
        <w:pStyle w:val="Rubrik4utannumrering"/>
        <w:rPr/>
      </w:pPr>
      <w:r>
        <w:rPr/>
        <w:t>Inhämtande av bankkontoinformation</w:t>
      </w:r>
    </w:p>
    <w:p>
      <w:pPr>
        <w:pStyle w:val="TextBody"/>
        <w:rPr/>
      </w:pPr>
      <w:r>
        <w:rPr>
          <w:b/>
        </w:rPr>
        <w:t>5 §</w:t>
      </w:r>
      <w:r>
        <w:rPr/>
        <w:t xml:space="preserve"> En bank är skyldig att på begäran av Kronofogdemyndigheten uppge om gäldenären har ett bankkonto hos banken. En sådan begäran får förenas med vite. </w:t>
      </w:r>
    </w:p>
    <w:p>
      <w:pPr>
        <w:pStyle w:val="TextBodyIndent"/>
        <w:rPr/>
      </w:pPr>
      <w:r>
        <w:rPr/>
        <w:t>En fråga om utdömande av vite som har förelagts enligt första stycket prövas i den ordning som anges i 2 kap. 15 § andra stycket utsökningsbalken.</w:t>
      </w:r>
    </w:p>
    <w:p>
      <w:pPr>
        <w:pStyle w:val="TextBodyIndent"/>
        <w:rPr/>
      </w:pPr>
      <w:r>
        <w:rPr/>
        <w:t>Om ett föreläggande vid vite inte följs, kan Kronofogde</w:t>
        <w:softHyphen/>
        <w:t>myndigheten ge ett nytt vitesföreläggande även om det förra inte har vunnit laga kraft.</w:t>
      </w:r>
    </w:p>
    <w:p>
      <w:pPr>
        <w:pStyle w:val="TextBodyIndent"/>
        <w:rPr/>
      </w:pPr>
      <w:r>
        <w:rPr/>
      </w:r>
    </w:p>
    <w:p>
      <w:pPr>
        <w:pStyle w:val="TextBodyIndent"/>
        <w:ind w:hanging="0"/>
        <w:rPr/>
      </w:pPr>
      <w:r>
        <w:rPr>
          <w:b/>
        </w:rPr>
        <w:t>6 §</w:t>
      </w:r>
      <w:r>
        <w:rPr/>
        <w:t> Kronofogdemyndigheten får ta ut avgifter i ärenden om inhämtande av bankkontoinformation.</w:t>
      </w:r>
    </w:p>
    <w:p>
      <w:pPr>
        <w:pStyle w:val="TextBodyIndent"/>
        <w:rPr/>
      </w:pPr>
      <w:r>
        <w:rPr/>
        <w:t>Regeringen får meddela föreskrifter om avgifter enligt första stycket.</w:t>
      </w:r>
    </w:p>
    <w:p>
      <w:pPr>
        <w:pStyle w:val="Rubrik4utannumrering"/>
        <w:rPr/>
      </w:pPr>
      <w:r>
        <w:rPr/>
        <w:t>Verkställighet och genomförande</w:t>
      </w:r>
    </w:p>
    <w:p>
      <w:pPr>
        <w:pStyle w:val="TextBody"/>
        <w:rPr/>
      </w:pPr>
      <w:r>
        <w:rPr>
          <w:b/>
        </w:rPr>
        <w:t>7 §</w:t>
      </w:r>
      <w:r>
        <w:rPr/>
        <w:t> Vid verkställighet av ett beslut om kvarstad enligt EU:s kvarstadsförordning gäller utsökningsbalkens bestämmelser om verkställighet av beslut om kvarstad för fordran, om inte annat följer av förordningen eller denna lag.</w:t>
      </w:r>
    </w:p>
    <w:p>
      <w:pPr>
        <w:pStyle w:val="TextBodyIndent"/>
        <w:ind w:hanging="0"/>
        <w:rPr>
          <w:sz w:val="16"/>
          <w:szCs w:val="16"/>
        </w:rPr>
      </w:pPr>
      <w:r>
        <w:rPr>
          <w:sz w:val="16"/>
          <w:szCs w:val="16"/>
        </w:rPr>
      </w:r>
    </w:p>
    <w:p>
      <w:pPr>
        <w:pStyle w:val="TextBody"/>
        <w:rPr/>
      </w:pPr>
      <w:r>
        <w:rPr>
          <w:b/>
        </w:rPr>
        <w:t>8 §</w:t>
      </w:r>
      <w:r>
        <w:rPr/>
        <w:t> För att genomföra ett beslut om kvarstad får banken överföra det kvarstadsbelagda beloppet till ett särskilt konto hos Krono</w:t>
        <w:softHyphen/>
        <w:t>fogdemyndigheten.</w:t>
      </w:r>
    </w:p>
    <w:p>
      <w:pPr>
        <w:pStyle w:val="Rubrik4utannumrering"/>
        <w:rPr/>
      </w:pPr>
      <w:r>
        <w:rPr/>
        <w:t>Rättsmedel</w:t>
      </w:r>
    </w:p>
    <w:p>
      <w:pPr>
        <w:pStyle w:val="TextBody"/>
        <w:rPr/>
      </w:pPr>
      <w:r>
        <w:rPr>
          <w:b/>
        </w:rPr>
        <w:t>9 §</w:t>
      </w:r>
      <w:r>
        <w:rPr/>
        <w:t> En ansökan om rättsmedel enligt artikel 33.1 i EU:s kvar</w:t>
        <w:softHyphen/>
        <w:t xml:space="preserve">stadsförordning prövas i den ordning som anges i 15 kap. 8 § andra stycket rättegångsbalken. </w:t>
      </w:r>
    </w:p>
    <w:p>
      <w:pPr>
        <w:pStyle w:val="TextBodyIndent"/>
        <w:rPr>
          <w:sz w:val="16"/>
          <w:szCs w:val="16"/>
        </w:rPr>
      </w:pPr>
      <w:r>
        <w:rPr>
          <w:sz w:val="16"/>
          <w:szCs w:val="16"/>
        </w:rPr>
      </w:r>
    </w:p>
    <w:p>
      <w:pPr>
        <w:pStyle w:val="TextBodyIndent"/>
        <w:ind w:hanging="0"/>
        <w:rPr/>
      </w:pPr>
      <w:r>
        <w:rPr>
          <w:b/>
        </w:rPr>
        <w:t>10 §</w:t>
      </w:r>
      <w:r>
        <w:rPr/>
        <w:t xml:space="preserve"> En ansökan om rättsmedel enligt artikel 34.1, 35.3 eller 35.4 i EU:s kvarstadsförordning prövas av Kronofogdemyndigheten. </w:t>
      </w:r>
    </w:p>
    <w:p>
      <w:pPr>
        <w:pStyle w:val="TextBodyIndent"/>
        <w:ind w:hanging="0"/>
        <w:rPr>
          <w:b/>
          <w:b/>
          <w:sz w:val="16"/>
          <w:szCs w:val="16"/>
        </w:rPr>
      </w:pPr>
      <w:r>
        <w:rPr>
          <w:b/>
          <w:sz w:val="16"/>
          <w:szCs w:val="16"/>
        </w:rPr>
      </w:r>
    </w:p>
    <w:p>
      <w:pPr>
        <w:pStyle w:val="TextBodyIndent"/>
        <w:ind w:hanging="0"/>
        <w:rPr/>
      </w:pPr>
      <w:r>
        <w:rPr>
          <w:b/>
        </w:rPr>
        <w:t>11 §</w:t>
      </w:r>
      <w:r>
        <w:rPr/>
        <w:t> En ansökan om rättsmedel enligt artikel 34.2 i EU:s kvar</w:t>
        <w:softHyphen/>
        <w:t xml:space="preserve">stadsförordning prövas av den tingsrätt som regeringen föreskriver. </w:t>
      </w:r>
    </w:p>
    <w:p>
      <w:pPr>
        <w:pStyle w:val="TextBodyIndent"/>
        <w:ind w:hanging="0"/>
        <w:rPr/>
      </w:pPr>
      <w:r>
        <w:rPr/>
      </w:r>
    </w:p>
    <w:p>
      <w:pPr>
        <w:pStyle w:val="TextBodyIndent"/>
        <w:ind w:hanging="0"/>
        <w:rPr/>
      </w:pPr>
      <w:r>
        <w:rPr>
          <w:b/>
        </w:rPr>
        <w:t>12 §</w:t>
      </w:r>
      <w:r>
        <w:rPr/>
        <w:t xml:space="preserve"> Vid domstolens handläggning av en ansökan enligt 9 § eller 11 § gäller rättegångsbalkens bestämmelser om tvistemål, om inte annat följer av EU:s kvarstadsförordning. </w:t>
      </w:r>
    </w:p>
    <w:p>
      <w:pPr>
        <w:pStyle w:val="TextBodyIndent"/>
        <w:ind w:hanging="0"/>
        <w:rPr>
          <w:b/>
          <w:b/>
          <w:sz w:val="16"/>
          <w:szCs w:val="16"/>
        </w:rPr>
      </w:pPr>
      <w:r>
        <w:rPr>
          <w:b/>
          <w:sz w:val="16"/>
          <w:szCs w:val="16"/>
        </w:rPr>
      </w:r>
    </w:p>
    <w:p>
      <w:pPr>
        <w:pStyle w:val="TextBody"/>
        <w:rPr/>
      </w:pPr>
      <w:r>
        <w:rPr>
          <w:b/>
        </w:rPr>
        <w:t>13 §</w:t>
      </w:r>
      <w:r>
        <w:rPr/>
        <w:t> Vid handläggningen av en ansökan enligt artikel 38 i EU:s kvarstadsförordning tillämpas artikel 36.2–4 i förordningen.</w:t>
      </w:r>
    </w:p>
    <w:p>
      <w:pPr>
        <w:pStyle w:val="TextBodyIndent"/>
        <w:rPr/>
      </w:pPr>
      <w:r>
        <w:rPr/>
        <w:t>För säkerhet enligt artikel 38 i EU:s kvarstadsförordning gäller 2 kap. 25 § utsökningsbalken.</w:t>
      </w:r>
    </w:p>
    <w:p>
      <w:pPr>
        <w:pStyle w:val="TextBodyIndent"/>
        <w:ind w:hanging="0"/>
        <w:rPr>
          <w:sz w:val="16"/>
          <w:szCs w:val="16"/>
        </w:rPr>
      </w:pPr>
      <w:r>
        <w:rPr>
          <w:sz w:val="16"/>
          <w:szCs w:val="16"/>
        </w:rPr>
      </w:r>
    </w:p>
    <w:p>
      <w:pPr>
        <w:pStyle w:val="TextBodyIndent"/>
        <w:ind w:hanging="0"/>
        <w:rPr/>
      </w:pPr>
      <w:r>
        <w:rPr>
          <w:b/>
        </w:rPr>
        <w:t>14 §</w:t>
      </w:r>
      <w:r>
        <w:rPr/>
        <w:t> En säkerhet enligt artikel 38.1 a i EU:s kvarstadsförordning ska prövas av domstolen om den inte är godkänd av fordrings</w:t>
        <w:softHyphen/>
        <w:t>ägaren. En säkerhet i form av kontanta medel ska deponeras hos länsstyrelsen.</w:t>
      </w:r>
    </w:p>
    <w:p>
      <w:pPr>
        <w:pStyle w:val="TextBodyIndent"/>
        <w:rPr/>
      </w:pPr>
      <w:r>
        <w:rPr/>
        <w:t>En säkerhet enligt artikel 38.1 b i EU:s kvarstadsförordning ska prövas av Kronofogdemyndigheten om den inte är godkänd av fordringsägaren.</w:t>
      </w:r>
    </w:p>
    <w:p>
      <w:pPr>
        <w:pStyle w:val="TextBodyIndent"/>
        <w:ind w:hanging="0"/>
        <w:rPr>
          <w:b/>
          <w:b/>
          <w:sz w:val="16"/>
          <w:szCs w:val="16"/>
        </w:rPr>
      </w:pPr>
      <w:r>
        <w:rPr>
          <w:b/>
          <w:sz w:val="16"/>
          <w:szCs w:val="16"/>
        </w:rPr>
      </w:r>
    </w:p>
    <w:p>
      <w:pPr>
        <w:pStyle w:val="TextBodyIndent"/>
        <w:ind w:hanging="0"/>
        <w:rPr/>
      </w:pPr>
      <w:r>
        <w:rPr>
          <w:b/>
        </w:rPr>
        <w:t>15 §</w:t>
      </w:r>
      <w:r>
        <w:rPr/>
        <w:t> Vid överklagande av Kronofogdemyndighetens beslut enligt 10 § eller 14 § andra stycket gäller 18 kap. utsökningsbalken.</w:t>
      </w:r>
    </w:p>
    <w:p>
      <w:pPr>
        <w:pStyle w:val="Rubrik4utannumrering"/>
        <w:rPr/>
      </w:pPr>
      <w:r>
        <w:rPr/>
        <w:t>Språk</w:t>
      </w:r>
    </w:p>
    <w:p>
      <w:pPr>
        <w:pStyle w:val="TextBody"/>
        <w:rPr/>
      </w:pPr>
      <w:r>
        <w:rPr>
          <w:b/>
        </w:rPr>
        <w:t>16 §</w:t>
      </w:r>
      <w:r>
        <w:rPr/>
        <w:t> Handling som enligt EU:s kvarstadsförordning ska lämnas in till svensk domstol eller till Kronofogdemyndigheten i egenskap av behörig myndighet enligt 2 § ska vara skriven på svenska.</w:t>
      </w:r>
    </w:p>
    <w:p>
      <w:pPr>
        <w:pStyle w:val="Slutstreck"/>
        <w:rPr/>
      </w:pPr>
      <w:r>
        <w:rPr/>
        <w:t>                      </w:t>
      </w:r>
    </w:p>
    <w:p>
      <w:pPr>
        <w:sectPr>
          <w:headerReference w:type="even" r:id="rId39"/>
          <w:headerReference w:type="default" r:id="rId40"/>
          <w:footerReference w:type="even" r:id="rId41"/>
          <w:footerReference w:type="default" r:id="rId4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uto" w:line="240" w:before="0" w:after="0"/>
        <w:rPr>
          <w:rFonts w:ascii="Times New Roman" w:hAnsi="Times New Roman" w:eastAsia="Calibri" w:eastAsiaTheme="minorHAnsi"/>
          <w:sz w:val="20"/>
          <w:lang w:eastAsia="sv-SE"/>
        </w:rPr>
      </w:pPr>
      <w:r>
        <w:rPr>
          <w:rFonts w:ascii="Times New Roman" w:hAnsi="Times New Roman"/>
          <w:sz w:val="20"/>
        </w:rPr>
        <w:t>Denna lag träder i kraft den 18 januari 2017.</w:t>
      </w:r>
      <w:r>
        <w:rPr>
          <w:rFonts w:eastAsia="Calibri" w:ascii="Times New Roman" w:hAnsi="Times New Roman" w:eastAsiaTheme="minorHAnsi"/>
          <w:sz w:val="20"/>
          <w:lang w:eastAsia="sv-SE"/>
        </w:rPr>
        <w:t xml:space="preserve"> </w:t>
      </w:r>
    </w:p>
    <w:p>
      <w:pPr>
        <w:pStyle w:val="Rubrik2utannumrering"/>
        <w:spacing w:before="0" w:after="160"/>
        <w:rPr/>
      </w:pPr>
      <w:r>
        <w:rPr/>
        <w:t>Förslag till lag om ändring i lagen (2001:184) om behandling av uppgifter i Kronofogdemyndighetens verksamhet</w:t>
      </w:r>
    </w:p>
    <w:p>
      <w:pPr>
        <w:pStyle w:val="TextBodyIndent"/>
        <w:rPr/>
      </w:pPr>
      <w:r>
        <w:rPr/>
        <w:t>Härigenom föreskrivs i fråga om lagen (2001:184) om behandling av uppgifter i Kronofogdemyndighetens verksamhet</w:t>
      </w:r>
    </w:p>
    <w:p>
      <w:pPr>
        <w:pStyle w:val="TextBodyIndent"/>
        <w:rPr/>
      </w:pPr>
      <w:r>
        <w:rPr>
          <w:i/>
        </w:rPr>
        <w:t>dels</w:t>
      </w:r>
      <w:r>
        <w:rPr/>
        <w:t xml:space="preserve"> att 2 kap. 6 och 27 §§ ska ha följande lydelse,</w:t>
      </w:r>
    </w:p>
    <w:p>
      <w:pPr>
        <w:pStyle w:val="TextBodyIndent"/>
        <w:rPr/>
      </w:pPr>
      <w:r>
        <w:rPr>
          <w:i/>
        </w:rPr>
        <w:t>dels</w:t>
      </w:r>
      <w:r>
        <w:rPr/>
        <w:t xml:space="preserve"> att det i lagen ska införas en ny paragraf, 2 kap. 6 a §, med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w:t>
            </w:r>
            <w:r>
              <w:rPr/>
              <w:t xml:space="preserve">ppgifter och handlingar i databasen </w:t>
            </w:r>
            <w:r>
              <w:rPr>
                <w:i/>
              </w:rPr>
              <w:t>skall</w:t>
            </w:r>
            <w:r>
              <w:rPr/>
              <w:t xml:space="preserve"> gallras senast fem år efter utgången av det kalenderår då det mål eller ärende som upp</w:t>
              <w:softHyphen/>
              <w:t xml:space="preserve">gifterna eller handlingarna hänför sig till avslutades. Uppgifter som inte kan hänföras till ett visst mål eller ärende </w:t>
            </w:r>
            <w:r>
              <w:rPr>
                <w:i/>
              </w:rPr>
              <w:t>skall</w:t>
            </w:r>
            <w:r>
              <w:rPr/>
              <w:t xml:space="preserve"> gallras senast fem år efter utgången av det kalen</w:t>
              <w:softHyphen/>
              <w:t>derår då samtliga mål och ärenden avseende den person som uppgift</w:t>
              <w:softHyphen/>
              <w:t>erna hänför sig till var avslutade.</w:t>
            </w:r>
          </w:p>
        </w:tc>
        <w:tc>
          <w:tcPr>
            <w:tcW w:w="2950" w:type="dxa"/>
            <w:tcBorders/>
            <w:shd w:color="auto" w:fill="auto" w:val="clear"/>
          </w:tcPr>
          <w:p>
            <w:pPr>
              <w:pStyle w:val="TextBodyIndent"/>
              <w:widowControl w:val="false"/>
              <w:rPr/>
            </w:pPr>
            <w:r>
              <w:rPr>
                <w:i/>
              </w:rPr>
              <w:t>Om inte annat följer av 6 a § ska</w:t>
            </w:r>
            <w:r>
              <w:rPr/>
              <w:t xml:space="preserve"> uppgifter och handlingar i databasen gallras senast fem år efter utgången av det kalenderår då det mål eller ärende som upp</w:t>
              <w:softHyphen/>
              <w:t>gift</w:t>
              <w:softHyphen/>
              <w:t xml:space="preserve">erna eller handlingarna hänför sig till avslutades. Uppgifter som inte kan hänföras till ett visst mål eller ärende </w:t>
            </w:r>
            <w:r>
              <w:rPr>
                <w:i/>
              </w:rPr>
              <w:t>ska</w:t>
            </w:r>
            <w:r>
              <w:rPr/>
              <w:t xml:space="preserve"> gallras senast fem år efter ut</w:t>
              <w:softHyphen/>
              <w:t>gången av det kalenderår då samtliga mål och ärenden avse</w:t>
              <w:softHyphen/>
              <w:t>ende den person som upp</w:t>
              <w:softHyphen/>
              <w:t>gifterna hänför sig till var avsluta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pPr>
            <w:r>
              <w:rPr>
                <w:i/>
              </w:rPr>
              <w:t>Uppgifter och handlingar i databasen som tas emot, be</w:t>
              <w:softHyphen/>
              <w:t>handlas eller överförs enligt Europa</w:t>
              <w:softHyphen/>
              <w:t>parla</w:t>
              <w:softHyphen/>
              <w:t>mentets och rådets förordning (EU) nr 655/2014 om inrättande av ett europeiskt förfarande för kvarstad på bank</w:t>
              <w:softHyphen/>
              <w:t>medel för att underlätta gräns</w:t>
              <w:softHyphen/>
              <w:t>överskridande skuldindrivning i mål och ärenden av privaträttslig natur ska gallras senast sex månader efter att det mål eller ärende som uppgifterna eller handlingarna hänför sig till avslutades.</w:t>
            </w:r>
          </w:p>
        </w:tc>
      </w:tr>
    </w:tbl>
    <w:p>
      <w:pPr>
        <w:pStyle w:val="TextBodyIndent"/>
        <w:rPr/>
      </w:pPr>
      <w:r>
        <w:rPr/>
      </w:r>
    </w:p>
    <w:p>
      <w:pPr>
        <w:pStyle w:val="TextBodyIndent"/>
        <w:rPr/>
      </w:pPr>
      <w:r>
        <w:rPr/>
      </w:r>
    </w:p>
    <w:p>
      <w:pPr>
        <w:pStyle w:val="TextBodyIndent"/>
        <w:rPr/>
      </w:pPr>
      <w:r>
        <w:rPr/>
      </w:r>
    </w:p>
    <w:p>
      <w:pPr>
        <w:pStyle w:val="TextBody"/>
        <w:jc w:val="center"/>
        <w:rPr/>
      </w:pPr>
      <w:r>
        <w:rPr/>
        <w:t>27 §</w:t>
      </w:r>
      <w:r>
        <w:rPr>
          <w:rStyle w:val="FootnoteAnchor"/>
        </w:rPr>
        <w:footnoteReference w:id="4"/>
      </w:r>
    </w:p>
    <w:p>
      <w:pPr>
        <w:pStyle w:val="TextBodyIndent"/>
        <w:rPr/>
      </w:pPr>
      <w:r>
        <w:rPr/>
        <w:t>Tullverket och Säkerhetspolisen får ha direktåtkomst till uppgifter som avses i 5 § 1–7. Detsamma gäller Skatteverket i dess beskatt</w:t>
        <w:softHyphen/>
        <w:t>nings</w:t>
        <w:softHyphen/>
        <w:t>verk</w:t>
        <w:softHyphen/>
        <w:t>samhet och i verkets handläggning enligt lagen (2007:324) om Skatte</w:t>
        <w:softHyphen/>
        <w:t>verkets hantering av vissa borgenärsuppgif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Vad som anges i första stycket gäller inte uppgifter som tas </w:t>
            </w:r>
            <w:r>
              <w:rPr>
                <w:i/>
                <w:spacing w:val="-6"/>
              </w:rPr>
              <w:t>emot, behandlas eller överförs enligt</w:t>
            </w:r>
            <w:r>
              <w:rPr>
                <w:i/>
              </w:rPr>
              <w:t xml:space="preserve"> Europaparlamentets och rådets förordning (EU) nr 655/2014 om inrättande av ett europeiskt för</w:t>
              <w:softHyphen/>
              <w:t>far</w:t>
              <w:softHyphen/>
              <w:t>ande för kvarstad på bank</w:t>
              <w:softHyphen/>
              <w:t>medel för att underlätta gräns</w:t>
              <w:softHyphen/>
              <w:t>över</w:t>
              <w:softHyphen/>
              <w:t>skrid</w:t>
              <w:softHyphen/>
              <w:t>ande skuldindrivning i mål och ärenden av privaträttslig natur.</w:t>
            </w:r>
          </w:p>
        </w:tc>
      </w:tr>
    </w:tbl>
    <w:p>
      <w:pPr>
        <w:pStyle w:val="TextBodyIndent"/>
        <w:rPr/>
      </w:pPr>
      <w:r>
        <w:rPr/>
        <w:t>Regeringen meddelar närmare föreskrifter om vilka uppgifter direktåtkomst enligt första stycket får omfatta.</w:t>
      </w:r>
    </w:p>
    <w:p>
      <w:pPr>
        <w:pStyle w:val="Slutstreck"/>
        <w:rPr/>
      </w:pPr>
      <w:r>
        <w:rPr/>
        <w:t>                      </w:t>
      </w:r>
    </w:p>
    <w:p>
      <w:pPr>
        <w:sectPr>
          <w:headerReference w:type="even" r:id="rId43"/>
          <w:headerReference w:type="default" r:id="rId44"/>
          <w:footerReference w:type="even" r:id="rId45"/>
          <w:footerReference w:type="default" r:id="rId4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8 januari 2017.</w:t>
      </w:r>
    </w:p>
    <w:p>
      <w:pPr>
        <w:pStyle w:val="Rubrik2utannumrering"/>
        <w:spacing w:before="0" w:after="160"/>
        <w:rPr/>
      </w:pPr>
      <w:r>
        <w:rPr/>
        <w:t>Förslag till lag om ändring i offentlighets- och sekretesslagen (2009:400)</w:t>
      </w:r>
    </w:p>
    <w:p>
      <w:pPr>
        <w:pStyle w:val="TextBodyIndent"/>
        <w:rPr/>
      </w:pPr>
      <w:r>
        <w:rPr/>
        <w:t>Härigenom föreskrivs i fråga om offentlighets- och sekretesslagen (2009:400) att det i lagen ska införas en ny paragraf, 34 kap. 1 a §, med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pPr>
            <w:r>
              <w:rPr>
                <w:i/>
              </w:rPr>
              <w:t>Under motsvarande förutsätt</w:t>
              <w:softHyphen/>
              <w:t>ningar som i 1 § första stycket gäller sekretess hos Kronofogde</w:t>
              <w:softHyphen/>
              <w:t xml:space="preserve">myndigheten i mål eller ärende </w:t>
            </w:r>
            <w:r>
              <w:rPr>
                <w:i/>
                <w:spacing w:val="-4"/>
              </w:rPr>
              <w:t>om informationsinhämtning enligt</w:t>
            </w:r>
            <w:r>
              <w:rPr>
                <w:i/>
              </w:rPr>
              <w:t xml:space="preserve"> artik</w:t>
              <w:softHyphen/>
              <w:t>el 14 i Europaparlamentets och rå</w:t>
              <w:softHyphen/>
              <w:t>dets förordning (EU) nr 655/2014 om inrättande av ett europeiskt förfarande för kvarstad på bank</w:t>
              <w:softHyphen/>
              <w:t>medel för att underlätta gräns</w:t>
              <w:softHyphen/>
              <w:t>över</w:t>
              <w:softHyphen/>
              <w:t>skridande skuldindrivning i mål och ärenden av privaträttslig natur för uppgift om en enskilds person</w:t>
              <w:softHyphen/>
              <w:t>liga eller ekonomiska förhållanden</w:t>
            </w:r>
          </w:p>
        </w:tc>
      </w:tr>
    </w:tbl>
    <w:p>
      <w:pPr>
        <w:pStyle w:val="Slutstreck"/>
        <w:rPr/>
      </w:pPr>
      <w:r>
        <w:rPr/>
        <w:t>                      </w:t>
      </w:r>
    </w:p>
    <w:p>
      <w:pPr>
        <w:pStyle w:val="TextBodyIndent"/>
        <w:rPr/>
      </w:pPr>
      <w:r>
        <w:rPr/>
        <w:t>Denna lag träder i kraft den 18 januari 2017.</w:t>
      </w:r>
    </w:p>
    <w:p>
      <w:pPr>
        <w:pStyle w:val="TextBodyIndent"/>
        <w:rPr/>
      </w:pPr>
      <w:r>
        <w:rPr/>
      </w:r>
    </w:p>
    <w:p>
      <w:pPr>
        <w:pStyle w:val="TextBodyIndent"/>
        <w:rPr/>
      </w:pPr>
      <w:r>
        <w:rPr/>
      </w:r>
    </w:p>
    <w:p>
      <w:pPr>
        <w:sectPr>
          <w:headerReference w:type="even" r:id="rId47"/>
          <w:headerReference w:type="default" r:id="rId48"/>
          <w:footerReference w:type="even" r:id="rId49"/>
          <w:footerReference w:type="default" r:id="rId5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0" w:name="_Toc447894294"/>
      <w:bookmarkStart w:id="91" w:name="_Toc444088396"/>
      <w:r>
        <w:rPr/>
        <w:t>Förteckning över remissinstanserna</w:t>
      </w:r>
      <w:bookmarkEnd w:id="90"/>
      <w:bookmarkEnd w:id="91"/>
      <w:r>
        <w:rPr/>
        <w:t xml:space="preserve"> </w:t>
      </w:r>
    </w:p>
    <w:p>
      <w:pPr>
        <w:pStyle w:val="TextBody"/>
        <w:rPr/>
      </w:pPr>
      <w:r>
        <w:rPr/>
        <w:t>Efter remiss har yttranden över betänkandet Europeisk kvarstad på bank</w:t>
        <w:softHyphen/>
        <w:t>medel (SOU 2015:54) lämnats av Svea hovrätt, Hovrätten för Västra Sve</w:t>
        <w:softHyphen/>
        <w:t>rige, Stockholms tingsrätt, Nacka tings</w:t>
        <w:softHyphen/>
        <w:t>rätt, Göteborgs tingsrätt, Öster</w:t>
        <w:softHyphen/>
        <w:t>sunds tingsrätt, Justitiekanslern, Domstols</w:t>
        <w:softHyphen/>
        <w:t>verket, Säkerhetspolisen, Tull</w:t>
        <w:softHyphen/>
        <w:t>verket, Finansinspektionen, Data</w:t>
        <w:softHyphen/>
        <w:t>inspek</w:t>
        <w:softHyphen/>
        <w:t>tionen, Skatteverket, Krono</w:t>
        <w:softHyphen/>
        <w:t>fogde</w:t>
        <w:softHyphen/>
        <w:t>myndigheten, Konsument</w:t>
        <w:softHyphen/>
        <w:t>verket, Kommerskollegium, Länsstyrel</w:t>
        <w:softHyphen/>
        <w:t>sen i Stockholms län, Juridiska fakultets</w:t>
        <w:softHyphen/>
        <w:t>nämnden vid Uppsala univer</w:t>
        <w:softHyphen/>
        <w:t>sitet, Sveriges advokat</w:t>
        <w:softHyphen/>
        <w:t>samfund, Svensk inkasso och Svenska Bankför</w:t>
        <w:softHyphen/>
        <w:t xml:space="preserve">eningen. </w:t>
      </w:r>
    </w:p>
    <w:p>
      <w:pPr>
        <w:sectPr>
          <w:headerReference w:type="even" r:id="rId51"/>
          <w:headerReference w:type="default" r:id="rId52"/>
          <w:footerReference w:type="even" r:id="rId53"/>
          <w:footerReference w:type="default" r:id="rId5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Riksdagens ombudsmän och Regelrådet har avstått från att yttra sig. Svar har inte kommit in från Svenskt Näringsliv och Föreningen Sveriges kronofogdar. </w:t>
      </w:r>
    </w:p>
    <w:p>
      <w:pPr>
        <w:pStyle w:val="Bilagarubrik"/>
        <w:rPr/>
      </w:pPr>
      <w:bookmarkStart w:id="92" w:name="_Toc447894295"/>
      <w:r>
        <w:rPr/>
        <w:t>Lagrådsremissens lagförslag</w:t>
      </w:r>
      <w:bookmarkEnd w:id="92"/>
    </w:p>
    <w:p>
      <w:pPr>
        <w:pStyle w:val="Rubrik2utannumrering"/>
        <w:spacing w:before="0" w:after="160"/>
        <w:rPr/>
      </w:pPr>
      <w:bookmarkStart w:id="93" w:name="_Toc444088353"/>
      <w:r>
        <w:rPr/>
        <w:t>Förslag till lag om kvarstad på bankmedel inom EU</w:t>
      </w:r>
      <w:bookmarkEnd w:id="93"/>
    </w:p>
    <w:p>
      <w:pPr>
        <w:pStyle w:val="TextBody"/>
        <w:rPr/>
      </w:pPr>
      <w:r>
        <w:rPr/>
        <w:t>Härigenom föreskrivs följande.</w:t>
      </w:r>
    </w:p>
    <w:p>
      <w:pPr>
        <w:pStyle w:val="Rubrik3utannumrering"/>
        <w:rPr/>
      </w:pPr>
      <w:r>
        <w:rPr/>
        <w:t>Tillämpningsområde</w:t>
      </w:r>
    </w:p>
    <w:p>
      <w:pPr>
        <w:pStyle w:val="TextBody"/>
        <w:rPr/>
      </w:pPr>
      <w:r>
        <w:rPr>
          <w:b/>
        </w:rPr>
        <w:t>1 §</w:t>
      </w:r>
      <w:r>
        <w:rPr/>
        <w:t> Denna lag innehåller bestämmelser som kompletterar Europa</w:t>
        <w:softHyphen/>
        <w:t>parla</w:t>
        <w:softHyphen/>
        <w:t>mentets och rådets för</w:t>
        <w:softHyphen/>
        <w:t>ordning (EU) nr 655/2014 av den 15 maj 2014 om inrättande av ett europeiskt för</w:t>
        <w:softHyphen/>
        <w:t>farande för kvarstad på bankmedel för att underlätta gräns</w:t>
        <w:softHyphen/>
        <w:t>över</w:t>
        <w:softHyphen/>
        <w:t>skridande skuldindrivning i mål och ärenden av privaträttslig natur (kvarstadsförordningen).</w:t>
      </w:r>
    </w:p>
    <w:p>
      <w:pPr>
        <w:pStyle w:val="Rubrik3utannumrering"/>
        <w:rPr/>
      </w:pPr>
      <w:r>
        <w:rPr/>
        <w:t>Ansökan om kvarstad</w:t>
      </w:r>
    </w:p>
    <w:p>
      <w:pPr>
        <w:pStyle w:val="TextBody"/>
        <w:rPr/>
      </w:pPr>
      <w:r>
        <w:rPr>
          <w:b/>
        </w:rPr>
        <w:t>2 §</w:t>
      </w:r>
      <w:r>
        <w:rPr/>
        <w:t> Vid handläggningen av en ansökan om kvarstad enligt kvarstadsför</w:t>
        <w:softHyphen/>
        <w:t xml:space="preserve">ordningen gäller rättegångsbalkens bestämmelser om tvistemål, om inte något annat följer av förordningen. </w:t>
      </w:r>
    </w:p>
    <w:p>
      <w:pPr>
        <w:pStyle w:val="Rubrik3utannumrering"/>
        <w:rPr/>
      </w:pPr>
      <w:r>
        <w:rPr/>
        <w:t>Inhämtande av bankkontoinformation</w:t>
      </w:r>
    </w:p>
    <w:p>
      <w:pPr>
        <w:pStyle w:val="TextBody"/>
        <w:rPr/>
      </w:pPr>
      <w:r>
        <w:rPr>
          <w:b/>
        </w:rPr>
        <w:t>3 §</w:t>
      </w:r>
      <w:r>
        <w:rPr/>
        <w:t> Kronofogdemyndigheten är informationsmyndighet enligt kvarstads</w:t>
        <w:softHyphen/>
        <w:t>förordningen.</w:t>
      </w:r>
    </w:p>
    <w:p>
      <w:pPr>
        <w:pStyle w:val="TextBodyIndent"/>
        <w:rPr/>
      </w:pPr>
      <w:r>
        <w:rPr/>
      </w:r>
    </w:p>
    <w:p>
      <w:pPr>
        <w:pStyle w:val="TextBody"/>
        <w:rPr/>
      </w:pPr>
      <w:r>
        <w:rPr>
          <w:b/>
        </w:rPr>
        <w:t>4 §</w:t>
      </w:r>
      <w:r>
        <w:rPr/>
        <w:t xml:space="preserve"> En bank är skyldig att på begäran av Kronofogdemyndigheten uppge om en gäldenär har ett bankkonto hos banken. </w:t>
      </w:r>
    </w:p>
    <w:p>
      <w:pPr>
        <w:pStyle w:val="TextBodyIndent"/>
        <w:rPr/>
      </w:pPr>
      <w:r>
        <w:rPr/>
        <w:t xml:space="preserve">En begäran enligt första stycket får förenas med ett föreläggande om vite. </w:t>
      </w:r>
    </w:p>
    <w:p>
      <w:pPr>
        <w:pStyle w:val="TextBodyIndent"/>
        <w:rPr/>
      </w:pPr>
      <w:r>
        <w:rPr/>
        <w:t>En fråga om utdömande av vite som har förelagts enligt andra stycket prövas i den ordning som följer av 2 kap. 15 § andra stycket ut</w:t>
        <w:softHyphen/>
        <w:t>söknings</w:t>
        <w:softHyphen/>
        <w:t>balken. Om ett vitesföreläggande inte följs kan Kronofogdemyndigheten förelägga ett nytt vite även om det första vitet inte har fått laga kraft.</w:t>
      </w:r>
    </w:p>
    <w:p>
      <w:pPr>
        <w:pStyle w:val="TextBodyIndent"/>
        <w:jc w:val="right"/>
        <w:rPr/>
      </w:pPr>
      <w:r>
        <w:rPr/>
      </w:r>
    </w:p>
    <w:p>
      <w:pPr>
        <w:pStyle w:val="TextBodyIndent"/>
        <w:ind w:hanging="0"/>
        <w:rPr/>
      </w:pPr>
      <w:r>
        <w:rPr>
          <w:b/>
        </w:rPr>
        <w:t>5 §</w:t>
      </w:r>
      <w:r>
        <w:rPr/>
        <w:t> Kronofogdemyndigheten får ta ut en avgift av fordringsägaren i ären</w:t>
        <w:softHyphen/>
        <w:t xml:space="preserve">den om inhämtande av bankkontoinformation. </w:t>
      </w:r>
    </w:p>
    <w:p>
      <w:pPr>
        <w:pStyle w:val="TextBodyIndent"/>
        <w:rPr/>
      </w:pPr>
      <w:r>
        <w:rPr/>
        <w:t xml:space="preserve">Regeringen får meddela föreskrifter om avgiftens storlek. </w:t>
      </w:r>
    </w:p>
    <w:p>
      <w:pPr>
        <w:pStyle w:val="Rubrik3utannumrering"/>
        <w:tabs>
          <w:tab w:val="left" w:pos="907" w:leader="none"/>
          <w:tab w:val="left" w:pos="3652" w:leader="none"/>
        </w:tabs>
        <w:rPr/>
      </w:pPr>
      <w:r>
        <w:rPr/>
        <w:t>Verkställighet</w:t>
      </w:r>
    </w:p>
    <w:p>
      <w:pPr>
        <w:pStyle w:val="TextBody"/>
        <w:rPr/>
      </w:pPr>
      <w:r>
        <w:rPr>
          <w:b/>
        </w:rPr>
        <w:t>6 §</w:t>
      </w:r>
      <w:r>
        <w:rPr/>
        <w:t> Kronofogdemyndigheten är behörig myndighet och ansvarig verk</w:t>
        <w:softHyphen/>
        <w:t>ställande myndighet enligt kvarstadsförordningen.</w:t>
      </w:r>
    </w:p>
    <w:p>
      <w:pPr>
        <w:pStyle w:val="TextBodyIndent"/>
        <w:ind w:hanging="0"/>
        <w:rPr/>
      </w:pPr>
      <w:r>
        <w:rPr>
          <w:b/>
        </w:rPr>
        <w:t>7 §</w:t>
      </w:r>
      <w:r>
        <w:rPr/>
        <w:t> Vid verkställighet av ett beslut om kvarstad enligt kvarstadsförord</w:t>
        <w:softHyphen/>
        <w:t>ningen gäller utsökningsbalken, om inte något annat följer av förord</w:t>
        <w:softHyphen/>
        <w:t>ningen eller av denna lag.</w:t>
      </w:r>
    </w:p>
    <w:p>
      <w:pPr>
        <w:pStyle w:val="TextBodyIndent"/>
        <w:ind w:hanging="0"/>
        <w:rPr/>
      </w:pPr>
      <w:r>
        <w:rPr/>
      </w:r>
    </w:p>
    <w:p>
      <w:pPr>
        <w:pStyle w:val="TextBody"/>
        <w:rPr/>
      </w:pPr>
      <w:r>
        <w:rPr>
          <w:b/>
        </w:rPr>
        <w:t>8 §</w:t>
      </w:r>
      <w:r>
        <w:rPr/>
        <w:t> För att genomföra ett beslut om kvarstad får banken överföra det kvarstadsbelagda beloppet till ett särskilt konto hos Kronofogde</w:t>
        <w:softHyphen/>
        <w:t>myndig</w:t>
        <w:softHyphen/>
        <w:t>heten.</w:t>
      </w:r>
    </w:p>
    <w:p>
      <w:pPr>
        <w:pStyle w:val="Rubrik3utannumrering"/>
        <w:rPr/>
      </w:pPr>
      <w:r>
        <w:rPr/>
        <w:t>Rättsmedel</w:t>
      </w:r>
    </w:p>
    <w:p>
      <w:pPr>
        <w:pStyle w:val="TextBody"/>
        <w:rPr/>
      </w:pPr>
      <w:r>
        <w:rPr>
          <w:b/>
        </w:rPr>
        <w:t>9 §</w:t>
      </w:r>
      <w:r>
        <w:rPr/>
        <w:t xml:space="preserve"> En ansökan om rättsmedel mot ett beslut om kvarstad enligt artikel 33 i kvarstadsförordningen prövas av den domstol som har meddelat kvarstadsbeslutet. Vid handläggningen av en sådan ansökan tillämpas rättegångsbalkens bestämmelser om tvistemål, om inte något annat följer av kvarstadsförordningen. </w:t>
      </w:r>
    </w:p>
    <w:p>
      <w:pPr>
        <w:pStyle w:val="TextBodyIndent"/>
        <w:ind w:hanging="0"/>
        <w:rPr/>
      </w:pPr>
      <w:r>
        <w:rPr/>
      </w:r>
    </w:p>
    <w:p>
      <w:pPr>
        <w:pStyle w:val="TextBodyIndent"/>
        <w:ind w:hanging="0"/>
        <w:rPr/>
      </w:pPr>
      <w:r>
        <w:rPr>
          <w:b/>
        </w:rPr>
        <w:t>10 §</w:t>
      </w:r>
      <w:r>
        <w:rPr/>
        <w:t> En ansökan om rättsmedel mot verkställigheten av ett beslut om kvarstad enligt artikel 34.1, 35.3 eller 35.4 i kvarstadsförordningen prövas av Kronofogdemyndigheten. Vid handläggningen av en sådan ansökan tillämpas utsökningsbalken, om inte något annat följer av kvar</w:t>
        <w:softHyphen/>
        <w:t xml:space="preserve">stadsförordningen. </w:t>
      </w:r>
    </w:p>
    <w:p>
      <w:pPr>
        <w:pStyle w:val="TextBodyIndent"/>
        <w:rPr/>
      </w:pPr>
      <w:r>
        <w:rPr/>
        <w:t>En ansökan enligt artikel 34.2 i kvarstadsförordningen ska göras hos den tingsrätt som enligt 18 kap. 1 § utsökningsbalken prövar överklag</w:t>
        <w:softHyphen/>
        <w:t>anden av Kronofogdemyndighetens beslut. Vid hand</w:t>
        <w:softHyphen/>
        <w:t>läggning av en sådan ansökan tillämpas lagen (1996:242) om domstols</w:t>
        <w:softHyphen/>
        <w:t xml:space="preserve">ärenden, om inte något annat följer av kvarstadsförordningen. </w:t>
      </w:r>
    </w:p>
    <w:p>
      <w:pPr>
        <w:pStyle w:val="Rubrik3utannumrering"/>
        <w:rPr/>
      </w:pPr>
      <w:r>
        <w:rPr/>
        <w:t xml:space="preserve">Ansökan om att få ställa säkerhet </w:t>
      </w:r>
    </w:p>
    <w:p>
      <w:pPr>
        <w:pStyle w:val="TextBody"/>
        <w:rPr/>
      </w:pPr>
      <w:r>
        <w:rPr>
          <w:b/>
        </w:rPr>
        <w:t>11 §</w:t>
      </w:r>
      <w:r>
        <w:rPr/>
        <w:t> En ansökan av en gäldenär om att få ställa en säkerhet för att avbryta verkställig</w:t>
        <w:softHyphen/>
        <w:t>heten enligt kvarstadsförordningen ska prövas av Kronofogde</w:t>
        <w:softHyphen/>
        <w:t xml:space="preserve">myndigheten. </w:t>
      </w:r>
    </w:p>
    <w:p>
      <w:pPr>
        <w:pStyle w:val="TextBodyIndent"/>
        <w:ind w:hanging="0"/>
        <w:rPr/>
      </w:pPr>
      <w:r>
        <w:rPr/>
      </w:r>
    </w:p>
    <w:p>
      <w:pPr>
        <w:pStyle w:val="TextBodyIndent"/>
        <w:ind w:hanging="0"/>
        <w:rPr/>
      </w:pPr>
      <w:r>
        <w:rPr>
          <w:b/>
        </w:rPr>
        <w:t>12 §</w:t>
      </w:r>
      <w:r>
        <w:rPr/>
        <w:t> Fordringsägaren ska ges tillfälle att yttra sig över en ställd säkerhet innan den prövas av domstol.</w:t>
      </w:r>
    </w:p>
    <w:p>
      <w:pPr>
        <w:pStyle w:val="TextBodyIndent"/>
        <w:ind w:hanging="0"/>
        <w:rPr/>
      </w:pPr>
      <w:r>
        <w:rPr/>
      </w:r>
    </w:p>
    <w:p>
      <w:pPr>
        <w:pStyle w:val="TextBodyIndent"/>
        <w:ind w:hanging="0"/>
        <w:rPr/>
      </w:pPr>
      <w:r>
        <w:rPr>
          <w:b/>
        </w:rPr>
        <w:t xml:space="preserve">13 § </w:t>
      </w:r>
      <w:r>
        <w:rPr/>
        <w:t>För beskaffenheten av andra säkerheter än kontanta medel som ställs till domstol gäller 2 kap. 25 § utsöknings</w:t>
        <w:softHyphen/>
        <w:t>balken.</w:t>
      </w:r>
    </w:p>
    <w:p>
      <w:pPr>
        <w:pStyle w:val="TextBodyIndent"/>
        <w:ind w:hanging="0"/>
        <w:rPr/>
      </w:pPr>
      <w:r>
        <w:rPr/>
      </w:r>
    </w:p>
    <w:p>
      <w:pPr>
        <w:pStyle w:val="TextBodyIndent"/>
        <w:ind w:hanging="0"/>
        <w:rPr/>
      </w:pPr>
      <w:r>
        <w:rPr>
          <w:b/>
        </w:rPr>
        <w:t>14 §</w:t>
      </w:r>
      <w:r>
        <w:rPr/>
        <w:t> En säkerhet i form av kontanta medel som ställs till domstol ska deponeras av gäldenären hos en länsstyrelse.</w:t>
      </w:r>
    </w:p>
    <w:p>
      <w:pPr>
        <w:pStyle w:val="Slutstreck"/>
        <w:rPr/>
      </w:pPr>
      <w:r>
        <w:rPr/>
        <w:t>                      </w:t>
      </w:r>
    </w:p>
    <w:p>
      <w:pPr>
        <w:sectPr>
          <w:headerReference w:type="even" r:id="rId55"/>
          <w:headerReference w:type="default" r:id="rId56"/>
          <w:footerReference w:type="even" r:id="rId57"/>
          <w:footerReference w:type="default" r:id="rId5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8 januari 2017.</w:t>
      </w:r>
    </w:p>
    <w:p>
      <w:pPr>
        <w:pStyle w:val="Rubrik2utannumrering"/>
        <w:spacing w:before="0" w:after="160"/>
        <w:rPr/>
      </w:pPr>
      <w:bookmarkStart w:id="94" w:name="_Toc444088354"/>
      <w:r>
        <w:rPr/>
        <w:t>Förslag till lag om ändring i lagen (2001:184) om behandling av uppgifter i Kronofogdemyndighetens verksamhet</w:t>
      </w:r>
      <w:bookmarkEnd w:id="94"/>
    </w:p>
    <w:p>
      <w:pPr>
        <w:pStyle w:val="TextBodyIndent"/>
        <w:rPr/>
      </w:pPr>
      <w:r>
        <w:rPr/>
        <w:t>Härigenom föreskrivs att det i lagen (2001:184) om behandling av uppgifter i Kronofogdemyndighetens verksamhet</w:t>
      </w:r>
      <w:r>
        <w:rPr>
          <w:rStyle w:val="FootnoteAnchor"/>
        </w:rPr>
        <w:footnoteReference w:id="5"/>
      </w:r>
      <w:r>
        <w:rPr/>
        <w:t xml:space="preserve"> ska införas en ny paragraf, 1 kap. 3 b §, av följande lydelse.</w:t>
      </w:r>
      <w:bookmarkStart w:id="95" w:name="rub"/>
      <w:bookmarkEnd w:id="95"/>
    </w:p>
    <w:p>
      <w:pPr>
        <w:pStyle w:val="TextBody"/>
        <w:rPr/>
      </w:pPr>
      <w:r>
        <w:rPr/>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i/>
          <w:i/>
        </w:rPr>
      </w:pPr>
      <w:r>
        <w:rPr>
          <w:i/>
        </w:rPr>
        <w:t>3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det finns avvikande be</w:t>
              <w:softHyphen/>
              <w:t>stämmelser om behandling av personuppgifter i Europaparla</w:t>
              <w:softHyphen/>
              <w:t>mentets och rå</w:t>
              <w:softHyphen/>
              <w:t>dets förord</w:t>
              <w:softHyphen/>
              <w:t>ning (EU) nr 655/2014 av den 15 maj 2014</w:t>
            </w:r>
            <w:r>
              <w:rPr/>
              <w:t xml:space="preserve"> </w:t>
            </w:r>
            <w:r>
              <w:rPr>
                <w:i/>
              </w:rPr>
              <w:t>om inrättande av ett europeiskt förfar</w:t>
              <w:softHyphen/>
              <w:t>ande för kvarstad på bankmedel för att underlätta gräns</w:t>
              <w:softHyphen/>
              <w:t>över</w:t>
              <w:softHyphen/>
              <w:t>skrid</w:t>
              <w:softHyphen/>
              <w:t>ande skuld</w:t>
              <w:softHyphen/>
              <w:t>in</w:t>
              <w:softHyphen/>
              <w:t>driv</w:t>
              <w:softHyphen/>
              <w:t>ning i mål och ärenden av privat</w:t>
              <w:softHyphen/>
              <w:t>rättslig natur ska de tillämpas i stället för denna lag.</w:t>
            </w:r>
          </w:p>
        </w:tc>
      </w:tr>
    </w:tbl>
    <w:p>
      <w:pPr>
        <w:pStyle w:val="Slutstreck"/>
        <w:rPr/>
      </w:pPr>
      <w:r>
        <w:rPr/>
        <w:t>                      </w:t>
      </w:r>
    </w:p>
    <w:p>
      <w:pPr>
        <w:sectPr>
          <w:headerReference w:type="even" r:id="rId59"/>
          <w:headerReference w:type="default" r:id="rId60"/>
          <w:footerReference w:type="even" r:id="rId61"/>
          <w:footerReference w:type="default" r:id="rId6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8 januari 2017.</w:t>
      </w:r>
    </w:p>
    <w:p>
      <w:pPr>
        <w:pStyle w:val="Rubrik2utannumrering"/>
        <w:spacing w:before="0" w:after="160"/>
        <w:rPr/>
      </w:pPr>
      <w:bookmarkStart w:id="96" w:name="_Toc444088355"/>
      <w:r>
        <w:rPr/>
        <w:t>Förslag till lag om ändring i offentlighets- och sekretesslagen (2009:400)</w:t>
      </w:r>
      <w:bookmarkEnd w:id="96"/>
    </w:p>
    <w:p>
      <w:pPr>
        <w:pStyle w:val="TextBodyIndent"/>
        <w:rPr/>
      </w:pPr>
      <w:r>
        <w:rPr/>
        <w:t>Härigenom föreskrivs att det i offentlighets- och sekretesslagen (2009:400) ska införas en ny paragraf, 34 kap. 1 a §, av följande lydelse.</w:t>
      </w:r>
    </w:p>
    <w:p>
      <w:pPr>
        <w:pStyle w:val="TextBody"/>
        <w:rPr/>
      </w:pPr>
      <w:r>
        <w:rPr/>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4 kap.</w:t>
      </w:r>
    </w:p>
    <w:p>
      <w:pPr>
        <w:pStyle w:val="TextBody"/>
        <w:jc w:val="center"/>
        <w:rPr>
          <w:i/>
          <w:i/>
        </w:rPr>
      </w:pPr>
      <w:r>
        <w:rPr>
          <w:i/>
        </w:rPr>
        <w:t>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nder motsvarande förutsätt</w:t>
              <w:softHyphen/>
              <w:t xml:space="preserve">ningar som i 1 § gäller sekretess hos Kronofogdemyndigheten för uppgift om en enskilds personliga eller ekonomiska förhållanden i mål och ärenden </w:t>
            </w:r>
            <w:r>
              <w:rPr>
                <w:i/>
                <w:spacing w:val="-4"/>
              </w:rPr>
              <w:t xml:space="preserve">om inhämtning av bankkontoinformation </w:t>
            </w:r>
            <w:r>
              <w:rPr>
                <w:i/>
              </w:rPr>
              <w:t>enligt Europaparlamentets och rådets förord</w:t>
              <w:softHyphen/>
              <w:t>ning (EU) nr 655/2014 av den 15 maj 2014</w:t>
            </w:r>
            <w:r>
              <w:rPr/>
              <w:t xml:space="preserve"> </w:t>
            </w:r>
            <w:r>
              <w:rPr>
                <w:i/>
              </w:rPr>
              <w:t>om inrät</w:t>
              <w:softHyphen/>
              <w:t>t</w:t>
              <w:softHyphen/>
              <w:t>ande av ett europeiskt förfar</w:t>
              <w:softHyphen/>
              <w:t>ande för kvarstad på bankmedel för att underlätta gränsöver</w:t>
              <w:softHyphen/>
              <w:t>skridande skuldindrivning i mål och ärenden av privaträttslig natur.</w:t>
            </w:r>
          </w:p>
          <w:p>
            <w:pPr>
              <w:pStyle w:val="TextBodyIndent"/>
              <w:widowControl w:val="false"/>
              <w:rPr/>
            </w:pPr>
            <w:r>
              <w:rPr>
                <w:i/>
              </w:rPr>
              <w:t>För uppgift i en allmän handling gäller sekretessen i högst tjugo år. Om uppgiften avser den enskildes personliga förhållanden, gäller dock sekretessen i högst femtio år.</w:t>
            </w:r>
          </w:p>
        </w:tc>
      </w:tr>
    </w:tbl>
    <w:p>
      <w:pPr>
        <w:pStyle w:val="Slutstreck"/>
        <w:rPr/>
      </w:pPr>
      <w:r>
        <w:rPr/>
        <w:t>                      </w:t>
      </w:r>
    </w:p>
    <w:p>
      <w:pPr>
        <w:pStyle w:val="TextBodyIndent"/>
        <w:rPr/>
      </w:pPr>
      <w:r>
        <w:rPr/>
        <w:t>Denna lag träder i kraft den 18 januari 2017.</w:t>
      </w:r>
    </w:p>
    <w:p>
      <w:pPr>
        <w:sectPr>
          <w:headerReference w:type="even" r:id="rId63"/>
          <w:headerReference w:type="default" r:id="rId64"/>
          <w:footerReference w:type="even" r:id="rId65"/>
          <w:footerReference w:type="default" r:id="rId6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97" w:name="_Toc444088356"/>
      <w:r>
        <w:rPr/>
        <w:t>Förslag till lag om ändring i domstolsdatalagen (2015:728)</w:t>
      </w:r>
      <w:bookmarkEnd w:id="97"/>
    </w:p>
    <w:p>
      <w:pPr>
        <w:pStyle w:val="TextBodyIndent"/>
        <w:rPr/>
      </w:pPr>
      <w:r>
        <w:rPr/>
        <w:t>Härigenom föreskrivs att 3 § domstolsdatalagen (2015:728) ska ha följande lydelse.</w:t>
      </w:r>
    </w:p>
    <w:p>
      <w:pPr>
        <w:pStyle w:val="TextBody"/>
        <w:rPr/>
      </w:pPr>
      <w:r>
        <w:rPr/>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 lagen (2013:329) med vissa bestämmelser om skydd för personuppgifter vid polissamar</w:t>
              <w:softHyphen/>
              <w:t>bete och straffrättsligt samarbete inom Europeiska unionen eller i före</w:t>
              <w:softHyphen/>
              <w:t>skrifter som regeringen har med</w:t>
              <w:softHyphen/>
              <w:t xml:space="preserve">delat i anslutning till den lagen </w:t>
            </w:r>
            <w:r>
              <w:rPr>
                <w:i/>
              </w:rPr>
              <w:t>finns avvikande bestämmelser</w:t>
            </w:r>
            <w:r>
              <w:rPr/>
              <w:t>, ska de tillämpas i stället för bestäm</w:t>
              <w:softHyphen/>
              <w:t>melserna i denna lag.</w:t>
            </w:r>
          </w:p>
        </w:tc>
        <w:tc>
          <w:tcPr>
            <w:tcW w:w="2950" w:type="dxa"/>
            <w:tcBorders/>
            <w:shd w:color="auto" w:fill="auto" w:val="clear"/>
          </w:tcPr>
          <w:p>
            <w:pPr>
              <w:pStyle w:val="TextBodyIndent"/>
              <w:widowControl w:val="false"/>
              <w:rPr/>
            </w:pPr>
            <w:r>
              <w:rPr/>
              <w:t xml:space="preserve">Om det </w:t>
            </w:r>
            <w:r>
              <w:rPr>
                <w:i/>
              </w:rPr>
              <w:t>finns avvikande bestämmelser</w:t>
            </w:r>
            <w:r>
              <w:rPr/>
              <w:t xml:space="preserve"> i lagen (2013:329) med vissa bestämmelser om skydd för personuppgifter vid polis</w:t>
              <w:softHyphen/>
              <w:t>sam</w:t>
              <w:softHyphen/>
              <w:t>arbete och straffrättsligt samarbete inom Europeiska unionen eller i föreskrifter som regeringen har meddelat i anslutning till den lagen, ska de tillämpas i stället för bestäm</w:t>
              <w:softHyphen/>
              <w:t xml:space="preserve">melserna i denna lag. </w:t>
            </w:r>
            <w:r>
              <w:rPr>
                <w:i/>
              </w:rPr>
              <w:t>Detsamma gäller i fråga om Europa</w:t>
              <w:softHyphen/>
              <w:t>parla</w:t>
              <w:softHyphen/>
              <w:t>mentets och rådets förord</w:t>
              <w:softHyphen/>
              <w:t>ning (EU) nr 655/2014 av den 15 maj 2014</w:t>
            </w:r>
            <w:r>
              <w:rPr/>
              <w:t xml:space="preserve"> </w:t>
            </w:r>
            <w:r>
              <w:rPr>
                <w:i/>
              </w:rPr>
              <w:t>om inrätt</w:t>
              <w:softHyphen/>
              <w:t>ande av ett europeiskt förfar</w:t>
              <w:softHyphen/>
              <w:t>ande för kvarstad på bankmedel för att underlätta gränsöverskridande skuldindrivning i mål och ärenden av privaträttslig natur.</w:t>
            </w:r>
          </w:p>
        </w:tc>
      </w:tr>
    </w:tbl>
    <w:p>
      <w:pPr>
        <w:pStyle w:val="Slutstreck"/>
        <w:rPr/>
      </w:pPr>
      <w:r>
        <w:rPr/>
        <w:t>                      </w:t>
      </w:r>
    </w:p>
    <w:p>
      <w:pPr>
        <w:pStyle w:val="TextBodyIndent"/>
        <w:rPr/>
      </w:pPr>
      <w:r>
        <w:rPr/>
        <w:t>Denna lag träder i kraft den 18 januari 2017.</w:t>
      </w:r>
    </w:p>
    <w:p>
      <w:pPr>
        <w:pStyle w:val="TextBodyIndent"/>
        <w:rPr/>
      </w:pPr>
      <w:r>
        <w:rPr/>
      </w:r>
    </w:p>
    <w:p>
      <w:pPr>
        <w:sectPr>
          <w:headerReference w:type="even" r:id="rId67"/>
          <w:headerReference w:type="default" r:id="rId68"/>
          <w:footerReference w:type="even" r:id="rId69"/>
          <w:footerReference w:type="default" r:id="rId7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8" w:name="_Toc447894296"/>
      <w:r>
        <w:rPr/>
        <w:t>Lagrådets yttrande</w:t>
      </w:r>
      <w:bookmarkEnd w:id="98"/>
    </w:p>
    <w:p>
      <w:pPr>
        <w:pStyle w:val="TextBody"/>
        <w:rPr/>
      </w:pPr>
      <w:r>
        <w:rPr/>
      </w:r>
    </w:p>
    <w:p>
      <w:pPr>
        <w:pStyle w:val="TextBody"/>
        <w:rPr/>
      </w:pPr>
      <w:r>
        <w:rPr/>
        <w:t>Utdrag ur protokoll vid sammanträde 2016-03-11</w:t>
      </w:r>
    </w:p>
    <w:p>
      <w:pPr>
        <w:pStyle w:val="TextBodyIndent"/>
        <w:rPr/>
      </w:pPr>
      <w:r>
        <w:rPr/>
      </w:r>
    </w:p>
    <w:p>
      <w:pPr>
        <w:pStyle w:val="TextBody"/>
        <w:rPr/>
      </w:pPr>
      <w:r>
        <w:rPr>
          <w:b/>
        </w:rPr>
        <w:t>Närvarande:</w:t>
      </w:r>
      <w:r>
        <w:rPr/>
        <w:t xml:space="preserve"> F.d. justitieråden Severin Blomstrand och Annika Brickman samt justitierådet Agneta Bäcklund.</w:t>
      </w:r>
    </w:p>
    <w:p>
      <w:pPr>
        <w:pStyle w:val="TextBodyIndent"/>
        <w:rPr/>
      </w:pPr>
      <w:r>
        <w:rPr/>
      </w:r>
    </w:p>
    <w:p>
      <w:pPr>
        <w:pStyle w:val="TextBody"/>
        <w:rPr>
          <w:b/>
          <w:b/>
        </w:rPr>
      </w:pPr>
      <w:r>
        <w:rPr>
          <w:b/>
        </w:rPr>
        <w:t>Kvarstad på bankmedel inom EU</w:t>
      </w:r>
    </w:p>
    <w:p>
      <w:pPr>
        <w:pStyle w:val="TextBody"/>
        <w:rPr/>
      </w:pPr>
      <w:r>
        <w:rPr/>
        <w:t xml:space="preserve">Enligt en lagrådsremiss den 25 februari 2016 (Justitiedepartementet) har regeringen beslutat inhämta Lagrådets yttrande över förslag till </w:t>
      </w:r>
    </w:p>
    <w:p>
      <w:pPr>
        <w:pStyle w:val="TextBody"/>
        <w:rPr/>
      </w:pPr>
      <w:r>
        <w:rPr/>
        <w:t xml:space="preserve">1. lag om kvarstad på bankmedel inom EU, </w:t>
      </w:r>
    </w:p>
    <w:p>
      <w:pPr>
        <w:pStyle w:val="TextBody"/>
        <w:rPr/>
      </w:pPr>
      <w:r>
        <w:rPr/>
        <w:t xml:space="preserve">2. lag om ändring i lagen (2001:184) om behandling av uppgifter i </w:t>
      </w:r>
    </w:p>
    <w:p>
      <w:pPr>
        <w:pStyle w:val="TextBody"/>
        <w:rPr/>
      </w:pPr>
      <w:r>
        <w:rPr/>
        <w:t xml:space="preserve">    </w:t>
      </w:r>
      <w:r>
        <w:rPr/>
        <w:t xml:space="preserve">Kronofogdemyndighetens verksamhet, </w:t>
      </w:r>
    </w:p>
    <w:p>
      <w:pPr>
        <w:pStyle w:val="TextBody"/>
        <w:rPr/>
      </w:pPr>
      <w:r>
        <w:rPr/>
        <w:t xml:space="preserve">3. lag om ändring i offentlighets- och sekretesslagen (2009:400), </w:t>
      </w:r>
    </w:p>
    <w:p>
      <w:pPr>
        <w:pStyle w:val="TextBody"/>
        <w:rPr/>
      </w:pPr>
      <w:r>
        <w:rPr/>
        <w:t xml:space="preserve">4. lag om ändring i domstolsdatalagen (2015:728). </w:t>
      </w:r>
    </w:p>
    <w:p>
      <w:pPr>
        <w:pStyle w:val="TextBody"/>
        <w:rPr/>
      </w:pPr>
      <w:r>
        <w:rPr/>
      </w:r>
    </w:p>
    <w:p>
      <w:pPr>
        <w:pStyle w:val="TextBody"/>
        <w:rPr/>
      </w:pPr>
      <w:r>
        <w:rPr/>
        <w:t xml:space="preserve">Förslagen har inför Lagrådet föredragits av rättsakkunniga Linda </w:t>
      </w:r>
    </w:p>
    <w:p>
      <w:pPr>
        <w:pStyle w:val="TextBody"/>
        <w:rPr/>
      </w:pPr>
      <w:r>
        <w:rPr/>
        <w:t>Billung.</w:t>
      </w:r>
    </w:p>
    <w:p>
      <w:pPr>
        <w:pStyle w:val="TextBodyIndent"/>
        <w:ind w:hanging="0"/>
        <w:rPr/>
      </w:pPr>
      <w:r>
        <w:rPr/>
      </w:r>
    </w:p>
    <w:p>
      <w:pPr>
        <w:pStyle w:val="TextBody"/>
        <w:rPr/>
      </w:pPr>
      <w:r>
        <w:rPr/>
        <w:t xml:space="preserve">Förslagen föranleder följande yttrande av </w:t>
      </w:r>
      <w:r>
        <w:rPr>
          <w:u w:val="single"/>
        </w:rPr>
        <w:t>Lagrådet</w:t>
      </w:r>
      <w:r>
        <w:rPr/>
        <w:t>:</w:t>
      </w:r>
    </w:p>
    <w:p>
      <w:pPr>
        <w:pStyle w:val="TextBodyIndent"/>
        <w:ind w:hanging="0"/>
        <w:rPr/>
      </w:pPr>
      <w:r>
        <w:rPr/>
      </w:r>
    </w:p>
    <w:p>
      <w:pPr>
        <w:pStyle w:val="TextBody"/>
        <w:rPr>
          <w:u w:val="single"/>
        </w:rPr>
      </w:pPr>
      <w:r>
        <w:rPr>
          <w:u w:val="single"/>
        </w:rPr>
        <w:t>Förslaget till lag om kvarstad på bankmedel inom EU</w:t>
      </w:r>
    </w:p>
    <w:p>
      <w:pPr>
        <w:pStyle w:val="TextBodyIndent"/>
        <w:ind w:hanging="0"/>
        <w:rPr/>
      </w:pPr>
      <w:r>
        <w:rPr/>
      </w:r>
    </w:p>
    <w:p>
      <w:pPr>
        <w:pStyle w:val="TextBody"/>
        <w:rPr/>
      </w:pPr>
      <w:r>
        <w:rPr/>
        <w:t>2 §</w:t>
      </w:r>
    </w:p>
    <w:p>
      <w:pPr>
        <w:pStyle w:val="TextBody"/>
        <w:rPr/>
      </w:pPr>
      <w:r>
        <w:rPr/>
        <w:t xml:space="preserve">I paragrafen anges att rättegångsbalkens bestämmelser om tvistemål ska tillämpas vid handläggningen av en ansökan om kvarstad enligt EU:s kvarstadsförordning, om inte något annat följer av förordningen. Det framgår inte om hänvisningen avser rättegångsbalkens regler om tvistemål där förlikning är tillåten eller om den avser balkens regler i mål där förlikning inte är tillåten. Valet av processrättsliga bestämmelser påverkar bl.a. rättens ansvar för utredningen i målet (se t.ex. 17 kap. 3 och 35 kap. 6 §§ rättegångsbalken). </w:t>
      </w:r>
    </w:p>
    <w:p>
      <w:pPr>
        <w:pStyle w:val="TextBody"/>
        <w:rPr/>
      </w:pPr>
      <w:r>
        <w:rPr/>
        <w:t>Vid föredragningen har anförts att det är reglerna för mål där förlikning är tillåten som ska tillämpas. Det bör framgå av lagtexten.</w:t>
      </w:r>
    </w:p>
    <w:p>
      <w:pPr>
        <w:pStyle w:val="TextBodyIndent"/>
        <w:ind w:hanging="0"/>
        <w:rPr/>
      </w:pPr>
      <w:r>
        <w:rPr/>
      </w:r>
    </w:p>
    <w:p>
      <w:pPr>
        <w:pStyle w:val="TextBody"/>
        <w:rPr/>
      </w:pPr>
      <w:r>
        <w:rPr/>
        <w:t>4 §</w:t>
      </w:r>
    </w:p>
    <w:p>
      <w:pPr>
        <w:pStyle w:val="TextBody"/>
        <w:rPr/>
      </w:pPr>
      <w:r>
        <w:rPr/>
        <w:t>Om ett vitesföreläggande inte följs kan Kronofogdemyndigheten enligt paragrafens tredje stycke förelägga ett nytt vite även om ”det första vitet” inte har fått laga kraft. Vad som avses är att ett nytt vite kan föreläggas även om ett tidigare föreläggande inte har vunnit laga kraft. Paragrafen bör rättas till.</w:t>
      </w:r>
    </w:p>
    <w:p>
      <w:pPr>
        <w:pStyle w:val="TextBodyIndent"/>
        <w:ind w:hanging="0"/>
        <w:rPr/>
      </w:pPr>
      <w:r>
        <w:rPr/>
      </w:r>
    </w:p>
    <w:p>
      <w:pPr>
        <w:pStyle w:val="TextBody"/>
        <w:rPr>
          <w:u w:val="single"/>
        </w:rPr>
      </w:pPr>
      <w:r>
        <w:rPr>
          <w:u w:val="single"/>
        </w:rPr>
        <w:t>Förslaget till lag om ändring i lagen om behandling av uppgifter i Kronofogdemyndighetens verksamhet</w:t>
      </w:r>
    </w:p>
    <w:p>
      <w:pPr>
        <w:pStyle w:val="TextBody"/>
        <w:rPr>
          <w:u w:val="single"/>
        </w:rPr>
      </w:pPr>
      <w:r>
        <w:rPr>
          <w:u w:val="single"/>
        </w:rPr>
      </w:r>
    </w:p>
    <w:p>
      <w:pPr>
        <w:pStyle w:val="TextBody"/>
        <w:rPr/>
      </w:pPr>
      <w:r>
        <w:rPr/>
        <w:t>1 kap. 3 b §</w:t>
      </w:r>
    </w:p>
    <w:p>
      <w:pPr>
        <w:pStyle w:val="TextBody"/>
        <w:rPr/>
      </w:pPr>
      <w:r>
        <w:rPr/>
        <w:t>Om det finns avvikande bestämmelser om behandling av personuppgifter i kvarstadsförordningen ska, enligt paragrafen, förordningens bestämmelser tillämpas i stället för lagens. Redan av författningskommentaren framgår att kvarstadsförordningen innehåller bestämmelser som avviker från lagen. När paragrafen inleds med en villkorsbisats, blir den därför missledande. Eftersom det handlar om en direkt tillämplig EU-förordning, bör paragrafen utformas som en upplysningsbestämmelse.</w:t>
      </w:r>
    </w:p>
    <w:p>
      <w:pPr>
        <w:pStyle w:val="TextBodyIndent"/>
        <w:rPr/>
      </w:pPr>
      <w:r>
        <w:rPr/>
      </w:r>
    </w:p>
    <w:p>
      <w:pPr>
        <w:pStyle w:val="TextBody"/>
        <w:rPr>
          <w:u w:val="single"/>
        </w:rPr>
      </w:pPr>
      <w:r>
        <w:rPr>
          <w:u w:val="single"/>
        </w:rPr>
        <w:t xml:space="preserve">Förslaget till lag om ändring i domstolsdatalagen </w:t>
      </w:r>
    </w:p>
    <w:p>
      <w:pPr>
        <w:pStyle w:val="TextBodyIndent"/>
        <w:ind w:hanging="0"/>
        <w:rPr/>
      </w:pPr>
      <w:r>
        <w:rPr/>
      </w:r>
    </w:p>
    <w:p>
      <w:pPr>
        <w:pStyle w:val="TextBody"/>
        <w:rPr/>
      </w:pPr>
      <w:r>
        <w:rPr/>
        <w:t>3 §</w:t>
      </w:r>
    </w:p>
    <w:p>
      <w:pPr>
        <w:pStyle w:val="TextBody"/>
        <w:rPr/>
      </w:pPr>
      <w:r>
        <w:rPr/>
        <w:t>Bestämmelsen i paragrafens andra mening föranleder samma påpekanden som 1 kap. 3 b § i förslaget till lag om ändring i lagen om behandling av uppgifter i Kronofogdemyndighetens verksamhet.</w:t>
      </w:r>
    </w:p>
    <w:p>
      <w:pPr>
        <w:pStyle w:val="TextBodyIndent"/>
        <w:rPr/>
      </w:pPr>
      <w:r>
        <w:rPr/>
      </w:r>
    </w:p>
    <w:p>
      <w:pPr>
        <w:pStyle w:val="TextBody"/>
        <w:rPr>
          <w:u w:val="single"/>
        </w:rPr>
      </w:pPr>
      <w:r>
        <w:rPr>
          <w:u w:val="single"/>
        </w:rPr>
        <w:t xml:space="preserve">Förslaget till lag om ändring i offentlighets- och sekretesslagen </w:t>
      </w:r>
    </w:p>
    <w:p>
      <w:pPr>
        <w:pStyle w:val="TextBodyIndent"/>
        <w:rPr/>
      </w:pPr>
      <w:r>
        <w:rPr/>
      </w:r>
    </w:p>
    <w:p>
      <w:pPr>
        <w:sectPr>
          <w:headerReference w:type="even" r:id="rId71"/>
          <w:headerReference w:type="default" r:id="rId72"/>
          <w:footerReference w:type="even" r:id="rId73"/>
          <w:footerReference w:type="default" r:id="rId7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43993496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9" w:name="_Toc447894297"/>
      <w:bookmarkStart w:id="100" w:name="_Toc445364976"/>
      <w:r>
        <w:rPr/>
        <w:t xml:space="preserve">Utdrag ur protokoll vid regeringssammanträde </w:t>
      </w:r>
      <w:sdt>
        <w:sdtPr>
          <w:date w:fullDate="2016-04-14T00:00:00Z">
            <w:dateFormat w:val="'den' d MMMM yyyy"/>
            <w:lid w:val="sv-SE"/>
          </w:date>
        </w:sdtPr>
        <w:sdtContent>
          <w:r>
            <w:rPr/>
          </w:r>
          <w:r>
            <w:rPr/>
            <w:t>den 14 april 2016</w:t>
          </w:r>
        </w:sdtContent>
      </w:sdt>
      <w:bookmarkEnd w:id="99"/>
      <w:bookmarkEnd w:id="100"/>
    </w:p>
    <w:p>
      <w:pPr>
        <w:pStyle w:val="TextBody"/>
        <w:jc w:val="left"/>
        <w:rPr/>
      </w:pPr>
      <w:r>
        <w:rPr/>
      </w:r>
    </w:p>
    <w:p>
      <w:pPr>
        <w:pStyle w:val="TextBody"/>
        <w:jc w:val="left"/>
        <w:rPr/>
      </w:pPr>
      <w:r>
        <w:rPr/>
        <w:t xml:space="preserve">Närvarande: </w:t>
      </w:r>
      <w:sdt>
        <w:sdtPr>
          <w:id w:val="163130369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Baylan, Persson, Bucht, Hultqvist, Hellmark Knutsson, Regnér, Ygeman, Bolund, Kaplan, Damberg, Bah Kuhnke, Strandhäll, Shekarabi, Fridolin, Wikström, Hadzialic</w:t>
          </w:r>
        </w:sdtContent>
      </w:sdt>
    </w:p>
    <w:p>
      <w:pPr>
        <w:pStyle w:val="TextBody"/>
        <w:jc w:val="left"/>
        <w:rPr/>
      </w:pPr>
      <w:r>
        <w:rPr/>
      </w:r>
    </w:p>
    <w:p>
      <w:pPr>
        <w:pStyle w:val="TextBody"/>
        <w:jc w:val="left"/>
        <w:rPr/>
      </w:pPr>
      <w:r>
        <w:rPr/>
        <w:t xml:space="preserve">Föredragande: statsrådet </w:t>
      </w:r>
      <w:sdt>
        <w:sdtPr>
          <w:id w:val="308635257"/>
          <w:text w:multiLine="1"/>
          <w:alias w:val="Foredragande"/>
        </w:sdtPr>
        <w:sdtContent>
          <w:r>
            <w:rPr/>
            <w:t xml:space="preserve">statsrådet M Johansson </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bookmarkStart w:id="101" w:name="_GoBack"/>
      <w:bookmarkStart w:id="102" w:name="_GoBack"/>
      <w:bookmarkEnd w:id="102"/>
    </w:p>
    <w:p>
      <w:pPr>
        <w:pStyle w:val="TextBody"/>
        <w:jc w:val="left"/>
        <w:rPr/>
      </w:pPr>
      <w:r>
        <w:rPr/>
      </w:r>
    </w:p>
    <w:p>
      <w:pPr>
        <w:pStyle w:val="TextBody"/>
        <w:jc w:val="left"/>
        <w:rPr/>
      </w:pPr>
      <w:r>
        <w:rPr/>
        <w:t xml:space="preserve">Regeringen beslutar proposition </w:t>
      </w:r>
      <w:sdt>
        <w:sdtPr>
          <w:id w:val="1651444524"/>
          <w:dataBinding w:prefixMappings="xmlns:ns0='http://rkdhs/mallar/lagstiftning/Prop/Prop.xsd'" w:xpath="/ns0:dokumentvärden[1]/ns0:titel[1]" w:storeItemID="{068625C3-B546-44A5-B525-B7CC092E5AD6}"/>
          <w:text w:multiLine="1"/>
          <w:alias w:val="Rubrik"/>
        </w:sdtPr>
        <w:sdtContent>
          <w:r>
            <w:rPr/>
            <w:t>Kvarstad på bankmedel inom EU</w:t>
          </w:r>
        </w:sdtContent>
      </w:sdt>
    </w:p>
    <w:p>
      <w:pPr>
        <w:sectPr>
          <w:headerReference w:type="even" r:id="rId75"/>
          <w:headerReference w:type="default" r:id="rId76"/>
          <w:footerReference w:type="even" r:id="rId77"/>
          <w:footerReference w:type="default" r:id="rId7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03" w:name="_Toc447894298"/>
      <w:bookmarkStart w:id="104" w:name="_Toc445364977"/>
      <w:r>
        <w:rPr/>
        <w:t>Rättsdatablad</w:t>
      </w:r>
      <w:bookmarkEnd w:id="103"/>
      <w:bookmarkEnd w:id="10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kvarstad på bankmedel inom EU</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R0655</w:t>
            </w:r>
          </w:p>
        </w:tc>
      </w:tr>
      <w:tr>
        <w:trPr/>
        <w:tc>
          <w:tcPr>
            <w:tcW w:w="2019" w:type="dxa"/>
            <w:tcBorders/>
          </w:tcPr>
          <w:p>
            <w:pPr>
              <w:pStyle w:val="TextBody"/>
              <w:widowControl w:val="false"/>
              <w:jc w:val="left"/>
              <w:rPr>
                <w:sz w:val="18"/>
                <w:szCs w:val="18"/>
              </w:rPr>
            </w:pPr>
            <w:r>
              <w:rPr>
                <w:sz w:val="18"/>
                <w:szCs w:val="18"/>
              </w:rPr>
            </w:r>
          </w:p>
          <w:p>
            <w:pPr>
              <w:pStyle w:val="TextBody"/>
              <w:widowControl w:val="false"/>
              <w:rPr>
                <w:sz w:val="18"/>
                <w:szCs w:val="18"/>
              </w:rPr>
            </w:pPr>
            <w:r>
              <w:rPr>
                <w:sz w:val="18"/>
                <w:szCs w:val="18"/>
              </w:rPr>
              <w:t>Lag om ändring i lagen (2001:184) om behand</w:t>
              <w:softHyphen/>
              <w:t>ling av uppgifter i Kronofogdemyndighet</w:t>
              <w:softHyphen/>
              <w:t>ens verksamhet</w:t>
            </w:r>
          </w:p>
        </w:tc>
        <w:tc>
          <w:tcPr>
            <w:tcW w:w="1869" w:type="dxa"/>
            <w:tcBorders/>
          </w:tcPr>
          <w:p>
            <w:pPr>
              <w:pStyle w:val="TextBody"/>
              <w:widowControl w:val="false"/>
              <w:jc w:val="left"/>
              <w:rPr>
                <w:sz w:val="18"/>
                <w:szCs w:val="18"/>
              </w:rPr>
            </w:pPr>
            <w:r>
              <w:rPr>
                <w:sz w:val="18"/>
                <w:szCs w:val="18"/>
              </w:rPr>
            </w:r>
          </w:p>
          <w:p>
            <w:pPr>
              <w:pStyle w:val="TextBodyIndent"/>
              <w:widowControl w:val="false"/>
              <w:rPr/>
            </w:pPr>
            <w:r>
              <w:rPr/>
            </w:r>
          </w:p>
        </w:tc>
        <w:tc>
          <w:tcPr>
            <w:tcW w:w="2170" w:type="dxa"/>
            <w:tcBorders/>
          </w:tcPr>
          <w:p>
            <w:pPr>
              <w:pStyle w:val="TextBody"/>
              <w:widowControl w:val="false"/>
              <w:ind w:left="113" w:firstLine="170"/>
              <w:jc w:val="left"/>
              <w:rPr>
                <w:sz w:val="18"/>
                <w:szCs w:val="18"/>
              </w:rPr>
            </w:pPr>
            <w:r>
              <w:rPr>
                <w:sz w:val="18"/>
                <w:szCs w:val="18"/>
              </w:rPr>
            </w:r>
          </w:p>
          <w:p>
            <w:pPr>
              <w:pStyle w:val="TextBody"/>
              <w:widowControl w:val="false"/>
              <w:ind w:left="113" w:firstLine="170"/>
              <w:jc w:val="left"/>
              <w:rPr>
                <w:sz w:val="18"/>
                <w:szCs w:val="18"/>
              </w:rPr>
            </w:pPr>
            <w:r>
              <w:rPr>
                <w:sz w:val="18"/>
                <w:szCs w:val="18"/>
              </w:rPr>
              <w:t>32014R0655</w:t>
            </w:r>
          </w:p>
        </w:tc>
      </w:tr>
      <w:tr>
        <w:trPr/>
        <w:tc>
          <w:tcPr>
            <w:tcW w:w="2019" w:type="dxa"/>
            <w:tcBorders/>
          </w:tcPr>
          <w:p>
            <w:pPr>
              <w:pStyle w:val="TextBody"/>
              <w:widowControl w:val="false"/>
              <w:jc w:val="left"/>
              <w:rPr>
                <w:sz w:val="18"/>
                <w:szCs w:val="18"/>
              </w:rPr>
            </w:pPr>
            <w:r>
              <w:rPr>
                <w:sz w:val="18"/>
                <w:szCs w:val="18"/>
              </w:rPr>
            </w:r>
          </w:p>
          <w:p>
            <w:pPr>
              <w:pStyle w:val="TextBodyIndent"/>
              <w:widowControl w:val="false"/>
              <w:ind w:hanging="0"/>
              <w:rPr>
                <w:sz w:val="18"/>
                <w:szCs w:val="18"/>
              </w:rPr>
            </w:pPr>
            <w:r>
              <w:rPr>
                <w:sz w:val="18"/>
                <w:szCs w:val="18"/>
              </w:rPr>
              <w:t>Lag om ändring i offent</w:t>
              <w:softHyphen/>
              <w:t>lighets- och sekretss</w:t>
              <w:softHyphen/>
              <w:t>lagen (2009:400)</w:t>
            </w:r>
          </w:p>
        </w:tc>
        <w:tc>
          <w:tcPr>
            <w:tcW w:w="1869" w:type="dxa"/>
            <w:tcBorders/>
          </w:tcPr>
          <w:p>
            <w:pPr>
              <w:pStyle w:val="TextBody"/>
              <w:widowControl w:val="false"/>
              <w:jc w:val="left"/>
              <w:rPr>
                <w:sz w:val="18"/>
                <w:szCs w:val="18"/>
              </w:rPr>
            </w:pPr>
            <w:r>
              <w:rPr>
                <w:sz w:val="18"/>
                <w:szCs w:val="18"/>
              </w:rPr>
            </w:r>
          </w:p>
          <w:p>
            <w:pPr>
              <w:pStyle w:val="TextBodyIndent"/>
              <w:widowControl w:val="false"/>
              <w:rPr/>
            </w:pPr>
            <w:r>
              <w:rPr/>
            </w:r>
          </w:p>
        </w:tc>
        <w:tc>
          <w:tcPr>
            <w:tcW w:w="2170" w:type="dxa"/>
            <w:tcBorders/>
          </w:tcPr>
          <w:p>
            <w:pPr>
              <w:pStyle w:val="TextBody"/>
              <w:widowControl w:val="false"/>
              <w:ind w:left="113" w:firstLine="170"/>
              <w:jc w:val="left"/>
              <w:rPr>
                <w:sz w:val="18"/>
                <w:szCs w:val="18"/>
              </w:rPr>
            </w:pPr>
            <w:r>
              <w:rPr>
                <w:sz w:val="18"/>
                <w:szCs w:val="18"/>
              </w:rPr>
            </w:r>
          </w:p>
          <w:p>
            <w:pPr>
              <w:pStyle w:val="TextBodyIndent"/>
              <w:widowControl w:val="false"/>
              <w:rPr/>
            </w:pPr>
            <w:r>
              <w:rPr>
                <w:sz w:val="18"/>
                <w:szCs w:val="18"/>
              </w:rPr>
              <w:t>32014R0655</w:t>
            </w:r>
          </w:p>
        </w:tc>
      </w:tr>
      <w:tr>
        <w:trPr/>
        <w:tc>
          <w:tcPr>
            <w:tcW w:w="2019" w:type="dxa"/>
            <w:tcBorders/>
          </w:tcPr>
          <w:p>
            <w:pPr>
              <w:pStyle w:val="TextBody"/>
              <w:widowControl w:val="false"/>
              <w:jc w:val="left"/>
              <w:rPr>
                <w:sz w:val="18"/>
                <w:szCs w:val="18"/>
              </w:rPr>
            </w:pPr>
            <w:r>
              <w:rPr>
                <w:sz w:val="18"/>
                <w:szCs w:val="18"/>
              </w:rPr>
            </w:r>
          </w:p>
          <w:p>
            <w:pPr>
              <w:pStyle w:val="TextBody"/>
              <w:widowControl w:val="false"/>
              <w:rPr>
                <w:sz w:val="18"/>
                <w:szCs w:val="18"/>
              </w:rPr>
            </w:pPr>
            <w:r>
              <w:rPr>
                <w:sz w:val="18"/>
                <w:szCs w:val="18"/>
              </w:rPr>
              <w:t>Lag om ändring i dom</w:t>
              <w:softHyphen/>
              <w:t>stolsdatalagen (2015:728)</w:t>
            </w:r>
          </w:p>
        </w:tc>
        <w:tc>
          <w:tcPr>
            <w:tcW w:w="1869" w:type="dxa"/>
            <w:tcBorders/>
          </w:tcPr>
          <w:p>
            <w:pPr>
              <w:pStyle w:val="TextBody"/>
              <w:widowControl w:val="false"/>
              <w:jc w:val="left"/>
              <w:rPr>
                <w:sz w:val="18"/>
                <w:szCs w:val="18"/>
              </w:rPr>
            </w:pPr>
            <w:r>
              <w:rPr>
                <w:sz w:val="18"/>
                <w:szCs w:val="18"/>
              </w:rPr>
            </w:r>
          </w:p>
          <w:p>
            <w:pPr>
              <w:pStyle w:val="TextBodyIndent"/>
              <w:widowControl w:val="false"/>
              <w:rPr/>
            </w:pPr>
            <w:r>
              <w:rPr/>
            </w:r>
          </w:p>
        </w:tc>
        <w:tc>
          <w:tcPr>
            <w:tcW w:w="2170" w:type="dxa"/>
            <w:tcBorders/>
          </w:tcPr>
          <w:p>
            <w:pPr>
              <w:pStyle w:val="TextBody"/>
              <w:widowControl w:val="false"/>
              <w:ind w:left="113" w:firstLine="170"/>
              <w:jc w:val="left"/>
              <w:rPr>
                <w:sz w:val="18"/>
                <w:szCs w:val="18"/>
              </w:rPr>
            </w:pPr>
            <w:r>
              <w:rPr>
                <w:sz w:val="18"/>
                <w:szCs w:val="18"/>
              </w:rPr>
            </w:r>
          </w:p>
          <w:p>
            <w:pPr>
              <w:pStyle w:val="TextBodyIndent"/>
              <w:widowControl w:val="false"/>
              <w:rPr/>
            </w:pPr>
            <w:r>
              <w:rPr>
                <w:sz w:val="18"/>
                <w:szCs w:val="18"/>
              </w:rPr>
              <w:t>32014R0655</w:t>
            </w:r>
          </w:p>
        </w:tc>
      </w:tr>
    </w:tbl>
    <w:p>
      <w:pPr>
        <w:pStyle w:val="TextBodyIndent"/>
        <w:ind w:hanging="0"/>
        <w:rPr/>
      </w:pPr>
      <w:r>
        <w:rPr/>
      </w:r>
    </w:p>
    <w:sectPr>
      <w:headerReference w:type="even" r:id="rId79"/>
      <w:headerReference w:type="default" r:id="rId80"/>
      <w:footerReference w:type="even" r:id="rId81"/>
      <w:footerReference w:type="default" r:id="rId8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5" wp14:anchorId="254E2197">
              <wp:simplePos x="0" y="0"/>
              <wp:positionH relativeFrom="page">
                <wp:posOffset>0</wp:posOffset>
              </wp:positionH>
              <wp:positionV relativeFrom="page">
                <wp:posOffset>0</wp:posOffset>
              </wp:positionV>
              <wp:extent cx="561340" cy="121920"/>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4" wp14:anchorId="4D47199C">
              <wp:simplePos x="0" y="0"/>
              <wp:positionH relativeFrom="page">
                <wp:posOffset>0</wp:posOffset>
              </wp:positionH>
              <wp:positionV relativeFrom="page">
                <wp:posOffset>0</wp:posOffset>
              </wp:positionV>
              <wp:extent cx="561340" cy="121920"/>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0" wp14:anchorId="254E2197">
              <wp:simplePos x="0" y="0"/>
              <wp:positionH relativeFrom="page">
                <wp:posOffset>0</wp:posOffset>
              </wp:positionH>
              <wp:positionV relativeFrom="page">
                <wp:posOffset>0</wp:posOffset>
              </wp:positionV>
              <wp:extent cx="561340" cy="121920"/>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2" wp14:anchorId="4D47199C">
              <wp:simplePos x="0" y="0"/>
              <wp:positionH relativeFrom="page">
                <wp:posOffset>0</wp:posOffset>
              </wp:positionH>
              <wp:positionV relativeFrom="page">
                <wp:posOffset>0</wp:posOffset>
              </wp:positionV>
              <wp:extent cx="561340" cy="121920"/>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3" wp14:anchorId="254E2197">
              <wp:simplePos x="0" y="0"/>
              <wp:positionH relativeFrom="page">
                <wp:posOffset>0</wp:posOffset>
              </wp:positionH>
              <wp:positionV relativeFrom="page">
                <wp:posOffset>0</wp:posOffset>
              </wp:positionV>
              <wp:extent cx="561340" cy="121920"/>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0" wp14:anchorId="4D47199C">
              <wp:simplePos x="0" y="0"/>
              <wp:positionH relativeFrom="page">
                <wp:posOffset>0</wp:posOffset>
              </wp:positionH>
              <wp:positionV relativeFrom="page">
                <wp:posOffset>0</wp:posOffset>
              </wp:positionV>
              <wp:extent cx="561340" cy="121920"/>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8" wp14:anchorId="254E2197">
              <wp:simplePos x="0" y="0"/>
              <wp:positionH relativeFrom="page">
                <wp:posOffset>0</wp:posOffset>
              </wp:positionH>
              <wp:positionV relativeFrom="page">
                <wp:posOffset>0</wp:posOffset>
              </wp:positionV>
              <wp:extent cx="561340" cy="121920"/>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1"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4"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06:733.</w:t>
      </w:r>
    </w:p>
  </w:footnote>
  <w:footnote w:id="3">
    <w:p>
      <w:pPr>
        <w:pStyle w:val="Footnote"/>
        <w:rPr/>
      </w:pPr>
      <w:r>
        <w:rPr>
          <w:rStyle w:val="FootnoteCharacters"/>
        </w:rPr>
        <w:footnoteRef/>
      </w:r>
      <w:r>
        <w:rPr/>
        <w:t xml:space="preserve"> </w:t>
      </w:r>
      <w:r>
        <w:rPr/>
        <w:t>EUT L 189, 27.6.2014, s. 59–92 (Celex 32014R0655).</w:t>
      </w:r>
    </w:p>
  </w:footnote>
  <w:footnote w:id="4">
    <w:p>
      <w:pPr>
        <w:pStyle w:val="Footnote"/>
        <w:rPr/>
      </w:pPr>
      <w:r>
        <w:rPr>
          <w:rStyle w:val="FootnoteCharacters"/>
        </w:rPr>
        <w:footnoteRef/>
      </w:r>
      <w:r>
        <w:rPr/>
        <w:t xml:space="preserve"> </w:t>
      </w:r>
      <w:r>
        <w:rPr/>
        <w:t>Senaste lydelse 2007:330.</w:t>
      </w:r>
    </w:p>
  </w:footnote>
  <w:footnote w:id="5">
    <w:p>
      <w:pPr>
        <w:pStyle w:val="Footnote"/>
        <w:rPr/>
      </w:pPr>
      <w:r>
        <w:rPr>
          <w:rStyle w:val="FootnoteCharacters"/>
        </w:rPr>
        <w:footnoteRef/>
      </w:r>
      <w:r>
        <w:rPr/>
        <w:t xml:space="preserve"> </w:t>
      </w:r>
      <w:r>
        <w:rPr/>
        <w:t>Senaste lydelse av lagens rubrik 2006:7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121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786482"/>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1808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417278"/>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3678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854472"/>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2178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065133"/>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246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683468"/>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3381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286607"/>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637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274094"/>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7814405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87622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7225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941413"/>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3521393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88792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516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981943"/>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11793577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51705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4828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044558"/>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17368667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27583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020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358002"/>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19269678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00473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8521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577287"/>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15113729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62062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570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711366"/>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1269457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37858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0180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743485"/>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2426720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45005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385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981277"/>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8758384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7399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1286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082602"/>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13751170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12782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539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31145"/>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2850114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85921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058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13918"/>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21275927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93300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114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743327"/>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19442715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42300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6834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106818"/>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2018162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51402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0"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148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533647"/>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9693459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29032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0869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341525"/>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7398620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19837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117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815499"/>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0383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423468"/>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123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264924"/>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8397027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77388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0266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043996"/>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11410518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59216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154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408141"/>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15187728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52539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529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503054"/>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20899151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90842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7C6F8B3A">
              <wp:simplePos x="0" y="0"/>
              <wp:positionH relativeFrom="page">
                <wp:posOffset>0</wp:posOffset>
              </wp:positionH>
              <wp:positionV relativeFrom="page">
                <wp:posOffset>0</wp:posOffset>
              </wp:positionV>
              <wp:extent cx="1141095" cy="12192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022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240212"/>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9291854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5792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2280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873775"/>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6999658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21471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835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79553"/>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11112757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88960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5522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380291"/>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10005447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15955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729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505574"/>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12304722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50456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8075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232373"/>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4702902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18859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0</wp:posOffset>
              </wp:positionH>
              <wp:positionV relativeFrom="page">
                <wp:posOffset>0</wp:posOffset>
              </wp:positionV>
              <wp:extent cx="1141095" cy="12192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804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432522"/>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2252564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10783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6744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756842"/>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18039338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82789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93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975546"/>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19040667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801984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7955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274800"/>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7864350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498743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466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610692"/>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21024619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863492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4490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880872"/>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18257550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25523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7C6F8B3A">
              <wp:simplePos x="0" y="0"/>
              <wp:positionH relativeFrom="page">
                <wp:posOffset>0</wp:posOffset>
              </wp:positionH>
              <wp:positionV relativeFrom="page">
                <wp:posOffset>0</wp:posOffset>
              </wp:positionV>
              <wp:extent cx="1141095" cy="12192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8634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66001"/>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20858736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50685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8511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517897"/>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16079215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085501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228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462626"/>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20284904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28481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7283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570502"/>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972262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67198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6829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8735360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575654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6117424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989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945389"/>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16755554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485153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8743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729589"/>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6862267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470177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6C270289">
              <wp:simplePos x="0" y="0"/>
              <wp:positionH relativeFrom="page">
                <wp:posOffset>0</wp:posOffset>
              </wp:positionH>
              <wp:positionV relativeFrom="page">
                <wp:posOffset>0</wp:posOffset>
              </wp:positionV>
              <wp:extent cx="1141095" cy="12192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508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542397"/>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11235868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409248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852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57822"/>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16014939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50587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7C6F8B3A">
              <wp:simplePos x="0" y="0"/>
              <wp:positionH relativeFrom="page">
                <wp:posOffset>0</wp:posOffset>
              </wp:positionH>
              <wp:positionV relativeFrom="page">
                <wp:posOffset>0</wp:posOffset>
              </wp:positionV>
              <wp:extent cx="1141095" cy="12192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3258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898862"/>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5741304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88041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020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453850"/>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19592010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417119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941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11225"/>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17262026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941474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0996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30939"/>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20604705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690668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763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747764"/>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16373231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484684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7291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616076"/>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5852917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54394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767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860375"/>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21390360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86765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9016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447916"/>
                        <w:dataBinding w:prefixMappings="xmlns:ns0='http://rkdhs/mallar/lagstiftning/Prop/Prop.xsd'" w:xpath="/ns0:dokumentvärden[1]/ns0:dokumentnummer[1]" w:storeItemID="{068625C3-B546-44A5-B525-B7CC092E5AD6}"/>
                        <w:alias w:val="Nummer"/>
                        <w:text/>
                      </w:sdtPr>
                      <w:sdtContent>
                        <w:r>
                          <w:rPr>
                            <w:color w:val="000000"/>
                          </w:rPr>
                          <w:t>2015/16:148</w:t>
                        </w:r>
                      </w:sdtContent>
                    </w:sdt>
                  </w:p>
                  <w:p>
                    <w:pPr>
                      <w:pStyle w:val="TextBody"/>
                      <w:rPr>
                        <w:color w:val="000000"/>
                      </w:rPr>
                    </w:pPr>
                    <w:sdt>
                      <w:sdtPr>
                        <w:id w:val="10735124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854007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20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810370"/>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8682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985827"/>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0" wp14:anchorId="6C270289">
              <wp:simplePos x="0" y="0"/>
              <wp:positionH relativeFrom="page">
                <wp:posOffset>0</wp:posOffset>
              </wp:positionH>
              <wp:positionV relativeFrom="page">
                <wp:posOffset>0</wp:posOffset>
              </wp:positionV>
              <wp:extent cx="1141095" cy="12192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943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682896"/>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7521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601133"/>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0" wp14:anchorId="7C6F8B3A">
              <wp:simplePos x="0" y="0"/>
              <wp:positionH relativeFrom="page">
                <wp:posOffset>0</wp:posOffset>
              </wp:positionH>
              <wp:positionV relativeFrom="page">
                <wp:posOffset>0</wp:posOffset>
              </wp:positionV>
              <wp:extent cx="1141095" cy="12192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767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761069"/>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3142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412075"/>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179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9182"/>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7651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046676"/>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1"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55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108639"/>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5238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456746"/>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912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641197"/>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2749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228449"/>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473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975312"/>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7779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696494"/>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9"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037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295803"/>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6140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044240"/>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4"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1109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241436"/>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9336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587005"/>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603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511403"/>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4823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86196"/>
                        <w:dataBinding w:prefixMappings="xmlns:ns0='http://rkdhs/mallar/lagstiftning/Prop/Prop.xsd'" w:xpath="/ns0:dokumentvärden[1]/ns0:dokumentnummer[1]" w:storeItemID="{068625C3-B546-44A5-B525-B7CC092E5AD6}"/>
                        <w:alias w:val="Nummer"/>
                        <w:text/>
                      </w:sdtPr>
                      <w:sdtContent>
                        <w:r>
                          <w:rPr>
                            <w:color w:val="000000"/>
                          </w:rPr>
                          <w:t>2015/16:14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Default" w:customStyle="1">
    <w:name w:val="Default"/>
    <w:qFormat/>
    <w:rsid w:val="00480c0a"/>
    <w:pPr>
      <w:widowControl/>
      <w:bidi w:val="0"/>
      <w:spacing w:lineRule="auto" w:line="240" w:before="0" w:after="0"/>
      <w:jc w:val="left"/>
    </w:pPr>
    <w:rPr>
      <w:rFonts w:ascii="Times New Roman" w:hAnsi="Times New Roman" w:eastAsia="Times New Roman" w:cs="Times New Roman"/>
      <w:color w:val="000000"/>
      <w:kern w:val="0"/>
      <w:sz w:val="24"/>
      <w:szCs w:val="24"/>
      <w:lang w:eastAsia="sv-SE"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zeteo.wolterskluwer.se/delegate/scion/vestacitation?linkSearchValue=sfs 1981%3A131&amp;openFirstCitation=true&amp;provider=SPORe"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customXml" Target="../customXml/item1.xml"/><Relationship Id="rId89" Type="http://schemas.openxmlformats.org/officeDocument/2006/relationships/customXml" Target="../customXml/item2.xml"/><Relationship Id="rId90" Type="http://schemas.openxmlformats.org/officeDocument/2006/relationships/customXml" Target="../customXml/item3.xml"/><Relationship Id="rId91" Type="http://schemas.openxmlformats.org/officeDocument/2006/relationships/customXml" Target="../customXml/item4.xml"/><Relationship Id="rId92" Type="http://schemas.openxmlformats.org/officeDocument/2006/relationships/customXml" Target="../customXml/item5.xml"/><Relationship Id="rId93" Type="http://schemas.openxmlformats.org/officeDocument/2006/relationships/customXml" Target="../customXml/item6.xml"/><Relationship Id="rId94" Type="http://schemas.openxmlformats.org/officeDocument/2006/relationships/customXml" Target="../customXml/item7.xml"/><Relationship Id="rId9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dokumentvärden xmlns="http://rkdhs/mallar/lagstiftning/Prop/Prop.xsd">
  <departementsenhet id="2"/>
  <dokumentnummer>2015/16:148</dokumentnummer>
  <titel>Kvarstad på bankmedel inom EU</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Regnér, Ygeman, Bolund, Kaplan,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260</_dlc_DocId>
    <Diarienummer xmlns="4f5ca95d-8798-43a8-9b50-3b2f8b9416bf" xsi:nil="true"/>
    <TaxCatchAll xmlns="4f5ca95d-8798-43a8-9b50-3b2f8b9416bf">
      <Value>1</Value>
    </TaxCatchAll>
    <_dlc_DocIdUrl xmlns="4f5ca95d-8798-43a8-9b50-3b2f8b9416bf">
      <Url>http://rkdhs-sb/enhet/gransk/_layouts/DocIdRedir.aspx?ID=PF7WTZ5HJ2VN-20-2260</Url>
      <Description>PF7WTZ5HJ2VN-20-2260</Description>
    </_dlc_DocIdUrl>
    <Nyckelord xmlns="4f5ca95d-8798-43a8-9b50-3b2f8b9416bf" xsi:nil="true"/>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8A3F1BDA-45BD-4E95-8A48-C9259C01FB1D}"/>
</file>

<file path=customXml/itemProps2.xml><?xml version="1.0" encoding="utf-8"?>
<ds:datastoreItem xmlns:ds="http://schemas.openxmlformats.org/officeDocument/2006/customXml" ds:itemID="{8C2CF721-7C49-4B02-877D-CB0B765D3341}"/>
</file>

<file path=customXml/itemProps3.xml><?xml version="1.0" encoding="utf-8"?>
<ds:datastoreItem xmlns:ds="http://schemas.openxmlformats.org/officeDocument/2006/customXml" ds:itemID="{C92DF4BB-2031-4551-BCFA-01A9B91B435D}"/>
</file>

<file path=customXml/itemProps4.xml><?xml version="1.0" encoding="utf-8"?>
<ds:datastoreItem xmlns:ds="http://schemas.openxmlformats.org/officeDocument/2006/customXml" ds:itemID="{B36E13EE-218F-4529-9B74-AF532A745048}"/>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213ACDB5-CB26-4FDE-95DB-AFBBF5442FDC}"/>
</file>

<file path=customXml/itemProps7.xml><?xml version="1.0" encoding="utf-8"?>
<ds:datastoreItem xmlns:ds="http://schemas.openxmlformats.org/officeDocument/2006/customXml" ds:itemID="{A4329F27-3A14-48D2-9BC0-24DF1E986857}"/>
</file>

<file path=customXml/itemProps8.xml><?xml version="1.0" encoding="utf-8"?>
<ds:datastoreItem xmlns:ds="http://schemas.openxmlformats.org/officeDocument/2006/customXml" ds:itemID="{25B74BD2-E406-446D-B25C-61A3CFE6D3E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7</Pages>
  <Words>22123</Words>
  <Characters>185176</Characters>
  <CharactersWithSpaces>199326</CharactersWithSpaces>
  <Paragraphs>79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08:00Z</dcterms:created>
  <dc:creator>Kerstin Wahlkvist</dc:creator>
  <dc:description/>
  <dc:language>en-US</dc:language>
  <cp:lastModifiedBy>Linda Billung</cp:lastModifiedBy>
  <cp:lastPrinted>2016-04-08T13:59:00Z</cp:lastPrinted>
  <dcterms:modified xsi:type="dcterms:W3CDTF">2016-04-14T08:06:00Z</dcterms:modified>
  <cp:revision>6</cp:revision>
  <dc:subject/>
  <dc:title>Kvarstad på bankmedel inom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1fc23de6-4afb-4f97-9aeb-4e1b5bc716d4</vt:lpwstr>
  </property>
</Properties>
</file>