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6156D7D4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446594056"/>
                                <w:alias w:val="Publikation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proposition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6156D7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1997424680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15/16:159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39"/>
        <w:gridCol w:w="1573"/>
      </w:tblGrid>
      <w:tr>
        <w:trPr/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801495032"/>
                <w:dataBinding w:prefixMappings="xmlns:ns0='http://rkdhs/mallar/lagstiftning/Prop/Prop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Vissa statsstödskrav på bränsleskatteområdet</w:t>
                </w:r>
              </w:sdtContent>
            </w:sdt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sdt>
              <w:sdtPr>
                <w:id w:val="2021456371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279019395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5/16:159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6-03-31T00:00:00Z">
            <w:dateFormat w:val="'den' d MMMM yyyy"/>
            <w:lid w:val="sv-SE"/>
          </w:date>
        </w:sdtPr>
        <w:sdtContent>
          <w:r>
            <w:rPr/>
          </w:r>
          <w:r>
            <w:rPr/>
            <w:t>den 31 mars 2016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 xml:space="preserve">Stefan Löfven 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 xml:space="preserve">Per Bolund 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1497030012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 xml:space="preserve">Vissa fall av bränsleskattebefrielse utgör statligt stöd enligt EU-rätten. Stöden har antingen godkänts genom beslut av Europeiska kommissionen eller omfattas av någon av gruppundantagsförordningarna på statsstödsområdet. </w:t>
      </w:r>
    </w:p>
    <w:p>
      <w:pPr>
        <w:pStyle w:val="TextBodyIndent"/>
        <w:rPr/>
      </w:pPr>
      <w:r>
        <w:rPr/>
        <w:t xml:space="preserve">Kommissionen driver ett långsiktigt förändringsarbete för ökad insyn, effektiv utvärdering och kontroll av statliga stöd. Ett led i detta arbete är regler om ökad offentlighet och information. I denna proposition föreslås nödvändiga lagändringar avseende bränslebeskattningen för att genomföra EU-rättens regler om offentliggörande och information om de företag som ges statligt stöd på en webbplats samt begränsningar att inte ge stöd till företag som är i svårigheter eller föremål för återkrav av olagligt statsstöd. </w:t>
      </w:r>
    </w:p>
    <w:p>
      <w:pPr>
        <w:pStyle w:val="TextBodyIndent"/>
        <w:rPr/>
      </w:pPr>
      <w:r>
        <w:rPr/>
        <w:t xml:space="preserve">Förslagen föranleder ändringar i lagen (1994:1776) om skatt på energi, som föreslås träda i kraft den 1 juli 2016 samt följdändringar i lagen (2015:750) om ändring i nämnda lag, som träder i kraft den 1 januari 2018. Vissa övergångslösningar föreslås avseende inhämtande av uppgifter för perioden 1 juli 2016–31 december 2016 som krävs för att fullgöra kraven på offentliggörande på webbplats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i/>
          <w:sz w:val="18"/>
          <w:szCs w:val="18"/>
        </w:rPr>
        <w:t>Obs!</w:t>
      </w:r>
      <w:r>
        <w:rPr>
          <w:sz w:val="18"/>
          <w:szCs w:val="18"/>
        </w:rPr>
        <w:t xml:space="preserve"> Detta rättelseblad ersätter s. 1 av tidigare utgivna prop. 2015/16:159. Rättelsen avser underskrifterna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1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5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none;v-text-anchor:middle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5694721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60777986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unhideWhenUsed="0" w:qFormat="1"/>
    <w:lsdException w:name="heading 2" w:uiPriority="0" w:unhideWhenUsed="0" w:qFormat="1"/>
    <w:lsdException w:name="heading 3" w:uiPriority="0" w:qFormat="1"/>
    <w:lsdException w:name="heading 4" w:uiPriority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List Bullet" w:uiPriority="98" w:semiHidden="0" w:unhideWhenUsed="0" w:qFormat="1"/>
    <w:lsdException w:name="List Number" w:uiPriority="0" w:semiHidden="0" w:unhideWhenUsed="0" w:qFormat="1"/>
    <w:lsdException w:name="Title" w:uiPriority="1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5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semiHidden="0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4"/>
    <w:semiHidden/>
    <w:qFormat/>
    <w:rsid w:val="0087615e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914a74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8"/>
    <w:qFormat/>
    <w:rsid w:val="00914a74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8"/>
    <w:qFormat/>
    <w:rsid w:val="00914a74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8"/>
    <w:semiHidden/>
    <w:qFormat/>
    <w:rsid w:val="00914a74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8"/>
    <w:qFormat/>
    <w:rsid w:val="00914a74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8"/>
    <w:qFormat/>
    <w:rsid w:val="00914a74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8"/>
    <w:qFormat/>
    <w:rsid w:val="00914a74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8"/>
    <w:qFormat/>
    <w:rsid w:val="00914a74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8"/>
    <w:qFormat/>
    <w:rsid w:val="00914a74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914a74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914a74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qFormat/>
    <w:rsid w:val="00914a74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8"/>
    <w:qFormat/>
    <w:rsid w:val="00914a74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8"/>
    <w:qFormat/>
    <w:rsid w:val="00914a74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8"/>
    <w:qFormat/>
    <w:rsid w:val="00914a74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8"/>
    <w:qFormat/>
    <w:rsid w:val="00914a74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8"/>
    <w:qFormat/>
    <w:rsid w:val="00914a74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8"/>
    <w:qFormat/>
    <w:rsid w:val="00914a74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uiPriority w:val="8"/>
    <w:semiHidden/>
    <w:qFormat/>
    <w:rsid w:val="00914a74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uiPriority w:val="8"/>
    <w:semiHidden/>
    <w:qFormat/>
    <w:rsid w:val="00914a74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qFormat/>
    <w:rsid w:val="00914a74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qFormat/>
    <w:rsid w:val="00914a74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qFormat/>
    <w:rsid w:val="00914a74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uiPriority w:val="8"/>
    <w:qFormat/>
    <w:rsid w:val="00914a74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87615e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qFormat/>
    <w:rsid w:val="00914a74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uiPriority w:val="8"/>
    <w:qFormat/>
    <w:rsid w:val="00914a74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914a74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914a74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umreradlistaramChar" w:customStyle="1">
    <w:name w:val="Brödtext efter numrerad lista ram Char"/>
    <w:basedOn w:val="BrdtextChar"/>
    <w:link w:val="Brdtextefternumrerad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4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4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BrdtextefterpunktlistaramChar" w:customStyle="1">
    <w:name w:val="Brödtext efter punktlista ram Char"/>
    <w:basedOn w:val="BrdtextChar"/>
    <w:link w:val="Brdtextefterpunktlistaram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ramChar" w:customStyle="1">
    <w:name w:val="Brödtext efter strecklista ram Char"/>
    <w:basedOn w:val="BrdtextChar"/>
    <w:link w:val="Brdtextefterstrecklistaram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8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8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8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8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8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8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8"/>
    <w:qFormat/>
    <w:rsid w:val="008463d8"/>
    <w:pPr>
      <w:keepNext w:val="true"/>
      <w:keepLines/>
      <w:overflowPunct w:val="true"/>
      <w:spacing w:lineRule="exact" w:line="160" w:before="12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8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8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uiPriority w:val="8"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uiPriority w:val="8"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ce0113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465e66"/>
    <w:pPr>
      <w:tabs>
        <w:tab w:val="clear" w:pos="1304"/>
        <w:tab w:val="left" w:pos="1418" w:leader="none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rsid w:val="00465e66"/>
    <w:pPr>
      <w:tabs>
        <w:tab w:val="clear" w:pos="1304"/>
        <w:tab w:val="left" w:pos="2552" w:leader="none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8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8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8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8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uiPriority w:val="8"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f66903"/>
    <w:pPr>
      <w:keepNext w:val="true"/>
      <w:keepLines/>
      <w:ind w:left="153" w:hanging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umreradlistaram" w:customStyle="1">
    <w:name w:val="Brödtext efter numrerad lista ram"/>
    <w:basedOn w:val="TextBody"/>
    <w:next w:val="TextBodyIndent"/>
    <w:link w:val="Brdtextefternumrerad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4"/>
    <w:semiHidden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4"/>
    <w:semiHidden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unktlistaram" w:customStyle="1">
    <w:name w:val="Brödtext efter punktlista ram"/>
    <w:basedOn w:val="TextBody"/>
    <w:next w:val="TextBodyIndent"/>
    <w:link w:val="BrdtextefterpunktlistaramChar"/>
    <w:uiPriority w:val="4"/>
    <w:semiHidden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ecklistaram" w:customStyle="1">
    <w:name w:val="Brödtext efter strecklista ram"/>
    <w:basedOn w:val="TextBody"/>
    <w:next w:val="TextBodyIndent"/>
    <w:link w:val="BrdtextefterstrecklistaramChar"/>
    <w:uiPriority w:val="4"/>
    <w:semiHidden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qFormat/>
    <w:rsid w:val="005f4ebb"/>
  </w:style>
  <w:style w:type="numbering" w:styleId="RKpunktlista" w:customStyle="1">
    <w:name w:val="RK punktlista"/>
    <w:uiPriority w:val="99"/>
    <w:qFormat/>
    <w:rsid w:val="00884d66"/>
  </w:style>
  <w:style w:type="numbering" w:styleId="RKstrecklista" w:customStyle="1">
    <w:name w:val="RK strecklista"/>
    <w:uiPriority w:val="99"/>
    <w:qFormat/>
    <w:rsid w:val="008b5b8d"/>
  </w:style>
  <w:style w:type="numbering" w:styleId="RKnumreradlistaram" w:customStyle="1">
    <w:name w:val="RK numrerad lista ram"/>
    <w:uiPriority w:val="99"/>
    <w:qFormat/>
    <w:rsid w:val="00490aca"/>
  </w:style>
  <w:style w:type="numbering" w:styleId="RKrubrik14" w:customStyle="1">
    <w:name w:val="RK rubrik 1-4"/>
    <w:uiPriority w:val="99"/>
    <w:qFormat/>
    <w:rsid w:val="00b669f3"/>
  </w:style>
  <w:style w:type="numbering" w:styleId="RKpunktlistaram" w:customStyle="1">
    <w:name w:val="RK punktlista ram"/>
    <w:uiPriority w:val="99"/>
    <w:qFormat/>
    <w:rsid w:val="00a32406"/>
  </w:style>
  <w:style w:type="numbering" w:styleId="RKstrecklistaram" w:customStyle="1">
    <w:name w:val="RK strecklista ram"/>
    <w:uiPriority w:val="99"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kretess xmlns="4f5ca95d-8798-43a8-9b50-3b2f8b9416bf">false</Sekretess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20-2256</_dlc_DocId>
    <TaxCatchAll xmlns="4f5ca95d-8798-43a8-9b50-3b2f8b9416bf">
      <Value>27</Value>
    </TaxCatchAll>
    <Diarienummer xmlns="4f5ca95d-8798-43a8-9b50-3b2f8b9416bf" xsi:nil="true"/>
    <_dlc_DocIdUrl xmlns="4f5ca95d-8798-43a8-9b50-3b2f8b9416bf">
      <Url>http://rkdhs-sb/enhet/gransk/_layouts/DocIdRedir.aspx?ID=PF7WTZ5HJ2VN-20-2256</Url>
      <Description>PF7WTZ5HJ2VN-20-2256</Description>
    </_dlc_DocIdUrl>
    <Nyckelord xmlns="4f5ca95d-8798-43a8-9b50-3b2f8b9416bf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dokumentvärden xmlns="http://rkdhs/mallar/lagstiftning/Prop/Prop.xsd">
  <departementsenhet id="6"/>
  <dokumentnummer>2015/16:159</dokumentnummer>
  <titel>Vissa statsstödskrav på bränsleskatteområdet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Romson, M Johansson, Persson, Bucht, Hellmark Knutsson, Regnér, Ygeman, A Johansson, Bolund, Damberg, Strandhäll, Shekarabi, Fridolin, Wikström, Hadzialic</närvarande>
  <föredragande>statsminister Löfven, ordförande, och statsråden Romson, Wallström, Y Johansson, M Johansson, Baylan, Persson, Bucht, Hultqvist, Hellmark Knutsson, Lövin, Regnér, Andersson, Ygeman, A Johansson, Bolund, Kaplan, Damberg, Bah Kuhnke, Strandhäll, Shekarabi, Fridolin, Wikström, Hadzialic</föredragande>
</dokumentvärden>
</file>

<file path=customXml/item7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6652671D-19B3-42A1-B413-AD75D2C04698}"/>
</file>

<file path=customXml/itemProps2.xml><?xml version="1.0" encoding="utf-8"?>
<ds:datastoreItem xmlns:ds="http://schemas.openxmlformats.org/officeDocument/2006/customXml" ds:itemID="{29DDD31A-C9E3-47AC-A032-0D972014E2BC}"/>
</file>

<file path=customXml/itemProps3.xml><?xml version="1.0" encoding="utf-8"?>
<ds:datastoreItem xmlns:ds="http://schemas.openxmlformats.org/officeDocument/2006/customXml" ds:itemID="{8762557F-4249-4335-AAAA-9D981DAA3B99}"/>
</file>

<file path=customXml/itemProps4.xml><?xml version="1.0" encoding="utf-8"?>
<ds:datastoreItem xmlns:ds="http://schemas.openxmlformats.org/officeDocument/2006/customXml" ds:itemID="{F14526B0-C430-42D2-8BB2-6A383B562BCC}"/>
</file>

<file path=customXml/itemProps5.xml><?xml version="1.0" encoding="utf-8"?>
<ds:datastoreItem xmlns:ds="http://schemas.openxmlformats.org/officeDocument/2006/customXml" ds:itemID="{9E4F5B6D-4C2D-41F8-BCBD-4BA02745C387}"/>
</file>

<file path=customXml/itemProps6.xml><?xml version="1.0" encoding="utf-8"?>
<ds:datastoreItem xmlns:ds="http://schemas.openxmlformats.org/officeDocument/2006/customXml" ds:itemID="{068625C3-B546-44A5-B525-B7CC092E5AD6}"/>
</file>

<file path=customXml/itemProps7.xml><?xml version="1.0" encoding="utf-8"?>
<ds:datastoreItem xmlns:ds="http://schemas.openxmlformats.org/officeDocument/2006/customXml" ds:itemID="{47C3276E-B597-417E-8EFE-D9A05B43F21E}"/>
</file>

<file path=docProps/app.xml><?xml version="1.0" encoding="utf-8"?>
<Properties xmlns="http://schemas.openxmlformats.org/officeDocument/2006/extended-properties" xmlns:vt="http://schemas.openxmlformats.org/officeDocument/2006/docPropsVTypes">
  <Template>Prop-samling</Template>
  <TotalTime>0</TotalTime>
  <Application>LibreOffice/7.4.7.2$Linux_X86_64 LibreOffice_project/40$Build-2</Application>
  <AppVersion>15.0000</AppVersion>
  <Pages>1</Pages>
  <Words>246</Words>
  <Characters>1304</Characters>
  <CharactersWithSpaces>1547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0:00Z</dcterms:created>
  <dc:creator>Lotta Nordqvist</dc:creator>
  <dc:description/>
  <dc:language>en-US</dc:language>
  <cp:lastModifiedBy>Mona Wiklund 5</cp:lastModifiedBy>
  <cp:lastPrinted>2016-04-12T12:23:00Z</cp:lastPrinted>
  <dcterms:modified xsi:type="dcterms:W3CDTF">2016-04-12T13:50:00Z</dcterms:modified>
  <cp:revision>2</cp:revision>
  <dc:subject/>
  <dc:title>Vissa statsstödskrav på bränsleskatteom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2</vt:lpwstr>
  </property>
  <property fmtid="{D5CDD505-2E9C-101B-9397-08002B2CF9AE}" pid="6" name="_dlc_DocIdItemGuid">
    <vt:lpwstr>c32c65aa-1e8c-49c1-be57-ebee1a1c9853</vt:lpwstr>
  </property>
</Properties>
</file>