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6385A72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6114771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385A72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83656929"/>
          <w:dataBinding w:prefixMappings="xmlns:ns0='http://rkdhs/mallar/lagstiftning/Prop/Prop.xsd'" w:xpath="/ns0:dokumentvärden[1]/ns0:dokumentnummer[1]" w:storeItemID="{068625C3-B546-44A5-B525-B7CC092E5AD6}"/>
          <w:alias w:val="Nummer"/>
          <w:text/>
        </w:sdtPr>
        <w:sdtContent>
          <w:r>
            <w:rPr/>
            <w:t>2015/16:17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 xml:space="preserve">Tillfälliga begränsningar av möjligheten </w:t>
              <w:br/>
              <w:t>att få uppehållstillstånd i Sverige</w:t>
            </w:r>
          </w:p>
        </w:tc>
        <w:tc>
          <w:tcPr>
            <w:tcW w:w="1573" w:type="dxa"/>
            <w:tcBorders>
              <w:bottom w:val="single" w:sz="4" w:space="0" w:color="000000"/>
            </w:tcBorders>
          </w:tcPr>
          <w:p>
            <w:pPr>
              <w:pStyle w:val="Proprubrik"/>
              <w:widowControl w:val="false"/>
              <w:rPr/>
            </w:pPr>
            <w:sdt>
              <w:sdtPr>
                <w:id w:val="167909709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81485276"/>
                <w:dataBinding w:prefixMappings="xmlns:ns0='http://rkdhs/mallar/lagstiftning/Prop/Prop.xsd'" w:xpath="/ns0:dokumentvärden[1]/ns0:dokumentnummer[1]" w:storeItemID="{068625C3-B546-44A5-B525-B7CC092E5AD6}"/>
                <w:alias w:val="Nummer"/>
                <w:text/>
              </w:sdtPr>
              <w:sdtContent>
                <w:r>
                  <w:rPr/>
                  <w:t>2015/16:174</w:t>
                </w:r>
              </w:sdtContent>
            </w:sdt>
          </w:p>
        </w:tc>
      </w:tr>
    </w:tbl>
    <w:p>
      <w:pPr>
        <w:pStyle w:val="TextBody"/>
        <w:tabs>
          <w:tab w:val="clear" w:pos="2268"/>
          <w:tab w:val="right" w:pos="5897" w:leader="none"/>
        </w:tabs>
        <w:spacing w:before="60" w:after="0"/>
        <w:rPr/>
      </w:pPr>
      <w:r>
        <w:rPr/>
        <w:t xml:space="preserve"> </w:t>
      </w:r>
      <w:r>
        <w:rPr/>
        <w:tab/>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4-28T00:00:00Z">
            <w:dateFormat w:val="'den' d MMMM yyyy"/>
            <w:lid w:val="sv-SE"/>
          </w:date>
        </w:sdtPr>
        <w:sdtContent>
          <w:r>
            <w:rPr/>
          </w:r>
          <w:r>
            <w:rPr/>
            <w:t>den 28 april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4095992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tidsbegränsad lag som innehåller bestämmelser som begränsar möjligheten till uppehållstillstånd enligt utlänningslagen i vissa fall. Lagen föreslås gälla i tre år.</w:t>
      </w:r>
    </w:p>
    <w:p>
      <w:pPr>
        <w:pStyle w:val="TextBody"/>
        <w:rPr/>
      </w:pPr>
      <w:r>
        <w:rPr/>
        <w:t xml:space="preserve">   </w:t>
      </w:r>
      <w:r>
        <w:rPr/>
        <w:t>Antalet asylsökande som sökt sig till Sverige har under 2015 varit rekordhögt. Påfrestningarna på det svenska asylsystemet är stora och även andra centrala samhällsfunktioner utsätts för en stor belastning. Regeringen presenterade den 24 november 2015 åtgärder i syfte att kraftigt minska antalet asylsökande, samtidigt som kapaciteten i mottagandet och etableringen skulle förbättras. En av åtgärderna var den tidsbegränsade lag som här föreslås för att under en begränsad tid anpassa det svenska regelverket till miniminivån enligt EU-rätten och internationella konventioner.</w:t>
      </w:r>
    </w:p>
    <w:p>
      <w:pPr>
        <w:pStyle w:val="TextBody"/>
        <w:rPr/>
      </w:pPr>
      <w:r>
        <w:rPr/>
        <w:t xml:space="preserve">   </w:t>
      </w:r>
      <w:r>
        <w:rPr/>
        <w:t xml:space="preserve">Det föreslås att den tidsbegränsade lagen ska innehålla bestämmelser om tidsbegränsade uppehållstillstånd för alla skyddsbehövande utom kvotflyktingar, om begränsade möjligheter till anhöriginvandring för skyddsbehövande med tidsbegränsade tillstånd och om skärpt försörjningskrav. Dessutom föreslås att det inte ska vara möjligt att bevilja uppehållstillstånd till övriga skyddsbehövande och att uppehållstillstånd på grund av synnerligen eller särskilt ömmande omständigheter endast ska få beviljas om det skulle strida mot ett svenskt konventionsåtagande att avvisa eller utvisa utlänningen. Det föreslås också att uppehållstillstånd på grund av anknytning ska beviljas en utlänning som inte befinner sig i Sverige om ett beslut att neka uppehållstillstånd skulle strida mot ett svenskt konventionsåtagande.  Det föreslås vidare att permanent uppehållstillstånd ska kunna beviljas en utlänning som vid förlängning av ett tidsbegränsat uppehållstillstånd kan försörja sig genom anställning eller näringsverksamhet och i vissa fall kunna beviljas ett barn med ett varaktigt nedsatt hälsotillstånd. </w:t>
      </w:r>
    </w:p>
    <w:p>
      <w:pPr>
        <w:pStyle w:val="TextBodyIndent"/>
        <w:rPr/>
      </w:pPr>
      <w:r>
        <w:rPr/>
        <w:t>Den tidsbegränsade lagen föreslås träda i kraft den 20 jul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tillfälliga begränsningar av möjligheten att få uppehållstillstånd i Sverige</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0:197) om etableringsinsatser för vissa nyanlända invandrare</w:t>
          </w:r>
          <w:r>
            <w:rPr>
              <w:vanish w:val="false"/>
            </w:rPr>
            <w:tab/>
            <w:t>2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n ny lag om tillfälliga begränsningar av möjligheten att få uppehållstillstånd i Sverige</w:t>
          </w:r>
          <w:r>
            <w:rPr>
              <w:vanish w:val="false"/>
            </w:rPr>
            <w:tab/>
            <w:t>2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Uppehållstillstånd för skyddsbehövande</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kyddsbehövande i svensk rät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ppehållstillstånd för övriga skyddsbehövande</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Tidsbegränsade uppehållstillstånd</w:t>
          </w:r>
          <w:r>
            <w:rPr>
              <w:vanish w:val="false"/>
            </w:rPr>
            <w:tab/>
            <w:t>2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ppehållstillstånd på grund av hinder mot verkställighet och ny prövning</w:t>
          </w:r>
          <w:r>
            <w:rPr>
              <w:vanish w:val="false"/>
            </w:rPr>
            <w:tab/>
            <w:t>3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amiljeåterförening</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Uppehållstillstånd på grund av anknytning till en flykting eller alternativt skyddsbehövande med tidsbegränsat uppehållstillstånd</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Utvidgat försörjningskrav</w:t>
          </w:r>
          <w:r>
            <w:rPr>
              <w:vanish w:val="false"/>
            </w:rPr>
            <w:tab/>
            <w:t>4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Synnerligen ömmande omständigheter</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Uppehållstillstånd på grund av Sveriges internationella åtaganden</w:t>
          </w:r>
          <w:r>
            <w:rPr>
              <w:vanish w:val="false"/>
            </w:rPr>
            <w:tab/>
            <w:t>4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Permanent uppehållstillstånd</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Permanent uppehållstillstånd om utlänningen kan försörja sig</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Permanent uppehållstillstånd för barn  i vissa fall</w:t>
          </w:r>
          <w:r>
            <w:rPr>
              <w:vanish w:val="false"/>
            </w:rPr>
            <w:tab/>
            <w:t>62</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ljdändringar i etableringslagen</w:t>
          </w:r>
          <w:r>
            <w:rPr>
              <w:vanish w:val="false"/>
            </w:rPr>
            <w:tab/>
            <w:t>63</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kraftträdande- och övergångsbestämmelser</w:t>
          </w:r>
          <w:r>
            <w:rPr>
              <w:vanish w:val="false"/>
            </w:rPr>
            <w:tab/>
            <w:t>65</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ostnader och andra konsekvenser</w:t>
          </w:r>
          <w:r>
            <w:rPr>
              <w:vanish w:val="false"/>
            </w:rPr>
            <w:tab/>
            <w:t>68</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fattningskommentar</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et till lag om tillfälliga begränsningar av möjligheten att få uppehållstillstånd i Sverige</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et till lag om ändring i utlänningslagen (2005:716)</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Förslaget till lag om ändring i lagen (2010:197) om etableringsinsatser för vissa nyanlända invandrare</w:t>
          </w:r>
          <w:r>
            <w:rPr>
              <w:vanish w:val="false"/>
            </w:rPr>
            <w:tab/>
            <w:t>9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t omarbetade skyddsgrundsdirektivet</w:t>
          </w:r>
          <w:r>
            <w:rPr>
              <w:vanish w:val="false"/>
            </w:rPr>
            <w:tab/>
            <w:t>9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amiljeåterföreningsdirektivet</w:t>
          </w:r>
          <w:r>
            <w:rPr>
              <w:vanish w:val="false"/>
            </w:rPr>
            <w:tab/>
            <w:t>1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utkast till lagrådsremiss Begränsningar av möjligheten att få uppehållstillstånd i Sverige</w:t>
          </w:r>
          <w:r>
            <w:rPr>
              <w:vanish w:val="false"/>
            </w:rPr>
            <w:tab/>
            <w:t>1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utkastet till lagrådsremiss</w:t>
          </w:r>
          <w:r>
            <w:rPr>
              <w:vanish w:val="false"/>
            </w:rPr>
            <w:tab/>
            <w:t>1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1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53</w:t>
          </w:r>
        </w:p>
        <w:p>
          <w:pPr>
            <w:pStyle w:val="Contents5"/>
            <w:rPr>
              <w:rFonts w:ascii="Calibri" w:hAnsi="Calibri" w:eastAsia="" w:asciiTheme="minorHAnsi" w:eastAsiaTheme="minorEastAsia" w:hAnsiTheme="minorHAnsi"/>
              <w:sz w:val="22"/>
              <w:lang w:eastAsia="sv-SE"/>
            </w:rPr>
          </w:pPr>
          <w:r>
            <w:rPr/>
            <w:t>Utdrag ur protokoll vid regeringssammanträde den 28 april 2016</w:t>
          </w:r>
          <w:r>
            <w:rPr>
              <w:vanish w:val="false"/>
            </w:rPr>
            <w:tab/>
            <w:t>16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120" w:after="240"/>
        <w:rPr/>
      </w:pPr>
      <w:r>
        <w:br w:type="page"/>
      </w:r>
      <w:bookmarkStart w:id="0" w:name="_Toc449525985"/>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 xml:space="preserve">1. lag om tillfälliga begränsningar av möjligheten att få uppehållstillstånd i Sverige, </w:t>
      </w:r>
    </w:p>
    <w:p>
      <w:pPr>
        <w:pStyle w:val="TextBodyIndent"/>
        <w:rPr/>
      </w:pPr>
      <w:r>
        <w:rPr/>
        <w:t xml:space="preserve">2. lag om ändring i utlänningslagen (2005:716), </w:t>
      </w:r>
    </w:p>
    <w:p>
      <w:pPr>
        <w:pStyle w:val="TextBodyIndent"/>
        <w:rPr/>
      </w:pPr>
      <w:r>
        <w:rPr/>
        <w:t>3. lag om ändring i lagen (2010:197) om etableringsinsatser för vissa nyanlända invandrar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2" w:name="_Toc449525986"/>
      <w:r>
        <w:rPr/>
        <w:t>Lagtext</w:t>
      </w:r>
      <w:bookmarkEnd w:id="2"/>
    </w:p>
    <w:p>
      <w:pPr>
        <w:pStyle w:val="TextBody"/>
        <w:rPr/>
      </w:pPr>
      <w:r>
        <w:rPr/>
        <w:t xml:space="preserve">Regeringen har följande förslag till lagtext. </w:t>
      </w:r>
    </w:p>
    <w:p>
      <w:pPr>
        <w:pStyle w:val="Heading2"/>
        <w:numPr>
          <w:ilvl w:val="1"/>
          <w:numId w:val="3"/>
        </w:numPr>
        <w:rPr/>
      </w:pPr>
      <w:bookmarkStart w:id="3" w:name="_Toc449525987"/>
      <w:r>
        <w:rPr/>
        <w:t>Förslag till lag om tillfälliga begränsningar av möjligheten att få uppehållstillstånd i Sverige</w:t>
      </w:r>
      <w:bookmarkEnd w:id="3"/>
      <w:r>
        <w:rPr/>
        <w:t xml:space="preserve"> </w:t>
      </w:r>
    </w:p>
    <w:p>
      <w:pPr>
        <w:pStyle w:val="TextBodyIndent"/>
        <w:rPr/>
      </w:pPr>
      <w:r>
        <w:rPr/>
        <w:t xml:space="preserve">Härigenom föreskrivs följande. </w:t>
      </w:r>
    </w:p>
    <w:p>
      <w:pPr>
        <w:pStyle w:val="Rubrik3utannumrering"/>
        <w:rPr/>
      </w:pPr>
      <w:r>
        <w:rPr/>
        <w:t>Allmänna bestämmelser</w:t>
      </w:r>
    </w:p>
    <w:p>
      <w:pPr>
        <w:pStyle w:val="TextBody"/>
        <w:rPr/>
      </w:pPr>
      <w:r>
        <w:rPr>
          <w:b/>
        </w:rPr>
        <w:t>1 § </w:t>
      </w:r>
      <w:r>
        <w:rPr/>
        <w:t xml:space="preserve">I denna lag finns bestämmelser om uppehållstillstånd. Av 1 kap. 1 a § utlänningslagen (2005:716) framgår att denna lag ska tillämpas framför utlänningslagen i den utsträckning som lagens bestämmelser avviker från utlänningslagen. </w:t>
      </w:r>
    </w:p>
    <w:p>
      <w:pPr>
        <w:pStyle w:val="TextBodyIndent"/>
        <w:rPr/>
      </w:pPr>
      <w:r>
        <w:rPr/>
      </w:r>
    </w:p>
    <w:p>
      <w:pPr>
        <w:pStyle w:val="TextBody"/>
        <w:rPr/>
      </w:pPr>
      <w:r>
        <w:rPr>
          <w:b/>
        </w:rPr>
        <w:t>2 §</w:t>
      </w:r>
      <w:r>
        <w:rPr/>
        <w:t xml:space="preserve"> De uttryck som används i denna lag har samma betydelse som i utlänningslagen (2005:716).</w:t>
      </w:r>
    </w:p>
    <w:p>
      <w:pPr>
        <w:pStyle w:val="Rubrik3utannumrering"/>
        <w:rPr/>
      </w:pPr>
      <w:r>
        <w:rPr/>
        <w:t>Statusförklaring</w:t>
      </w:r>
    </w:p>
    <w:p>
      <w:pPr>
        <w:pStyle w:val="TextBody"/>
        <w:rPr/>
      </w:pPr>
      <w:r>
        <w:rPr>
          <w:b/>
        </w:rPr>
        <w:t>3</w:t>
      </w:r>
      <w:r>
        <w:rPr/>
        <w:t> </w:t>
      </w:r>
      <w:r>
        <w:rPr>
          <w:b/>
        </w:rPr>
        <w:t>§</w:t>
      </w:r>
      <w:r>
        <w:rPr/>
        <w:t xml:space="preserve"> Bestämmelsen om övrig skyddsstatusförklaring i 4 kap. 3 a § andra stycket utlänningslagen (2005:716) ska inte tillämpas. </w:t>
      </w:r>
    </w:p>
    <w:p>
      <w:pPr>
        <w:pStyle w:val="Rubrik3utannumrering"/>
        <w:rPr/>
      </w:pPr>
      <w:r>
        <w:rPr/>
        <w:t>Uppehållstillstånd som skyddsbehövande</w:t>
      </w:r>
    </w:p>
    <w:p>
      <w:pPr>
        <w:pStyle w:val="TextBody"/>
        <w:rPr/>
      </w:pPr>
      <w:r>
        <w:rPr>
          <w:b/>
        </w:rPr>
        <w:t>4 § </w:t>
      </w:r>
      <w:r>
        <w:rPr/>
        <w:t xml:space="preserve">Uppehållstillstånd enligt 5 kap. 1 § utlänningslagen (2005:716) ska inte beviljas en utlänning som är övrig skyddsbehövande. </w:t>
      </w:r>
    </w:p>
    <w:p>
      <w:pPr>
        <w:pStyle w:val="TextBody"/>
        <w:rPr>
          <w:b/>
          <w:b/>
        </w:rPr>
      </w:pPr>
      <w:r>
        <w:rPr>
          <w:b/>
        </w:rPr>
      </w:r>
    </w:p>
    <w:p>
      <w:pPr>
        <w:pStyle w:val="TextBody"/>
        <w:rPr/>
      </w:pPr>
      <w:r>
        <w:rPr>
          <w:b/>
        </w:rPr>
        <w:t>5 § </w:t>
      </w:r>
      <w:r>
        <w:rPr/>
        <w:t xml:space="preserve">Ett uppehållstillstånd som beviljas en flykting eller en alternativt skyddsbehövande enligt 5 kap. 1 § utlänningslagen (2005:716) ska, i stället för vad som anges i tredje stycket den paragrafen, vara tidsbegränsat. </w:t>
      </w:r>
    </w:p>
    <w:p>
      <w:pPr>
        <w:pStyle w:val="TextBodyIndent"/>
        <w:rPr/>
      </w:pPr>
      <w:r>
        <w:rPr/>
        <w:t xml:space="preserve">Om utlänningen är flykting ska uppehållstillståndet gälla i tre år, om inte tvingande hänsyn till den nationella säkerheten eller den allmänna ordningen kräver en kortare giltighetstid. Giltighetstiden får dock inte vara kortare än ett år. Om ett nytt uppehållstillstånd beviljas en flykting som har beviljats ett uppehållstillstånd som har tidsbegränsats enligt första stycket på kortare tid än tre år ska, om inte annat följer av 17 eller 18 §, även det nya tillståndet vara tidsbegränsat. Det nya tillståndet ska gälla i tretton månader. </w:t>
      </w:r>
    </w:p>
    <w:p>
      <w:pPr>
        <w:pStyle w:val="TextBodyIndent"/>
        <w:rPr/>
      </w:pPr>
      <w:r>
        <w:rPr/>
        <w:t>Om utlänningen är alternativt skyddsbehövande ska uppehålls</w:t>
        <w:softHyphen/>
        <w:t>till</w:t>
        <w:softHyphen/>
        <w:t>ståndet gälla i tretton månader. Om ett nytt uppehållstillstånd beviljas en alternativt skyddsbehövande som har beviljats ett uppehållstillstånd som har tidsbegränsats enligt första stycket ska, om inte annat följer av 17 eller 18 §, även det nya tillståndet vara tidsbegränsat. Det nya tillståndet ska gälla i två år, om inte tvingande hänsyn till den nationella säkerheten eller den allmänna ordningen kräver en kortare giltighetstid. Giltighets</w:t>
        <w:softHyphen/>
        <w:t xml:space="preserve">tiden får dock inte vara kortare än ett år. </w:t>
      </w:r>
    </w:p>
    <w:p>
      <w:pPr>
        <w:pStyle w:val="Rubrik3utannumrering"/>
        <w:rPr/>
      </w:pPr>
      <w:r>
        <w:rPr/>
        <w:t>Uppehållstillstånd på grund av anknytning</w:t>
      </w:r>
    </w:p>
    <w:p>
      <w:pPr>
        <w:pStyle w:val="TextBody"/>
        <w:rPr/>
      </w:pPr>
      <w:r>
        <w:rPr>
          <w:b/>
        </w:rPr>
        <w:t>6 §</w:t>
      </w:r>
      <w:r>
        <w:rPr/>
        <w:t> Uppehållstillstånd enligt 5 kap. 3 § första stycket 1 eller 2 utlän</w:t>
        <w:softHyphen/>
        <w:t>ningslagen (2005:716) ska, om den person som utlänningen åberopar anknytning till är en flykting som har beviljats ett uppehållstillstånd som har tidsbegränsats enligt 5 §, beviljas om flyktingen bedöms ha välgrun</w:t>
        <w:softHyphen/>
        <w:t>dade utsikter att beviljas ett permanent uppehållstillstånd. Vid tillämpning av 5 kap. 17 a § andra stycket utlänningslagen får uppehållstillstånd enligt 5 kap. 3 § första stycket 1 eller 2 b samma lag vägras om någon av makarna eller samborna är under 21 år.</w:t>
      </w:r>
    </w:p>
    <w:p>
      <w:pPr>
        <w:pStyle w:val="TextBodyIndent"/>
        <w:rPr/>
      </w:pPr>
      <w:r>
        <w:rPr/>
        <w:t xml:space="preserve">Uppehållstillstånd enligt 5 kap. 3 a § utlänningslagen ska inte beviljas om den person som utlänningen åberopar anknytning till är en flykting som har beviljats ett uppehållstillstånd som har tidsbegränsats enligt 5 §. </w:t>
      </w:r>
    </w:p>
    <w:p>
      <w:pPr>
        <w:pStyle w:val="TextBody"/>
        <w:rPr/>
      </w:pPr>
      <w:r>
        <w:rPr/>
      </w:r>
    </w:p>
    <w:p>
      <w:pPr>
        <w:pStyle w:val="TextBody"/>
        <w:rPr/>
      </w:pPr>
      <w:r>
        <w:rPr>
          <w:b/>
        </w:rPr>
        <w:t>7 §</w:t>
      </w:r>
      <w:r>
        <w:rPr/>
        <w:t> Uppehållstillstånd enligt 5 kap. 3 § första stycket 1–4 eller 3 a § utlänningslagen (2005:716) ska inte beviljas om den person som utlän</w:t>
        <w:softHyphen/>
        <w:t>ningen åberopar anknytning till är en alternativt skyddsbehövande som har beviljats ett uppehållstillstånd som har tidsbegränsats enligt 5 §.</w:t>
      </w:r>
    </w:p>
    <w:p>
      <w:pPr>
        <w:pStyle w:val="TextBodyIndent"/>
        <w:rPr/>
      </w:pPr>
      <w:r>
        <w:rPr/>
        <w:t>Om den som utlänningen åberopar anknytning till fick sin ansökan om uppehållstillstånd registrerad hos Migrationsverket med registrerings</w:t>
        <w:softHyphen/>
        <w:t xml:space="preserve">datum den 24 november 2015 eller tidigare ska dock uppehållstillstånd beviljas </w:t>
      </w:r>
    </w:p>
    <w:p>
      <w:pPr>
        <w:pStyle w:val="TextBodyIndent"/>
        <w:rPr/>
      </w:pPr>
      <w:r>
        <w:rPr/>
        <w:t>1. enligt 5 kap. 3 § första stycket 4 utlänningslagen, och</w:t>
      </w:r>
    </w:p>
    <w:p>
      <w:pPr>
        <w:pStyle w:val="TextBodyIndent"/>
        <w:rPr/>
      </w:pPr>
      <w:r>
        <w:rPr/>
        <w:t>2. i samma utsträckning som uppehållstillstånd ska beviljas enligt 6 § första stycket för den som åberopar anknytning till en flykting.</w:t>
      </w:r>
    </w:p>
    <w:p>
      <w:pPr>
        <w:pStyle w:val="TextBodyIndent"/>
        <w:ind w:hanging="0"/>
        <w:rPr/>
      </w:pPr>
      <w:r>
        <w:rPr/>
      </w:r>
    </w:p>
    <w:p>
      <w:pPr>
        <w:pStyle w:val="TextBody"/>
        <w:rPr/>
      </w:pPr>
      <w:r>
        <w:rPr>
          <w:b/>
        </w:rPr>
        <w:t>8 §</w:t>
      </w:r>
      <w:r>
        <w:rPr/>
        <w:t> Ett uppehållstillstånd som beviljas enligt 5 kap. 3 § första stycket 1–4 utlänningslagen (2005:716) på grund av anknytning till en flykting eller en alternativt skyddsbehövande som har beviljats ett uppehållstillstånd som har tidsbegränsats enligt 5 § ska, i stället för vad som anges i 5 kap. 3 § tredje stycket och 8 § utlänningslagen, gälla för samma tid som uppe</w:t>
        <w:softHyphen/>
        <w:t>hållstillståndet för den person som det åberopas anknytning till.</w:t>
      </w:r>
    </w:p>
    <w:p>
      <w:pPr>
        <w:pStyle w:val="TextBody"/>
        <w:rPr/>
      </w:pPr>
      <w:r>
        <w:rPr/>
      </w:r>
    </w:p>
    <w:p>
      <w:pPr>
        <w:pStyle w:val="TextBodyIndent"/>
        <w:ind w:hanging="0"/>
        <w:rPr/>
      </w:pPr>
      <w:r>
        <w:rPr>
          <w:b/>
        </w:rPr>
        <w:t xml:space="preserve">9 § </w:t>
      </w:r>
      <w:r>
        <w:rPr/>
        <w:t>I stället för vad som anges i 5 kap. 3 b § utlänningslagen (2005:716) gäller att uppehållstillstånd enligt 5 kap. 3 eller 3 a § samma lag får beviljas endast om den person som utlänningen åberopar anknytning till kan försörja sig och utlänningen samt har en bostad av tillräcklig storlek och standard för sig och utlänningen. Detta gäller dock inte vid prövning av en ansökan om fortsatt uppehållstillstånd.</w:t>
      </w:r>
    </w:p>
    <w:p>
      <w:pPr>
        <w:pStyle w:val="TextBodyIndent"/>
        <w:rPr/>
      </w:pPr>
      <w:r>
        <w:rPr/>
        <w:t>Regeringen eller den myndighet som regeringen bestämmer kan med stöd av 8 kap. 7 § regeringsformen meddela närmare föreskrifter om försörjningsförmåga och bostad av tillräcklig storlek och standard.</w:t>
      </w:r>
    </w:p>
    <w:p>
      <w:pPr>
        <w:pStyle w:val="TextBodyIndent"/>
        <w:ind w:hanging="0"/>
        <w:rPr/>
      </w:pPr>
      <w:r>
        <w:rPr/>
      </w:r>
    </w:p>
    <w:p>
      <w:pPr>
        <w:pStyle w:val="TextBodyIndent"/>
        <w:ind w:hanging="0"/>
        <w:rPr/>
      </w:pPr>
      <w:r>
        <w:rPr>
          <w:b/>
        </w:rPr>
        <w:t xml:space="preserve">10 § </w:t>
      </w:r>
      <w:r>
        <w:rPr/>
        <w:t>Kraven i 9 § gäller inte om den person som utlänningen åberopar anknytning till är ett barn.</w:t>
      </w:r>
    </w:p>
    <w:p>
      <w:pPr>
        <w:pStyle w:val="TextBodyIndent"/>
        <w:rPr/>
      </w:pPr>
      <w:r>
        <w:rPr/>
        <w:t>Om den person som utlänningen åberopar anknytning till har beviljats uppehållstillstånd som flykting eller alternativt skyddsbehövande eller förklarats vara flykting eller alternativt skyddsbehövande gäller kraven i 9 § endast om</w:t>
      </w:r>
    </w:p>
    <w:p>
      <w:pPr>
        <w:pStyle w:val="TextBodyIndent"/>
        <w:rPr/>
      </w:pPr>
      <w:r>
        <w:rPr/>
        <w:t>1. ansökan om uppehållstillstånd görs senare än tre månader efter att den person som utlänningen åberopar anknytning till har beviljats uppe</w:t>
        <w:softHyphen/>
        <w:t>hållstillstånd som flykting eller alternativt skyddsbehövande eller förkla</w:t>
        <w:softHyphen/>
        <w:t xml:space="preserve">rats vara flykting eller alternativt skyddsbehövande, </w:t>
      </w:r>
    </w:p>
    <w:p>
      <w:pPr>
        <w:pStyle w:val="TextBodyIndent"/>
        <w:rPr/>
      </w:pPr>
      <w:r>
        <w:rPr/>
        <w:t xml:space="preserve">2. familjeåterförening är möjlig i ett land utanför EU som familjen har en särskild anknytning till, eller </w:t>
      </w:r>
    </w:p>
    <w:p>
      <w:pPr>
        <w:pStyle w:val="TextBodyIndent"/>
        <w:rPr/>
      </w:pPr>
      <w:r>
        <w:rPr/>
        <w:t>3. utlänningen och den person som utlänningen åberopar anknytning till inte har sammanbott utomlands en längre tid och det inte heller på annat sätt står klart att förhållandet är väl etablerat.</w:t>
      </w:r>
    </w:p>
    <w:p>
      <w:pPr>
        <w:pStyle w:val="Rubrik3utannumrering"/>
        <w:rPr/>
      </w:pPr>
      <w:r>
        <w:rPr/>
        <w:t>Uppehållstillstånd på grund av Sveriges internationella åtaganden</w:t>
      </w:r>
    </w:p>
    <w:p>
      <w:pPr>
        <w:pStyle w:val="TextBody"/>
        <w:tabs>
          <w:tab w:val="left" w:pos="2268" w:leader="none"/>
          <w:tab w:val="left" w:pos="3119" w:leader="none"/>
        </w:tabs>
        <w:rPr/>
      </w:pPr>
      <w:r>
        <w:rPr>
          <w:b/>
        </w:rPr>
        <w:t>11 § </w:t>
      </w:r>
      <w:r>
        <w:rPr/>
        <w:t xml:space="preserve">Uppehållstillstånd enligt 5 kap. 6 § utlänningslagen (2005:716) får endast beviljas om det skulle strida mot ett svenskt konventionsåtagande att avvisa eller utvisa utlänningen. </w:t>
      </w:r>
    </w:p>
    <w:p>
      <w:pPr>
        <w:pStyle w:val="TextBodyIndent"/>
        <w:tabs>
          <w:tab w:val="left" w:pos="2268" w:leader="none"/>
          <w:tab w:val="left" w:pos="3119" w:leader="none"/>
        </w:tabs>
        <w:rPr/>
      </w:pPr>
      <w:r>
        <w:rPr/>
      </w:r>
    </w:p>
    <w:p>
      <w:pPr>
        <w:pStyle w:val="TextBody"/>
        <w:tabs>
          <w:tab w:val="left" w:pos="2268" w:leader="none"/>
          <w:tab w:val="left" w:pos="3119" w:leader="none"/>
        </w:tabs>
        <w:rPr/>
      </w:pPr>
      <w:r>
        <w:rPr>
          <w:b/>
        </w:rPr>
        <w:t>12 §</w:t>
      </w:r>
      <w:r>
        <w:rPr/>
        <w:t xml:space="preserve"> Ett uppehållstillstånd som beviljas enligt 5 kap. 6 § utlänningslagen (2005:716) ska vara tidsbegränsat och gälla i tretton månader. Om ett nytt uppehållstillstånd beviljas ska, om inte annat följer av 17 eller 18 §, även det nya tillståndet vara tidsbegränsat och gälla i två år.</w:t>
      </w:r>
    </w:p>
    <w:p>
      <w:pPr>
        <w:pStyle w:val="TextBodyIndent"/>
        <w:tabs>
          <w:tab w:val="left" w:pos="2268" w:leader="none"/>
          <w:tab w:val="left" w:pos="3119" w:leader="none"/>
        </w:tabs>
        <w:rPr/>
      </w:pPr>
      <w:r>
        <w:rPr/>
      </w:r>
    </w:p>
    <w:p>
      <w:pPr>
        <w:pStyle w:val="TextBody"/>
        <w:tabs>
          <w:tab w:val="left" w:pos="2268" w:leader="none"/>
          <w:tab w:val="left" w:pos="3119" w:leader="none"/>
          <w:tab w:val="left" w:pos="5387" w:leader="none"/>
        </w:tabs>
        <w:rPr/>
      </w:pPr>
      <w:r>
        <w:rPr>
          <w:b/>
        </w:rPr>
        <w:t>13 §</w:t>
      </w:r>
      <w:r>
        <w:rPr/>
        <w:t xml:space="preserve"> Om uppehållstillstånd på grund av anknytning inte kan ges på någon annan grund, ska ett sådant tillstånd beviljas en utlänning som inte befin</w:t>
        <w:softHyphen/>
        <w:t>ner sig i Sverige om ett beslut att neka uppehållstillstånd skulle strida mot ett svenskt konventionsåtagande.</w:t>
      </w:r>
    </w:p>
    <w:p>
      <w:pPr>
        <w:pStyle w:val="TextBodyIndent"/>
        <w:tabs>
          <w:tab w:val="left" w:pos="2268" w:leader="none"/>
          <w:tab w:val="left" w:pos="3119" w:leader="none"/>
        </w:tabs>
        <w:rPr/>
      </w:pPr>
      <w:r>
        <w:rPr/>
      </w:r>
    </w:p>
    <w:p>
      <w:pPr>
        <w:pStyle w:val="TextBody"/>
        <w:tabs>
          <w:tab w:val="left" w:pos="2268" w:leader="none"/>
          <w:tab w:val="left" w:pos="3119" w:leader="none"/>
        </w:tabs>
        <w:rPr/>
      </w:pPr>
      <w:r>
        <w:rPr>
          <w:b/>
        </w:rPr>
        <w:t>14 §</w:t>
      </w:r>
      <w:r>
        <w:rPr/>
        <w:t xml:space="preserve"> Ett uppehållstillstånd som beviljas enligt 13 § ska vara tidsbegränsat och gälla i tretton månader. Om ett nytt uppehållstillstånd beviljas ska även det nya tillståndet vara tidsbegränsat och gälla i två år. Vid ansökan om förlängning av uppehållstillståndet gäller inte kravet i 13 § på att utlänningen inte får befinna sig i Sverige. </w:t>
      </w:r>
    </w:p>
    <w:p>
      <w:pPr>
        <w:pStyle w:val="Rubrik3utannumrering"/>
        <w:rPr/>
      </w:pPr>
      <w:r>
        <w:rPr/>
        <w:t>Uppehållstillstånd vid hinder mot verkställighet</w:t>
      </w:r>
    </w:p>
    <w:p>
      <w:pPr>
        <w:pStyle w:val="TextBodyIndent"/>
        <w:tabs>
          <w:tab w:val="left" w:pos="2268" w:leader="none"/>
          <w:tab w:val="left" w:pos="3119" w:leader="none"/>
        </w:tabs>
        <w:ind w:hanging="0"/>
        <w:rPr/>
      </w:pPr>
      <w:r>
        <w:rPr>
          <w:b/>
        </w:rPr>
        <w:t>15 §</w:t>
      </w:r>
      <w:r>
        <w:rPr/>
        <w:t xml:space="preserve"> Ett uppehållstillstånd som beviljas en utlänning enligt 12 kap. 18 § första stycket utlänningslagen (2005:716) ska vara tidsbegränsat och gälla i tretton månader. Om ett nytt uppehållstillstånd beviljas ska, om inte annat följer av 17 eller 18 §, även det nya tillståndet vara tidsbegränsat och gälla i tretton månader. </w:t>
      </w:r>
    </w:p>
    <w:p>
      <w:pPr>
        <w:pStyle w:val="TextBodyIndent"/>
        <w:tabs>
          <w:tab w:val="left" w:pos="2268" w:leader="none"/>
          <w:tab w:val="left" w:pos="3119" w:leader="none"/>
        </w:tabs>
        <w:ind w:hanging="0"/>
        <w:rPr/>
      </w:pPr>
      <w:r>
        <w:rPr/>
      </w:r>
    </w:p>
    <w:p>
      <w:pPr>
        <w:pStyle w:val="TextBody"/>
        <w:rPr/>
      </w:pPr>
      <w:r>
        <w:rPr>
          <w:b/>
        </w:rPr>
        <w:t>16 §</w:t>
      </w:r>
      <w:r>
        <w:rPr/>
        <w:t xml:space="preserve"> Migrationsverket ska inte bevilja ny prövning enligt 12 kap. 19 § första stycket eller 19 a § första stycket utlänningslagen (2005:716) om de omständigheter som utlänningen åberopar till stöd för att ny prövning ska beviljas endast är sådana omständigheter som kan ligga till grund för skyddsbehov enligt 4 kap. 2 a § utlänningslagen. </w:t>
      </w:r>
    </w:p>
    <w:p>
      <w:pPr>
        <w:pStyle w:val="Rubrik3utannumrering"/>
        <w:rPr/>
      </w:pPr>
      <w:r>
        <w:rPr/>
        <w:t>Permanent uppehållstillstånd</w:t>
      </w:r>
    </w:p>
    <w:p>
      <w:pPr>
        <w:pStyle w:val="TextBody"/>
        <w:rPr/>
      </w:pPr>
      <w:r>
        <w:rPr>
          <w:b/>
        </w:rPr>
        <w:t>17 §</w:t>
      </w:r>
      <w:r>
        <w:rPr/>
        <w:t xml:space="preserve"> En arbetsgivare som anställer en utlänning som har beviljats ett uppehållstillstånd som har tidsbegränsats enligt 5, 12 eller 15 § ska senast månaden efter den kalendermånad då anställningen påbörjades underrätta Skatteverket om anställningen.</w:t>
      </w:r>
    </w:p>
    <w:p>
      <w:pPr>
        <w:pStyle w:val="TextBody"/>
        <w:rPr/>
      </w:pPr>
      <w:r>
        <w:rPr/>
        <w:t xml:space="preserve">   </w:t>
      </w:r>
      <w:r>
        <w:rPr/>
        <w:t xml:space="preserve">En utlänning som har haft ett uppehållstillstånd som har tidsbegränsats enligt 5, 12 eller 15 § ska när tiden för det tidsbegränsade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 </w:t>
      </w:r>
    </w:p>
    <w:p>
      <w:pPr>
        <w:pStyle w:val="TextBodyIndent"/>
        <w:rPr/>
      </w:pPr>
      <w:r>
        <w:rPr/>
        <w:t>Uppehållstillstånd enligt andra stycket får beviljas en utlänning som inte har fyllt 25 år endast om han eller hon har fullföljt gymnasieutbild</w:t>
        <w:softHyphen/>
        <w:t>ning eller motsvarande.</w:t>
      </w:r>
    </w:p>
    <w:p>
      <w:pPr>
        <w:pStyle w:val="TextBodyIndent"/>
        <w:rPr/>
      </w:pPr>
      <w:r>
        <w:rPr/>
        <w:t>Regeringen eller den myndighet som regeringen bestämmer kan med stöd av 8 kap. 7 § regeringsformen meddela närmare föreskrifter om försörjningsförmåga och om underrättelse till Skatteverket.</w:t>
      </w:r>
    </w:p>
    <w:p>
      <w:pPr>
        <w:pStyle w:val="TextBodyIndent"/>
        <w:rPr/>
      </w:pPr>
      <w:r>
        <w:rPr/>
      </w:r>
    </w:p>
    <w:p>
      <w:pPr>
        <w:pStyle w:val="TextBodyIndent"/>
        <w:ind w:hanging="0"/>
        <w:rPr/>
      </w:pPr>
      <w:r>
        <w:rPr>
          <w:b/>
        </w:rPr>
        <w:t>18 §</w:t>
      </w:r>
      <w:r>
        <w:rPr/>
        <w:t xml:space="preserve"> Ett utländskt barn som ska beviljas ett uppehållstillstånd som ska tidsbegränsas enligt 5, 12 eller 15 § får ges ett permanent uppehållstill</w:t>
        <w:softHyphen/>
        <w:t>stånd om det vid en samlad bedömning av barnets situation finns sådana synnerligen ömmande omständigheter relaterat till ett varaktigt nedsatt hälsotillstånd hos barnet att det absolut krävs att han eller hon beviljas ett permanent uppehållstillstånd.</w:t>
      </w:r>
    </w:p>
    <w:p>
      <w:pPr>
        <w:pStyle w:val="Rubrik3utannumrering"/>
        <w:rPr/>
      </w:pPr>
      <w:r>
        <w:rPr/>
        <w:t>När ansökan om uppehållstillstånd ska vara gjord</w:t>
      </w:r>
    </w:p>
    <w:p>
      <w:pPr>
        <w:pStyle w:val="TextBody"/>
        <w:tabs>
          <w:tab w:val="left" w:pos="2268" w:leader="none"/>
          <w:tab w:val="left" w:pos="3119" w:leader="none"/>
        </w:tabs>
        <w:rPr/>
      </w:pPr>
      <w:r>
        <w:rPr>
          <w:b/>
        </w:rPr>
        <w:t>19 §</w:t>
      </w:r>
      <w:r>
        <w:rPr/>
        <w:t xml:space="preserve"> Det som föreskrivs i 5 kap. 18 § första stycket utlänningslagen (2005:716) gäller inte för en utlänning som ansöker om förlängning av ett uppehållstillstånd som har tidsbegränsats enligt 8 eller 14 § eller ansöker om permanent uppehållstillstånd enligt 17 §. </w:t>
      </w:r>
    </w:p>
    <w:p>
      <w:pPr>
        <w:pStyle w:val="Slutstreck"/>
        <w:rPr/>
      </w:pPr>
      <w:r>
        <w:rPr/>
        <w:t>                                         </w:t>
      </w:r>
    </w:p>
    <w:p>
      <w:pPr>
        <w:pStyle w:val="TextBodyIndent"/>
        <w:rPr/>
      </w:pPr>
      <w:r>
        <w:rPr/>
        <w:t xml:space="preserve">1. Denna lag träder i kraft den 20 juli 2016. </w:t>
      </w:r>
    </w:p>
    <w:p>
      <w:pPr>
        <w:pStyle w:val="TextBodyIndent"/>
        <w:rPr/>
      </w:pPr>
      <w:r>
        <w:rPr/>
        <w:t>2. Lagen tillämpas inte vid prövning av en ansökan om uppehållstill</w:t>
        <w:softHyphen/>
        <w:t>stånd från ett barn eller en vuxen som ingår i samma familj som ett barn om barnets ansökan har registrerats hos Migrationsverket med registre</w:t>
        <w:softHyphen/>
        <w:t>ringsdatum den 24 november 2015 eller tidigare. Lagen tillämpas dock om utlänningen vid Migrationsverkets prövning inte längre vistas i Sverige eller inte längre är ett barn eller ingår i samma familj som ett barn.</w:t>
      </w:r>
    </w:p>
    <w:p>
      <w:pPr>
        <w:pStyle w:val="TextBodyIndent"/>
        <w:rPr/>
      </w:pPr>
      <w:r>
        <w:rPr/>
        <w:t>3. 9 och 10 §§ tillämpas inte om ansökan om uppehållstillstånd har registrerats senast dagen för ikraftträdandet.</w:t>
      </w:r>
    </w:p>
    <w:p>
      <w:pPr>
        <w:pStyle w:val="TextBodyIndent"/>
        <w:rPr/>
      </w:pPr>
      <w:r>
        <w:rPr/>
        <w:t>4. Lagen ska inte tillämpas när en domstol prövar ett överklagande av ett beslut som har fattats endast med stöd av utlänningslagen (2005:716).</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Lagen gäller till och med den 19 juli 2019.</w:t>
      </w:r>
    </w:p>
    <w:p>
      <w:pPr>
        <w:pStyle w:val="Heading2"/>
        <w:numPr>
          <w:ilvl w:val="1"/>
          <w:numId w:val="3"/>
        </w:numPr>
        <w:tabs>
          <w:tab w:val="clear" w:pos="1304"/>
          <w:tab w:val="left" w:pos="3119" w:leader="none"/>
        </w:tabs>
        <w:spacing w:before="0" w:after="160"/>
        <w:rPr/>
      </w:pPr>
      <w:bookmarkStart w:id="4" w:name="_Toc449525988"/>
      <w:r>
        <w:rPr/>
        <w:t>Förslag till lag om ändring i utlänningslagen (2005:716)</w:t>
      </w:r>
      <w:bookmarkEnd w:id="4"/>
    </w:p>
    <w:p>
      <w:pPr>
        <w:pStyle w:val="TextBodyIndent"/>
        <w:tabs>
          <w:tab w:val="left" w:pos="2268" w:leader="none"/>
          <w:tab w:val="left" w:pos="3119" w:leader="none"/>
        </w:tabs>
        <w:rPr/>
      </w:pPr>
      <w:r>
        <w:rPr/>
        <w:t>Härigenom föreskrivs i fråga om utlänningslagen (2005:716)</w:t>
      </w:r>
    </w:p>
    <w:p>
      <w:pPr>
        <w:pStyle w:val="TextBodyIndent"/>
        <w:tabs>
          <w:tab w:val="left" w:pos="2268" w:leader="none"/>
          <w:tab w:val="left" w:pos="3119" w:leader="none"/>
        </w:tabs>
        <w:rPr/>
      </w:pPr>
      <w:r>
        <w:rPr>
          <w:i/>
        </w:rPr>
        <w:t>dels</w:t>
      </w:r>
      <w:r>
        <w:rPr/>
        <w:t xml:space="preserve"> att 4 kap. 3 a §, 5 kap. 1, 3–3 b, 6, 8, 16, 17 a och 18 §§ och 12 kap. 18 – 19 a §§ ska ha följande lydelse,</w:t>
      </w:r>
    </w:p>
    <w:p>
      <w:pPr>
        <w:pStyle w:val="TextBodyIndent"/>
        <w:tabs>
          <w:tab w:val="left" w:pos="2268" w:leader="none"/>
          <w:tab w:val="left" w:pos="3119" w:leader="none"/>
        </w:tabs>
        <w:rPr/>
      </w:pPr>
      <w:r>
        <w:rPr>
          <w:i/>
        </w:rPr>
        <w:t>dels</w:t>
      </w:r>
      <w:r>
        <w:rPr/>
        <w:t xml:space="preserve"> att det ska införas en ny paragraf, 1 kap. 1 a §, av följande lydelse. </w:t>
      </w:r>
    </w:p>
    <w:p>
      <w:pPr>
        <w:pStyle w:val="TextBodyIndent"/>
        <w:tabs>
          <w:tab w:val="left" w:pos="2268" w:leader="none"/>
          <w:tab w:val="left" w:pos="3119"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tabs>
                <w:tab w:val="left" w:pos="2268" w:leader="none"/>
                <w:tab w:val="left" w:pos="3119" w:leader="none"/>
              </w:tabs>
              <w:rPr>
                <w:i/>
                <w:i/>
              </w:rPr>
            </w:pPr>
            <w:r>
              <w:rPr>
                <w:i/>
              </w:rPr>
              <w:t>1 a §</w:t>
            </w:r>
          </w:p>
          <w:p>
            <w:pPr>
              <w:pStyle w:val="TextBodyIndent"/>
              <w:widowControl w:val="false"/>
              <w:rPr/>
            </w:pPr>
            <w:r>
              <w:rPr>
                <w:i/>
              </w:rPr>
              <w:t>Om det i lagen (2016:xxx) om tillfälliga begränsningar av möj</w:t>
              <w:softHyphen/>
              <w:t>ligheten att få uppehållstillstånd i Sverige finns bestämmelser som avviker från denna lag, ska de bestämmelserna gälla.</w:t>
            </w:r>
          </w:p>
        </w:tc>
      </w:tr>
    </w:tbl>
    <w:p>
      <w:pPr>
        <w:pStyle w:val="TextBody"/>
        <w:spacing w:before="230" w:after="0"/>
        <w:jc w:val="center"/>
        <w:rPr>
          <w:b/>
          <w:b/>
        </w:rPr>
      </w:pPr>
      <w:r>
        <w:rPr>
          <w:b/>
        </w:rPr>
        <w:t>4 kap.</w:t>
      </w:r>
    </w:p>
    <w:p>
      <w:pPr>
        <w:pStyle w:val="TextBody"/>
        <w:jc w:val="center"/>
        <w:rPr/>
      </w:pPr>
      <w:r>
        <w:rPr/>
        <w:t>3 a §</w:t>
      </w:r>
      <w:r>
        <w:rPr>
          <w:rStyle w:val="FootnoteAnchor"/>
        </w:rPr>
        <w:footnoteReference w:id="2"/>
      </w:r>
    </w:p>
    <w:p>
      <w:pPr>
        <w:pStyle w:val="TextBodyIndent"/>
        <w:tabs>
          <w:tab w:val="left" w:pos="2268" w:leader="none"/>
          <w:tab w:val="left" w:pos="3119" w:leader="none"/>
        </w:tabs>
        <w:rPr/>
      </w:pPr>
      <w:r>
        <w:rPr/>
        <w:t>En utlänning, som med åberopande av skyddsskäl ansökt om uppe</w:t>
        <w:softHyphen/>
        <w:t>hållstillstånd, ska förklaras vara alternativt skyddsbehövande (alternativ skyddsstatusförklaring) om han eller hon omfattas av definitionen i 2 § och inte är utesluten från att anses som alternativt skyddsbehövande enligt 2 c §.</w:t>
      </w:r>
    </w:p>
    <w:p>
      <w:pPr>
        <w:pStyle w:val="TextBodyIndent"/>
        <w:rPr/>
      </w:pPr>
      <w:r>
        <w:rPr/>
        <w:t>En utlänning, som med åberopande av skyddsskäl har ansökt om uppe</w:t>
        <w:softHyphen/>
        <w:t>hållstillstånd, ska förklaras vara övrig skyddsbehövande (övrig skydds</w:t>
        <w:softHyphen/>
        <w:t>statusförklaring) om han eller hon omfattas av definitionen i 2 a § och inte är utesluten från att anses som övrig skyddsbehövande enligt 2 c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v 3 § lagen (2016:xxx) om till</w:t>
              <w:softHyphen/>
              <w:t>fälliga begränsningar av möjlig</w:t>
              <w:softHyphen/>
              <w:t>heten att få uppehållstillstånd i Sverige framgår att andra stycket inte gäller under perioden 20 juli 2016–19 juli 2019.</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3"/>
      </w:r>
    </w:p>
    <w:p>
      <w:pPr>
        <w:pStyle w:val="TextBodyIndent"/>
        <w:tabs>
          <w:tab w:val="left" w:pos="2268" w:leader="none"/>
          <w:tab w:val="left" w:pos="3119" w:leader="none"/>
        </w:tabs>
        <w:rPr/>
      </w:pPr>
      <w:r>
        <w:rPr/>
        <w:t xml:space="preserve">Flyktingar, alternativt skyddsbehövande och övriga skyddsbehövande som befinner sig i Sverige har rätt till uppehållstillstånd. </w:t>
      </w:r>
    </w:p>
    <w:p>
      <w:pPr>
        <w:pStyle w:val="TextBodyIndent"/>
        <w:tabs>
          <w:tab w:val="left" w:pos="2268" w:leader="none"/>
          <w:tab w:val="left" w:pos="3119" w:leader="none"/>
        </w:tabs>
        <w:rPr/>
      </w:pPr>
      <w:r>
        <w:rPr/>
        <w:t xml:space="preserve">Uppehållstillstånd får dock vägras en flykting om han eller hon </w:t>
      </w:r>
    </w:p>
    <w:p>
      <w:pPr>
        <w:pStyle w:val="TextBodyIndent"/>
        <w:tabs>
          <w:tab w:val="left" w:pos="2268" w:leader="none"/>
          <w:tab w:val="left" w:pos="3119" w:leader="none"/>
        </w:tabs>
        <w:rPr/>
      </w:pPr>
      <w:r>
        <w:rPr/>
        <w:t xml:space="preserve">1. genom ett synnerligen grovt brott har visat att det skulle vara förenat med allvarlig fara för allmän ordning och säkerhet att låta honom eller henne stanna i Sverige, eller </w:t>
      </w:r>
    </w:p>
    <w:p>
      <w:pPr>
        <w:pStyle w:val="TextBodyIndent"/>
        <w:tabs>
          <w:tab w:val="left" w:pos="2268" w:leader="none"/>
          <w:tab w:val="left" w:pos="3119" w:leader="none"/>
        </w:tabs>
        <w:rPr/>
      </w:pPr>
      <w:r>
        <w:rPr/>
        <w:t>2. har bedrivit verksamhet som inneburit fara för rikets säkerhet och det finns anledning att anta att han eller hon skulle fortsätta verksam</w:t>
        <w:softHyphen/>
        <w:t>heten här.</w:t>
      </w:r>
    </w:p>
    <w:p>
      <w:pPr>
        <w:pStyle w:val="TextBodyIndent"/>
        <w:rPr/>
      </w:pPr>
      <w:r>
        <w:rPr/>
        <w:t>Ett uppehållstillstånd som beviljas enligt första stycket ska vara per</w:t>
        <w:softHyphen/>
        <w:t>manent eller gälla i minst tre år. Om ett nytt tidsbegränsat uppehållstill</w:t>
        <w:softHyphen/>
        <w:t>stånd beviljas en utlänning som har beviljats ett tidsbegränsat uppehålls</w:t>
        <w:softHyphen/>
        <w:t>tillstånd enligt första stycket, ska det nya tillståndet gälla i minst två år. Första och andra meningarna gäller dock inte om tvingande hänsyn till den nationella säkerheten eller den allmänna ordningen kräver en kortare giltighetstid. Giltighetstiden får dock inte vara kortare än ett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v 4 § lagen (2016:xxx) om till</w:t>
              <w:softHyphen/>
              <w:t>fälliga begränsningar av möjlig</w:t>
              <w:softHyphen/>
              <w:t>heten att få uppehållstillstånd i Sverige framgår att första stycket inte gäller för övriga skyddsbehövande under perioden 20 juli 2016–19 juli 2019. Av 5 § den lagen framgår att under samma period gäller inte tredje stycket för flyktingar och alternativt skyddsbehövande.</w:t>
            </w:r>
          </w:p>
        </w:tc>
      </w:tr>
    </w:tbl>
    <w:p>
      <w:pPr>
        <w:pStyle w:val="TextBody"/>
        <w:spacing w:before="230" w:after="0"/>
        <w:jc w:val="center"/>
        <w:rPr/>
      </w:pPr>
      <w:r>
        <w:rPr/>
        <w:t>3 §</w:t>
      </w:r>
      <w:r>
        <w:rPr>
          <w:rStyle w:val="FootnoteAnchor"/>
        </w:rPr>
        <w:footnoteReference w:id="4"/>
      </w:r>
    </w:p>
    <w:p>
      <w:pPr>
        <w:pStyle w:val="TextBodyIndent"/>
        <w:tabs>
          <w:tab w:val="left" w:pos="2268" w:leader="none"/>
          <w:tab w:val="left" w:pos="3119" w:leader="none"/>
        </w:tabs>
        <w:rPr/>
      </w:pPr>
      <w:r>
        <w:rPr/>
        <w:t xml:space="preserve">Uppehållstillstånd ska, om inte annat följer av 17–17 b §§, ges till </w:t>
      </w:r>
    </w:p>
    <w:p>
      <w:pPr>
        <w:pStyle w:val="TextBodyIndent"/>
        <w:tabs>
          <w:tab w:val="left" w:pos="2268" w:leader="none"/>
          <w:tab w:val="left" w:pos="3119" w:leader="none"/>
        </w:tabs>
        <w:rPr/>
      </w:pPr>
      <w:r>
        <w:rPr/>
        <w:t xml:space="preserve">1. en utlänning som är make eller sambo till någon som är bosatt eller som har beviljats uppehållstillstånd för bosättning i Sverige, </w:t>
      </w:r>
    </w:p>
    <w:p>
      <w:pPr>
        <w:pStyle w:val="TextBodyIndent"/>
        <w:rPr/>
      </w:pPr>
      <w:r>
        <w:rPr/>
        <w:t>2. ett utländskt barn som är ogif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har en förälder som är bosatt i eller har beviljats uppehållstill</w:t>
              <w:softHyphen/>
              <w:t>stånd för bosättning i Sverige, eller</w:t>
            </w:r>
            <w:r>
              <w:rPr>
                <w:i/>
              </w:rPr>
              <w:t>,</w:t>
            </w:r>
          </w:p>
        </w:tc>
        <w:tc>
          <w:tcPr>
            <w:tcW w:w="2950" w:type="dxa"/>
            <w:tcBorders/>
            <w:shd w:color="auto" w:fill="auto" w:val="clear"/>
          </w:tcPr>
          <w:p>
            <w:pPr>
              <w:pStyle w:val="TextBodyIndent"/>
              <w:widowControl w:val="false"/>
              <w:rPr/>
            </w:pPr>
            <w:r>
              <w:rPr/>
              <w:t>a) har en förälder som är bosatt i eller har beviljats uppehållstill</w:t>
              <w:softHyphen/>
              <w:t>stånd för bosättning i Sverige, eller</w:t>
            </w:r>
          </w:p>
        </w:tc>
      </w:tr>
    </w:tbl>
    <w:p>
      <w:pPr>
        <w:pStyle w:val="TextBodyIndent"/>
        <w:tabs>
          <w:tab w:val="left" w:pos="2268" w:leader="none"/>
          <w:tab w:val="left" w:pos="3119" w:leader="none"/>
        </w:tabs>
        <w:rPr/>
      </w:pPr>
      <w:r>
        <w:rPr/>
        <w:t xml:space="preserve">b) har en förälder som är gift eller sambo med någon som är bosatt i eller har beviljats uppehållstillstånd för bosättning i Sverige, </w:t>
      </w:r>
    </w:p>
    <w:p>
      <w:pPr>
        <w:pStyle w:val="TextBodyIndent"/>
        <w:tabs>
          <w:tab w:val="left" w:pos="2268" w:leader="none"/>
          <w:tab w:val="left" w:pos="3119" w:leader="none"/>
        </w:tabs>
        <w:rPr/>
      </w:pPr>
      <w:r>
        <w:rPr/>
        <w:t>3. ett utländskt barn som är ogift och som har adopterats eller som avses bli adopterat av någon som vid tidpunkten för adoptionsbeslutet var och fortfarande är bosatt i eller har beviljats uppehållstillstånd för bosättning i Sverige, om barnet inte omfattas av 2 och om adoptions</w:t>
        <w:softHyphen/>
        <w:t xml:space="preserve">beslutet </w:t>
      </w:r>
    </w:p>
    <w:p>
      <w:pPr>
        <w:pStyle w:val="TextBodyIndent"/>
        <w:tabs>
          <w:tab w:val="left" w:pos="2268" w:leader="none"/>
          <w:tab w:val="left" w:pos="3119" w:leader="none"/>
        </w:tabs>
        <w:rPr/>
      </w:pPr>
      <w:r>
        <w:rPr/>
        <w:t>– </w:t>
      </w:r>
      <w:r>
        <w:rPr/>
        <w:t xml:space="preserve">har meddelats eller avses komma att meddelas av svensk domstol, </w:t>
      </w:r>
    </w:p>
    <w:p>
      <w:pPr>
        <w:pStyle w:val="TextBodyIndent"/>
        <w:tabs>
          <w:tab w:val="left" w:pos="2268" w:leader="none"/>
          <w:tab w:val="left" w:pos="3119" w:leader="none"/>
        </w:tabs>
        <w:rPr/>
      </w:pPr>
      <w:r>
        <w:rPr/>
        <w:t>– </w:t>
      </w:r>
      <w:r>
        <w:rPr/>
        <w:t>gäller i Sverige enligt lagen (1971:796) om internationella rättsför</w:t>
        <w:softHyphen/>
        <w:t xml:space="preserve">hållanden rörande adoption, eller </w:t>
      </w:r>
    </w:p>
    <w:p>
      <w:pPr>
        <w:pStyle w:val="TextBodyIndent"/>
        <w:tabs>
          <w:tab w:val="left" w:pos="2268" w:leader="none"/>
          <w:tab w:val="left" w:pos="3119" w:leader="none"/>
        </w:tabs>
        <w:rPr/>
      </w:pPr>
      <w:r>
        <w:rPr/>
        <w:t>– </w:t>
      </w:r>
      <w:r>
        <w:rPr/>
        <w:t xml:space="preserve">gäller i Sverige enligt lagen (1997:191) med anledning av Sveriges tillträde till Haagkonventionen om skydd av barn och samarbete vid internationella adoptioner, </w:t>
      </w:r>
    </w:p>
    <w:p>
      <w:pPr>
        <w:pStyle w:val="TextBodyIndent"/>
        <w:tabs>
          <w:tab w:val="left" w:pos="2268" w:leader="none"/>
          <w:tab w:val="left" w:pos="3119" w:leader="none"/>
        </w:tabs>
        <w:rPr/>
      </w:pPr>
      <w:r>
        <w:rPr/>
        <w:t>4. en utlänning som är förälder till ett ogift utländskt barn som är flyk</w:t>
        <w:softHyphen/>
        <w:t xml:space="preserve">ting eller annan skyddsbehövande, om barnet vid ankomsten till Sverige var skilt från båda sina föräldrar eller från någon annan vuxen person som får anses ha trätt i föräldrarnas ställe, eller om barnet lämnats ensamt efter ankomsten, och </w:t>
      </w:r>
    </w:p>
    <w:p>
      <w:pPr>
        <w:pStyle w:val="TextBodyIndent"/>
        <w:tabs>
          <w:tab w:val="left" w:pos="2268" w:leader="none"/>
          <w:tab w:val="left" w:pos="3119" w:leader="none"/>
        </w:tabs>
        <w:rPr/>
      </w:pPr>
      <w:r>
        <w:rPr/>
        <w:t>5. en utlänning som är förälder till ett ogift utländskt barn som är flyk</w:t>
        <w:softHyphen/>
        <w:t xml:space="preserve">ting eller annan skyddsbehövande, eller en annan vuxen person som får anses ha trätt i föräldrarnas ställe, om utlänningen befinner sig i Sverige och beslutet om hans eller hennes asylansökan fattas i samband med beslutet om barnets asylansökan. </w:t>
      </w:r>
    </w:p>
    <w:p>
      <w:pPr>
        <w:pStyle w:val="TextBodyIndent"/>
        <w:tabs>
          <w:tab w:val="left" w:pos="2268" w:leader="none"/>
          <w:tab w:val="left" w:pos="3119" w:leader="none"/>
        </w:tabs>
        <w:rPr/>
      </w:pPr>
      <w:r>
        <w:rPr/>
        <w:t>När en ansökan om uppehållstillstånd grundas på ett beslut om adop</w:t>
        <w:softHyphen/>
        <w:t xml:space="preserve">tion som har meddelats av svensk domstol, ska den anknytning som har uppkommit genom beslutet godtas i ärendet om uppehållstillstånd. </w:t>
      </w:r>
    </w:p>
    <w:p>
      <w:pPr>
        <w:pStyle w:val="TextBodyIndent"/>
        <w:rPr/>
      </w:pPr>
      <w:r>
        <w:rPr/>
        <w:t>Uppehållstillstånd enligt denna paragraf ska gälla minst ett år. Uppe</w:t>
        <w:softHyphen/>
        <w:t>hållstillstånd som beviljas ett ogift barn enligt första stycket 2 b ska gälla för samma tid som förälderns uppehållstillstånd. Om ett nytt tidsbegrän</w:t>
        <w:softHyphen/>
        <w:t>sat uppehållstillstånd beviljas en utlänning som med stöd av första stycket 1, 2, 4 eller 5 har beviljats ett tidsbegränsat uppehållstillstånd på grund av anknytning till en skyddsbehövande, ska det nya tillståndet gälla i minst två år, om inte tvingande hänsyn till den nationella säker</w:t>
        <w:softHyphen/>
        <w:t>heten eller den allmänna ordningen kräver en kortare giltighetsti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nder perioden 20 juli 2016–19 juli 2019 gäller de begränsningar i första och tredje styckena som framgår av 6 § första stycket samt 7 och 8 §§ lagen (2016:xxx) om tillfälliga begränsningar av möjligheten att få uppehålls-tillstånd i Sverige.</w:t>
            </w:r>
          </w:p>
        </w:tc>
      </w:tr>
    </w:tbl>
    <w:p>
      <w:pPr>
        <w:pStyle w:val="TextBody"/>
        <w:spacing w:before="230" w:after="0"/>
        <w:jc w:val="center"/>
        <w:rPr/>
      </w:pPr>
      <w:r>
        <w:rPr/>
        <w:t>3 a §</w:t>
      </w:r>
      <w:r>
        <w:rPr>
          <w:rStyle w:val="FootnoteAnchor"/>
        </w:rPr>
        <w:footnoteReference w:id="5"/>
      </w:r>
    </w:p>
    <w:p>
      <w:pPr>
        <w:pStyle w:val="TextBodyIndent"/>
        <w:tabs>
          <w:tab w:val="left" w:pos="2268" w:leader="none"/>
          <w:tab w:val="left" w:pos="3119" w:leader="none"/>
        </w:tabs>
        <w:rPr/>
      </w:pPr>
      <w:r>
        <w:rPr/>
        <w:t xml:space="preserve">Uppehållstillstånd får, om inte annat anges i 17 § andra stycket, ges till </w:t>
      </w:r>
    </w:p>
    <w:p>
      <w:pPr>
        <w:pStyle w:val="TextBodyIndent"/>
        <w:tabs>
          <w:tab w:val="left" w:pos="2268" w:leader="none"/>
          <w:tab w:val="left" w:pos="3119" w:leader="none"/>
        </w:tabs>
        <w:rPr/>
      </w:pPr>
      <w:r>
        <w:rPr/>
        <w:t xml:space="preserve">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 </w:t>
      </w:r>
    </w:p>
    <w:p>
      <w:pPr>
        <w:pStyle w:val="TextBodyIndent"/>
        <w:tabs>
          <w:tab w:val="left" w:pos="2268" w:leader="none"/>
          <w:tab w:val="left" w:pos="3119" w:leader="none"/>
        </w:tabs>
        <w:rPr/>
      </w:pPr>
      <w:r>
        <w:rPr/>
        <w:t>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w:t>
        <w:softHyphen/>
        <w:t xml:space="preserve">förhållande mellan släktingarna som fanns redan i hemlandet, </w:t>
      </w:r>
    </w:p>
    <w:p>
      <w:pPr>
        <w:pStyle w:val="TextBodyIndent"/>
        <w:tabs>
          <w:tab w:val="left" w:pos="2268" w:leader="none"/>
          <w:tab w:val="left" w:pos="3119" w:leader="none"/>
        </w:tabs>
        <w:rPr/>
      </w:pPr>
      <w:r>
        <w:rPr/>
        <w:t>3. en utlänning som är förälder till och vårdnadshavare för samt sam</w:t>
        <w:softHyphen/>
        <w:t>manbor med ett barn som är bosatt i Sverige,</w:t>
      </w:r>
    </w:p>
    <w:p>
      <w:pPr>
        <w:pStyle w:val="TextBodyIndent"/>
        <w:tabs>
          <w:tab w:val="left" w:pos="2268" w:leader="none"/>
          <w:tab w:val="left" w:pos="3119" w:leader="none"/>
        </w:tabs>
        <w:rPr/>
      </w:pPr>
      <w:r>
        <w:rPr/>
        <w:t xml:space="preserve">4. en utlänning som ska utöva umgänge, som inte är av begränsad omfattning, med ett barn som är bosatt i Sverige, och </w:t>
      </w:r>
    </w:p>
    <w:p>
      <w:pPr>
        <w:pStyle w:val="TextBodyIndent"/>
        <w:tabs>
          <w:tab w:val="left" w:pos="2268" w:leader="none"/>
          <w:tab w:val="left" w:pos="3119" w:leader="none"/>
        </w:tabs>
        <w:rPr/>
      </w:pPr>
      <w:r>
        <w:rPr/>
        <w:t xml:space="preserve">5. en utlänning som har svenskt ursprung eller som under lång tid har vistats i Sverige med uppehållstillstånd. </w:t>
      </w:r>
    </w:p>
    <w:p>
      <w:pPr>
        <w:pStyle w:val="TextBodyIndent"/>
        <w:tabs>
          <w:tab w:val="left" w:pos="2268" w:leader="none"/>
          <w:tab w:val="left" w:pos="3119" w:leader="none"/>
        </w:tabs>
        <w:rPr/>
      </w:pPr>
      <w:r>
        <w:rPr/>
        <w:t>Om en utlänning har getts uppehållstillstånd enligt första stycket 1 ska uppehållstillstånd för samma tid också ges till utlänningens ogifta barn.</w:t>
      </w:r>
    </w:p>
    <w:p>
      <w:pPr>
        <w:pStyle w:val="TextBodyIndent"/>
        <w:tabs>
          <w:tab w:val="left" w:pos="2268" w:leader="none"/>
          <w:tab w:val="left" w:pos="3119" w:leader="none"/>
        </w:tabs>
        <w:rPr/>
      </w:pPr>
      <w:r>
        <w:rPr/>
        <w:t xml:space="preserve">När det finns synnerliga skäl får uppehållstillstånd också i andra fall än som avses i första och andra styckena beviljas en utlänning som </w:t>
      </w:r>
    </w:p>
    <w:p>
      <w:pPr>
        <w:pStyle w:val="TextBodyIndent"/>
        <w:tabs>
          <w:tab w:val="left" w:pos="2268" w:leader="none"/>
          <w:tab w:val="left" w:pos="3119" w:leader="none"/>
        </w:tabs>
        <w:rPr/>
      </w:pPr>
      <w:r>
        <w:rPr/>
        <w:t xml:space="preserve">1. är adopterad i Sverige i vuxen ålder, </w:t>
      </w:r>
    </w:p>
    <w:p>
      <w:pPr>
        <w:pStyle w:val="TextBodyIndent"/>
        <w:tabs>
          <w:tab w:val="left" w:pos="2268" w:leader="none"/>
          <w:tab w:val="left" w:pos="3119" w:leader="none"/>
        </w:tabs>
        <w:rPr/>
      </w:pPr>
      <w:r>
        <w:rPr/>
        <w:t>2. är anhörig till en utlänning som är flykting eller annan skyddsbehö</w:t>
        <w:softHyphen/>
        <w:t xml:space="preserve">vande, eller </w:t>
      </w:r>
    </w:p>
    <w:p>
      <w:pPr>
        <w:pStyle w:val="TextBodyIndent"/>
        <w:rPr/>
      </w:pPr>
      <w:r>
        <w:rPr/>
        <w:t>3. på annat sätt har särskild anknytning till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v 6 § andra stycket och 7 § första stycket lagen (2016:xxx) om till</w:t>
              <w:softHyphen/>
              <w:t>fälliga begränsningar av möjlig</w:t>
              <w:softHyphen/>
              <w:t>heten att få uppehålls-tillstånd i Sverige framgår att första–tredje styckena inte gäller under perioden 20 juli 2016–19 juli 2019 om utlänningen åberopar anknytning till en flyk</w:t>
              <w:softHyphen/>
              <w:t>ting eller en alternativt skydds</w:t>
              <w:softHyphen/>
              <w:t>behövande som har beviljats ett uppehållstillstånd som har tidsbe</w:t>
              <w:softHyphen/>
              <w:t>gränsats enligt 5 § den lagen.</w:t>
            </w:r>
          </w:p>
        </w:tc>
      </w:tr>
    </w:tbl>
    <w:p>
      <w:pPr>
        <w:pStyle w:val="TextBody"/>
        <w:spacing w:before="230" w:after="0"/>
        <w:jc w:val="center"/>
        <w:rPr/>
      </w:pPr>
      <w:r>
        <w:rPr/>
        <w:t>3 b §</w:t>
      </w:r>
      <w:r>
        <w:rPr>
          <w:rStyle w:val="FootnoteAnchor"/>
        </w:rPr>
        <w:footnoteReference w:id="6"/>
      </w:r>
    </w:p>
    <w:p>
      <w:pPr>
        <w:pStyle w:val="TextBodyIndent"/>
        <w:tabs>
          <w:tab w:val="left" w:pos="2268" w:leader="none"/>
          <w:tab w:val="left" w:pos="3119" w:leader="none"/>
        </w:tabs>
        <w:rPr/>
      </w:pPr>
      <w:r>
        <w:rPr/>
        <w:t>Uppehållstillstånd på grund av anknytning till en person enligt 3 eller 3 a § får beviljas endast om den person som utlänningen åberopar anknytning till kan försörja sig och har en bostad av tillräcklig storlek och standard för sig och utlän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v 9 § lagen (2016:xxx) om till</w:t>
              <w:softHyphen/>
              <w:t>fälliga begränsningar av möjlig</w:t>
              <w:softHyphen/>
              <w:t>heten att få uppehållstillstånd i Sverige framgår att första stycket inte gäller under perioden 20 juli 2016–19 juli 2019.</w:t>
            </w:r>
          </w:p>
        </w:tc>
      </w:tr>
    </w:tbl>
    <w:p>
      <w:pPr>
        <w:pStyle w:val="TextBody"/>
        <w:tabs>
          <w:tab w:val="left" w:pos="2268" w:leader="none"/>
          <w:tab w:val="left" w:pos="3119" w:leader="none"/>
        </w:tabs>
        <w:spacing w:before="230" w:after="0"/>
        <w:jc w:val="center"/>
        <w:rPr/>
      </w:pPr>
      <w:r>
        <w:rPr/>
        <w:t>6 §</w:t>
      </w:r>
      <w:r>
        <w:rPr>
          <w:rStyle w:val="FootnoteAnchor"/>
        </w:rPr>
        <w:footnoteReference w:id="7"/>
      </w:r>
    </w:p>
    <w:p>
      <w:pPr>
        <w:pStyle w:val="TextBodyIndent"/>
        <w:tabs>
          <w:tab w:val="left" w:pos="2268" w:leader="none"/>
          <w:tab w:val="left" w:pos="3119" w:leader="none"/>
        </w:tabs>
        <w:rPr/>
      </w:pPr>
      <w:r>
        <w:rPr/>
        <w:t>Om uppehållstillstånd inte kan ges på annan grund, får tillstånd bevil</w:t>
        <w:softHyphen/>
        <w:t>jas en utlänning om det vid en samlad bedömning av utlänningens situ</w:t>
        <w:softHyphen/>
        <w:t>ation finns sådana synnerligen ömmande omständigheter att han eller hon bör tillåtas stanna i Sverige. Vid bedömningen ska utlänningens hälsotill</w:t>
        <w:softHyphen/>
        <w:t>stånd, anpassning till Sverige och situation i hemlandet särskilt beaktas.</w:t>
      </w:r>
    </w:p>
    <w:p>
      <w:pPr>
        <w:pStyle w:val="TextBodyIndent"/>
        <w:tabs>
          <w:tab w:val="left" w:pos="2268" w:leader="none"/>
          <w:tab w:val="left" w:pos="3119" w:leader="none"/>
        </w:tabs>
        <w:rPr/>
      </w:pPr>
      <w:r>
        <w:rPr/>
        <w:t>För barn får uppehållstillstånd enligt första stycket beviljas om omständigheterna är särskilt ömm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pPr>
            <w:r>
              <w:rPr>
                <w:i/>
              </w:rPr>
              <w:t>Under perioden 20 juli 2016–19 juli 2019 gäller de avvikelser från första och andra styckena som framgår av 11 och 12 §§ lagen (2016:xxx) om tillfälliga begräns-ningar av möjligheten att få uppehållstillstånd i Sverige.</w:t>
            </w:r>
          </w:p>
        </w:tc>
      </w:tr>
    </w:tbl>
    <w:p>
      <w:pPr>
        <w:pStyle w:val="TextBody"/>
        <w:tabs>
          <w:tab w:val="left" w:pos="2268" w:leader="none"/>
          <w:tab w:val="left" w:pos="3119" w:leader="none"/>
        </w:tabs>
        <w:spacing w:before="230" w:after="0"/>
        <w:jc w:val="center"/>
        <w:rPr/>
      </w:pPr>
      <w:r>
        <w:rPr/>
        <w:t>8 §</w:t>
      </w:r>
      <w:r>
        <w:rPr>
          <w:rStyle w:val="FootnoteAnchor"/>
        </w:rPr>
        <w:footnoteReference w:id="8"/>
      </w:r>
    </w:p>
    <w:p>
      <w:pPr>
        <w:pStyle w:val="TextBodyIndent"/>
        <w:tabs>
          <w:tab w:val="left" w:pos="2268" w:leader="none"/>
          <w:tab w:val="left" w:pos="3119" w:leader="none"/>
        </w:tabs>
        <w:rPr/>
      </w:pPr>
      <w:r>
        <w:rPr/>
        <w:t>Ett uppehållstillstånd som beviljas en utlänning enligt 3 § första stycket 1 eller 3 a § första stycket 1 ska vara tidsbegränsat vid första beslutstill</w:t>
        <w:softHyphen/>
        <w:t xml:space="preserve">fället, såvida inte </w:t>
      </w:r>
    </w:p>
    <w:p>
      <w:pPr>
        <w:pStyle w:val="TextBodyIndent"/>
        <w:tabs>
          <w:tab w:val="left" w:pos="2268" w:leader="none"/>
          <w:tab w:val="left" w:pos="3119" w:leader="none"/>
        </w:tabs>
        <w:rPr/>
      </w:pPr>
      <w:r>
        <w:rPr/>
        <w:t xml:space="preserve">1. utlänningen sammanbott utomlands med sin make eller sambo under en längre tid, eller </w:t>
      </w:r>
    </w:p>
    <w:p>
      <w:pPr>
        <w:pStyle w:val="TextBodyIndent"/>
        <w:tabs>
          <w:tab w:val="left" w:pos="2268" w:leader="none"/>
          <w:tab w:val="left" w:pos="3119" w:leader="none"/>
        </w:tabs>
        <w:rPr/>
      </w:pPr>
      <w:r>
        <w:rPr/>
        <w:t>2. det på annat sätt står klart att förhållandet är väl etablera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i/>
                <w:i/>
              </w:rPr>
            </w:pPr>
            <w:r>
              <w:rPr>
                <w:i/>
              </w:rPr>
              <w:t>Av 8 § lagen (2016:xxx) om till</w:t>
              <w:softHyphen/>
              <w:t>fälliga begränsningar av möjlig</w:t>
              <w:softHyphen/>
              <w:t>heten att få uppehållstillstånd i Sverige framgår att första stycket inte gäller under perioden 20 juli 2016–19 juli 2019 när ett uppehållstillstånd beviljas på grund av anknytning till en flykting eller en alternativt skydds-behövande som har ett uppehållstillstånd som har tidsbegränsats enligt 5 § den lagen.</w:t>
            </w:r>
          </w:p>
        </w:tc>
      </w:tr>
    </w:tbl>
    <w:p>
      <w:pPr>
        <w:pStyle w:val="TextBodyIndent"/>
        <w:tabs>
          <w:tab w:val="left" w:pos="2268" w:leader="none"/>
          <w:tab w:val="left" w:pos="3119" w:leader="none"/>
        </w:tabs>
        <w:rPr/>
      </w:pPr>
      <w:r>
        <w:rPr/>
      </w:r>
    </w:p>
    <w:p>
      <w:pPr>
        <w:pStyle w:val="TextBody"/>
        <w:tabs>
          <w:tab w:val="left" w:pos="2268" w:leader="none"/>
          <w:tab w:val="left" w:pos="3119" w:leader="none"/>
        </w:tabs>
        <w:jc w:val="center"/>
        <w:rPr/>
      </w:pPr>
      <w:r>
        <w:rPr/>
        <w:t>16 §</w:t>
      </w:r>
      <w:r>
        <w:rPr>
          <w:rStyle w:val="FootnoteAnchor"/>
        </w:rPr>
        <w:footnoteReference w:id="9"/>
      </w:r>
    </w:p>
    <w:p>
      <w:pPr>
        <w:pStyle w:val="TextBodyIndent"/>
        <w:tabs>
          <w:tab w:val="left" w:pos="2268" w:leader="none"/>
          <w:tab w:val="left" w:pos="3119" w:leader="none"/>
        </w:tabs>
        <w:rPr/>
      </w:pPr>
      <w:r>
        <w:rPr/>
        <w:t>En utlänning som med stöd av 8 § har beviljats ett tidsbegränsat uppe</w:t>
        <w:softHyphen/>
        <w:t>hållstillstånd på grund av familjeanknytning får beviljas ett nytt tidsbe</w:t>
        <w:softHyphen/>
        <w:t xml:space="preserve">gränsat eller permanent uppehållstillstånd på den grunden endast om förhållandet består. </w:t>
      </w:r>
    </w:p>
    <w:p>
      <w:pPr>
        <w:pStyle w:val="TextBodyIndent"/>
        <w:tabs>
          <w:tab w:val="left" w:pos="2268" w:leader="none"/>
          <w:tab w:val="left" w:pos="3119" w:leader="none"/>
        </w:tabs>
        <w:rPr/>
      </w:pPr>
      <w:r>
        <w:rPr/>
        <w:t>En utlänning som har familjeanknytning enligt 3 § första stycket 1 eller 2 b eller 3 a § första stycket 1 eller andra stycket och som har haft tids</w:t>
        <w:softHyphen/>
        <w:t>begränsat uppehållstillstånd i två år får ges ett permanent uppehållstill</w:t>
        <w:softHyphen/>
        <w:t xml:space="preserve">stånd. Om det finns särskilda skäl, får permanent uppehållstillstånd ges före tvåårsperiodens slut. </w:t>
      </w:r>
    </w:p>
    <w:p>
      <w:pPr>
        <w:pStyle w:val="TextBodyIndent"/>
        <w:tabs>
          <w:tab w:val="left" w:pos="2268" w:leader="none"/>
          <w:tab w:val="left" w:pos="3119" w:leader="none"/>
        </w:tabs>
        <w:rPr/>
      </w:pPr>
      <w:r>
        <w:rPr/>
        <w:t xml:space="preserve">Har ett förhållande upphört får uppehållstillstånd ändå ges, om </w:t>
      </w:r>
    </w:p>
    <w:p>
      <w:pPr>
        <w:pStyle w:val="TextBodyIndent"/>
        <w:tabs>
          <w:tab w:val="left" w:pos="2268" w:leader="none"/>
          <w:tab w:val="left" w:pos="3119" w:leader="none"/>
        </w:tabs>
        <w:rPr/>
      </w:pPr>
      <w:r>
        <w:rPr/>
        <w:t xml:space="preserve">1. utlänningen har särskild anknytning till Sverige, </w:t>
      </w:r>
    </w:p>
    <w:p>
      <w:pPr>
        <w:pStyle w:val="TextBodyIndent"/>
        <w:tabs>
          <w:tab w:val="left" w:pos="2268" w:leader="none"/>
          <w:tab w:val="left" w:pos="3119" w:leader="none"/>
        </w:tabs>
        <w:rPr/>
      </w:pPr>
      <w:r>
        <w:rPr/>
        <w:t>2. förhållandet har upphört främst på grund av att i förhållandet utlän</w:t>
        <w:softHyphen/>
        <w:t xml:space="preserve">ningen, eller utlänningens barn, utsatts för våld eller för annan allvarlig kränkning av sin frihet eller frid, ell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t xml:space="preserve">3. andra starka skäl talar för att utlänningen </w:t>
            </w:r>
            <w:r>
              <w:rPr>
                <w:i/>
              </w:rPr>
              <w:t>skall</w:t>
            </w:r>
            <w:r>
              <w:rPr/>
              <w:t xml:space="preserve"> ges fortsatt uppehållstillstånd.</w:t>
            </w:r>
          </w:p>
          <w:p>
            <w:pPr>
              <w:pStyle w:val="TextBodyIndent"/>
              <w:widowControl w:val="false"/>
              <w:tabs>
                <w:tab w:val="left" w:pos="2268" w:leader="none"/>
                <w:tab w:val="left" w:pos="3119" w:leader="none"/>
              </w:tabs>
              <w:ind w:hanging="0"/>
              <w:rPr/>
            </w:pPr>
            <w:r>
              <w:rPr/>
            </w:r>
          </w:p>
          <w:p>
            <w:pPr>
              <w:pStyle w:val="TextBodyIndent"/>
              <w:widowControl w:val="false"/>
              <w:tabs>
                <w:tab w:val="left" w:pos="2268" w:leader="none"/>
                <w:tab w:val="left" w:pos="3119" w:leader="none"/>
              </w:tabs>
              <w:ind w:hanging="0"/>
              <w:rPr/>
            </w:pPr>
            <w:r>
              <w:rPr/>
            </w:r>
          </w:p>
        </w:tc>
        <w:tc>
          <w:tcPr>
            <w:tcW w:w="2950" w:type="dxa"/>
            <w:tcBorders/>
            <w:shd w:color="auto" w:fill="auto" w:val="clear"/>
          </w:tcPr>
          <w:p>
            <w:pPr>
              <w:pStyle w:val="TextBodyIndent"/>
              <w:widowControl w:val="false"/>
              <w:tabs>
                <w:tab w:val="left" w:pos="2268" w:leader="none"/>
                <w:tab w:val="left" w:pos="3119" w:leader="none"/>
              </w:tabs>
              <w:rPr/>
            </w:pPr>
            <w:r>
              <w:rPr/>
              <w:t xml:space="preserve">3. andra starka skäl talar för att utlänningen </w:t>
            </w:r>
            <w:r>
              <w:rPr>
                <w:i/>
              </w:rPr>
              <w:t>ska</w:t>
            </w:r>
            <w:r>
              <w:rPr/>
              <w:t xml:space="preserve"> ges fortsatt uppe</w:t>
              <w:softHyphen/>
              <w:t>hållstillstånd.</w:t>
            </w:r>
          </w:p>
          <w:p>
            <w:pPr>
              <w:pStyle w:val="TextBodyIndent"/>
              <w:widowControl w:val="false"/>
              <w:tabs>
                <w:tab w:val="left" w:pos="2268" w:leader="none"/>
                <w:tab w:val="left" w:pos="3119" w:leader="none"/>
              </w:tabs>
              <w:rPr>
                <w:i/>
                <w:i/>
              </w:rPr>
            </w:pPr>
            <w:r>
              <w:rPr>
                <w:i/>
              </w:rPr>
              <w:t>Av 8 § lagen (2016:xxx) om till</w:t>
              <w:softHyphen/>
              <w:t>fälliga begränsningar av möjlig</w:t>
              <w:softHyphen/>
              <w:t>heten att få uppehållstillstånd i Sverige framgår att första–tredje styckena inte gäller under perioden 20 juli 2016–19 juli 2019 när ett uppehålls</w:t>
              <w:softHyphen/>
              <w:t>tillstånd beviljas på grund av anknytning till en flykting eller en alternativt skyddsbehövande som har ett uppehållstillstånd som har tidsbegränsats enligt 5 § den lagen.</w:t>
            </w:r>
          </w:p>
        </w:tc>
      </w:tr>
    </w:tbl>
    <w:p>
      <w:pPr>
        <w:pStyle w:val="TextBody"/>
        <w:tabs>
          <w:tab w:val="left" w:pos="2268" w:leader="none"/>
          <w:tab w:val="left" w:pos="3119" w:leader="none"/>
        </w:tabs>
        <w:spacing w:before="230" w:after="0"/>
        <w:jc w:val="center"/>
        <w:rPr/>
      </w:pPr>
      <w:r>
        <w:rPr/>
        <w:t>17 a §</w:t>
      </w:r>
      <w:r>
        <w:rPr>
          <w:rStyle w:val="FootnoteAnchor"/>
        </w:rPr>
        <w:footnoteReference w:id="10"/>
      </w:r>
    </w:p>
    <w:p>
      <w:pPr>
        <w:pStyle w:val="TextBodyIndent"/>
        <w:tabs>
          <w:tab w:val="left" w:pos="2268" w:leader="none"/>
          <w:tab w:val="left" w:pos="3119" w:leader="none"/>
        </w:tabs>
        <w:rPr/>
      </w:pPr>
      <w:r>
        <w:rPr/>
        <w:t xml:space="preserve">Uppehållstillstånd får vägras i sådana fall som avses i 3 §, om </w:t>
      </w:r>
    </w:p>
    <w:p>
      <w:pPr>
        <w:pStyle w:val="TextBodyIndent"/>
        <w:tabs>
          <w:tab w:val="left" w:pos="2268" w:leader="none"/>
          <w:tab w:val="left" w:pos="3119" w:leader="none"/>
        </w:tabs>
        <w:rPr/>
      </w:pPr>
      <w:r>
        <w:rPr/>
        <w:t xml:space="preserve">1. oriktiga uppgifter medvetet lämnats eller omständigheter medvetet förtigits som är av betydelse för att få uppehållstillståndet, </w:t>
      </w:r>
    </w:p>
    <w:p>
      <w:pPr>
        <w:pStyle w:val="TextBodyIndent"/>
        <w:tabs>
          <w:tab w:val="left" w:pos="2268" w:leader="none"/>
          <w:tab w:val="left" w:pos="3119" w:leader="none"/>
        </w:tabs>
        <w:rPr/>
      </w:pPr>
      <w:r>
        <w:rPr/>
        <w:t>2. en utlänning adopterats eller ett äktenskap ingåtts eller ett sambo</w:t>
        <w:softHyphen/>
        <w:t>förhållande inletts uteslutande i syfte att ge utlänningen rätt till uppe</w:t>
        <w:softHyphen/>
        <w:t xml:space="preserve">hållstillstånd, eller </w:t>
      </w:r>
    </w:p>
    <w:p>
      <w:pPr>
        <w:pStyle w:val="TextBodyIndent"/>
        <w:tabs>
          <w:tab w:val="left" w:pos="2268" w:leader="none"/>
          <w:tab w:val="left" w:pos="3119" w:leader="none"/>
        </w:tabs>
        <w:rPr/>
      </w:pPr>
      <w:r>
        <w:rPr/>
        <w:t xml:space="preserve">3. om utlänningen utgör ett hot mot allmän ordning och säkerhet. </w:t>
      </w:r>
    </w:p>
    <w:p>
      <w:pPr>
        <w:pStyle w:val="TextBodyIndent"/>
        <w:tabs>
          <w:tab w:val="left" w:pos="2268" w:leader="none"/>
          <w:tab w:val="left" w:pos="3119" w:leader="none"/>
        </w:tabs>
        <w:rPr/>
      </w:pPr>
      <w:r>
        <w:rPr/>
        <w:t xml:space="preserve">Uppehållstillstånd får vägras även i sådana fall som avses i 3 § första stycket 1 eller 2 b, om </w:t>
      </w:r>
    </w:p>
    <w:p>
      <w:pPr>
        <w:pStyle w:val="TextBodyIndent"/>
        <w:tabs>
          <w:tab w:val="left" w:pos="2268" w:leader="none"/>
          <w:tab w:val="left" w:pos="3119" w:leader="none"/>
        </w:tabs>
        <w:rPr/>
      </w:pPr>
      <w:r>
        <w:rPr/>
        <w:t xml:space="preserve">1. makarna eller samborna inte lever tillsammans eller inte har sådan avsikt, </w:t>
      </w:r>
    </w:p>
    <w:p>
      <w:pPr>
        <w:pStyle w:val="TextBodyIndent"/>
        <w:tabs>
          <w:tab w:val="left" w:pos="2268" w:leader="none"/>
          <w:tab w:val="left" w:pos="3119" w:leader="none"/>
        </w:tabs>
        <w:rPr/>
      </w:pPr>
      <w:r>
        <w:rPr/>
        <w:t xml:space="preserve">2. den person till vilken anknytning åberopas eller utlänningen som sökt uppehållstillstånd är gift eller sambo med någon annan, eller </w:t>
      </w:r>
    </w:p>
    <w:p>
      <w:pPr>
        <w:pStyle w:val="TextBodyIndent"/>
        <w:tabs>
          <w:tab w:val="left" w:pos="2268" w:leader="none"/>
          <w:tab w:val="left" w:pos="3119" w:leader="none"/>
        </w:tabs>
        <w:rPr/>
      </w:pPr>
      <w:r>
        <w:rPr/>
        <w:t xml:space="preserve">3. någon av makarna eller samborna är under 18 å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t>Vid bedömningen av om uppe</w:t>
              <w:softHyphen/>
              <w:t xml:space="preserve">hållstillstånd bör vägras </w:t>
            </w:r>
            <w:r>
              <w:rPr>
                <w:i/>
              </w:rPr>
              <w:t>skall</w:t>
            </w:r>
            <w:r>
              <w:rPr/>
              <w:t xml:space="preserve"> hän</w:t>
              <w:softHyphen/>
              <w:t>syn tas till utlänningens övriga levnadsomständigheter och famil</w:t>
              <w:softHyphen/>
              <w:t>jeförhållanden.</w:t>
            </w:r>
          </w:p>
          <w:p>
            <w:pPr>
              <w:pStyle w:val="TextBodyIndent"/>
              <w:widowControl w:val="false"/>
              <w:tabs>
                <w:tab w:val="left" w:pos="2268" w:leader="none"/>
                <w:tab w:val="left" w:pos="3119" w:leader="none"/>
              </w:tabs>
              <w:rPr/>
            </w:pPr>
            <w:r>
              <w:rPr/>
            </w:r>
          </w:p>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pPr>
            <w:r>
              <w:rPr/>
              <w:t>Vid bedömningen av om uppe</w:t>
              <w:softHyphen/>
              <w:t xml:space="preserve">hållstillstånd bör vägras </w:t>
            </w:r>
            <w:r>
              <w:rPr>
                <w:i/>
              </w:rPr>
              <w:t xml:space="preserve">ska </w:t>
            </w:r>
            <w:r>
              <w:rPr/>
              <w:t>hän</w:t>
              <w:softHyphen/>
              <w:t>syn tas till utlänningens övriga levnadsomständigheter och famil</w:t>
              <w:softHyphen/>
              <w:t>jeförhållanden.</w:t>
            </w:r>
          </w:p>
          <w:p>
            <w:pPr>
              <w:pStyle w:val="TextBodyIndent"/>
              <w:widowControl w:val="false"/>
              <w:tabs>
                <w:tab w:val="left" w:pos="2268" w:leader="none"/>
                <w:tab w:val="left" w:pos="3119" w:leader="none"/>
              </w:tabs>
              <w:rPr/>
            </w:pPr>
            <w:r>
              <w:rPr>
                <w:i/>
              </w:rPr>
              <w:t>Under perioden 20 juli 2016–19 juli 2019 gäller den avvikelse från andra stycket 3 som följer av 6 § första stycket lagen (2016:xxx) om tillfälliga begräns</w:t>
              <w:softHyphen/>
              <w:t>ningar av möjligheten att få uppe</w:t>
              <w:softHyphen/>
              <w:t>hållstillstånd i Sverige om utlänningen åberopar anknytning till en flykting eller en alternativt skyddsbehövande som har bevil</w:t>
              <w:softHyphen/>
              <w:t>jats ett uppehållstillstånd som har tidsbegränsats enligt 5 § den lagen.</w:t>
            </w:r>
          </w:p>
        </w:tc>
      </w:tr>
    </w:tbl>
    <w:p>
      <w:pPr>
        <w:pStyle w:val="TextBody"/>
        <w:tabs>
          <w:tab w:val="left" w:pos="2268" w:leader="none"/>
          <w:tab w:val="left" w:pos="3119" w:leader="none"/>
        </w:tabs>
        <w:spacing w:before="230" w:after="0"/>
        <w:jc w:val="center"/>
        <w:rPr/>
      </w:pPr>
      <w:r>
        <w:rPr/>
      </w:r>
    </w:p>
    <w:p>
      <w:pPr>
        <w:pStyle w:val="TextBody"/>
        <w:tabs>
          <w:tab w:val="left" w:pos="2268" w:leader="none"/>
          <w:tab w:val="left" w:pos="3119" w:leader="none"/>
        </w:tabs>
        <w:spacing w:before="230" w:after="0"/>
        <w:jc w:val="center"/>
        <w:rPr/>
      </w:pPr>
      <w:r>
        <w:rPr/>
      </w:r>
    </w:p>
    <w:p>
      <w:pPr>
        <w:pStyle w:val="TextBody"/>
        <w:tabs>
          <w:tab w:val="left" w:pos="2268" w:leader="none"/>
          <w:tab w:val="left" w:pos="3119" w:leader="none"/>
        </w:tabs>
        <w:spacing w:before="230" w:after="0"/>
        <w:jc w:val="center"/>
        <w:rPr/>
      </w:pPr>
      <w:r>
        <w:rPr/>
        <w:t>18 §</w:t>
      </w:r>
      <w:r>
        <w:rPr>
          <w:rStyle w:val="FootnoteAnchor"/>
        </w:rPr>
        <w:footnoteReference w:id="11"/>
      </w:r>
    </w:p>
    <w:p>
      <w:pPr>
        <w:pStyle w:val="TextBodyIndent"/>
        <w:tabs>
          <w:tab w:val="left" w:pos="2268" w:leader="none"/>
          <w:tab w:val="left" w:pos="3119" w:leader="none"/>
        </w:tabs>
        <w:rPr/>
      </w:pPr>
      <w:r>
        <w:rPr/>
        <w:t xml:space="preserve">En utlänning som vill ha uppehållstillstånd i Sverige ska ha ansökt om och beviljats ett sådant tillstånd före inresan i landet. En ansökan om uppehållstillstånd får inte bifallas efter inresan. </w:t>
      </w:r>
    </w:p>
    <w:p>
      <w:pPr>
        <w:pStyle w:val="TextBodyIndent"/>
        <w:tabs>
          <w:tab w:val="left" w:pos="2268" w:leader="none"/>
          <w:tab w:val="left" w:pos="3119" w:leader="none"/>
        </w:tabs>
        <w:rPr/>
      </w:pPr>
      <w:r>
        <w:rPr/>
        <w:t xml:space="preserve">Första stycket gäller dock inte om </w:t>
      </w:r>
    </w:p>
    <w:p>
      <w:pPr>
        <w:pStyle w:val="TextBodyIndent"/>
        <w:tabs>
          <w:tab w:val="left" w:pos="2268" w:leader="none"/>
          <w:tab w:val="left" w:pos="3119" w:leader="none"/>
        </w:tabs>
        <w:rPr/>
      </w:pPr>
      <w:r>
        <w:rPr/>
        <w:t xml:space="preserve">1. utlänningen har rätt till uppehållstillstånd här som flykting eller annan skyddsbehövande enligt 1 § eller kan beviljas uppehållstillstånd här med stöd av 21 kap. 2, 3 eller 4 §, </w:t>
      </w:r>
    </w:p>
    <w:p>
      <w:pPr>
        <w:pStyle w:val="TextBodyIndent"/>
        <w:tabs>
          <w:tab w:val="left" w:pos="2268" w:leader="none"/>
          <w:tab w:val="left" w:pos="3119" w:leader="none"/>
        </w:tabs>
        <w:rPr/>
      </w:pPr>
      <w:r>
        <w:rPr/>
        <w:t xml:space="preserve">2. utlänningen med stöd av 6 § bör beviljas uppehållstillstånd här, </w:t>
      </w:r>
    </w:p>
    <w:p>
      <w:pPr>
        <w:pStyle w:val="TextBodyIndent"/>
        <w:tabs>
          <w:tab w:val="left" w:pos="2268" w:leader="none"/>
          <w:tab w:val="left" w:pos="3119" w:leader="none"/>
        </w:tabs>
        <w:rPr/>
      </w:pPr>
      <w:r>
        <w:rPr/>
        <w:t>3. en ansökan om uppehållstillstånd avser förlängning av ett tidsbe</w:t>
        <w:softHyphen/>
        <w:t>gränsat uppehållstillstånd som beviljats en utlänning med familjeanknyt</w:t>
        <w:softHyphen/>
        <w:t xml:space="preserve">ning med stöd av 3 § första stycket 1 eller 2 b eller 3 a § första stycket 1 eller andra stycket, </w:t>
      </w:r>
    </w:p>
    <w:p>
      <w:pPr>
        <w:pStyle w:val="TextBodyIndent"/>
        <w:tabs>
          <w:tab w:val="left" w:pos="2268" w:leader="none"/>
          <w:tab w:val="left" w:pos="3119" w:leader="none"/>
        </w:tabs>
        <w:rPr/>
      </w:pPr>
      <w:r>
        <w:rPr/>
        <w:t xml:space="preserve">4. utlänningen kan beviljas eller har ett tidsbegränsat uppehållstillstånd här med stöd av 15 §, </w:t>
      </w:r>
    </w:p>
    <w:p>
      <w:pPr>
        <w:pStyle w:val="TextBodyIndent"/>
        <w:tabs>
          <w:tab w:val="left" w:pos="2268" w:leader="none"/>
          <w:tab w:val="left" w:pos="3119" w:leader="none"/>
        </w:tabs>
        <w:rPr/>
      </w:pPr>
      <w:r>
        <w:rPr/>
        <w:t xml:space="preserve">5. utlänningen enligt 3 § första stycket 1–4, 3 a § första stycket 1–4 eller andra stycket har stark anknytning till en person som är bosatt i Sverige och det inte skäligen kan krävas att utlänningen reser till ett annat land för att ge in ansökan där, </w:t>
      </w:r>
    </w:p>
    <w:p>
      <w:pPr>
        <w:pStyle w:val="TextBodyIndent"/>
        <w:tabs>
          <w:tab w:val="left" w:pos="2268" w:leader="none"/>
          <w:tab w:val="left" w:pos="3119" w:leader="none"/>
        </w:tabs>
        <w:rPr/>
      </w:pPr>
      <w:r>
        <w:rPr/>
        <w:t xml:space="preserve">6. utlänningen har rätt till uppehållstillstånd med stöd av 3 § första stycket 5, </w:t>
      </w:r>
    </w:p>
    <w:p>
      <w:pPr>
        <w:pStyle w:val="TextBodyIndent"/>
        <w:tabs>
          <w:tab w:val="left" w:pos="2268" w:leader="none"/>
          <w:tab w:val="left" w:pos="3119" w:leader="none"/>
        </w:tabs>
        <w:rPr/>
      </w:pPr>
      <w:r>
        <w:rPr/>
        <w:t>7. en ansökan om uppehållstillstånd avser förlängning av ett tidsbe</w:t>
        <w:softHyphen/>
        <w:t>gränsat uppehållstillstånd som med stöd av 10 § har beviljats en utlän</w:t>
        <w:softHyphen/>
        <w:t xml:space="preserve">ning i fall som avses i 6 kap. 2 § första stycket, </w:t>
      </w:r>
    </w:p>
    <w:p>
      <w:pPr>
        <w:pStyle w:val="TextBodyIndent"/>
        <w:tabs>
          <w:tab w:val="left" w:pos="2268" w:leader="none"/>
          <w:tab w:val="left" w:pos="3119" w:leader="none"/>
        </w:tabs>
        <w:rPr/>
      </w:pPr>
      <w:r>
        <w:rPr/>
        <w:t xml:space="preserve">8. utlänningen kan beviljas uppehållstillstånd enligt 15 a eller 15 d §, </w:t>
      </w:r>
    </w:p>
    <w:p>
      <w:pPr>
        <w:pStyle w:val="TextBodyIndent"/>
        <w:tabs>
          <w:tab w:val="left" w:pos="2268" w:leader="none"/>
          <w:tab w:val="left" w:pos="3119" w:leader="none"/>
        </w:tabs>
        <w:rPr/>
      </w:pPr>
      <w:r>
        <w:rPr/>
        <w:t>9. utlänningen med stöd av 10 § har beviljats ett tidsbegränsat uppe</w:t>
        <w:softHyphen/>
        <w:t xml:space="preserve">hållstillstånd för studier och antingen slutfört studier som motsvarar 30 högskolepoäng eller fullföljt en termin vid forskarutbildning, </w:t>
      </w:r>
    </w:p>
    <w:p>
      <w:pPr>
        <w:pStyle w:val="TextBodyIndent"/>
        <w:tabs>
          <w:tab w:val="left" w:pos="2268" w:leader="none"/>
          <w:tab w:val="left" w:pos="3119" w:leader="none"/>
        </w:tabs>
        <w:rPr/>
      </w:pPr>
      <w:r>
        <w:rPr/>
        <w:t xml:space="preserve">10. utlänningen har rätt till uppehållstillstånd enligt 2 a eller 2 d §, eller </w:t>
      </w:r>
    </w:p>
    <w:p>
      <w:pPr>
        <w:pStyle w:val="TextBodyIndent"/>
        <w:tabs>
          <w:tab w:val="left" w:pos="2268" w:leader="none"/>
          <w:tab w:val="left" w:pos="3119" w:leader="none"/>
        </w:tabs>
        <w:rPr/>
      </w:pPr>
      <w:r>
        <w:rPr/>
        <w:t xml:space="preserve">11. det annars finns synnerliga skäl. </w:t>
      </w:r>
    </w:p>
    <w:p>
      <w:pPr>
        <w:pStyle w:val="TextBodyIndent"/>
        <w:tabs>
          <w:tab w:val="left" w:pos="2268" w:leader="none"/>
          <w:tab w:val="left" w:pos="3119" w:leader="none"/>
        </w:tabs>
        <w:rPr/>
      </w:pPr>
      <w:r>
        <w:rPr/>
        <w:t>Första stycket gäller inte heller om utlänningen har beviljats en vise</w:t>
        <w:softHyphen/>
        <w:t>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w:t>
        <w:softHyphen/>
        <w:t xml:space="preserve">heter om utlänningen måste resa till ett annat land för att ge in ansökan där eller att det annars finns särskilda skäl. </w:t>
      </w:r>
    </w:p>
    <w:p>
      <w:pPr>
        <w:pStyle w:val="TextBodyIndent"/>
        <w:tabs>
          <w:tab w:val="left" w:pos="2268" w:leader="none"/>
          <w:tab w:val="left" w:pos="3119" w:leader="none"/>
        </w:tabs>
        <w:rPr/>
      </w:pPr>
      <w:r>
        <w:rPr/>
        <w:t xml:space="preserve">Vid skälighetsbedömningen enligt andra stycket 5 ska konsekvenserna för ett barn av att skiljas från sin förälder särskilt beaktas, om det står klart att uppehållstillstånd skulle ha beviljats om prövningen gjorts före inresan i Sverige. </w:t>
      </w:r>
    </w:p>
    <w:p>
      <w:pPr>
        <w:pStyle w:val="TextBodyIndent"/>
        <w:tabs>
          <w:tab w:val="left" w:pos="2268" w:leader="none"/>
          <w:tab w:val="left" w:pos="3119" w:leader="none"/>
        </w:tabs>
        <w:rPr/>
      </w:pPr>
      <w:r>
        <w:rPr/>
        <w:t xml:space="preserve">I fråga om uppehållstillstånd för en utlänning som ska avvisas eller utvisas enligt ett beslut som har fått laga kraft gäller föreskrifterna i 15 a och 20 §§ samt 12 kap. 16 b, 16 c och 18–20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19 § lagen (2016:xxx) om tillfälliga begränsningar av möjligheten att få uppehålls-tillstånd i Sverige föreskrivs ytterligare undantag från första stycket under perioden 20 juli 2016–19 juli 2019.</w:t>
            </w:r>
          </w:p>
        </w:tc>
      </w:tr>
    </w:tbl>
    <w:p>
      <w:pPr>
        <w:pStyle w:val="TextBody"/>
        <w:tabs>
          <w:tab w:val="left" w:pos="2268" w:leader="none"/>
          <w:tab w:val="left" w:pos="3119" w:leader="none"/>
        </w:tabs>
        <w:spacing w:before="230" w:after="0"/>
        <w:jc w:val="center"/>
        <w:rPr>
          <w:b/>
          <w:b/>
        </w:rPr>
      </w:pPr>
      <w:r>
        <w:rPr>
          <w:b/>
        </w:rPr>
        <w:t>12 kap.</w:t>
      </w:r>
    </w:p>
    <w:p>
      <w:pPr>
        <w:pStyle w:val="TextBody"/>
        <w:tabs>
          <w:tab w:val="left" w:pos="2268" w:leader="none"/>
          <w:tab w:val="left" w:pos="3119" w:leader="none"/>
        </w:tabs>
        <w:jc w:val="center"/>
        <w:rPr/>
      </w:pPr>
      <w:r>
        <w:rPr/>
        <w:t>18 §</w:t>
      </w:r>
      <w:r>
        <w:rPr>
          <w:rStyle w:val="FootnoteAnchor"/>
        </w:rPr>
        <w:footnoteReference w:id="12"/>
      </w:r>
    </w:p>
    <w:p>
      <w:pPr>
        <w:pStyle w:val="TextBodyIndent"/>
        <w:tabs>
          <w:tab w:val="left" w:pos="2268" w:leader="none"/>
          <w:tab w:val="left" w:pos="3119" w:leader="none"/>
        </w:tabs>
        <w:rPr/>
      </w:pPr>
      <w:r>
        <w:rPr/>
        <w:t xml:space="preserve">Om det i ett ärende om verkställighet av ett beslut om avvisning eller utvisning som fått laga kraft kommer fram nya omständigheter som innebär att </w:t>
      </w:r>
    </w:p>
    <w:p>
      <w:pPr>
        <w:pStyle w:val="TextBodyIndent"/>
        <w:tabs>
          <w:tab w:val="left" w:pos="2268" w:leader="none"/>
          <w:tab w:val="left" w:pos="3119" w:leader="none"/>
        </w:tabs>
        <w:rPr/>
      </w:pPr>
      <w:r>
        <w:rPr/>
        <w:t xml:space="preserve">1. det finns ett hinder mot verkställighet enligt 1, 2 eller 3 §, </w:t>
      </w:r>
    </w:p>
    <w:p>
      <w:pPr>
        <w:pStyle w:val="TextBodyIndent"/>
        <w:tabs>
          <w:tab w:val="left" w:pos="2268" w:leader="none"/>
          <w:tab w:val="left" w:pos="3119" w:leader="none"/>
        </w:tabs>
        <w:rPr/>
      </w:pPr>
      <w:r>
        <w:rPr/>
        <w:t xml:space="preserve">2. det finns anledning att anta att det avsedda mottagarlandet inte kommer att vara villigt att ta emot utlänningen, eller </w:t>
      </w:r>
    </w:p>
    <w:p>
      <w:pPr>
        <w:pStyle w:val="TextBodyIndent"/>
        <w:tabs>
          <w:tab w:val="left" w:pos="2268" w:leader="none"/>
          <w:tab w:val="left" w:pos="3119" w:leader="none"/>
        </w:tabs>
        <w:rPr/>
      </w:pPr>
      <w:r>
        <w:rPr/>
        <w:t xml:space="preserve">3. det finns medicinska hinder eller någon annan särskild anledning att beslutet inte bör verkställas, </w:t>
      </w:r>
    </w:p>
    <w:p>
      <w:pPr>
        <w:pStyle w:val="TextBodyIndent"/>
        <w:tabs>
          <w:tab w:val="left" w:pos="2268" w:leader="none"/>
          <w:tab w:val="left" w:pos="3119" w:leader="none"/>
        </w:tabs>
        <w:rPr/>
      </w:pPr>
      <w:r>
        <w:rPr/>
        <w:t xml:space="preserve">får Migrationsverket, om hindret är bestående, bevilja permanent uppehållstillstånd. </w:t>
      </w:r>
    </w:p>
    <w:p>
      <w:pPr>
        <w:pStyle w:val="TextBodyIndent"/>
        <w:tabs>
          <w:tab w:val="left" w:pos="2268" w:leader="none"/>
          <w:tab w:val="left" w:pos="3119" w:leader="none"/>
        </w:tabs>
        <w:rPr/>
      </w:pPr>
      <w:r>
        <w:rPr/>
        <w:t xml:space="preserve">Finns det endast ett tillfälligt hinder mot verkställighet, får verket bevilja ett tidsbegränsat uppehållstillstånd. </w:t>
      </w:r>
    </w:p>
    <w:p>
      <w:pPr>
        <w:pStyle w:val="TextBodyIndent"/>
        <w:tabs>
          <w:tab w:val="left" w:pos="2268" w:leader="none"/>
          <w:tab w:val="left" w:pos="3119" w:leader="none"/>
        </w:tabs>
        <w:rPr/>
      </w:pPr>
      <w:r>
        <w:rPr/>
        <w:t xml:space="preserve">Barn får beviljas permanent eller tidsbegränsat uppehållstillstånd enligt första stycket 3 även om de omständigheter som kommer fram inte har samma allvar och tyngd som krävs för att tillstånd ska beviljas vuxna personer. </w:t>
      </w:r>
    </w:p>
    <w:p>
      <w:pPr>
        <w:pStyle w:val="TextBodyIndent"/>
        <w:tabs>
          <w:tab w:val="left" w:pos="2268" w:leader="none"/>
          <w:tab w:val="left" w:pos="3119" w:leader="none"/>
        </w:tabs>
        <w:rPr/>
      </w:pPr>
      <w:r>
        <w:rPr/>
        <w:t xml:space="preserve">Vid bedömningen enligt första stycket 3 av om det finns någon annan särskild anledning att ett beslut inte bör verkställas ska konsekvenserna för ett barn av att skiljas från sin förälder särskilt beaktas, om det står klart att uppehållstillstånd på grund av stark anknytning enligt 5 kap. 3 § första stycket 1–4 eller 5 kap. 3 a § första stycket 1–4 eller andra stycket skulle ha beviljats om prövningen gjorts före inresan i Sverige. </w:t>
      </w:r>
    </w:p>
    <w:p>
      <w:pPr>
        <w:pStyle w:val="TextBodyIndent"/>
        <w:tabs>
          <w:tab w:val="left" w:pos="2268" w:leader="none"/>
          <w:tab w:val="left" w:pos="3119" w:leader="none"/>
        </w:tabs>
        <w:rPr/>
      </w:pPr>
      <w:r>
        <w:rPr/>
        <w:t xml:space="preserve">Migrationsverket får också besluta om inhibitio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i/>
                <w:i/>
              </w:rPr>
            </w:pPr>
            <w:r>
              <w:rPr>
                <w:i/>
              </w:rPr>
              <w:t>Av 15 § lagen (2016:xxx) om tillfälliga begränsningar av möjligheten att få uppehålls-tillstånd i Sverige framgår att uppehållstillstånd som beviljas enligt första stycket ska tidsbegränsas under perioden 20 juli 2016–19 juli 2019.</w:t>
            </w:r>
          </w:p>
          <w:p>
            <w:pPr>
              <w:pStyle w:val="TextBodyIndent"/>
              <w:widowControl w:val="false"/>
              <w:tabs>
                <w:tab w:val="left" w:pos="2268" w:leader="none"/>
                <w:tab w:val="left" w:pos="3119" w:leader="none"/>
              </w:tabs>
              <w:ind w:hanging="0"/>
              <w:rPr/>
            </w:pPr>
            <w:r>
              <w:rPr/>
            </w:r>
          </w:p>
        </w:tc>
      </w:tr>
    </w:tbl>
    <w:p>
      <w:pPr>
        <w:pStyle w:val="TextBody"/>
        <w:jc w:val="center"/>
        <w:rPr/>
      </w:pPr>
      <w:r>
        <w:rPr/>
        <w:t>19 §</w:t>
      </w:r>
      <w:r>
        <w:rPr>
          <w:rStyle w:val="FootnoteAnchor"/>
        </w:rPr>
        <w:footnoteReference w:id="13"/>
      </w:r>
    </w:p>
    <w:p>
      <w:pPr>
        <w:pStyle w:val="TextBodyIndent"/>
        <w:rPr/>
      </w:pPr>
      <w:r>
        <w:rPr/>
        <w:t>Om utlänningen i ett ärende om verkställighet av ett beslut om avvis</w:t>
        <w:softHyphen/>
        <w:t>ning eller utvisning som vunnit laga kraft åberopar nya omständigheter</w:t>
      </w:r>
    </w:p>
    <w:p>
      <w:pPr>
        <w:pStyle w:val="TextBodyIndent"/>
        <w:rPr/>
      </w:pPr>
      <w:r>
        <w:rPr/>
        <w:t xml:space="preserve"> </w:t>
      </w:r>
      <w:r>
        <w:rPr/>
        <w:t>1. som kan antas utgöra ett bestående sådant hinder mot verkställig</w:t>
        <w:softHyphen/>
        <w:t>heten som avses i 1, 2 eller 3 §, och</w:t>
      </w:r>
    </w:p>
    <w:p>
      <w:pPr>
        <w:pStyle w:val="TextBodyIndent"/>
        <w:rPr/>
      </w:pPr>
      <w:r>
        <w:rPr/>
        <w:t>2. dessa omständigheter inte kunnat åberopas av utlänningen tidigare, eller utlänningen visar giltig ursäkt för att inte ha åberopat omständighet</w:t>
        <w:softHyphen/>
        <w:t xml:space="preserve">erna tidigare, </w:t>
      </w:r>
    </w:p>
    <w:p>
      <w:pPr>
        <w:pStyle w:val="TextBodyIndent"/>
        <w:rPr/>
      </w:pPr>
      <w:r>
        <w:rPr/>
        <w:t>ska Migrationsverket, om beslut om uppehållstillstånd inte kan med</w:t>
        <w:softHyphen/>
        <w:t>delas enligt 18 §, ta upp frågan om uppehållstillstånd till ny prövning.</w:t>
      </w:r>
    </w:p>
    <w:p>
      <w:pPr>
        <w:pStyle w:val="TextBodyIndent"/>
        <w:rPr/>
      </w:pPr>
      <w:r>
        <w:rPr/>
        <w:t>Är förutsättningarna enligt första stycket inte uppfyllda, ska Migra</w:t>
        <w:softHyphen/>
        <w:t>tionsverket besluta att inte bevilja ny prövning.</w:t>
      </w:r>
    </w:p>
    <w:p>
      <w:pPr>
        <w:pStyle w:val="TextBodyIndent"/>
        <w:rPr/>
      </w:pPr>
      <w:r>
        <w:rPr/>
        <w:t>Beslutet om avvisning eller utvisning får inte verkställas innan Migrationsverket har avgjort frågan om ny prövning ska ske eller, om ny prövning beviljas, innan frågan om uppehållstillstånd har avgjorts genom ett beslut som har vunnit laga kraft.</w:t>
      </w:r>
    </w:p>
    <w:p>
      <w:pPr>
        <w:pStyle w:val="TextBodyIndent"/>
        <w:rPr/>
      </w:pPr>
      <w:r>
        <w:rPr/>
        <w:t>Vad som sägs i första stycket gäller inte om utlänningen ansöker om uppehållstillstånd som flykting enligt 4 kap. 1 § eller som annan skydds</w:t>
        <w:softHyphen/>
        <w:t>behövande enligt 4 kap. 2 eller 2 a § och en sådan ansökan inte tidigare under utlänningens vistelse i Sverige har prövats genom ett lagakraft</w:t>
        <w:softHyphen/>
        <w:t xml:space="preserve">vunnet beslut. I ett sådant fall ska Migrationsverket pröva ansökan och besluta om inhibition i verkställighetsärend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tbl>
            <w:tblPr>
              <w:tblW w:w="50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1349"/>
              <w:gridCol w:w="1350"/>
            </w:tblGrid>
            <w:tr>
              <w:trPr/>
              <w:tc>
                <w:tcPr>
                  <w:tcW w:w="1349" w:type="dxa"/>
                  <w:tcBorders/>
                  <w:shd w:color="auto" w:fill="auto" w:val="clear"/>
                </w:tcPr>
                <w:p>
                  <w:pPr>
                    <w:pStyle w:val="TextBodyIndent"/>
                    <w:widowControl w:val="false"/>
                    <w:rPr>
                      <w:color w:val="FFFFFF" w:themeColor="background1"/>
                    </w:rPr>
                  </w:pPr>
                  <w:r>
                    <w:rPr>
                      <w:color w:val="FFFFFF" w:themeColor="background1"/>
                    </w:rPr>
                  </w:r>
                </w:p>
              </w:tc>
              <w:tc>
                <w:tcPr>
                  <w:tcW w:w="1350" w:type="dxa"/>
                  <w:tcBorders/>
                  <w:shd w:color="auto" w:fill="auto" w:val="clear"/>
                </w:tcPr>
                <w:p>
                  <w:pPr>
                    <w:pStyle w:val="TextBodyIndent"/>
                    <w:widowControl w:val="false"/>
                    <w:rPr>
                      <w:color w:val="FFFFFF" w:themeColor="background1"/>
                    </w:rPr>
                  </w:pPr>
                  <w:r>
                    <w:rPr>
                      <w:color w:val="FFFFFF" w:themeColor="background1"/>
                    </w:rPr>
                  </w:r>
                </w:p>
              </w:tc>
            </w:tr>
          </w:tbl>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rPr>
            </w:pPr>
            <w:r>
              <w:rPr>
                <w:i/>
              </w:rPr>
              <w:t>Av 16 § lagen (2016:xxx) om till</w:t>
              <w:softHyphen/>
              <w:t>fälliga begränsningar av möjlig</w:t>
              <w:softHyphen/>
              <w:t>heten att få uppehålls-tillstånd i Sverige framgår att första stycket inte gäller under perioden 20 juli 2016–19 juli 2019 om utlänningen endast åberopar sådana omständigheter som kan ligga till grund för skyddsbehov enligt 4 kap. 2 a §.</w:t>
            </w:r>
          </w:p>
        </w:tc>
      </w:tr>
      <w:tr>
        <w:trPr/>
        <w:tc>
          <w:tcPr>
            <w:tcW w:w="2950" w:type="dxa"/>
            <w:tcBorders/>
            <w:shd w:color="auto" w:fill="auto" w:val="clear"/>
          </w:tcPr>
          <w:p>
            <w:pPr>
              <w:pStyle w:val="TextBody"/>
              <w:widowControl w:val="false"/>
              <w:rPr>
                <w:i/>
                <w:i/>
                <w:color w:val="FFFFFF" w:themeColor="background1"/>
              </w:rPr>
            </w:pPr>
            <w:r>
              <w:rPr>
                <w:i/>
                <w:color w:val="FFFFFF" w:themeColor="background1"/>
              </w:rPr>
            </w:r>
          </w:p>
        </w:tc>
        <w:tc>
          <w:tcPr>
            <w:tcW w:w="2950" w:type="dxa"/>
            <w:tcBorders/>
            <w:shd w:color="auto" w:fill="auto" w:val="clear"/>
          </w:tcPr>
          <w:p>
            <w:pPr>
              <w:pStyle w:val="TextBody"/>
              <w:widowControl w:val="false"/>
              <w:rPr>
                <w:i/>
                <w:i/>
                <w:color w:val="FFFFFF" w:themeColor="background1"/>
              </w:rPr>
            </w:pPr>
            <w:r>
              <w:rPr>
                <w:i/>
                <w:color w:val="FFFFFF" w:themeColor="background1"/>
              </w:rPr>
            </w:r>
          </w:p>
        </w:tc>
      </w:tr>
    </w:tbl>
    <w:p>
      <w:pPr>
        <w:pStyle w:val="TextBody"/>
        <w:jc w:val="center"/>
        <w:rPr/>
      </w:pPr>
      <w:r>
        <w:rPr/>
        <w:t>19 a §</w:t>
      </w:r>
      <w:r>
        <w:rPr>
          <w:rStyle w:val="FootnoteAnchor"/>
        </w:rPr>
        <w:footnoteReference w:id="14"/>
      </w:r>
    </w:p>
    <w:p>
      <w:pPr>
        <w:pStyle w:val="TextBodyIndent"/>
        <w:rPr/>
      </w:pPr>
      <w:r>
        <w:rPr/>
        <w:t xml:space="preserve">Om en utlänning som av allmän domstol har utvisats på grund av brott åberopar sådana omständigheter som anges i 19 § första stycket 1 och dessa omständigheter inte kunnat åberopas av utlänningen tidigare, eller utlänningen visar giltig ursäkt för att inte ha åberopat omständigheterna tidigare, ska Migrationsverket ta upp frågan om uppehållstillstånd till prövning. </w:t>
      </w:r>
    </w:p>
    <w:p>
      <w:pPr>
        <w:pStyle w:val="TextBodyIndent"/>
        <w:rPr/>
      </w:pPr>
      <w:r>
        <w:rPr/>
        <w:t>Är förutsättningarna enligt första stycket inte uppfyllda, ska Migra</w:t>
        <w:softHyphen/>
        <w:t>tionsverket besluta att inte bevilja prövning.</w:t>
      </w:r>
    </w:p>
    <w:p>
      <w:pPr>
        <w:pStyle w:val="TextBodyIndent"/>
        <w:rPr/>
      </w:pPr>
      <w:r>
        <w:rPr/>
        <w:t>Utvisningsbeslutet får inte verkställas innan Migrationsverket har avgjort frågan om prövning ska ske eller, om prövning beviljas, innan frågan om uppehållstillstånd har prövats i en instans och ansökan därvid avslagits.</w:t>
      </w:r>
    </w:p>
    <w:p>
      <w:pPr>
        <w:pStyle w:val="TextBodyIndent"/>
        <w:rPr/>
      </w:pPr>
      <w:r>
        <w:rPr/>
        <w:t>Vad som sägs i första stycket gäller inte om utlänningen ansöker om uppehållstillstånd som flykting enligt 4 kap. 1 § eller som annan skydds</w:t>
        <w:softHyphen/>
        <w:t>behövande enligt 4 kap. 2 eller 2 a § och en sådan ansökan inte tidigare under utlänningens vistelse i Sverige har prövats genom ett lagakraft</w:t>
        <w:softHyphen/>
        <w:t>vunnet beslut. I ett sådant fall ska Migrationsverket pröva ansök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v 16 § lagen (2016:xxx) om tillfälliga begränsningar av möjligheten att få uppehålls-tillstånd i Sverige framgår att första stycket inte gäller under perioden 20 juli 2016–19 juli 2019 om utlänningen endast åberopar sådana omständigheter som kan ligga till grund för skyddsbehov enligt 4 kap. 2 a §.</w:t>
            </w:r>
          </w:p>
        </w:tc>
      </w:tr>
    </w:tbl>
    <w:p>
      <w:pPr>
        <w:pStyle w:val="TextBodyIndent"/>
        <w:tabs>
          <w:tab w:val="left" w:pos="2268" w:leader="none"/>
          <w:tab w:val="left" w:pos="3119" w:leader="none"/>
        </w:tabs>
        <w:rPr/>
      </w:pPr>
      <w:r>
        <w:rPr/>
      </w:r>
    </w:p>
    <w:p>
      <w:pPr>
        <w:pStyle w:val="TextBodyIndent"/>
        <w:tabs>
          <w:tab w:val="left" w:pos="2268" w:leader="none"/>
          <w:tab w:val="left" w:pos="3119" w:leader="none"/>
        </w:tabs>
        <w:rPr/>
      </w:pPr>
      <w:r>
        <w:rPr/>
      </w:r>
    </w:p>
    <w:p>
      <w:pPr>
        <w:pStyle w:val="Slutstreck"/>
        <w:tabs>
          <w:tab w:val="left" w:pos="2268" w:leader="none"/>
          <w:tab w:val="left" w:pos="3119" w:leader="none"/>
        </w:tabs>
        <w:rPr/>
      </w:pPr>
      <w:r>
        <w:rPr/>
        <w:t>                      </w:t>
      </w:r>
    </w:p>
    <w:p>
      <w:pPr>
        <w:pStyle w:val="TextBodyIndent"/>
        <w:tabs>
          <w:tab w:val="left" w:pos="2268" w:leader="none"/>
          <w:tab w:val="left" w:pos="3119" w:leader="none"/>
        </w:tabs>
        <w:rPr/>
      </w:pPr>
      <w:r>
        <w:rPr/>
        <w:t>Denna lag träder i kraft den 20 juli 201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3119" w:leader="none"/>
        </w:tabs>
        <w:spacing w:lineRule="atLeast" w:line="0"/>
        <w:rPr/>
      </w:pPr>
      <w:r>
        <w:rPr/>
      </w:r>
      <w:r>
        <w:br w:type="page"/>
      </w:r>
    </w:p>
    <w:p>
      <w:pPr>
        <w:pStyle w:val="Heading2"/>
        <w:numPr>
          <w:ilvl w:val="1"/>
          <w:numId w:val="3"/>
        </w:numPr>
        <w:tabs>
          <w:tab w:val="clear" w:pos="1304"/>
          <w:tab w:val="left" w:pos="3119" w:leader="none"/>
        </w:tabs>
        <w:spacing w:before="0" w:after="160"/>
        <w:rPr/>
      </w:pPr>
      <w:bookmarkStart w:id="5" w:name="_Toc449525989"/>
      <w:r>
        <w:rPr/>
        <w:t>Förslag till lag om ändring i lagen (2010:197) om etableringsinsatser för vissa nyanlända invandrare</w:t>
      </w:r>
      <w:bookmarkEnd w:id="5"/>
    </w:p>
    <w:p>
      <w:pPr>
        <w:pStyle w:val="TextBodyIndent"/>
        <w:tabs>
          <w:tab w:val="left" w:pos="2268" w:leader="none"/>
          <w:tab w:val="left" w:pos="3119" w:leader="none"/>
        </w:tabs>
        <w:rPr/>
      </w:pPr>
      <w:r>
        <w:rPr/>
        <w:t>Härigenom föreskrivs att 10 § lagen (2010:197) om etableringsinsatser för vissa nyanlända invandrare ska ha följande lydelse.</w:t>
      </w:r>
    </w:p>
    <w:p>
      <w:pPr>
        <w:pStyle w:val="TextBodyIndent"/>
        <w:tabs>
          <w:tab w:val="left" w:pos="2268" w:leader="none"/>
          <w:tab w:val="left" w:pos="3119"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left" w:pos="2268" w:leader="none"/>
                <w:tab w:val="left" w:pos="3119" w:leader="none"/>
              </w:tabs>
              <w:rPr>
                <w:i/>
                <w:i/>
              </w:rPr>
            </w:pPr>
            <w:r>
              <w:rPr>
                <w:i/>
              </w:rPr>
              <w:t>Nuvarande lydelse</w:t>
            </w:r>
          </w:p>
        </w:tc>
        <w:tc>
          <w:tcPr>
            <w:tcW w:w="2950" w:type="dxa"/>
            <w:tcBorders/>
            <w:shd w:color="auto" w:fill="auto" w:val="clear"/>
          </w:tcPr>
          <w:p>
            <w:pPr>
              <w:pStyle w:val="TextBody"/>
              <w:widowControl w:val="false"/>
              <w:tabs>
                <w:tab w:val="left" w:pos="2268" w:leader="none"/>
                <w:tab w:val="left" w:pos="3119" w:leader="none"/>
              </w:tabs>
              <w:rPr>
                <w:i/>
                <w:i/>
              </w:rPr>
            </w:pPr>
            <w:r>
              <w:rPr>
                <w:i/>
              </w:rPr>
              <w:t>Föreslagen lydelse</w:t>
            </w:r>
          </w:p>
        </w:tc>
      </w:tr>
    </w:tbl>
    <w:p>
      <w:pPr>
        <w:pStyle w:val="TextBody"/>
        <w:tabs>
          <w:tab w:val="left" w:pos="2268" w:leader="none"/>
          <w:tab w:val="left" w:pos="3119" w:leader="none"/>
        </w:tabs>
        <w:jc w:val="center"/>
        <w:rPr/>
      </w:pPr>
      <w:r>
        <w:rPr/>
      </w:r>
    </w:p>
    <w:p>
      <w:pPr>
        <w:pStyle w:val="TextBody"/>
        <w:tabs>
          <w:tab w:val="left" w:pos="2268" w:leader="none"/>
          <w:tab w:val="left" w:pos="3119" w:leader="none"/>
        </w:tabs>
        <w:jc w:val="center"/>
        <w:rPr/>
      </w:pPr>
      <w:r>
        <w:rPr/>
        <w:t>10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rPr>
              <w:t>med</w:t>
              <w:softHyphen/>
              <w:t>delar</w:t>
            </w:r>
          </w:p>
        </w:tc>
        <w:tc>
          <w:tcPr>
            <w:tcW w:w="2950" w:type="dxa"/>
            <w:tcBorders/>
            <w:shd w:color="auto" w:fill="auto" w:val="clear"/>
          </w:tcPr>
          <w:p>
            <w:pPr>
              <w:pStyle w:val="TextBodyIndent"/>
              <w:widowControl w:val="false"/>
              <w:rPr/>
            </w:pPr>
            <w:r>
              <w:rPr/>
              <w:t xml:space="preserve">Regeringen eller den myndighet som regeringen bestämmer </w:t>
            </w:r>
            <w:r>
              <w:rPr>
                <w:i/>
              </w:rPr>
              <w:t>kan med stöd av 8 kap. 7 § regerings</w:t>
              <w:softHyphen/>
              <w:t>formen meddela</w:t>
            </w:r>
          </w:p>
        </w:tc>
      </w:tr>
    </w:tbl>
    <w:p>
      <w:pPr>
        <w:pStyle w:val="TextBodyIndent"/>
        <w:tabs>
          <w:tab w:val="left" w:pos="2268" w:leader="none"/>
          <w:tab w:val="left" w:pos="3119" w:leader="none"/>
        </w:tabs>
        <w:rPr/>
      </w:pPr>
      <w:r>
        <w:rPr/>
        <w:t>1. närmare föreskrifter om etableringsplaner, och</w:t>
      </w:r>
    </w:p>
    <w:p>
      <w:pPr>
        <w:pStyle w:val="TextBodyIndent"/>
        <w:tabs>
          <w:tab w:val="left" w:pos="2268" w:leader="none"/>
          <w:tab w:val="left" w:pos="3119" w:leader="none"/>
        </w:tabs>
        <w:rPr/>
      </w:pPr>
      <w:r>
        <w:rPr/>
        <w:t>2. föreskrifter om vad som ska anses utgöra godtagbart skäl och lämp</w:t>
        <w:softHyphen/>
        <w:t xml:space="preserve">ligt arbete enligt 9 § 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3119" w:leader="none"/>
              </w:tabs>
              <w:spacing w:lineRule="atLeast" w:line="0" w:before="0" w:after="200"/>
              <w:rPr/>
            </w:pPr>
            <w:r>
              <w:rPr/>
            </w:r>
          </w:p>
        </w:tc>
        <w:tc>
          <w:tcPr>
            <w:tcW w:w="2950" w:type="dxa"/>
            <w:tcBorders/>
            <w:shd w:color="auto" w:fill="auto" w:val="clear"/>
          </w:tcPr>
          <w:p>
            <w:pPr>
              <w:pStyle w:val="TextBodyIndent"/>
              <w:widowControl w:val="false"/>
              <w:tabs>
                <w:tab w:val="left" w:pos="2268" w:leader="none"/>
                <w:tab w:val="left" w:pos="3119" w:leader="none"/>
              </w:tabs>
              <w:rPr>
                <w:i/>
                <w:i/>
              </w:rPr>
            </w:pPr>
            <w:r>
              <w:rPr>
                <w:i/>
              </w:rPr>
              <w:t>Regeringen kan med stöd av 8 kap. 7 § regeringsformen meddela föreskrifter om undantag från 7 § andra stycket om etablerings-planens innehåll för nyanlända med tidsbegränsade uppehålls</w:t>
              <w:softHyphen/>
              <w:t>tillstånd.</w:t>
            </w:r>
          </w:p>
        </w:tc>
      </w:tr>
    </w:tbl>
    <w:p>
      <w:pPr>
        <w:pStyle w:val="Slutstreck"/>
        <w:tabs>
          <w:tab w:val="left" w:pos="2268" w:leader="none"/>
          <w:tab w:val="left" w:pos="3119" w:leader="none"/>
        </w:tabs>
        <w:rPr/>
      </w:pPr>
      <w:r>
        <w:rPr/>
        <w:t>                      </w:t>
      </w:r>
    </w:p>
    <w:p>
      <w:pPr>
        <w:pStyle w:val="TextBodyIndent"/>
        <w:rPr/>
      </w:pPr>
      <w:r>
        <w:rPr/>
        <w:t>Denna lag träder i kraft den 20 juli 201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449525990"/>
      <w:r>
        <w:rPr/>
        <w:t>Ärendet och dess beredning</w:t>
      </w:r>
      <w:bookmarkEnd w:id="6"/>
    </w:p>
    <w:p>
      <w:pPr>
        <w:pStyle w:val="TextBodyIndent"/>
        <w:tabs>
          <w:tab w:val="left" w:pos="2268" w:leader="none"/>
          <w:tab w:val="left" w:pos="3119" w:leader="none"/>
        </w:tabs>
        <w:ind w:hanging="0"/>
        <w:rPr/>
      </w:pPr>
      <w:r>
        <w:rPr/>
        <w:t xml:space="preserve">Till följd av bl.a. flera pågående allvarliga konflikter i omvärlden var över 60 miljoner människor på flykt under 2015, det största antalet sedan andra världskriget. Antalet asylsökande som sökt sig till Sverige under 2015 har också varit rekordhögt och utmaningarna för det svenska asylsystemet är mycket stora. Av de totalt 163 000 asylsökande i Sverige under 2015 togs det under perioden september–december emot drygt 114 000, varav mer än 26 000 var ensamkommande barn. </w:t>
      </w:r>
    </w:p>
    <w:p>
      <w:pPr>
        <w:pStyle w:val="TextBodyIndent"/>
        <w:tabs>
          <w:tab w:val="left" w:pos="2268" w:leader="none"/>
          <w:tab w:val="left" w:pos="3119" w:leader="none"/>
        </w:tabs>
        <w:rPr/>
      </w:pPr>
      <w:r>
        <w:rPr/>
        <w:t>Det är inte bara det svenska asylsystemet som utsätts för stora påfrestningar. Även andra centrala samhällsfunktioner utsätts för en mycket stor belastning. Det som särskilt kan lyftas fram är boendesituationen, hälso- och sjukvården, skolan och den sociala välfärden. Myndigheten för samhällsskydd och beredskap har varnat för att viktiga samhällsfunktioner inte klarar av ansträngningen. I november förekom det att asylsökande tvingades sova utomhus då Migrationsverket inte kunde garantera tak över huvudet för dem som sökte sig till Sverige.  Regeringen har gjort bedömningen att situationen innebar ett allvarligt hot mot allmän ordning och inre säkerhet. Tillfälliga gränskontroller har därför införts, liksom id-kontroller vid resor med buss och tåg från Danmark till Sverige och vid vissa båtresor till Sverige. Antalet asylsökande till Sverige har nu minskat kraftigt. Flyktingsituationen i och i närheten av Europa innebär emellertid att Sverige inom kort återigen kan hamna i en situation när antalet asylsökande kraftigt ökar.</w:t>
      </w:r>
    </w:p>
    <w:p>
      <w:pPr>
        <w:pStyle w:val="TextBodyIndent"/>
        <w:tabs>
          <w:tab w:val="left" w:pos="2268" w:leader="none"/>
          <w:tab w:val="left" w:pos="3119" w:leader="none"/>
        </w:tabs>
        <w:rPr/>
      </w:pPr>
      <w:r>
        <w:rPr/>
        <w:t xml:space="preserve">För att skapa ett andrum för svenskt flyktingmottagande presenterade regeringen den 24 november 2015 åtgärder i syfte att kraftigt minska antalet asylsökande, samtidigt som kapaciteten i mottagandet och etableringen skulle förbättras. För detta krävs en jämnare fördelning av asylsökande inom EU. Regelverket i Sverige är mer generöst än vad EU-rätten kräver. För att fler asylsökande ska välja att söka asyl i andra medlemsstater måste regelverket tillfälligt anpassas till miniminivån enligt EU-rätten och internationella konventioner. </w:t>
      </w:r>
    </w:p>
    <w:p>
      <w:pPr>
        <w:pStyle w:val="TextBodyIndent"/>
        <w:rPr/>
      </w:pPr>
      <w:r>
        <w:rPr/>
        <w:t xml:space="preserve">Inom Justitiedepartementet har därför ett utkast till lagrådsremiss utarbetats. Utkastet har remissbehandlats och ett remissmöte hölls den 7 mars 2016, tre dagar innan tiden för att svara på remissen gick ut. En sammanfattning av utkastets innehåll finns i </w:t>
      </w:r>
      <w:r>
        <w:rPr>
          <w:i/>
        </w:rPr>
        <w:t>bilaga 3</w:t>
      </w:r>
      <w:r>
        <w:rPr/>
        <w:t xml:space="preserve"> och utkastets lagförslag finns i </w:t>
      </w:r>
      <w:r>
        <w:rPr>
          <w:i/>
        </w:rPr>
        <w:t>bilaga 4.</w:t>
      </w:r>
      <w:r>
        <w:rPr/>
        <w:t xml:space="preserve"> En förteckning över remissinstanserna finns i </w:t>
      </w:r>
      <w:r>
        <w:rPr>
          <w:i/>
        </w:rPr>
        <w:t>bilaga 5</w:t>
      </w:r>
      <w:r>
        <w:rPr/>
        <w:t xml:space="preserve"> och en sammanställning av remissyttrandena finns tillgänglig i Justitiedepartementet (dnr Ju2016/01307/L7).</w:t>
      </w:r>
    </w:p>
    <w:p>
      <w:pPr>
        <w:pStyle w:val="TextBodyIndent"/>
        <w:rPr/>
      </w:pPr>
      <w:r>
        <w:rPr/>
      </w:r>
    </w:p>
    <w:p>
      <w:pPr>
        <w:pStyle w:val="TextBody"/>
        <w:rPr>
          <w:i/>
          <w:i/>
        </w:rPr>
      </w:pPr>
      <w:r>
        <w:rPr>
          <w:i/>
        </w:rPr>
        <w:t>Lagrådet</w:t>
      </w:r>
    </w:p>
    <w:p>
      <w:pPr>
        <w:pStyle w:val="TextBody"/>
        <w:rPr/>
      </w:pPr>
      <w:r>
        <w:rPr/>
        <w:t xml:space="preserve">Regeringen beslutade den 7 april 2016 att inhämta Lagrådets yttrande över det lagförslag som finns i </w:t>
      </w:r>
      <w:r>
        <w:rPr>
          <w:i/>
        </w:rPr>
        <w:t>bilaga 6</w:t>
      </w:r>
      <w:r>
        <w:rPr/>
        <w:t xml:space="preserve">. Lagrådets yttrande finns i </w:t>
      </w:r>
      <w:r>
        <w:rPr>
          <w:i/>
        </w:rPr>
        <w:t>bilaga 7</w:t>
      </w:r>
      <w:r>
        <w:rPr/>
        <w:t xml:space="preserve">. </w:t>
      </w:r>
    </w:p>
    <w:p>
      <w:pPr>
        <w:pStyle w:val="TextBodyIndent"/>
        <w:rPr/>
      </w:pPr>
      <w:r>
        <w:rPr/>
        <w:t>Lagrådet har synpunkter på utformningen av lagtexten. Regeringen följer delvis Lagrådets förslag till ändringar. Lagrådets synpunkter behandlas och bemöts i avsnitt 6, 8.2, 9.1, 9.2 och i anslutning till att enskilda bestämmelser kommenteras i författningskommentaren. I förhållande till lagrådsremissens lagförslag görs också ett par språkliga och redaktionella ändri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7" w:name="_Toc449525991"/>
      <w:r>
        <w:rPr/>
        <w:t>En ny lag om tillfälliga begränsningar av möjligheten att få uppehållstillstånd i Sverige</w:t>
      </w:r>
      <w:bookmarkEnd w:id="7"/>
    </w:p>
    <w:p>
      <w:pPr>
        <w:pStyle w:val="Brdtextram"/>
        <w:tabs>
          <w:tab w:val="left" w:pos="2268" w:leader="none"/>
          <w:tab w:val="left" w:pos="3119" w:leader="none"/>
        </w:tabs>
        <w:rPr/>
      </w:pPr>
      <w:r>
        <w:rPr>
          <w:b/>
        </w:rPr>
        <w:t>Regeringens förslag:</w:t>
      </w:r>
      <w:r>
        <w:rPr/>
        <w:t xml:space="preserve"> En tidsbegränsad lag om begränsningar av möjligheten att få uppehållstillstånd i Sverige ska införas. Om bestämmelserna i den tidsbegränsade lagen avviker från bestämmelserna i utlänningslagen, ska bestämmelserna i den tidsbegränsade lagen gälla.</w:t>
      </w:r>
    </w:p>
    <w:p>
      <w:pPr>
        <w:pStyle w:val="TextBodyIndent"/>
        <w:tabs>
          <w:tab w:val="left" w:pos="2268" w:leader="none"/>
          <w:tab w:val="left" w:pos="3119" w:leader="none"/>
        </w:tabs>
        <w:rPr>
          <w:sz w:val="8"/>
          <w:szCs w:val="8"/>
        </w:rPr>
      </w:pPr>
      <w:r>
        <w:rPr>
          <w:sz w:val="8"/>
          <w:szCs w:val="8"/>
        </w:rPr>
      </w:r>
    </w:p>
    <w:p>
      <w:pPr>
        <w:pStyle w:val="TextBodyIndent"/>
        <w:tabs>
          <w:tab w:val="left" w:pos="2268" w:leader="none"/>
          <w:tab w:val="left" w:pos="3119" w:leader="none"/>
        </w:tabs>
        <w:rPr/>
      </w:pPr>
      <w:r>
        <w:rPr>
          <w:b/>
        </w:rPr>
        <w:t>Utkastets förslag</w:t>
      </w:r>
      <w:r>
        <w:rPr/>
        <w:t xml:space="preserve"> överensstämmer med regeringens.</w:t>
      </w:r>
    </w:p>
    <w:p>
      <w:pPr>
        <w:pStyle w:val="TextBodyIndent"/>
        <w:tabs>
          <w:tab w:val="left" w:pos="2268" w:leader="none"/>
          <w:tab w:val="left" w:pos="3119" w:leader="none"/>
        </w:tabs>
        <w:rPr/>
      </w:pPr>
      <w:r>
        <w:rPr>
          <w:b/>
        </w:rPr>
        <w:t xml:space="preserve">Remissinstanserna: </w:t>
      </w:r>
      <w:r>
        <w:rPr/>
        <w:t xml:space="preserve">Flera remissinstanser, bl.a. </w:t>
      </w:r>
      <w:r>
        <w:rPr>
          <w:i/>
        </w:rPr>
        <w:t>Barnombudsmannen,</w:t>
      </w:r>
      <w:r>
        <w:rPr/>
        <w:t xml:space="preserve"> </w:t>
      </w:r>
      <w:r>
        <w:rPr>
          <w:i/>
        </w:rPr>
        <w:t xml:space="preserve">Uppsala universitet, Sveriges advokatsamfund, Rädda Barnen, Röda Korset, Sveriges Akademikers centralorganisation (SACO), Tjänstemännens centralorganisation (TCO) </w:t>
      </w:r>
      <w:r>
        <w:rPr/>
        <w:t>och</w:t>
      </w:r>
      <w:r>
        <w:rPr>
          <w:i/>
        </w:rPr>
        <w:t xml:space="preserve"> UNHCR </w:t>
      </w:r>
      <w:r>
        <w:rPr/>
        <w:t xml:space="preserve">avstyrker förslaget i dess helhet. </w:t>
      </w:r>
      <w:r>
        <w:rPr>
          <w:i/>
        </w:rPr>
        <w:t>Migrationsverket</w:t>
      </w:r>
      <w:r>
        <w:rPr/>
        <w:t xml:space="preserve"> tillstyrker förslaget om en tidsbegränsad lag under förutsättning att de brister i förslaget som verket påpekar omhändertas. Många remissinstanser, bl.a. </w:t>
      </w:r>
      <w:r>
        <w:rPr>
          <w:i/>
        </w:rPr>
        <w:t xml:space="preserve">Amnesty </w:t>
      </w:r>
      <w:r>
        <w:rPr/>
        <w:t xml:space="preserve">och </w:t>
      </w:r>
      <w:r>
        <w:rPr>
          <w:i/>
        </w:rPr>
        <w:t>Röda Korset</w:t>
      </w:r>
      <w:r>
        <w:rPr/>
        <w:t xml:space="preserve"> ifrågasätter behovet av lagen och anser att detta inte har analyserats tillräckligt. </w:t>
      </w:r>
    </w:p>
    <w:p>
      <w:pPr>
        <w:pStyle w:val="TextBodyIndent"/>
        <w:rPr/>
      </w:pPr>
      <w:r>
        <w:rPr>
          <w:b/>
        </w:rPr>
        <w:t>Skälen för regeringens förslag:</w:t>
      </w:r>
      <w:r>
        <w:rPr/>
        <w:t xml:space="preserve"> Antalet asylsökande till Sverige var rekordhögt under 2015. </w:t>
      </w:r>
      <w:r>
        <w:rPr>
          <w:rFonts w:ascii="open_sansregular" w:hAnsi="open_sansregular"/>
          <w:sz w:val="21"/>
          <w:szCs w:val="21"/>
        </w:rPr>
        <w:t xml:space="preserve">När antalet asylsökande var som högst under november månad kom mer än 10 000 personer i veckan för att söka asyl i Sverige. </w:t>
      </w:r>
      <w:r>
        <w:rPr/>
        <w:t>I januari 2016 kunde en minskning av antalet asylsökande till Sverige konstateras. Flyktingsituationen i och i närheten av Europa innebär emellertid att Sverige inom kort återigen kan hamna i en situation där antalet asylsökande kraftigt ökar.</w:t>
      </w:r>
      <w:r>
        <w:rPr>
          <w:rFonts w:ascii="open_sansregular" w:hAnsi="open_sansregular"/>
          <w:sz w:val="21"/>
        </w:rPr>
        <w:t xml:space="preserve"> </w:t>
      </w:r>
      <w:r>
        <w:rPr/>
        <w:t xml:space="preserve">Att antalet asylsökande för närvarande ligger på en lägre nivå innebär inte heller att utmaningarna är över. Sammantaget är utmaningarna för det svenska asylsystemet och andra centrala samhällsfunktioner mycket stora och åtgärder måste vidtas för att tillfälligt anpassa det svenska regelverket efter miniminivån enligt EU-rätten och internationella konventioner. Många har fått eller väntas få uppehållstillstånd och ska etablera sig i Sverige på ett bra sätt. En jämnare fördelning av asylsökande i EU krävs och fler medlemsstater måste ta sitt ansvar. För att fler asylsökande ska välja att söka asyl i andra medlemsstater måste det svenska regelverket anpassas till EU-rättens och internationella konventioners miniminivå. Detta bör göras under en begränsad period. Av författningstekniska skäl bör detta regleras i en särskild tidsbegränsad lag. Det bör av den tidsbegränsade lagen och utlänningslagen (2005:716), förkortad UtlL, framgå att om bestämmelserna i den tidsbegränsade lagen avviker från bestämmelserna i utlänningslagen ska bestämmelserna i den tidsbegränsade lagen gälla. För att underlätta för tillämparen och allmänheten bör det i de relevanta bestämmelserna i utlänningslagen införas upplysningsbestämmelser som hänvisar till den tidsbegränsade lagen. </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120" w:after="240"/>
        <w:rPr/>
      </w:pPr>
      <w:bookmarkStart w:id="8" w:name="_Toc449525992"/>
      <w:r>
        <w:rPr/>
        <w:t>Uppehållstillstånd för skyddsbehövande</w:t>
      </w:r>
      <w:bookmarkEnd w:id="8"/>
    </w:p>
    <w:p>
      <w:pPr>
        <w:pStyle w:val="Heading2"/>
        <w:numPr>
          <w:ilvl w:val="1"/>
          <w:numId w:val="3"/>
        </w:numPr>
        <w:spacing w:before="120" w:after="160"/>
        <w:rPr/>
      </w:pPr>
      <w:bookmarkStart w:id="9" w:name="_Toc449525993"/>
      <w:r>
        <w:rPr/>
        <w:t>Skyddsbehövande i svensk rätt</w:t>
      </w:r>
      <w:bookmarkEnd w:id="9"/>
    </w:p>
    <w:p>
      <w:pPr>
        <w:pStyle w:val="TextBody"/>
        <w:tabs>
          <w:tab w:val="left" w:pos="2268" w:leader="none"/>
          <w:tab w:val="left" w:pos="3119" w:leader="none"/>
        </w:tabs>
        <w:rPr/>
      </w:pPr>
      <w:r>
        <w:rPr/>
        <w:t xml:space="preserve">De centrala bestämmelserna om skyddsbehövande i svensk rätt finns i 4 kap. UtlL. Där finns definitioner av tre kategorier skyddsbehövande; flyktingar, alternativt skyddsbehövande och övriga skyddsbehövande. </w:t>
      </w:r>
    </w:p>
    <w:p>
      <w:pPr>
        <w:pStyle w:val="TextBodyIndent"/>
        <w:tabs>
          <w:tab w:val="left" w:pos="2268" w:leader="none"/>
          <w:tab w:val="left" w:pos="3119" w:leader="none"/>
        </w:tabs>
        <w:rPr/>
      </w:pPr>
      <w:r>
        <w:rPr/>
        <w:t xml:space="preserve">I 4 kap. 1 § UtlL definieras begreppet </w:t>
      </w:r>
      <w:r>
        <w:rPr>
          <w:i/>
        </w:rPr>
        <w:t>flykting</w:t>
      </w:r>
      <w:r>
        <w:rPr/>
        <w:t>. Definitionen motsvarar i allt väsentligt den som finns i FN:s konvention från 1951 angående flyk</w:t>
        <w:softHyphen/>
        <w:t>tingars rättsliga ställning (Genèvekonventionen), reviderad genom dess tilläggsprotokoll från 1967 (New York-protokollet), och i det omarbetade skyddsgrundsdirektivet</w:t>
      </w:r>
      <w:r>
        <w:rPr>
          <w:rStyle w:val="FootnoteAnchor"/>
        </w:rPr>
        <w:footnoteReference w:id="16"/>
      </w:r>
      <w:r>
        <w:rPr/>
        <w:t xml:space="preserve">. Det omarbetade skyddsgrundsdirektivet finns i </w:t>
      </w:r>
      <w:r>
        <w:rPr>
          <w:i/>
        </w:rPr>
        <w:t>bilaga 1</w:t>
      </w:r>
      <w:r>
        <w:rPr/>
        <w:t>. Med flykting avses i utlänningslagen en utlänning som befinner sig utanför det land som utlänningen är medborgare i, därför att han eller hon känner välgrundad fruktan för förföljelse på grund av ras, nationalitet, religiös eller politisk uppfattning eller på grund av kön, sexuell läggning eller annan tillhörighet till en viss samhällsgrupp, och inte kan, eller på grund av sin fruktan inte vill, begagna sig av detta lands skydd (4 kap. 1 § första stycket UtlL). Detta gäller oberoende av om det är landets myndigheter som är ansvariga för att utlänningen riskerar att utsättas för förföljelse eller om utlänningen riskerar att utsättas för för</w:t>
        <w:softHyphen/>
        <w:t>följelse från enskilda och inte kan antas bli erbjuden ett effektivt skydd som inte är av tillfällig natur. Vid bedömningen av om skydd erbjuds beaktas endast skydd som ges av staten eller av parter eller organisa</w:t>
        <w:softHyphen/>
        <w:t>tioner som kontrollerar hela eller en betydande del av statens territorium (4 kap. 1 § andra stycket UtlL). Första och andra styckena gäller även för en statslös utlänning som befinner sig utanför det land där han eller hon tidigare har haft sin vanliga vistelseort (4 kap. 1 § tredje stycket UtlL).</w:t>
      </w:r>
    </w:p>
    <w:p>
      <w:pPr>
        <w:pStyle w:val="TextBodyIndent"/>
        <w:tabs>
          <w:tab w:val="left" w:pos="2268" w:leader="none"/>
          <w:tab w:val="left" w:pos="3119" w:leader="none"/>
        </w:tabs>
        <w:rPr/>
      </w:pPr>
      <w:r>
        <w:rPr/>
        <w:t xml:space="preserve">I 4 kap. 2 § UtlL definieras begreppet </w:t>
      </w:r>
      <w:r>
        <w:rPr>
          <w:i/>
        </w:rPr>
        <w:t>alternativt skyddsbehövande</w:t>
      </w:r>
      <w:r>
        <w:rPr/>
        <w:t>. Definitionen motsvarar i allt väsentligt den som finns i det omarbetade skyddsgrundsdirektivet och har sin bakgrund i FN:s konvention från 1984 mot tortyr och annan grym, omänsklig eller förnedrande behandling eller bestraffning (FN:s tortyrkonvention) och artikel 3 i den europeiska konventionen av den 4 november 1950 om skydd för de mänskliga rättigheterna och de grundläggande friheterna (Europakonventionen). Med alternativt skyddsbehövande avses i utlänningslagen en utlänning som i andra fall än som avses i 1 § (dvs. flyktingdefinitionen) befinner sig utanför det land som utlänningen är medborgare i, därför att 1. det finns grundad anledning att anta att utlänningen vid ett återvändande till hemlandet skulle löpa risk att straffas med döden eller att utsättas för kroppsstraff, tortyr eller annan omänsklig eller förnedrande behandling eller bestraffning, eller som civilperson löpa en allvarlig och personlig risk att skadas på grund av urskillningslöst våld med anledning av en yttre eller inre väpnad konflikt, och 2. utlänningen inte kan, eller på grund av sådan risk som avses i 1 inte vill, begagna sig av hemlandets skydd (4 kap. 2 § första stycket UtlL). Detta gäller oberoende av om det är landets myndigheter som är ansvariga för att utlänningen löper sådan risk som avses där eller om utlänningen löper sådan risk genom hand</w:t>
        <w:softHyphen/>
        <w:t>lingar från enskilda och inte kan antas bli erbjuden ett effektivt skydd som inte är av tillfällig natur. Vid bedömningen av om skydd erbjuds beaktas endast skydd som ges av staten eller av parter eller organisa</w:t>
        <w:softHyphen/>
        <w:t>tioner som kontrollerar hela eller en betydande del av statens territorium (4 kap. 2 § andra stycket UtlL). Första och andra styckena gäller även för en statslös utlänning som befinner sig utanför det land där han eller hon tidigare har haft sin vanliga vistelseort (4 kap. 2 § tredje stycket UtlL).</w:t>
      </w:r>
    </w:p>
    <w:p>
      <w:pPr>
        <w:pStyle w:val="TextBodyIndent"/>
        <w:tabs>
          <w:tab w:val="left" w:pos="2268" w:leader="none"/>
          <w:tab w:val="left" w:pos="3119" w:leader="none"/>
        </w:tabs>
        <w:rPr/>
      </w:pPr>
      <w:r>
        <w:rPr/>
        <w:t xml:space="preserve">I 4 kap. 2 a § UtlL definieras begreppet </w:t>
      </w:r>
      <w:r>
        <w:rPr>
          <w:i/>
        </w:rPr>
        <w:t>övrig skyddsbehövande</w:t>
      </w:r>
      <w:r>
        <w:rPr/>
        <w:t>. Med övrig skyddsbehövande avses i utlänningslagen en utlänning som i andra fall än som avses i 1 och 2 §§ (dvs. definitionerna av flykting och alter</w:t>
        <w:softHyphen/>
        <w:t>nativt skyddsbehövande) befinner sig utanför det land som utlänningen är medborgare i, därför att han eller hon 1. behöver skydd på grund av en yttre eller inre väpnad konflikt eller på grund av andra svåra motsätt</w:t>
        <w:softHyphen/>
        <w:t>ningar i hemlandet känner välgrundad fruktan för att utsättas för allvar</w:t>
        <w:softHyphen/>
        <w:t>liga övergrepp, eller 2. inte kan återvända till sitt hemland på grund av en miljökatastrof (4 kap. 2 a § första stycket UtlL). Första stycket 1 gäller oberoende av om det är landets myndigheter som är ansvariga för att utlänningen löper sådan risk som avses där eller om utlänningen löper sådan risk genom handlingar från enskilda och inte kan antas bli erbjuden ett effektivt skydd som inte är av tillfällig natur. Vid bedömningen av om skydd erbjuds beaktas endast skydd som ges av staten eller av parter eller organisationer som kontrollerar hela eller en betydande del av statens territorium (4 kap. 2 a § andra stycket UtlL). Första och andra styckena gäller även för en statslös utlänning som befinner sig utanför det land där han eller hon tidigare har haft sin vanliga vistelseort (4 kap. 2 a § tredje stycket UtlL).</w:t>
      </w:r>
    </w:p>
    <w:p>
      <w:pPr>
        <w:pStyle w:val="TextBodyIndent"/>
        <w:tabs>
          <w:tab w:val="left" w:pos="2268" w:leader="none"/>
          <w:tab w:val="left" w:pos="3119" w:leader="none"/>
        </w:tabs>
        <w:rPr/>
      </w:pPr>
      <w:r>
        <w:rPr/>
        <w:t>Av 4 kap. 2 b och 2 c §§ UtlL framgår när en utlänning är utesluten från att anses som flykting eller annan skyddsbehövande och av 4 kap. 5 och 5 a §§ UtlL framgår förutsättningarna för att en utlänning ska upp</w:t>
        <w:softHyphen/>
        <w:t>höra att vara flykting eller annan skyddsbehövande.</w:t>
      </w:r>
    </w:p>
    <w:p>
      <w:pPr>
        <w:pStyle w:val="Heading2"/>
        <w:numPr>
          <w:ilvl w:val="1"/>
          <w:numId w:val="3"/>
        </w:numPr>
        <w:tabs>
          <w:tab w:val="clear" w:pos="1304"/>
          <w:tab w:val="left" w:pos="3119" w:leader="none"/>
        </w:tabs>
        <w:rPr/>
      </w:pPr>
      <w:bookmarkStart w:id="10" w:name="_Toc449525994"/>
      <w:bookmarkStart w:id="11" w:name="_Toc447727204"/>
      <w:bookmarkStart w:id="12" w:name="_Toc447723694"/>
      <w:bookmarkStart w:id="13" w:name="_Toc447210959"/>
      <w:bookmarkStart w:id="14" w:name="_Toc436328317"/>
      <w:bookmarkStart w:id="15" w:name="_Toc436323701"/>
      <w:bookmarkStart w:id="16" w:name="_Toc436323347"/>
      <w:bookmarkStart w:id="17" w:name="_Toc436323087"/>
      <w:bookmarkStart w:id="18" w:name="_Toc435795394"/>
      <w:r>
        <w:rPr/>
        <w:t>Uppehållstillstånd för övriga skyddsbehövande</w:t>
      </w:r>
      <w:bookmarkEnd w:id="10"/>
      <w:bookmarkEnd w:id="11"/>
      <w:bookmarkEnd w:id="12"/>
      <w:bookmarkEnd w:id="13"/>
      <w:bookmarkEnd w:id="14"/>
      <w:bookmarkEnd w:id="15"/>
      <w:bookmarkEnd w:id="16"/>
      <w:bookmarkEnd w:id="17"/>
      <w:bookmarkEnd w:id="18"/>
    </w:p>
    <w:p>
      <w:pPr>
        <w:pStyle w:val="Brdtextram"/>
        <w:tabs>
          <w:tab w:val="left" w:pos="2268" w:leader="none"/>
          <w:tab w:val="left" w:pos="3119" w:leader="none"/>
        </w:tabs>
        <w:rPr/>
      </w:pPr>
      <w:r>
        <w:rPr>
          <w:b/>
        </w:rPr>
        <w:t>Regeringens förslag:</w:t>
      </w:r>
      <w:r>
        <w:rPr/>
        <w:t xml:space="preserve"> Uppehållstillstånd enligt 5 kap. 1 § UtlL ska inte beviljas en utlänning som är övrig skyddsbehövande. En sådan utlänning ska inte heller förklaras vara övrig skyddsbehövande (övrig skyddsstatusförklaring).</w:t>
      </w:r>
    </w:p>
    <w:p>
      <w:pPr>
        <w:pStyle w:val="TextBodyIndent"/>
        <w:tabs>
          <w:tab w:val="left" w:pos="2268" w:leader="none"/>
          <w:tab w:val="left" w:pos="3119" w:leader="none"/>
        </w:tabs>
        <w:rPr>
          <w:sz w:val="8"/>
          <w:szCs w:val="8"/>
        </w:rPr>
      </w:pPr>
      <w:r>
        <w:rPr>
          <w:sz w:val="8"/>
          <w:szCs w:val="8"/>
        </w:rPr>
      </w:r>
    </w:p>
    <w:p>
      <w:pPr>
        <w:pStyle w:val="TextBodyIndent"/>
        <w:tabs>
          <w:tab w:val="left" w:pos="2268" w:leader="none"/>
          <w:tab w:val="left" w:pos="3119" w:leader="none"/>
        </w:tabs>
        <w:rPr/>
      </w:pPr>
      <w:r>
        <w:rPr>
          <w:b/>
        </w:rPr>
        <w:t>Utkastets förslag</w:t>
      </w:r>
      <w:r>
        <w:rPr/>
        <w:t xml:space="preserve"> överensstämmer med regeringens.</w:t>
      </w:r>
    </w:p>
    <w:p>
      <w:pPr>
        <w:pStyle w:val="TextBodyIndent"/>
        <w:tabs>
          <w:tab w:val="left" w:pos="2268" w:leader="none"/>
          <w:tab w:val="left" w:pos="3119" w:leader="none"/>
        </w:tabs>
        <w:rPr>
          <w:highlight w:val="yellow"/>
        </w:rPr>
      </w:pPr>
      <w:r>
        <w:rPr>
          <w:b/>
        </w:rPr>
        <w:t xml:space="preserve">Remissinstanserna: </w:t>
      </w:r>
      <w:r>
        <w:rPr>
          <w:i/>
        </w:rPr>
        <w:t>Migrationsverket, Rädda Barnen, Uppsala uni</w:t>
        <w:softHyphen/>
        <w:t xml:space="preserve">versitet </w:t>
      </w:r>
      <w:r>
        <w:rPr/>
        <w:t>och</w:t>
      </w:r>
      <w:r>
        <w:rPr>
          <w:i/>
        </w:rPr>
        <w:t xml:space="preserve"> Sveriges advokatsamfund</w:t>
      </w:r>
      <w:r>
        <w:rPr/>
        <w:t xml:space="preserve"> och </w:t>
      </w:r>
      <w:r>
        <w:rPr>
          <w:i/>
        </w:rPr>
        <w:t>Riksförbundet för homosexu</w:t>
        <w:softHyphen/>
        <w:t>ellas, bisexuellas och transpersoners rättigheter (RFSL)</w:t>
      </w:r>
      <w:r>
        <w:rPr/>
        <w:t xml:space="preserve"> avstyrker för</w:t>
        <w:softHyphen/>
        <w:t xml:space="preserve">slaget. </w:t>
      </w:r>
      <w:r>
        <w:rPr>
          <w:i/>
        </w:rPr>
        <w:t>Kammarrätten i Stockholm</w:t>
      </w:r>
      <w:r>
        <w:rPr/>
        <w:t xml:space="preserve"> skulle förorda att bestämmelserna om övriga skyddsbehövande i utlänningslagen (2005:716), UtlL, upphävs eftersom detta skydd omfattas av reglerna om alternativt skyddsbehö</w:t>
        <w:softHyphen/>
        <w:t xml:space="preserve">vande. Att Sverige som enda land i EU har en skyddsgrund som i princip motsvarar det som gäller för alternativt skyddsbehövande medför enligt kammarrätten bara problem i rättstillämpningen. </w:t>
      </w:r>
      <w:r>
        <w:rPr>
          <w:i/>
        </w:rPr>
        <w:t>Förvaltningsrätten i Luleå</w:t>
      </w:r>
      <w:r>
        <w:rPr/>
        <w:t xml:space="preserve"> anför att det saknas ett resonemang om behovet av bestämmelsen om övriga skyddsbehövande. Med beaktande av den begränsade inverkan denna skyddskategori har på asylsystemet och andra viktiga samhällsfunktioner ifråga</w:t>
        <w:softHyphen/>
        <w:t xml:space="preserve">sätter förvaltningsrätten och </w:t>
      </w:r>
      <w:r>
        <w:rPr>
          <w:i/>
        </w:rPr>
        <w:t>RFSL</w:t>
      </w:r>
      <w:r>
        <w:rPr/>
        <w:t xml:space="preserve"> om förslaget står i rimlig proportion till de konsekvenser det får för enskilda individer. Om regeringen väljer att gå vidare med förslaget bör även en översyn av bestämmelserna om verkställighetshinder och ny prövning i 12 kap. UtlL göras eftersom det kan uppstå en situation när en utlänning åberopar nya omständigheter hänförliga till 12 kap. 3 § UtlL varvid en ny prövning ska beviljas utan att det därefter finns någon möjlighet att bevilja uppehållstillstånd. </w:t>
      </w:r>
      <w:r>
        <w:rPr>
          <w:i/>
        </w:rPr>
        <w:t>Migrationsverket</w:t>
      </w:r>
      <w:r>
        <w:rPr/>
        <w:t xml:space="preserve"> anför att det förhållande att några ändringar inte görs i 12 kap. UtlL kan få till följd att brottsutvisade utlänningar i verkställig</w:t>
        <w:softHyphen/>
        <w:t>hetsärenden kan komma att beviljas uppehållstillstånd som övrig skydds</w:t>
        <w:softHyphen/>
        <w:t xml:space="preserve">behövande trots att denna grund har tagits bort i grundförfarandet. </w:t>
      </w:r>
      <w:r>
        <w:rPr>
          <w:i/>
        </w:rPr>
        <w:t>FARR</w:t>
      </w:r>
      <w:r>
        <w:rPr/>
        <w:t xml:space="preserve"> anför att förslaget riskerar att innebära brott mot Sveriges internationella åtaganden. </w:t>
      </w:r>
      <w:r>
        <w:rPr>
          <w:i/>
        </w:rPr>
        <w:t>Rådgivningsbyrån för asylsökande och flyktingar</w:t>
      </w:r>
      <w:r>
        <w:rPr/>
        <w:t xml:space="preserve"> framför att det bör klargöras hur personer som uppfyller definitionen av övriga skyddsbehövande i 4 kap. 2 a § UtlL ska hanteras när lagen upphör. </w:t>
      </w:r>
      <w:r>
        <w:rPr>
          <w:i/>
        </w:rPr>
        <w:t xml:space="preserve">Sveriges advokatsamfund </w:t>
      </w:r>
      <w:r>
        <w:rPr/>
        <w:t xml:space="preserve">anför att nödvändigheten, proportionaliteten och konsekvenserna av förslaget inte är utredda. </w:t>
      </w:r>
      <w:r>
        <w:rPr>
          <w:i/>
        </w:rPr>
        <w:t>Barnombudsmannen</w:t>
      </w:r>
      <w:r>
        <w:rPr/>
        <w:t xml:space="preserve"> anför att det inte har utretts vilka konsekvenser det får för barn att övriga skyddsbehövande inte ska kunna beviljas uppehållstillstånd. </w:t>
      </w:r>
      <w:r>
        <w:rPr>
          <w:i/>
        </w:rPr>
        <w:t>UNHCR</w:t>
      </w:r>
      <w:r>
        <w:rPr/>
        <w:t xml:space="preserve"> och</w:t>
      </w:r>
      <w:r>
        <w:rPr>
          <w:i/>
        </w:rPr>
        <w:t xml:space="preserve"> Röda Korset</w:t>
      </w:r>
      <w:r>
        <w:rPr/>
        <w:t xml:space="preserve"> anför att konsekvenserna av förslaget bör utredas.  </w:t>
      </w:r>
    </w:p>
    <w:p>
      <w:pPr>
        <w:pStyle w:val="TextBodyIndent"/>
        <w:tabs>
          <w:tab w:val="left" w:pos="2268" w:leader="none"/>
          <w:tab w:val="left" w:pos="3119" w:leader="none"/>
        </w:tabs>
        <w:rPr/>
      </w:pPr>
      <w:r>
        <w:rPr>
          <w:b/>
        </w:rPr>
        <w:t>Skälen för regeringens förslag:</w:t>
      </w:r>
      <w:r>
        <w:rPr/>
        <w:t xml:space="preserve"> Flyktingar, alternativt skyddsbehö</w:t>
        <w:softHyphen/>
        <w:t>vande och övriga skyddsbehövande som befinner sig i Sverige har enligt 5 kap. 1 § första stycket UtlL rätt till uppehållstillstånd. I vissa fall kan dock uppehållstillstånd vägras en flykting med stöd av 5 kap. 1 § andra stycket UtlL. Flyktingar, alternativt skyddsbehövande och övriga skyddsbehövande ska också erhålla skyddsstatusförklaringar enligt 4 kap. 3 och 3 a §§ UtlL.</w:t>
      </w:r>
    </w:p>
    <w:p>
      <w:pPr>
        <w:pStyle w:val="TextBodyIndent"/>
        <w:tabs>
          <w:tab w:val="left" w:pos="2268" w:leader="none"/>
          <w:tab w:val="left" w:pos="3119" w:leader="none"/>
        </w:tabs>
        <w:rPr/>
      </w:pPr>
      <w:r>
        <w:rPr/>
        <w:t>Övriga skyddsbehövande är en skyddskategori som saknar EU-rättslig eller annan internationell bakgrund. För att anpassa de svenska reglerna till miniminivån enligt EU-rätten och internationella konventioner bör övriga skyddsbehövande undantas från rätten till uppehållstillstånd enligt 5 kap. 1 § UtlL. Övriga skyddsbehövande bör inte heller erhålla skydds</w:t>
        <w:softHyphen/>
        <w:t>statusförklaring enligt 4 kap. 3 a § andra stycket UtlL. Bestämmelser med denna innebörd bör därför tas in i den tidsbegränsade lagen.</w:t>
      </w:r>
    </w:p>
    <w:p>
      <w:pPr>
        <w:pStyle w:val="TextBodyIndent"/>
        <w:tabs>
          <w:tab w:val="left" w:pos="2268" w:leader="none"/>
          <w:tab w:val="left" w:pos="3119" w:leader="none"/>
        </w:tabs>
        <w:rPr/>
      </w:pPr>
      <w:r>
        <w:rPr/>
        <w:t>Antalet asylsökande som beviljas uppehållstillstånd som övriga skyddsbehövande är mycket lågt. Under 2015 var det endast 229 perso</w:t>
        <w:softHyphen/>
        <w:t xml:space="preserve">ner, vilket till stor del beror på att bestämmelserna om alternativt skyddsbehövande och övriga skyddsbehövande, som </w:t>
      </w:r>
      <w:r>
        <w:rPr>
          <w:i/>
        </w:rPr>
        <w:t>Kammarrätten i Stockholm</w:t>
      </w:r>
      <w:r>
        <w:rPr/>
        <w:t xml:space="preserve"> påpekar, delvis överlappar varandra. Flera remissinstanser har därför efterfrågat en analys av behovet av och konsekvenserna av att ta bort möjligheten att bevilja uppehållstillstånd som övrig skyddsbehö</w:t>
        <w:softHyphen/>
        <w:t>vande. Även om antalet personer som beviljas skydd som övriga skydds</w:t>
        <w:softHyphen/>
        <w:t>behövande är lågt är regeringens utgångspunkt att de svenska reglerna bör anpassas till EU-rättens och internationella konventioners minimi</w:t>
        <w:softHyphen/>
        <w:t>nivå. Eftersom övriga skyddsbehövande inte är en skyddskategori som omfattas av EU-rätten är det därför regeringens uppfattning att den inte bör tillämpas under den tid som den tidsbegränsade lagen gäller. Det finns däremot varken anledning eller underlag för att nu bedöma för- och nackdelar med att ha kvar bestämmelsen i utlänningslagen. Bestämmel</w:t>
        <w:softHyphen/>
        <w:t>sen om övriga skyddsbehövande har inte sin grund i internationella åta</w:t>
        <w:softHyphen/>
        <w:t xml:space="preserve">ganden varför regeringen inte delar </w:t>
      </w:r>
      <w:r>
        <w:rPr>
          <w:i/>
        </w:rPr>
        <w:t>FARR</w:t>
      </w:r>
      <w:r>
        <w:rPr/>
        <w:t>:s farhåga att förslaget riskerar att strida mot Sveriges internationella åtaganden. I avsnitt 8.2 föreslås att en bestämmelse som anger att uppehållstillstånd enligt 5 kap 6 § UtlL endast får beviljas om det skulle strida mot ett svenskt konventionsåta</w:t>
        <w:softHyphen/>
        <w:t>gande att avvisa eller utvisa utlänningen. Om det i ett enskilt fall finns sådana omständigheter att det skulle strida mot ett svenskt konventions</w:t>
        <w:softHyphen/>
        <w:t xml:space="preserve">åtagande att avvisa eller utvisa en person som uppfyller kriterierna för att vara övrig skyddsbehövande ska uppehållstillstånd beviljas enligt den bestämmelsen. </w:t>
      </w:r>
      <w:r>
        <w:rPr>
          <w:i/>
        </w:rPr>
        <w:t>Rådgivningsbyrån för asylsökande och flyktingar</w:t>
      </w:r>
      <w:r>
        <w:rPr/>
        <w:t xml:space="preserve"> anför att det är oklart vad som ska gälla för personer som är övriga skyddsbe</w:t>
        <w:softHyphen/>
        <w:t>hövande när lagen upphör. När den tidsbegränsade lagen upphör att gälla kan personer som uppfyller kriterierna för att vara övrig skyddsbehö</w:t>
        <w:softHyphen/>
        <w:t>vande beviljas uppehållstillstånd. Om ansökan har prövats och avslagits gäller bestämmelserna om ny prövning i 12 kap. UtlL. Regeringen anser inte att det finns något behov av att tydliggöra detta i förslaget. Rege</w:t>
        <w:softHyphen/>
        <w:t>ringen anser inte att det förhållandet att brottsutvisade utlänningar kan beviljas uppehållstillstånd som övriga skyddsbehövande i ett verkställig</w:t>
        <w:softHyphen/>
        <w:t xml:space="preserve">hetsärende utgör ett hinder mot förslaget.  </w:t>
      </w:r>
    </w:p>
    <w:p>
      <w:pPr>
        <w:pStyle w:val="TextBodyIndent"/>
        <w:tabs>
          <w:tab w:val="left" w:pos="2268" w:leader="none"/>
          <w:tab w:val="left" w:pos="3119" w:leader="none"/>
        </w:tabs>
        <w:rPr>
          <w:sz w:val="8"/>
          <w:szCs w:val="8"/>
        </w:rPr>
      </w:pPr>
      <w:r>
        <w:rPr>
          <w:sz w:val="8"/>
          <w:szCs w:val="8"/>
        </w:rPr>
      </w:r>
      <w:bookmarkStart w:id="19" w:name="_Toc436328318"/>
      <w:bookmarkStart w:id="20" w:name="_Toc436321406"/>
      <w:bookmarkStart w:id="21" w:name="_Toc436328318"/>
      <w:bookmarkStart w:id="22" w:name="_Toc436321406"/>
      <w:bookmarkEnd w:id="21"/>
      <w:bookmarkEnd w:id="22"/>
    </w:p>
    <w:p>
      <w:pPr>
        <w:pStyle w:val="Heading2"/>
        <w:numPr>
          <w:ilvl w:val="1"/>
          <w:numId w:val="3"/>
        </w:numPr>
        <w:tabs>
          <w:tab w:val="clear" w:pos="1304"/>
          <w:tab w:val="left" w:pos="3119" w:leader="none"/>
        </w:tabs>
        <w:rPr/>
      </w:pPr>
      <w:bookmarkStart w:id="23" w:name="_Toc449525995"/>
      <w:bookmarkStart w:id="24" w:name="_Toc447727205"/>
      <w:bookmarkStart w:id="25" w:name="_Toc447723695"/>
      <w:bookmarkStart w:id="26" w:name="_Toc447210960"/>
      <w:r>
        <w:rPr/>
        <w:t>Tidsbegränsade uppehållstillstånd</w:t>
      </w:r>
      <w:bookmarkEnd w:id="23"/>
      <w:bookmarkEnd w:id="24"/>
      <w:bookmarkEnd w:id="25"/>
      <w:bookmarkEnd w:id="26"/>
    </w:p>
    <w:p>
      <w:pPr>
        <w:pStyle w:val="Brdtextram"/>
        <w:pBdr>
          <w:top w:val="single" w:sz="4" w:space="2" w:color="000000"/>
          <w:left w:val="single" w:sz="4" w:space="4" w:color="000000"/>
          <w:bottom w:val="nil"/>
          <w:right w:val="single" w:sz="4" w:space="4" w:color="000000"/>
        </w:pBdr>
        <w:tabs>
          <w:tab w:val="left" w:pos="2268" w:leader="none"/>
          <w:tab w:val="left" w:pos="3119" w:leader="none"/>
        </w:tabs>
        <w:rPr/>
      </w:pPr>
      <w:r>
        <w:rPr>
          <w:b/>
        </w:rPr>
        <w:t>Regeringens förslag:</w:t>
      </w:r>
      <w:r>
        <w:rPr/>
        <w:t xml:space="preserve"> Ett uppehållstillstånd som beviljas en flykting eller en alternativt skyddsbehövande enligt 5 kap. 1 § UtlL ska vara tidsbegränsat. </w:t>
      </w:r>
    </w:p>
    <w:p>
      <w:pPr>
        <w:pStyle w:val="Brdtextmedindragram"/>
        <w:pBdr>
          <w:top w:val="single" w:sz="4" w:space="2" w:color="000000"/>
          <w:left w:val="single" w:sz="4" w:space="4" w:color="000000"/>
          <w:bottom w:val="nil"/>
          <w:right w:val="single" w:sz="4" w:space="4" w:color="000000"/>
        </w:pBdr>
        <w:tabs>
          <w:tab w:val="left" w:pos="2268" w:leader="none"/>
          <w:tab w:val="left" w:pos="3119" w:leader="none"/>
        </w:tabs>
        <w:rPr/>
      </w:pPr>
      <w:r>
        <w:rPr/>
        <w:t>Om utlänningen är flykting ska uppehållstillståndet gälla i tre år, om inte tvingande hänsyn till den nationella säkerheten eller den allmänna ordningen kräver en kortare giltighetstid. Giltighetstiden får dock inte vara kortare än ett år. Om ett nytt uppehållstillstånd beviljas en flyk</w:t>
        <w:softHyphen/>
        <w:t>ting som har beviljats ett uppehållstillstånd som har tidsbegränsats enligt den tidsbegränsade lagen på kortare tid än tre år ska, som huvudregel, även det nya tillståndet vara tidsbegränsat. Det nya till</w:t>
        <w:softHyphen/>
        <w:t>ståndet ska gälla i tretton månader. Av lagens tidsbegränsade kon</w:t>
        <w:softHyphen/>
        <w:t xml:space="preserve">struktion följer att förlängning endast blir aktuellt om flyktingen beviljas ett uppehållstillstånd med en giltighetstid som är kortare än tre år. </w:t>
      </w:r>
    </w:p>
    <w:p>
      <w:pPr>
        <w:pStyle w:val="Brdtextmedindragram"/>
        <w:pBdr>
          <w:top w:val="single" w:sz="4" w:space="2" w:color="000000"/>
          <w:left w:val="single" w:sz="4" w:space="4" w:color="000000"/>
          <w:bottom w:val="nil"/>
          <w:right w:val="single" w:sz="4" w:space="4" w:color="000000"/>
        </w:pBdr>
        <w:tabs>
          <w:tab w:val="left" w:pos="2268" w:leader="none"/>
          <w:tab w:val="left" w:pos="3119" w:leader="none"/>
        </w:tabs>
        <w:rPr/>
      </w:pPr>
      <w:r>
        <w:rPr/>
        <w:t>Om utlänningen är alternativt skyddsbehövande ska uppehållstill</w:t>
        <w:softHyphen/>
        <w:t>ståndet gälla i tretton månader. Om ett nytt uppehållstillstånd beviljas en alternativt skyddsbehövande som har beviljats ett uppehållstillstånd som har tidsbegränsats enligt den tidsbegränsade lagen ska, som huvudregel, även det nya tillståndet vara tidsbegränsat. Det nya till</w:t>
        <w:softHyphen/>
        <w:t>ståndet ska gälla i två år, om inte tvingande hänsyn till den nationella säkerheten eller den allmänna ordningen kräver en kortare giltighets</w:t>
        <w:softHyphen/>
        <w:t>tid. Giltighetstiden får dock inte vara kortare än ett år.</w:t>
      </w:r>
    </w:p>
    <w:p>
      <w:pPr>
        <w:pStyle w:val="Brdtextmedindragram"/>
        <w:pBdr>
          <w:top w:val="nil"/>
          <w:left w:val="single" w:sz="4" w:space="4" w:color="000000"/>
          <w:bottom w:val="single" w:sz="4" w:space="3" w:color="000000"/>
          <w:right w:val="single" w:sz="4" w:space="4" w:color="000000"/>
        </w:pBdr>
        <w:tabs>
          <w:tab w:val="left" w:pos="2268" w:leader="none"/>
          <w:tab w:val="left" w:pos="3119" w:leader="none"/>
        </w:tabs>
        <w:rPr/>
      </w:pPr>
      <w:r>
        <w:rPr>
          <w:b/>
        </w:rPr>
        <w:t xml:space="preserve">Regeringens bedömning: </w:t>
      </w:r>
      <w:r>
        <w:rPr/>
        <w:t>Kvotflyktingar ska även i fortsättningen beviljas permanenta uppehållstillstånd.</w:t>
      </w:r>
    </w:p>
    <w:p>
      <w:pPr>
        <w:pStyle w:val="TextBodyIndent"/>
        <w:rPr>
          <w:b/>
          <w:b/>
        </w:rPr>
      </w:pPr>
      <w:r>
        <w:rPr>
          <w:b/>
        </w:rPr>
      </w:r>
    </w:p>
    <w:p>
      <w:pPr>
        <w:pStyle w:val="TextBodyIndent"/>
        <w:rPr/>
      </w:pPr>
      <w:r>
        <w:rPr>
          <w:b/>
        </w:rPr>
        <w:t>Utkastets förslag</w:t>
      </w:r>
      <w:r>
        <w:rPr/>
        <w:t xml:space="preserve"> överensstämmer delvis med regeringens. I utkastet föreslås andra tidsperioder för de tidsbegränsade uppehållstillstånden. </w:t>
      </w:r>
    </w:p>
    <w:p>
      <w:pPr>
        <w:pStyle w:val="TextBodyIndent"/>
        <w:rPr/>
      </w:pPr>
      <w:r>
        <w:rPr>
          <w:b/>
        </w:rPr>
        <w:t xml:space="preserve">Remissinstanserna: </w:t>
      </w:r>
      <w:r>
        <w:rPr/>
        <w:t>Majoriteten av remissinstanserna för fram att för</w:t>
        <w:softHyphen/>
        <w:t>slaget innebär negativa konsekvenser för såväl de enskilda personer som får tidsbegränsade tillstånd som myndigheter. En grundligare analys av konsekvenserna efterfrågas. Många remissinstanser betonar att förslaget kommer att medföra ökad oro och otrygghet hos enskilda, vilket i sin tur påverkar deras etablering negativt. Flera remissinstanser menar att för</w:t>
        <w:softHyphen/>
        <w:t xml:space="preserve">slaget kommer att drabba barn särskilt hårt och att det saknas en analys av vilka konsekvenser tidsbegränsade tillstånd får för barn. Vissa, bl.a. </w:t>
      </w:r>
      <w:r>
        <w:rPr>
          <w:i/>
        </w:rPr>
        <w:t>Förvaltningsrätten i Göteborg</w:t>
      </w:r>
      <w:r>
        <w:rPr/>
        <w:t xml:space="preserve">, </w:t>
      </w:r>
      <w:r>
        <w:rPr>
          <w:i/>
        </w:rPr>
        <w:t xml:space="preserve">Barnombudsmannen, Rädda Barnen </w:t>
      </w:r>
      <w:r>
        <w:rPr/>
        <w:t xml:space="preserve">och </w:t>
      </w:r>
      <w:r>
        <w:rPr>
          <w:i/>
        </w:rPr>
        <w:t>Sveriges advokatsamfund</w:t>
      </w:r>
      <w:r>
        <w:rPr/>
        <w:t xml:space="preserve"> ifrågasätter om förslaget är förenligt med FN:s konvention om barnets rättigheter (barnkonventionen). </w:t>
      </w:r>
      <w:r>
        <w:rPr>
          <w:i/>
        </w:rPr>
        <w:t xml:space="preserve">UNHCR </w:t>
      </w:r>
      <w:r>
        <w:rPr/>
        <w:t>rekom</w:t>
        <w:softHyphen/>
        <w:t xml:space="preserve">menderar att barn beviljas längre tillstånd. </w:t>
      </w:r>
      <w:r>
        <w:rPr>
          <w:i/>
        </w:rPr>
        <w:t xml:space="preserve">UNICEF </w:t>
      </w:r>
      <w:r>
        <w:rPr/>
        <w:t>anser att barn och barnfamiljer bör beviljas permanenta uppehållstillstånd även i fortsätt</w:t>
        <w:softHyphen/>
        <w:t xml:space="preserve">ningen. Några remissinstanser anför att utvecklingen inom asylrätten går mot att alternativt skyddsbehövande ska behandlas lika med flyktingar och att dessa grupper därför inte bör behandlas olika när giltighetstiden för uppehållstillståndet bestäms. </w:t>
      </w:r>
      <w:r>
        <w:rPr>
          <w:i/>
        </w:rPr>
        <w:t>Rådgivningsbyrån för asylsökande och flyktingar</w:t>
      </w:r>
      <w:r>
        <w:rPr/>
        <w:t xml:space="preserve"> anser att det bör införas någon form av ventil som gör att det i vissa fall ska gå att bevilja ett permanent uppehållstillstånd. Rådgiv</w:t>
        <w:softHyphen/>
        <w:t>ningsbyrån anser också att det bör införas en bestämmelse som gör det möjligt att överklaga att ett beslut om uppehållstillstånd har tidsbegrän</w:t>
        <w:softHyphen/>
        <w:t xml:space="preserve">sats. </w:t>
      </w:r>
      <w:r>
        <w:rPr>
          <w:i/>
        </w:rPr>
        <w:t xml:space="preserve">Riksförbundet för homosexuellas, bisexuellas och transpersoners rättigheter (RFSL) </w:t>
      </w:r>
      <w:r>
        <w:rPr/>
        <w:t>är kritiskt mot att den tidsbegränsade lagen inte skiljer mellan skyddsbehov då det rör sig om väpnad konflikt respektive skyddsbehov som kan presumeras kvarstå på grund av att den asylsökan</w:t>
        <w:softHyphen/>
        <w:t xml:space="preserve">des asylskäl inte är övergående eller tillfälliga. </w:t>
      </w:r>
    </w:p>
    <w:p>
      <w:pPr>
        <w:pStyle w:val="TextBodyIndent"/>
        <w:rPr/>
      </w:pPr>
      <w:r>
        <w:rPr/>
        <w:t>Många remissinstanser framhåller att tidsbegränsade tillstånd kommer att innebära mer arbete för många myndigheter i och med att tillstånden måste förlängas. Detta kommer att innebära mer arbete för Migrations</w:t>
        <w:softHyphen/>
        <w:t>verket och migrationsdomstolarna men även för andra myndigheter, bl.a. Arbetsförmedlingen, Försäkringskassan och Centrala studiestödsnämn</w:t>
        <w:softHyphen/>
        <w:t>den.</w:t>
      </w:r>
    </w:p>
    <w:p>
      <w:pPr>
        <w:pStyle w:val="TextBodyIndent"/>
        <w:rPr/>
      </w:pPr>
      <w:r>
        <w:rPr>
          <w:i/>
        </w:rPr>
        <w:t>Migrationsverket</w:t>
      </w:r>
      <w:r>
        <w:rPr/>
        <w:t xml:space="preserve"> anför att det till följd av att Migrationsöverdomstolen har begränsat tillämpningen av principen om familjens enhet troligen blir fler ärenden där nära familjemedlemmar erhåller olika statusförklaringar och därmed, med det aktuella förslaget, olika giltighetstid på uppehålls</w:t>
        <w:softHyphen/>
        <w:t>tillstånden.</w:t>
      </w:r>
    </w:p>
    <w:p>
      <w:pPr>
        <w:pStyle w:val="TextBodyIndent"/>
        <w:rPr>
          <w:i/>
          <w:i/>
        </w:rPr>
      </w:pPr>
      <w:r>
        <w:rPr/>
        <w:t>I några remissyttranden efterfrågas klargöranden av vad de tidsbegrän</w:t>
        <w:softHyphen/>
        <w:t>sade tillstånden kommer att innebära för t.ex. folkbokföringen, etable</w:t>
        <w:softHyphen/>
        <w:t xml:space="preserve">ringen, socialförsäkringen och hälso- och sjukvården. </w:t>
      </w:r>
      <w:r>
        <w:rPr>
          <w:i/>
        </w:rPr>
        <w:t>Sveriges Kommu</w:t>
        <w:softHyphen/>
        <w:t>ner och Landsting (SKL)</w:t>
      </w:r>
      <w:r>
        <w:rPr/>
        <w:t xml:space="preserve"> anser det i lagstiftningsärendet bör klarläggas om en särskilt förordnad vårdnadshavare ska förordnas när barnet bevil</w:t>
        <w:softHyphen/>
        <w:t>jats ett ettårigt tillstånd. SKL bedömer att förslaget kommer att medföra att fler personer får avslag på en ansökan om uppehållstillstånd. Ur den enskildes perspektiv kan det finnas starka skäl att inte medverka till verk</w:t>
        <w:softHyphen/>
        <w:t>ställighet av ett utvisningsbeslut och i stället stanna kvar i landet i väntan på att utvisningsbeslutet preskriberas och en ny ansökan om uppehålls</w:t>
        <w:softHyphen/>
        <w:t>tillstånd kan lämnas in. SKL vill lyfta frågan vilken huvudman som bär ansvar för att tillgodose dessa personers behov.</w:t>
      </w:r>
    </w:p>
    <w:p>
      <w:pPr>
        <w:pStyle w:val="TextBodyIndent"/>
        <w:rPr/>
      </w:pPr>
      <w:r>
        <w:rPr/>
        <w:t>Flera remissinstanser anser att det behöver klargöras när och hur en ansökan om förlängning av ett tidsbegränsat uppehållstillstånd ska göras samt vilken status den enskilde får när ett tidsbegränsat uppehållstillstånd löpt ut och en ansökan om förlängning gjorts men ännu inte prövats. Vidare vill flera remissinstanser att det klargörs om det, vilket gäller i dag, fortfarande ska vara en förutsättning att utlänningen har ett pass för att beviljas tidsbegränsat uppehållstillstånd. Ett par remissinstanser sak</w:t>
        <w:softHyphen/>
        <w:t>nar en analys av hur förslaget förhåller sig till att utlänningar med tidsbe</w:t>
        <w:softHyphen/>
        <w:t>gränsade tillstånd inte är undantagna från kravet på arbetstillstånd för att ha rätt att arbeta i Sverige. Det har också efterfrågats klargöranden av hur tidsbegränsade tillstånd kommer att påverka möjligheten att få svenskt medborgarskap.</w:t>
      </w:r>
    </w:p>
    <w:p>
      <w:pPr>
        <w:pStyle w:val="TextBodyIndent"/>
        <w:rPr/>
      </w:pPr>
      <w:r>
        <w:rPr/>
        <w:t xml:space="preserve">Enligt </w:t>
      </w:r>
      <w:r>
        <w:rPr>
          <w:i/>
        </w:rPr>
        <w:t xml:space="preserve">Skatteverket </w:t>
      </w:r>
      <w:r>
        <w:rPr/>
        <w:t>får de nya reglerna om uppehållstillstånd i sig inte någon större betydelse för folkbokföringen, eftersom en utlänning som har beviljats ett tidsbegränsat uppehållstillstånd om minst ett år kan folk</w:t>
        <w:softHyphen/>
        <w:t xml:space="preserve">bokföras enligt folkbokföringslagen (1991:481). </w:t>
      </w:r>
      <w:r>
        <w:rPr>
          <w:i/>
        </w:rPr>
        <w:t xml:space="preserve">Försäkringskassan </w:t>
      </w:r>
      <w:r>
        <w:rPr/>
        <w:t>och</w:t>
      </w:r>
      <w:r>
        <w:rPr>
          <w:i/>
        </w:rPr>
        <w:t xml:space="preserve"> Pensionsmyndigheten</w:t>
      </w:r>
      <w:r>
        <w:rPr/>
        <w:t xml:space="preserve"> anför att det är mycket tveksamt om utlänningar som beviljas ettåriga uppehållstillstånd kommer att kunna anses bosatta i landet i socialförsäkringsbalkens mening och därmed kunna ha rätt till bosättningsbaserade socialförsäkringsförmåner. Myndigheterna bedömer vidare att socialförsäkringsförmåner inte kan betalas ut om det inte finns ett gällande uppehållstillstånd, vilket innebär att en utlänning vars uppe</w:t>
        <w:softHyphen/>
        <w:t xml:space="preserve">hållstillstånd löpt ut och som ansökt om förlängning av tillståndet inte heller skulle ha rätt till sådana förmåner. </w:t>
      </w:r>
      <w:r>
        <w:rPr>
          <w:i/>
        </w:rPr>
        <w:t>Centrala studiestödsnämnden</w:t>
      </w:r>
      <w:r>
        <w:rPr/>
        <w:t xml:space="preserve"> bedömer att utlänningar med tidsbegränsade tillstånd kommer att kunna beviljas studiestöd. Förslaget innebär dock att endast tidsbegränsade beslut kan meddelas, vilket enligt nämnden kan medföra att personer väljer att inte studera på grund av osäker finansiering. CSN anför vidare att det inte står helt klart om studiestöd kan beviljas när ett tidsbegränsat uppehållstillstånd löpt ut. Flera remissinstanser framhåller att förslaget om uppehållstillstånd som endast gäller i ett år kommer att ha en negativ effekt på enskildas etablering. </w:t>
      </w:r>
      <w:r>
        <w:rPr>
          <w:i/>
        </w:rPr>
        <w:t xml:space="preserve">Arbetsförmedlingen </w:t>
      </w:r>
      <w:r>
        <w:rPr/>
        <w:t>framhåller att hela grundkonstruktionen för etableringsuppdraget bygger på möjligheten att kunna fatta beslut om etableringsplaner på upp till 24 månader.</w:t>
      </w:r>
    </w:p>
    <w:p>
      <w:pPr>
        <w:pStyle w:val="Rubrik4utannumrering"/>
        <w:tabs>
          <w:tab w:val="left" w:pos="907" w:leader="none"/>
          <w:tab w:val="left" w:pos="3119" w:leader="none"/>
        </w:tabs>
        <w:rPr/>
      </w:pPr>
      <w:r>
        <w:rPr/>
        <w:t>Skälen för regeringens förslag och bedömning</w:t>
      </w:r>
    </w:p>
    <w:p>
      <w:pPr>
        <w:pStyle w:val="Rubrik5utannumrering"/>
        <w:tabs>
          <w:tab w:val="left" w:pos="907" w:leader="none"/>
          <w:tab w:val="left" w:pos="3119" w:leader="none"/>
        </w:tabs>
        <w:spacing w:before="0" w:after="80"/>
        <w:rPr/>
      </w:pPr>
      <w:r>
        <w:rPr/>
        <w:t>Tidsbegränsade uppehållstillstånd enligt 5 kap. 1 § UtlL</w:t>
      </w:r>
    </w:p>
    <w:p>
      <w:pPr>
        <w:pStyle w:val="TextBody"/>
        <w:tabs>
          <w:tab w:val="left" w:pos="2268" w:leader="none"/>
          <w:tab w:val="left" w:pos="3119" w:leader="none"/>
        </w:tabs>
        <w:rPr/>
      </w:pPr>
      <w:r>
        <w:rPr/>
        <w:t>Ett uppehållstillstånd som beviljas en skyddsbehövande enligt 5 kap. 1 § UtlL ska vara permanent eller gälla i minst tre år. Om ett nytt tidsbegrän</w:t>
        <w:softHyphen/>
        <w:t>sat uppehållstillstånd beviljas en utlänning som har beviljats ett tidsbe</w:t>
        <w:softHyphen/>
        <w:t xml:space="preserve">gränsat uppehållstillstånd, ska det nya tillståndet gälla i minst två år. Vad som nu har sagts gäller dock inte om tvingande hänsyn till den nationella säkerheten eller den allmänna ordningen kräver en kortare giltighetstid. Giltighetstiden får dock inte vara kortare än ett år. </w:t>
      </w:r>
    </w:p>
    <w:p>
      <w:pPr>
        <w:pStyle w:val="TextBodyIndent"/>
        <w:tabs>
          <w:tab w:val="left" w:pos="2268" w:leader="none"/>
          <w:tab w:val="left" w:pos="3119" w:leader="none"/>
        </w:tabs>
        <w:rPr/>
      </w:pPr>
      <w:r>
        <w:rPr/>
        <w:t xml:space="preserve"> </w:t>
      </w:r>
      <w:r>
        <w:rPr/>
        <w:t>Med undantag för de fall där tvingande hänsyn till den nationella säkerheten eller den allmänna ordningen kräver annat, är utgångspunkten i dag att skyddsbehövande beviljas permanent uppehållstillstånd (se prop. 2013/14:248 s. 44–45). Det är sannolikt att möjligheten att beviljas per</w:t>
        <w:softHyphen/>
        <w:t>manent uppehållstillstånd är en anledning till att så många väljer att söka asyl i Sverige. Regeringens utgångspunkt är liksom tidigare att ett per</w:t>
        <w:softHyphen/>
        <w:t>manent uppehållstillstånd är gynnsamt för den enskildes möjligheter att finna sig till rätta i Sverige. Ur administrativ synpunkt är det också en fördel att myndigheterna inte behöver ompröva beslut i fall då man redan vid första prövningstillfället kan bedöma att ett tidsbegränsat uppehålls</w:t>
        <w:softHyphen/>
        <w:t>tillstånd skulle behöva förlängas vid tidsperiodens slut på grund av att skyddsbehovet då kommer att kvarstå. Regeringen delar därför remiss</w:t>
        <w:softHyphen/>
        <w:t>instansernas bedömning att förslaget att uppehållstillstånden ska tidsbe</w:t>
        <w:softHyphen/>
        <w:t xml:space="preserve">gränsas kommer att medföra negativa konsekvenser såväl för den enskilde som för myndigheter. Regeringen anser trots detta att det är nödvändigt att tillfälligt införa regler om tidsbegränsade tillstånd. </w:t>
      </w:r>
    </w:p>
    <w:p>
      <w:pPr>
        <w:pStyle w:val="TextBodyIndent"/>
        <w:tabs>
          <w:tab w:val="left" w:pos="2268" w:leader="none"/>
          <w:tab w:val="left" w:pos="3119" w:leader="none"/>
        </w:tabs>
        <w:rPr/>
      </w:pPr>
      <w:r>
        <w:rPr/>
        <w:t>Flyktingar och alternativt skyddsbehövande ska fortfarande beviljas skydd i Sverige. Varken EU-rätten eller internationella konventioner kräver dock att permanent uppehållstillstånd ges till en skydds</w:t>
        <w:softHyphen/>
        <w:t>behö</w:t>
        <w:softHyphen/>
        <w:t>vande. För att få andrum för svenskt flyktingmottagande krävs att fler av EU:s medlemsstater tar sitt ansvar. Bedömningen är att det syftet mot</w:t>
        <w:softHyphen/>
        <w:t>verkas om Sverige för tillfället fortsätter att ha mer generösa bestämmel</w:t>
        <w:softHyphen/>
        <w:t>ser än andra medlemsstater. En faktor som kan antas påverka att asylsö</w:t>
        <w:softHyphen/>
        <w:t>kande väljer att söka asyl i just Sverige är att huvudregeln i Sverige är att skyddsbehövande beviljas permanent uppehållstillstånd. De svenska reglerna om uppehållstillstånd bör av dessa skäl tillfälligt anpassas till miniminivån enligt EU-rätten och internationella konventioner och uppe</w:t>
        <w:softHyphen/>
        <w:t>hållstillstånd som beviljas flyktingar och alternativt skyddsbehövande enligt 5 kap. 1 § UtlL bör därför vara tidsbegränsade. Regeringen anser att det inte bör finnas någon möjlighet att bevilja permanent uppehålls</w:t>
        <w:softHyphen/>
        <w:t>tillstånd på grund av skyddsskäl, förutom för kvotflyktingar. En bestäm</w:t>
        <w:softHyphen/>
        <w:t>melse med den innebörden bör tas in i den tidsbegränsade lagen. Även barn kommer med några undantag att beviljas tidsbegränsade tillstånd med de nya reglerna. Som flera remissinstanser påpekar är barn särskilt utsatta. Regeringen anser dock, som anförts tidigare, att denna åtgärd är nödvändig för att antalet asylsökande till Sverige ska begränsas tillfälligt och för att fler ska söka asyl i andra EU-länder. Att säkerställa barns rättigheter innebär inte alltid enkla och givna lösningar. Det handlar ytterst om att väga olika intressen mot varandra och i praktiken kan det innebära att göra val och prioriteringar. En jämnare fördelning i EU skapar bättre förutsättningar för att ge ett bra mottagande av de barn som kommer till Sverige. Av avsnitt 11 framgår att regeringen tar särskild hänsyn till barn och barnfamiljer genom en övergångsbestämmelse. Enligt regeringens bedömning respekterar förslagen barnkonventionen.</w:t>
      </w:r>
    </w:p>
    <w:p>
      <w:pPr>
        <w:pStyle w:val="TextBodyIndent"/>
        <w:tabs>
          <w:tab w:val="left" w:pos="2268" w:leader="none"/>
          <w:tab w:val="left" w:pos="3119" w:leader="none"/>
        </w:tabs>
        <w:rPr/>
      </w:pPr>
      <w:r>
        <w:rPr/>
        <w:t>Enligt 5 kap. 2 § UtlL ska uppehållstillstånd ges till en utlänning som tagits emot i Sverige inom ramen för ett beslut som regeringen har med</w:t>
        <w:softHyphen/>
        <w:t>delat om överföring av skyddsbehövande till Sverige (vidarebosättning), dvs. inom ramen för den s.k. flyktingkvoten. Enligt förarbeten (prop. 1983/84:144 s. 88 och 1993/94:94 s. 80) och fast praxis beviljas kvot</w:t>
        <w:softHyphen/>
        <w:t>flyktingar vid tillämpningen av 5 kap. 2 § UtlL permanent uppehållstill</w:t>
        <w:softHyphen/>
        <w:t>stånd. Det vore inte rimligt att nu ändra på detta och bevilja kvotflyk</w:t>
        <w:softHyphen/>
        <w:t>tingar tidsbegränsade uppehållstillstånd. Kvotflyktingar bör därför även fortsatt beviljas permanent uppehållstillstånd. Någon särskild bestäm</w:t>
        <w:softHyphen/>
        <w:t>melse om tidsbegränsade uppehållstillstånd för kvotflyktingar bör därför inte införas i den tidsbegränsade lagen.</w:t>
      </w:r>
    </w:p>
    <w:p>
      <w:pPr>
        <w:pStyle w:val="Rubrik5utannumrering"/>
        <w:tabs>
          <w:tab w:val="left" w:pos="907" w:leader="none"/>
          <w:tab w:val="left" w:pos="3119" w:leader="none"/>
        </w:tabs>
        <w:rPr/>
      </w:pPr>
      <w:r>
        <w:rPr/>
        <w:t>Giltighetstiden för de tidsbegränsade uppehållstillstånden</w:t>
      </w:r>
    </w:p>
    <w:p>
      <w:pPr>
        <w:pStyle w:val="TextBodyIndent"/>
        <w:ind w:hanging="0"/>
        <w:rPr/>
      </w:pPr>
      <w:r>
        <w:rPr/>
        <w:t>Det omarbetade skyddsgrundsdirektivet medger i viss utsträckning kor</w:t>
        <w:softHyphen/>
        <w:t>tare giltighetstider för de tidsbegränsade uppehållstillstånden än vad som i dag föreskrivs i svensk rätt. Enligt artikel 24.1 i direktivet ska ett uppe</w:t>
        <w:softHyphen/>
        <w:t>hållstillstånd för en person som har flyktingstatus gälla i minst tre år och vara förnybart om inte tvingande hänsyn till den nationella säkerheten eller den allmänna ordningen kräver något annat. Av artikel 24.2 i direk</w:t>
        <w:softHyphen/>
        <w:t>tivet följer att ett uppehållstillstånd för en person som har status som alternativt skyddsbehövande ska vara förnybart och gälla i minst ett år och, om det förnyas, i minst två år, om inte tvingande hänsyn till den nationella säkerheten eller den allmänna ordningen kräver något annat. Även när det gäller längden på de tidsbegränsade tillstånden, såväl vid första prövningstillfället, som vid förlängning kan svenska regler som är mer generösa än EU-rätten bidra till att asylsökande väljer att söka asyl i Sverige. Målsättningen bör därför även i denna del vara att anpassa reg</w:t>
        <w:softHyphen/>
        <w:t>lerna till miniminivån enligt EU-rätten och internationella konventioner. Lagstiftaren har tidigare gjort övervägandet att en skyddsbehövande som beviljas uppehållstillstånd alltid bör beviljas uppehållstillstånd i minst ett år. Detta eftersom det i många avseenden är avgörande för utlänningens rättigheter enligt annan lagstiftning (jfr prop. 2009/10:31 s. 141 och 158–160). Det krävs t.ex. att det kan antas att utlänningen kan komma att vistas här under minst ett år för att han eller hon ska folkbokföras. Utlän</w:t>
        <w:softHyphen/>
        <w:t>ningen får då bland annat tillgång till etableringsinsatser och till hälso- och sjukvård som andra bosatta i landet. Regeringen anser mot denna bakgrund att de tidsbegränsade uppehållstillstånden som beviljas flyk</w:t>
        <w:softHyphen/>
        <w:t>tingar under tiden den tidsbegränsade lagen är tillämplig bör gälla i tre år, om inte tvingande hänsyn till den nationella säkerheten eller den all</w:t>
        <w:softHyphen/>
        <w:t>männa ordningen kräver en kortare giltighetstid och i sådant fall minst ett år. När det gäller alternativt skyddsbehövande kräver skyddsgrunds</w:t>
        <w:softHyphen/>
        <w:t>direktivet inte ett tillstånd som gäller längre än ett år. Remissinstanserna pekar på att tendensen inom EU-rätten är att regelverket håller på att utvecklas i en riktning där flyktingar och alternativt skyddsbehövande ges likadan reglering. I dag gäller emellertid de beskrivna olika kraven enligt EU-rätten när det gäller tillståndens längd. Genom remissinstan</w:t>
        <w:softHyphen/>
        <w:t>sernas svar framkommer också att ettåriga tillstånd kan komma att med</w:t>
        <w:softHyphen/>
        <w:t xml:space="preserve">föra problem, vilka orsakas av att många insatser för utlänningar bygger på att de beviljas längre tillstånd. Bland annat stämmer så korta tillstånd mindre väl överens med nuvarande system för etableringsplaner och det finns en risk för att den som får ett sådant tillstånd skulle bedömas inte ha rätt till bosättningsbaserade socialförsäkringsförmåner. Regeringen bedömer dock, av de skäl som tidigare redogjorts för, att det är angeläget att de svenska reglerna tillfälligt anpassas till miniminivån enligt EU-rätten och internationella konventioner också i detta avseende. Av </w:t>
      </w:r>
      <w:r>
        <w:rPr>
          <w:i/>
        </w:rPr>
        <w:t>För</w:t>
        <w:softHyphen/>
        <w:t xml:space="preserve">säkringskassans </w:t>
      </w:r>
      <w:r>
        <w:rPr/>
        <w:t>och</w:t>
      </w:r>
      <w:r>
        <w:rPr>
          <w:i/>
        </w:rPr>
        <w:t xml:space="preserve"> Pensionsmyndighetens </w:t>
      </w:r>
      <w:r>
        <w:rPr/>
        <w:t>svar framgår att det är tveksamt om utlänningar som beviljas ettåriga uppehållstillstånd kommer att kunna anses bosatta i landet i socialförsäkringsbalkens mening och därmed kunna ha rätt till bosättningsbaserade socialförsäk</w:t>
        <w:softHyphen/>
        <w:t>ringsförmåner. För att undvika risken att skyddsbehövande i vissa fall inte skulle omfattas av de bosättningsbaserade socialförsäkringsför</w:t>
        <w:softHyphen/>
        <w:t>månerna anser regeringen att alternativt skyddsbehövande bör beviljas tillstånd som är giltiga i tretton månader. Några mer generella undantag från dessa regler bör inte införas och det bör alltså inte vara möjligt när tiden för uppehållstillståndet bestäms att ta hänsyn till hur länge skydds</w:t>
        <w:softHyphen/>
        <w:t xml:space="preserve">behovet kommer att finnas. Regeringen delar </w:t>
      </w:r>
      <w:r>
        <w:rPr>
          <w:i/>
        </w:rPr>
        <w:t xml:space="preserve">Skatteverkets </w:t>
      </w:r>
      <w:r>
        <w:rPr/>
        <w:t>bedömning att de nya reglerna om uppehållstillstånd i sig inte får någon större bety</w:t>
        <w:softHyphen/>
        <w:t>delse för folkbokföringen, eftersom en utlänning som har beviljats ett tidsbegränsat uppehållstillstånd om minst ett år kan folkbokföras enligt folkbokföringslagen (1991:481).</w:t>
      </w:r>
    </w:p>
    <w:p>
      <w:pPr>
        <w:pStyle w:val="TextBodyIndent"/>
        <w:rPr/>
      </w:pPr>
      <w:r>
        <w:rPr/>
        <w:t>När ett tidsbegränsat uppehållstillstånd löper ut och det finns skäl att förlänga tillståndet bör även ett nytt tillstånd vara tidsbegränsat. Vid förlängning bör ett uppehållstillstånd som beviljas en flykting gälla i tretton månader. Eftersom flyktingar som huvudregel ska beviljas ett tidsbegränsat uppehållstillstånd som gäller i tre år kommer förlängning för den gruppen bara bli aktuellt för personer som av hänsyn till nationell säkerhet eller allmän ordning har beviljats ett uppehållstillstånd med en kortare giltighetstid. Ett uppehållstillstånd som beviljas en alternativt skyddsbehövande bör vid förlängning gälla i två år, om inte tvingande hänsyn till den nationella säkerheten eller den allmänna ordningen kräver en kortare giltighetstid. Giltighetstiden bör dock, som framgått ovan, aldrig vara kortare än ett år.</w:t>
      </w:r>
      <w:r>
        <w:rPr>
          <w:rFonts w:ascii="Calibri" w:hAnsi="Calibri" w:asciiTheme="minorHAnsi" w:hAnsiTheme="minorHAnsi"/>
          <w:sz w:val="22"/>
        </w:rPr>
        <w:t xml:space="preserve"> </w:t>
      </w:r>
      <w:r>
        <w:rPr/>
        <w:t xml:space="preserve">En bestämmelse med den innebörden bör tas in i den tidsbegränsade lagen. </w:t>
      </w:r>
    </w:p>
    <w:p>
      <w:pPr>
        <w:pStyle w:val="TextBodyIndent"/>
        <w:rPr/>
      </w:pPr>
      <w:r>
        <w:rPr/>
        <w:t xml:space="preserve">Det är enligt gällande rätt inte möjligt att överklaga att ett beslut om uppehållstillstånd har tidsbegränsats (MIG 2010:20). Regeringen ser inte skäl att, som </w:t>
      </w:r>
      <w:r>
        <w:rPr>
          <w:i/>
        </w:rPr>
        <w:t>Rådgivningsbyrån för asylsökande och flyktingar</w:t>
      </w:r>
      <w:r>
        <w:rPr/>
        <w:t xml:space="preserve"> anser, ändra lagstiftningen i detta avseende.</w:t>
      </w:r>
    </w:p>
    <w:p>
      <w:pPr>
        <w:pStyle w:val="TextBodyIndent"/>
        <w:rPr/>
      </w:pPr>
      <w:r>
        <w:rPr>
          <w:i/>
        </w:rPr>
        <w:t>Migrationsverket</w:t>
      </w:r>
      <w:r>
        <w:rPr/>
        <w:t xml:space="preserve"> anför att förslaget kan leda till att nära familjemed</w:t>
        <w:softHyphen/>
        <w:t>lemmar beviljas uppehållstillstånd med olika giltighetstid. Det är fören</w:t>
        <w:softHyphen/>
        <w:t>ligt med EU-rätt och internationell rätt att medlemmar ur en och samma familj ges olika status. Enligt skyddsgrundsdirektivet ska familjen hållas samman. Det är dock inte nödvändigt enligt direktivet att familjemed</w:t>
        <w:softHyphen/>
        <w:t>lemmar beviljas uppehållstillstånd med samma längd. I praxis från Migrationsöverdomstolen har Europakonventionens bestämmelse om rätt till familjeliv tillämpats för att undvika att familjemedlemmar skiljs åt. I avsnitt 8.2 föreslås att uppehållstillstånd ska kunna beviljas enligt 5 kap. 6 § UtlL om det skulle strida mot ett svenskt konventionsåtagande att avvisa eller utvisa en utlänning. I avsnitt 9 aviserar dessutom regeringen att man avser att återkomma inom kort med ett förslag till en bestäm</w:t>
        <w:softHyphen/>
        <w:t>melse som reglerar uppehållstillstånd för gymnasieungdomar. I de enstaka fall där det finns en risk för familjesplittring kommer uppehålls</w:t>
        <w:softHyphen/>
        <w:t>tillstånd således att kunna beviljas med stöd av någon dessa bestämmel</w:t>
        <w:softHyphen/>
        <w:t>ser. Detta är enligt regeringens bedömning tillräckligt för att undvika familjesplittring.</w:t>
      </w:r>
    </w:p>
    <w:p>
      <w:pPr>
        <w:pStyle w:val="TextBodyIndent"/>
        <w:rPr/>
      </w:pPr>
      <w:r>
        <w:rPr/>
        <w:t>Förslaget om tidsbegränsade tillstånd väcker, som remissinstanserna också lyfter fram, frågor om status och tillgång till bl.a. etablering, studi</w:t>
        <w:softHyphen/>
        <w:t>estöd och socialförsäkring efter att det tidsbegränsade tillståndet löpt ut och utlänningen ansökt om förlängt tillstånd men ännu inte beviljats ett sådant. I de fall beslut om förnyat uppehållstillstånd inte hinner fattas innan ett tidigare tillstånd löpt ut kan frågeställningar t.ex. uppstå kring vilka förmåner de berörda ha rätt till. Högsta förvaltningsdomstolen har meddelat prövningstillstånd i mål som rör en sådan situation när det gäller rätten till socialförsäkring (mål nr 3297–3298-15). Regeringen avser att noga följa de konsekvenser domen kan medföra för enskilda, berörda statliga myndigheter och kommuner samt för kostnadsfördel</w:t>
        <w:softHyphen/>
        <w:t>ningen. Flera remissinstanser efterfrågar klargöranden av hur och när en ansökan om förlängning ska göras. Remissinstanserna efterlyser också svar på frågan om pass även i fortsättningen ska vara en förutsättning för att beviljas tidsbegränsat uppehållstillstånd. Inom Regeringskansliet pågår för närvarande ett arbete med att se över dessa frågor, bl.a. i syfte att säkerställa att de tillfälliga reglerna om tidsbegränsade uppehållstill</w:t>
        <w:softHyphen/>
        <w:t>stånd inte ska leda till praktiska problem i fall där pass saknas. En av utgångspunkterna för arbetet med att se över vilka följdändringar som behövs med anledning av att tidsbegränsade uppehållstillstånd blir huvudregel är att fördelningen av ansvaret för utlänningar som beviljats uppehållstillstånd inte ska förändras. Det kommer även att föras en dia</w:t>
        <w:softHyphen/>
        <w:t>log med Migrationsverket när det gäller hantering av ansökningar om förlängning. Utgångspunkten är självklart att det är Migrationsverkets uppgift att se till att prövningen av ärenden görs på ett rättssäkert och effektivt sätt. Några remissinstanser undrar om förslaget påverkar möj</w:t>
        <w:softHyphen/>
        <w:t>ligheten att få svenskt medborgarskap och arbetstillstånd. En förutsätt</w:t>
        <w:softHyphen/>
        <w:t>ning för att en utlänning ska beviljas svenskt medborgarskap är att han eller hon har permanent uppehållstillstånd. Utlänningen måste emellertid även ha vistats i Sverige en viss tid för att kunna få medborgarskap. Eftersom den tidsbegränsade lagen endast föreslås gälla i tre år anser regeringen att det saknas anledning att nu se över reglerna om medbor</w:t>
        <w:softHyphen/>
        <w:t>garskap. En utlänning som inte har permanent uppehållstillstånd är inte undantagen från kravet på arbetstillstånd för att få arbeta i Sverige. Migrationsverket beviljar dock arbetstillstånd till den som har ett tidsbe</w:t>
        <w:softHyphen/>
        <w:t xml:space="preserve">gränsat uppehållstillstånd och har behov av det. Regeringen följer frågan noga och kommer vid behov att föreslå förändringar av regelverket för att möjliggöra för människor att komma i arbete. </w:t>
      </w:r>
      <w:r>
        <w:rPr>
          <w:i/>
        </w:rPr>
        <w:t>SKL</w:t>
      </w:r>
      <w:r>
        <w:rPr/>
        <w:t xml:space="preserve"> tar upp frågan vilken huvudman som bär ansvaret för att tillgodose behoven hos utlän</w:t>
        <w:softHyphen/>
        <w:t>ningar som meddelats avvisnings- eller utvisningsbeslut som fått laga kraft men som fortfarande befinner sig i landet. Frågeställningen är inte ny även om den också aktualiseras i det nu aktuella sammanhanget. Regeringen avser att följa frågan. SKL anser vidare att det i lagstift</w:t>
        <w:softHyphen/>
        <w:t>ningsärendet bör klarläggas om en särskilt förordnad vårdnadshavare ska förordnas för ensamkommande barn när barnet beviljats ett ettårigt till</w:t>
        <w:softHyphen/>
        <w:t>stånd. Enligt 10 § lagen (2005:429) om god man för ensamkommande barn ska socialnämnden när barnet beviljas uppehållstillstånd väcka talan om eller anmäla behov av en särskilt förordnad vårdnadshavare enligt föräldrabalken, om inte särskilda skäl talar mot det. I förarbetena till lagen om god man för ensamkommande barn konstateras att såväl per</w:t>
        <w:softHyphen/>
        <w:t>manenta uppehållstillstånd som olika former av tidsbegränsade uppe</w:t>
        <w:softHyphen/>
        <w:t>hållstillstånd kan komma i fråga (prop. 2004/05:136 s. 52). Frågan hur bestämmelserna ska tillämpas när det är fråga om ett tidsbegränsat uppe</w:t>
        <w:softHyphen/>
        <w:t>hållstillstånd kan inte avgöras i detta lagstiftningsärende utan bör i första hand få sitt svar i rättstillämpningen.</w:t>
      </w:r>
    </w:p>
    <w:p>
      <w:pPr>
        <w:pStyle w:val="Heading1"/>
        <w:numPr>
          <w:ilvl w:val="0"/>
          <w:numId w:val="3"/>
        </w:numPr>
        <w:rPr/>
      </w:pPr>
      <w:bookmarkStart w:id="27" w:name="_Toc449525996"/>
      <w:r>
        <w:rPr/>
        <w:t>Uppehållstillstånd på grund av hinder mot verkställighet och ny prövning</w:t>
      </w:r>
      <w:bookmarkEnd w:id="27"/>
    </w:p>
    <w:p>
      <w:pPr>
        <w:pStyle w:val="TextBody"/>
        <w:pBdr>
          <w:top w:val="single" w:sz="4" w:space="1" w:color="000000"/>
          <w:left w:val="single" w:sz="4" w:space="4" w:color="000000"/>
          <w:bottom w:val="single" w:sz="4" w:space="1" w:color="000000"/>
          <w:right w:val="single" w:sz="4" w:space="4" w:color="000000"/>
        </w:pBdr>
        <w:tabs>
          <w:tab w:val="left" w:pos="2268" w:leader="none"/>
          <w:tab w:val="left" w:pos="3119" w:leader="none"/>
        </w:tabs>
        <w:ind w:left="142" w:right="142" w:firstLine="170"/>
        <w:rPr/>
      </w:pPr>
      <w:r>
        <w:rPr>
          <w:b/>
        </w:rPr>
        <w:t xml:space="preserve">Regeringens förslag: </w:t>
      </w:r>
      <w:r>
        <w:rPr/>
        <w:t xml:space="preserve">Ett uppehållstillstånd som beviljas en utlänning på grund av verkställighetshinder enligt 12 kap. 18 § första stycket UtlL ska vara tidsbegränsat och gälla i tretton månader. Om ett nytt uppehållstillstånd beviljas ska, som huvudregel, även det nya tillståndet, vara tidsbegränsat och gälla i tretton månader. </w:t>
      </w:r>
    </w:p>
    <w:p>
      <w:pPr>
        <w:pStyle w:val="TextBodyIndent"/>
        <w:pBdr>
          <w:top w:val="single" w:sz="4" w:space="1" w:color="000000"/>
          <w:left w:val="single" w:sz="4" w:space="4" w:color="000000"/>
          <w:bottom w:val="single" w:sz="4" w:space="1" w:color="000000"/>
          <w:right w:val="single" w:sz="4" w:space="4" w:color="000000"/>
        </w:pBdr>
        <w:tabs>
          <w:tab w:val="left" w:pos="2268" w:leader="none"/>
          <w:tab w:val="left" w:pos="3119" w:leader="none"/>
        </w:tabs>
        <w:ind w:left="142" w:right="142" w:firstLine="170"/>
        <w:rPr/>
      </w:pPr>
      <w:r>
        <w:rPr/>
        <w:t>Migrationsverket ska inte bevilja ny prövning enligt 12 kap. 19 § första stycket eller 19 a § första stycket UtlL om de omständigheter som utlänningen åberopar endast är sådana omständigheter som kan ligga till grund för skyddsbehov som övrig skyddsbehövande enligt 4 kap. 2 a § första stycket UtlL.</w:t>
      </w:r>
    </w:p>
    <w:p>
      <w:pPr>
        <w:pStyle w:val="TextBodyIndent"/>
        <w:tabs>
          <w:tab w:val="left" w:pos="2268" w:leader="none"/>
          <w:tab w:val="left" w:pos="3119" w:leader="none"/>
        </w:tabs>
        <w:rPr/>
      </w:pPr>
      <w:r>
        <w:rPr/>
      </w:r>
    </w:p>
    <w:p>
      <w:pPr>
        <w:pStyle w:val="TextBodyIndent"/>
        <w:rPr/>
      </w:pPr>
      <w:r>
        <w:rPr>
          <w:b/>
        </w:rPr>
        <w:t>Utkastets förslag</w:t>
      </w:r>
      <w:r>
        <w:rPr/>
        <w:t xml:space="preserve"> överensstämmer delvis med regeringens. I utkastet finns inte något förslag på bestämmelse om att ny prövning inte ska kunna beviljas när utlänningen åberopar sådana omständigheter som kan ligga till grund för ett skyddsbehov som övrig skyddsbehövande. I utkastet föreslås andra tidsperioder för de tidsbegränsade uppehållstill</w:t>
        <w:softHyphen/>
        <w:t xml:space="preserve">stånden. </w:t>
      </w:r>
    </w:p>
    <w:p>
      <w:pPr>
        <w:pStyle w:val="TextBodyIndent"/>
        <w:tabs>
          <w:tab w:val="left" w:pos="2268" w:leader="none"/>
          <w:tab w:val="left" w:pos="3119" w:leader="none"/>
        </w:tabs>
        <w:rPr/>
      </w:pPr>
      <w:r>
        <w:rPr>
          <w:b/>
        </w:rPr>
        <w:t xml:space="preserve">Remissinstanserna: </w:t>
      </w:r>
      <w:r>
        <w:rPr>
          <w:i/>
        </w:rPr>
        <w:t>Sveriges</w:t>
      </w:r>
      <w:r>
        <w:rPr/>
        <w:t xml:space="preserve"> </w:t>
      </w:r>
      <w:r>
        <w:rPr>
          <w:i/>
        </w:rPr>
        <w:t>advokatsamfund</w:t>
      </w:r>
      <w:r>
        <w:rPr>
          <w:b/>
        </w:rPr>
        <w:t xml:space="preserve"> </w:t>
      </w:r>
      <w:r>
        <w:rPr/>
        <w:t xml:space="preserve">avstyrker förslaget och anför att nödvändigheten, proportionaliteten och konsekvenserna inte har utretts. </w:t>
      </w:r>
      <w:r>
        <w:rPr>
          <w:i/>
        </w:rPr>
        <w:t>Kammarrätten i Stockholm,</w:t>
      </w:r>
      <w:r>
        <w:rPr/>
        <w:t xml:space="preserve"> </w:t>
      </w:r>
      <w:r>
        <w:rPr>
          <w:i/>
        </w:rPr>
        <w:t>Förvaltningsrätten</w:t>
      </w:r>
      <w:r>
        <w:rPr/>
        <w:t xml:space="preserve"> </w:t>
      </w:r>
      <w:r>
        <w:rPr>
          <w:i/>
        </w:rPr>
        <w:t>i Göteborg,</w:t>
      </w:r>
      <w:r>
        <w:rPr/>
        <w:t xml:space="preserve"> </w:t>
      </w:r>
      <w:r>
        <w:rPr>
          <w:i/>
        </w:rPr>
        <w:t>Justitiekanslern</w:t>
      </w:r>
      <w:r>
        <w:rPr/>
        <w:t xml:space="preserve">, </w:t>
      </w:r>
      <w:r>
        <w:rPr>
          <w:i/>
        </w:rPr>
        <w:t>Migrationsverket</w:t>
      </w:r>
      <w:r>
        <w:rPr/>
        <w:t xml:space="preserve"> och </w:t>
      </w:r>
      <w:r>
        <w:rPr>
          <w:i/>
        </w:rPr>
        <w:t>Rådgivningsbyrån för asylsö</w:t>
        <w:softHyphen/>
        <w:t>kande och flyktingar</w:t>
      </w:r>
      <w:r>
        <w:rPr/>
        <w:t xml:space="preserve"> ifrågasätter om förslaget är förenligt med skydds</w:t>
        <w:softHyphen/>
        <w:t xml:space="preserve">grundsdirektivet eftersom flyktingskäl kan leda till uppehållstillstånd på den här grunden. </w:t>
      </w:r>
      <w:r>
        <w:rPr>
          <w:i/>
        </w:rPr>
        <w:t>Rådgivningsbyrån</w:t>
      </w:r>
      <w:r>
        <w:rPr/>
        <w:t xml:space="preserve"> anför att det är anmärkningsvärt att det inte finns möjlighet till en individuell bedömning där permanent uppehållstillstånd kan beviljas i situationer där den berörde inte kan rehabiliteras. </w:t>
      </w:r>
      <w:r>
        <w:rPr>
          <w:i/>
        </w:rPr>
        <w:t>Riksförbundet för homosexuellas, bisexuellas och transper</w:t>
        <w:softHyphen/>
        <w:t>soners rättigheter (RFSL)</w:t>
      </w:r>
      <w:r>
        <w:rPr/>
        <w:t xml:space="preserve"> anför att det är orimligt att flyktingskäl som åberopas först på verkställighetsstadiet endast ska leda till ett tillstånd på ett år. </w:t>
      </w:r>
      <w:r>
        <w:rPr>
          <w:i/>
        </w:rPr>
        <w:t>Migrationsverket</w:t>
      </w:r>
      <w:r>
        <w:rPr/>
        <w:t xml:space="preserve"> anför att en utlänning som är flykting efter ny prövning enligt 12 kap. 19 § UtlL hamnar i ett bättre läge än en utlänning som beviljas uppehållstillstånd enligt 12 kap. 18 § UtlL. Vidare påpekar verket att förslaget innebär att även i de fall konsekvenserna för ett barn av att skiljas från sin förälder utgör en annan särskild anledning att i verkställighetsfasen ge föräldern uppehållstillstånd grundat på denna anknytning kommer endast ett tidsbegränsat uppehållstillstånd kunna komma ifråga. </w:t>
      </w:r>
      <w:r>
        <w:rPr>
          <w:i/>
        </w:rPr>
        <w:t>Justitiekanslern</w:t>
      </w:r>
      <w:r>
        <w:rPr/>
        <w:t xml:space="preserve"> anser att det bör klargöras om barn ska kunna beviljas permanent uppehållstillstånd enligt bestämmelsen. </w:t>
      </w:r>
      <w:r>
        <w:rPr>
          <w:i/>
        </w:rPr>
        <w:t>Barn</w:t>
        <w:softHyphen/>
        <w:t>ombudsmannen</w:t>
      </w:r>
      <w:r>
        <w:rPr/>
        <w:t xml:space="preserve"> och </w:t>
      </w:r>
      <w:r>
        <w:rPr>
          <w:i/>
        </w:rPr>
        <w:t>FARR</w:t>
      </w:r>
      <w:r>
        <w:rPr/>
        <w:t xml:space="preserve"> anför att förslagen innebär att fler barn kom</w:t>
        <w:softHyphen/>
        <w:t xml:space="preserve">mer att få stanna enbart på grund av hinder mot verkställighet och att detta förslag innebär särskilt hög osäkerhet för dessa barn. </w:t>
      </w:r>
    </w:p>
    <w:p>
      <w:pPr>
        <w:pStyle w:val="TextBodyIndent"/>
        <w:rPr/>
      </w:pPr>
      <w:r>
        <w:rPr>
          <w:b/>
        </w:rPr>
        <w:t xml:space="preserve">Skälen för regeringens förslag: </w:t>
      </w:r>
      <w:r>
        <w:rPr/>
        <w:t>Av 12 kap. 18 § UtlL framgår att uppehållstillstånd under vissa omständigheter får beviljas en utlänning som meddelats ett beslut om avvisning eller utvisning som fått laga kraft. Uppehållstillstånd får meddelas om det i ett ärende om verkställighet av ett beslut om avvisning eller utvisning som fått laga kraft kommer fram nya omständigheter som innebär att 1. det finns ett hinder mot verkstäl</w:t>
        <w:softHyphen/>
        <w:t>lighet enligt 1, 2 eller 3 §, 2. det finns anledning att anta att det avsedda mottagarlandet inte kommer att vara villigt att ta emot utlänningen, eller 3. det finns medicinska hinder eller annan särskild anledning att beslutet inte bör verkställas. Migrationsverket får då, om hindret är bestående, bevilja permanent uppehållstillstånd (första stycket). Om det endast finns ett tillfälligt hinder mot verkställighet, får verket bevilja ett tidsbegränsat uppehållstillstånd (andra stycket).</w:t>
      </w:r>
    </w:p>
    <w:p>
      <w:pPr>
        <w:pStyle w:val="TextBodyIndent"/>
        <w:tabs>
          <w:tab w:val="left" w:pos="2268" w:leader="none"/>
          <w:tab w:val="left" w:pos="3119" w:leader="none"/>
        </w:tabs>
        <w:rPr/>
      </w:pPr>
      <w:r>
        <w:rPr/>
        <w:t>Enligt de bestämmelser som regeringen föreslår i avsnitt 5.3 ska en flykting eller en alternativt skyddsbehövande som beviljas uppehållstill</w:t>
        <w:softHyphen/>
        <w:t>stånd enligt 5 kap. 1 § UtlL beviljas ett tidsbegränsat uppehållstillstånd under den tid som den tidsbegränsade lagen gäller. Det vore inte lämpligt om permanent uppehållstillstånd då kan beviljas en utlänning som med</w:t>
        <w:softHyphen/>
        <w:t>delats ett beslut om avvisning eller utvisning på grund av verkställighets</w:t>
        <w:softHyphen/>
        <w:t xml:space="preserve">hinder. I stället bör ett tidsbegränsat uppehållstillstånd som gäller i tretton månader beviljas och därefter kunna förlängas med tretton månader i taget. En bestämmelse med denna innebörd bör tas in i den tidsbegränsade lagen. Regeringen ser däremot inte någon anledning att göra en sådan ändring av andra stycket som </w:t>
      </w:r>
      <w:r>
        <w:rPr>
          <w:i/>
        </w:rPr>
        <w:t>Lagrådet</w:t>
      </w:r>
      <w:r>
        <w:rPr/>
        <w:t xml:space="preserve"> pekat på. Som </w:t>
      </w:r>
      <w:r>
        <w:rPr>
          <w:i/>
        </w:rPr>
        <w:t>Migrationsverket</w:t>
      </w:r>
      <w:r>
        <w:rPr/>
        <w:t xml:space="preserve"> påpekar innebär förslaget att permanent uppehållstillstånd inte kommer att kunna beviljas enligt 12 kap. 18 § UtlL, inte heller till barn. Till skillnad från </w:t>
      </w:r>
      <w:r>
        <w:rPr>
          <w:i/>
        </w:rPr>
        <w:t>Justitiekanslern</w:t>
      </w:r>
      <w:r>
        <w:rPr/>
        <w:t xml:space="preserve"> anser regeringen inte att detta behöver klargöras. Som flera remissinstanser påpekar är barn särskilt utsatta. Regeringen anser dock, som anförts tidigare, att denna åtgärd är nödvändig för att antalet asylsökande till Sverige tillfälligt ska begränsas och att fler ska söka asyl i andra EU-länder i stället. Samma resonemang som tidigare redovisats rörande de intresseavvägningar som blir aktuella avseende barns rättigheter gör sig gällande även på denna punkt.</w:t>
      </w:r>
    </w:p>
    <w:p>
      <w:pPr>
        <w:pStyle w:val="TextBodyIndent"/>
        <w:tabs>
          <w:tab w:val="left" w:pos="2268" w:leader="none"/>
          <w:tab w:val="left" w:pos="3119" w:leader="none"/>
        </w:tabs>
        <w:rPr/>
      </w:pPr>
      <w:r>
        <w:rPr/>
        <w:t>Några remissinstanser ifrågasätter om förslaget är förenligt med skyddsgrundsdirektivet eftersom en flykting enligt direktivet har rätt till ett uppehållstillstånd som är giltigt i tre år. 12 kap. 18 § UtlL är en egen grund för uppehållstillstånd och regeringen anser inte att skyddsgrunds</w:t>
        <w:softHyphen/>
        <w:t>direktivet kräver en viss längd på ett sådant uppehållstillstånd som beviljas på grund av att det finns verkställighetshinder. Om nya omstän</w:t>
        <w:softHyphen/>
        <w:t>digheter framkommer under verkställighetsstadiet och dessa omständig</w:t>
        <w:softHyphen/>
        <w:t>heter innebär att utlänningen är en flykting kan Migrationsverket bevilja ny prövning enligt 12 kap. 19 § UtlL och utlänningen kommer då att beviljas ett uppehållstillstånd som flykting enligt 5 kap. 1 § UtlL med de begränsningar i fråga om längden på uppehållstillståndet som följer av den tidsbegränsade lagen, dvs. i normalfallet tre år.</w:t>
      </w:r>
    </w:p>
    <w:p>
      <w:pPr>
        <w:pStyle w:val="TextBodyIndent"/>
        <w:rPr/>
      </w:pPr>
      <w:r>
        <w:rPr/>
        <w:t>Enligt de bestämmelser som regeringen föreslår i avsnitt 5.2 ska uppe</w:t>
        <w:softHyphen/>
        <w:t>hållstillstånd enligt 5 kap. 1 § UtlL inte beviljas en utlänning som är övrig skyddsbehövande. Om en utlänning i ett ärende om verkställighet av ett beslut om avvisning eller utvisning som har fått laga kraft åberopar vissa nya omständigheter kan Migrationsverket enligt 12 kap. 19 § UtlL under vissa förutsättningar ta upp frågan om uppehållstillstånd till ny prövning. För brottsutvisade utlänningar regleras detta i 12 kap. 19 a § UtlL. En sådan omständighet som kan leda till att Migrationsverket beslutar om ny prövning är att utlänningen uppfyller kriterierna för att vara övrig skyddsbehövande. En sådan ordning är inte lämplig eftersom en utlänning som beviljas ny prövning vid den prövningen inte kan beviljas uppehållstillstånd som övrig skyddsbehövande under den tid som den tidsbegränsade lagen gäller. Bestämmelserna om ny prövning bör därför ändras på så sätt att ny prövning inte ska kunna beviljas om de omständigheter som utlänningen åberopar endast är sådana omständigheter som kan ligga till grund för skyddsbehov som övrig skyddsbehövande. En bestämmelse med denna innebörd bör tas in i den tidsbegränsade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8" w:name="_Toc449525997"/>
      <w:r>
        <w:rPr/>
        <w:t>Familjeåterförening</w:t>
      </w:r>
      <w:bookmarkEnd w:id="28"/>
    </w:p>
    <w:p>
      <w:pPr>
        <w:pStyle w:val="Heading2"/>
        <w:numPr>
          <w:ilvl w:val="1"/>
          <w:numId w:val="3"/>
        </w:numPr>
        <w:spacing w:before="0" w:after="160"/>
        <w:rPr/>
      </w:pPr>
      <w:bookmarkStart w:id="29" w:name="_Toc449525998"/>
      <w:r>
        <w:rPr/>
        <w:t>Gällande rätt</w:t>
      </w:r>
      <w:bookmarkEnd w:id="29"/>
    </w:p>
    <w:p>
      <w:pPr>
        <w:pStyle w:val="Rubrik5utannumrering"/>
        <w:tabs>
          <w:tab w:val="left" w:pos="907" w:leader="none"/>
          <w:tab w:val="left" w:pos="3119" w:leader="none"/>
        </w:tabs>
        <w:spacing w:before="0" w:after="80"/>
        <w:rPr/>
      </w:pPr>
      <w:r>
        <w:rPr/>
        <w:t>Uppehållstillstånd på grund av anknytning</w:t>
      </w:r>
    </w:p>
    <w:p>
      <w:pPr>
        <w:pStyle w:val="TextBody"/>
        <w:tabs>
          <w:tab w:val="left" w:pos="2268" w:leader="none"/>
          <w:tab w:val="left" w:pos="3119" w:leader="none"/>
        </w:tabs>
        <w:rPr/>
      </w:pPr>
      <w:r>
        <w:rPr/>
        <w:t xml:space="preserve">I 5 kap. 3 och 3 a §§ UtlL finns bestämmelser om uppehållstillstånd på grund av anknytning. </w:t>
      </w:r>
    </w:p>
    <w:p>
      <w:pPr>
        <w:pStyle w:val="TextBodyIndent"/>
        <w:tabs>
          <w:tab w:val="left" w:pos="2268" w:leader="none"/>
          <w:tab w:val="left" w:pos="3119" w:leader="none"/>
        </w:tabs>
        <w:rPr/>
      </w:pPr>
      <w:r>
        <w:rPr/>
        <w:t>Av 5 kap. 3 § UtlL framgår att uppehållstillstånd ska ges till make, sambo och ogifta barn till någon som är bosatt eller som har beviljats uppehållstillstånd för bosättning i Sverige. Uttrycken make och sambo gäller såväl olikkönade som samkönade par. Med make jämställs även registrerad partner. Uppehållstillstånd ska också ges till ogifta barn till maken eller sambon till någon som är bosatt eller som har beviljats uppehållstillstånd för bosättning i Sverige. Uppehållstillstånd ska även ges till en utlänning som är förälder till ett ensamkommande barn som är flykting eller annan skyddsbehövande. Dessa personer har således en rätt att få uppehållstillstånd, om det inte finns särskilda skäl mot att bevilja tillstånd enligt 5 kap. 17–17 b §§ UtlL. Exempel på sådana särskilda skäl är om utlänningen utgör ett hot mot allmän ordning och säkerhet eller om det medvetet har lämnats oriktiga uppgifter som är av betydelse för att få uppehållstillstånd. Ett annat exempel är att uppehållstillstånd får vägras en make eller sambo och ett ogift barn till en make eller sambo, om någon av makarna eller samborna är under 18 år. Bestämmelserna grun</w:t>
        <w:softHyphen/>
        <w:t>dar sig på familjeåterförenings</w:t>
        <w:softHyphen/>
        <w:t>direktivet</w:t>
      </w:r>
      <w:r>
        <w:rPr>
          <w:rStyle w:val="FootnoteAnchor"/>
        </w:rPr>
        <w:footnoteReference w:id="17"/>
      </w:r>
      <w:r>
        <w:rPr/>
        <w:t xml:space="preserve">. Direktivet finns i </w:t>
      </w:r>
      <w:r>
        <w:rPr>
          <w:i/>
        </w:rPr>
        <w:t>bilaga 2</w:t>
      </w:r>
      <w:r>
        <w:rPr/>
        <w:t>. I 5 kap. 3 § UtlL finns också en bestämmelse om rätt till uppehållstillstånd för en utlänning som är förälder till ett ogift barn som är flykting eller annan skyddsbehövande, om utlänningen befinner sig i Sverige och beslutet om hans eller hennes asylansökan fattas i samband med beslutet om barnets asylansökan. Detsamma gäller en annan vuxen person som får anses ha trätt i föräldrarnas ställe. Bestämmelsen infördes i samband med genomförandet av det omarbetade skyddsgrunds</w:t>
        <w:softHyphen/>
        <w:t xml:space="preserve">direktivet och syftar till familjesammanhållning, inte familjeåterförening. </w:t>
      </w:r>
    </w:p>
    <w:p>
      <w:pPr>
        <w:pStyle w:val="TextBodyIndent"/>
        <w:tabs>
          <w:tab w:val="left" w:pos="2268" w:leader="none"/>
          <w:tab w:val="left" w:pos="3119" w:leader="none"/>
        </w:tabs>
        <w:rPr/>
      </w:pPr>
      <w:r>
        <w:rPr/>
        <w:t>I 5 kap. 3 a § UtlL finns ytterligare bestämmelser om uppehållstillstånd på grund av anknytning. Dessa bestämmelser har inte sin grund i famil</w:t>
        <w:softHyphen/>
        <w:t>jeåterföreningsdirektivet och innebär, till skillnad från bestämmelserna i 5 kap. 3 § UtlL, inte en rätt utan en möjlighet att beviljas uppehållstill</w:t>
        <w:softHyphen/>
        <w:t>stånd. Uppehållstillstånd får ges till en utlänning som har för avsikt att ingå äktenskap eller inleda samboförhållande med en person som är bosatt eller som har beviljats uppehållstillstånd för bosättning i Sverige, om förhållandet framstår som seriöst och inte särskilda skäl talar mot att tillstånd ges. Uppehållstillstånd kan också ges till en utlänning som på annat sätt är nära anhörig till någon som är bosatt eller som har beviljats uppehållstillstånd för bosättning i Sverige, om de har ingått i samma hushåll och det finns ett särskilt beroendeförhållande mellan dem som fanns redan i hemlandet. Vidare kan en utlänning som är förälder till och vårdnadshavare för samt sammanbor med ett barn som är bosatt i Sverige beviljas uppehållstillstånd. En utlänning som ska utöva umgänge av inte begränsad omfattning med ett barn som är bosatt i Sverige och en utlän</w:t>
        <w:softHyphen/>
        <w:t>ning som har svenskt ursprung eller som har vistats i Sverige under lång tid med uppehållstillstånd kan också beviljas uppehållstillstånd. När det finns synnerliga skäl får uppehållstillstånd även i andra fall ges till en utlänning som är adopterad i Sverige i vuxen ålder, en anhörig till en utlänning som är flykting eller annan skyddsbehövande, eller till en utlänning som på annat sätt har särskild anknytning till Sverige.</w:t>
      </w:r>
    </w:p>
    <w:p>
      <w:pPr>
        <w:pStyle w:val="Rubrik5utannumrering"/>
        <w:tabs>
          <w:tab w:val="left" w:pos="907" w:leader="none"/>
          <w:tab w:val="left" w:pos="3119" w:leader="none"/>
        </w:tabs>
        <w:rPr/>
      </w:pPr>
      <w:r>
        <w:rPr/>
        <w:t>Försörjningskrav</w:t>
      </w:r>
    </w:p>
    <w:p>
      <w:pPr>
        <w:pStyle w:val="TextBody"/>
        <w:tabs>
          <w:tab w:val="left" w:pos="2268" w:leader="none"/>
          <w:tab w:val="left" w:pos="3119" w:leader="none"/>
        </w:tabs>
        <w:rPr/>
      </w:pPr>
      <w:r>
        <w:rPr/>
        <w:t>Som huvudregel gäller att uppehållstillstånd på grund av anknytning får beviljas endast om den person som utlänningen åberopar anknytning till kan försörja sig och har en bostad av tillräcklig storlek och standard för sig och utlänningen (5 kap. 3 b § UtlL). Från huvudregeln finns flera undantag. Försörjningskravet gäller inte om den person som utlänningen åberopar anknytning till är ett barn, medborgare i Sverige, medborgare i en annan EES-stat eller Schweiz, en utlänning som har beviljats uppe</w:t>
        <w:softHyphen/>
        <w:t>hållstillstånd som flykting eller förklarats vara flykting, en utlänning som tagits emot i Sverige inom ramen för ett beslut som regeringen har med</w:t>
        <w:softHyphen/>
        <w:t>delat om överföring av skyddsbehövande till Sverige (vidarebosättning), en utlänning som har beviljats uppehållstillstånd som alternativt skydds</w:t>
        <w:softHyphen/>
        <w:t>behövande eller har förklarats vara alternativt skyddsbehövande, eller en utlänning som har permanent uppehållstillstånd och som har vistats i Sverige med uppehållstillstånd för bosättning i minst fyra år (5 kap. 3 c § UtlL). Försörjningskravet gäller vidare inte om sökanden är ett barn och den som barnet åberopar anknytning till är barnets förälder. Det gäller inte heller om barnets andra förälder ansöker om uppehållstillstånd till</w:t>
        <w:softHyphen/>
        <w:t>sammans med barnet (5 kap. 3 d § UtlL). Undantag från försörjningskra</w:t>
        <w:softHyphen/>
        <w:t xml:space="preserve">vet får dessutom medges helt eller delvis om det finns särskilda skäl (5 kap. 3 e § UtlL). </w:t>
      </w:r>
    </w:p>
    <w:p>
      <w:pPr>
        <w:pStyle w:val="Heading2"/>
        <w:numPr>
          <w:ilvl w:val="1"/>
          <w:numId w:val="3"/>
        </w:numPr>
        <w:tabs>
          <w:tab w:val="clear" w:pos="1304"/>
          <w:tab w:val="left" w:pos="3119" w:leader="none"/>
        </w:tabs>
        <w:rPr/>
      </w:pPr>
      <w:bookmarkStart w:id="30" w:name="_Toc449525999"/>
      <w:bookmarkStart w:id="31" w:name="_Toc447727209"/>
      <w:bookmarkStart w:id="32" w:name="_Toc447723699"/>
      <w:bookmarkStart w:id="33" w:name="_Toc447210964"/>
      <w:bookmarkStart w:id="34" w:name="_Toc436328323"/>
      <w:bookmarkStart w:id="35" w:name="_Toc436323706"/>
      <w:bookmarkStart w:id="36" w:name="_Toc436323352"/>
      <w:bookmarkStart w:id="37" w:name="_Toc436323092"/>
      <w:bookmarkStart w:id="38" w:name="_Toc435795398"/>
      <w:r>
        <w:rPr/>
        <w:t>Uppehållstillstånd på grund av anknytning till en flykting eller alternativt skyddsbehövande med tidsbegränsat uppehållstillstånd</w:t>
      </w:r>
      <w:bookmarkEnd w:id="30"/>
      <w:bookmarkEnd w:id="31"/>
      <w:bookmarkEnd w:id="32"/>
      <w:bookmarkEnd w:id="33"/>
      <w:bookmarkEnd w:id="34"/>
      <w:bookmarkEnd w:id="35"/>
      <w:bookmarkEnd w:id="36"/>
      <w:bookmarkEnd w:id="37"/>
      <w:bookmarkEnd w:id="38"/>
    </w:p>
    <w:p>
      <w:pPr>
        <w:pStyle w:val="Brdtextram"/>
        <w:tabs>
          <w:tab w:val="left" w:pos="2268" w:leader="none"/>
          <w:tab w:val="left" w:pos="3119" w:leader="none"/>
        </w:tabs>
        <w:rPr/>
      </w:pPr>
      <w:r>
        <w:rPr>
          <w:b/>
        </w:rPr>
        <w:t>Regeringens förslag:</w:t>
      </w:r>
      <w:r>
        <w:rPr/>
        <w:t xml:space="preserve"> Uppehållstillstånd enligt 5 kap. 3 § första stycket 1 eller 2 UtlL ska, om den person som utlänningen åberopar anknytning till är en flykting som har beviljats ett uppehållstillstånd som har tidsbegränsats enligt den tidsbegränsade lagen, beviljas om flyktingen bedöms ha välgrundade utsikter att beviljas ett permanent uppehållstillstånd. Vid tillämpning av 5 kap. 17 a § UtlL ska uppehållstillstånd enligt 5 kap. 3 § första stycket 1 eller 2 b UtlL få vägras om någon av makarna eller samborna är under 21 år. </w:t>
      </w:r>
    </w:p>
    <w:p>
      <w:pPr>
        <w:pStyle w:val="Brdtextmedindragram"/>
        <w:tabs>
          <w:tab w:val="left" w:pos="2268" w:leader="none"/>
          <w:tab w:val="left" w:pos="3119" w:leader="none"/>
        </w:tabs>
        <w:rPr/>
      </w:pPr>
      <w:r>
        <w:rPr/>
        <w:t>Uppehållstillstånd på grund av anknytning enligt 5 kap. 3 a § UtlL ska inte beviljas om den person som utlänningen åberopar anknytning till är en flykting som har beviljats ett uppehållstillstånd som har tids</w:t>
        <w:softHyphen/>
        <w:t xml:space="preserve">begränsats enligt den tidsbegränsade lagen. </w:t>
      </w:r>
    </w:p>
    <w:p>
      <w:pPr>
        <w:pStyle w:val="Brdtextmedindragram"/>
        <w:tabs>
          <w:tab w:val="left" w:pos="2268" w:leader="none"/>
          <w:tab w:val="left" w:pos="3119" w:leader="none"/>
        </w:tabs>
        <w:rPr/>
      </w:pPr>
      <w:r>
        <w:rPr/>
        <w:t>Uppehållstillstånd på grund av anknytning enligt 5 kap. 3 § första stycket 1–4 eller 3 a § UtlL ska inte beviljas om den person som utlänningen åberopar anknytning till är en alternativt skyddsbehö</w:t>
        <w:softHyphen/>
        <w:t>vande som har beviljats ett uppehållstillstånd som har tidsbegränsats enligt den tidsbegränsade lagen. Om den som utlänningen åberopar anknytning till fick sin ansökan om uppehållstillstånd registrerad hos Migrationsverket med registreringsdatum den 24 november 2015 eller tidigare ska dock uppehållstillstånd enligt 5 kap. 3 § första stycket 1, 2 eller 4 UtlL beviljas i samma utsträckning som uppehållstillstånd ska beviljas för den som åberopar anknytning till en flykting som har beviljats ett uppehållstillstånd som har tidsbegränsats enligt den tids</w:t>
        <w:softHyphen/>
        <w:t>begränsade lagen.</w:t>
      </w:r>
    </w:p>
    <w:p>
      <w:pPr>
        <w:pStyle w:val="Brdtextmedindragram"/>
        <w:tabs>
          <w:tab w:val="left" w:pos="2268" w:leader="none"/>
          <w:tab w:val="left" w:pos="3119" w:leader="none"/>
        </w:tabs>
        <w:rPr/>
      </w:pPr>
      <w:r>
        <w:rPr/>
        <w:t>Ett uppehållstillstånd som beviljas enligt 5 kap. 3 § första stycket 1–4 UtlL på grund av anknytning till en flykting eller en alternativt skyddsbehövande som har beviljats ett tidsbegränsat uppehållstillstånd enligt den tidsbegränsade lagen, ska gälla för samma tid som uppe</w:t>
        <w:softHyphen/>
        <w:t>hållstillståndet för anknytningspersonen. En ansökan om förlängning av familjemedlemmens uppehållstillstånd ska kunna bifallas trots att familjemedlemmen vistas i Sverige.</w:t>
      </w:r>
    </w:p>
    <w:p>
      <w:pPr>
        <w:pStyle w:val="TextBodyIndent"/>
        <w:tabs>
          <w:tab w:val="left" w:pos="2268" w:leader="none"/>
          <w:tab w:val="left" w:pos="3119" w:leader="none"/>
        </w:tabs>
        <w:rPr>
          <w:sz w:val="8"/>
          <w:szCs w:val="8"/>
        </w:rPr>
      </w:pPr>
      <w:r>
        <w:rPr>
          <w:sz w:val="8"/>
          <w:szCs w:val="8"/>
        </w:rPr>
      </w:r>
    </w:p>
    <w:p>
      <w:pPr>
        <w:pStyle w:val="TextBodyIndent"/>
        <w:rPr>
          <w:rFonts w:eastAsia="Calibri" w:eastAsiaTheme="minorHAnsi"/>
        </w:rPr>
      </w:pPr>
      <w:r>
        <w:rPr>
          <w:b/>
        </w:rPr>
        <w:t>Utkastets förslag</w:t>
      </w:r>
      <w:r>
        <w:rPr/>
        <w:t xml:space="preserve"> </w:t>
      </w:r>
      <w:r>
        <w:rPr>
          <w:rFonts w:eastAsia="Calibri" w:eastAsiaTheme="minorHAnsi"/>
        </w:rPr>
        <w:t>överensstämmer i sak med regeringens. I utkastets förslag anges dock inte i lagtexten att när anknytningspersonen är en alternativt skyddsbehövande som fått sin ansökan om uppehållstillstånd registrerad hos Migrationsverket med registreringsdatum den 24 novem</w:t>
        <w:softHyphen/>
        <w:t xml:space="preserve">ber 2015 eller tidigare ska uppehållstillstånd kunna beviljas även enligt 5 kap. 3 § första stycket 4 UtlL.  </w:t>
      </w:r>
    </w:p>
    <w:p>
      <w:pPr>
        <w:pStyle w:val="TextBodyIndent"/>
        <w:tabs>
          <w:tab w:val="left" w:pos="2268" w:leader="none"/>
          <w:tab w:val="left" w:pos="3119" w:leader="none"/>
        </w:tabs>
        <w:rPr/>
      </w:pPr>
      <w:r>
        <w:rPr>
          <w:b/>
        </w:rPr>
        <w:t>Remissinstanserna</w:t>
      </w:r>
      <w:r>
        <w:rPr/>
        <w:t xml:space="preserve">: </w:t>
      </w:r>
      <w:r>
        <w:rPr>
          <w:i/>
        </w:rPr>
        <w:t>Rädda Barnen, Tjänstemännens centralorgani</w:t>
        <w:softHyphen/>
        <w:t xml:space="preserve">sation (TCO) </w:t>
      </w:r>
      <w:r>
        <w:rPr/>
        <w:t>och</w:t>
      </w:r>
      <w:r>
        <w:rPr>
          <w:i/>
        </w:rPr>
        <w:t xml:space="preserve"> UNICEF</w:t>
      </w:r>
      <w:r>
        <w:rPr/>
        <w:t xml:space="preserve"> avstyrker förslaget. Flera remissinstanser, bl.a. </w:t>
      </w:r>
      <w:r>
        <w:rPr>
          <w:i/>
        </w:rPr>
        <w:t xml:space="preserve">Förvaltningsrätterna i Stockholm, Malmö </w:t>
      </w:r>
      <w:r>
        <w:rPr/>
        <w:t>och</w:t>
      </w:r>
      <w:r>
        <w:rPr>
          <w:i/>
        </w:rPr>
        <w:t xml:space="preserve"> Göteborg, Justitie</w:t>
        <w:softHyphen/>
        <w:t>kanslern, Migrationsverket, Barnombudsmannen, Sveriges advokatsam</w:t>
        <w:softHyphen/>
        <w:t xml:space="preserve">fund </w:t>
      </w:r>
      <w:r>
        <w:rPr/>
        <w:t>och</w:t>
      </w:r>
      <w:r>
        <w:rPr>
          <w:i/>
        </w:rPr>
        <w:t xml:space="preserve"> Röda Korset</w:t>
      </w:r>
      <w:r>
        <w:rPr/>
        <w:t xml:space="preserve"> anför att det saknas en analys av förslagets över</w:t>
        <w:softHyphen/>
        <w:t xml:space="preserve">ensstämmelse med rätten till familjeliv enligt EU-rätten och Sveriges konventionsåtaganden och att alternativt skyddsbehövande har samma behov av familjeåterförening som flyktingar. </w:t>
      </w:r>
      <w:r>
        <w:rPr>
          <w:i/>
        </w:rPr>
        <w:t>Förvaltningsrätten i Göte</w:t>
        <w:softHyphen/>
        <w:t>borg,</w:t>
      </w:r>
      <w:r>
        <w:rPr/>
        <w:t xml:space="preserve"> </w:t>
      </w:r>
      <w:r>
        <w:rPr>
          <w:i/>
        </w:rPr>
        <w:t xml:space="preserve">Uppsala universitet </w:t>
      </w:r>
      <w:r>
        <w:rPr/>
        <w:t>och</w:t>
      </w:r>
      <w:r>
        <w:rPr>
          <w:i/>
        </w:rPr>
        <w:t xml:space="preserve"> Sveriges advokatsamfund </w:t>
      </w:r>
      <w:r>
        <w:rPr/>
        <w:t>ifrågasätter att rätten till familjeliv enligt Europakonventionen inskränks utan en möj</w:t>
        <w:softHyphen/>
        <w:t xml:space="preserve">lighet till individuell prövning i varje enskilt fall. </w:t>
      </w:r>
      <w:r>
        <w:rPr>
          <w:i/>
        </w:rPr>
        <w:t>Migrationsverket</w:t>
      </w:r>
      <w:r>
        <w:rPr/>
        <w:t xml:space="preserve"> öns</w:t>
        <w:softHyphen/>
        <w:t xml:space="preserve">kar ett förtydligande beträffande kravet på välgrundade utsikter att beviljas permanent uppehållstillstånd, vad som gäller i detta avseende för alternativt skyddsbehövande som ansökt om uppehållstillstånd senast den 24 november 2015 och hur det kravet förhåller sig till 5 kap. 3 § UtlL. Även </w:t>
      </w:r>
      <w:r>
        <w:rPr>
          <w:i/>
        </w:rPr>
        <w:t>Kammarrätten i Stockholm</w:t>
      </w:r>
      <w:r>
        <w:rPr/>
        <w:t xml:space="preserve"> anser att uttrycket bör förtydligas. Migrationsverket önskar också ett klargörande av hur den föreslagna bestämmelsen förhåller sig till 5 kap. 3 § första stycket 5 UtlL. Förslaget att den anhöriges tillstånd ska ha samma giltighetstid som anknytnings</w:t>
        <w:softHyphen/>
        <w:t>personen riskerar enligt Migrationsverket att bryta mot familjeåterföre</w:t>
        <w:softHyphen/>
        <w:t>ningsdirektivet eftersom ett tillstånd för en anhörig enligt artikel 13.2 ska vara giltigt i minst ett år. Migrationsverket påpekar att det inte kommer att vara möjligt att bifalla en ansökan om uppehållstillstånd på grund av anknytning under den tid anknytningspersonen väntar på att få ett nytt uppehållstillstånd vilket kan leda till att familjeåterföreningsärenden kommer att ligga på vänt eller att en sådan ansökan kommer att avslås. Verket påpekar även att det enligt förslaget saknas möjlighet att bevilja ett tillstånd till en anhörig som gäller under kortare tid än anknytnings</w:t>
        <w:softHyphen/>
        <w:t xml:space="preserve">personens. Något som kan behövas om den anhörige bedöms vara ett hot mot den allmänna ordningen och säkerheten. Vidare anför verket att det bör noteras att det finns ett antal personer som uttryckt en önskan om att söka asyl före den 24 november men där ansökan trots det är daterad senare än den 24 november 2015. </w:t>
      </w:r>
      <w:r>
        <w:rPr>
          <w:i/>
        </w:rPr>
        <w:t>Ambassaden i Amman</w:t>
      </w:r>
      <w:r>
        <w:rPr/>
        <w:t xml:space="preserve"> anför att avgiftsförordningen bör anpassas till den tidsbegränsade lagen eftersom det finns en risk för att många ansöker om uppehållstillstånd även om det inte finns någon möjlighet att beviljas ett sådant tillstånd när det inte kostar något att ansöka. </w:t>
      </w:r>
      <w:r>
        <w:rPr>
          <w:i/>
        </w:rPr>
        <w:t>Sveriges Kommuner och Landsting (SKL)</w:t>
      </w:r>
      <w:r>
        <w:rPr/>
        <w:t xml:space="preserve"> anför att förslagen kan leda till att fler anhöriga tar sig till Sverige för att söka asyl. Ett ökat antal asylsökande barn som bor hos sina vårdnadshavare med uppehållstillstånd riskerar att öka bl.a. kostnader för försörjnings</w:t>
        <w:softHyphen/>
        <w:t>stöd för kommunerna. Det är inte rimligt att kommunerna ska bära dessa kostnader och lagen om mottagande av asylsökande bör därför ändras så att ansvaret för de barn som kommer till Sverige och ansöker om uppe</w:t>
        <w:softHyphen/>
        <w:t xml:space="preserve">hållstillstånd av skyddsskäl kommer att åvila staten. </w:t>
      </w:r>
      <w:r>
        <w:rPr>
          <w:i/>
        </w:rPr>
        <w:t>TCO</w:t>
      </w:r>
      <w:r>
        <w:rPr/>
        <w:t xml:space="preserve"> anför att begränsningarna av rätten till familjeåterförening kommer att ha en negativ effekt för etableringen. </w:t>
      </w:r>
      <w:r>
        <w:rPr>
          <w:i/>
        </w:rPr>
        <w:t>Amnesty, Rådgivningsbyrån för asylsö</w:t>
        <w:softHyphen/>
        <w:t>kande och flyktingar</w:t>
      </w:r>
      <w:r>
        <w:rPr/>
        <w:t xml:space="preserve"> och </w:t>
      </w:r>
      <w:r>
        <w:rPr>
          <w:i/>
        </w:rPr>
        <w:t>Lunds universitet</w:t>
      </w:r>
      <w:r>
        <w:rPr/>
        <w:t xml:space="preserve"> påpekar att det finns en risk för att förslaget medför en risk för att kvinnor och barn också flyr och på farliga vägar försöker ta sig till Sverige. </w:t>
      </w:r>
      <w:r>
        <w:rPr>
          <w:i/>
        </w:rPr>
        <w:t>Riksförbundet för homosexuel</w:t>
        <w:softHyphen/>
        <w:t>las, bisexuellas och transpersoners rättigheter (RFSL)</w:t>
      </w:r>
      <w:r>
        <w:rPr/>
        <w:t xml:space="preserve"> anför att rege</w:t>
        <w:softHyphen/>
        <w:t xml:space="preserve">ringen bör följa upp att inte Migrationsverkets tillämpning blir striktare vad gäller bedömningen av vad som ryms inom begreppet ett väletablerat förhållande. </w:t>
      </w:r>
      <w:r>
        <w:rPr>
          <w:i/>
        </w:rPr>
        <w:t>Rådgivningsbyrån för asylsökande och</w:t>
      </w:r>
      <w:r>
        <w:rPr/>
        <w:t xml:space="preserve"> </w:t>
      </w:r>
      <w:r>
        <w:rPr>
          <w:i/>
        </w:rPr>
        <w:t>flyktingar</w:t>
      </w:r>
      <w:r>
        <w:rPr/>
        <w:t xml:space="preserve"> och Lunds universitet anser att förslaget om att en ansökan om uppehållstillstånd kan avslås om någon av makarna är under 21 år inte är utformat på ett sådant sätt att familjeåterföreningsdirektivets krav tydligt framgår, näm</w:t>
        <w:softHyphen/>
        <w:t>ligen att en åldersgräns får krävas för att garantera en bättre integration och förhindra tvångsäktenskap. Rådgivningsbyrån anför också att kravet på välgrundade utsikter bör preciseras och att det finns en risk för att anhöriga som inte kan styrka sin identitet inte kommer att kunna beviljas uppehållstillstånd eftersom tillfälliga tillstånd får till följd att bevislätt</w:t>
        <w:softHyphen/>
        <w:t>nadsregeln inte är tillämplig. Lunds universitet anser att det är oklart hur förslaget förhåller sig till 5 kap. 16 § UtlL och förordar att bestämmelsen som ger ett skydd för våldsutsatta vid anhöriginvandring ska tillämpas oavsett den anhöriges status.</w:t>
      </w:r>
    </w:p>
    <w:p>
      <w:pPr>
        <w:pStyle w:val="TextBodyIndent"/>
        <w:tabs>
          <w:tab w:val="left" w:pos="2268" w:leader="none"/>
          <w:tab w:val="left" w:pos="3119" w:leader="none"/>
        </w:tabs>
        <w:rPr/>
      </w:pPr>
      <w:r>
        <w:rPr/>
        <w:t>Flera remissinstanser har ifrågasatt om det är förenligt med Europa</w:t>
        <w:softHyphen/>
        <w:t>konventionen att begränsa rätten till familjeåterförening till kärnfamiljen.</w:t>
      </w:r>
    </w:p>
    <w:p>
      <w:pPr>
        <w:pStyle w:val="Rubrik4utannumrering"/>
        <w:tabs>
          <w:tab w:val="left" w:pos="907" w:leader="none"/>
          <w:tab w:val="left" w:pos="3119" w:leader="none"/>
        </w:tabs>
        <w:rPr/>
      </w:pPr>
      <w:r>
        <w:rPr/>
        <w:t>Skälen för regeringens förslag</w:t>
      </w:r>
    </w:p>
    <w:p>
      <w:pPr>
        <w:pStyle w:val="Rubrik5utannumrering"/>
        <w:tabs>
          <w:tab w:val="left" w:pos="907" w:leader="none"/>
          <w:tab w:val="left" w:pos="3119" w:leader="none"/>
        </w:tabs>
        <w:spacing w:before="0" w:after="80"/>
        <w:rPr/>
      </w:pPr>
      <w:r>
        <w:rPr/>
        <w:t xml:space="preserve">Uppehållstillstånd på grund av anknytning till en flykting </w:t>
      </w:r>
    </w:p>
    <w:p>
      <w:pPr>
        <w:pStyle w:val="TextBodyIndent"/>
        <w:ind w:hanging="0"/>
        <w:rPr/>
      </w:pPr>
      <w:r>
        <w:rPr/>
        <w:t>Utlänningslagens bestämmelser om när upphållstillstånd får beviljas på grund av anknytning till en person i Sverige medger att uppehållstillstånd beviljas i fler fall än vad som krävs enligt familjeåterföreningsdirektivet. Med utgångspunkten att de svenska reglerna tillfälligt ska anpassas till miniminivån enligt EU-rätten och internationella konventioner ser rege</w:t>
        <w:softHyphen/>
        <w:t>ringen därför anledning att tillfälligt begränsa även dessa möjligheter att beviljas uppehållstillstånd i Sverige.</w:t>
      </w:r>
    </w:p>
    <w:p>
      <w:pPr>
        <w:pStyle w:val="TextBodyIndent"/>
        <w:rPr/>
      </w:pPr>
      <w:r>
        <w:rPr/>
        <w:t>Familjeåterföreningsdirektivet bygger på tanken att en tredjelands</w:t>
        <w:softHyphen/>
        <w:t>med</w:t>
        <w:softHyphen/>
        <w:t>borgare som har en mera permanent bosättning i en EU-stat, den s.k. anknytningspersonen, ska ha rätt att återförenas med vissa familjemed</w:t>
        <w:softHyphen/>
        <w:t>lemmar. För att ha rätt till familjeåterförening enligt direktivet ska anknytningspersonen ha ett uppehållstillstånd som är giltigt under minst ett år och ha välgrundade utsikter att få ett permanent uppehållstillstånd. Enligt flera av de svenska bestämmelserna om uppehållstillstånd på grund av anknytning krävs att anknytningspersonen är bosatt i Sverige eller har beviljats uppehållstillstånd för bosättning här. Av förarbetena till utlänningslagen framgår att när det gäller utländska medborgare och statslösa krävs i regel att utlänningen har ett permanent uppehållstillstånd i Sverige för att han eller hon ska kunna vara anknytningsperson (prop. 2005/06:72 s. 28). Migrationsöver</w:t>
        <w:softHyphen/>
        <w:t>domstolen har dock i ett avgörande om uppehållstillstånd på grund av anknytning till en i Sverige bosatt maka funnit att makan, som hade ett tidsbegränsat uppehållstillstånd som var giltigt under längre tid än ett år och hade välgrundade utsikter att beviljas ett permanent uppehållstillstånd, hade rätt till familjeåterförening enligt familjeåterföreningsdirektivet och kunde utgöra anknytningsperson enligt 5 kap. 3 § första stycket 1 UtlL (MIG 2007:29). När det gäller uppehålls</w:t>
        <w:softHyphen/>
        <w:t>tillstånd enligt 5 kap. 3 a § första stycket 2 UtlL har Migrations</w:t>
        <w:softHyphen/>
        <w:t>överdom</w:t>
        <w:softHyphen/>
        <w:t>stolen funnit att en person med ett tidsbegränsat uppehållstillstånd inte är att anse som en sådan anknytningsperson som avses i den bestämmelsen (MIG 2008:1).</w:t>
      </w:r>
    </w:p>
    <w:p>
      <w:pPr>
        <w:pStyle w:val="TextBodyIndent"/>
        <w:tabs>
          <w:tab w:val="left" w:pos="2268" w:leader="none"/>
          <w:tab w:val="left" w:pos="3119" w:leader="none"/>
        </w:tabs>
        <w:rPr/>
      </w:pPr>
      <w:r>
        <w:rPr/>
        <w:t>En flykting vars uppehållstillstånd har tidsbegränsats enligt den tidsbe</w:t>
        <w:softHyphen/>
        <w:t>gränsade lagen torde i regel anses ha välgrundade utsikter att beviljas ett permanent uppehållstillstånd eftersom skyddsskälen som regel kvarstår under en längre tid och begränsningarna av möjligheten att få permanent uppehållstillstånd kommer att upphöra när den tidsbegränsade lagen upphör. Av MIG 2007:29 framgår att flyktingen därmed kan vara en anknytningsperson enligt 5 kap. 3 § UtlL och att uppehållstillstånd på grund av anknytning kan beviljas en make, en sambo eller ett barn trots att anknytningspersonen inte beviljats permanent uppehållstillstånd. För att det ska vara tydligt vad som gäller när uppehållstillstånd nu kommer att tidsbegränsas i större utsträckning på grund av den tidsbegränsade lagen, och för att klargöra att det svenska regelverket lever upp till kra</w:t>
        <w:softHyphen/>
        <w:t>ven i familjeåterföreningsdirektivet bör det dock i den tidsbegränsade lagen tas in en särskild bestämmelse om när uppehållstillstånd får bevil</w:t>
        <w:softHyphen/>
        <w:t>jas en make, en sambo eller ett barn på grund av anknytning till en flyk</w:t>
        <w:softHyphen/>
        <w:t>ting. I bestämmelsen bör föreskrivas att uppehållstillstånd får beviljas flyktingens make, sambo och ogifta barn samt ogifta barn till flyktingens make eller sambo om flyktingen bedöms ha välgrundade utsikter att beviljas ett permanent uppehållstillstånd. Som konstaterats ovan, gäller uttrycken make och sambor såväl olikkönade som samkönade par och med make avses även registrerad partner. Ett par kan ha tvingats dölja sitt samboförhållande beroende på att det inte har accepterats i den kultur de levt i. Detta hindrar inte att ett samboförhållande kan ha förelegat. Vid prövningen av om ett samboförhållande förelegat ska en helhetsbedöm</w:t>
        <w:softHyphen/>
        <w:t>ning göras utifrån omständigheterna i det enskilda fallet. Att paret t.ex. haft tillgång till två olika bostäder utesluter inte att de kan vara sambor (jfr NJA 1994 s. 256). Att en utlänning som är förälder till ett ensam</w:t>
        <w:softHyphen/>
        <w:t>kommande barn som är flykting som huvudregel har rätt till uppehålls</w:t>
        <w:softHyphen/>
        <w:t>tillstånd följer av 5 kap. 3 § första stycket 4 UtlL. Detta kommer gälla även när det ensamkommande barnet har beviljats ett uppehållstillstånd som tidsbegränsats enligt den tidsbegränsade lagen. Uppehållstillstånd med stöd av denna punkt förutsätter inte att barnets uppehållstillstånd är permanent. Uppehållstillstånd kommer under tiden den tidsbegränsade lagen är tillämplig även att kunna beviljas en förälder eller en annan vuxen person som trätt i föräldrarnas ställe med stöd av 5 kap. 3 § första stycket 5 UtlL, eftersom inte heller denna grund för uppehållstillstånd förutsätter att barnet beviljats permanent uppehållstillstånd.</w:t>
      </w:r>
    </w:p>
    <w:p>
      <w:pPr>
        <w:pStyle w:val="TextBodyIndent"/>
        <w:tabs>
          <w:tab w:val="left" w:pos="2268" w:leader="none"/>
          <w:tab w:val="left" w:pos="3119" w:leader="none"/>
        </w:tabs>
        <w:rPr/>
      </w:pPr>
      <w:r>
        <w:rPr/>
        <w:t>Uppehållstillstånd för anknytningspersonens make eller sambo och för ett ogift barn till anknytningspersonens make eller sambo får enligt 5 kap. 17 a § andra stycket 3 UtlL vägras om någon av makarna eller samborna är under 18 år. Bestämmelsen grundar sig på artikel 4.5 i familjeåterföreningsdirektivet, som anger att för att garantera en bättre integration och förhindra tvångsäktenskap får medlemsstaterna kräva att anknytningspersonen och dennes make ska ha uppnått en viss lägsta ålder, högst 21 år, innan maken kan återförenas med anknytningsperso</w:t>
        <w:softHyphen/>
        <w:t>nen. Vid bedömningen av om uppehållstillstånd bör vägras ska enligt 5 kap. 17 a § tredje stycket UtlL hänsyn tas till utlänningens övriga lev</w:t>
        <w:softHyphen/>
        <w:t xml:space="preserve">nadsomständigheter och familjeförhållanden (jfr artikel 17 i direktivet). För att tillfälligt anpassa de svenska reglerna till miniminivån enligt EU-rätten och internationella konventioner bör det vara möjligt att vägra uppehållstillstånd för en flyktings make eller sambo och för ett ogift barn till en flyktings make eller sambo, om någon av makarna eller samborna är under 21 år. </w:t>
      </w:r>
      <w:r>
        <w:rPr>
          <w:i/>
        </w:rPr>
        <w:t>Rådgivningsbyrån för asylsökande och flyktingar</w:t>
      </w:r>
      <w:r>
        <w:rPr/>
        <w:t xml:space="preserve"> påpekar att om ansökan avslås med hänsyn till makarnas eller sambornas ålder får det endast ske i syfte att garantera en bättre integration eller förhindra tvångsäktenskap. Detsamma gäller redan i förhållande till dagens regle</w:t>
        <w:softHyphen/>
        <w:t>ring i utlänningslagen. Den enda skillnad som föreslås i den tidsbegrän</w:t>
        <w:softHyphen/>
        <w:t>sade lagen är att åldersgränsen höjs. Regeringen ser mot denna bakgrund inte behov av några förtydliganden av lagtexten på denna punkt. En för</w:t>
        <w:softHyphen/>
        <w:t>utsättning bör vara att flyktingen har beviljats ett uppehållstillstånd som har tidsbegränsats enligt den tidsbegränsade lagen. En bestämmelse med den innebörden bör därför tas in i den tidsbegränsade lagen. Vid bedöm</w:t>
        <w:softHyphen/>
        <w:t>ningen av om uppehållstillstånd ska vägras ska hänsyn tas till utlänning</w:t>
        <w:softHyphen/>
        <w:t xml:space="preserve">ens övriga levnadsomständigheter och familjeförhållanden. Att parterna har gemensamma barn är en sådan omständighet som kan beaktas och även parternas möjligheter att återförenas i något annat land. </w:t>
      </w:r>
    </w:p>
    <w:p>
      <w:pPr>
        <w:pStyle w:val="TextBodyIndent"/>
        <w:tabs>
          <w:tab w:val="left" w:pos="2268" w:leader="none"/>
          <w:tab w:val="left" w:pos="3119" w:leader="none"/>
        </w:tabs>
        <w:rPr/>
      </w:pPr>
      <w:r>
        <w:rPr/>
        <w:t>Enligt artikel 13.2 i familjeåterföreningsdirektivet ska en familjemed</w:t>
        <w:softHyphen/>
        <w:t>lem beviljas ett tillstånd med minst ett års giltighetstid. Av artikel 13.3 framgår emellertid att familjemedlemmens tillstånd i princip inte får sträcka sig längre än till och med det datum då anknytningspersonens tillstånd löper ut. Regeringen bedömer att förslaget att låta familjemed</w:t>
        <w:softHyphen/>
        <w:t>lemmens uppehållstillstånd gälla för samma tid som flyktingens uppe</w:t>
        <w:softHyphen/>
        <w:t>hållstillstånd, dvs. fram till dess att flyktingens tillstånd löper ut, är rim</w:t>
        <w:softHyphen/>
        <w:t xml:space="preserve">ligt och inte, så som </w:t>
      </w:r>
      <w:r>
        <w:rPr>
          <w:i/>
        </w:rPr>
        <w:t xml:space="preserve">Migrationsverket </w:t>
      </w:r>
      <w:r>
        <w:rPr/>
        <w:t>befarar, riskerar att bryta mot familjeåterföreningsdirektivet. Migrationsverket påpekar även att försla</w:t>
        <w:softHyphen/>
        <w:t>get inte medger att ett kortare tillstånd än anknytningspersonens beviljas, vilket skulle kunna behövas om den anhörige bedömdes utgöra ett hot mot den allmänna ordningen och säkerheten. Regeringen ser dock inte anledning att i den tidsbegränsade lagen särskilt reglera denna situation. Om den anhörige utgör ett hot mot allmän ordning och säkerhet får uppehållstillstånd vägras med stöd av 5 kap. 17 a § första stycket 3 UtlL. Regeringen anser således att ett uppehållstillstånd som beviljas en make, en sambo eller ett ogift barn på grund av anknytning till en flykting vars uppe</w:t>
        <w:softHyphen/>
        <w:t>hållstillstånd har tidsbegränsats enligt den tidsbegränsade lagen, bör gälla för samma tid som flyktingens uppehållstillstånd. Detsamma bör gälla ett uppehållstillstånd som beviljas en förälder till ett ensamkommande flyk</w:t>
        <w:softHyphen/>
        <w:t>tingbarn vars uppehållstillstånd tidsbegränsats enligt den tidsbegränsade lagen. En ansökan om förlängning av ett sådant uppehållstillstånd bör kunna bifallas trots att utlänningen vistas i Sverige. Bestämmelser med den innebörden bör tas in i den tidsbegränsade lagen. Flera remissinstan</w:t>
        <w:softHyphen/>
        <w:t>ser ifrågasätter om det är förenligt med Europakonventionen att begränsa rätten till familjeåterförening till kärnfamiljen, Regeringen föreslår i avsnitt 8.2 en bestämmelse som möjliggör att uppehållstillstånd kan beviljas i sådana undantagsfall där Europakonventionen skulle innebära att det skulle finnas en rätt till familjeåterförening med andra familje</w:t>
        <w:softHyphen/>
        <w:t>medlemmar än en make, en sambo eller ett barn. Bestämmelsen innebär att en individuell prövning av rätten till familjeåterförening ska göras i varje enskilt fall.</w:t>
      </w:r>
    </w:p>
    <w:p>
      <w:pPr>
        <w:pStyle w:val="TextBodyIndent"/>
        <w:tabs>
          <w:tab w:val="left" w:pos="2268" w:leader="none"/>
          <w:tab w:val="left" w:pos="3119" w:leader="none"/>
        </w:tabs>
        <w:rPr/>
      </w:pPr>
      <w:r>
        <w:rPr/>
        <w:t>Familjeåterföreningsdirektivet uppställer inte något krav på att det ska finnas en möjlighet att få uppehållstillstånd i de fall som omfattas av 5 kap. 3 a § UtlL. I syfte att anpassa de svenska reglerna till miniminivån enligt EU-rätten och internationella konventioner bör uppehållstillstånd enligt 5 kap. 3 a § UtlL inte beviljas om utlänningen åberopar anknytning till en flykting som har beviljats ett uppehållstillstånd som har tidsbe</w:t>
        <w:softHyphen/>
        <w:t>gränsats enligt den tidsbegränsade lagen. En bestämmelse med den inne</w:t>
        <w:softHyphen/>
        <w:t>börden bör tas in i den tidsbegränsade lagen. Familjeåterföreningsdi</w:t>
        <w:softHyphen/>
        <w:t>rektivet uppställer inte heller något krav på att ett uppehållstillstånd som har beviljats på grund av anknytning ska kunna förlängas trots att för</w:t>
        <w:softHyphen/>
        <w:t xml:space="preserve">hållandet har upphört innan den anhörige har vistats i landet i fem år. Regeringen anser därför inte, till skillnad från </w:t>
      </w:r>
      <w:r>
        <w:rPr>
          <w:i/>
        </w:rPr>
        <w:t xml:space="preserve">Lunds universitet, </w:t>
      </w:r>
      <w:r>
        <w:rPr/>
        <w:t>att 5 kap. 16 § UtlL ska gälla anhöriga som har beviljats uppehållstillstånd som har tidsbegränsats enligt den tidsbegränsade lagen.</w:t>
      </w:r>
    </w:p>
    <w:p>
      <w:pPr>
        <w:pStyle w:val="Rubrik5utannumrering"/>
        <w:tabs>
          <w:tab w:val="left" w:pos="907" w:leader="none"/>
          <w:tab w:val="left" w:pos="3119" w:leader="none"/>
        </w:tabs>
        <w:rPr/>
      </w:pPr>
      <w:r>
        <w:rPr/>
        <w:t>Uppehållstillstånd på grund av anknytning till en alternativt skydds-behövande</w:t>
      </w:r>
    </w:p>
    <w:p>
      <w:pPr>
        <w:pStyle w:val="TextBodyIndent"/>
        <w:tabs>
          <w:tab w:val="left" w:pos="2268" w:leader="none"/>
          <w:tab w:val="left" w:pos="3119" w:leader="none"/>
        </w:tabs>
        <w:ind w:hanging="0"/>
        <w:rPr/>
      </w:pPr>
      <w:r>
        <w:rPr/>
        <w:t>Enligt artikel 3.2 i familjeåterföreningsdirektivet ska direktivet inte til</w:t>
        <w:softHyphen/>
        <w:t>lämpas när anknytningspersonen har tillstånd att vistas i en medlemsstat på grundval av alternativa skyddsformer enligt internationella förpliktel</w:t>
        <w:softHyphen/>
        <w:t>ser, nationell lagstiftning eller praxis i medlemsstaterna. Direktivet är alltså inte tillämpligt på alternativt skyddsbehövande. För att tillfälligt anpassa de svenska reglerna till miniminivån enligt EU-rätten och inter</w:t>
        <w:softHyphen/>
        <w:t>nationella konventioner bör uppehållstillstånd på grund av anknytning enligt 5 kap. 3 första stycket 1–4 eller 3 a §§ UtlL inte beviljas om den person som utlänningen åberopar anknytning till är en alternativt skydds</w:t>
        <w:softHyphen/>
        <w:t xml:space="preserve">behövande som har beviljats ett tidsbegränsat uppehållstillstånd enligt den tidsbegränsade lagen. En bestämmelse med den innebörden bör tas in i den tidsbegränsade lagen. </w:t>
      </w:r>
    </w:p>
    <w:p>
      <w:pPr>
        <w:pStyle w:val="TextBodyIndent"/>
        <w:tabs>
          <w:tab w:val="left" w:pos="2268" w:leader="none"/>
          <w:tab w:val="left" w:pos="3119" w:leader="none"/>
        </w:tabs>
        <w:rPr/>
      </w:pPr>
      <w:r>
        <w:rPr/>
        <w:t>I avsnitt 10 föreslås att den tidsbegränsade lagen inte ska tillämpas vid beslut som gäller en ansökan om uppehållstillstånd från ett barn eller en vuxen som ingår i samma familj som ett barn, om barnets ansökan har registrerats hos Migrationsverket med registreringsdatum den 24 novem</w:t>
        <w:softHyphen/>
        <w:t>ber 2015 eller tidigare. Den 24 november 2015 var den dag då regeringen presenterade den politiska inriktning som ligger till grund för förslagen i lagrådsremissen. Det är också rimligt att den som har kommit till Sverige utan sin familj och som har ansökt om uppehållstillstånd före dess får möjlighet att återförenas med sin familj även om han eller hon beviljas ett tidsbegränsat uppehållstillstånd som alternativt skyddsbehövande med stöd av den tidsbegränsade lagen. Uppehållstillstånd på grund av anknyt</w:t>
        <w:softHyphen/>
        <w:t>ning till den alternativt skyddsbehövande bör i dessa fall kunna beviljas en make eller maka, en sambo eller ett omyndigt barn under samma för</w:t>
        <w:softHyphen/>
        <w:t>utsättningar som föreslås gälla om anknytningspersonen är en flykting som har beviljats ett tidsbegränsat uppehållstillstånd enligt den tidsbe</w:t>
        <w:softHyphen/>
        <w:t>gränsade lagen. En förutsättning för att en rätt till familjeåterförening ska finnas är att anknytningspersonen anses ha välgrundade utsikter att beviljas ett permanent uppehållstillstånd. När det gäller anknytningsper</w:t>
        <w:softHyphen/>
        <w:t>soner som är alternativt skyddsbehövande får en bedömning av utsikterna att beviljas permanent uppehållstillstånd göras med beaktande av det aktuella skyddsbehovets varaktighet och av att begränsningen av möjlig</w:t>
        <w:softHyphen/>
        <w:t xml:space="preserve">heten att beviljas permanent uppehållstillstånd kommer att upphöra när den tidsbegränsade lagen upphör att gälla. </w:t>
      </w:r>
      <w:r>
        <w:rPr>
          <w:i/>
        </w:rPr>
        <w:t>Migrationsverket</w:t>
      </w:r>
      <w:r>
        <w:rPr/>
        <w:t xml:space="preserve"> anser att det bör noteras att det finns ett antal personer som uttryckt en önskan om att söka asyl före den 24 november 2015 men där ansökan trots det är date</w:t>
        <w:softHyphen/>
        <w:t>rad senare än den 24 november 2015. Detta beror, har regeringen förstått, på att Migrationsverket vid den tidpunkten på grund av den stora mäng</w:t>
        <w:softHyphen/>
        <w:t>den asylsökande inte hade möjlighet att registrera eller på annat sätt anteckna när önskemålet att söka asyl först framfördes. Regeringen har också förstått att Migrationsverket angett som registreringsdatum det datum då önskemålet om asyl först framfördes, om en anteckning om detta gjorts, trots att registrering kunnat ske först senare. Regeringen bedömer att detta datum bör vara brytpunkten trots att det i enstaka fall kan framstå som orättvist.</w:t>
      </w:r>
    </w:p>
    <w:p>
      <w:pPr>
        <w:pStyle w:val="TextBodyIndent"/>
        <w:tabs>
          <w:tab w:val="left" w:pos="2268" w:leader="none"/>
          <w:tab w:val="left" w:pos="3119" w:leader="none"/>
        </w:tabs>
        <w:rPr/>
      </w:pPr>
      <w:r>
        <w:rPr/>
        <w:t>Flera remissinstanser anför att det saknas en analys av om förslagen som begränsar möjligheterna att återförenas med sin familj står i över</w:t>
        <w:softHyphen/>
        <w:t>ensstämmelse med rätten till familjeliv enligt EU-rätten och Sveriges konventionsåtaganden och att alternativt skyddsbehövande har samma behov av familjeåterförening som flyktingar. I artikel 8 i Europakon</w:t>
        <w:softHyphen/>
        <w:t>ventionen föreskrivs att var och en har rätt till respekt för sitt privat- och familjeliv, sitt hem och sin korrespondens samt att en offentlig myndig</w:t>
        <w:softHyphen/>
        <w:t>het inte får inskränka åtnjutande av denna rättighet annat än med stöd av lag och om det i ett demokratiskt samhälle är nödvändigt med hänsyn till statens säkerhet, den allmänna säkerheten, landets ekonomiska välstånd eller till förbyggande av oordning eller brott eller till skydd för hälsa eller moral eller för andra personers fri- och rättigheter. Av Europadomstolens praxis följer att artikeln kan innebära en skyldighet för en stat att göra familjeåterförening möjlig i staten. Denna skyldighet är dock inte abso</w:t>
        <w:softHyphen/>
        <w:t>lut. Många åtgärder kan godtas om de är proportionerliga, dvs. om de står i rimlig proportion till det intresse de är avsedda att skydda. Om ett intrång i rätten till familjeliv anses ha skett prövar Europadomstolen om ingreppet hade stöd i lag, var ägnat att tillgodose ett legitimt intresse samt om ingreppet var proportionerligt och därför nödvändigt i ett demo</w:t>
        <w:softHyphen/>
        <w:t>kratiskt samhälle. Bestämmelser om respekt för privatlivet och familje</w:t>
        <w:softHyphen/>
        <w:t>livet finns även i artikel 7 i Europeiska unionens stadga om de grundläg</w:t>
        <w:softHyphen/>
        <w:t>gande rättigheterna. Rätten till familjeåterförening i familjeåterföre</w:t>
        <w:softHyphen/>
        <w:t>ningsdirektivet ska tolkas i ljuset av Europakonventionen och stadgan. Den tidsbegränsade lagen med begränsningar av rätten till familjeåterför</w:t>
        <w:softHyphen/>
        <w:t>ening ska endast gälla i tre år. Med hänsyn till de stora påfrestningar som det svenska asylsystemet och andra centrala samhällsfunktioner har utsatts för till följd av det stora antalet asylsökande anser regeringen att det är förenligt med konventionen att låta familjeåterförening anstå under denna tid. Enligt artikel 14 i Europakonventionen finns som utgångs</w:t>
        <w:softHyphen/>
        <w:t>punkt ett förbud mot diskriminering av vissa grupper när det gäller åtnjutande av fri- och rättigheter enligt konventionen. Skillnad mellan grupper får inte göras utan objektiv och godtagbar grund. Regeringens förslag innebär att rätten till familjeåterförening begränsas i större utsträckning för alternativt skyddsbehövande än för flyktingar. Flyk</w:t>
        <w:softHyphen/>
        <w:t>tingar har i allmänhet skyddsskäl som varar under längre tid än alterna</w:t>
        <w:softHyphen/>
        <w:t>tivt skyddsbehövande eftersom de har individuella skyddsskäl och rege</w:t>
        <w:softHyphen/>
        <w:t>ringen anser därför att förslaget inte kan anses diskriminerande. Mot denna bakgrund bedömer regeringen att de begränsningar i rätten till familjeåterförening som nu föreslås i de allra flesta fall är förenliga med EU-rätten och konventionsåtaganden. Det kan dock inte uteslutas att det i undantagsfall kan finnas sådana omständigheter att en sådan fördröjning av rätten till familjeåterförening skulle strida mot svenska konventions</w:t>
        <w:softHyphen/>
        <w:t>åtaganden. Regeringen föreslår därför i avsnitt 8.2 en bestämmelse som möjliggör att uppehållstillstånd kan beviljas i sådana undantagsfall. Bestämmelsen innebär att en individuell prövning av rätten till familjeå</w:t>
        <w:softHyphen/>
        <w:t>terförening ska göras i varje enskilt fall.</w:t>
      </w:r>
    </w:p>
    <w:p>
      <w:pPr>
        <w:pStyle w:val="TextBodyIndent"/>
        <w:tabs>
          <w:tab w:val="left" w:pos="2268" w:leader="none"/>
          <w:tab w:val="left" w:pos="3119" w:leader="none"/>
        </w:tabs>
        <w:rPr/>
      </w:pPr>
      <w:r>
        <w:rPr/>
        <w:t>Remissinstanserna påpekar att begränsningarna av rätten till familjeå</w:t>
        <w:softHyphen/>
        <w:t>terförening får många negativa konsekvenser, bl.a. att det påverkar eta</w:t>
        <w:softHyphen/>
        <w:t>bleringen i samhället och att det riskerar att medföra att fler försöker ta sig till Sverige på farliga vägar för att söka asyl. Regeringen anser trots de negativa konsekvenser som kan uppkomma att även dessa åtgärder är nödvändiga för att Sverige ska ligga på miniminivå enligt EU-rätten och internationella konventioner och skapa ett andrum för svenskt flykting</w:t>
        <w:softHyphen/>
        <w:t>mottagande.</w:t>
      </w:r>
    </w:p>
    <w:p>
      <w:pPr>
        <w:pStyle w:val="Heading2"/>
        <w:numPr>
          <w:ilvl w:val="1"/>
          <w:numId w:val="3"/>
        </w:numPr>
        <w:rPr/>
      </w:pPr>
      <w:bookmarkStart w:id="39" w:name="_Toc449526000"/>
      <w:bookmarkStart w:id="40" w:name="_Toc447727210"/>
      <w:bookmarkStart w:id="41" w:name="_Toc447723700"/>
      <w:bookmarkStart w:id="42" w:name="_Toc447210965"/>
      <w:r>
        <w:rPr/>
        <w:t>Utvidgat försörjningskrav</w:t>
      </w:r>
      <w:bookmarkEnd w:id="39"/>
      <w:bookmarkEnd w:id="40"/>
      <w:bookmarkEnd w:id="41"/>
      <w:bookmarkEnd w:id="42"/>
    </w:p>
    <w:p>
      <w:pPr>
        <w:pStyle w:val="TextBodyIndent"/>
        <w:pBdr>
          <w:top w:val="single" w:sz="4" w:space="1" w:color="000000"/>
          <w:left w:val="single" w:sz="4" w:space="4" w:color="000000"/>
          <w:right w:val="single" w:sz="4" w:space="4" w:color="000000"/>
        </w:pBdr>
        <w:ind w:left="142" w:right="142" w:hanging="0"/>
        <w:rPr/>
      </w:pPr>
      <w:r>
        <w:rPr>
          <w:b/>
        </w:rPr>
        <w:t xml:space="preserve">Regeringens förslag: </w:t>
      </w:r>
      <w:r>
        <w:rPr/>
        <w:t>Som huvudregel ska ett försörjningskrav ställas som villkor för uppehållstillstånd på grund av anknytning. Försörjningskravet ska innebära ett krav på anknytningspersonen att kunna försörja både sig själv och den anhörige och att ha en bostad av tillräcklig storlek och standard för sig och den anhörige. Detta gäller dock inte vid prövning av en ansökan om fortsatt uppehållstillstånd.</w:t>
      </w:r>
    </w:p>
    <w:p>
      <w:pPr>
        <w:pStyle w:val="TextBodyIndent"/>
        <w:pBdr>
          <w:top w:val="single" w:sz="4" w:space="1" w:color="000000"/>
          <w:left w:val="single" w:sz="4" w:space="4" w:color="000000"/>
          <w:right w:val="single" w:sz="4" w:space="4" w:color="000000"/>
        </w:pBdr>
        <w:ind w:left="142" w:right="142" w:firstLine="170"/>
        <w:rPr/>
      </w:pPr>
      <w:r>
        <w:rPr/>
        <w:t>Om anknytningspersonen är ett barn ska det inte ställas något försörjningskrav.</w:t>
      </w:r>
    </w:p>
    <w:p>
      <w:pPr>
        <w:pStyle w:val="TextBodyIndent"/>
        <w:pBdr>
          <w:top w:val="single" w:sz="4" w:space="1" w:color="000000"/>
          <w:left w:val="single" w:sz="4" w:space="4" w:color="000000"/>
          <w:right w:val="single" w:sz="4" w:space="4" w:color="000000"/>
        </w:pBdr>
        <w:ind w:left="142" w:right="142" w:firstLine="170"/>
        <w:rPr/>
      </w:pPr>
      <w:r>
        <w:rPr/>
        <w:t>Om anknytningspersonen har beviljats uppehållstillstånd som flykting eller alternativt skyddsbehövande eller förklarats vara flykting eller alternativt skyddsbehövande ska försörjningskravet gälla endast om</w:t>
      </w:r>
    </w:p>
    <w:p>
      <w:pPr>
        <w:pStyle w:val="TextBodyIndent"/>
        <w:pBdr>
          <w:top w:val="single" w:sz="4" w:space="1" w:color="000000"/>
          <w:left w:val="single" w:sz="4" w:space="4" w:color="000000"/>
          <w:right w:val="single" w:sz="4" w:space="4" w:color="000000"/>
        </w:pBdr>
        <w:ind w:left="142" w:right="142" w:firstLine="170"/>
        <w:rPr/>
      </w:pPr>
      <w:r>
        <w:rPr/>
        <w:t>– </w:t>
      </w:r>
      <w:r>
        <w:rPr/>
        <w:t>ansökan om uppehållstillstånd görs senare än tre månader efter att anknytningspersonen beviljats uppehållstillstånd som flykting eller alternativt skyddsbehövande eller förklarats vara flykting eller alter</w:t>
        <w:softHyphen/>
        <w:t xml:space="preserve">nativt skyddsbehövande, </w:t>
      </w:r>
    </w:p>
    <w:p>
      <w:pPr>
        <w:pStyle w:val="TextBodyIndent"/>
        <w:pBdr>
          <w:left w:val="single" w:sz="4" w:space="4" w:color="000000"/>
          <w:bottom w:val="single" w:sz="4" w:space="1" w:color="000000"/>
          <w:right w:val="single" w:sz="4" w:space="4" w:color="000000"/>
        </w:pBdr>
        <w:ind w:left="142" w:right="142" w:firstLine="170"/>
        <w:rPr/>
      </w:pPr>
      <w:r>
        <w:rPr/>
        <w:t>– </w:t>
      </w:r>
      <w:r>
        <w:rPr/>
        <w:t>familjeåterförening är möjlig i ett land utanför EU som familjen har särskild anknytning till, eller</w:t>
      </w:r>
    </w:p>
    <w:p>
      <w:pPr>
        <w:pStyle w:val="TextBodyIndent"/>
        <w:pBdr>
          <w:left w:val="single" w:sz="4" w:space="4" w:color="000000"/>
          <w:bottom w:val="single" w:sz="4" w:space="1" w:color="000000"/>
          <w:right w:val="single" w:sz="4" w:space="4" w:color="000000"/>
        </w:pBdr>
        <w:ind w:left="142" w:right="142" w:firstLine="170"/>
        <w:rPr/>
      </w:pPr>
      <w:r>
        <w:rPr/>
        <w:t>– </w:t>
      </w:r>
      <w:r>
        <w:rPr/>
        <w:t>utlänningen och anknytningspersonen inte har sammanbott utomlands en längre tid och det inte heller på annat sätt står klart att förhållandet är väl etablerat.</w:t>
      </w:r>
    </w:p>
    <w:p>
      <w:pPr>
        <w:pStyle w:val="TextBodyIndent"/>
        <w:pBdr>
          <w:left w:val="single" w:sz="4" w:space="4" w:color="000000"/>
          <w:bottom w:val="single" w:sz="4" w:space="1" w:color="000000"/>
          <w:right w:val="single" w:sz="4" w:space="4" w:color="000000"/>
        </w:pBdr>
        <w:ind w:left="142" w:right="142" w:firstLine="170"/>
        <w:rPr/>
      </w:pPr>
      <w:r>
        <w:rPr/>
        <w:t>Det ska införas en upplysningsbestämmelse om att regeringen eller den myndighet som regeringen bestämmer kan meddela närmare föreskrifter om försörjningsförmåga och bostad av tillräcklig storlek och standard.</w:t>
      </w:r>
    </w:p>
    <w:p>
      <w:pPr>
        <w:pStyle w:val="TextBodyIndent"/>
        <w:tabs>
          <w:tab w:val="left" w:pos="2268" w:leader="none"/>
          <w:tab w:val="left" w:pos="3119" w:leader="none"/>
        </w:tabs>
        <w:rPr/>
      </w:pPr>
      <w:r>
        <w:rPr/>
      </w:r>
    </w:p>
    <w:p>
      <w:pPr>
        <w:pStyle w:val="TextBodyIndent"/>
        <w:tabs>
          <w:tab w:val="left" w:pos="2268" w:leader="none"/>
          <w:tab w:val="left" w:pos="3119" w:leader="none"/>
        </w:tabs>
        <w:rPr/>
      </w:pPr>
      <w:r>
        <w:rPr>
          <w:b/>
        </w:rPr>
        <w:t>Utkastets förslag</w:t>
      </w:r>
      <w:r>
        <w:rPr/>
        <w:t xml:space="preserve"> överensstämmer med regeringens.</w:t>
      </w:r>
    </w:p>
    <w:p>
      <w:pPr>
        <w:pStyle w:val="TextBodyIndent"/>
        <w:tabs>
          <w:tab w:val="left" w:pos="2268" w:leader="none"/>
          <w:tab w:val="left" w:pos="3119" w:leader="none"/>
        </w:tabs>
        <w:rPr/>
      </w:pPr>
      <w:r>
        <w:rPr>
          <w:b/>
        </w:rPr>
        <w:t xml:space="preserve">Remissinstanserna: </w:t>
      </w:r>
      <w:r>
        <w:rPr>
          <w:i/>
        </w:rPr>
        <w:t>Uppsala universitet</w:t>
      </w:r>
      <w:r>
        <w:rPr/>
        <w:t xml:space="preserve"> avstyrker förslaget om inte flyktingar och andra skyddsbehövande (inklusive de som faller inom ramen för den föreslagna 13 §) undantas. Även</w:t>
      </w:r>
      <w:r>
        <w:rPr>
          <w:i/>
        </w:rPr>
        <w:t xml:space="preserve"> Röda Korset</w:t>
      </w:r>
      <w:r>
        <w:rPr/>
        <w:t xml:space="preserve"> och </w:t>
      </w:r>
      <w:r>
        <w:rPr>
          <w:i/>
        </w:rPr>
        <w:t>Rädda Barnen</w:t>
      </w:r>
      <w:r>
        <w:rPr/>
        <w:t xml:space="preserve"> avstyrker förslaget. Rädda Barnen ser dock positivt på att barn som anknytningsperson undantas från försörjningskravet. </w:t>
      </w:r>
      <w:r>
        <w:rPr>
          <w:i/>
        </w:rPr>
        <w:t>UNHCR</w:t>
      </w:r>
      <w:r>
        <w:rPr/>
        <w:t xml:space="preserve"> rekom</w:t>
        <w:softHyphen/>
        <w:t>menderar att inget försörjningskrav ställs upp när anknytningspersonen är en skyddsbehövande.</w:t>
      </w:r>
      <w:r>
        <w:rPr>
          <w:i/>
        </w:rPr>
        <w:t xml:space="preserve"> Förvaltningsrätten i Göteborg</w:t>
      </w:r>
      <w:r>
        <w:rPr/>
        <w:t xml:space="preserve"> anför att det framgår av praxis från EU-domstolen att reglerna om försörjningskrav inte får utformas på ett sätt som äventyrar familjeåterföreningsdirektivets syfte. Familjeåterförening får inte nekas utan att en individuell bedöm</w:t>
        <w:softHyphen/>
        <w:t>ning av varje sökandes situation sker. Eftersom det saknas närmare före</w:t>
        <w:softHyphen/>
        <w:t>skrifter om hur försörjningskraven kommer att utformas saknar förvalt</w:t>
        <w:softHyphen/>
        <w:t xml:space="preserve">ningsrätten underlag för att uttala sig om lagförslagets förenlighet med Sveriges åtaganden. </w:t>
      </w:r>
      <w:r>
        <w:rPr>
          <w:i/>
        </w:rPr>
        <w:t>Ambassaden i Ankara</w:t>
      </w:r>
      <w:r>
        <w:rPr/>
        <w:t xml:space="preserve"> föreslår att det bör införas en särskild regel om när en ansökan ska anses ha gjorts för att undvika att enskilda inte kan lämna in ansökan inom tidsramen alternativt att anknytningspersonen i Sverige ges rätt att ansöka om uppehållstillstånd för anhöriga. </w:t>
      </w:r>
      <w:r>
        <w:rPr>
          <w:i/>
        </w:rPr>
        <w:t>Uppsala</w:t>
      </w:r>
      <w:r>
        <w:rPr/>
        <w:t xml:space="preserve"> </w:t>
      </w:r>
      <w:r>
        <w:rPr>
          <w:i/>
        </w:rPr>
        <w:t>universitet</w:t>
      </w:r>
      <w:r>
        <w:rPr/>
        <w:t xml:space="preserve"> och </w:t>
      </w:r>
      <w:r>
        <w:rPr>
          <w:i/>
        </w:rPr>
        <w:t>FARR</w:t>
      </w:r>
      <w:r>
        <w:rPr/>
        <w:t xml:space="preserve"> anser att förslaget kommer att missgynna integrationen. </w:t>
      </w:r>
      <w:r>
        <w:rPr>
          <w:i/>
        </w:rPr>
        <w:t>Migrationsverket</w:t>
      </w:r>
      <w:r>
        <w:rPr/>
        <w:t xml:space="preserve"> anför att det enligt bestämmelsens ordalydelse kan bli aktuellt att pröva försörjningskravet i förlängningssituationen när något försörjningskrav inte har gällt tidigare, dvs. när uppehållstillstånd har beviljats enligt utlänningslagens bestäm</w:t>
        <w:softHyphen/>
        <w:t>melser innan den tidsbegränsade lagen trädde i kraft. Därmed riskerar den utlänning som tidigare getts uppehållstillstånd grundat på anknytning att få sin ansökan om förlängt uppehållstillstånd avslagen och även att utvisas ur landet, fastän den relation som legat till grund för det tidigare tillståndet består. Motsvarande situation kan uppstå i det fall något för</w:t>
        <w:softHyphen/>
        <w:t>sörjningskrav inte har ställts vid det första prövningstillfället därför att anknytningspersonen är ett barn eller ansökan har gjorts inom tre måna</w:t>
        <w:softHyphen/>
        <w:t>der efter det att den anhörige beviljats uppehållstillstånd. Vidare anför verket att det finns ett behov av tydlighet kring vilken grund för beräk</w:t>
        <w:softHyphen/>
        <w:t>ningen som ska tillämpas. Migrationsverket har avseende tillämpningen av det nuvarande kravet på ordnad försörjning och boende meddelat föreskrifter om bostad av tillräcklig storlek och standard. Det är verkets bedömning att ett behov av föreskrifter i denna del kan komma att kvar</w:t>
        <w:softHyphen/>
        <w:t>stå. Vissa utlandsmyndigheter har i dag 12–16 veckors väntetid för att ta emot och registrera en ansökan om uppehållstillstånd grundad på anknyt</w:t>
        <w:softHyphen/>
        <w:t>ning och det finns därför en risk att den sökande förhindras att lämna in sin ansökan om uppehållstillstånd inom tre månader efter det att anknyt</w:t>
        <w:softHyphen/>
        <w:t xml:space="preserve">ningspersonen beviljats uppehållstillstånd. </w:t>
      </w:r>
      <w:r>
        <w:rPr>
          <w:i/>
        </w:rPr>
        <w:t xml:space="preserve">Amnesty, Röda Korset </w:t>
      </w:r>
      <w:r>
        <w:rPr/>
        <w:t>och</w:t>
      </w:r>
      <w:r>
        <w:rPr>
          <w:i/>
        </w:rPr>
        <w:t xml:space="preserve"> Rädda Barnen</w:t>
      </w:r>
      <w:r>
        <w:rPr/>
        <w:t xml:space="preserve"> anför att de tre månader inom vilka en familjeåterförening måste initieras för att inte ett försörjningskrav ska påföras är alldeles för snävt tilltagna. Amnesty anför vidare att det är diskriminerande att per</w:t>
        <w:softHyphen/>
        <w:t>soner som inte är intressanta på arbetsmarknaden inte kommer att ha rätt till familjeåterförening. Konsekvensen kommer att bli att många flyk</w:t>
        <w:softHyphen/>
        <w:t xml:space="preserve">tingar kommer att omfattas av försörjningskravet. </w:t>
      </w:r>
      <w:r>
        <w:rPr>
          <w:i/>
        </w:rPr>
        <w:t>Röda Korset</w:t>
      </w:r>
      <w:r>
        <w:rPr/>
        <w:t xml:space="preserve"> förutsät</w:t>
        <w:softHyphen/>
        <w:t>ter att de närmare föreskrifter som regeringen har för avsikt att meddela kommer att innehålla undantag från försörjningskravet för dem som saknar arbetsförmåga, exempelvis på grund av sjukdom eller funktions</w:t>
        <w:softHyphen/>
        <w:t xml:space="preserve">nedsättning. </w:t>
      </w:r>
      <w:r>
        <w:rPr>
          <w:i/>
        </w:rPr>
        <w:t xml:space="preserve">Rådgivningsbyrån för asylsökande och flyktingar </w:t>
      </w:r>
      <w:r>
        <w:rPr/>
        <w:t>anser att frågan om kravet på försörjningsförmåga och bostad måste klargöras i lagen och att kommissionens riktlinjer måste beaktas. Vidare anför rådgivningsbyrån att det inte är tydligt att kraven i den föreslagna 10 § också gäller för den som har permanent uppehållstillstånd sedan fyra år eller är svensk medborgare.</w:t>
      </w:r>
    </w:p>
    <w:p>
      <w:pPr>
        <w:pStyle w:val="Rubrik4utannumrering"/>
        <w:rPr/>
      </w:pPr>
      <w:r>
        <w:rPr/>
        <w:t xml:space="preserve">Skälen för regeringens förslag </w:t>
      </w:r>
    </w:p>
    <w:p>
      <w:pPr>
        <w:pStyle w:val="Rubrik5utannumrering"/>
        <w:spacing w:before="0" w:after="80"/>
        <w:rPr>
          <w:i w:val="false"/>
          <w:i w:val="false"/>
        </w:rPr>
      </w:pPr>
      <w:r>
        <w:rPr/>
        <w:t>Bakgrunden till dagens regler om försörjningskrav och behovet av en förändring</w:t>
      </w:r>
    </w:p>
    <w:p>
      <w:pPr>
        <w:pStyle w:val="TextBodyIndent"/>
        <w:ind w:hanging="0"/>
        <w:rPr/>
      </w:pPr>
      <w:r>
        <w:rPr/>
        <w:t>När reglerna om försörjningskrav infördes motiverades de bl.a. med att det ur integrationssynpunkt är positivt om anknytningspersonen har arbete och bostad när de anhöriga anländer. Vidare framhölls att en lång</w:t>
        <w:softHyphen/>
        <w:t>siktigt hållbar asyl- och migrationspolitik bygger på ett fördjupat euro</w:t>
        <w:softHyphen/>
        <w:t>peiskt samarbete och att en harmonisering av reglerna inom EU därför är viktig (prop. 2009/10:77 s. 19). Alla medlemsstater i EU utom Sverige ställde då upp någon form av försörjningskrav som villkor för anhörigin</w:t>
        <w:softHyphen/>
        <w:t xml:space="preserve">vandring, även om det på EU-nivå inte fanns några tvingande regler om försörjningskrav som villkor (nämnda prop. s. 14 och 17). </w:t>
      </w:r>
    </w:p>
    <w:p>
      <w:pPr>
        <w:pStyle w:val="TextBodyIndent"/>
        <w:rPr/>
      </w:pPr>
      <w:r>
        <w:rPr/>
        <w:t>De regler som infördes och som gäller i dag är så utformade att ett för</w:t>
        <w:softHyphen/>
        <w:t>sörjningskrav enligt en huvudregel ska ställas som villkor för uppehålls</w:t>
        <w:softHyphen/>
        <w:t>tillstånd på grund av anknytning. Huvudregeln är dock försedd med så många undantag att de fall då försörjningskrav ställs upp i själva verket kan sägas höra till undantagen. De svenska reglerna om försörjningskrav är i flera avseenden mer förmånliga än vad EU-rätten kräver. Med utgångspunkten att de svenska reglerna tillfälligt bör anpassas till mini</w:t>
        <w:softHyphen/>
        <w:t>minivån enligt EU-rätten och internationella konventioner anser rege</w:t>
        <w:softHyphen/>
        <w:t xml:space="preserve">ringen att det finns anledning att vidta ändringar också i reglerna om försörjningskrav. </w:t>
      </w:r>
    </w:p>
    <w:p>
      <w:pPr>
        <w:pStyle w:val="Rubrik5utannumrering"/>
        <w:rPr/>
      </w:pPr>
      <w:r>
        <w:rPr/>
        <w:t>Försörjningskrav ska vara huvudregel</w:t>
      </w:r>
    </w:p>
    <w:p>
      <w:pPr>
        <w:pStyle w:val="TextBodyIndent"/>
        <w:ind w:hanging="0"/>
        <w:rPr/>
      </w:pPr>
      <w:r>
        <w:rPr/>
        <w:t xml:space="preserve">En utgångspunkt bör vara att ett försörjningskrav ska gälla som villkor för uppehållstillstånd och att undantag från denna huvudregel endast ska få göras i fall då detta framstår som olämpligt eller ett försörjningskrav står i strid med EU-rätten eller internationella konventioner. </w:t>
      </w:r>
    </w:p>
    <w:p>
      <w:pPr>
        <w:pStyle w:val="TextBodyIndent"/>
        <w:rPr/>
      </w:pPr>
      <w:r>
        <w:rPr/>
        <w:t>Av naturliga skäl kan barn inte jämställas med vuxna när det gäller krav på försörjning. Även i den tidsbegränsade lagen bör därför ett undantag från försörjningskravet gälla om anknytningspersonen är ett barn. Familjeåterföreningsdirektivet bör också tolkas så att ett försörj</w:t>
        <w:softHyphen/>
        <w:t>ningskrav inte bör ställas upp när anknytningspersonen är ett barn (jfr artiklarna 7.1, 10.3 och 12.1).</w:t>
      </w:r>
    </w:p>
    <w:p>
      <w:pPr>
        <w:pStyle w:val="TextBodyIndent"/>
        <w:rPr/>
      </w:pPr>
      <w:r>
        <w:rPr/>
        <w:t>Ett annat undantag bör under vissa förutsättningar gälla när anknyt</w:t>
        <w:softHyphen/>
        <w:t>ningspersonen har beviljats uppehållstillstånd som flykting eller förkla</w:t>
        <w:softHyphen/>
        <w:t>rats vara flykting. Enligt familjeåterföreningsdirektivet får ett försörj</w:t>
        <w:softHyphen/>
        <w:t>ningskrav ställas upp om ansökan om familjeåterförening lämnas in senare än tre månader efter det att flyktingstatus har beviljats eller om familjeåterförening är möjlig i ett tredje land, dvs. ett land utanför EU, med vilket referenspersonen (anknytningspersonen) och/eller familje</w:t>
        <w:softHyphen/>
        <w:t>medlemmen har särskild anknytning (artikel 12.1). Försörjningskrav får också ställas upp när det gäller flyktingar vars familjeband inte har eta</w:t>
        <w:softHyphen/>
        <w:t>blerats före inresan (artikel 9.2). Olika regler gäller i dag i fråga om tids</w:t>
        <w:softHyphen/>
        <w:t>begränsning av uppehållstillstånd på grund av anknytning beroende på om förhållandet är väl etablerat eller inte (5 kap. 8 § UtlL). Med nyeta</w:t>
        <w:softHyphen/>
        <w:t>blerade relationer avses äktenskap eller samboförhållanden där makarna eller samborna inte sammanbott utomlands en längre tid och förhållandet inte heller på annat sätt framstår som väl etablerat. När det gäller flyk</w:t>
        <w:softHyphen/>
        <w:t>tingar bör försörjningskravet utformas med denna regel som förebild såvitt gäller nyetablerade relationer. Försörjningskrav bör avseende flyk</w:t>
        <w:softHyphen/>
        <w:t>tingar sammanfattningsvis få ställas upp om ansökan om uppehållstill</w:t>
        <w:softHyphen/>
        <w:t>stånd på grund av anknytning görs senare än tre månader efter att anknytningspersonen beviljats uppehållstillstånd som flykting eller för</w:t>
        <w:softHyphen/>
        <w:t>klarats vara flykting, om familjeåterförening är möjlig i ett land utanför EU som familjen har särskild anknytning till, eller om utlänningen och anknytningspersonen har en nyetablerad relation. Som framgår av före</w:t>
        <w:softHyphen/>
        <w:t>gående avsnitt kommer alternativt skyddsbehövande som beviljats tids</w:t>
        <w:softHyphen/>
        <w:t>begränsade uppehållstillstånd med stöd av den tidsbegränsade lagen att ha samma rätt till familjeåterförening som flyktingar, om deras ansökan om uppehållstillstånd registrerats hos Migrationsverket med registre</w:t>
        <w:softHyphen/>
        <w:t>ringsdatum senast den 24 november 2015. Rätt till familjeåterförening finns också enligt förslaget för vuxna som ingår i samma familj som ett barn om barnets ansökan har registrerats hos Migrationsverket vid samma tidpunkt och om utlänningen vid prövningstillfället fortfarande vistas i Sverige och ingår i samma familj som ett barn (se avsnitt 10). Det är rimligt att behandla dessa grupper på samma sätt som flyktingar när det gäller försörjningskravet. Undantag från försörjningskravet bör därför gälla för dessa grupper alternativt skyddsbehövande i samma utsträck</w:t>
        <w:softHyphen/>
        <w:t>ning som för flyktingar. Några andra undantag från försörjningskravet bör inte gälla under tiden den tidsbegränsade lagen är tillämplig. Undan</w:t>
        <w:softHyphen/>
        <w:t>tagen i 5 kap. 3 c § UtlL ska därför inte tillämpas under den tiden. I avsnitt 11 föreslås dock en övergångsbestämmelse som innebär att den tidsbegränsade lagens bestämmelser om försörjningskrav inte kommer att bli tillämpliga om den anhörige ansökt om uppehållstillstånd senast dagen för ikraftträdandet. Därutöver finns möjlighet att, som närmare beskrivs i avsitt 8.2, göra en individuell bedömning av om det försörj</w:t>
        <w:softHyphen/>
        <w:t>ningskrav som ställs upp i undantagsfall skulle vara oförenligt med ett svenskt konventionsåtagande och i sådana fall bevilja uppehållstillstånd.</w:t>
      </w:r>
    </w:p>
    <w:p>
      <w:pPr>
        <w:pStyle w:val="TextBodyIndent"/>
        <w:rPr/>
      </w:pPr>
      <w:r>
        <w:rPr/>
        <w:t xml:space="preserve">Genom </w:t>
      </w:r>
      <w:r>
        <w:rPr>
          <w:i/>
        </w:rPr>
        <w:t xml:space="preserve">Ambassaden i Ankaras </w:t>
      </w:r>
      <w:r>
        <w:rPr/>
        <w:t xml:space="preserve">och </w:t>
      </w:r>
      <w:r>
        <w:rPr>
          <w:i/>
        </w:rPr>
        <w:t xml:space="preserve">Migrationsverkets </w:t>
      </w:r>
      <w:r>
        <w:rPr/>
        <w:t>remissyttranden framkommer att vissa utlandsmyndigheters hantering av ansökningar om uppehållstillstånd på grund av anknytning är sådan att det kan vara svårt för en anhörig att hinna ge in sin ansökan inom tre månader från det att anknytningspersonen beviljats uppehållstillstånd. Alla förvaltningsmyn</w:t>
        <w:softHyphen/>
        <w:t>digheter är skyldiga att lämna hjälp till enskilda i den utsträckning som är lämplig med hänsyn till frågans art, den enskildes behov av hjälp och myndighetens verksamhet (se 4 § förvaltningslagen [1986:223]). Försla</w:t>
        <w:softHyphen/>
        <w:t>get att undantag från försörjningskravet ska gälla om den anhörige ansö</w:t>
        <w:softHyphen/>
        <w:t>ker om uppehållstillstånd inom tre månader kommer att ställa höga krav på utlandsmyndigheterna när det gäller denna serviceskyldighet. Det kan då inte anses acceptabelt att myndigheten väntar med att registrera en ansökan om uppehållstillstånd. En ansökan ska registreras så snart den kommer in till myndigheten, oavsett om den lämnas in i pappersform eller elektroniskt. Ansökningsdatumet är då den dag en första ansökan ges in och påverkas inte av om ansökan därefter behöver kompletteras. Regeringen bedömer att det inte vore lämpligt att införa en särskild regel om när en ansökan ska anses ha gjorts i dessa ärenden.</w:t>
      </w:r>
    </w:p>
    <w:p>
      <w:pPr>
        <w:pStyle w:val="TextBodyIndent"/>
        <w:rPr/>
      </w:pPr>
      <w:r>
        <w:rPr/>
        <w:t xml:space="preserve">Det är inte rimligt att den som en gång beviljats ett uppehållstillstånd ska behöva riskera att senare fråntas sitt uppehållstillstånd. Någon ny prövning av försörjningskravet bör därför inte göras vid prövningen av en ansökan om fortsatt uppehållstillstånd. Mot bakgrund av att </w:t>
      </w:r>
      <w:r>
        <w:rPr>
          <w:i/>
        </w:rPr>
        <w:t>Migra</w:t>
        <w:softHyphen/>
        <w:t xml:space="preserve">tionsverket </w:t>
      </w:r>
      <w:r>
        <w:rPr/>
        <w:t>ifrågasätter om detta tydligt framgår av den föreslagna bestämmelsen ser regeringen anledning att förtydliga lagtexten. Däremot bör ett uppehållstillstånd på grund av anknytning, i samma utsträckning som enligt nuvarande ordning, kunna återkallas med stöd av 7 kap. 1 § UtlL om det har förekommit vilseledande uppgifter beträffande försörj</w:t>
        <w:softHyphen/>
        <w:t>ningskravet.</w:t>
      </w:r>
    </w:p>
    <w:p>
      <w:pPr>
        <w:pStyle w:val="Rubrik5utannumrering"/>
        <w:rPr/>
      </w:pPr>
      <w:r>
        <w:rPr/>
        <w:t>Högre ställda krav</w:t>
      </w:r>
    </w:p>
    <w:p>
      <w:pPr>
        <w:pStyle w:val="TextBody"/>
        <w:rPr/>
      </w:pPr>
      <w:r>
        <w:rPr/>
        <w:t>Familjeåterföreningsdirektivet medger att försörjningskravet innebär ett krav på anknytningspersonen att kunna försörja inte bara sig själv utan också familjemedlemmarna (artikel 7.1 c). Det finns därför anledning att utvidga försörjningskravet på så sätt att anknytningspersonen ska kunna försörja inte bara sig själv utan också den anhörige. Det är lämpligt att regeringen eller en myndighet som regeringen bestämmer meddelar när</w:t>
        <w:softHyphen/>
        <w:t>mare föreskrifter om innebörden av kravet på försörjningsförmåga och på att ha en bostad av tillräcklig storlek och standard för sig och utlän</w:t>
        <w:softHyphen/>
        <w:t>ningen. Regeringen kan med stöd av 8 kap. 7 § regeringsformen meddela sådana föreskrifter och får också med stöd av 8 kap. 11 § samma lag bemyndiga en förvaltningsmyndighet att meddela föreskrifter. En upp</w:t>
        <w:softHyphen/>
        <w:t>lysningsbestämmelse om regeringens befogenhet bör finnas i den tidsbe</w:t>
        <w:softHyphen/>
        <w:t>gränsade lagen. Regeringens uppfattning är att sådana föreskrifter bör meddelas och att det lämpligast görs i annan form än lag, på samma sätt som tidigare gjorts vad gäller det försörjningskrav som föreskrivs i 5 kap. 3 b § Utl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3" w:name="_Toc449526001"/>
      <w:r>
        <w:rPr/>
        <w:t>Synnerligen ömmande omständigheter</w:t>
      </w:r>
      <w:bookmarkEnd w:id="43"/>
    </w:p>
    <w:p>
      <w:pPr>
        <w:pStyle w:val="Heading2"/>
        <w:numPr>
          <w:ilvl w:val="1"/>
          <w:numId w:val="3"/>
        </w:numPr>
        <w:spacing w:before="0" w:after="160"/>
        <w:rPr/>
      </w:pPr>
      <w:bookmarkStart w:id="44" w:name="_Toc449526002"/>
      <w:r>
        <w:rPr/>
        <w:t>Gällande rätt</w:t>
      </w:r>
      <w:bookmarkEnd w:id="44"/>
    </w:p>
    <w:p>
      <w:pPr>
        <w:pStyle w:val="TextBodyIndent"/>
        <w:ind w:hanging="0"/>
        <w:rPr/>
      </w:pPr>
      <w:r>
        <w:rPr/>
        <w:t>Av 5 kap. 6 § första stycket UtlL framgår att om uppehållstillstånd inte kan ges på annan grund, får tillstånd beviljas en utlänning om det vid en samlad bedömning av utlänningens situation finns sådana synnerligen ömmande omständigheter att han eller hon bör tillåtas stanna i Sverige. Bestämmelsen är avsedd att tillämpas restriktivt och användas först när det inte finns möjlighet att få uppehållstillstånd enligt någon av huvudgrunderna för uppehållstillstånd. Bestämmelsen tillämpas för personer som redan befinner sig i Sverige och ansöker om uppehållstillstånd härifrån (prop. 2004/05:170 s. 188 och 270). Vid prövningen av om det finns synnerligen ömmande omständigheter ska en samlad bedömning göras av omständigheterna i ärendet. Skälen för att sökanden ska få stanna i Sverige ska vara av personlig art. I den sammantagna bedömning som alltid ska göras kan en eller flera omständigheter leda till att uppehållstillstånd bör beviljas. Av förarbetena framgår att det inte går att uttömmande ange alla de omständigheter som kan beaktas vid denna bedömning (prop. 2004/05:170 s. 187). Det krävs att omständigheterna är sådana att utlänningens sammanvägda situation framstår som synnerligen ömmande (jfr Migrationsöverdomstolens avgöranden MIG 2007:15 och MIG 2007:33). De personliga förhållanden som särskilt ska beaktas är utlänningens hälsotillstånd, anpassning till Sverige och situation i hemlandet. Exempel på övriga omständigheter som kan komma att ingå i den sammantagna bedömningen är social utstötning, traumatisering till följd av tortyr eller liknande svåra upplevelser i hemlandet eller till följd av människohandel (prop. 2004/05:170 s. 192).</w:t>
      </w:r>
    </w:p>
    <w:p>
      <w:pPr>
        <w:pStyle w:val="TextBodyIndent"/>
        <w:rPr/>
      </w:pPr>
      <w:r>
        <w:rPr/>
        <w:t xml:space="preserve">Av 5 kap. 6 § andra stycket framgår att för barn får uppehållstillstånd enligt bestämmelsens första stycke beviljas om omständigheterna är särskilt ömmande. Bestämmelsen i andra stycket ändrades den 1 juli 2014 (prop. 2013/14:216). Enligt den tidigare lydelsen behövde omständigheterna i ett barns ärende inte ha samma allvar och tyngd som krävs för att vuxna personer ska kunna få uppehållstillstånd på grund av synnerligen ömmande omständigheter enligt första stycket. Den ändrade utformningen av andra stycket innebär att det inte ställs lika höga krav som enligt tidigare ordning för att barn ska kunna beviljas uppehållstillstånd (prop. 2013/14:216 s. 26). </w:t>
      </w:r>
    </w:p>
    <w:p>
      <w:pPr>
        <w:pStyle w:val="Heading2"/>
        <w:numPr>
          <w:ilvl w:val="1"/>
          <w:numId w:val="3"/>
        </w:numPr>
        <w:rPr/>
      </w:pPr>
      <w:bookmarkStart w:id="45" w:name="_Toc449526003"/>
      <w:bookmarkStart w:id="46" w:name="_Toc447727213"/>
      <w:bookmarkStart w:id="47" w:name="_Toc447723703"/>
      <w:bookmarkStart w:id="48" w:name="_Toc447210968"/>
      <w:r>
        <w:rPr/>
        <w:t>Uppehållstillstånd på grund av Sveriges internationella åtaganden</w:t>
      </w:r>
      <w:bookmarkEnd w:id="45"/>
      <w:bookmarkEnd w:id="46"/>
      <w:bookmarkEnd w:id="47"/>
      <w:bookmarkEnd w:id="48"/>
    </w:p>
    <w:p>
      <w:pPr>
        <w:pStyle w:val="Brdtextram"/>
        <w:pBdr>
          <w:top w:val="single" w:sz="4" w:space="2" w:color="000000"/>
          <w:left w:val="single" w:sz="4" w:space="4" w:color="000000"/>
          <w:bottom w:val="nil"/>
          <w:right w:val="single" w:sz="4" w:space="4" w:color="000000"/>
        </w:pBdr>
        <w:rPr/>
      </w:pPr>
      <w:r>
        <w:rPr>
          <w:b/>
        </w:rPr>
        <w:t>Regeringens förslag</w:t>
      </w:r>
      <w:r>
        <w:rPr/>
        <w:t>: Uppehållstillstånd enligt bestämmelsen om synnerligen eller särskilt ömmande omständigheter ska endast få beviljas om det skulle strida mot ett svenskt konventionsåtagande att avvisa eller utvisa utlänningen.</w:t>
      </w:r>
    </w:p>
    <w:p>
      <w:pPr>
        <w:pStyle w:val="Brdtextmedindragram"/>
        <w:pBdr>
          <w:top w:val="nil"/>
          <w:left w:val="single" w:sz="4" w:space="4" w:color="000000"/>
          <w:bottom w:val="single" w:sz="4" w:space="3" w:color="000000"/>
          <w:right w:val="single" w:sz="4" w:space="4" w:color="000000"/>
        </w:pBdr>
        <w:rPr/>
      </w:pPr>
      <w:r>
        <w:rPr/>
        <w:t>Om uppehållstillstånd på grund av anknytning inte kan ges på någon annan grund ska ett sådant uppehållstillstånd beviljas en utlänning som inte befinner sig i Sverige om ett beslut att neka uppehållstillstånd skulle strida mot ett svenskt konventionsåtagande. Kravet på att utlänningen inte ska befinna sig i Sverige ska inte gälla för förlängning av en ansökan enligt bestämmelsen.</w:t>
      </w:r>
    </w:p>
    <w:p>
      <w:pPr>
        <w:pStyle w:val="Brdtextmedindragram"/>
        <w:pBdr>
          <w:top w:val="nil"/>
          <w:left w:val="single" w:sz="4" w:space="4" w:color="000000"/>
          <w:bottom w:val="single" w:sz="4" w:space="3" w:color="000000"/>
          <w:right w:val="single" w:sz="4" w:space="4" w:color="000000"/>
        </w:pBdr>
        <w:rPr/>
      </w:pPr>
      <w:r>
        <w:rPr/>
        <w:t xml:space="preserve">Ett uppehållstillstånd som beviljas enligt 5 kap. 6 § ska vara tidsbegränsat och gälla i tretton månader. Om ett nytt uppehållstillstånd beviljas ska, som huvudregel, även det nya tillståndet vara tidsbegränsat och gälla i två år. </w:t>
      </w:r>
    </w:p>
    <w:p>
      <w:pPr>
        <w:pStyle w:val="Brdtextmedindragram"/>
        <w:pBdr>
          <w:top w:val="nil"/>
          <w:left w:val="single" w:sz="4" w:space="4" w:color="000000"/>
          <w:bottom w:val="single" w:sz="4" w:space="3" w:color="000000"/>
          <w:right w:val="single" w:sz="4" w:space="4" w:color="000000"/>
        </w:pBdr>
        <w:rPr/>
      </w:pPr>
      <w:r>
        <w:rPr/>
        <w:t>Ett uppehållstillstånd som beviljas på grund av anknytning enligt den nya bestämmelsen ska vara tidsbegränsat och gälla i tretton månader. Om ett nytt uppehållstillstånd beviljas ska även det nya tillståndet vara tidsbegränsat och gälla i två år.</w:t>
      </w:r>
    </w:p>
    <w:p>
      <w:pPr>
        <w:pStyle w:val="TextBodyIndent"/>
        <w:rPr/>
      </w:pPr>
      <w:r>
        <w:rPr/>
      </w:r>
    </w:p>
    <w:p>
      <w:pPr>
        <w:pStyle w:val="TextBodyIndent"/>
        <w:rPr>
          <w:b/>
          <w:b/>
        </w:rPr>
      </w:pPr>
      <w:r>
        <w:rPr>
          <w:b/>
        </w:rPr>
        <w:t xml:space="preserve">Utkastets förslag </w:t>
      </w:r>
      <w:r>
        <w:rPr/>
        <w:t>överensstämmer delvis med regeringens. Utkastets förslag är utformat så att bestämmelsen om synnerligen eller särskilt ömmande omständigheter ersätts av en bestämmelse som anger att uppehållstillstånd får beviljas en utlänning som befinner sig i Sverige om ett beslut att neka uppehållstillstånd skulle strida mot Sveriges internationella åtaganden. Utkastet innehåller inte något förslag som möjliggör att bevilja uppehållstillstånd på grund av anknytning för personer som inte befinner sig i Sverige om ett beslut att neka uppehållstillstånd skulle strida mot ett svenskt konventionsåtagande.  I utkastet föreslås andra tidsperioder för de tidsbegränsade uppehållstillstånden.</w:t>
      </w:r>
    </w:p>
    <w:p>
      <w:pPr>
        <w:pStyle w:val="TextBodyIndent"/>
        <w:rPr/>
      </w:pPr>
      <w:r>
        <w:rPr>
          <w:b/>
        </w:rPr>
        <w:t>Remissinstanserna:</w:t>
      </w:r>
      <w:r>
        <w:rPr/>
        <w:t xml:space="preserve"> </w:t>
      </w:r>
      <w:r>
        <w:rPr>
          <w:i/>
        </w:rPr>
        <w:t>Justitiekanslern, Migrationsverket, Rädda Barnen,</w:t>
      </w:r>
      <w:r>
        <w:rPr/>
        <w:t xml:space="preserve"> </w:t>
      </w:r>
      <w:r>
        <w:rPr>
          <w:i/>
        </w:rPr>
        <w:t>Sveriges advokatsamfund</w:t>
      </w:r>
      <w:r>
        <w:rPr/>
        <w:t xml:space="preserve"> och </w:t>
      </w:r>
      <w:r>
        <w:rPr>
          <w:i/>
        </w:rPr>
        <w:t>Lunds universitet</w:t>
      </w:r>
      <w:r>
        <w:rPr/>
        <w:t xml:space="preserve"> avstyrker förslaget. Flera remissinstanser, bl.a. </w:t>
      </w:r>
      <w:r>
        <w:rPr>
          <w:i/>
        </w:rPr>
        <w:t>Justitiekanslern</w:t>
      </w:r>
      <w:r>
        <w:rPr/>
        <w:t xml:space="preserve">, </w:t>
      </w:r>
      <w:r>
        <w:rPr>
          <w:i/>
        </w:rPr>
        <w:t>Kammarrätten i Stockholm</w:t>
      </w:r>
      <w:r>
        <w:rPr/>
        <w:t xml:space="preserve">, </w:t>
      </w:r>
      <w:r>
        <w:rPr>
          <w:i/>
        </w:rPr>
        <w:t>Förvaltningsrätterna i Stockholm, Göteborg,</w:t>
      </w:r>
      <w:r>
        <w:rPr/>
        <w:t xml:space="preserve"> </w:t>
      </w:r>
      <w:r>
        <w:rPr>
          <w:i/>
        </w:rPr>
        <w:t>Malmö</w:t>
      </w:r>
      <w:r>
        <w:rPr/>
        <w:t xml:space="preserve"> och </w:t>
      </w:r>
      <w:r>
        <w:rPr>
          <w:i/>
        </w:rPr>
        <w:t>Luleå</w:t>
      </w:r>
      <w:r>
        <w:rPr/>
        <w:t xml:space="preserve">, </w:t>
      </w:r>
      <w:r>
        <w:rPr>
          <w:i/>
        </w:rPr>
        <w:t>Migrationsverket</w:t>
      </w:r>
      <w:r>
        <w:rPr/>
        <w:t xml:space="preserve"> och </w:t>
      </w:r>
      <w:r>
        <w:rPr>
          <w:i/>
        </w:rPr>
        <w:t>Barnombudsmannen</w:t>
      </w:r>
      <w:r>
        <w:rPr/>
        <w:t xml:space="preserve"> anför att den föreslagna bestämmelsen om uppehållstillstånd när det skulle strida mot Sveriges internationella åtaganden att neka uppehållstillstånd är otydlig och att det är oklart hur regleringen i utlänningslagen om praktiska verkställighetshinder förhåller sig till bestämmelsen. Vissa anser att det också är försvårande att uppehållstillstånd enligt förslaget endast ”får” ges. </w:t>
      </w:r>
      <w:r>
        <w:rPr>
          <w:i/>
        </w:rPr>
        <w:t>Justitiekanslern</w:t>
      </w:r>
      <w:r>
        <w:rPr/>
        <w:t xml:space="preserve"> anför att den föreslagna bestämmelsen utgör ett avsteg från den dualistiska modell som Sverige tillämpar. Flera remissinstanser ifrågasätter att det är förenligt med Sveriges folkrättsliga förpliktelser att låta domstolarna bedöma internationella åtaganden som domstolarna inte är bundna av. Det är regeringens uppgift att säkerställa att Sveriges internationella åtaganden avspeglas i svensk lag. En analys av vilka internationella åtaganden som skulle kunna ge rätt till uppehållstillstånd vid tillämpning av den aktuella bestämmelsen efterfrågas. </w:t>
      </w:r>
      <w:r>
        <w:rPr>
          <w:i/>
        </w:rPr>
        <w:t>Kammarrätten</w:t>
      </w:r>
      <w:r>
        <w:rPr/>
        <w:t xml:space="preserve"> anför att bestämmelsen borde begränsas till att gälla konventionsåtaganden och att det dessutom passar bättre med den terminologi som används i 5 kap. 4 § UtlL. </w:t>
      </w:r>
      <w:r>
        <w:rPr>
          <w:i/>
        </w:rPr>
        <w:t>Förvaltningsrätten i Göteborg,</w:t>
      </w:r>
      <w:r>
        <w:rPr/>
        <w:t xml:space="preserve"> </w:t>
      </w:r>
      <w:r>
        <w:rPr>
          <w:i/>
        </w:rPr>
        <w:t xml:space="preserve">Uppsala universitet </w:t>
      </w:r>
      <w:r>
        <w:rPr/>
        <w:t>och</w:t>
      </w:r>
      <w:r>
        <w:rPr>
          <w:i/>
        </w:rPr>
        <w:t xml:space="preserve"> Sveriges advokatsamfund </w:t>
      </w:r>
      <w:r>
        <w:rPr/>
        <w:t xml:space="preserve">ifrågasätter att rätten till familjeliv enligt Europakonventionen inskränks utan en möjlighet till individuell prövning i varje enskilt fall. Det anförs också att det kommer att ta tid för Migrationsöverdomstolen att meddela vägledande avgöranden avseende de många nya och komplicerade frågor som kommer att uppstå samtidigt som lagens giltighetstid är förhållandevis kort. </w:t>
      </w:r>
      <w:r>
        <w:rPr>
          <w:i/>
        </w:rPr>
        <w:t>Förvaltningsrätterna i Stockholm, Göteborg</w:t>
      </w:r>
      <w:r>
        <w:rPr/>
        <w:t xml:space="preserve"> och </w:t>
      </w:r>
      <w:r>
        <w:rPr>
          <w:i/>
        </w:rPr>
        <w:t>Luleå</w:t>
      </w:r>
      <w:r>
        <w:rPr/>
        <w:t xml:space="preserve"> och </w:t>
      </w:r>
      <w:r>
        <w:rPr>
          <w:i/>
        </w:rPr>
        <w:t>Justitiekanslern</w:t>
      </w:r>
      <w:r>
        <w:rPr/>
        <w:t xml:space="preserve"> anser att bestämmelsens lydelse bör utgå från ett beslut om utvisning eller avvisning, snarare än från ett beslut att neka uppehållstillstånd. </w:t>
      </w:r>
      <w:r>
        <w:rPr>
          <w:i/>
        </w:rPr>
        <w:t>Förvaltningsrätten i Stockholm</w:t>
      </w:r>
      <w:r>
        <w:rPr/>
        <w:t xml:space="preserve"> anför att det saknas en analys av om det inom ramen för tillämpningen av den föreslagna bestämmelsen ska beaktas huruvida ett ensamkommande barn har ett ordnat mottagande i hemlandet, eller om detta är en prövning som i stället ska göras enligt 12 kap. 18 § UtlL, där det för övrigt inte finns möjlighet till domstolsprövning. </w:t>
      </w:r>
      <w:r>
        <w:rPr>
          <w:i/>
        </w:rPr>
        <w:t xml:space="preserve">Kammarrätten i Stockholm, Rådgivningsbyrån för asylsökande och flyktingar </w:t>
      </w:r>
      <w:r>
        <w:rPr/>
        <w:t xml:space="preserve">och </w:t>
      </w:r>
      <w:r>
        <w:rPr>
          <w:i/>
        </w:rPr>
        <w:t>Migrationsverket</w:t>
      </w:r>
      <w:r>
        <w:rPr/>
        <w:t xml:space="preserve"> anför att prövningen kommer att förskjutas från grundärenden till ärenden om verkställighets hinder. Vidare anför verket att bestämmelser om överklagande saknas i lagförslaget. </w:t>
      </w:r>
      <w:r>
        <w:rPr>
          <w:i/>
        </w:rPr>
        <w:t>UNICEF</w:t>
      </w:r>
      <w:r>
        <w:rPr/>
        <w:t xml:space="preserve"> föreslår att bestämmelsen kring särskilt ömmande omständigheter fortsatt ska vara gällande för barn. </w:t>
      </w:r>
      <w:r>
        <w:rPr>
          <w:i/>
        </w:rPr>
        <w:t>Rädda Barnen</w:t>
      </w:r>
      <w:r>
        <w:rPr/>
        <w:t xml:space="preserve"> anser att det inte är tillräckligt att förklara att portalparagrafen i utlänningslagen är tillämplig, i synnerhet då den i dag inte används som lagstiftaren hade tänkt.</w:t>
      </w:r>
    </w:p>
    <w:p>
      <w:pPr>
        <w:pStyle w:val="Rubrik4utannumrering"/>
        <w:rPr/>
      </w:pPr>
      <w:r>
        <w:rPr/>
        <w:t xml:space="preserve">Skälen för regeringens förslag </w:t>
      </w:r>
    </w:p>
    <w:p>
      <w:pPr>
        <w:pStyle w:val="Rubrik5utannumrering"/>
        <w:rPr/>
      </w:pPr>
      <w:r>
        <w:rPr/>
        <w:t>Uppehållstillstånd på grund av synnerligen eller särskilt ömmande omständigheter</w:t>
      </w:r>
    </w:p>
    <w:p>
      <w:pPr>
        <w:pStyle w:val="TextBodyIndent"/>
        <w:ind w:hanging="0"/>
        <w:rPr/>
      </w:pPr>
      <w:r>
        <w:rPr/>
        <w:t xml:space="preserve">Bestämmelsen om uppehållstillstånd på grund av synnerligen eller särskilt ömmande omständigheter medger rätt till uppehållstillstånd i fler fall än vad som krävs för att Sverige ska uppfylla sina internationella åtaganden. Med utgångspunkten att de svenska reglerna tillfälligt ska anpassas till en miniminivå finns det därför anledning att begränsa rätten till uppehållstillstånd i dessa fall. Remissinstanserna kritiserar dock starkt förslagen att dels föreskriva att den nu gällande bestämmelsen om uppehållstillstånd på grund av synnerligen eller särskilt ömmande omständigheter inte ska få tillämpas, dels införa en ny bestämmelse enligt vilken uppehållstillstånd ska få beviljas om ett beslut att neka uppehållstillstånd skulle strida mot Sveriges internationella åtaganden. </w:t>
      </w:r>
    </w:p>
    <w:p>
      <w:pPr>
        <w:pStyle w:val="TextBodyIndent"/>
        <w:rPr/>
      </w:pPr>
      <w:r>
        <w:rPr/>
        <w:t xml:space="preserve">Enligt remissinstanserna är den föreslagna bestämmelsen otydlig och lämnar utrymme för olika tolkningar. Det påpekas att tillämparen inte är bunden av andra internationella åtaganden än sådana som har införlivats i svensk lag och det framförs att det är regeringens uppgift att säkerställa att internationella åtaganden avspeglas i svensk lag. Det anförs också att det kommer att ta tid för Migrationsöverdomstolen att meddela vägledande avgöranden avseende de många nya och komplicerade frågor som kommer att uppstå samtidigt som lagens giltighetstid är förhållandevis kort. </w:t>
      </w:r>
    </w:p>
    <w:p>
      <w:pPr>
        <w:pStyle w:val="TextBodyIndent"/>
        <w:rPr/>
      </w:pPr>
      <w:r>
        <w:rPr/>
        <w:t xml:space="preserve">Mot bakgrund av kritiken ser regeringen anledning att överväga hur regelverket kan göras tydligare utifrån det syfte regeringen har med förslaget. </w:t>
      </w:r>
    </w:p>
    <w:p>
      <w:pPr>
        <w:pStyle w:val="TextBodyIndent"/>
        <w:rPr/>
      </w:pPr>
      <w:r>
        <w:rPr/>
        <w:t xml:space="preserve">Avsikten med förslaget är att begränsa möjligheten att beviljas uppehållstillstånd i Sverige. Det är alltså inte regeringens avsikt att andra omständigheter än sådana som i dag kan leda till uppehållstillstånd ska kunna ligga till grund för uppehållstillstånd enligt den nya bestämmelsen. Det bör därför inte kunna handla om andra åtaganden än sådana som i dag kan sägas komma till uttryck i 5 kap. 6 § UtlL. Paragrafens ordalydelse är dock inte ensamt avgörande vid tillämpningen av detta.  Av Migrationsöverdomstolens praxis följer att Europakonventionen beaktas vid prövningen av om uppehållstillstånd kan beviljas enligt 5 kap. 6 § UtlL. Hänsyn kan därför tas även till sådana omständigheter som inte i sig innebär synnerligen eller särskilt ömmande omständigheter trots att de enligt paragrafens ordalydelse inte skulle kunna ligga till grund för uppehållstillstånd (se t.ex. MIG 2015:4). Det är angeläget att det föreslagna regelverket inte kan uppfattas som en utvidgning i förhållande till 5 kap. 6 § UtlL. Regeringen bedömer att det blir tydligare att låta den tidsbegränsade lagen på den här punkten innehålla en paragraf som begränsar utrymmet att meddela uppehållstillstånd enligt 5 kap. 6 § UtlL snarare än att, som i det remitterade förslaget, ersätta den paragrafen med en helt ny paragraf. Därutöver bör bestämmelsen, som Kammarrätten i Stockholm anför, begränsas till att gälla svenska konventionsåtaganden och, som </w:t>
      </w:r>
      <w:r>
        <w:rPr>
          <w:i/>
        </w:rPr>
        <w:t>Förvaltningsrätterna i</w:t>
      </w:r>
      <w:r>
        <w:rPr/>
        <w:t xml:space="preserve"> </w:t>
      </w:r>
      <w:r>
        <w:rPr>
          <w:i/>
        </w:rPr>
        <w:t>Stockholm</w:t>
      </w:r>
      <w:r>
        <w:rPr/>
        <w:t xml:space="preserve">, </w:t>
      </w:r>
      <w:r>
        <w:rPr>
          <w:i/>
        </w:rPr>
        <w:t>Göteborg</w:t>
      </w:r>
      <w:r>
        <w:rPr/>
        <w:t xml:space="preserve"> och </w:t>
      </w:r>
      <w:r>
        <w:rPr>
          <w:i/>
        </w:rPr>
        <w:t xml:space="preserve">Luleå </w:t>
      </w:r>
      <w:r>
        <w:rPr/>
        <w:t xml:space="preserve">samt </w:t>
      </w:r>
      <w:r>
        <w:rPr>
          <w:i/>
        </w:rPr>
        <w:t>Justitiekanslern</w:t>
      </w:r>
      <w:r>
        <w:rPr/>
        <w:t xml:space="preserve"> anför, utgå från ett beslut om utvisning eller avvisning, snarare än ett beslut att neka uppehållstillstånd. Regeringen anser därför att paragrafen bör utformas på så sätt att den anger att uppehållstillstånd enligt 5 kap. 6 § UtlL endast får beviljas om det skulle strida mot ett svenskt konventionsåtagande att avvisa eller utvisa utlänningen. Förändringen innebär inte att paragrafens räckvidd begränsas jämfört med vad som avsågs med det remitterade förslaget. I stället förtydligas vad den avsedda innebörden av paragrafen är och dessutom betonas barnrättsperspektivet och principen om barnets bästa.   </w:t>
      </w:r>
    </w:p>
    <w:p>
      <w:pPr>
        <w:pStyle w:val="TextBodyIndent"/>
        <w:rPr/>
      </w:pPr>
      <w:r>
        <w:rPr/>
        <w:t xml:space="preserve"> </w:t>
      </w:r>
      <w:r>
        <w:rPr/>
        <w:t xml:space="preserve">Som </w:t>
      </w:r>
      <w:r>
        <w:rPr>
          <w:i/>
        </w:rPr>
        <w:t>Justitiekanslern</w:t>
      </w:r>
      <w:r>
        <w:rPr/>
        <w:t xml:space="preserve"> påpekar tillämpar Sverige en dualistisk modell när det gäller internationella förpliktelser. Det betyder att konventioner som Sverige har tillträtt inte per automatik blir direkt tillämpliga i svensk rätt, även om de är folkrättsligt bindande. När det gäller vilka konventionsåtaganden som avses i detta sammanhang så åsyftas således endast sådana konventioner som är införlivade i svensk rätt. Svenska rättsregler ska tolkas fördragskonformt. Förutom Genèvekonventionen och FN:s tortyrkonvention är det i första hand Europakonventionen och barnkonventionen som aktualiseras när det gäller frågor om uppehållstillstånd men även t.ex. Europarådets konvention om bekämpande av människohandel. Genèvekonventionen och FN:s tortyrkonvention är införlivade i svensk rätt genom bestämmelserna om skyddsbehövande och verkställighetshinder i utlänningslagen. Eftersom uppehållstillstånd enligt 5 kap. 6 § UtlL endast kommer ifråga när uppehållstillstånd inte kan beviljas på någon annan grund och utlänningslagen alltjämt tillåter tillämpning av dessa bestämmelser i den utsträckning som de nämnda konventionerna förutsätter blir det normalt inte aktuellt att bevilja uppehållstillstånd enligt den nu föreslagna bestämmelsen med hänvisning till Genèvekonventionen eller FN:s tortyrkonvention. Endast när det finns sådana omständigheter att den sökande är utesluten från skydd som flykting eller alternativt skyddsbehövanade eller kan nekas uppehållstillstånd som flykting kan det bli aktuellt att bevilja uppehållstillstånd enligt 5 kap. 6 § UtlL på grund av dessa konventioner. Barnkonventionen ger i artikel 3 uttryck för principen om barnets bästa. Att hänsyn ska tas till barnets bästa i juridiska sammanhang där barn berörs är en viktig svensk rättsprincip. Principen om barnets bästa är införlivad i svensk rätt genom bl.a. portalparagrafen om barnets bästa i 1 kap. 10 § UtlL. Där framgår att i fall som rör barn ska särskilt beaktas vad hänsynen till barnets hälsa och utveckling samt barnets bästa i övrigt kräver. Att barnkonventionen ska beaktas i ärenden om uppehållstillstånd enligt den tidsbegränsade lagen framgår alltså redan av att portalparagrafen ska tillämpas även när beslut fattas med stöd av den tidsbegränsade lagen. Som lagstiftaren tidigare anfört får prövningen av barnets bästa dock inte gå så långt att det i princip blir till ett eget kriterium för uppehållstillstånd att vara barn (prop. 1996/97:25 s. 247). Till skillnad från </w:t>
      </w:r>
      <w:r>
        <w:rPr>
          <w:i/>
        </w:rPr>
        <w:t xml:space="preserve">Rädda Barnen </w:t>
      </w:r>
      <w:r>
        <w:rPr/>
        <w:t>anser regeringen att det varken behövs eller är lämpligt att införa en bestämmelse som påminner om detta i den tidsbegränsade lagen. Det är tillräckligt att 1 kap. 10 § UtlL är tillämplig. Om en motsvarande bestämmelse också skulle införas i den tidsbegränsade lagen skulle en rad frågetecken kunna uppstå om vad som i övrigt gäller om tillämpningen av utlänningslagens bestämmelser när den tidsbegränsade lagen tillämpas. Med den utformning av bestämmelsen som regeringen föreslår kommer dessutom bestämmelsen om särskilt ömmande omständigheter att vara tillämplig för barn även under den tid som den tidsbegränsade lagen gäller, dock med tillägget att det också krävs att det skulle strida mot ett svenskt konventionsåtagande att avvisa eller utvisa utlänningen.</w:t>
      </w:r>
    </w:p>
    <w:p>
      <w:pPr>
        <w:pStyle w:val="TextBodyIndent"/>
        <w:rPr/>
      </w:pPr>
      <w:r>
        <w:rPr/>
        <w:t>Vid bedömningen av huruvida ett beslut att avvisa eller utvisa utlänningen skulle strida mot ett svenskt konventionsåtagande måste givetvis beaktas hur dessa åtaganden i fall rörande enskilda individer har tolkats av relevanta internationella och nationella domstolar, såsom Europadomstolen samt i förekommande fall konventionskommittéer. Migrationsöverdomstolen har bl.a. gjort uttalanden om rätten till skydd för privat- och familjeliv i artikel 8 Europakonventionen och vistelse i Sverige (se t.ex. MIG 2012:13 och MIG 2015:4). Vidare skulle en utvisning av en utlänning som lider av sjukdom i vissa fall kunna anses utgöra omänsklig och förnedrande behandling enligt artikel 3 i Europakonventionen (se t.ex. MIG 2015:9). Remissinstanserna framför att det kommer att dröja länge innan det finns vägledande avgöranden och att det kommer att leda till problem i tillämpningen. Regeringen konstaterar att det vid införande av ny lagstiftning alltid dröjer en tid innan det finns vägledande avgöranden. På migrationsområdet hanterar Migrationsverket detta bl.a. genom att utfärda rättsliga ställningstaganden. Migrationsverkets sedvanliga arbetssätt bör vara tillräckligt för att i avvaktan på vägledande avgöranden hantera också de situationer som den tidsbegränsade lagen ger upphov till.</w:t>
      </w:r>
    </w:p>
    <w:p>
      <w:pPr>
        <w:pStyle w:val="TextBodyIndent"/>
        <w:rPr/>
      </w:pPr>
      <w:r>
        <w:rPr/>
        <w:t>Enligt</w:t>
      </w:r>
      <w:r>
        <w:rPr>
          <w:i/>
        </w:rPr>
        <w:t xml:space="preserve"> Lagrådet</w:t>
      </w:r>
      <w:r>
        <w:rPr/>
        <w:t xml:space="preserve"> väcker det betänkligheter att införa regler av det föreslagna slaget. Lagrådet anför att det i lagstiftningssammanhang kan vara besvärligt att veta exakt hur långt de svenska konventionsåtagandena går. </w:t>
      </w:r>
      <w:r>
        <w:rPr>
          <w:rFonts w:eastAsia="Calibri" w:eastAsiaTheme="minorHAnsi"/>
        </w:rPr>
        <w:t xml:space="preserve">Lagrådet uttalar att det inte torde vara lättare för de asylsökande, för Migrationsverket och för migrationsdomstolarna att i enskilda ärenden bedöma om den miniminivå som lagts fast i den tillfälliga lagen ska tillämpas, eller om säkerhetsventilen i stället aktualiseras. Vidare anför Lagrådet att det i svensk lagstiftningstradition saknas förebilder till bestämmelser utformade på det nu aktuella sättet, att förslagen tagits fram i hast, att vägledningen i remissen för tillämpande myndigheter är knapphändig och att omfattande kritik riktats mot förslaget i denna del under remissbehandlingen. Lagrådet anser därför att förslagets lämplighet i denna del starkt kan ifrågasättas och </w:t>
      </w:r>
      <w:r>
        <w:rPr/>
        <w:t xml:space="preserve">att en annan lösning bör eftersträvas. Lagrådet pekar på några möjliga alternativa lösningar, bl.a. en bestämmelse enligt vilken uppehållstillstånd får beviljas en utlänning om det av omständigheterna klart framgår att hans eller hennes anknytning till Sverige eller personliga omständigheter i övrigt nödvändiggör detta och uppehållstillstånd inte kan ges på någon annan grund. Bestämmelsen skulle ersätta även den i lagrådsremissen föreslagna bestämmelsen om möjligheten att med hänsyn till svenska konventionsåtaganden beviljas uppehållstillstånd på grund av anknytning.  De betänkligheter Lagrådet lyfter fram har även förts fram av flera remissinstanser. Regeringen kan förstå oron för att regleringen ska leda till tillämpningsproblem. Samtidigt innebär utlänningsrätten redan i dag att myndigheter och domstolar har att förhålla sig till både EU-rätten och konventionsåtaganden när utlänningslagen tolkas. Den föreslagna bestämmelsen innebär således inte någon helt ny uppgift för tillämparna. Däremot innebär den att en prövning av hur de svenska bestämmelserna förhåller sig till svenska konventionsåtaganden kan behöva göras i fler fall än i dag. Enligt regeringens bedömning är det angeläget att det av lagtexten uttryckligen framgår att svensk rätt nu anpassas, förutom till miniminivåerna enligt EU-rätten, också till miniminivån enligt svenska konventionsåtaganden. Det blir då också tydligt att den tidsbegränsade lagen och dess tillämpning inte strider mot svenska konventionsåtaganden eller EU-rätten. Regeringen anser därför, trots Lagrådets ifrågasättande av förslagets lämplighet, att det bör införas en bestämmelse i den tidsbegränsade lagen som innebär att uppehållstillstånd enligt 5 kap. 6 § UtlL endast får beviljas om det skulle strida mot ett svenskt konventionsåtagande att avvisa eller utvisa utlänningen. Därmed förtydligas den avsedda innebörden av det förslag som remitterades och barnrättsperspektivet och principen om barnets bästa betonas. Om det i ett enskilt fall skulle finnas sådana omständigheter att det skulle strida mot ett svenskt konventionsåtagande att avvisa eller utvisa en person som uppfyller kriterierna för att vara övrig skyddsbehövande kan uppehållstillstånd beviljas även en sådan person enligt bestämmelsen. Av praxis från Migrationsöverdomstolen följer att hänsyn även tas till andra omständigheter än sådana som utgör synnerligen eller särskilt ömmande om detta följer av Europakonventionen (se t.ex. MIG 2015:4). </w:t>
      </w:r>
    </w:p>
    <w:p>
      <w:pPr>
        <w:pStyle w:val="TextBodyIndent"/>
        <w:rPr/>
      </w:pPr>
      <w:bookmarkStart w:id="49" w:name="_Toc435795403"/>
      <w:bookmarkStart w:id="50" w:name="_Toc435433772"/>
      <w:bookmarkEnd w:id="50"/>
      <w:r>
        <w:rPr/>
        <w:t>Utlänningar som beviljas uppehållstillstånd med stöd av bestämmelsen om synnerligen eller särskilt ömmande omständigheter i 5 kap. 6 § UtlL beviljas normalt permanent uppehållstillstånd. Enligt 5 kap. 9 § UtlL ska dock ett uppehållstillstånd som beviljats med stöd av 5 kap. 6 § på grund av sjukdom vara tidsbegränsat om utlänningens sjukdom eller behov av vård i Sverige är av övergående natur. Varken EU-rätten eller internationella konventioner kräver att utlänningar som kommer att omfattas av den nya bestämmelsen ska beviljas ett permanent uppehållstillstånd. I syfte att anpassa de svenska reglerna till miniminivån enligt EU-rätten och internationella konventioner bör uppehållstillstånd som beviljas med stöd av 5 kap. 6 § UtlL och den nya bestämmelsen vara tidsbegränsade. Samma giltighetstider som för alternativt skyddsbehövande bör gälla. Det första uppehållstillståndet bör därför gälla i tretton månader och bör kunna förlängas med ett tidsbegränsat uppehållstillstånd som gäller i två år. En bestämmelse med den innebörden bör därför tas in i den tidsbegränsade lagen.</w:t>
      </w:r>
    </w:p>
    <w:p>
      <w:pPr>
        <w:pStyle w:val="TextBodyIndent"/>
        <w:rPr/>
      </w:pPr>
      <w:r>
        <w:rPr>
          <w:i/>
        </w:rPr>
        <w:t>Migrationsverket</w:t>
      </w:r>
      <w:r>
        <w:rPr/>
        <w:t xml:space="preserve"> anför att förslaget saknar bestämmelser om överklagande. Av 14 kap. 3 § UtlL framgår att Migrationsverkets beslut att avslå en ansökan om uppehållstillstånd får överklagas till en migrationsdomstol. Regeringen anser att detta är tillräckligt och att det därför inte behöver föras in någon bestämmelse om överklagande i den tidsbegränsade lagen.</w:t>
      </w:r>
      <w:bookmarkEnd w:id="49"/>
    </w:p>
    <w:p>
      <w:pPr>
        <w:pStyle w:val="Rubrik5utannumrering"/>
        <w:rPr/>
      </w:pPr>
      <w:r>
        <w:rPr/>
        <w:t>En ventil för familjeåterförening</w:t>
      </w:r>
    </w:p>
    <w:p>
      <w:pPr>
        <w:pStyle w:val="TextBodyIndent"/>
        <w:ind w:hanging="0"/>
        <w:rPr/>
      </w:pPr>
      <w:r>
        <w:rPr/>
        <w:t xml:space="preserve">Många av remissinstanserna ifrågasätter om regeringens förslag till begränsningar i möjligheten till familjeåterförening är förenliga med Europakonventionen. Som regeringen anför i avsnitt 7 är regeringens uppfattning att de begränsningar i rätten till familjeåterförening som föreslås är förenliga med Europakonventionen. De mer begränsande bestämmelserna ska endast tillämpas i tre år och med hänsyn till rådande omständigheter måste det anses förenligt med konventionen att låta familjeåterföreningen anstå under en tidsperiod av denna längd. Det kan dock inte uteslutas att det på individnivå skulle kunna förekomma något fall där det trots allt skulle strida mot Europakonventionen att personen får vänta på familjeåterförening i upp till tre år. För att undanröja varje risk för att de svenska reglerna bryter mot Europakonventionen eller något annat svenskt konventionsåtagande bör det införas en ventil som kan användas för att bevilja familjeåterförening i sådana undantagsfall där ett beslut att neka rätt till familjeåterförening under den tid den tidsbegränsade lagen gäller skulle strida mot ett svenskt konventionsåtagande. En sådan bestämmelse innebär att det finns en möjlighet till individuell prövning i varje enskilt fall. Vid den prövningen måste bl.a. relationen mellan familjemedlemmarna och anknytnings-personens rätt till familjeåterförening beaktas. </w:t>
      </w:r>
    </w:p>
    <w:p>
      <w:pPr>
        <w:pStyle w:val="TextBodyIndent"/>
        <w:rPr/>
      </w:pPr>
      <w:r>
        <w:rPr/>
        <w:t>Enligt regeringens uppfattning bör det inte finnas något utrymme att neka uppehållstillstånd om det skulle anses strida mot ett svenskt konventionsåtagande. Bestämmelsen bör därför utformas som en ”ska-bestämmelse”. Som anförs ovan kan endast sådana konventioner som är införlivade i svensk rätt komma att bli aktuella i detta sammanhang. En fö</w:t>
      </w:r>
      <w:r>
        <w:rPr>
          <w:rFonts w:eastAsia="Calibri" w:eastAsiaTheme="minorHAnsi"/>
        </w:rPr>
        <w:t xml:space="preserve">rutsättning för att uppehållstillstånd ska kunna beviljas enligt den nu aktuella bestämmelsen är att sökanden inte befinner sig i Sverige. I Sverige gäller att asyl endast kan sökas efter inresan till Sverige. Det kan alltså inte bli aktuellt att bevilja uppehållstillstånd för flyktingar eller andra skyddsbehövande med stöd av denna bestämmelse. Syftet med bestämmelsen är att möjliggöra en individuell prövning av rätten till familjeåterförening. Detta bör framgå av lagtexten. Av de skäl som nyss anförts ifrågasätter </w:t>
      </w:r>
      <w:r>
        <w:rPr>
          <w:rFonts w:eastAsia="Calibri" w:eastAsiaTheme="minorHAnsi"/>
          <w:i/>
        </w:rPr>
        <w:t xml:space="preserve">Lagrådet </w:t>
      </w:r>
      <w:r>
        <w:rPr>
          <w:rFonts w:eastAsia="Calibri" w:eastAsiaTheme="minorHAnsi"/>
        </w:rPr>
        <w:t>också i denna del starkt förslagets lämplighet</w:t>
      </w:r>
      <w:r>
        <w:rPr>
          <w:rFonts w:eastAsia="Calibri" w:eastAsiaTheme="minorHAnsi"/>
          <w:i/>
        </w:rPr>
        <w:t>.</w:t>
      </w:r>
      <w:r>
        <w:rPr>
          <w:rFonts w:eastAsia="Calibri" w:eastAsiaTheme="minorHAnsi"/>
        </w:rPr>
        <w:t xml:space="preserve"> </w:t>
      </w:r>
      <w:r>
        <w:rPr/>
        <w:t xml:space="preserve">Även om regeringen kan förstå oron för att regleringen ska leda till tillämpningsproblem bedömer regeringen att det är angeläget att de föreslagna reglerna verkligen i lagtexten knyter an till miniminivån enligt EU-rätten och svenska konventionsåtaganden. Som nämnts tidigare konstaterar regeringen vidare att den föreslagna bestämmelsen inte innebär någon helt ny uppgift för tillämparen eftersom utlänningsrätten redan i dag innebär att myndigheter och domstolar har att förhålla sig till både EU-rätten och konventionsåtaganden när utlänningslagen tolkas. Regeringen anser därför, trots Lagrådets ifrågasättande av förslagets lämplighet, att det bör införas en bestämmelse som innebär att uppehållstillstånd på grund av anknytning ska beviljas en utlänning som befinner sig utanför Sverige om uppehållstillstånd inte kan beviljas på någon annan grund och ett beslut att neka uppehållstillstånd skulle strida mot ett svenskt konventions-åtagande. </w:t>
      </w:r>
    </w:p>
    <w:p>
      <w:pPr>
        <w:pStyle w:val="TextBodyIndent"/>
        <w:rPr/>
      </w:pPr>
      <w:r>
        <w:rPr/>
        <w:t>Samma giltighetstider som för uppehållstillstånd enligt 5 kap. 6 § UtlL bör gälla. Det första uppehållstillståndet bör därför gälla i tretton månader och det bör kunna förlängas med ett tidsbegränsat uppehållstillstånd som gäller i två år. Vid förlängning bör inte kravet på att den sökande inte ska befinna sig i Sverige gälla. En bestämmelse med den innebörden bör därför tas in i den tidsbegränsade lagen.</w:t>
      </w:r>
    </w:p>
    <w:p>
      <w:pPr>
        <w:pStyle w:val="Heading1"/>
        <w:numPr>
          <w:ilvl w:val="0"/>
          <w:numId w:val="3"/>
        </w:numPr>
        <w:rPr/>
      </w:pPr>
      <w:bookmarkStart w:id="51" w:name="_Toc449526004"/>
      <w:r>
        <w:rPr/>
        <w:t>Permanent uppehållstillstånd</w:t>
      </w:r>
      <w:bookmarkEnd w:id="51"/>
    </w:p>
    <w:p>
      <w:pPr>
        <w:pStyle w:val="Heading2"/>
        <w:numPr>
          <w:ilvl w:val="1"/>
          <w:numId w:val="3"/>
        </w:numPr>
        <w:spacing w:before="0" w:after="160"/>
        <w:rPr/>
      </w:pPr>
      <w:bookmarkStart w:id="52" w:name="_Toc449526005"/>
      <w:bookmarkStart w:id="53" w:name="_Toc447727215"/>
      <w:bookmarkStart w:id="54" w:name="_Toc447723705"/>
      <w:bookmarkStart w:id="55" w:name="_Toc447210970"/>
      <w:r>
        <w:rPr/>
        <w:t>Permanent uppehållstillstånd om utlänningen kan försörja sig</w:t>
      </w:r>
      <w:bookmarkEnd w:id="52"/>
      <w:bookmarkEnd w:id="53"/>
      <w:bookmarkEnd w:id="54"/>
      <w:bookmarkEnd w:id="55"/>
    </w:p>
    <w:p>
      <w:pPr>
        <w:pStyle w:val="Brdtextram"/>
        <w:pBdr>
          <w:top w:val="single" w:sz="4" w:space="2" w:color="000000"/>
          <w:left w:val="single" w:sz="4" w:space="3" w:color="000000"/>
          <w:bottom w:val="nil"/>
          <w:right w:val="single" w:sz="4" w:space="4" w:color="000000"/>
        </w:pBdr>
        <w:tabs>
          <w:tab w:val="left" w:pos="2268" w:leader="none"/>
          <w:tab w:val="left" w:pos="3119" w:leader="none"/>
        </w:tabs>
        <w:rPr/>
      </w:pPr>
      <w:r>
        <w:rPr>
          <w:b/>
        </w:rPr>
        <w:t>Regeringens förslag:</w:t>
      </w:r>
      <w:r>
        <w:rPr/>
        <w:t xml:space="preserve"> En arbetsgivare som anställer en utlänning som har beviljats ett uppehållstillstånd som har tidsbegränsats enligt den tidsbegränsade lagen ska senast månaden efter den kalendermånad då anställningen påbörjades underrätta Skatteverket om anställningen.</w:t>
      </w:r>
    </w:p>
    <w:p>
      <w:pPr>
        <w:pStyle w:val="Brdtextram"/>
        <w:pBdr>
          <w:top w:val="single" w:sz="4" w:space="2" w:color="000000"/>
          <w:left w:val="single" w:sz="4" w:space="3" w:color="000000"/>
          <w:bottom w:val="nil"/>
          <w:right w:val="single" w:sz="4" w:space="4" w:color="000000"/>
        </w:pBdr>
        <w:tabs>
          <w:tab w:val="left" w:pos="2268" w:leader="none"/>
          <w:tab w:val="left" w:pos="3119" w:leader="none"/>
        </w:tabs>
        <w:rPr/>
      </w:pPr>
      <w:r>
        <w:rPr/>
        <w:t xml:space="preserve">   </w:t>
      </w:r>
      <w:r>
        <w:rPr/>
        <w:t>En utlänning som har haft ett uppehållstillstånd på grund av skydds</w:t>
        <w:softHyphen/>
        <w:t>skäl, synnerligen eller särskilt ömmande omständigheter eller verk</w:t>
        <w:softHyphen/>
        <w:t>ställighetshinder och vars uppehållstillstånd har tidsbegränsats enligt den tidsbegränsade lagen ska, när tiden för det tidsbegränsade tillstån</w:t>
        <w:softHyphen/>
        <w:t>det har löpt ut, beviljas ett permanent uppehållstillstånd om han eller hon har en anställning som har anmälts till Skatteverket och som gör det möjligt för honom eller henne att försörja sig och lönen, försäk</w:t>
        <w:softHyphen/>
        <w:t>ringsskyddet och övriga anställningsvillkor inte är sämre än de villkor som följer av svenska kollektivavtal eller praxis inom yrket eller bran</w:t>
        <w:softHyphen/>
        <w:t xml:space="preserve">schen. Detsamma ska gälla för en utlänning som kan försörja sig genom inkomster från näringsverksamhet eller som har inkomster av tjänst och näringsverksamhet som tillsammans gör det möjligt för honom eller henne att försörja sig. Permanent uppehållstillstånd får dock beviljas en utlänning som inte har fyllt 25 år endast om han eller hon har fullföljt en gymnasieutbildning eller motsvarande.    </w:t>
      </w:r>
      <w:r>
        <w:rPr>
          <w:highlight w:val="yellow"/>
        </w:rPr>
        <w:t xml:space="preserve">  </w:t>
      </w:r>
    </w:p>
    <w:p>
      <w:pPr>
        <w:pStyle w:val="Brdtextram"/>
        <w:pBdr>
          <w:top w:val="nil"/>
          <w:left w:val="single" w:sz="4" w:space="4" w:color="000000"/>
          <w:bottom w:val="single" w:sz="4" w:space="3" w:color="000000"/>
          <w:right w:val="single" w:sz="4" w:space="4" w:color="000000"/>
        </w:pBdr>
        <w:tabs>
          <w:tab w:val="left" w:pos="2268" w:leader="none"/>
          <w:tab w:val="left" w:pos="3119" w:leader="none"/>
        </w:tabs>
        <w:rPr/>
      </w:pPr>
      <w:r>
        <w:rPr/>
        <w:t xml:space="preserve">   </w:t>
      </w:r>
      <w:r>
        <w:rPr/>
        <w:t>En ansökan om ett permanent uppehållstillstånd ska kunna bifallas trots att utlänningen vistas i Sverige.</w:t>
      </w:r>
    </w:p>
    <w:p>
      <w:pPr>
        <w:pStyle w:val="Brdtextmedindragram"/>
        <w:pBdr>
          <w:top w:val="nil"/>
          <w:left w:val="single" w:sz="4" w:space="4" w:color="000000"/>
          <w:bottom w:val="single" w:sz="4" w:space="3" w:color="000000"/>
          <w:right w:val="single" w:sz="4" w:space="4" w:color="000000"/>
        </w:pBdr>
        <w:tabs>
          <w:tab w:val="left" w:pos="2268" w:leader="none"/>
          <w:tab w:val="left" w:pos="3119" w:leader="none"/>
        </w:tabs>
        <w:rPr/>
      </w:pPr>
      <w:r>
        <w:rPr/>
        <w:t>Det ska införas en upplysningsbestämmelse om att regeringen eller den myndighet som regeringen bestämmer kan meddela närmare före</w:t>
        <w:softHyphen/>
        <w:t>skrifter om försörjningsförmåga och om underrättelse till Skatteverket.</w:t>
      </w:r>
    </w:p>
    <w:p>
      <w:pPr>
        <w:pStyle w:val="TextBodyIndent"/>
        <w:tabs>
          <w:tab w:val="left" w:pos="2268" w:leader="none"/>
          <w:tab w:val="left" w:pos="3119" w:leader="none"/>
        </w:tabs>
        <w:rPr>
          <w:sz w:val="8"/>
          <w:szCs w:val="8"/>
        </w:rPr>
      </w:pPr>
      <w:r>
        <w:rPr>
          <w:sz w:val="8"/>
          <w:szCs w:val="8"/>
        </w:rPr>
      </w:r>
    </w:p>
    <w:p>
      <w:pPr>
        <w:pStyle w:val="TextBodyIndent"/>
        <w:tabs>
          <w:tab w:val="left" w:pos="2268" w:leader="none"/>
          <w:tab w:val="left" w:pos="3119" w:leader="none"/>
        </w:tabs>
        <w:rPr>
          <w:b/>
          <w:b/>
        </w:rPr>
      </w:pPr>
      <w:r>
        <w:rPr>
          <w:b/>
        </w:rPr>
        <w:t xml:space="preserve">Utkastets förslag </w:t>
      </w:r>
      <w:r>
        <w:rPr/>
        <w:t>överensstämmer delvis med regeringens. Utkastet innehåller inte något krav på att en utlänning som är under 25 år ska ha fullföljt en gymnasieutbildning för att permanent uppehållstillstånd ska kunna beviljas. Utkastets förslag innebär inte heller att en utlänning som har beviljats ett tidsbegränsat uppehållstillstånd på grund av verkställig</w:t>
        <w:softHyphen/>
        <w:t xml:space="preserve">hetshinder ska kunna beviljas permanent uppehållstillstånd.   </w:t>
      </w:r>
    </w:p>
    <w:p>
      <w:pPr>
        <w:pStyle w:val="TextBodyIndent"/>
        <w:tabs>
          <w:tab w:val="left" w:pos="2268" w:leader="none"/>
          <w:tab w:val="left" w:pos="3119" w:leader="none"/>
        </w:tabs>
        <w:rPr>
          <w:b/>
          <w:b/>
        </w:rPr>
      </w:pPr>
      <w:r>
        <w:rPr>
          <w:b/>
        </w:rPr>
        <w:t>Remissinstanserna</w:t>
      </w:r>
      <w:r>
        <w:rPr/>
        <w:t xml:space="preserve">: </w:t>
      </w:r>
      <w:r>
        <w:rPr>
          <w:i/>
        </w:rPr>
        <w:t xml:space="preserve">Uppsala universitet, Rädda Barnen </w:t>
      </w:r>
      <w:r>
        <w:rPr/>
        <w:t>och</w:t>
      </w:r>
      <w:r>
        <w:rPr>
          <w:i/>
        </w:rPr>
        <w:t xml:space="preserve"> Sveriges Akademikers centralorganisation (SACO)</w:t>
      </w:r>
      <w:r>
        <w:rPr/>
        <w:t xml:space="preserve"> avstyrker förslaget. Flera remissinstanser, bl.a. </w:t>
      </w:r>
      <w:r>
        <w:rPr>
          <w:i/>
        </w:rPr>
        <w:t xml:space="preserve">Kammarrätten i Stockholm, Förvaltningsrätten i Malmö </w:t>
      </w:r>
      <w:r>
        <w:rPr/>
        <w:t>och</w:t>
      </w:r>
      <w:r>
        <w:rPr>
          <w:i/>
        </w:rPr>
        <w:t xml:space="preserve"> Migrationsverket,</w:t>
      </w:r>
      <w:r>
        <w:rPr/>
        <w:t xml:space="preserve"> anför att bestämmelsen att permanent uppehållstillstånd ska beviljas om utlänningen kan försörja sig är otydlig på flera sätt och att ytterligare överväganden är nödvändiga. Flera remissinstanser, bl.a. </w:t>
      </w:r>
      <w:r>
        <w:rPr>
          <w:i/>
        </w:rPr>
        <w:t xml:space="preserve">Migrationsverket, Arbetsförmedlingen, Sveriges Kommuner och Landsting (SKL), Sveriges advokatsamfund </w:t>
      </w:r>
      <w:r>
        <w:rPr/>
        <w:t>och</w:t>
      </w:r>
      <w:r>
        <w:rPr>
          <w:i/>
        </w:rPr>
        <w:t xml:space="preserve"> SACO,</w:t>
      </w:r>
      <w:r>
        <w:rPr/>
        <w:t xml:space="preserve"> menar att förslaget riskerar att leda till missbruk och utnyttjanden på arbetsmarknaden och handel med anställningskontrakt och efterfrågar fler överväganden när det gäller kontroller av anställningar. Ett flertal remissinstanser, bl.a. </w:t>
      </w:r>
      <w:r>
        <w:rPr>
          <w:i/>
        </w:rPr>
        <w:t>Barnombudsmannen, Arbetsgivarverket, Arbets</w:t>
        <w:softHyphen/>
        <w:t xml:space="preserve">förmedlingen, SKL, Landsorganisationen i Sverige (LO), Röda Korset, SACO </w:t>
      </w:r>
      <w:r>
        <w:rPr/>
        <w:t>och</w:t>
      </w:r>
      <w:r>
        <w:rPr>
          <w:i/>
        </w:rPr>
        <w:t xml:space="preserve"> Tjänstemännens centralorganisation (TCO), </w:t>
      </w:r>
      <w:r>
        <w:rPr/>
        <w:t>anför att försla</w:t>
        <w:softHyphen/>
        <w:t xml:space="preserve">get kommer att leda till en försämrad etablering på arbetsmarknaden och en försämrad integration. Risken för att ungdomar börjar arbeta i stället för att gå i skolan lyfts fram särskilt. Flera remissinstanser, bl.a. </w:t>
      </w:r>
      <w:r>
        <w:rPr>
          <w:i/>
        </w:rPr>
        <w:t>Arbets</w:t>
        <w:softHyphen/>
        <w:t xml:space="preserve">givarverket, Arbetsförmedlingen </w:t>
      </w:r>
      <w:r>
        <w:rPr/>
        <w:t>och</w:t>
      </w:r>
      <w:r>
        <w:rPr>
          <w:i/>
        </w:rPr>
        <w:t xml:space="preserve"> TCO,</w:t>
      </w:r>
      <w:r>
        <w:rPr/>
        <w:t xml:space="preserve"> föreslår att kopplingen mellan anställning och permanent uppehållstillstånd ska kompletteras så att behövliga utbildningsinsatser för bl.a. akademiker och andra högutbil</w:t>
        <w:softHyphen/>
        <w:t xml:space="preserve">dade ska kunna utgöra grund för tillstånd. </w:t>
      </w:r>
      <w:r>
        <w:rPr>
          <w:i/>
        </w:rPr>
        <w:t>Förvaltningsrätten i Stock</w:t>
        <w:softHyphen/>
        <w:t xml:space="preserve">holm, Justitiekanslern </w:t>
      </w:r>
      <w:r>
        <w:rPr/>
        <w:t>och</w:t>
      </w:r>
      <w:r>
        <w:rPr>
          <w:i/>
        </w:rPr>
        <w:t xml:space="preserve"> Migrationsverket</w:t>
      </w:r>
      <w:r>
        <w:rPr/>
        <w:t xml:space="preserve"> saknar en analys av möjlig</w:t>
        <w:softHyphen/>
        <w:t xml:space="preserve">heten till domstolsprövning. </w:t>
      </w:r>
      <w:r>
        <w:rPr>
          <w:i/>
        </w:rPr>
        <w:t>Kammarrätten i Stockholm</w:t>
      </w:r>
      <w:r>
        <w:rPr/>
        <w:t xml:space="preserve"> anför att det kan finnas anledning att överväga om inte bestämmelsen i stället skulle vara fakultativ, dvs. att tillstånd får beviljas, i likhet med vad som regleras i 6 kap. 2 § UtlL. </w:t>
      </w:r>
      <w:r>
        <w:rPr>
          <w:i/>
        </w:rPr>
        <w:t>Migrationsverket</w:t>
      </w:r>
      <w:r>
        <w:rPr/>
        <w:t xml:space="preserve"> anför att det saknas bestämmelser om när uppehållstillstånd ska kunna nekas. </w:t>
      </w:r>
      <w:r>
        <w:rPr>
          <w:i/>
        </w:rPr>
        <w:t xml:space="preserve">Förvaltningsrätterna i Stockholm </w:t>
      </w:r>
      <w:r>
        <w:rPr/>
        <w:t>och</w:t>
      </w:r>
      <w:r>
        <w:rPr>
          <w:i/>
        </w:rPr>
        <w:t xml:space="preserve"> Luleå </w:t>
      </w:r>
      <w:r>
        <w:rPr/>
        <w:t>anför att det i lagtexten bör anges att det ska vara fråga om en varaktig anställning. Flera remissinstanser påpekar att förslaget är utfor</w:t>
        <w:softHyphen/>
        <w:t>mat på ett sådant sätt att det blir mer förmånligt för alternativt skyddsbe</w:t>
        <w:softHyphen/>
        <w:t xml:space="preserve">hövande än för flyktingar. </w:t>
      </w:r>
      <w:r>
        <w:rPr>
          <w:i/>
        </w:rPr>
        <w:t>Förvaltningsrätten i Stockholm</w:t>
      </w:r>
      <w:r>
        <w:rPr/>
        <w:t xml:space="preserve"> anser att det kan ifrågasättas varför ett permanent uppehållstillstånd inte ska beviljas redan före tidpunkten då ett tidsbegränsat tillstånd har löpt ut. </w:t>
      </w:r>
      <w:r>
        <w:rPr>
          <w:i/>
        </w:rPr>
        <w:t>Förvalt</w:t>
        <w:softHyphen/>
        <w:t>ningsrätten i Luleå</w:t>
      </w:r>
      <w:r>
        <w:rPr/>
        <w:t xml:space="preserve"> anför att det är oklart vad som gäller för familjemed</w:t>
        <w:softHyphen/>
        <w:t xml:space="preserve">lemmar. </w:t>
      </w:r>
      <w:r>
        <w:rPr>
          <w:i/>
        </w:rPr>
        <w:t>Förvaltningsrätten i Malmö</w:t>
      </w:r>
      <w:r>
        <w:rPr/>
        <w:t xml:space="preserve"> anför att det saknas överväganden om i vilken utsträckning de som beviljas tidbegränsade uppehållstillstånd enligt 5 § också kan förväntas beviljas arbetstillstånd och därmed ha möjlighet att förvärva en sådan anställning som kan ligga till grund för ett permanent uppehållstillstånd. Vidare anför förvaltningsrätten, liksom </w:t>
      </w:r>
      <w:r>
        <w:rPr>
          <w:i/>
        </w:rPr>
        <w:t>Migrationsverket</w:t>
      </w:r>
      <w:r>
        <w:rPr/>
        <w:t xml:space="preserve">, att det är otydligt hur prövningen ska gå till när någon ansöker om förlängning av det tidsbegränsade tillståndet och åberopar skyddsskäl och samtidigt ansöker om permanent tillstånd på grund av försörjning. </w:t>
      </w:r>
      <w:r>
        <w:rPr>
          <w:i/>
        </w:rPr>
        <w:t>Arbetsförmedlingen</w:t>
      </w:r>
      <w:r>
        <w:rPr/>
        <w:t xml:space="preserve"> anför att det inte framgår av förslaget huruvida subventionerade anställningar ska kunna utgöra grund för per</w:t>
        <w:softHyphen/>
        <w:t>manent uppehållstillstånd. Arbetsförmedlingen påpekar också att försla</w:t>
        <w:softHyphen/>
        <w:t>get innebär svårigheter både för myndighetens personal och för arbets</w:t>
        <w:softHyphen/>
        <w:t xml:space="preserve">givare. </w:t>
      </w:r>
      <w:r>
        <w:rPr>
          <w:i/>
        </w:rPr>
        <w:t xml:space="preserve">Uppsala universitet, Rädda Barnen </w:t>
      </w:r>
      <w:r>
        <w:rPr/>
        <w:t>och</w:t>
      </w:r>
      <w:r>
        <w:rPr>
          <w:i/>
        </w:rPr>
        <w:t xml:space="preserve"> Röda Korset</w:t>
      </w:r>
      <w:r>
        <w:rPr/>
        <w:t xml:space="preserve"> anför att förslaget är diskriminerande.</w:t>
      </w:r>
    </w:p>
    <w:p>
      <w:pPr>
        <w:pStyle w:val="TextBodyIndent"/>
        <w:tabs>
          <w:tab w:val="left" w:pos="2268" w:leader="none"/>
          <w:tab w:val="left" w:pos="3119" w:leader="none"/>
        </w:tabs>
        <w:rPr/>
      </w:pPr>
      <w:r>
        <w:rPr>
          <w:b/>
        </w:rPr>
        <w:t xml:space="preserve">Skälen för regeringens förslag: </w:t>
      </w:r>
      <w:r>
        <w:rPr/>
        <w:t>En utlänning som har beviljats ett tidsbegränsat uppehållstillstånd kan enligt 6 kap. 3 § UtlL beviljas arbetstillstånd, om inte skäl hänförliga till syftet med uppehållstillståndet talar häremot. Migrationsverket beviljar i regel arbetstillstånd till den som har ett tidsbegränsat uppehållstillstånd och har behov av det. Den som beviljas ett tidsbegränsat uppehållstillstånd enligt den tidsbegrän</w:t>
        <w:softHyphen/>
        <w:t>sade lagen kommer därför normalt ha rätt att arbeta. I syfte att öka drivkrafterna för arbete och egenförsörjning föreslås i utkastet till lagrådsremiss att det ska finnas en möjlighet för en utlänning som har haft ett uppehållstillstånd som har tidsbegränsats enligt den tidsbegränsade lagen att beviljas ett permanent uppehållstillstånd om han eller hon kan försörja sig genom inkomster från anställning eller näringsverksamhet när det tidsbegränsade tillståndet löper ut. En förutsättning för att uppehållstillstånd ska få beviljas på grund av anställning är enligt förslaget att lönen, försäkringsskyddet och övriga anställningsvillkor inte är sämre än de villkor som följer av svenska kollektivavtal eller praxis inom yrket eller branschen. Detta gäller i dag som villkor för att en utlänning ska kunna beviljas uppehållstillstånd på grund av arbete enligt 6 kap. 2 § UtlL (s.k. arbetskraftsinvandring). En ytterligare förutsättning för att permanent uppehållstillstånd ska få beviljas på grund av en anställning är enligt förslaget att arbetsgivaren har anmält anställningen till Skatteverket.</w:t>
      </w:r>
    </w:p>
    <w:p>
      <w:pPr>
        <w:pStyle w:val="TextBodyIndent"/>
        <w:tabs>
          <w:tab w:val="left" w:pos="2268" w:leader="none"/>
          <w:tab w:val="left" w:pos="3119" w:leader="none"/>
        </w:tabs>
        <w:rPr/>
      </w:pPr>
      <w:r>
        <w:rPr/>
        <w:t>Många remissinstanser gör gällande att förslaget kommer att leda till en försämrad etablering på arbetsmarknaden och en försämrad integration. Risken för att ungdomar börjar arbeta i stället för att gå i skolan lyfts fram särskilt. Flera remissinstanser föreslår att kopplingen mellan anställning och permanent uppehållstillstånd ska kompletteras så att behövliga utbildningsinsatser för bl.a. akademiker och andra högutbildade ska kunna utgöra grund för tillstånd. Flera remissinstanser påpekar att förslaget är utformat på ett sådant sätt att det blir mer förmånligt för alternativt skyddsbehövande än för flyktingar. Synpunkten framförs också att förslaget är diskriminerande. Regeringen har förståelse för dessa synpunkter men ser andra fördelar med förslaget. Även om förslaget i vissa fall skulle kunna medföra negativa effekter för en utlännings etablering kan det i många andra fall innebära en positiv drivkraft för att komma i arbete och skaffa egen försörjning. För integrationen innebär det stora vinster att utlänningar kommer in i arbetslivet och skaffar egen försörjning. Regeringen anser att det är viktigt att uppmuntra detta. Regeringen anser inte heller att förslaget är diskriminerande. För att motverka att ungdomar börjar arbeta i stället för att gå i skolan anser regeringen att permanent uppehållstillstånd endast ska kunna beviljas en utlänning som inte har fyllt 25 år om han eller hon har fullföljt gymnasieutbildning eller motsvarande utbildning.</w:t>
      </w:r>
    </w:p>
    <w:p>
      <w:pPr>
        <w:pStyle w:val="TextBodyIndent"/>
        <w:tabs>
          <w:tab w:val="left" w:pos="2268" w:leader="none"/>
          <w:tab w:val="left" w:pos="3119" w:leader="none"/>
        </w:tabs>
        <w:rPr/>
      </w:pPr>
      <w:r>
        <w:rPr/>
        <w:t xml:space="preserve">Remissinstansernas kritik handlar också om risken för missbruk av reglerna, utnyttjanden på arbetsmarknaden och handel med anställningskontrakt. Det får antas vara en stor fördel att få ett permanent uppehållstillstånd. Regeringen ser därför också att det finns sådana risker och anser att Migrationsverket vid sin prövning har en viktig kontrolluppgift. Migrationsverket måste så långt möjligt kontrollera att det rör sig om en riktig anställning eller att en näringsverksamhet bedrivs på ett seriöst sätt. En jämförelse kan göras med den prövning Migrationsverket gör i dag vid arbetskraftsinvandring. Nuvarande regler för arbetskraftsinvandring infördes 2008. I den allmänna debatten har det funnits en diskussion om hur reglerna följts bl.a. när det gäller anställningsvillkoren för dem som har kommit hit med stöd av reglerna. För att motverka missbruk infördes nya regler 2014, bl.a. en bestämmelse om återkallelse av uppehållstillstånd. I juli 2015 gav regeringen en särskilt utredare i uppdrag att undersöka i vilken omfattning arbetskraftsinvandrare utnyttjas på den svenska arbetsmarknaden (Dir. 2015:75). Utredaren ska bl.a. överväga krav på att anställningsavtal ska ges in i samband med en ansökan om uppehållstillstånd. Precis som enligt det remitterade förslaget bör det enligt regeringens mening krävas att utlänningen faktiskt har en anställning innan det kan bli aktuellt att bevilja permanent uppehållstillstånd.  På så sätt kommer bestämmelsen att skilja sig från den som gäller för arbetskraftsinvandrare där kravet är att sökanden ska kunna visa upp ett erbjudande om anställning. Migrationsverket kommer därför vid tidpunkten för sin prövning att på ett bättre sätt kunna kontrollera att anställningsvillkoren uppfyller lagens krav. Migrationsverkets kontroll bör också syfta till att upptäcka missbruk av reglerna på andra sätt. Vid handläggning av ansökningar om arbetstillstånd ska Migrationsverket vara observant på att ett anställningsavtal inte är ett skenavtal (se prop. 2007/08:147, s. 37). Det bör gälla också när verket överväger att bevilja permanent uppehållstillstånd med anledning av den aktuella bestämmelsen. Migrationsverket har också en allmän skyldighet att motverka missbruk av regler (2 § 1 förordningen [2007:996] med instruktion för Migrationsverket). Migrationsverket bör i stor utsträckning kunna använda sig av rutiner som har utarbetats vid förlängning av arbetstillstånd. Om det rör sig om en anställning bör verket t.ex. begära att den sökande visar upp lönespecifikationer och, om ett beskattningsår har passerat, kontrolluppgift för beskattningsåret. I syfte att motverka att oseriösa arbetsgivare har arbetskraft med anställningsvillkor som är sämre än vad som gäller för andra arbetstagare bör sammanslutningar av arbetsgivare respektive arbetstagare inom det verksamhetsområde som anställningen tillhör ges tillfälle att yttra sig för att ge ett beslutsunderlag till Migrationsverket. </w:t>
      </w:r>
    </w:p>
    <w:p>
      <w:pPr>
        <w:pStyle w:val="TextBodyIndent"/>
        <w:tabs>
          <w:tab w:val="left" w:pos="2268" w:leader="none"/>
          <w:tab w:val="left" w:pos="3119" w:leader="none"/>
        </w:tabs>
        <w:rPr/>
      </w:pPr>
      <w:r>
        <w:rPr/>
        <w:t>Trots den kritik som riktas mot förslaget anser regeringen sammanfattningsvis att förslaget bör genomföras i syfte att öka drivkrafterna för arbete och egenförsörjning. Permanent uppehållstillstånd bör beviljas när ett uppehållstillstånd som har tidsbegränsats enligt den tidsbegränsade lagen har löpt ut, om utlänningen kan försörja sig genom inkomster från anställning eller näringsverksamhet. Rätten att beviljas permanent uppehållstillstånd bör finnas för utlänningar som beviljats uppehållstillstånd av skyddsskäl och vars tillstånd tidsbegränsats med stöd av den tidsbegränsade lagen. Det bör gälla även om skyddsbehovet har upphört. Rätten bör också finnas för utlänningar som beviljats uppehållstillstånd på grund av synnerligen eller särskilt ömmande omständigheter eller på grund av verkställighetshinder, om tillståndet tidsbegränsats med stöd av den tidsbegränsade lagen och även om grunden för detta tillstånd har upphört. Permanent uppehållstillstånd bör endast kunna beviljas en utlänning som inte har fyllt 25 år om han eller hon har fullföljt gymnasieutbildning eller motsvarande. Det är ur integrationssynpunkt av stort värde att unga nyanlända genomgår utbildning på gymnasial nivå. Regeringen anser att det finns starka skäl att uppmuntra till detta. I syfte att uppmuntra till utbildning på gymnasial nivå kommer regeringen därför att skyndsamt ta fram och remittera ett förslag som innebär att förlängt uppehållstillstånd kan beviljas till ungdomar som studerar på gymnasial nivå och sköter sina studier. Avsikten är att när gymnasieutbildning eller motsvarande har fullföljts kommer vanliga regler om möjlighet till uppehållstillstånd att gälla. Det är emellertid rimligt att också de som vid den tidpunkten inte uppfyller kraven för uppehållstillstånd men som har fullföljt utbildning på gymnasial nivå får viss tid på sig att etablera sig på arbetsmarknaden. Det kommande förslaget bör därför utformas så att längden på de förlängda tillstånden är anpassade för att ge en sådan möjlighet. En rimlig utgångspunkt kan vara att det förlängda tillståndet bör ha en giltighetstid som motsvarar sex månader utöver tiden för utlänningens utbildning på gymnasial nivå. Utlänningen kommer därmed att ges möjlighet att antingen få permanent uppehållstillstånd enligt den bestämmelse i den tidsbegränsade lagen som behandlar permanent uppehållstillstånd till den som kan försörja sig genom inkomst från anställning eller näringsverksamhet eller att få uppehållstillstånd vid s.k. spårbyte enligt 5 kap. 15 a § utlänningslagen. Förslaget bör också innehålla bestämmelser som gör det möjligt för de som har beviljats ett förlängt tillstånd att även en period efter det att den tidsbegränsade lagen har upphört att gälla, beviljas permanent uppehållstillstånd på grund av försörjning om de villkor som anges i den bestämmelsen i den tidsbegränsade lagen är uppfyllda. Regeringen avser att återkomma till riksdagen med förslag till sådana författningsändringar under hösten 2016. Regeringen ser inte något behov av att införa någon särskild bestämmelse om uppehållstillstånd för familjemedlemmar till någon som beviljas permanent uppehållstillstånd enligt den aktuella bestämmelsen i de tidsbegränsade lagen. En person som beviljas permanent uppehållstillstånd kommer att omfattas av bestämmelserna om familjeåterförening i utlänningslagen. En förutsättning för att beviljas uppehållstillstånd på grund av en anställning bör på samma sätt som vid arbetskraftsinvandring vara att lönen, försäkringsskyddet och övriga anställningsvillkor inte är sämre än de villkor som följer av svenska kollektivavtal eller praxis inom yrket eller branschen. Om förutsättningarna i bestämmelsen är uppfyllda bör det inte finnas något utrymme för att neka permanent uppehållstillstånd. Bestämmelsen bör alltså enligt regeringens mening utformas som en rättighet för utlänningen och därför inte, som 6 kap. 2 § UtlL, vara fakultativ. Rätten till permanent uppehållstillstånd bör även gälla personer som kan försörja sig genom inkomster från näringsverksamhet. En bestämmelse med den innebörden bör därför tas in i den tidsbegränsade lagen.</w:t>
      </w:r>
    </w:p>
    <w:p>
      <w:pPr>
        <w:pStyle w:val="TextBodyIndent"/>
        <w:tabs>
          <w:tab w:val="left" w:pos="2268" w:leader="none"/>
          <w:tab w:val="left" w:pos="3119" w:leader="none"/>
        </w:tabs>
        <w:rPr/>
      </w:pPr>
      <w:r>
        <w:rPr/>
        <w:t xml:space="preserve">Sedan tidigare gäller enligt 7 kap. 1 b § utlänningsförordningen (2006:97) att en arbetsgivare som har anställt en utlänning ska underrätta Skatteverket om anställningen senast månaden efter den kalendermånad då anställningen påbörjades. Som föreslås i det remitterade utkastet bör det vara en förutsättning för att permanent uppehållstillstånd ska kunna beviljas enligt den nu aktuella paragrafen att arbetsgivaren har underrättat Skatteverket om anställningen. För att detta ska bli helt tydligt bör denna skyldighet för arbetsgivaren tas in direkt i den tidsbegränsade lagen när det gäller en anställning av en utlänning som har ett uppehållstillstånd som har tidsbegränsats med stöd av lagen. Det bör dessutom i den tidsbegränsade lagen uttryckligen anges att en av de förutsättningar som måste vara uppfyllda för att permanent uppehållstillstånd ska kunna beviljas är att en sådan underrättelse har skett. När det gäller att kontrollera om näringsverksamhet bedrivs på ett seriöst sätt kan konstateras att det av skattelagstiftningen följer att en verksamhet ska bedrivas yrkesmässigt, dvs. regelbundet och varaktigt, för att betraktas som näringsverksamhet. Migrationsverket bör även här kunna ha rutiner för hur verksamheten kan kontrolleras utifrån vilken yrkesbransch och vilken företagsform det rör sig om. </w:t>
      </w:r>
    </w:p>
    <w:p>
      <w:pPr>
        <w:pStyle w:val="TextBodyIndent"/>
        <w:tabs>
          <w:tab w:val="left" w:pos="2268" w:leader="none"/>
          <w:tab w:val="left" w:pos="3119" w:leader="none"/>
        </w:tabs>
        <w:rPr>
          <w:i/>
          <w:i/>
          <w:highlight w:val="yellow"/>
        </w:rPr>
      </w:pPr>
      <w:r>
        <w:rPr/>
        <w:t xml:space="preserve">Kravet på att kunna försörja sig bör vara uppfyllt om det finns regelbundna inkomster som tillgodoser utlänningens eget uppehälle inklusive kostnaden för egen bostad och kan förväntas göra det under en längre tid. Att kunna försörja sig bör, i likhet med vad som gäller vid arbetskraftsinvandring, innebära att inkomsterna inte är så låga att utlänningen behöver försörjningsstöd enligt 4 kap. 1 § socialtjänstlagen (2001:453) för att täcka kostnaderna för bl.a. boende och uppehälle (jfr, prop. 2007/08:147 s. 27). Inkomsterna ska komma från anställning eller näringsverksamhet eller en kombination av dessa. Regeringen anser inte att subventionerade anställningar bör kunna utgöra grund för permanent uppehållstillstånd. Vid bedömningen av om inkomsterna gör det möjligt för utlänningen att försörja sig bör en sammantagen bedömning göras av hans eller hennes ekonomiska situation. Om det rör sig om en anställning måste denna vara varaktig så att försörjningsförmågan kan antas bestå en längre tid. Med varaktig anställning avses i första hand tillsvidareanställningar. Även en tidsbegränsad anställning bör dock kunna anses varaktig om det handlar om en anställning som ska pågå under en längre tid. </w:t>
      </w:r>
      <w:r>
        <w:rPr>
          <w:i/>
        </w:rPr>
        <w:t>Lagrådet</w:t>
      </w:r>
      <w:r>
        <w:rPr/>
        <w:t xml:space="preserve"> anser att det är oklart vad som avses med att utlänningen ska kunna försörja sig genom inkomster från näringsverksamhet och om det krävs att utlänningen själv bedriver näringsverksamheten eller om inkomster kan härröra från en juridisk person. Regeringen anser att det i detta sammanhang bör sakna betydelse om inkomsterna härrör från egen verksamhet eller verksamhet som bedrivs i en juridisk person. Kravet på att kunna försörja sig bör kunna uppfyllas</w:t>
      </w:r>
      <w:r>
        <w:rPr>
          <w:iCs/>
        </w:rPr>
        <w:t xml:space="preserve"> oavsett hur inkomsterna beskattas</w:t>
      </w:r>
      <w:r>
        <w:rPr>
          <w:i/>
          <w:iCs/>
        </w:rPr>
        <w:t>.</w:t>
      </w:r>
    </w:p>
    <w:p>
      <w:pPr>
        <w:pStyle w:val="TextBodyIndent"/>
        <w:tabs>
          <w:tab w:val="left" w:pos="2268" w:leader="none"/>
          <w:tab w:val="left" w:pos="3119" w:leader="none"/>
        </w:tabs>
        <w:rPr/>
      </w:pPr>
      <w:r>
        <w:rPr/>
        <w:t>Närmare föreskrifter om Migrationsverkets prövning och om underrättelser till Skatteverket bör kunna meddelas genom verkställighetsföreskrifter. Regeringen har med stöd av 8 kap. 7 § regeringsformen befogenhet att meddela föreskrifter om verkställighet av lagen och får också med stöd av 8 kap. 11 § regeringsformen bemyndiga en förvaltningsmyndighet att meddela sådana föreskrifter. En upplysningsbestämmelse om regeringens befogenhet bör tas in i den tidsbegränsade lagen.</w:t>
      </w:r>
    </w:p>
    <w:p>
      <w:pPr>
        <w:pStyle w:val="TextBodyIndent"/>
        <w:tabs>
          <w:tab w:val="left" w:pos="2268" w:leader="none"/>
          <w:tab w:val="left" w:pos="3119" w:leader="none"/>
        </w:tabs>
        <w:rPr/>
      </w:pPr>
      <w:r>
        <w:rPr>
          <w:i/>
        </w:rPr>
        <w:t>Migrationsverket</w:t>
      </w:r>
      <w:r>
        <w:rPr/>
        <w:t xml:space="preserve"> anser att det är otydligt hur prövningen ska gå till när någon ansöker om förlängning av det tidsbegränsade tillståndet och åberopar skyddsskäl och samtidigt ansöker om permanent uppehållstillstånd på grund av försörjning. Regeringen anser dock att tillämpningen av lagen bör kunna ske enligt de gängse principerna att det yrkande som framställs i första hand ska prövas först. Om permanent uppehållstillstånd på grund av försörjning yrkas i första hand ska alltså det prövas först. </w:t>
      </w:r>
    </w:p>
    <w:p>
      <w:pPr>
        <w:pStyle w:val="TextBodyIndent"/>
        <w:tabs>
          <w:tab w:val="left" w:pos="2268" w:leader="none"/>
          <w:tab w:val="left" w:pos="3119" w:leader="none"/>
        </w:tabs>
        <w:rPr/>
      </w:pPr>
      <w:r>
        <w:rPr/>
        <w:t>Remissinstanserna lyfter också frågan om regeringen avser att ett beslut att neka permanent uppehållstillstånd ska vara överklagbart. Gällande rätt när det gäller överklagande av beslut om uppehållstillstånd utgår från att endast beslut att neka uppehållstillstånd får överklagas (se 14 kap. 3 § UtlL och MIG 2010:20). Regeringen avser inte att förändra denna utgångspunkt, vilket i sådant fall skulle kräva en särskild bestämmelse om överklagande. En utlänning som nekas ett permanent uppehållstillstånd på den aktuella grunden men i samma beslut i stället beviljas ett tidsbegränsat uppehållstillstånd på grund av exempelvis skyddsskäl kommer då inte att ha rätt att överklaga beslutet.</w:t>
      </w:r>
    </w:p>
    <w:p>
      <w:pPr>
        <w:pStyle w:val="TextBodyIndent"/>
        <w:tabs>
          <w:tab w:val="left" w:pos="2268" w:leader="none"/>
          <w:tab w:val="left" w:pos="3119" w:leader="none"/>
        </w:tabs>
        <w:rPr/>
      </w:pPr>
      <w:r>
        <w:rPr/>
        <w:t>Enligt huvudregeln i 5 kap. 18 § första stycket UtlL ska en utlänning som vill ha uppehållstillstånd i Sverige ha ansökt om och beviljats ett sådant tillstånd före inresan i landet. En ansökan om uppehållstillstånd får enligt den regeln inte bifallas efter inresan. En ansökan om ett permanent uppehållstillstånd på grund av att utlänningen kan försörja sig bör kunna bifallas trots att utlänningen vistas i Sverige. En bestämmelse med den innebörden bör därför tas in i den tidsbegränsade lagen.</w:t>
      </w:r>
    </w:p>
    <w:p>
      <w:pPr>
        <w:pStyle w:val="Heading2"/>
        <w:numPr>
          <w:ilvl w:val="1"/>
          <w:numId w:val="3"/>
        </w:numPr>
        <w:rPr/>
      </w:pPr>
      <w:bookmarkStart w:id="56" w:name="_Toc449526006"/>
      <w:bookmarkStart w:id="57" w:name="_Toc447727216"/>
      <w:bookmarkStart w:id="58" w:name="_Toc447723706"/>
      <w:bookmarkStart w:id="59" w:name="_Toc447210971"/>
      <w:r>
        <w:rPr/>
        <w:t xml:space="preserve">Permanent uppehållstillstånd för barn </w:t>
        <w:br/>
        <w:t>i vissa fall</w:t>
      </w:r>
      <w:bookmarkEnd w:id="56"/>
      <w:bookmarkEnd w:id="57"/>
      <w:bookmarkEnd w:id="58"/>
      <w:bookmarkEnd w:id="59"/>
    </w:p>
    <w:p>
      <w:pPr>
        <w:pStyle w:val="Brdtextmedindragram"/>
        <w:ind w:left="113" w:right="113" w:hanging="0"/>
        <w:rPr/>
      </w:pPr>
      <w:r>
        <w:rPr>
          <w:b/>
        </w:rPr>
        <w:t>Regeringens förslag:</w:t>
      </w:r>
      <w:r>
        <w:rPr/>
        <w:t xml:space="preserve"> Ett utländskt barn som ska beviljas ett uppehållstillstånd som ska tidsbegränsas enligt den tidsbegränsade lagen ska få ges ett permanent uppehållstillstånd om det vid en samlad bedömning av barnets situation finns sådana synnerligen ömmande omständigheter relaterat till ett varaktigt nedsatt hälsotillstånd hos barnet att det absolut krävs att han eller hon beviljas ett permanent uppehållstillstånd.</w:t>
      </w:r>
    </w:p>
    <w:p>
      <w:pPr>
        <w:pStyle w:val="TextBodyIndent"/>
        <w:rPr/>
      </w:pPr>
      <w:r>
        <w:rPr/>
      </w:r>
    </w:p>
    <w:p>
      <w:pPr>
        <w:pStyle w:val="TextBodyIndent"/>
        <w:rPr/>
      </w:pPr>
      <w:r>
        <w:rPr>
          <w:b/>
        </w:rPr>
        <w:t>Utkastets förslag</w:t>
      </w:r>
      <w:r>
        <w:rPr/>
        <w:t xml:space="preserve"> överensstämmer inte med regeringens. Utkastet innehåller inte något förslag i denna del.</w:t>
      </w:r>
    </w:p>
    <w:p>
      <w:pPr>
        <w:pStyle w:val="TextBodyIndent"/>
        <w:rPr/>
      </w:pPr>
      <w:r>
        <w:rPr>
          <w:b/>
        </w:rPr>
        <w:t xml:space="preserve">Remissinstanserna: </w:t>
      </w:r>
      <w:r>
        <w:rPr/>
        <w:t>Majoriteten av remissinstanserna för fram att förslaget med tidsbegränsade uppehållstillstånd innebär negativa konsekvenser för såväl de enskilda personer som får tidsbegränsade tillstånd som myndigheter.</w:t>
      </w:r>
      <w:r>
        <w:rPr>
          <w:b/>
        </w:rPr>
        <w:t xml:space="preserve"> </w:t>
      </w:r>
      <w:r>
        <w:rPr/>
        <w:t xml:space="preserve">Flera remissinstanser, däribland </w:t>
      </w:r>
      <w:r>
        <w:rPr>
          <w:i/>
        </w:rPr>
        <w:t>Röda Korset</w:t>
      </w:r>
      <w:r>
        <w:rPr/>
        <w:t xml:space="preserve">, </w:t>
      </w:r>
      <w:r>
        <w:rPr>
          <w:i/>
        </w:rPr>
        <w:t>Rädda barnen</w:t>
      </w:r>
      <w:r>
        <w:rPr/>
        <w:t xml:space="preserve"> och </w:t>
      </w:r>
      <w:r>
        <w:rPr>
          <w:i/>
        </w:rPr>
        <w:t>Sveriges barnläkarförening</w:t>
      </w:r>
      <w:r>
        <w:rPr/>
        <w:t>, framför att tillfälliga uppehållstillstånd kan riskera att omöjliggöra effektiv vård och rehabilitering av exempelvis de som lider av trauma eller tortyrskador</w:t>
      </w:r>
      <w:r>
        <w:rPr>
          <w:b/>
        </w:rPr>
        <w:t xml:space="preserve"> </w:t>
      </w:r>
      <w:r>
        <w:rPr/>
        <w:t xml:space="preserve">Flera remissinstanser, menar att förslaget kommer att drabba barn särskilt hårt och att det saknas en analys av vilka konsekvenser tidsbegränsade tillstånd får för barn. Vissa, bl.a. </w:t>
      </w:r>
      <w:r>
        <w:rPr>
          <w:i/>
        </w:rPr>
        <w:t>Barnombudsmannen</w:t>
      </w:r>
      <w:r>
        <w:rPr/>
        <w:t xml:space="preserve"> och </w:t>
      </w:r>
      <w:r>
        <w:rPr>
          <w:i/>
        </w:rPr>
        <w:t>Förvaltningsrätten i Göteborg</w:t>
      </w:r>
      <w:r>
        <w:rPr/>
        <w:t xml:space="preserve">, ifrågasätter om förslaget är förenligt med barnkonventionen. </w:t>
      </w:r>
      <w:r>
        <w:rPr>
          <w:i/>
        </w:rPr>
        <w:t>UNHCR</w:t>
      </w:r>
      <w:r>
        <w:rPr/>
        <w:t xml:space="preserve"> rekommenderar att barn beviljas längre tillstånd. </w:t>
      </w:r>
      <w:r>
        <w:rPr>
          <w:i/>
        </w:rPr>
        <w:t>UNICEF</w:t>
      </w:r>
      <w:r>
        <w:rPr/>
        <w:t xml:space="preserve"> anser att barn och barnfamiljer bör beviljas permanenta uppehållstillstånd även i fortsättningen.</w:t>
      </w:r>
      <w:r>
        <w:rPr>
          <w:b/>
        </w:rPr>
        <w:t xml:space="preserve"> </w:t>
      </w:r>
      <w:r>
        <w:rPr>
          <w:i/>
        </w:rPr>
        <w:t xml:space="preserve">Rådgivningsbyrån för asylsökande och flyktingar </w:t>
      </w:r>
      <w:r>
        <w:rPr/>
        <w:t xml:space="preserve">anser att det bör införas någon form av ventil som gör att det i vissa fall ska gå att bevilja ett permanent uppehållstillstånd. </w:t>
      </w:r>
    </w:p>
    <w:p>
      <w:pPr>
        <w:pStyle w:val="TextBodyIndent"/>
        <w:tabs>
          <w:tab w:val="left" w:pos="2268" w:leader="none"/>
          <w:tab w:val="left" w:pos="3119" w:leader="none"/>
          <w:tab w:val="left" w:pos="3686" w:leader="none"/>
        </w:tabs>
        <w:rPr/>
      </w:pPr>
      <w:r>
        <w:rPr>
          <w:b/>
        </w:rPr>
        <w:t xml:space="preserve">Skälen för regeringens förslag: </w:t>
      </w:r>
      <w:r>
        <w:rPr/>
        <w:t>I utkastet föreslås att personer som beviljas uppehållstillstånd av skyddsskäl, med hänsyn till Sveriges internationella åtaganden eller på grund av verkställighetshinder under den tid som den tidsbegränsade lagen gäller endast ska kunna beviljas tidsbegränsade uppehållstillstånd. Detta gäller även för barn. Flera remissinstanser anför att förslaget kommer att drabba barn särskilt hårt.</w:t>
      </w:r>
      <w:r>
        <w:rPr>
          <w:i/>
        </w:rPr>
        <w:t xml:space="preserve"> UNHCR, UNICEF </w:t>
      </w:r>
      <w:r>
        <w:rPr/>
        <w:t>och</w:t>
      </w:r>
      <w:r>
        <w:rPr>
          <w:i/>
        </w:rPr>
        <w:t xml:space="preserve"> Rådgivningsbyrån för asylsökande och flyktingar </w:t>
      </w:r>
      <w:r>
        <w:rPr/>
        <w:t xml:space="preserve">anser att det bör vara möjligt att bevilja permanent uppehållstillstånd till barn. Som flera remissinstanser påpekar är barn särskilt utsatta. Detta gäller särskilt barn som är sjuka. Det kan inte uteslutas att det i enstaka undantagsfall när det gäller barn med varaktigt nedsatt hälsotillstånd kan finnas sådana synnerligen ömmande omständigheter som innebär att barnet absolut bör beviljas permanent uppehållstillstånd. En förutsättning bör vara att situationen är sådan att det är just permanent uppehållstillstånd som är nödvändigt. En bestämmelse med den innebörden bör därför tas in i den tidsbegränsade lagen. </w:t>
      </w:r>
      <w:r>
        <w:rPr>
          <w:i/>
        </w:rPr>
        <w:t>Röda</w:t>
      </w:r>
      <w:r>
        <w:rPr/>
        <w:t xml:space="preserve"> </w:t>
      </w:r>
      <w:r>
        <w:rPr>
          <w:i/>
        </w:rPr>
        <w:t>Korset, Rädda Barnen</w:t>
      </w:r>
      <w:r>
        <w:rPr/>
        <w:t xml:space="preserve"> och </w:t>
      </w:r>
      <w:r>
        <w:rPr>
          <w:i/>
        </w:rPr>
        <w:t>Sveriges barnläkarförening</w:t>
      </w:r>
      <w:r>
        <w:rPr/>
        <w:t xml:space="preserve"> anför att tillfälliga uppehållstillstånd kan riskera att omöjliggöra effektiv vård och rehabilitering för de som lider av trauma eller tortyrskador. Även ett barn som har varit utsatt för människohandel kan ha varit med om sådant som allvarligt påverkar barnets hälsa. Att ett barn har ett varaktigt nedsatt hälsotillstånd till följd av exempelvis sådana skäl som nyss nämnts kan innebära att det finns sådana synnerligen ömmande omständigheter att barnet kan beviljas permanent uppehållstillstånd.</w:t>
      </w:r>
    </w:p>
    <w:p>
      <w:pPr>
        <w:pStyle w:val="TextBodyIndent"/>
        <w:rPr/>
      </w:pPr>
      <w:r>
        <w:rPr/>
        <w:t>För att permanent uppehållstillstånd ska kunna beviljas bör det krävas att det i det enskilda fallet finns sådana synnerligen ömmande omständigheter relaterade till ett varaktigt nedsatt hälsotillstånd hos barnet att det absolut krävs att barnet beviljas permanent tillstånd. En sammanvägd bedömning av barnets situation och omständigheterna i varje enskilt fall bör göras. Portalparagrafen i 1 kap. 10 § UtlL om barnets bästa ska beaktas vid denna prövning.</w:t>
      </w:r>
    </w:p>
    <w:p>
      <w:pPr>
        <w:pStyle w:val="TextBodyIndent"/>
        <w:rPr/>
      </w:pPr>
      <w:r>
        <w:rPr/>
        <w:t xml:space="preserve">Den föreslagna bestämmelsen bör inte utgöra någon självständig grund för uppehållstillstånd utan endast möjliggöra att ett permanent uppehållstillstånd i vissa situationer kan beviljas i stället för ett tidsbegränsat sådant. Som </w:t>
      </w:r>
      <w:r>
        <w:rPr>
          <w:i/>
        </w:rPr>
        <w:t>Lagrådet</w:t>
      </w:r>
      <w:r>
        <w:rPr/>
        <w:t xml:space="preserve"> påpekar innebär den konstruktionen automatiskt att ett barn får beviljas permanent uppehållstillstånd efter inresan till Sverige eftersom uppehållstillstånd får beviljas efter inresan med stöd av 5 kap. 1 och 6 §§ samt 12 kap. 18 § UtlL.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0" w:name="_Toc449526007"/>
      <w:r>
        <w:rPr/>
        <w:t>Följdändringar i etableringslagen</w:t>
      </w:r>
      <w:bookmarkEnd w:id="60"/>
    </w:p>
    <w:p>
      <w:pPr>
        <w:pStyle w:val="TextBodyIndent"/>
        <w:pBdr>
          <w:top w:val="single" w:sz="4" w:space="0" w:color="000000"/>
          <w:left w:val="single" w:sz="4" w:space="4" w:color="000000"/>
          <w:bottom w:val="single" w:sz="4" w:space="1" w:color="000000"/>
          <w:right w:val="single" w:sz="4" w:space="4" w:color="000000"/>
        </w:pBdr>
        <w:ind w:left="142" w:right="142" w:hanging="0"/>
        <w:rPr/>
      </w:pPr>
      <w:r>
        <w:rPr>
          <w:b/>
        </w:rPr>
        <w:t>Regeringens förslag:</w:t>
      </w:r>
      <w:r>
        <w:rPr/>
        <w:t xml:space="preserve"> Det ska i etableringslagen införas en upplysningsbestämmelse om att regeringen kan meddela föreskrifter om undantag från lagens bestämmelse om etableringsplanens innehåll för nyanlända med tidsbegränsade uppehållstillstånd.</w:t>
      </w:r>
    </w:p>
    <w:p>
      <w:pPr>
        <w:pStyle w:val="TextBodyIndent"/>
        <w:pBdr>
          <w:top w:val="single" w:sz="4" w:space="0" w:color="000000"/>
          <w:left w:val="single" w:sz="4" w:space="4" w:color="000000"/>
          <w:bottom w:val="single" w:sz="4" w:space="1" w:color="000000"/>
          <w:right w:val="single" w:sz="4" w:space="4" w:color="000000"/>
        </w:pBdr>
        <w:ind w:left="142" w:right="142" w:firstLine="170"/>
        <w:rPr/>
      </w:pPr>
      <w:r>
        <w:rPr>
          <w:b/>
        </w:rPr>
        <w:t>Regeringens bedömning:</w:t>
      </w:r>
      <w:r>
        <w:rPr/>
        <w:t xml:space="preserve"> Det behövs inte några författnings</w:t>
        <w:softHyphen/>
        <w:t>ändringar för att en utlänning som beviljas uppehållstillstånd under tiden den tidsbegränsade lagen gäller ska omfattas av etablerings</w:t>
        <w:softHyphen/>
        <w:t xml:space="preserve">lagen och lagen om mottagande av vissa nyanlända invandrare för bosättning. </w:t>
      </w:r>
    </w:p>
    <w:p>
      <w:pPr>
        <w:pStyle w:val="TextBodyIndent"/>
        <w:rPr>
          <w:b/>
          <w:b/>
        </w:rPr>
      </w:pPr>
      <w:r>
        <w:rPr>
          <w:b/>
        </w:rPr>
      </w:r>
    </w:p>
    <w:p>
      <w:pPr>
        <w:pStyle w:val="TextBodyIndent"/>
        <w:rPr/>
      </w:pPr>
      <w:r>
        <w:rPr>
          <w:b/>
        </w:rPr>
        <w:t>Utkastets förslag</w:t>
      </w:r>
      <w:r>
        <w:rPr/>
        <w:t xml:space="preserve"> överensstämmer endast delvis med regeringens för</w:t>
        <w:softHyphen/>
        <w:t>slag och bedömning. I utkastet föreslås bl.a. att det i lagen (2010:197) om etableringsinsatser för vissa nyanlända invandrare, förkortad etable</w:t>
        <w:softHyphen/>
        <w:t>ringslagen, ska göras en hänvisning till en ny bestämmelse om att uppe</w:t>
        <w:softHyphen/>
        <w:t xml:space="preserve">hållstillstånd ska beviljas när det krävs för att Sverige ska uppfylla sina internationella åtaganden.  </w:t>
      </w:r>
    </w:p>
    <w:p>
      <w:pPr>
        <w:pStyle w:val="TextBodyIndent"/>
        <w:rPr>
          <w:b/>
          <w:b/>
        </w:rPr>
      </w:pPr>
      <w:r>
        <w:rPr>
          <w:b/>
        </w:rPr>
        <w:t xml:space="preserve">Remissinstanserna: </w:t>
      </w:r>
      <w:r>
        <w:rPr/>
        <w:t xml:space="preserve">Flertalet remissinstanser har inte yttrat sig över förslaget i denna del. De som yttrat sig, bl.a. </w:t>
      </w:r>
      <w:r>
        <w:rPr>
          <w:i/>
        </w:rPr>
        <w:t>Arbetsförmedlingen, Svenskt Näringsliv</w:t>
      </w:r>
      <w:r>
        <w:rPr/>
        <w:t xml:space="preserve"> och </w:t>
      </w:r>
      <w:r>
        <w:rPr>
          <w:i/>
        </w:rPr>
        <w:t>Tjänstemännens centralorganisation (TCO)</w:t>
      </w:r>
      <w:r>
        <w:rPr/>
        <w:t xml:space="preserve"> har uttryckt önskemål om att en etableringsplan ska få pågå under längre tid än ett år i de fall ett ettårigt uppehållstillstånd beviljas. </w:t>
      </w:r>
      <w:r>
        <w:rPr>
          <w:i/>
        </w:rPr>
        <w:t xml:space="preserve">Arbetsförmedlingen </w:t>
      </w:r>
      <w:r>
        <w:rPr/>
        <w:t>anser att det utifrån både individens och Arbetsförmedlingens perspektiv är viktigt att deltagandet i etableringsaktiviteter tillåts fortsätta i oförändrad takt. Arbetsförmedlingen</w:t>
      </w:r>
      <w:r>
        <w:rPr>
          <w:i/>
        </w:rPr>
        <w:t xml:space="preserve"> </w:t>
      </w:r>
      <w:r>
        <w:rPr/>
        <w:t xml:space="preserve">förutser också att myndighetens arbete med att förlänga etableringsplaner kommer att öka. Enligt </w:t>
      </w:r>
      <w:r>
        <w:rPr>
          <w:i/>
        </w:rPr>
        <w:t xml:space="preserve">TCO </w:t>
      </w:r>
      <w:r>
        <w:rPr/>
        <w:t>innebär ettåriga etableringsinsatser att vissa insatser kan förskjutas, avbrytas eller inte alls påbörjas. TCO</w:t>
      </w:r>
      <w:r>
        <w:rPr>
          <w:i/>
        </w:rPr>
        <w:t xml:space="preserve"> </w:t>
      </w:r>
      <w:r>
        <w:rPr/>
        <w:t>föreslår att individer som beviljas ettåriga uppehållstill</w:t>
        <w:softHyphen/>
        <w:t>stånd i likhet med övriga nyanlända ges tvååriga etableringsplaner. Där</w:t>
        <w:softHyphen/>
        <w:t xml:space="preserve">utöver anser TCO att det måste förtydligas att Arbetsförmedlingen har möjlighet att planera för och anvisa till insatser vars varaktighet är längre än den tid som återstår på den nyanländes tillfälliga uppehållstillstånd. </w:t>
      </w:r>
      <w:r>
        <w:rPr>
          <w:i/>
        </w:rPr>
        <w:t>Arbetsförmedlingen</w:t>
      </w:r>
      <w:r>
        <w:rPr/>
        <w:t xml:space="preserve"> ställer sig undrande till vilka undantag från lagens bestämmelser om etableringsinsatser som regeringen vill föreskriva om och anser det viktigt att även gruppen med ettåriga uppehållstillstånd får tillgång till alla aktiviteter som normalt ska ingå i en etableringsplan.</w:t>
      </w:r>
    </w:p>
    <w:p>
      <w:pPr>
        <w:pStyle w:val="TextBodyIndent"/>
        <w:ind w:hanging="0"/>
        <w:rPr>
          <w:b/>
          <w:b/>
        </w:rPr>
      </w:pPr>
      <w:r>
        <w:rPr>
          <w:b/>
        </w:rPr>
      </w:r>
    </w:p>
    <w:p>
      <w:pPr>
        <w:pStyle w:val="TextBodyIndent"/>
        <w:ind w:hanging="0"/>
        <w:rPr>
          <w:b/>
          <w:b/>
        </w:rPr>
      </w:pPr>
      <w:r>
        <w:rPr>
          <w:b/>
        </w:rPr>
        <w:t>Skälen för regeringens förslag och bedömning</w:t>
      </w:r>
    </w:p>
    <w:p>
      <w:pPr>
        <w:pStyle w:val="Rubrik5utannumrering"/>
        <w:rPr/>
      </w:pPr>
      <w:r>
        <w:rPr/>
        <w:t xml:space="preserve">Målgruppen i etableringslagen och bosättningslagen </w:t>
      </w:r>
    </w:p>
    <w:p>
      <w:pPr>
        <w:pStyle w:val="TextBodyIndent"/>
        <w:ind w:hanging="0"/>
        <w:rPr/>
      </w:pPr>
      <w:r>
        <w:rPr/>
        <w:t>Etableringslagen innehåller bestämmelser om ansvar och insatser som syftar till att underlätta och påskynda vissa nyanlända invandrares etable</w:t>
        <w:softHyphen/>
        <w:t>ring i arbets- och samhällslivet. Insatserna ska ge de nyanlända förutsätt</w:t>
        <w:softHyphen/>
        <w:t>ningar för egenförsörjning och stärka deras aktiva deltagande i arbets- och samhällslivet. Lagen (2016:38) om mottagande av vissa nyanlända invandrare för bosättning, här förkortad bosättningslagen, innehåller bestämmelser om mottagande av vissa nyanlända invandrare för bosätt</w:t>
        <w:softHyphen/>
        <w:t>ning genom anvisning till en kommun. Målgruppen i dessa lagar omfattar bl.a. utlänningar som beviljats ett uppehållstillstånd som kan ligga till grund för folkbokföring om uppehållstillstånd har beviljats enligt 5 kap. 1, 2, 4 eller 6 § utlänningslagen och utlänningar som beviljats uppehålls</w:t>
        <w:softHyphen/>
        <w:t xml:space="preserve">tillstånd på grund av anknytning till sådana utlänningar (se 2 och 2 a §§ etableringslagen samt 2 och 3 §§ bosättningslagen). </w:t>
      </w:r>
    </w:p>
    <w:p>
      <w:pPr>
        <w:pStyle w:val="TextBodyIndent"/>
        <w:rPr/>
      </w:pPr>
      <w:r>
        <w:rPr/>
        <w:t>I utkastet till lagrådsremiss föreslås en bestämmelse om att uppehålls</w:t>
        <w:softHyphen/>
        <w:t>tillstånd ska beviljas när det krävs för att Sverige ska uppfylla sina inter</w:t>
        <w:softHyphen/>
        <w:t>nationella åtaganden. Som bestämmelsen är utformad i utkastet innebär den en ny, självständig grund för att bevilja en utlänning uppehållstill</w:t>
        <w:softHyphen/>
        <w:t>stånd. För att säkerställa att utlänningar som beviljas uppehållstillstånd med stöd av denna bestämmelse omfattas av etableringslagen och bosätt</w:t>
        <w:softHyphen/>
        <w:t>ningslagen föreslås i utkastet ändringar i dessa lagar. Regeringen föreslår nu en annan utformning av bestämmelsen. Skälen för det framgår av avsnitt 8.2. Regeringens förslag innebär att uppehållstillstånd kommer att beviljas med stöd av 5 kap. 6 § utlänningslagen också när den tidsbe</w:t>
        <w:softHyphen/>
        <w:t>gränsade lagen tillämpas. Några ändringar i etableringslagen eller bosätt</w:t>
        <w:softHyphen/>
        <w:t>ningslagen behöver därför inte göras.</w:t>
      </w:r>
    </w:p>
    <w:p>
      <w:pPr>
        <w:pStyle w:val="TextBodyIndent"/>
        <w:rPr/>
      </w:pPr>
      <w:r>
        <w:rPr/>
        <w:t>Regeringen föreslår i avsnitt 8.2 också att en utlänning ska kunna beviljas uppehållstillstånd på grund av anknytning om ett beslut att neka uppehållstillstånd skulle strida mot ett svenskt konventionsåtagande. Som anges ovan omfattas även dessa personer av både etableringslagen och bosättningslagen i dessas nuvarande lydelser. Inte heller detta förslag föranleder därför några ändringar i dessa lagar.</w:t>
      </w:r>
    </w:p>
    <w:p>
      <w:pPr>
        <w:pStyle w:val="Rubrik5utannumrering"/>
        <w:rPr/>
      </w:pPr>
      <w:r>
        <w:rPr/>
        <w:t>Etableringsplanens längd</w:t>
      </w:r>
    </w:p>
    <w:p>
      <w:pPr>
        <w:pStyle w:val="TextBodyIndent"/>
        <w:ind w:hanging="0"/>
        <w:rPr/>
      </w:pPr>
      <w:r>
        <w:rPr/>
        <w:t xml:space="preserve">Några remissinstanser, däribland </w:t>
      </w:r>
      <w:r>
        <w:rPr>
          <w:i/>
        </w:rPr>
        <w:t>Arbetsförmedlingen</w:t>
      </w:r>
      <w:r>
        <w:rPr/>
        <w:t xml:space="preserve"> och </w:t>
      </w:r>
      <w:r>
        <w:rPr>
          <w:i/>
        </w:rPr>
        <w:t>TCO,</w:t>
      </w:r>
      <w:r>
        <w:rPr/>
        <w:t xml:space="preserve"> anför att regleringen avseende etableringsplanens längd kan behöva ändras eller förtydligas för att underlätta individens planering och Arbetsförmed</w:t>
        <w:softHyphen/>
        <w:t>lingens administration av etableringsplaner. Regeringen delar bedöm</w:t>
        <w:softHyphen/>
        <w:t>ningen att regleringen avseende etableringsplanens längd kan behöva ses över för att individens tillgång till etableringsinsatser inte ska begränsas. Regeringen kommer därför vid behov att överväga om det är motiverat att göra ändringar i det avseendet.</w:t>
      </w:r>
    </w:p>
    <w:p>
      <w:pPr>
        <w:pStyle w:val="Rubrik5utannumrering"/>
        <w:rPr/>
      </w:pPr>
      <w:r>
        <w:rPr/>
        <w:t>Regeringen kan meddela undantag från bestämmelsen om etablerings</w:t>
        <w:softHyphen/>
        <w:t>planens innehåll</w:t>
      </w:r>
    </w:p>
    <w:p>
      <w:pPr>
        <w:pStyle w:val="TextBodyIndent"/>
        <w:ind w:hanging="0"/>
        <w:rPr/>
      </w:pPr>
      <w:r>
        <w:rPr/>
        <w:t>I 10 § etableringslagen finns en bestämmelse som upplyser om att rege</w:t>
        <w:softHyphen/>
        <w:t>ringen eller den myndighet som regeringen bestämmer meddelar före</w:t>
        <w:softHyphen/>
        <w:t xml:space="preserve">skrifter om bl.a. etableringsplaner. </w:t>
      </w:r>
    </w:p>
    <w:p>
      <w:pPr>
        <w:pStyle w:val="TextBodyIndent"/>
        <w:rPr/>
      </w:pPr>
      <w:r>
        <w:rPr/>
        <w:t>I 6–8 §§ etableringslagen finns vissa bestämmelser om etableringsin</w:t>
        <w:softHyphen/>
        <w:t>satser. I 7 § stadgas att en etableringsplan minst ska innehålla kommunal vuxenutbildning i svenska för invandrare eller motsvarande utbildning för den som har rätt att delta i sådan enligt skollagen (2010:800), sam</w:t>
        <w:softHyphen/>
        <w:t>hällsorientering och aktiviteter för att underlätta och påskynda den nyanländes etablering i arbetslivet. Det är Arbetsförmedlingen som har ansvaret för att upprätta en individuell plan och den ska utformas till</w:t>
        <w:softHyphen/>
        <w:t>sammans med den nyanlände och i samverkan med berörda kommuner, myndigheter, företag och organisationer.</w:t>
      </w:r>
    </w:p>
    <w:p>
      <w:pPr>
        <w:pStyle w:val="TextBody"/>
        <w:rPr/>
      </w:pPr>
      <w:r>
        <w:rPr/>
        <w:t xml:space="preserve">   </w:t>
      </w:r>
      <w:r>
        <w:rPr/>
        <w:t>När den tidsbegränsade lagen om begränsningar av möjligheten att få uppehållstillstånd i Sverige tillämpas, kommer antalet nyanlända med tidsbegränsade uppehållstillstånd att öka kraftigt. Eftersom många indi</w:t>
        <w:softHyphen/>
        <w:t>vider kommer att få uppehållstillstånd som är kortare än 24 månader och eftersom egen försörjning genom arbete föreslås vara en förutsättning för permanent uppehållstillstånd, kan det finnas skäl att anpassa etablerings</w:t>
        <w:softHyphen/>
        <w:t>planernas innehåll för nyanlända med tidsbegränsade uppehållstillstånd. För att inte försämra den nyanländes förutsättningar att etablera sig i arbetslivet bör insatserna, med beaktande av det tidsbegränsade uppe</w:t>
        <w:softHyphen/>
        <w:t>hållstillståndets längd, vara ändamålsenliga, t.ex. genom att de bör kunna inriktas på arbete i större utsträckning än vad som medges i dag. Regeringen kan med stöd av 8 kap. 7 § regeringsformen meddela föreskrifter i fråga om etableringsplanens innehåll. I etableringslagen bör det föras in en upplysningsbestämmelse om att regeringen kan meddela föreskrifter om undantag från lagens bestämmelser om etableringsplanens innehåll för nyanlända med tidsbegränsade uppehållstillstån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1" w:name="_Toc449526008"/>
      <w:r>
        <w:rPr/>
        <w:t>Ikraftträdande- och övergångsbestämmelser</w:t>
      </w:r>
      <w:bookmarkEnd w:id="61"/>
    </w:p>
    <w:p>
      <w:pPr>
        <w:pStyle w:val="Brdtextram"/>
        <w:pBdr>
          <w:top w:val="single" w:sz="4" w:space="2" w:color="000000"/>
          <w:left w:val="single" w:sz="4" w:space="4" w:color="000000"/>
          <w:bottom w:val="nil"/>
          <w:right w:val="single" w:sz="4" w:space="4" w:color="000000"/>
        </w:pBdr>
        <w:rPr/>
      </w:pPr>
      <w:r>
        <w:rPr>
          <w:b/>
        </w:rPr>
        <w:t>Regeringens förslag:</w:t>
      </w:r>
      <w:r>
        <w:rPr/>
        <w:t xml:space="preserve"> De nya lagbestämmelserna ska träda i kraft den 20 juli 2016. Bestämmelserna i lagen om tillfälliga begränsningar av möjligheten att få uppehållstillstånd i Sverige ska gälla till och med den 19 juli 2019. </w:t>
      </w:r>
    </w:p>
    <w:p>
      <w:pPr>
        <w:pStyle w:val="Brdtextmedindragram"/>
        <w:pBdr>
          <w:top w:val="single" w:sz="4" w:space="2" w:color="000000"/>
          <w:left w:val="single" w:sz="4" w:space="4" w:color="000000"/>
          <w:bottom w:val="nil"/>
          <w:right w:val="single" w:sz="4" w:space="4" w:color="000000"/>
        </w:pBdr>
        <w:rPr/>
      </w:pPr>
      <w:r>
        <w:rPr/>
        <w:t>Lagen om tillfälliga begränsningar av möjligheten att få uppehålls</w:t>
        <w:softHyphen/>
        <w:t>tillstånd i Sverige ska inte tillämpas vid prövning av en ansökan om uppehållstillstånd från ett barn eller en vuxen som ingår i samma familj som ett barn om barnets ansökan har registrerats hos Migra</w:t>
        <w:softHyphen/>
        <w:t>tionsverket med registreringsdatum den 24 november 2015 eller tidi</w:t>
        <w:softHyphen/>
        <w:t>gare. Lagen ska dock tillämpas om utlänningen vid Migrationsverkets prövning inte längre vistas i Sverige eller inte längre är ett barn eller ingår i samma familj som ett barn.</w:t>
      </w:r>
    </w:p>
    <w:p>
      <w:pPr>
        <w:pStyle w:val="Brdtextmedindragram"/>
        <w:pBdr>
          <w:top w:val="nil"/>
          <w:left w:val="single" w:sz="4" w:space="4" w:color="000000"/>
          <w:bottom w:val="single" w:sz="4" w:space="3" w:color="000000"/>
          <w:right w:val="single" w:sz="4" w:space="4" w:color="000000"/>
        </w:pBdr>
        <w:rPr/>
      </w:pPr>
      <w:r>
        <w:rPr/>
        <w:t>Bestämmelserna om försörjningskrav i lagen ska inte tillämpas om en ansökan om uppehållstillstånd på grund av anknytning har registre</w:t>
        <w:softHyphen/>
        <w:t>rats senast dagen för ikraftträdandet.</w:t>
      </w:r>
    </w:p>
    <w:p>
      <w:pPr>
        <w:pStyle w:val="Brdtextmedindragram"/>
        <w:pBdr>
          <w:top w:val="nil"/>
          <w:left w:val="single" w:sz="4" w:space="4" w:color="000000"/>
          <w:bottom w:val="single" w:sz="4" w:space="3" w:color="000000"/>
          <w:right w:val="single" w:sz="4" w:space="4" w:color="000000"/>
        </w:pBdr>
        <w:rPr/>
      </w:pPr>
      <w:r>
        <w:rPr/>
        <w:t xml:space="preserve">Lagen ska inte tillämpas när en domstol prövar ett överklagande av ett beslut som har fattats endast med stöd av utlänningslagen. </w:t>
      </w:r>
    </w:p>
    <w:p>
      <w:pPr>
        <w:pStyle w:val="TextBodyIndent"/>
        <w:rPr>
          <w:b/>
          <w:b/>
        </w:rPr>
      </w:pPr>
      <w:r>
        <w:rPr>
          <w:b/>
        </w:rPr>
      </w:r>
    </w:p>
    <w:p>
      <w:pPr>
        <w:pStyle w:val="TextBodyIndent"/>
        <w:rPr>
          <w:b/>
          <w:b/>
        </w:rPr>
      </w:pPr>
      <w:r>
        <w:rPr>
          <w:b/>
        </w:rPr>
        <w:t xml:space="preserve">Utkastets förslag </w:t>
      </w:r>
      <w:r>
        <w:rPr/>
        <w:t>överensstämmer i huvudsak med regeringens. I utkastets förslag är övergångsbestämmelserna delvis annorlunda formu</w:t>
        <w:softHyphen/>
        <w:t>lerade och det föreslås inte någon övergångsbestämmelse om vad som ska gälla när en domstol prövar ett överklagande av ett beslut som har fattats endast med stöd av utlänningslagen.</w:t>
      </w:r>
    </w:p>
    <w:p>
      <w:pPr>
        <w:pStyle w:val="TextBodyIndent"/>
        <w:rPr/>
      </w:pPr>
      <w:r>
        <w:rPr>
          <w:b/>
        </w:rPr>
        <w:t xml:space="preserve">Remissinstanser: </w:t>
      </w:r>
      <w:r>
        <w:rPr/>
        <w:t xml:space="preserve">Ett flertal remissinstanser, t.ex. </w:t>
      </w:r>
      <w:r>
        <w:rPr>
          <w:i/>
        </w:rPr>
        <w:t xml:space="preserve">Kammarrätten i Stockholm </w:t>
      </w:r>
      <w:r>
        <w:rPr/>
        <w:t>och</w:t>
      </w:r>
      <w:r>
        <w:rPr>
          <w:i/>
        </w:rPr>
        <w:t xml:space="preserve"> Förvaltningsrätterna i Stockholm </w:t>
      </w:r>
      <w:r>
        <w:rPr/>
        <w:t>och</w:t>
      </w:r>
      <w:r>
        <w:rPr>
          <w:i/>
        </w:rPr>
        <w:t xml:space="preserve"> Göteborg,</w:t>
      </w:r>
      <w:r>
        <w:rPr/>
        <w:t xml:space="preserve"> anser att övergångsbestämmelserna är otydliga, bl.a. anförs att det är oklart vad ”beslutstillfället” innebär. Många remissinstanser, bl.a. </w:t>
      </w:r>
      <w:r>
        <w:rPr>
          <w:i/>
        </w:rPr>
        <w:t>Förvaltnings</w:t>
        <w:softHyphen/>
        <w:t xml:space="preserve">rätten i Stockholm, Justitiekanslern </w:t>
      </w:r>
      <w:r>
        <w:rPr/>
        <w:t xml:space="preserve">och </w:t>
      </w:r>
      <w:r>
        <w:rPr>
          <w:i/>
        </w:rPr>
        <w:t>BRIS</w:t>
      </w:r>
      <w:r>
        <w:rPr/>
        <w:t xml:space="preserve"> påpekar att det saknas övergångsbestämmelser för när lagen ska upphöra att gälla. </w:t>
      </w:r>
      <w:r>
        <w:rPr>
          <w:i/>
        </w:rPr>
        <w:t>Förvalt</w:t>
        <w:softHyphen/>
        <w:t xml:space="preserve">ningsrätten i Stockholm </w:t>
      </w:r>
      <w:r>
        <w:rPr/>
        <w:t>anser att frågan om migrationsdomstolarna ska tillämpa lagen från och med den dag den börjar gälla bör regleras i över</w:t>
        <w:softHyphen/>
        <w:t xml:space="preserve">gångsbestämmelserna. Även Justitiekanslern anser att det kan finnas skäl att förtydliga vilken lag domstolarna ska tillämpa. </w:t>
      </w:r>
      <w:r>
        <w:rPr>
          <w:i/>
        </w:rPr>
        <w:t>Förvaltningsrätten i Göteborg</w:t>
      </w:r>
      <w:r>
        <w:rPr/>
        <w:t xml:space="preserve"> anser att det av övergångsbestämmelserna för tydlighets skull ska framgå att lagen ska tillämpas även på ansökningar om fortsatt uppe</w:t>
        <w:softHyphen/>
        <w:t>hållstillstånd från sökande som före lagens ikraftträdande beviljats tids</w:t>
        <w:softHyphen/>
        <w:t xml:space="preserve">begränsade tillstånd. Förvaltningsrätten anser vidare att ”registrerats” är ett tydligare uttryck än ”lämnats in”. </w:t>
      </w:r>
      <w:r>
        <w:rPr>
          <w:i/>
        </w:rPr>
        <w:t>Migrationsverket</w:t>
      </w:r>
      <w:r>
        <w:rPr/>
        <w:t xml:space="preserve"> anser att bristen på övergångsbestämmelser vid lagens upphörande kommer att leda till en ökad arbetsbelastning för myndigheten eftersom domstolarna kommer att återförvisa många ärenden. Några remissinstanser, bl.a.</w:t>
      </w:r>
      <w:r>
        <w:rPr>
          <w:i/>
        </w:rPr>
        <w:t xml:space="preserve"> Uppsala univer</w:t>
        <w:softHyphen/>
        <w:t xml:space="preserve">sitet </w:t>
      </w:r>
      <w:r>
        <w:rPr/>
        <w:t>och</w:t>
      </w:r>
      <w:r>
        <w:rPr>
          <w:i/>
        </w:rPr>
        <w:t xml:space="preserve"> Sveriges advokatsamfund, </w:t>
      </w:r>
      <w:r>
        <w:rPr/>
        <w:t>anser att lagstiftningen inte bör til</w:t>
        <w:softHyphen/>
        <w:t>lämpas på ansökningar som gjorts före ikraftträdandet.</w:t>
      </w:r>
    </w:p>
    <w:p>
      <w:pPr>
        <w:pStyle w:val="TextBodyIndent"/>
        <w:rPr>
          <w:color w:val="000000" w:themeColor="text1"/>
        </w:rPr>
      </w:pPr>
      <w:r>
        <w:rPr>
          <w:b/>
        </w:rPr>
        <w:t xml:space="preserve">Skälen för regeringens förslag: </w:t>
      </w:r>
      <w:r>
        <w:rPr/>
        <w:t xml:space="preserve">Det är angeläget att lagförslagen kan träda i kraft så snart som möjligt. Det föreslås därför att lagförslagen ska träda i kraft den 20 juli 2016. De föreslagna bestämmelserna syftar till att skapa ett andrum för flyktingmottagandet genom att möjligheterna att beviljas uppehållstillstånd i Sverige tillfälligt begränsas samtidigt som kapaciteten i mottagandet och etableringen förbättras. Bedömningen är att begränsningarna i möjligheten att få uppehållstillstånd i Sverige behövs under högst tre år. </w:t>
      </w:r>
      <w:r>
        <w:rPr>
          <w:color w:val="000000" w:themeColor="text1"/>
        </w:rPr>
        <w:t xml:space="preserve">Den tidsbegränsade lagen bör därför gälla till och med den 19 juli 2019. När lagen varit i kraft i två år, den 19 juli 2018, kommer dock regeringen att bedöma behovet av att lagen gäller även under det sista året av giltighetstiden. </w:t>
      </w:r>
    </w:p>
    <w:p>
      <w:pPr>
        <w:pStyle w:val="TextBodyIndent"/>
        <w:rPr/>
      </w:pPr>
      <w:r>
        <w:rPr/>
        <w:t>Regeringen anser också att det är mycket angeläget att lagen kan börja tillämpas så snart den träder i kraft. Lagen bör därför, som huvudregel, tillämpas även på ansökningar som kommit in före lagens ikraftträdande. Med hänsyn till att barn kan antas bli särskilt utsatta genom de nya reglerna gör regeringen dock en annan bedömning när det gäller barn och barnfamiljer som kommit till Sverige och ansökt om uppehållstillstånd innan regeringen presenterade den politiska inriktning som ligger till grund för förslagen i utkastet. Det bör därför finnas en övergångs</w:t>
        <w:softHyphen/>
        <w:t>bestämmelse som anger att lagen inte ska tillämpas när ansökningar om uppehållstillstånd prövas i dessa fall. För ett ensamkommande barn och för barn och vuxna som ingår i samma familj som ett barn bör gälla att den tidsbegränsade lagen inte ska tillämpas om de fått sin ansökan regi</w:t>
        <w:softHyphen/>
        <w:t>strerad av Migrationsverket med registreringsdatum den 24 november 2015 eller tidigare. En förutsättning bör dock vara att den som ansökt om uppehållstillstånd fortfarande finns kvar i landet när Migrationsverket prövar ansökan om uppehållstillstånd och att barnet då inte hunnit fylla 18 år. Remissinstanserna har efterlyst klargöranden av denna övergångs</w:t>
        <w:softHyphen/>
        <w:t>bestämmelse. Från några domstolar efterfrågas om uttrycket ”beslutstill</w:t>
        <w:softHyphen/>
        <w:t>fället” kan anses syfta på tillfället för en domstols beslut. Avgörande för vilken lag som ska tillämpas bör, enligt regeringen, vara om barnet vid tidpunkten för Migrationsverkets prövning fortfarande är ett barn. Detta bör klargöras i lagtexten. Huruvida barnet eller familjen tidigare beviljats ett tidsbegränsat uppehållstillstånd och därmed ansöker om fortsatt uppe</w:t>
        <w:softHyphen/>
        <w:t xml:space="preserve">hållstillstånd bör inte påverka att övergångsbestämmelsen är tillämplig. </w:t>
      </w:r>
      <w:r>
        <w:rPr>
          <w:i/>
        </w:rPr>
        <w:t xml:space="preserve">Förvaltningsrätten i Göteborg </w:t>
      </w:r>
      <w:r>
        <w:rPr/>
        <w:t>framför att detta för tydlighets skull bör klargöras i lagtexten. Regeringen anser dock inte att detta är nödvändigt.</w:t>
      </w:r>
    </w:p>
    <w:p>
      <w:pPr>
        <w:pStyle w:val="TextBodyIndent"/>
        <w:rPr/>
      </w:pPr>
      <w:r>
        <w:rPr/>
        <w:t>Vad gäller bestämmelserna om försörjningskrav som villkor för uppe</w:t>
        <w:softHyphen/>
        <w:t>hållstillstånd på grund av anknytning anser regeringen dock att det finns skäl att låta de strängare försörjningskrav som lagen innebär börja til</w:t>
        <w:softHyphen/>
        <w:t>lämpas endast i fall då den anhörige ansökt om uppehållstillstånd efter lagens ikraftträdande. Synpunkten har förts fram att ”registreras” är ett tydligare uttryck än ”lämnas in”. Regeringen anser att lagtexten bör för</w:t>
        <w:softHyphen/>
        <w:t>tydligas också i detta avseende. Bestämmelserna om försörjningskrav i lagen bör alltså inte tillämpas om en ansökan om uppehållstillstånd på grund av anknytning har registrerats senast dagen för ikraftträdandet.</w:t>
      </w:r>
    </w:p>
    <w:p>
      <w:pPr>
        <w:pStyle w:val="TextBodyIndent"/>
        <w:rPr/>
      </w:pPr>
      <w:r>
        <w:rPr/>
        <w:t>Om Migrationsverket inte tillämpat den tidsbegränsade lagen utan endast utlänningslagen, bör efter ett eventuellt överklagande en migrations</w:t>
        <w:softHyphen/>
        <w:t>domstol eller Migrationsöverdomstolen tillämpa samma regler. En til</w:t>
        <w:softHyphen/>
        <w:t>lämpning av den tidsbegränsade lagen skulle medföra att domstolens avgörande kan bli till nackdel för den enskilde, vilket inte vore förenligt med förvaltningsrättsliga principer. Huvudregeln inom förvaltningsrätten är annars att en domstol ska tillämpa den lag som gäller vid tiden för dess prövning, om inte annat föreskrivs. Regeringen anser att denna huvud</w:t>
        <w:softHyphen/>
        <w:t xml:space="preserve">regel bör följas när den tidsbegränsade lagen upphör att gälla. Det saknas därför behov av övergångsbestämmelser i samband med att lagen upphör att gälla. </w:t>
      </w:r>
      <w:r>
        <w:rPr>
          <w:i/>
        </w:rPr>
        <w:t>Migrationsverket</w:t>
      </w:r>
      <w:r>
        <w:rPr/>
        <w:t xml:space="preserve"> befarar en ökad arbetsbelastning när lagen upphör på grund av att domstolarna kommer att återförvisa många ären</w:t>
        <w:softHyphen/>
        <w:t>den. Regeringen bedömer dock att detta är en konsekvens som är ofrån</w:t>
        <w:softHyphen/>
        <w:t>komlig på grund av att den föreslagna lagen är tidsbegränsa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2" w:name="_Toc449526009"/>
      <w:r>
        <w:rPr/>
        <w:t>Kostnader och andra konsekvenser</w:t>
      </w:r>
      <w:bookmarkEnd w:id="62"/>
    </w:p>
    <w:p>
      <w:pPr>
        <w:pStyle w:val="TextBodyIndent"/>
        <w:pBdr>
          <w:top w:val="single" w:sz="4" w:space="1" w:color="000000"/>
          <w:left w:val="single" w:sz="4" w:space="4" w:color="000000"/>
          <w:bottom w:val="single" w:sz="4" w:space="1" w:color="000000"/>
          <w:right w:val="single" w:sz="4" w:space="4" w:color="000000"/>
        </w:pBdr>
        <w:ind w:left="142" w:right="142" w:hanging="0"/>
        <w:rPr/>
      </w:pPr>
      <w:bookmarkStart w:id="63" w:name="tmp"/>
      <w:r>
        <w:rPr>
          <w:b/>
        </w:rPr>
        <w:t>Regeringens bedömning:</w:t>
      </w:r>
      <w:r>
        <w:rPr/>
        <w:t xml:space="preserve"> Förslagen kommer att medföra att statens kostnader för asylprövning, mottagande och prövning i anknytnings</w:t>
        <w:softHyphen/>
        <w:t xml:space="preserve">ärenden minskar.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bookmarkStart w:id="64" w:name="tmp"/>
      <w:r>
        <w:rPr/>
        <w:t>Vissa myndigheter kan i enskilda ärenden få en ökad arbetsbörda men som helhet kommer förslagen att innebära lättnader för myndig</w:t>
        <w:softHyphen/>
        <w:t>heterna.</w:t>
      </w:r>
      <w:bookmarkEnd w:id="64"/>
    </w:p>
    <w:p>
      <w:pPr>
        <w:pStyle w:val="TextBodyIndent"/>
        <w:ind w:hanging="0"/>
        <w:rPr>
          <w:b/>
          <w:b/>
        </w:rPr>
      </w:pPr>
      <w:r>
        <w:rPr>
          <w:b/>
        </w:rPr>
      </w:r>
    </w:p>
    <w:p>
      <w:pPr>
        <w:pStyle w:val="TextBodyIndent"/>
        <w:rPr/>
      </w:pPr>
      <w:r>
        <w:rPr>
          <w:b/>
        </w:rPr>
        <w:t xml:space="preserve">Remissinstanserna: </w:t>
      </w:r>
      <w:r>
        <w:rPr>
          <w:i/>
        </w:rPr>
        <w:t xml:space="preserve">Kammarrätten i Stockholm, Förvaltningsrätterna i Luleå, Stockholm, Göteborg </w:t>
      </w:r>
      <w:r>
        <w:rPr/>
        <w:t>och</w:t>
      </w:r>
      <w:r>
        <w:rPr>
          <w:i/>
        </w:rPr>
        <w:t xml:space="preserve"> Malmö,</w:t>
      </w:r>
      <w:r>
        <w:rPr/>
        <w:t xml:space="preserve"> </w:t>
      </w:r>
      <w:r>
        <w:rPr>
          <w:i/>
        </w:rPr>
        <w:t>Domstolsverket</w:t>
      </w:r>
      <w:r>
        <w:rPr/>
        <w:t xml:space="preserve"> samt </w:t>
      </w:r>
      <w:r>
        <w:rPr>
          <w:i/>
        </w:rPr>
        <w:t>Sveriges advokatsamfund</w:t>
      </w:r>
      <w:r>
        <w:rPr/>
        <w:t xml:space="preserve"> saknar en analys av konsekvenserna för domstolarna och anför att förslagen kan befaras leda till ett kraftigt ökat antal mål om statusförklaring och uppehållstillstånd på grund av anknytning. Samfun</w:t>
        <w:softHyphen/>
        <w:t xml:space="preserve">det anser vidare att statens kostnader för offentliga biträden kommer att öka. Flera remissinstanser, bl.a. </w:t>
      </w:r>
      <w:r>
        <w:rPr>
          <w:i/>
        </w:rPr>
        <w:t xml:space="preserve">Förvaltningsrätten i Luleå, Röda Korset </w:t>
      </w:r>
      <w:r>
        <w:rPr/>
        <w:t xml:space="preserve">och </w:t>
      </w:r>
      <w:r>
        <w:rPr>
          <w:i/>
        </w:rPr>
        <w:t>Svenska Barnläkarföreningen,</w:t>
      </w:r>
      <w:r>
        <w:rPr/>
        <w:t xml:space="preserve"> anser att konsekvenserna av förslagen för bl.a. barn inte är tillräckligt analyserade. </w:t>
      </w:r>
      <w:r>
        <w:rPr>
          <w:i/>
        </w:rPr>
        <w:t xml:space="preserve">Ambassaderna i Amman </w:t>
      </w:r>
      <w:r>
        <w:rPr/>
        <w:t>och</w:t>
      </w:r>
      <w:r>
        <w:rPr>
          <w:i/>
        </w:rPr>
        <w:t xml:space="preserve"> Ankara</w:t>
      </w:r>
      <w:r>
        <w:rPr/>
        <w:t xml:space="preserve"> anför att förslagen kommer att leda till ökad arbetsbörda för utlandsmyndigheterna. Även </w:t>
      </w:r>
      <w:r>
        <w:rPr>
          <w:i/>
        </w:rPr>
        <w:t>Kammarrätten i Stockholm</w:t>
      </w:r>
      <w:r>
        <w:rPr/>
        <w:t xml:space="preserve"> är tveksam till om utlandsmyndigheternas arbetsbörda kommer att minska.</w:t>
      </w:r>
      <w:r>
        <w:rPr>
          <w:b/>
        </w:rPr>
        <w:t xml:space="preserve"> </w:t>
      </w:r>
      <w:r>
        <w:rPr>
          <w:i/>
        </w:rPr>
        <w:t>Ambassaden i Amman</w:t>
      </w:r>
      <w:r>
        <w:rPr/>
        <w:t xml:space="preserve"> anför vidare att förslagen kommer att leda till fler klagomål på grund av handläggningstiderna.  Det finns också en risk för att förslagen leder till en ökad hotbild mot ambassadens personal. </w:t>
      </w:r>
      <w:r>
        <w:rPr>
          <w:i/>
        </w:rPr>
        <w:t>Försäkringskassan</w:t>
      </w:r>
      <w:r>
        <w:rPr/>
        <w:t xml:space="preserve"> och </w:t>
      </w:r>
      <w:r>
        <w:rPr>
          <w:i/>
        </w:rPr>
        <w:t>Pensionsmyndigheten</w:t>
      </w:r>
      <w:r>
        <w:rPr/>
        <w:t xml:space="preserve"> bedömer att förslagen kommer att leda till ökad arbetsbörda och ökade administrationskostnader för myndigheterna. </w:t>
      </w:r>
      <w:r>
        <w:rPr>
          <w:i/>
        </w:rPr>
        <w:t>Företagarna</w:t>
      </w:r>
      <w:r>
        <w:rPr/>
        <w:t xml:space="preserve"> ifrågasätter om förslaget kommer att leda till lättnader för myndigheter eftersom administrationen kommer att bli mer komplicerad. </w:t>
      </w:r>
      <w:r>
        <w:rPr>
          <w:i/>
        </w:rPr>
        <w:t>Socialstyrelsen</w:t>
      </w:r>
      <w:r>
        <w:rPr/>
        <w:t xml:space="preserve"> anser att förslagen kommer att påverka asylsökandes sociala situation och förutsättningar för integration. </w:t>
      </w:r>
      <w:r>
        <w:rPr>
          <w:i/>
        </w:rPr>
        <w:t>Arbetsgivarverket, Tjänstemännens centralorganisation (TCO), Amnesty och Rådgivnings</w:t>
        <w:softHyphen/>
        <w:t>byrån för asylsökande och flyktingar</w:t>
      </w:r>
      <w:r>
        <w:rPr/>
        <w:t xml:space="preserve"> anser att förslagen riskerar att för</w:t>
        <w:softHyphen/>
        <w:t xml:space="preserve">svåra etableringen på arbetsmarknaden. </w:t>
      </w:r>
      <w:r>
        <w:rPr>
          <w:i/>
        </w:rPr>
        <w:t>Centrala studiestödsnämnden (CSN)</w:t>
      </w:r>
      <w:r>
        <w:rPr/>
        <w:t xml:space="preserve"> anser att förslagen kommer att leda till försämrade utsikter till återbetalning av lån. </w:t>
      </w:r>
      <w:r>
        <w:rPr>
          <w:i/>
        </w:rPr>
        <w:t>DO</w:t>
      </w:r>
      <w:r>
        <w:rPr/>
        <w:t xml:space="preserve"> anför att förslagen riskerar att missgynna kvin</w:t>
        <w:softHyphen/>
        <w:t>nor, äldre och personer med funktionsnedsättning. Förslagen kan även bidra till integrationsproblem. Socialstyrelsen framhåller att tidsbegrän</w:t>
        <w:softHyphen/>
        <w:t>sade uppehållstillstånd kan göra de asylsökande än mer sårbara och med</w:t>
        <w:softHyphen/>
        <w:t>föra att den psykiska hälsan försämras, vilket kommer att innebära utma</w:t>
        <w:softHyphen/>
        <w:t xml:space="preserve">ningar för hälso- och sjukvården. </w:t>
      </w:r>
      <w:r>
        <w:rPr>
          <w:i/>
        </w:rPr>
        <w:t>Sveriges Kommuner och Landsting (SKL)</w:t>
      </w:r>
      <w:r>
        <w:rPr/>
        <w:t xml:space="preserve"> anser också att förslagen kan påverka hälsotillståndet hos asylsö</w:t>
        <w:softHyphen/>
        <w:t xml:space="preserve">kande m.fl. och att det kan öka den ekonomiska och administrativa belastningen inom hälso- och sjukvården. </w:t>
      </w:r>
      <w:r>
        <w:rPr>
          <w:i/>
        </w:rPr>
        <w:t>Migrationsverket</w:t>
      </w:r>
      <w:r>
        <w:rPr/>
        <w:t xml:space="preserve"> anför att betydande resurser kommer att få läggas på prövningen av förlängnings</w:t>
        <w:softHyphen/>
        <w:t>ansökningar. Den ökade betydelsen av statusförklaringar kommer att öka komplexiteten i ärendena och leda till en ökad överklagandefrekvens. Verket anser även att arbetsbelastningen på utlandsmyndigheterna kom</w:t>
        <w:softHyphen/>
        <w:t xml:space="preserve">mer att öka.     </w:t>
      </w:r>
    </w:p>
    <w:p>
      <w:pPr>
        <w:pStyle w:val="TextBodyIndent"/>
        <w:rPr/>
      </w:pPr>
      <w:r>
        <w:rPr>
          <w:b/>
        </w:rPr>
        <w:t xml:space="preserve">Skälen för regeringens bedömning: </w:t>
      </w:r>
      <w:r>
        <w:rPr/>
        <w:t>Det huvudsakliga syftet med regeringens förslag är att tillfälligt anpassa Sveriges regelverk till mini</w:t>
        <w:softHyphen/>
        <w:t>minivån enligt internationella konventioner och EU-rätten för att skapa ett andrum för svenskt flyktingmottagande. Sveriges agerande kan inte ses isolerat från andra faktorer, såsom hur många utlänningar som söker sig till EU och vilka åtgärder EU och andra aktörer vidtar. Bedömningen är dock att förslagen kommer att bidra till att färre asylsökande kommer till Sverige och att fler kommer att söka asyl i andra EU-länder. Det är mycket angeläget att genomföra förslagen för att klara av de utmaningar som ett högt antal asylsökande innebär. Det är samtidigt nödvändigt att förbättra kapaciteten i mottagandet och etableringen.</w:t>
      </w:r>
    </w:p>
    <w:p>
      <w:pPr>
        <w:pStyle w:val="TextBodyIndent"/>
        <w:rPr/>
      </w:pPr>
      <w:r>
        <w:rPr/>
        <w:t>En minskning av antalet asylsökande bör innebära en minskad arbets</w:t>
        <w:softHyphen/>
        <w:t>börda för Migrationsverket och leda till minskade kostnader både för asylprövningen och mottagandet av asylsökande jämfört med om reg</w:t>
        <w:softHyphen/>
        <w:t>lerna hade behållits oförändrade. Regeringen bedömer dock att det inte går att undvika att arbetsbördan i enskilda fall ökar till följd av att försla</w:t>
        <w:softHyphen/>
        <w:t>gen genomförs. Som en följd av att tidsbegränsade uppehållstillstånd kommer att beviljas i större utsträckning än i dag kommer antalet ären</w:t>
        <w:softHyphen/>
        <w:t>den om förlängning av uppehållstillstånd att öka. Regeringen bedömer också att komplexiteten i Migrationsverkets ärenden kommer att öka i och med den ökade betydelsen av statusförklaringar. Vid ansökan om uppehållstillstånd på grund av anknytning kommer en prövning av för</w:t>
        <w:softHyphen/>
        <w:t xml:space="preserve">sörjningskravet att behöva göras i fler fall än i dag. Såväl </w:t>
      </w:r>
      <w:r>
        <w:rPr>
          <w:i/>
        </w:rPr>
        <w:t>Migrations</w:t>
        <w:softHyphen/>
        <w:t>verket</w:t>
      </w:r>
      <w:r>
        <w:rPr/>
        <w:t xml:space="preserve"> som </w:t>
      </w:r>
      <w:r>
        <w:rPr>
          <w:i/>
        </w:rPr>
        <w:t>ambassaderna i Amman</w:t>
      </w:r>
      <w:r>
        <w:rPr/>
        <w:t xml:space="preserve"> och </w:t>
      </w:r>
      <w:r>
        <w:rPr>
          <w:i/>
        </w:rPr>
        <w:t>Ankara</w:t>
      </w:r>
      <w:r>
        <w:rPr/>
        <w:t xml:space="preserve"> bedömer att arbetsbe</w:t>
        <w:softHyphen/>
        <w:t>lastningen på utlandsmyndigheterna kommer att öka. Regeringens bedömning är att anhöriginvandringen kommer att minska i förhållande till vad som skulle bli fallet om förslagen inte genomförs. Dessa ärenden bedöms minska dels som en följd av att antalet som ansöker om asyl minskar, dels på grund av de föreslagna begränsningarna av möjligheten till familjeåterförening. Att antalet ansökningar om uppehållstillstånd på grund av anknytning förväntas minska med förslagen bör innebära att utlandsmyndigheterna får färre ärenden om uppehållstillstånd att hand</w:t>
        <w:softHyphen/>
        <w:t>lägga. På grund av ändrade regler kan arbetsbelastningen för utlands</w:t>
        <w:softHyphen/>
        <w:t>myndigheterna i vissa hänseenden komma att öka, t.ex. beroende på ett ökat antal förfrågningar till ambassaderna. Sammantaget görs bedöm</w:t>
        <w:softHyphen/>
        <w:t xml:space="preserve">ningen att statens kostnader för asylprövning, mottagande och prövning i anknytningsärenden kommer att minska till följd av förslagen jämfört med vad som skulle bli fallet om förslagen inte genomförs. Bedömningen är alltså att det blir en sådan minskning på totalen till följd av förslagen trots den ökning av arbetsbörda som kan förutses för många enskilda ärenden. </w:t>
      </w:r>
    </w:p>
    <w:p>
      <w:pPr>
        <w:pStyle w:val="TextBodyIndent"/>
        <w:rPr/>
      </w:pPr>
      <w:r>
        <w:rPr/>
        <w:t>För enskilda individer kommer de tillfälliga reglerna om tidsbegrän</w:t>
        <w:softHyphen/>
        <w:t>sade uppehållstillstånd och de begränsade möjligheterna till familjeåter</w:t>
        <w:softHyphen/>
        <w:t>förening att innebära lägre förutsebarhet jämfört med nuvarande regler när det gäller förutsättningarna för att etablera sig och sin familj i Sverige. Särskild betydelse kan detta ha för barn, både ensamkommande men också för dem som kommer med familjemedlemmar eller annan närstående. Eftersom en majoritet av de asylsökande är män kan det antas att det i stor utsträckning kommer att vara kvinnor och barn som under en begränsad tid kommer att stanna kvar i hemlandet. Den ökade osäkerheten och det förhållandet att det tar längre tid innan familjeåter</w:t>
        <w:softHyphen/>
        <w:t>förening kan ske, riskerar att motverka integrationen. Syftet med de före</w:t>
        <w:softHyphen/>
        <w:t>slagna åtgärderna är dock att minska antalet asylsökande i Sverige. Det stora antalet personer som sökte asyl i Sverige under 2015 har medfört mycket stora påfrestningar för berörda myndigheter. På grund av höstens höga inströmning väntar över 145 000 asylsökande på beslut. I januari 2016 kunde en minskning av antalet asylsökande till Sverige konstateras. Flyktingsituationen i och i närheten av Europa innebär emellertid att Sverige inom kort återigen kan hamna i en situation när antalet asylsö</w:t>
        <w:softHyphen/>
        <w:t>kande kraftigt ökar. Det finns nu en uppenbar risk för att asylsökande och personer som beviljas uppehållstillstånd inte kommer att kunna erbjudas ett välfungerande mottagande. Regeringens bedömning är att det är nöd</w:t>
        <w:softHyphen/>
        <w:t>vändigt att vidta tillfälliga lagstiftningsåtgärder samt att förbättra kapa</w:t>
        <w:softHyphen/>
        <w:t>citeten i mottagandet och etableringen för att möta och motverka de all</w:t>
        <w:softHyphen/>
        <w:t>varliga konsekvenser som kan uppstå om samhällsviktiga funktioner såsom t.ex. socialtjänsten på grund av för hård belastning inte längre klarar sitt uppdrag. Flera remissinstanser anser att konsekvenserna för barn inte har analyserats tillräckligt. Regeringens analys när det gäller barn mynnar, som nämnts tidigare, ut i att åtgärderna är nödvändiga för att antalet asylsökande ska kunna hållas på en hanterbar nivå. Regeringen avser dock att noga följa konsekvenserna av den tillfälliga lagstiftningen, särskilt för barn och ur ett barnrättsperspektiv.</w:t>
      </w:r>
    </w:p>
    <w:p>
      <w:pPr>
        <w:pStyle w:val="TextBodyIndent"/>
        <w:rPr/>
      </w:pPr>
      <w:r>
        <w:rPr/>
        <w:t>Förslaget om permanent uppehållstillstånd om utlänningen kan försörja sig kan förväntas leda till att incitamentet till arbete stärks och även till att incitamenten att delta i arbetsförberedande aktiviteter som syftar till att mer varaktigt stärka individens ställning på arbetsmarknaden påver</w:t>
        <w:softHyphen/>
        <w:t>kas. Förslaget kan antas leda till att fler män än kvinnor beviljas perma</w:t>
        <w:softHyphen/>
        <w:t>nenta uppehållstillstånd, med hänsyn till hur övergångarna till arbete i dag skiljer sig åt mellan män och kvinnor. Regeringen avser att noga följa konsekvenserna för individens etablering i arbete och i samhälls</w:t>
        <w:softHyphen/>
        <w:t>livet.</w:t>
      </w:r>
    </w:p>
    <w:p>
      <w:pPr>
        <w:pStyle w:val="TextBodyIndent"/>
        <w:rPr/>
      </w:pPr>
      <w:r>
        <w:rPr/>
        <w:t>De föreslagna bestämmelserna kommer att påverka även andra myndig</w:t>
        <w:softHyphen/>
        <w:t>heter än Migrationsverket och utlandsmyndigheterna. En minskning av antalet personer som beviljas uppehållstillstånd som skyddsbehövande eller som anhöriga till skyddsbehövande förväntas leda till en minskning av antalet personer som ingår i målgruppen för lagen (2010:197) om etableringsinsatser för vissa nyanlända invandrare, vilket bedöms leda till en minskad arbetsbörda för Arbetsförmedlingen. Samtidigt innebär för</w:t>
        <w:softHyphen/>
        <w:t>slagen om tidsbegränsade uppehållstillstånd att Arbetsförmedlingen kommer att få hantera en ökad mängd beslut om förlängning av etable</w:t>
        <w:softHyphen/>
        <w:t xml:space="preserve">ringsplaner. Förslagen innebär vidare att Försäkringskassan, CSN och Pensionsmyndigheten vid fler tillfällen än i dag kan komma att behöva kontrollera om den enskilde har rätt till förmåner. </w:t>
      </w:r>
      <w:r>
        <w:rPr>
          <w:i/>
        </w:rPr>
        <w:t>CSN</w:t>
      </w:r>
      <w:r>
        <w:rPr/>
        <w:t xml:space="preserve"> bedömer att för</w:t>
        <w:softHyphen/>
        <w:t>slagen kommer att leda till försämrade utsikter till återbetalning av lån. Regeringen avser därför att noga följa utvecklingen på området. Försla</w:t>
        <w:softHyphen/>
        <w:t>get om permanent uppehållstillstånd i det fall utlänningen kan försörja sig innebär att Skatteverket kommer att behöva besvara förfrågningar angående arbetsgivares underrättelser till Skatteverket. Bedömningen är dock att den ökade arbetsbördan för Skatteverket är marginell. Det är möjligt att osäkerheten som det innebär att inte ha permanent uppehålls</w:t>
        <w:softHyphen/>
        <w:t xml:space="preserve">tillstånd leder till ökad stress och försämrad psykisk hälsa hos enskilda individer och att hälso- och sjukvården därmed påverkas. </w:t>
      </w:r>
      <w:r>
        <w:rPr>
          <w:i/>
        </w:rPr>
        <w:t xml:space="preserve">SKL </w:t>
      </w:r>
      <w:r>
        <w:rPr/>
        <w:t>menar att detta kan öka den ekonomiska och administrativa belastningen inom hälso- och sjukvården. I de fall beslut om förnyat uppehållstillstånd inte hinner fattas innan ett tidigare tillstånd löpt ut kan frågeställningar uppstå kring vilka förmåner de berörda har rätt till. Högsta förvaltningsdom</w:t>
        <w:softHyphen/>
        <w:t>stolen har meddelat prövningstillstånd i mål som rör en sådan situation när det gäller rätten till socialförsäkring (mål nr 3297– 3298-15). Rege</w:t>
        <w:softHyphen/>
        <w:t>ringen avser att noga följa de konsekvenser domen kan medföra för enskilda, berörda statliga myndigheter och kommuner samt för kostnads</w:t>
        <w:softHyphen/>
        <w:t>fördelningen. Förslaget väcker också frågor om status och tillgång till bl.a. etablering och studiestöd under tiden en utlänning ansökt om för</w:t>
        <w:softHyphen/>
        <w:t>längt tillstånd och det gamla löpt ut. Regeringen genomför för närva</w:t>
        <w:softHyphen/>
        <w:t>rande en översyn över dessa frågor. Som angetts tidigare är en av utgångspunkterna för detta arbete att fördelningen av ansvaret för utlän</w:t>
        <w:softHyphen/>
        <w:t xml:space="preserve">ningar som har beviljats uppehållstillstånd inte ska förändras. Förslagen kan vidare antas medföra att den som beviljats uppehållstillstånd som alternativt skyddsbehövande i större utsträckning än i dag överklagar beslutet om statusförklaring, något som kan påverka måltillströmningen till domstolarna. Enligt bl.a. </w:t>
      </w:r>
      <w:r>
        <w:rPr>
          <w:i/>
        </w:rPr>
        <w:t>migrationsdomstolarna, Migrationsöver</w:t>
        <w:softHyphen/>
        <w:t xml:space="preserve">domstolen </w:t>
      </w:r>
      <w:r>
        <w:rPr/>
        <w:t xml:space="preserve">och </w:t>
      </w:r>
      <w:r>
        <w:rPr>
          <w:i/>
        </w:rPr>
        <w:t xml:space="preserve">Domstolsverket </w:t>
      </w:r>
      <w:r>
        <w:rPr/>
        <w:t>kan denna ökning antas bli kraftig. Dom</w:t>
        <w:softHyphen/>
        <w:t xml:space="preserve">stolarna befarar även ett ökat antal mål om uppehållstillstånd på grund av anknytning. </w:t>
      </w:r>
      <w:r>
        <w:rPr>
          <w:i/>
        </w:rPr>
        <w:t>Sveriges advokatsamfund</w:t>
      </w:r>
      <w:r>
        <w:rPr/>
        <w:t xml:space="preserve"> anser att statens kostnader för offentliga biträden kommer att öka. Domstolarna saknar en analys av konsekvenserna för domstolarna. Eftersom det inte går att förutse i vilken utsträckning förslagen kommer att påverka den totala mängd av männi</w:t>
        <w:softHyphen/>
        <w:t>skor som söker sig till Sverige är det enligt regeringens uppfattning inte möjligt att göra någon mer säker analys av hur den totala arbetsbelast</w:t>
        <w:softHyphen/>
        <w:t>ningen hos statliga myndigheter, domstolar, kommuner och landsting kommer att påverkas om förslagen genomförs, jämfört med om de inte genomförs. Regeringens bedömning är att detta totalt sett kommer att innebära en minskad arbetsbelastning för statliga myndigheter, domsto</w:t>
        <w:softHyphen/>
        <w:t>lar, kommuner och landsting jämfört med om reglerna behålls oföränd</w:t>
        <w:softHyphen/>
        <w:t>ra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5" w:name="_Toc449526010"/>
      <w:r>
        <w:rPr/>
        <w:t>Författningskommentar</w:t>
      </w:r>
      <w:bookmarkEnd w:id="65"/>
    </w:p>
    <w:p>
      <w:pPr>
        <w:pStyle w:val="Heading2"/>
        <w:numPr>
          <w:ilvl w:val="1"/>
          <w:numId w:val="3"/>
        </w:numPr>
        <w:spacing w:before="120" w:after="160"/>
        <w:rPr/>
      </w:pPr>
      <w:bookmarkStart w:id="66" w:name="_Toc449526011"/>
      <w:bookmarkStart w:id="67" w:name="_Toc447727221"/>
      <w:bookmarkStart w:id="68" w:name="_Toc447723711"/>
      <w:bookmarkStart w:id="69" w:name="_Toc447210976"/>
      <w:bookmarkStart w:id="70" w:name="_Toc436328331"/>
      <w:bookmarkStart w:id="71" w:name="_Toc436323715"/>
      <w:bookmarkStart w:id="72" w:name="_Toc436323360"/>
      <w:bookmarkStart w:id="73" w:name="_Toc436323100"/>
      <w:bookmarkStart w:id="74" w:name="_Toc435795407"/>
      <w:r>
        <w:rPr/>
        <w:t>Förslaget till lag om tillfälliga begränsningar av möjligheten att få uppehållstillstånd</w:t>
      </w:r>
      <w:bookmarkEnd w:id="74"/>
      <w:r>
        <w:rPr/>
        <w:t xml:space="preserve"> i Sverige</w:t>
      </w:r>
      <w:bookmarkEnd w:id="66"/>
      <w:bookmarkEnd w:id="67"/>
      <w:bookmarkEnd w:id="68"/>
      <w:bookmarkEnd w:id="69"/>
      <w:bookmarkEnd w:id="70"/>
      <w:bookmarkEnd w:id="71"/>
      <w:bookmarkEnd w:id="72"/>
      <w:bookmarkEnd w:id="73"/>
    </w:p>
    <w:p>
      <w:pPr>
        <w:pStyle w:val="Rubrik4utannumrering"/>
        <w:rPr>
          <w:i/>
          <w:i/>
          <w:sz w:val="18"/>
          <w:szCs w:val="18"/>
        </w:rPr>
      </w:pPr>
      <w:r>
        <w:rPr>
          <w:i/>
          <w:sz w:val="18"/>
          <w:szCs w:val="18"/>
        </w:rPr>
        <w:t>Allmänna bestämmelser</w:t>
      </w:r>
    </w:p>
    <w:p>
      <w:pPr>
        <w:pStyle w:val="TextBody"/>
        <w:rPr>
          <w:i/>
          <w:i/>
          <w:sz w:val="18"/>
          <w:szCs w:val="18"/>
        </w:rPr>
      </w:pPr>
      <w:r>
        <w:rPr>
          <w:b/>
          <w:i/>
          <w:sz w:val="18"/>
          <w:szCs w:val="18"/>
        </w:rPr>
        <w:t>1 § </w:t>
      </w:r>
      <w:r>
        <w:rPr>
          <w:i/>
          <w:sz w:val="18"/>
          <w:szCs w:val="18"/>
        </w:rPr>
        <w:t>I denna lag finns bestämmelser om uppehållstillstånd. Av 1 kap. 1 a § utlän</w:t>
        <w:softHyphen/>
        <w:t>ningslagen (2005:716) framgår att denna lag ska tillämpas framför utlännings</w:t>
        <w:softHyphen/>
        <w:t>lagen i den utsträckning som lagens bestämmelser avviker från utlänningslagen.</w:t>
      </w:r>
    </w:p>
    <w:p>
      <w:pPr>
        <w:pStyle w:val="TextBody"/>
        <w:rPr/>
      </w:pPr>
      <w:r>
        <w:rPr/>
      </w:r>
    </w:p>
    <w:p>
      <w:pPr>
        <w:pStyle w:val="TextBody"/>
        <w:rPr/>
      </w:pPr>
      <w:r>
        <w:rPr/>
        <w:t>Paragrafen innehåller en allmän bestämmelse om lagens innehåll och dess förhållande till utlänningslagen. Övervägandena finns i avsnitt 4.</w:t>
      </w:r>
    </w:p>
    <w:p>
      <w:pPr>
        <w:pStyle w:val="TextBodyIndent"/>
        <w:rPr/>
      </w:pPr>
      <w:r>
        <w:rPr/>
        <w:t>I paragrafen anges att det i lagen finns bestämmelser om uppehållstill</w:t>
        <w:softHyphen/>
        <w:t>stånd. I paragrafen finns också en upplysningsbestämmelse som anger att det av 1 kap. 1 a § UtlL framgår att bestämmelserna i den tidsbegränsade lagen har företräde framför bestämmelserna i utlänningslagen när de avviker från dessa.</w:t>
      </w:r>
    </w:p>
    <w:p>
      <w:pPr>
        <w:pStyle w:val="TextBodyIndent"/>
        <w:rPr/>
      </w:pPr>
      <w:r>
        <w:rPr/>
      </w:r>
    </w:p>
    <w:p>
      <w:pPr>
        <w:pStyle w:val="TextBody"/>
        <w:rPr>
          <w:i/>
          <w:i/>
          <w:sz w:val="18"/>
          <w:szCs w:val="18"/>
        </w:rPr>
      </w:pPr>
      <w:r>
        <w:rPr>
          <w:b/>
          <w:i/>
          <w:sz w:val="18"/>
          <w:szCs w:val="18"/>
        </w:rPr>
        <w:t>2 §</w:t>
      </w:r>
      <w:r>
        <w:rPr>
          <w:i/>
          <w:sz w:val="18"/>
          <w:szCs w:val="18"/>
        </w:rPr>
        <w:t xml:space="preserve"> De uttryck som används i denna lag har samma betydelse som i utlännings</w:t>
        <w:softHyphen/>
        <w:t>lagen (2005:716).</w:t>
      </w:r>
    </w:p>
    <w:p>
      <w:pPr>
        <w:pStyle w:val="TextBodyIndent"/>
        <w:rPr/>
      </w:pPr>
      <w:r>
        <w:rPr/>
      </w:r>
    </w:p>
    <w:p>
      <w:pPr>
        <w:pStyle w:val="TextBody"/>
        <w:rPr/>
      </w:pPr>
      <w:r>
        <w:rPr/>
        <w:t xml:space="preserve">I paragrafen finns en bestämmelse om de uttryck som används i lagen. </w:t>
      </w:r>
    </w:p>
    <w:p>
      <w:pPr>
        <w:pStyle w:val="TextBodyIndent"/>
        <w:rPr/>
      </w:pPr>
      <w:r>
        <w:rPr/>
        <w:t>Av paragrafen framgår att de uttryck som används i lagen har samma betydelse som i utlänningslagen. Det innebär bl.a. att när uttrycken flyk</w:t>
        <w:softHyphen/>
        <w:t xml:space="preserve">ting, alternativt skyddsbehövande och övrig skyddsbehövande används har de samma betydelse som följer av 4 kap. 1–2 c §§ UtlL. Det innebär bl.a. också att med barn avses i lagen en person som är under 18 år (jfr 1 kap. 2 § UtlL). </w:t>
      </w:r>
    </w:p>
    <w:p>
      <w:pPr>
        <w:pStyle w:val="Rubrik4utannumrering"/>
        <w:rPr>
          <w:i/>
          <w:i/>
          <w:sz w:val="18"/>
        </w:rPr>
      </w:pPr>
      <w:r>
        <w:rPr>
          <w:i/>
          <w:sz w:val="18"/>
        </w:rPr>
        <w:t>Statusförklaring</w:t>
      </w:r>
    </w:p>
    <w:p>
      <w:pPr>
        <w:pStyle w:val="TextBody"/>
        <w:rPr>
          <w:i/>
          <w:i/>
          <w:sz w:val="18"/>
        </w:rPr>
      </w:pPr>
      <w:r>
        <w:rPr>
          <w:b/>
          <w:i/>
          <w:sz w:val="18"/>
        </w:rPr>
        <w:t>3 §</w:t>
      </w:r>
      <w:r>
        <w:rPr>
          <w:i/>
          <w:sz w:val="18"/>
        </w:rPr>
        <w:t xml:space="preserve"> Bestämmelsen om övrig skyddsstatusförklaring i 4 kap. 3 a § andra stycket utlänningslagen (2005:716) ska inte tillämpas.  </w:t>
      </w:r>
    </w:p>
    <w:p>
      <w:pPr>
        <w:pStyle w:val="TextBodyIndent"/>
        <w:rPr/>
      </w:pPr>
      <w:r>
        <w:rPr/>
      </w:r>
    </w:p>
    <w:p>
      <w:pPr>
        <w:pStyle w:val="TextBody"/>
        <w:rPr/>
      </w:pPr>
      <w:r>
        <w:rPr/>
        <w:t xml:space="preserve">Paragrafen innehåller en bestämmelse om övrig skyddsstatusförklaring. Övervägandena finns i avsnitt 5.2. </w:t>
      </w:r>
    </w:p>
    <w:p>
      <w:pPr>
        <w:pStyle w:val="TextBodyIndent"/>
        <w:rPr/>
      </w:pPr>
      <w:r>
        <w:rPr/>
        <w:t>Av paragrafen framgår att övrig skyddsstatusförklaring enligt 4 kap. 3 a § andra stycket UtlL inte ska beviljas under den tid som lagen gäller. Vem som är övrig skyddsbehövande framgår av 4 kap. 2 a och 2 c §§ UtlL.</w:t>
      </w:r>
    </w:p>
    <w:p>
      <w:pPr>
        <w:pStyle w:val="Rubrik4utannumrering"/>
        <w:rPr>
          <w:i/>
          <w:i/>
          <w:sz w:val="18"/>
          <w:szCs w:val="18"/>
        </w:rPr>
      </w:pPr>
      <w:r>
        <w:rPr>
          <w:i/>
          <w:sz w:val="18"/>
          <w:szCs w:val="18"/>
        </w:rPr>
        <w:t>Uppehållstillstånd som skyddsbehövande</w:t>
      </w:r>
    </w:p>
    <w:p>
      <w:pPr>
        <w:pStyle w:val="TextBody"/>
        <w:rPr>
          <w:i/>
          <w:i/>
          <w:sz w:val="18"/>
          <w:szCs w:val="18"/>
        </w:rPr>
      </w:pPr>
      <w:r>
        <w:rPr>
          <w:b/>
          <w:i/>
          <w:sz w:val="18"/>
          <w:szCs w:val="18"/>
        </w:rPr>
        <w:t>4 § </w:t>
      </w:r>
      <w:r>
        <w:rPr>
          <w:i/>
          <w:sz w:val="18"/>
          <w:szCs w:val="18"/>
        </w:rPr>
        <w:t xml:space="preserve">Uppehållstillstånd enligt 5 kap. 1 § utlänningslagen (2005:716) ska inte beviljas en utlänning som är övrig skyddsbehövande. </w:t>
      </w:r>
    </w:p>
    <w:p>
      <w:pPr>
        <w:pStyle w:val="TextBodyIndent"/>
        <w:rPr/>
      </w:pPr>
      <w:r>
        <w:rPr/>
      </w:r>
    </w:p>
    <w:p>
      <w:pPr>
        <w:pStyle w:val="TextBody"/>
        <w:rPr/>
      </w:pPr>
      <w:r>
        <w:rPr/>
        <w:t>Paragrafen innehåller en bestämmelse om uppehållstillstånd för en utlän</w:t>
        <w:softHyphen/>
        <w:t>ning som är övrig skyddsbehövande. Övervägandena finns i avsnitt 5.2.</w:t>
      </w:r>
    </w:p>
    <w:p>
      <w:pPr>
        <w:pStyle w:val="TextBodyIndent"/>
        <w:rPr/>
      </w:pPr>
      <w:r>
        <w:rPr/>
        <w:t>Av paragrafen framgår att uppehållstillstånd enligt 5 kap. 1 § UtlL inte ska beviljas en utlänning som är övrig skyddsbehövande. Så länge lagen gäller ska således bestämmelsen i 5 kap. 1 § UtlL om rätt till uppehålls</w:t>
        <w:softHyphen/>
        <w:t>tillstånd för övriga skyddsbehövande som befinner sig i Sverige inte tillämpas. Vem som är övrig skyddsbehövande framgår av 4 kap. 2 a och 2 c §§ UtlL.</w:t>
      </w:r>
    </w:p>
    <w:p>
      <w:pPr>
        <w:pStyle w:val="TextBody"/>
        <w:rPr>
          <w:b/>
          <w:b/>
        </w:rPr>
      </w:pPr>
      <w:r>
        <w:rPr>
          <w:b/>
        </w:rPr>
      </w:r>
    </w:p>
    <w:p>
      <w:pPr>
        <w:pStyle w:val="TextBody"/>
        <w:rPr>
          <w:i/>
          <w:i/>
          <w:sz w:val="18"/>
          <w:szCs w:val="18"/>
        </w:rPr>
      </w:pPr>
      <w:r>
        <w:rPr>
          <w:b/>
          <w:i/>
          <w:sz w:val="18"/>
          <w:szCs w:val="18"/>
        </w:rPr>
        <w:t>5 § </w:t>
      </w:r>
      <w:r>
        <w:rPr>
          <w:i/>
          <w:sz w:val="18"/>
          <w:szCs w:val="18"/>
        </w:rPr>
        <w:t>Ett uppehållstillstånd som beviljas en flykting eller en alternativt skyddsbe</w:t>
        <w:softHyphen/>
        <w:t>hövande enligt 5 kap. 1 § utlänningslagen (2005:716) ska, i stället för vad som anges i tredje stycket den paragrafen, vara tidsbegränsat.</w:t>
      </w:r>
    </w:p>
    <w:p>
      <w:pPr>
        <w:pStyle w:val="TextBodyIndent"/>
        <w:rPr>
          <w:i/>
          <w:i/>
          <w:sz w:val="18"/>
          <w:szCs w:val="18"/>
        </w:rPr>
      </w:pPr>
      <w:r>
        <w:rPr>
          <w:i/>
          <w:sz w:val="18"/>
          <w:szCs w:val="18"/>
        </w:rPr>
        <w:t>Om utlänningen är flykting ska uppehållstillståndet gälla i tre år, om inte tvingande hänsyn till den nationella säkerheten eller den allmänna ordningen kräver en kortare giltighetstid. Giltighetstiden får dock inte vara kortare än ett år</w:t>
      </w:r>
      <w:r>
        <w:rPr>
          <w:i/>
          <w:sz w:val="18"/>
        </w:rPr>
        <w:t>. Om ett nytt uppehållstillstånd beviljas en flykting som har beviljats ett uppe</w:t>
        <w:softHyphen/>
        <w:t>hållstillstånd som har tidsbegränsats enligt första stycket på kortare tid än tre år ska, om inte annat följer av 17 eller 18 §, även det nya tillståndet vara tidsbe</w:t>
        <w:softHyphen/>
        <w:t xml:space="preserve">gränsat. Det nya tillståndet ska gälla i tretton månader. </w:t>
      </w:r>
    </w:p>
    <w:p>
      <w:pPr>
        <w:pStyle w:val="TextBodyIndent"/>
        <w:rPr>
          <w:i/>
          <w:i/>
          <w:sz w:val="18"/>
          <w:szCs w:val="18"/>
        </w:rPr>
      </w:pPr>
      <w:r>
        <w:rPr>
          <w:i/>
          <w:sz w:val="18"/>
          <w:szCs w:val="18"/>
        </w:rPr>
        <w:t>Om utlänningen är alternativt skyddsbehövande ska uppehålls</w:t>
        <w:softHyphen/>
        <w:t>tillståndet gälla i tretton månader. Om ett nytt uppehållstillstånd beviljas en alternativt skydds</w:t>
        <w:softHyphen/>
        <w:t>behövande som har beviljats ett uppehållstillstånd som har tidsbegränsats enligt första stycket ska, om inte annat följer av 17 eller 18 §, även det nya tillståndet vara tidsbegränsat. Det nya tillståndet ska gälla i två år, om inte tvingande hän</w:t>
        <w:softHyphen/>
        <w:t xml:space="preserve">syn till den nationella säkerheten eller den allmänna ordningen kräver en kortare giltighetstid. Giltighetstiden får dock inte vara kortare än ett år. </w:t>
      </w:r>
    </w:p>
    <w:p>
      <w:pPr>
        <w:pStyle w:val="TextBodyIndent"/>
        <w:rPr/>
      </w:pPr>
      <w:r>
        <w:rPr/>
      </w:r>
    </w:p>
    <w:p>
      <w:pPr>
        <w:pStyle w:val="TextBody"/>
        <w:rPr/>
      </w:pPr>
      <w:r>
        <w:rPr/>
        <w:t xml:space="preserve">I paragrafen, som är utformad enligt </w:t>
      </w:r>
      <w:r>
        <w:rPr>
          <w:i/>
        </w:rPr>
        <w:t>Lagrådets</w:t>
      </w:r>
      <w:r>
        <w:rPr/>
        <w:t xml:space="preserve"> förslag, finns bestämmelser om giltighetstiden på uppehållstillstånd som beviljas en flykting eller en alternativt skyddsbehövande enligt 5 kap. 1 § UtlL. Övervägandena finns i avsnitt 5.3. </w:t>
      </w:r>
    </w:p>
    <w:p>
      <w:pPr>
        <w:pStyle w:val="TextBodyIndent"/>
        <w:rPr/>
      </w:pPr>
      <w:r>
        <w:rPr/>
        <w:t xml:space="preserve">Enligt </w:t>
      </w:r>
      <w:r>
        <w:rPr>
          <w:i/>
        </w:rPr>
        <w:t>första stycket</w:t>
      </w:r>
      <w:r>
        <w:rPr/>
        <w:t xml:space="preserve"> ska ett uppehållstillstånd som beviljas en flykting eller en alternativt skyddsbehövande enligt 5 kap. 1 § UtlL vara tidsbe</w:t>
        <w:softHyphen/>
        <w:t xml:space="preserve">gränsat. </w:t>
      </w:r>
    </w:p>
    <w:p>
      <w:pPr>
        <w:pStyle w:val="TextBodyIndent"/>
        <w:rPr/>
      </w:pPr>
      <w:r>
        <w:rPr/>
        <w:t xml:space="preserve">Av </w:t>
      </w:r>
      <w:r>
        <w:rPr>
          <w:i/>
        </w:rPr>
        <w:t>andra stycket</w:t>
      </w:r>
      <w:r>
        <w:rPr/>
        <w:t xml:space="preserve"> framgår att om utlänningen är en flykting ska uppe</w:t>
        <w:softHyphen/>
        <w:t>hållstillståndet som huvudregel gälla i tre år. Undantag får dock göras om tvingande hänsyn till den nationella säkerheten eller den allmänna ord</w:t>
        <w:softHyphen/>
        <w:t>ningen kräver en kortare giltighetstid. Giltighetstiden får dock inte vara kortare än ett år. Om en flykting vars uppehållstillstånd har tidsbegrän</w:t>
        <w:softHyphen/>
        <w:t>sats enligt första stycket på kortare tid än tre år ska få ett förnyat tillstånd, ska även det som huvudregel vara tidsbegränsat. Det nya uppehållstill</w:t>
        <w:softHyphen/>
        <w:t>ståndet ska gälla i tretton månader. Eftersom lagen endast gäller under tre år blir förlängning aktuellt endast om flyktingen beviljats ett uppehålls</w:t>
        <w:softHyphen/>
        <w:t xml:space="preserve">tillstånd som gäller kortare tid än tre år. </w:t>
      </w:r>
    </w:p>
    <w:p>
      <w:pPr>
        <w:pStyle w:val="TextBodyIndent"/>
        <w:rPr/>
      </w:pPr>
      <w:r>
        <w:rPr/>
        <w:t xml:space="preserve">Enligt </w:t>
      </w:r>
      <w:r>
        <w:rPr>
          <w:i/>
        </w:rPr>
        <w:t>tredje stycket</w:t>
      </w:r>
      <w:r>
        <w:rPr/>
        <w:t xml:space="preserve"> ska ett uppehållstillstånd som beviljas en alterna</w:t>
        <w:softHyphen/>
        <w:t>tivt skyddsbehövande gälla i tretton månader. Om en alternativt skydds</w:t>
        <w:softHyphen/>
        <w:t>behövande vars uppehållstillstånd har tidsbegränsats enligt första stycket ska få ett förnyat tillstånd, ska även det som huvudregel vara tidsbegrän</w:t>
        <w:softHyphen/>
        <w:t>sat. Det nya uppehållstillståndet ska som huvudregel gälla i två år. Om tvingande hänsyn till den nationella säkerheten eller den allmänna ord</w:t>
        <w:softHyphen/>
        <w:t xml:space="preserve">ningen kräver det kan tillståndet ha en kortare giltighetstid, dock inte kortare än ett år. </w:t>
      </w:r>
    </w:p>
    <w:p>
      <w:pPr>
        <w:pStyle w:val="TextBodyIndent"/>
        <w:rPr/>
      </w:pPr>
      <w:r>
        <w:rPr/>
        <w:t>Bestämmelser om giltighetstiden för uppehållstillstånd för skyddsbehövande finns i skyddsgrundsdirektivet. Enligt artikel 24.1 i direktivet ska ett uppehållstillstånd för en person som har flyktingstatus gälla i minst tre år och vara förnybart om inte tvingande hänsyn till den nationella säkerheten eller den allmänna ordningen kräver något annat. Av artikel 24.2 i direktivet följer att ett uppehållstillstånd för en person som har status som alternativt skyddsbehövande ska vara förnybart och gälla i minst ett år och, om det förnyas, i minst två år, om inte tvingande hänsyn till den nationella säkerheten eller den allmänna ordningen kräver något annat.</w:t>
      </w:r>
    </w:p>
    <w:p>
      <w:pPr>
        <w:pStyle w:val="Rubrik4utannumrering"/>
        <w:rPr>
          <w:i/>
          <w:i/>
          <w:sz w:val="18"/>
          <w:szCs w:val="18"/>
        </w:rPr>
      </w:pPr>
      <w:r>
        <w:rPr>
          <w:i/>
          <w:sz w:val="18"/>
          <w:szCs w:val="18"/>
        </w:rPr>
        <w:t>Uppehållstillstånd på grund av anknytning</w:t>
      </w:r>
    </w:p>
    <w:p>
      <w:pPr>
        <w:pStyle w:val="TextBody"/>
        <w:rPr>
          <w:i/>
          <w:i/>
          <w:sz w:val="18"/>
          <w:szCs w:val="18"/>
        </w:rPr>
      </w:pPr>
      <w:r>
        <w:rPr>
          <w:b/>
          <w:i/>
          <w:sz w:val="18"/>
          <w:szCs w:val="18"/>
        </w:rPr>
        <w:t>6 §</w:t>
      </w:r>
      <w:r>
        <w:rPr>
          <w:i/>
          <w:sz w:val="18"/>
          <w:szCs w:val="18"/>
        </w:rPr>
        <w:t xml:space="preserve"> Uppehållstillstånd enligt 5 kap. 3 § första stycket 1 eller 2 utlänningslagen (2005:716) ska, om den person som utlänningen åberopar anknytning till är en flykting som har beviljats ett uppehållstillstånd som har tidsbegränsats enligt 5 §, beviljas om flyktingen bedöms ha välgrundade utsikter att beviljas ett permanent uppehållstillstånd. Vid tillämpning av 5 kap. 17 a § andra stycket utlänningslagen får uppehållstillstånd enligt 5 kap. 3 § första stycket 1 eller 2 b samma lag vägras om någon av makarna eller samborna är under 21 år.</w:t>
      </w:r>
    </w:p>
    <w:p>
      <w:pPr>
        <w:pStyle w:val="TextBodyIndent"/>
        <w:rPr>
          <w:b/>
          <w:b/>
          <w:i/>
          <w:i/>
          <w:sz w:val="18"/>
          <w:szCs w:val="18"/>
        </w:rPr>
      </w:pPr>
      <w:r>
        <w:rPr>
          <w:i/>
          <w:sz w:val="18"/>
          <w:szCs w:val="18"/>
        </w:rPr>
        <w:t>Uppehållstillstånd enligt 5 kap. 3 a § utlänningslagen ska inte beviljas om den person som utlänningen åberopar anknytning till är en flykting som har beviljats ett uppehållstillstånd som har tidsbegränsats enligt 5 §.</w:t>
      </w:r>
    </w:p>
    <w:p>
      <w:pPr>
        <w:pStyle w:val="TextBodyIndent"/>
        <w:rPr>
          <w:i/>
          <w:i/>
          <w:sz w:val="18"/>
          <w:szCs w:val="18"/>
        </w:rPr>
      </w:pPr>
      <w:r>
        <w:rPr>
          <w:i/>
          <w:sz w:val="18"/>
          <w:szCs w:val="18"/>
        </w:rPr>
        <w:t xml:space="preserve"> </w:t>
      </w:r>
    </w:p>
    <w:p>
      <w:pPr>
        <w:pStyle w:val="TextBody"/>
        <w:rPr/>
      </w:pPr>
      <w:r>
        <w:rPr/>
        <w:t xml:space="preserve">Paragrafen, som är utformad enligt </w:t>
      </w:r>
      <w:r>
        <w:rPr>
          <w:i/>
        </w:rPr>
        <w:t>Lagrådets</w:t>
      </w:r>
      <w:r>
        <w:rPr/>
        <w:t xml:space="preserve"> förslag, innehåller bestämmelser om uppehållstillstånd på grund av anknytning. Övervägandena finns i avsnitt 7.2.</w:t>
      </w:r>
    </w:p>
    <w:p>
      <w:pPr>
        <w:pStyle w:val="TextBodyIndent"/>
        <w:rPr/>
      </w:pPr>
      <w:r>
        <w:rPr/>
        <w:t xml:space="preserve">Av </w:t>
      </w:r>
      <w:r>
        <w:rPr>
          <w:i/>
        </w:rPr>
        <w:t>första stycket</w:t>
      </w:r>
      <w:r>
        <w:rPr/>
        <w:t xml:space="preserve"> framgår när en utlänning ska beviljas uppehållstill</w:t>
        <w:softHyphen/>
        <w:t>stånd enligt 5 kap. 3 § första stycket 1 eller 2 UtlL, om den person som utlänningen åberopar anknytning till är en flykting som har beviljats ett uppehållstillstånd som har tidsbegränsats enligt 5 §. En förutsättning för uppehållstillstånd på grund av anknytning är då att flyktingen bedöms ha välgrundade utsikter att beviljas ett permanent uppehållstillstånd. En flykting vars uppehållstillstånd har tidsbegränsats enligt 5 § torde i nor</w:t>
        <w:softHyphen/>
        <w:t>malfallet ha välgrundade utsikter att beviljas ett permanent uppehållstill</w:t>
        <w:softHyphen/>
        <w:t xml:space="preserve">stånd. Av första stycket framgår också att ett uppehållstillstånd enligt 5 kap. 3 § första stycket 1 eller 2 b UtlL får vägras om någon av makarna eller samborna är under 21 år. En förutsättning är att den person som utlänningen åberopar anknytning till är en flykting som har beviljats ett uppehållstillstånd som har tidsbegränsats enligt 5 §. </w:t>
      </w:r>
    </w:p>
    <w:p>
      <w:pPr>
        <w:pStyle w:val="TextBodyIndent"/>
        <w:rPr/>
      </w:pPr>
      <w:r>
        <w:rPr/>
        <w:t xml:space="preserve">Enligt </w:t>
      </w:r>
      <w:r>
        <w:rPr>
          <w:i/>
        </w:rPr>
        <w:t>andra stycket</w:t>
      </w:r>
      <w:r>
        <w:rPr/>
        <w:t xml:space="preserve"> får uppehållstillstånd enligt 5 kap. 3 a § UtlL inte beviljas om den person som utlänningen åberopar anknytning till är en flykting som har beviljats ett uppehållstillstånd som har tidsbegränsats enligt 5 §.</w:t>
      </w:r>
    </w:p>
    <w:p>
      <w:pPr>
        <w:pStyle w:val="TextBodyIndent"/>
        <w:rPr/>
      </w:pPr>
      <w:r>
        <w:rPr/>
        <w:t>Paragrafen är inte tillämplig om en förälder ansöker om uppehållstill</w:t>
        <w:softHyphen/>
        <w:t>stånd på grund av anknytning till ett barn med stöd av 5 kap. 3 § första stycket 4 och inte heller om anknytningspersonen är en flykting som har beviljats permanent uppehållstillstånd.</w:t>
      </w:r>
    </w:p>
    <w:p>
      <w:pPr>
        <w:pStyle w:val="TextBodyIndent"/>
        <w:rPr/>
      </w:pPr>
      <w:r>
        <w:rPr/>
        <w:t>Bestämmelser om uppehållstillstånd på grund av anknytning finns i familjeåterföreningsdirektivet. Direktivet bygger på tanken att en tredjelands</w:t>
        <w:softHyphen/>
        <w:t>med</w:t>
        <w:softHyphen/>
        <w:t>borgare som har en mera permanent bosättning i en EU-stat, den s.k. anknytningspersonen, ska ha rätt att återförenas med vissa familjemed</w:t>
        <w:softHyphen/>
        <w:t>lemmar. När det gäller skyddsbehövande är direktivet bara tillämpligt på flyktingar. De familjemedlemmar som omfattas av rätten till familjeåterförening är make och ogifta barn under 18 år. För att ha rätt till familjeåterförening enligt direktivet ska anknytningspersonen ha ett uppehållstillstånd som är giltigt under minst ett år och ha välgrundade utsikter att få ett permanent uppehållstillstånd. Enligt artikel 4.5 i direktivet får medlemsstaterna, för att garantera en bättre integration och förhindra tvångsäktenskap kräva att makar ska ha uppnått en viss lägsta ålder, högst 21 år, för att en rätt till familjeåterförening ska föreligga.</w:t>
      </w:r>
    </w:p>
    <w:p>
      <w:pPr>
        <w:pStyle w:val="TextBodyIndent"/>
        <w:rPr/>
      </w:pPr>
      <w:r>
        <w:rPr/>
      </w:r>
    </w:p>
    <w:p>
      <w:pPr>
        <w:pStyle w:val="TextBody"/>
        <w:rPr>
          <w:i/>
          <w:i/>
          <w:sz w:val="18"/>
          <w:szCs w:val="18"/>
        </w:rPr>
      </w:pPr>
      <w:r>
        <w:rPr>
          <w:b/>
          <w:i/>
          <w:sz w:val="18"/>
          <w:szCs w:val="18"/>
        </w:rPr>
        <w:t>7 §</w:t>
      </w:r>
      <w:r>
        <w:rPr>
          <w:i/>
          <w:sz w:val="18"/>
          <w:szCs w:val="18"/>
        </w:rPr>
        <w:t> Uppehållstillstånd enligt 5 kap. 3 § första stycket 1–4 eller 3 a § utlännings</w:t>
        <w:softHyphen/>
        <w:t>lagen (2005:716) ska inte beviljas om den person som utlänningen åberopar anknytning till är en alternativt skyddsbehövande som har beviljats ett uppe</w:t>
        <w:softHyphen/>
        <w:t>hållstillstånd som har tidsbegränsats enligt 5 §.</w:t>
      </w:r>
    </w:p>
    <w:p>
      <w:pPr>
        <w:pStyle w:val="TextBodyIndent"/>
        <w:rPr>
          <w:i/>
          <w:i/>
          <w:sz w:val="18"/>
          <w:szCs w:val="18"/>
        </w:rPr>
      </w:pPr>
      <w:r>
        <w:rPr>
          <w:i/>
          <w:sz w:val="18"/>
          <w:szCs w:val="18"/>
        </w:rPr>
        <w:t>Om den som utlänningen åberopar anknytning till fick sin ansökan om uppe</w:t>
        <w:softHyphen/>
        <w:t xml:space="preserve">hållstillstånd registrerad hos Migrationsverket med registreringsdatum den 24 november 2015 eller tidigare ska dock uppehållstillstånd beviljas </w:t>
      </w:r>
    </w:p>
    <w:p>
      <w:pPr>
        <w:pStyle w:val="TextBodyIndent"/>
        <w:rPr>
          <w:i/>
          <w:i/>
          <w:sz w:val="18"/>
          <w:szCs w:val="18"/>
        </w:rPr>
      </w:pPr>
      <w:r>
        <w:rPr>
          <w:i/>
          <w:sz w:val="18"/>
          <w:szCs w:val="18"/>
        </w:rPr>
        <w:t>1. enligt 5 kap. 3 § första stycket 4 utlänningslagen, och</w:t>
      </w:r>
    </w:p>
    <w:p>
      <w:pPr>
        <w:pStyle w:val="TextBodyIndent"/>
        <w:rPr/>
      </w:pPr>
      <w:r>
        <w:rPr>
          <w:i/>
          <w:sz w:val="18"/>
          <w:szCs w:val="18"/>
        </w:rPr>
        <w:t>2.</w:t>
      </w:r>
      <w:r>
        <w:rPr/>
        <w:t> </w:t>
      </w:r>
      <w:r>
        <w:rPr>
          <w:i/>
          <w:sz w:val="18"/>
          <w:szCs w:val="18"/>
        </w:rPr>
        <w:t xml:space="preserve">i samma utsträckning som uppehållstillstånd ska beviljas enligt 6 § första stycket för den som åberopar anknytning till en flykting. </w:t>
      </w:r>
    </w:p>
    <w:p>
      <w:pPr>
        <w:pStyle w:val="TextBodyIndent"/>
        <w:rPr/>
      </w:pPr>
      <w:r>
        <w:rPr/>
      </w:r>
    </w:p>
    <w:p>
      <w:pPr>
        <w:pStyle w:val="TextBody"/>
        <w:rPr/>
      </w:pPr>
      <w:r>
        <w:rPr/>
        <w:t>I paragrafen finns en bestämmelse om uppehållstillstånd på grund av anknytning. Övervägandena finns i avsnitt 7.2.</w:t>
      </w:r>
    </w:p>
    <w:p>
      <w:pPr>
        <w:pStyle w:val="TextBodyIndent"/>
        <w:rPr/>
      </w:pPr>
      <w:r>
        <w:rPr/>
        <w:t xml:space="preserve">Enligt </w:t>
      </w:r>
      <w:r>
        <w:rPr>
          <w:i/>
        </w:rPr>
        <w:t>första</w:t>
      </w:r>
      <w:r>
        <w:rPr/>
        <w:t xml:space="preserve"> </w:t>
      </w:r>
      <w:r>
        <w:rPr>
          <w:i/>
        </w:rPr>
        <w:t>stycket</w:t>
      </w:r>
      <w:r>
        <w:rPr/>
        <w:t xml:space="preserve"> får uppehållstillstånd enligt 5 kap. 3 § första stycket 1–4 eller 3 a § UtlL inte beviljas om den person som utlänningen åberopar anknytning till är en alternativt skyddsbehövande vars uppe</w:t>
        <w:softHyphen/>
        <w:t xml:space="preserve">hållstillstånd har tidsbegränsats enligt 5 §. </w:t>
      </w:r>
    </w:p>
    <w:p>
      <w:pPr>
        <w:pStyle w:val="TextBodyIndent"/>
        <w:rPr/>
      </w:pPr>
      <w:r>
        <w:rPr/>
        <w:t xml:space="preserve">Trots vad som sägs i första stycket gäller enligt </w:t>
      </w:r>
      <w:r>
        <w:rPr>
          <w:i/>
        </w:rPr>
        <w:t>andra stycket</w:t>
      </w:r>
      <w:r>
        <w:rPr/>
        <w:t xml:space="preserve"> att uppe</w:t>
        <w:softHyphen/>
        <w:t>hållstillstånd kan beviljas en utlänning som åberopar anknytning till en alternativt skyddsbehövande, om den alternativt skyddsbehövande fått sin ansökan om uppehållstillstånd registrerad hos Migrationsverket med registreringsdatum den 24 november 2015 eller tidigare. Förutsättning</w:t>
        <w:softHyphen/>
        <w:t>arna för att bevilja uppehållstillstånd är då desamma som när anknyt</w:t>
        <w:softHyphen/>
        <w:t>ningspersonen är en flykting.  När det gäller anknytningspersoner som är alternativt skyddsbehövande får en bedömning av utsikterna att beviljas permanent uppehållstillstånd göras med beaktande av det aktuella skyddsbehovets varaktighet och av att begränsningen av möjligheten att beviljas permanent uppehållstillstånd kommer att upphöra när den tids</w:t>
        <w:softHyphen/>
        <w:t>begränsade lagen upphör att gälla.</w:t>
      </w:r>
    </w:p>
    <w:p>
      <w:pPr>
        <w:pStyle w:val="TextBodyIndent"/>
        <w:rPr/>
      </w:pPr>
      <w:r>
        <w:rPr/>
      </w:r>
    </w:p>
    <w:p>
      <w:pPr>
        <w:pStyle w:val="TextBody"/>
        <w:rPr>
          <w:i/>
          <w:i/>
          <w:sz w:val="18"/>
          <w:szCs w:val="18"/>
        </w:rPr>
      </w:pPr>
      <w:r>
        <w:rPr>
          <w:b/>
          <w:i/>
          <w:sz w:val="18"/>
          <w:szCs w:val="18"/>
        </w:rPr>
        <w:t>8 §</w:t>
      </w:r>
      <w:r>
        <w:rPr>
          <w:i/>
          <w:sz w:val="18"/>
          <w:szCs w:val="18"/>
        </w:rPr>
        <w:t> Ett uppehållstillstånd som beviljas enligt 5 kap. 3 § första stycket 1–4 utlän</w:t>
        <w:softHyphen/>
        <w:t>ningslagen (2005:716) på grund av anknytning till en flykting eller en alternativt skyddsbehövande som har beviljats ett uppehållstillstånd som har tidsbegränsats enligt 5 § ska, i stället för vad som anges i 5 kap. 3 § tredje stycket och 8 § utlänningslagen,</w:t>
      </w:r>
      <w:r>
        <w:rPr/>
        <w:t xml:space="preserve"> </w:t>
      </w:r>
      <w:r>
        <w:rPr>
          <w:i/>
          <w:sz w:val="18"/>
          <w:szCs w:val="18"/>
        </w:rPr>
        <w:t>gälla för samma tid som uppehållstillståndet för den person som det åberopas anknytning till.</w:t>
      </w:r>
    </w:p>
    <w:p>
      <w:pPr>
        <w:pStyle w:val="TextBodyIndent"/>
        <w:rPr/>
      </w:pPr>
      <w:r>
        <w:rPr/>
      </w:r>
    </w:p>
    <w:p>
      <w:pPr>
        <w:pStyle w:val="TextBody"/>
        <w:rPr/>
      </w:pPr>
      <w:r>
        <w:rPr/>
        <w:t xml:space="preserve">Paragrafen, som är utformad enligt </w:t>
      </w:r>
      <w:r>
        <w:rPr>
          <w:i/>
        </w:rPr>
        <w:t xml:space="preserve">Lagrådets </w:t>
      </w:r>
      <w:r>
        <w:rPr/>
        <w:t>förslag, innehåller en bestämmelse om giltighetstiden för vissa uppe</w:t>
        <w:softHyphen/>
        <w:t>hållstillstånd. Övervägandena finns i avsnitt 7.2.</w:t>
      </w:r>
    </w:p>
    <w:p>
      <w:pPr>
        <w:pStyle w:val="TextBodyIndent"/>
        <w:rPr/>
      </w:pPr>
      <w:r>
        <w:rPr/>
        <w:t>Av paragrafen framgår att ett uppehållstillstånd som beviljas enligt 5 kap. 3 § första stycket 1–4 UtlL på grund av anknytning till en flykting eller en alternativt skyddsbehövande vars uppehållstillstånd har tids</w:t>
        <w:softHyphen/>
        <w:t>begränsats enligt 5 §, ska gälla för samma tid som anknytningspersonens uppehållstillstånd. Det innebär att även familje</w:t>
        <w:softHyphen/>
        <w:t xml:space="preserve">medlemmen beviljas ett tidsbegränsat uppehållstillstånd. </w:t>
      </w:r>
    </w:p>
    <w:p>
      <w:pPr>
        <w:pStyle w:val="TextBodyIndent"/>
        <w:rPr/>
      </w:pPr>
      <w:r>
        <w:rPr/>
        <w:t>Bestämmelser om giltighetstiden för ett uppehållstillstånd som beviljas en anhörig finns i familjeåterföreningsdirektivet. Enligt artikel 13.2 i direktivet ska en familjemed</w:t>
        <w:softHyphen/>
        <w:t>lem beviljas ett tillstånd med minst ett års giltighetstid. Av artikel 13.3 framgår emellertid att familjemedlemmens tillstånd i princip inte får sträcka sig längre än till och med det datum då anknytningspersonens tillstånd löper ut.</w:t>
      </w:r>
    </w:p>
    <w:p>
      <w:pPr>
        <w:pStyle w:val="TextBodyIndent"/>
        <w:rPr/>
      </w:pPr>
      <w:r>
        <w:rPr/>
      </w:r>
    </w:p>
    <w:p>
      <w:pPr>
        <w:pStyle w:val="TextBodyIndent"/>
        <w:ind w:hanging="0"/>
        <w:rPr/>
      </w:pPr>
      <w:r>
        <w:rPr>
          <w:b/>
          <w:i/>
          <w:sz w:val="18"/>
          <w:szCs w:val="18"/>
        </w:rPr>
        <w:t xml:space="preserve">9 § </w:t>
      </w:r>
      <w:r>
        <w:rPr>
          <w:i/>
          <w:sz w:val="18"/>
          <w:szCs w:val="18"/>
        </w:rPr>
        <w:t>I stället för vad som anges i 5 kap. 3 b § utlänningslagen (2005:716) gäller att uppehållstillstånd enligt 5 kap. 3 eller 3 a § samma lag får beviljas endast om den person som utlänningen åberopar anknytning till kan försörja sig och utlänningen samt har en bostad av tillräcklig storlek och stan</w:t>
        <w:softHyphen/>
        <w:t>dard för sig och utlänningen.</w:t>
      </w:r>
      <w:r>
        <w:rPr/>
        <w:t xml:space="preserve"> </w:t>
      </w:r>
      <w:r>
        <w:rPr>
          <w:i/>
          <w:sz w:val="18"/>
          <w:szCs w:val="18"/>
        </w:rPr>
        <w:t>Detta gäller dock inte vid prövning av en ansökan om fortsatt uppehållstillstånd.</w:t>
      </w:r>
    </w:p>
    <w:p>
      <w:pPr>
        <w:pStyle w:val="TextBodyIndent"/>
        <w:rPr>
          <w:i/>
          <w:i/>
          <w:sz w:val="18"/>
          <w:szCs w:val="18"/>
        </w:rPr>
      </w:pPr>
      <w:r>
        <w:rPr>
          <w:i/>
          <w:sz w:val="18"/>
          <w:szCs w:val="18"/>
        </w:rPr>
        <w:t>Regeringen eller den myndighet som regeringen bestämmer kan med stöd av 8 kap. 7 § regeringsformen meddela närmare föreskrifter om försörjningsförmåga och bostad av tillräcklig storlek och standard.</w:t>
      </w:r>
    </w:p>
    <w:p>
      <w:pPr>
        <w:pStyle w:val="TextBodyIndent"/>
        <w:ind w:hanging="0"/>
        <w:rPr>
          <w:i/>
          <w:i/>
        </w:rPr>
      </w:pPr>
      <w:r>
        <w:rPr>
          <w:i/>
        </w:rPr>
      </w:r>
    </w:p>
    <w:p>
      <w:pPr>
        <w:pStyle w:val="TextBody"/>
        <w:rPr/>
      </w:pPr>
      <w:r>
        <w:rPr/>
        <w:t xml:space="preserve">Paragrafen, som är utformad enligt </w:t>
      </w:r>
      <w:r>
        <w:rPr>
          <w:i/>
        </w:rPr>
        <w:t>Lagrådets</w:t>
      </w:r>
      <w:r>
        <w:rPr/>
        <w:t xml:space="preserve"> förslag, innehåller bestämmelser om försörjningskrav som villkor för beviljande av uppehållstillstånd på grund av anknytning. Övervägandena finns i avsnitt 7.3.</w:t>
      </w:r>
    </w:p>
    <w:p>
      <w:pPr>
        <w:pStyle w:val="TextBodyIndent"/>
        <w:rPr/>
      </w:pPr>
      <w:r>
        <w:rPr/>
        <w:t xml:space="preserve">Enligt </w:t>
      </w:r>
      <w:r>
        <w:rPr>
          <w:i/>
        </w:rPr>
        <w:t>första stycket</w:t>
      </w:r>
      <w:r>
        <w:rPr/>
        <w:t xml:space="preserve"> får uppehållstillstånd på grund av anknytning beviljas endast om den person som utlänningen åberopar anknytning till kan försörja både sig och utlänningen och har en bostad av tillräcklig storlek och standard för sig och utlänningen. Undantag från bestämmel</w:t>
        <w:softHyphen/>
        <w:t>sen får bara göras i fall som anges i 10 §. Något försörjningskrav ställs inte upp när en utlänning ansöker om förlängt uppehållstillstånd på grund av anknytning.</w:t>
      </w:r>
    </w:p>
    <w:p>
      <w:pPr>
        <w:pStyle w:val="TextBodyIndent"/>
        <w:rPr/>
      </w:pPr>
      <w:r>
        <w:rPr/>
        <w:t>I förhållande till 5 kap. 3 b § UtlL innebär bestämmelsen att försörj</w:t>
        <w:softHyphen/>
        <w:t>ningskravet utvidgas på så sätt att anknytningspersonen ska kunna för</w:t>
        <w:softHyphen/>
        <w:t>sörja inte bara sig själv utan också den som ansöker om uppehållstill</w:t>
        <w:softHyphen/>
        <w:t>stånd. I övrigt har bestämmelsen samma innebörd som 5 kap. 3 b § UtlL. De förarbetsuttalanden som gjordes i anslutning till den bestämmelsen är därför i allt väsentligt fortfarande aktuella (se prop. 2009/10:77 s. 31).</w:t>
      </w:r>
    </w:p>
    <w:p>
      <w:pPr>
        <w:pStyle w:val="TextBodyIndent"/>
        <w:rPr/>
      </w:pPr>
      <w:r>
        <w:rPr/>
        <w:t>Huruvida försörjningskravet är uppfyllt prövas när frågan om uppe</w:t>
        <w:softHyphen/>
        <w:t>hållstillstånd avgörs. Någon prövning av om försörjningskravet är upp</w:t>
        <w:softHyphen/>
        <w:t xml:space="preserve">fyllt ska inte göras under tiden uppehållstillståndet gäller (jfr prop. 2009/10:77 s. 27). </w:t>
      </w:r>
    </w:p>
    <w:p>
      <w:pPr>
        <w:pStyle w:val="TextBodyIndent"/>
        <w:rPr>
          <w:i/>
          <w:i/>
        </w:rPr>
      </w:pPr>
      <w:r>
        <w:rPr/>
        <w:t xml:space="preserve">Bestämmelser om krav på försörjning finns i familjeåterförenings-direktivet. Enligt artikel 7.1 i direktivet får medlemsstaterna kräva att anknytningspersonen har en bostad som anses normal för en familj av jämförbar storlek i samma område och som uppfyller medlemsstatens gällande allmänna bestämmelser om säkerhet och sanitära förhållanden och att anknytningspersonen har stabila och regelbundna försörjningsmedel som är tillräckliga för att försörja både sig själv och den familjemedlem som han eller hon vill återförenas med utan hjälp av systemet för socialt bistånd i den berörda medlemsstaten. </w:t>
      </w:r>
    </w:p>
    <w:p>
      <w:pPr>
        <w:pStyle w:val="TextBodyIndent"/>
        <w:rPr/>
      </w:pPr>
      <w:r>
        <w:rPr/>
        <w:t xml:space="preserve">I </w:t>
      </w:r>
      <w:r>
        <w:rPr>
          <w:i/>
        </w:rPr>
        <w:t>andra stycket</w:t>
      </w:r>
      <w:r>
        <w:rPr/>
        <w:t xml:space="preserve"> finns en upplysningsbestämmelse om att regeringen eller den myndighet som regeringen bestämmer kan meddela verkställig</w:t>
        <w:softHyphen/>
        <w:t>hetsföreskrifter om försörjningskravet enligt första stycket.</w:t>
      </w:r>
    </w:p>
    <w:p>
      <w:pPr>
        <w:pStyle w:val="TextBodyIndent"/>
        <w:ind w:hanging="0"/>
        <w:rPr>
          <w:i/>
          <w:i/>
        </w:rPr>
      </w:pPr>
      <w:r>
        <w:rPr>
          <w:i/>
        </w:rPr>
      </w:r>
    </w:p>
    <w:p>
      <w:pPr>
        <w:pStyle w:val="TextBodyIndent"/>
        <w:ind w:hanging="0"/>
        <w:rPr>
          <w:i/>
          <w:i/>
          <w:sz w:val="18"/>
          <w:szCs w:val="18"/>
        </w:rPr>
      </w:pPr>
      <w:r>
        <w:rPr>
          <w:b/>
          <w:i/>
          <w:sz w:val="18"/>
          <w:szCs w:val="18"/>
        </w:rPr>
        <w:t xml:space="preserve">10 § </w:t>
      </w:r>
      <w:r>
        <w:rPr>
          <w:i/>
          <w:sz w:val="18"/>
          <w:szCs w:val="18"/>
        </w:rPr>
        <w:t>Kraven i 9 § gäller inte om den person som utlänningen åberopar anknyt</w:t>
        <w:softHyphen/>
        <w:t>ning till är ett barn.</w:t>
      </w:r>
    </w:p>
    <w:p>
      <w:pPr>
        <w:pStyle w:val="TextBodyIndent"/>
        <w:rPr>
          <w:i/>
          <w:i/>
          <w:sz w:val="18"/>
          <w:szCs w:val="18"/>
        </w:rPr>
      </w:pPr>
      <w:r>
        <w:rPr>
          <w:i/>
          <w:sz w:val="18"/>
          <w:szCs w:val="18"/>
        </w:rPr>
        <w:t>Om den person som utlänningen åberopar anknytning till har beviljats uppe</w:t>
        <w:softHyphen/>
        <w:t xml:space="preserve">hållstillstånd som flykting eller alternativt skyddsbehövande eller förklarats vara flykting eller alternativt skyddsbehövande gäller kraven i 9 § endast om </w:t>
      </w:r>
    </w:p>
    <w:p>
      <w:pPr>
        <w:pStyle w:val="TextBodyIndent"/>
        <w:rPr>
          <w:i/>
          <w:i/>
          <w:sz w:val="18"/>
          <w:szCs w:val="18"/>
        </w:rPr>
      </w:pPr>
      <w:r>
        <w:rPr>
          <w:i/>
          <w:sz w:val="18"/>
          <w:szCs w:val="18"/>
        </w:rPr>
        <w:t>1. ansökan om uppehållstillstånd görs senare än tre månader efter att den per</w:t>
        <w:softHyphen/>
        <w:t xml:space="preserve">son som utlänningen åberopar anknytning till har beviljats uppehållstillstånd som flykting eller alternativt skyddsbehövande eller förklarats vara flykting eller alternativt skyddsbehövande, </w:t>
      </w:r>
    </w:p>
    <w:p>
      <w:pPr>
        <w:pStyle w:val="TextBodyIndent"/>
        <w:rPr>
          <w:i/>
          <w:i/>
          <w:sz w:val="18"/>
          <w:szCs w:val="18"/>
        </w:rPr>
      </w:pPr>
      <w:r>
        <w:rPr>
          <w:i/>
          <w:sz w:val="18"/>
          <w:szCs w:val="18"/>
        </w:rPr>
        <w:t>2. familjeåterförening är möjlig i ett land utanför EU som familjen har en sär</w:t>
        <w:softHyphen/>
        <w:t xml:space="preserve">skild anknytning till, eller </w:t>
      </w:r>
    </w:p>
    <w:p>
      <w:pPr>
        <w:pStyle w:val="TextBodyIndent"/>
        <w:rPr>
          <w:i/>
          <w:i/>
          <w:sz w:val="18"/>
          <w:szCs w:val="18"/>
        </w:rPr>
      </w:pPr>
      <w:r>
        <w:rPr>
          <w:i/>
          <w:sz w:val="18"/>
          <w:szCs w:val="18"/>
        </w:rPr>
        <w:t>3. utlänningen och den person som utlänningen åberopar anknytning till</w:t>
      </w:r>
      <w:r>
        <w:rPr/>
        <w:t xml:space="preserve"> </w:t>
      </w:r>
      <w:r>
        <w:rPr>
          <w:i/>
          <w:sz w:val="18"/>
          <w:szCs w:val="18"/>
        </w:rPr>
        <w:t>inte har sammanbott utomlands en längre tid och det inte heller på annat sätt står klart att förhållandet är väl etablerat.</w:t>
      </w:r>
    </w:p>
    <w:p>
      <w:pPr>
        <w:pStyle w:val="TextBodyIndent"/>
        <w:rPr>
          <w:i/>
          <w:i/>
        </w:rPr>
      </w:pPr>
      <w:r>
        <w:rPr>
          <w:i/>
        </w:rPr>
      </w:r>
    </w:p>
    <w:p>
      <w:pPr>
        <w:pStyle w:val="TextBodyIndent"/>
        <w:ind w:hanging="0"/>
        <w:rPr/>
      </w:pPr>
      <w:r>
        <w:rPr/>
        <w:t>I paragrafen behandlas när undantag från huvudregeln om försörjnings</w:t>
        <w:softHyphen/>
        <w:t>krav i 9 § får göras. Övervägandena finns i avsnitt 7.3.</w:t>
      </w:r>
    </w:p>
    <w:p>
      <w:pPr>
        <w:pStyle w:val="TextBodyIndent"/>
        <w:rPr/>
      </w:pPr>
      <w:r>
        <w:rPr/>
        <w:t xml:space="preserve">I </w:t>
      </w:r>
      <w:r>
        <w:rPr>
          <w:i/>
        </w:rPr>
        <w:t>första stycket</w:t>
      </w:r>
      <w:r>
        <w:rPr/>
        <w:t xml:space="preserve"> anges att undantag från försörjningskravet gäller när anknytningspersonen är ett barn. </w:t>
      </w:r>
    </w:p>
    <w:p>
      <w:pPr>
        <w:pStyle w:val="TextBodyIndent"/>
        <w:rPr/>
      </w:pPr>
      <w:r>
        <w:rPr>
          <w:i/>
        </w:rPr>
        <w:t>Andra stycket</w:t>
      </w:r>
      <w:r>
        <w:rPr/>
        <w:t xml:space="preserve"> innehåller tre punkter med särskilda regler angående för</w:t>
        <w:softHyphen/>
        <w:t>sörjningskravet om anknytningspersonen har beviljats uppehållstillstånd som flykting eller alternativt skyddsbehövande eller förklarats vara flyk</w:t>
        <w:softHyphen/>
        <w:t>ting eller alternativt skyddsbehövande. När det gäller anknytningsper</w:t>
        <w:softHyphen/>
        <w:t>soner som är alternativt skyddsbehövande kommer undantaget från för</w:t>
        <w:softHyphen/>
        <w:t>sörjningskravet endast att bli aktuellt i de fall som lagen medger famil</w:t>
        <w:softHyphen/>
        <w:t>jeåterförening för denna grupp. Familjeåterförening för vuxna alternativt skyddsbehövande är möjlig för det första om det handlar om en sådan vuxen som enligt övergångsbestämmelserna inte träffas av lagen vad gäller hans eller hennes egen ansökan på grund av att han eller hon ingår i samma familj som ett barn vars ansökan registrerats hos Migrationsverket med registreringsdatum senast den 24 november 2015 (se punkt 2 i över</w:t>
        <w:softHyphen/>
        <w:t>gångsbestämmelserna). För det andra har sådana vuxna alternativt skyddsbehövande som senast vid samma tidpunkt hade fått sin egen ansökan om uppehållstillstånd registrerad hos Migrationsverket rätt till familjeåterförening i samma utsträckning som flyktingar, se 7 §.</w:t>
      </w:r>
    </w:p>
    <w:p>
      <w:pPr>
        <w:pStyle w:val="TextBodyIndent"/>
        <w:rPr/>
      </w:pPr>
      <w:r>
        <w:rPr/>
        <w:t xml:space="preserve">I </w:t>
      </w:r>
      <w:r>
        <w:rPr>
          <w:i/>
        </w:rPr>
        <w:t>andra stycket 1</w:t>
      </w:r>
      <w:r>
        <w:rPr/>
        <w:t xml:space="preserve"> anges att försörjningskravet endast gäller om utlän</w:t>
        <w:softHyphen/>
        <w:t xml:space="preserve">ningen ansöker om uppehållstillstånd senare än tre månader efter det att anknytningspersonen har beviljats uppehållstillstånd. Om en ansökan görs inom tre månader får försörjningskrav ställas i två olika situationer. Den ena situationen regleras av </w:t>
      </w:r>
      <w:r>
        <w:rPr>
          <w:i/>
        </w:rPr>
        <w:t xml:space="preserve">andra stycket 2, </w:t>
      </w:r>
      <w:r>
        <w:rPr/>
        <w:t>som innebär att ett för</w:t>
        <w:softHyphen/>
        <w:t xml:space="preserve">sörjningskrav gäller när familjeåterförening kan ske i ett land utanför EU, om den sökande eller den i Sverige bosatte har en särskild anknytning till detta land (jfr artikel 12 i familjeåterföreningsdirektivet). Den andra situationen regleras i </w:t>
      </w:r>
      <w:r>
        <w:rPr>
          <w:i/>
        </w:rPr>
        <w:t>andra stycket 3</w:t>
      </w:r>
      <w:r>
        <w:rPr/>
        <w:t>. Enligt punkten gäller ett försörj</w:t>
        <w:softHyphen/>
        <w:t xml:space="preserve">ningskrav när den sökande och anknytningspersonen har en nyetablerad relation. Det är bara relationer mellan makar eller sambor, eller blivande makar eller sambor, som avses. Vad som menas med en nyetablerad relation framgår av 5 kap. 8 § UtlL (jfr prop. 2014/15:32 s. 33 f. och 37). </w:t>
      </w:r>
    </w:p>
    <w:p>
      <w:pPr>
        <w:pStyle w:val="TextBodyIndent"/>
        <w:rPr/>
      </w:pPr>
      <w:r>
        <w:rPr/>
        <w:t>Bestämmelser om krav på försörjning finns i familjeåterförenings-direktivet (artiklarna 7.1, 9.2 och 12.1). När anknytningspersonen är en flykting får ett försörj</w:t>
        <w:softHyphen/>
        <w:t>ningskrav endast ställas upp om ansökan om familjeåterförening lämnas in senare än tre månader efter det att flyktingstatus har beviljats eller om familjeåterförening är möjlig i ett tredje land, dvs. ett land utanför EU, med vilket anknytningspersonen eller familje</w:t>
        <w:softHyphen/>
        <w:t>medlemmen har särskild anknytning. Försörjningskrav får också ställas upp när det gäller flyktingar vars familjeband inte har eta</w:t>
        <w:softHyphen/>
        <w:t>blerats före inresan. Direktivet bör tolkas så att ett försörj</w:t>
        <w:softHyphen/>
        <w:t xml:space="preserve">ningskrav inte bör ställas upp när anknytningspersonen är ett barn (jfr. artiklarna 7.1, 10.3 och 12.1).  </w:t>
      </w:r>
    </w:p>
    <w:p>
      <w:pPr>
        <w:pStyle w:val="Rubrik4utannumrering"/>
        <w:rPr>
          <w:i/>
          <w:i/>
          <w:sz w:val="18"/>
          <w:szCs w:val="18"/>
        </w:rPr>
      </w:pPr>
      <w:r>
        <w:rPr>
          <w:i/>
          <w:sz w:val="18"/>
          <w:szCs w:val="18"/>
        </w:rPr>
        <w:t>Uppehållstillstånd på grund av Sveriges internationella åtaganden</w:t>
      </w:r>
    </w:p>
    <w:p>
      <w:pPr>
        <w:pStyle w:val="TextBody"/>
        <w:rPr>
          <w:rFonts w:eastAsia="Calibri" w:eastAsiaTheme="minorHAnsi"/>
          <w:i/>
          <w:i/>
          <w:sz w:val="18"/>
          <w:szCs w:val="18"/>
        </w:rPr>
      </w:pPr>
      <w:r>
        <w:rPr>
          <w:rFonts w:eastAsia="Calibri" w:eastAsiaTheme="minorHAnsi"/>
          <w:b/>
          <w:i/>
          <w:sz w:val="18"/>
          <w:szCs w:val="18"/>
        </w:rPr>
        <w:t>11 §</w:t>
      </w:r>
      <w:r>
        <w:rPr>
          <w:rFonts w:eastAsia="Calibri" w:eastAsiaTheme="minorHAnsi"/>
          <w:i/>
          <w:sz w:val="18"/>
          <w:szCs w:val="18"/>
        </w:rPr>
        <w:t xml:space="preserve"> </w:t>
      </w:r>
      <w:r>
        <w:rPr>
          <w:i/>
          <w:sz w:val="18"/>
          <w:szCs w:val="18"/>
        </w:rPr>
        <w:t>Uppehållstillstånd enligt 5 kap. 6 § utlänningslagen (2005:716) får endast beviljas om det skulle strida mot ett svenskt konventionsåtagande att avvisa eller utvisa utlänningen.</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I paragrafen regleras kriterierna för att bevilja uppehållstillstånd på grund av synnerligen eller särskilt ömmande omständigheter. Övervägandena finns i avsnitt 8.2 där också Lagrådets synpunkter på paragrafen behandlas och bemöts.</w:t>
      </w:r>
    </w:p>
    <w:p>
      <w:pPr>
        <w:pStyle w:val="TextBodyIndent"/>
        <w:rPr/>
      </w:pPr>
      <w:r>
        <w:rPr>
          <w:rFonts w:eastAsia="Calibri" w:eastAsiaTheme="minorHAnsi"/>
        </w:rPr>
        <w:t>Paragrafen innebär att uppehållstillstånd endast får beviljas med stöd av 5 kap. 6 § UtlL om det skulle strida mot ett svenskt konventionsåta</w:t>
        <w:softHyphen/>
        <w:t>gande att avvisa eller utvisa utlänningen. Uppehållstillstånd får således endast beviljas i sådana undantagsfall då det är nödvändigt för att Sverige ska leva upp till sina åtaganden. Det är endast sådana konventionsåta</w:t>
        <w:softHyphen/>
        <w:t>ganden som är införlivade i svensk rätt som kan ge en rätt till uppehålls</w:t>
        <w:softHyphen/>
        <w:t>tillstånd i Sverige. De konventioner som avses är i första hand Europa</w:t>
        <w:softHyphen/>
        <w:t>konventionen men även t.ex. Europarådets konvention om bekämpande av människohandel. I undantagsfall kan även Genèvekonventionen eller FN:s tortyrkonvention innebära att uppehållstillstånd ska beviljas enligt 5 kap. 6 § UtlL. Att barnkonventionen också kan föranleda att uppehålls</w:t>
        <w:softHyphen/>
        <w:t xml:space="preserve">tillstånd beviljas framgår redan av att portalparagrafen i 1 kap. 10 § UtlL ska tillämpas när beslut fattas med stöd av den tidsbegränsade lagen. Dessutom kommer barnkonventionen till uttryck genom att det endast krävs särskilda skäl för att ett barn ska kunna beviljas uppehållstillstånd enligt 5 kap. 6 § UtlL. Barn kan alltså beviljas uppehållstillstånd även om de omständigheter som kommer fram inte har samma allvar och tyngd som krävs för att tillstånd ska beviljas vuxna personer, </w:t>
      </w:r>
      <w:r>
        <w:rPr/>
        <w:t>dock med tilläg</w:t>
        <w:softHyphen/>
        <w:t>get att det också krävs att det skulle strida mot ett svenskt konventions</w:t>
        <w:softHyphen/>
        <w:t>åtagande att avvisa eller utvisa utlänningen. Vid bedömningen av huruvida ett beslut att avvisa eller utvisa utlänningen skulle strida mot ett svenskt konventionsåtagande måste givetvis beaktas hur dessa åtaganden i fall rörande enskilda individer har tolkats av relevanta internationella och nationella domstolar, såsom Europadomstolen samt i förekommande fall konventionskommittéer.</w:t>
      </w:r>
    </w:p>
    <w:p>
      <w:pPr>
        <w:pStyle w:val="TextBodyIndent"/>
        <w:ind w:hanging="0"/>
        <w:rPr>
          <w:rFonts w:eastAsia="Calibri" w:eastAsiaTheme="minorHAnsi"/>
        </w:rPr>
      </w:pPr>
      <w:r>
        <w:rPr>
          <w:rFonts w:eastAsia="Calibri" w:eastAsiaTheme="minorHAnsi"/>
        </w:rPr>
        <w:t xml:space="preserve">   </w:t>
      </w:r>
      <w:r>
        <w:rPr>
          <w:rFonts w:eastAsia="Calibri" w:eastAsiaTheme="minorHAnsi"/>
        </w:rPr>
        <w:t>Att uppehållstillstånd som beviljas enligt 5 kap. 6 § UtlL under tiden som den tidsbegränsade lagen gäller endast får vara tidsbegränsade fram</w:t>
        <w:softHyphen/>
        <w:t xml:space="preserve">går av 12 §.  </w:t>
      </w:r>
    </w:p>
    <w:p>
      <w:pPr>
        <w:pStyle w:val="TextBodyIndent"/>
        <w:rPr>
          <w:rFonts w:eastAsia="Calibri" w:eastAsiaTheme="minorHAnsi"/>
        </w:rPr>
      </w:pPr>
      <w:r>
        <w:rPr>
          <w:rFonts w:eastAsia="Calibri" w:eastAsiaTheme="minorHAnsi"/>
        </w:rPr>
      </w:r>
    </w:p>
    <w:p>
      <w:pPr>
        <w:pStyle w:val="TextBody"/>
        <w:rPr>
          <w:i/>
          <w:i/>
          <w:sz w:val="18"/>
          <w:szCs w:val="18"/>
        </w:rPr>
      </w:pPr>
      <w:r>
        <w:rPr>
          <w:b/>
          <w:i/>
          <w:sz w:val="18"/>
          <w:szCs w:val="18"/>
        </w:rPr>
        <w:t>12 §</w:t>
      </w:r>
      <w:r>
        <w:rPr>
          <w:i/>
          <w:sz w:val="18"/>
          <w:szCs w:val="18"/>
        </w:rPr>
        <w:t xml:space="preserve"> Ett uppehållstillstånd som beviljas enligt 5 kap. 6 § utlänningslagen (2005:716) ska vara tidsbegränsat och gälla i tretton månader. Om ett nytt uppe</w:t>
        <w:softHyphen/>
        <w:t>hållstillstånd beviljas ska, om inte annat följer av 17 eller 18 §, även det nya tillståndet vara tidsbegränsat och gälla i två år.</w:t>
      </w:r>
    </w:p>
    <w:p>
      <w:pPr>
        <w:pStyle w:val="TextBodyIndent"/>
        <w:rPr>
          <w:rFonts w:eastAsia="Calibri" w:eastAsiaTheme="minorHAnsi"/>
        </w:rPr>
      </w:pPr>
      <w:r>
        <w:rPr>
          <w:rFonts w:eastAsia="Calibri" w:eastAsiaTheme="minorHAnsi"/>
        </w:rPr>
      </w:r>
    </w:p>
    <w:p>
      <w:pPr>
        <w:pStyle w:val="TextBody"/>
        <w:rPr/>
      </w:pPr>
      <w:r>
        <w:rPr/>
        <w:t>I paragrafen finns bestämmelser om giltighetstiden för uppehållstillstånd som beviljas enligt 5 kap. 6 § utlänningslagen (2005:716). Övervägan</w:t>
        <w:softHyphen/>
        <w:t xml:space="preserve">dena finns i avsnitt 8.2. </w:t>
      </w:r>
    </w:p>
    <w:p>
      <w:pPr>
        <w:pStyle w:val="TextBodyIndent"/>
        <w:rPr>
          <w:rFonts w:eastAsia="Calibri" w:eastAsiaTheme="minorHAnsi"/>
        </w:rPr>
      </w:pPr>
      <w:r>
        <w:rPr/>
        <w:t xml:space="preserve">Enligt paragrafen ska ett uppehållstillstånd som beviljas enligt 5 kap. 6 § utlänningslagen (2005:716) gälla i tretton månader. Om utlänningen därefter beviljas ett nytt uppehållstillstånd ska som huvudregel även det nya tillståndet vara tidsbegränsat och gälla i två år. </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i/>
          <w:i/>
          <w:sz w:val="18"/>
          <w:szCs w:val="18"/>
        </w:rPr>
      </w:pPr>
      <w:r>
        <w:rPr>
          <w:rFonts w:eastAsia="Calibri" w:eastAsiaTheme="minorHAnsi"/>
          <w:b/>
          <w:i/>
          <w:sz w:val="18"/>
          <w:szCs w:val="18"/>
        </w:rPr>
        <w:t>13 §</w:t>
      </w:r>
      <w:r>
        <w:rPr>
          <w:rFonts w:eastAsia="Calibri" w:eastAsiaTheme="minorHAnsi"/>
          <w:i/>
          <w:sz w:val="18"/>
          <w:szCs w:val="18"/>
        </w:rPr>
        <w:t xml:space="preserve"> </w:t>
      </w:r>
      <w:r>
        <w:rPr>
          <w:i/>
          <w:sz w:val="18"/>
          <w:szCs w:val="18"/>
        </w:rPr>
        <w:t>Om uppehållstillstånd på grund av anknytning inte kan ges på någon annan grund, ska ett sådant tillstånd beviljas en utlänning som inte befinner sig i Sverige om ett beslut att neka uppehållstillstånd skulle strida mot ett svenskt konventionsåtagande.</w:t>
      </w:r>
    </w:p>
    <w:p>
      <w:pPr>
        <w:pStyle w:val="TextBodyIndent"/>
        <w:rPr>
          <w:rFonts w:eastAsia="Calibri" w:eastAsiaTheme="minorHAnsi"/>
          <w:i/>
          <w:i/>
          <w:sz w:val="18"/>
          <w:szCs w:val="18"/>
        </w:rPr>
      </w:pPr>
      <w:r>
        <w:rPr>
          <w:rFonts w:eastAsia="Calibri" w:eastAsiaTheme="minorHAnsi"/>
          <w:i/>
          <w:sz w:val="18"/>
          <w:szCs w:val="18"/>
        </w:rPr>
      </w:r>
    </w:p>
    <w:p>
      <w:pPr>
        <w:pStyle w:val="TextBody"/>
        <w:rPr>
          <w:rFonts w:eastAsia="Calibri" w:eastAsiaTheme="minorHAnsi"/>
        </w:rPr>
      </w:pPr>
      <w:r>
        <w:rPr>
          <w:rFonts w:eastAsia="Calibri" w:eastAsiaTheme="minorHAnsi"/>
        </w:rPr>
        <w:t>I paragrafen behandlas möjligheten till uppehållstillstånd på grund av anknytning för personer som inte befinner sig i Sverige i de fall ett beslut att neka uppehållstillstånd skulle strida mot ett svenskt konventions-åtagande. Övervägandena finns i avsnitt 8.2 där också Lagrådets synpunkter på paragrafen behandlas och bemöts.</w:t>
      </w:r>
    </w:p>
    <w:p>
      <w:pPr>
        <w:pStyle w:val="TextBodyIndent"/>
        <w:rPr/>
      </w:pPr>
      <w:r>
        <w:rPr>
          <w:rFonts w:eastAsia="Calibri" w:eastAsiaTheme="minorHAnsi"/>
        </w:rPr>
        <w:t>I denna paragraf anges att om uppehållstillstånd inte kan ges på någon annan grund ska uppehållstillstånd på grund av anknytning beviljas en utlänning som inte befinner sig i Sverige om ett beslut att neka uppe</w:t>
        <w:softHyphen/>
        <w:t>hållstillstånd skulle strida mot ett svenskt konventionsåtagande. Uppe</w:t>
        <w:softHyphen/>
        <w:t>hållstillstånd får således endast beviljas i sådana undantagsfall då det är nödvändigt för att Sverige ska leva upp till sina åtaganden. Det är endast sådana konventionsåtaganden som är införlivade i svensk rätt som kan ge en rätt till uppehållstillstånd i Sverige. En förutsättning för att uppehålls</w:t>
        <w:softHyphen/>
        <w:t>tillstånd ska kunna beviljas enligt bestämmelsen är att sökanden inte befinner sig i Sverige. Bestämmelsen behandlar endast uppehållstillstånd på grund av anknytning och ändrar inte på principen att asyl endast kan sökas efter inresan till Sverige. Det kan alltså inte bli aktuellt att bevilja uppehållstillstånd för flyktingar eller andra skyddsbehövande med stöd av denna bestämmelse. Det är framför allt Europakonventionen som blir aktuell vid tillämpningen. Om ett beslut att neka uppehållstillstånd skulle utgöra en kränkning av rätten till familjeliv enligt artikel 8 i Europakon</w:t>
        <w:softHyphen/>
        <w:t>ventionen kan uppehållstillstånd beviljas med stöd av bestämmelsen. Bestämmelsen kan alltså möjliggöra familjeåterförening även för alter</w:t>
        <w:softHyphen/>
        <w:t xml:space="preserve">nativt skyddsbehövande som inte har rätt till familjeåterförening enligt 7 §. Att en ansökan om uppehållstillstånd på grund av familjeanknytning normalt ska göras innan inresan framgår av 5 kap. 18 § UtlL. </w:t>
      </w:r>
      <w:r>
        <w:rPr/>
        <w:t>I fall som rör barn ska portalparagrafen i 1 kap. 10 § UtlL beaktas vid prövningen. Vid bedömningen av huruvida ett beslut att neka uppehållstillstånd skulle strida mot ett svenskt konventionsåtagande måste givetvis beaktas hur dessa åtaganden i fall rörande enskilda individer har tolkats av relevanta internationella och nationella domstolar, såsom Europadomstolen samt i förekommande fall konventionskommittéer.</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TextBody"/>
        <w:rPr>
          <w:i/>
          <w:i/>
          <w:sz w:val="18"/>
          <w:szCs w:val="18"/>
        </w:rPr>
      </w:pPr>
      <w:r>
        <w:rPr>
          <w:b/>
          <w:i/>
          <w:sz w:val="18"/>
          <w:szCs w:val="18"/>
        </w:rPr>
        <w:t>14 §</w:t>
      </w:r>
      <w:r>
        <w:rPr>
          <w:i/>
          <w:sz w:val="18"/>
          <w:szCs w:val="18"/>
        </w:rPr>
        <w:t xml:space="preserve"> Ett uppehållstillstånd som beviljas enligt 13 § ska vara tidsbegränsat och gälla i tretton månader. Om ett nytt uppehållstillstånd beviljas ska även det nya tillståndet vara tidsbegränsat och gälla i två år. Vid ansökan om förlängning av uppehållstillståndet gäller inte kravet i 13 § på att utlänningen inte får befinna sig i Sverige.  </w:t>
      </w:r>
    </w:p>
    <w:p>
      <w:pPr>
        <w:pStyle w:val="TextBodyIndent"/>
        <w:rPr>
          <w:rFonts w:eastAsia="Calibri" w:eastAsiaTheme="minorHAnsi"/>
        </w:rPr>
      </w:pPr>
      <w:r>
        <w:rPr>
          <w:rFonts w:eastAsia="Calibri" w:eastAsiaTheme="minorHAnsi"/>
        </w:rPr>
      </w:r>
    </w:p>
    <w:p>
      <w:pPr>
        <w:pStyle w:val="TextBody"/>
        <w:rPr/>
      </w:pPr>
      <w:r>
        <w:rPr/>
        <w:t xml:space="preserve">I paragrafen finns bestämmelser om giltighetstiden för uppehållstillstånd som beviljas enligt 13 § och om krav vid ansökan om förlängning av ett sådant tillstånd. Övervägandena finns i avsnitt 8.2. </w:t>
      </w:r>
    </w:p>
    <w:p>
      <w:pPr>
        <w:pStyle w:val="TextBody"/>
        <w:rPr/>
      </w:pPr>
      <w:r>
        <w:rPr/>
        <w:t xml:space="preserve">   </w:t>
      </w:r>
      <w:r>
        <w:rPr/>
        <w:t>Enligt paragrafen ska ett uppehållstillstånd som beviljas enligt 13 § gälla i tretton månader. Om utlänningen därefter beviljas ett nytt uppe</w:t>
        <w:softHyphen/>
        <w:t>hållstillstånd ska även det nya tillståndet vara tidsbegränsat och gälla i två år. För att kunna beviljas uppehållstillstånd enligt 13 § krävs att sökanden inte befinner sig i Sverige. Av sista meningen framgår att kra</w:t>
        <w:softHyphen/>
        <w:t xml:space="preserve">vet inte gäller vid ansökan om förlängning av ett sådant tillstånd.  </w:t>
      </w:r>
    </w:p>
    <w:p>
      <w:pPr>
        <w:pStyle w:val="Rubrik4utannumrering"/>
        <w:rPr>
          <w:i/>
          <w:i/>
        </w:rPr>
      </w:pPr>
      <w:r>
        <w:rPr>
          <w:i/>
        </w:rPr>
        <w:t>Uppehållstillstånd vid hinder mot verkställighet</w:t>
      </w:r>
    </w:p>
    <w:p>
      <w:pPr>
        <w:pStyle w:val="TextBodyIndent"/>
        <w:ind w:hanging="0"/>
        <w:rPr>
          <w:i/>
          <w:i/>
          <w:sz w:val="18"/>
        </w:rPr>
      </w:pPr>
      <w:r>
        <w:rPr>
          <w:b/>
          <w:i/>
          <w:sz w:val="18"/>
        </w:rPr>
        <w:t>15 §</w:t>
      </w:r>
      <w:r>
        <w:rPr>
          <w:i/>
          <w:sz w:val="18"/>
        </w:rPr>
        <w:t xml:space="preserve"> Ett uppehållstillstånd som beviljas en utlänning enligt 12 kap. 18 § första stycket utlänningslagen (2005:716) ska vara tidsbegränsat och gälla i tretton månader. Om ett nytt uppehållstillstånd beviljas ska, om inte annat följer av 17 eller 18 §, även det nya tillståndet vara tidsbegränsat och gälla i tretton månader. </w:t>
      </w:r>
    </w:p>
    <w:p>
      <w:pPr>
        <w:pStyle w:val="TextBodyIndent"/>
        <w:rPr>
          <w:rFonts w:eastAsia="Calibri" w:eastAsiaTheme="minorHAnsi"/>
        </w:rPr>
      </w:pPr>
      <w:r>
        <w:rPr>
          <w:rFonts w:eastAsia="Calibri" w:eastAsiaTheme="minorHAnsi"/>
        </w:rPr>
      </w:r>
    </w:p>
    <w:p>
      <w:pPr>
        <w:pStyle w:val="TextBody"/>
        <w:rPr/>
      </w:pPr>
      <w:r>
        <w:rPr/>
        <w:t xml:space="preserve">I paragrafen finns bestämmelser om giltighetstiden för uppehållstillstånd som beviljas enligt 12 kap. 18 § UtlL. Övervägandena finns i avsnitt 6 där också Lagrådets synpunkter på paragrafen behandlas och bemöts. </w:t>
      </w:r>
    </w:p>
    <w:p>
      <w:pPr>
        <w:pStyle w:val="TextBodyIndent"/>
        <w:rPr/>
      </w:pPr>
      <w:r>
        <w:rPr/>
        <w:t xml:space="preserve">Enligt paragrafen ska ett uppehållstillstånd som beviljas enligt 12 kap. 18 § första stycket UtlL på grund av ett bestående verkställighetshinder, vara tidsbegränsat och gälla i tretton månader. Ett sådant uppehållstillstånd kan förlängas med tretton månader i taget. </w:t>
      </w:r>
    </w:p>
    <w:p>
      <w:pPr>
        <w:pStyle w:val="TextBodyIndent"/>
        <w:rPr/>
      </w:pPr>
      <w:r>
        <w:rPr/>
      </w:r>
    </w:p>
    <w:p>
      <w:pPr>
        <w:pStyle w:val="TextBodyIndent"/>
        <w:ind w:hanging="0"/>
        <w:rPr>
          <w:i/>
          <w:i/>
          <w:sz w:val="18"/>
          <w:szCs w:val="18"/>
        </w:rPr>
      </w:pPr>
      <w:r>
        <w:rPr>
          <w:b/>
          <w:i/>
          <w:sz w:val="18"/>
          <w:szCs w:val="18"/>
        </w:rPr>
        <w:t xml:space="preserve">16 § </w:t>
      </w:r>
      <w:r>
        <w:rPr>
          <w:i/>
          <w:sz w:val="18"/>
          <w:szCs w:val="18"/>
        </w:rPr>
        <w:t>Migrationsverket ska inte bevilja ny prövning enligt 12 kap. 19 § första stycket eller 19 a § första stycket utlänningslagen (2005:716) om de omständigheter som utlänningen åberopar till stöd för att ny prövning ska beviljas endast är sådana omständigheter som kan ligga till grund för skyddsbehov enligt 4 kap. 2 a § utlänningslagen.</w:t>
      </w:r>
    </w:p>
    <w:p>
      <w:pPr>
        <w:pStyle w:val="TextBodyIndent"/>
        <w:ind w:hanging="0"/>
        <w:rPr>
          <w:i/>
          <w:i/>
        </w:rPr>
      </w:pPr>
      <w:r>
        <w:rPr>
          <w:i/>
        </w:rPr>
      </w:r>
    </w:p>
    <w:p>
      <w:pPr>
        <w:pStyle w:val="TextBodyIndent"/>
        <w:ind w:hanging="0"/>
        <w:rPr/>
      </w:pPr>
      <w:r>
        <w:rPr/>
        <w:t xml:space="preserve">Paragrafen, som är utformad enligt </w:t>
      </w:r>
      <w:r>
        <w:rPr>
          <w:i/>
        </w:rPr>
        <w:t>Lagrådets förslag,</w:t>
      </w:r>
      <w:r>
        <w:rPr/>
        <w:t xml:space="preserve"> innehåller en bestämmelse om ny prövning. Övervägandena finns i avsnitt 6.</w:t>
      </w:r>
    </w:p>
    <w:p>
      <w:pPr>
        <w:pStyle w:val="TextBodyIndent"/>
        <w:rPr>
          <w:rFonts w:eastAsia="Calibri" w:eastAsiaTheme="minorHAnsi"/>
        </w:rPr>
      </w:pPr>
      <w:r>
        <w:rPr/>
        <w:t>Av paragrafen framgår att ny prövning enligt 12 kap. 19 § första stycket eller 19 a § första stycket UtlL inte ska beviljas om de omständigheter utlänningen åberopar endast är sådana som enligt utlänningslagen kan leda till att utlänningen beviljas status och uppehållstillstånd som övrig skyddsbehö</w:t>
        <w:softHyphen/>
        <w:t>vande (se 4 kap. 2 a §).</w:t>
      </w:r>
    </w:p>
    <w:p>
      <w:pPr>
        <w:pStyle w:val="Rubrik4utannumrering"/>
        <w:rPr>
          <w:i/>
          <w:i/>
          <w:sz w:val="18"/>
          <w:szCs w:val="18"/>
        </w:rPr>
      </w:pPr>
      <w:r>
        <w:rPr>
          <w:i/>
          <w:sz w:val="18"/>
        </w:rPr>
        <w:t>Permanent uppehållstillstånd</w:t>
      </w:r>
    </w:p>
    <w:p>
      <w:pPr>
        <w:pStyle w:val="TextBodyIndent"/>
        <w:ind w:hanging="0"/>
        <w:rPr>
          <w:rFonts w:eastAsia="Calibri" w:cs="" w:cstheme="minorBidi" w:eastAsiaTheme="minorHAnsi"/>
          <w:i/>
          <w:i/>
          <w:sz w:val="18"/>
          <w:szCs w:val="18"/>
        </w:rPr>
      </w:pPr>
      <w:r>
        <w:rPr>
          <w:rFonts w:eastAsia="Calibri" w:cs="" w:cstheme="minorBidi" w:eastAsiaTheme="minorHAnsi"/>
          <w:b/>
          <w:sz w:val="18"/>
          <w:szCs w:val="18"/>
        </w:rPr>
        <w:t>17 §</w:t>
      </w:r>
      <w:r>
        <w:rPr>
          <w:rFonts w:eastAsia="Calibri" w:cs="" w:cstheme="minorBidi" w:eastAsiaTheme="minorHAnsi"/>
          <w:i/>
          <w:sz w:val="18"/>
          <w:szCs w:val="18"/>
        </w:rPr>
        <w:t xml:space="preserve"> En arbetsgivare som anställer en utlänning som har beviljats ett uppehålls</w:t>
        <w:softHyphen/>
        <w:t>tillstånd som har tidsbegränsats enligt 5, 12 eller 15 § ska senast månaden efter den kalendermånad då anställningen påbörjades underrätta Skatteverket om anställningen.</w:t>
      </w:r>
    </w:p>
    <w:p>
      <w:pPr>
        <w:pStyle w:val="TextBodyIndent"/>
        <w:rPr>
          <w:rFonts w:eastAsia="Calibri" w:cs="" w:cstheme="minorBidi" w:eastAsiaTheme="minorHAnsi"/>
          <w:i/>
          <w:i/>
          <w:sz w:val="18"/>
          <w:szCs w:val="18"/>
        </w:rPr>
      </w:pPr>
      <w:r>
        <w:rPr>
          <w:rFonts w:eastAsia="Calibri" w:cs="" w:cstheme="minorBidi" w:eastAsiaTheme="minorHAnsi"/>
          <w:i/>
          <w:sz w:val="18"/>
          <w:szCs w:val="18"/>
        </w:rPr>
        <w:t>En utlänning som har haft ett uppehållstillstånd som har tidsbegränsats enligt 5, 12 eller 15 § ska när tiden för det tidsbegränsade tillståndet har löpt ut bevil</w:t>
        <w:softHyphen/>
        <w:t xml:space="preserve">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 </w:t>
      </w:r>
    </w:p>
    <w:p>
      <w:pPr>
        <w:pStyle w:val="TextBodyIndent"/>
        <w:rPr>
          <w:rFonts w:eastAsia="Calibri" w:cs="" w:cstheme="minorBidi" w:eastAsiaTheme="minorHAnsi"/>
          <w:i/>
          <w:i/>
          <w:sz w:val="18"/>
          <w:szCs w:val="18"/>
        </w:rPr>
      </w:pPr>
      <w:r>
        <w:rPr>
          <w:rFonts w:eastAsia="Calibri" w:cs="" w:cstheme="minorBidi" w:eastAsiaTheme="minorHAnsi"/>
          <w:i/>
          <w:sz w:val="18"/>
          <w:szCs w:val="18"/>
        </w:rPr>
        <w:t>Uppehållstillstånd enligt andra stycket får beviljas en utlänning som inte har fyllt 25 år endast om han eller hon har fullföljt gymnasieutbildning eller motsva</w:t>
        <w:softHyphen/>
        <w:t>rande.</w:t>
      </w:r>
    </w:p>
    <w:p>
      <w:pPr>
        <w:pStyle w:val="TextBodyIndent"/>
        <w:rPr>
          <w:rFonts w:eastAsia="Calibri" w:cs="" w:cstheme="minorBidi" w:eastAsiaTheme="minorHAnsi"/>
          <w:i/>
          <w:i/>
          <w:sz w:val="18"/>
          <w:szCs w:val="18"/>
        </w:rPr>
      </w:pPr>
      <w:r>
        <w:rPr>
          <w:rFonts w:eastAsia="Calibri" w:cs="" w:cstheme="minorBidi" w:eastAsiaTheme="minorHAnsi"/>
          <w:i/>
          <w:sz w:val="18"/>
          <w:szCs w:val="18"/>
        </w:rPr>
        <w:t>Regeringen eller den myndighet som regeringen bestämmer kan med stöd av 8 kap. 7 § regeringsformen meddela närmare föreskrifter om försörjningsförmåga och om underrättelse till Skatteverket.</w:t>
      </w:r>
    </w:p>
    <w:p>
      <w:pPr>
        <w:pStyle w:val="TextBodyIndent"/>
        <w:rPr>
          <w:i/>
          <w:i/>
          <w:sz w:val="18"/>
          <w:szCs w:val="18"/>
        </w:rPr>
      </w:pPr>
      <w:r>
        <w:rPr>
          <w:i/>
          <w:sz w:val="18"/>
          <w:szCs w:val="18"/>
        </w:rPr>
      </w:r>
    </w:p>
    <w:p>
      <w:pPr>
        <w:pStyle w:val="TextBodyIndent"/>
        <w:ind w:hanging="0"/>
        <w:rPr>
          <w:szCs w:val="18"/>
        </w:rPr>
      </w:pPr>
      <w:r>
        <w:rPr>
          <w:szCs w:val="18"/>
        </w:rPr>
        <w:t>I paragrafen finns en bestämmelse om permanent uppehållstillstånd. Övervägandena finns i avsnitt 9.1 där också Lagrådets synpunkter på paragrafen behandlas och bemöts.</w:t>
      </w:r>
    </w:p>
    <w:p>
      <w:pPr>
        <w:pStyle w:val="TextBodyIndent"/>
        <w:rPr/>
      </w:pPr>
      <w:r>
        <w:rPr/>
        <w:t xml:space="preserve">Enligt </w:t>
      </w:r>
      <w:r>
        <w:rPr>
          <w:i/>
        </w:rPr>
        <w:t>första stycket</w:t>
      </w:r>
      <w:r>
        <w:rPr/>
        <w:t xml:space="preserve"> ska en arbetsgivare som anställer en utlänning som har beviljats ett uppehållstillstånd som har tidsbegränsats enligt 5, 12 eller 15 § underrätta Skatteverket om anställningen senast månaden efter den kalendermånad då anställningen påbörjades. </w:t>
      </w:r>
    </w:p>
    <w:p>
      <w:pPr>
        <w:pStyle w:val="TextBodyIndent"/>
        <w:tabs>
          <w:tab w:val="left" w:pos="2268" w:leader="none"/>
          <w:tab w:val="left" w:pos="3119" w:leader="none"/>
        </w:tabs>
        <w:rPr>
          <w:szCs w:val="18"/>
        </w:rPr>
      </w:pPr>
      <w:r>
        <w:rPr>
          <w:szCs w:val="18"/>
        </w:rPr>
        <w:t xml:space="preserve">Enligt </w:t>
      </w:r>
      <w:r>
        <w:rPr>
          <w:i/>
          <w:szCs w:val="18"/>
        </w:rPr>
        <w:t>andra</w:t>
      </w:r>
      <w:r>
        <w:rPr>
          <w:szCs w:val="18"/>
        </w:rPr>
        <w:t xml:space="preserve"> </w:t>
      </w:r>
      <w:r>
        <w:rPr>
          <w:i/>
          <w:szCs w:val="18"/>
        </w:rPr>
        <w:t>stycket</w:t>
      </w:r>
      <w:r>
        <w:rPr>
          <w:szCs w:val="18"/>
        </w:rPr>
        <w:t xml:space="preserve"> ska en utlänning som haft ett uppehållstillstånd som har tidsbegränsats enligt 5, 12 eller 15 § kunna beviljas ett perma</w:t>
        <w:softHyphen/>
        <w:t>nent uppehållstillstånd när tiden för det tidsbegränsade tillståndet har löpt ut om han eller hon har en anställning som har anmälts till Skatteverket och som gör det möjligt för honom eller henne att försörja sig och lönen, försäkringsskyddet och övriga anställningsvillkor inte är sämre än de villkor som följer av svenska kollektivavtal eller praxis inom yrket eller branschen. Att arbetsgivaren har anmält anställningen senare än den tidpunkt som anges i första stycket innebär inte att uppehållstillstånd inte kan beviljas. Däremot måste anställningen vara anmäld till Skatteverket när Migrationsverket fattar sitt beslut. Detsamma ska gälla för en utlän</w:t>
        <w:softHyphen/>
        <w:t>ning som kan försörja sig genom inkomster från näringsverksamhet. Uppehållstillstånd får beviljas med stöd av förevarande paragraf även om skyddsbehovet eller förutsättningarna för att beviljas uppehållstillstånd enligt 12 eller 15 § inte längre är uppfyllda. Med näringsverksamhet avses näringsverksamhet enligt 13 kap 1 § inkomstskattelagen (1999:1229). För att en verksamhet ska anses utgöra näringsverksamhet krävs bl.a. att den bedrivs regelbundet och varaktigt. Det saknar</w:t>
      </w:r>
      <w:r>
        <w:rPr/>
        <w:t xml:space="preserve"> i detta sammanhang betydelse om inkomsterna härrör från egen verksamhet eller verksamhet som bedrivs i en juridisk person. Kravet på att kunna försörja sig kan uppfyllas </w:t>
      </w:r>
      <w:r>
        <w:rPr>
          <w:iCs/>
        </w:rPr>
        <w:t>oavsett hur inkomsterna beskattas</w:t>
      </w:r>
      <w:r>
        <w:rPr>
          <w:i/>
          <w:iCs/>
        </w:rPr>
        <w:t xml:space="preserve">. </w:t>
      </w:r>
      <w:r>
        <w:rPr>
          <w:szCs w:val="18"/>
        </w:rPr>
        <w:t>Kravet på att kunna försörja sig är normalt uppfyllt om det finns regelbundna inkomster som tillgodoser utlänningens eget uppehälle inklusive kostnaden för egen bostad. En förutsättning för att en anställning ska kunna ligga till grund för perma</w:t>
        <w:softHyphen/>
        <w:t>nent uppehållstillstånd är att skattelagstiftningen följs. Inkomsterna måste vara av sådan karaktär att de kommer att beskattas. Försörjnings</w:t>
        <w:softHyphen/>
        <w:t>förmågan måste ha en viss varaktighet för att permanent uppehållstill</w:t>
        <w:softHyphen/>
        <w:t xml:space="preserve">stånd ska kunna beviljas. </w:t>
      </w:r>
    </w:p>
    <w:p>
      <w:pPr>
        <w:pStyle w:val="TextBodyIndent"/>
        <w:rPr>
          <w:szCs w:val="18"/>
        </w:rPr>
      </w:pPr>
      <w:r>
        <w:rPr>
          <w:szCs w:val="18"/>
        </w:rPr>
        <w:t xml:space="preserve">Enligt </w:t>
      </w:r>
      <w:r>
        <w:rPr>
          <w:i/>
          <w:szCs w:val="18"/>
        </w:rPr>
        <w:t>tredje stycket</w:t>
      </w:r>
      <w:r>
        <w:rPr>
          <w:szCs w:val="18"/>
        </w:rPr>
        <w:t xml:space="preserve"> får uppehållstillstånd på grund av försörjning inte beviljas en utlänning som är under 25 år om han eller hon inte har full</w:t>
        <w:softHyphen/>
        <w:t>följt gymnasieutbildning eller motsvarande. Med fullföljd gymnasie</w:t>
        <w:softHyphen/>
        <w:t>utbildning menas att personen i fråga har ett examensbevis eller studie</w:t>
        <w:softHyphen/>
        <w:t>bevis från ett nationellt program. I och med att en motsvarande utbild</w:t>
        <w:softHyphen/>
        <w:t>ning ska jämställas omfattas även de som läser utbildning på gymnasial nivå inom kommunal vuxenutbildning eller folkhögskola eller har en utländsk motsvarande utbildning.</w:t>
      </w:r>
    </w:p>
    <w:p>
      <w:pPr>
        <w:pStyle w:val="TextBodyIndent"/>
        <w:rPr>
          <w:szCs w:val="18"/>
        </w:rPr>
      </w:pPr>
      <w:r>
        <w:rPr>
          <w:szCs w:val="18"/>
        </w:rPr>
        <w:t xml:space="preserve">I </w:t>
      </w:r>
      <w:r>
        <w:rPr>
          <w:i/>
          <w:szCs w:val="18"/>
        </w:rPr>
        <w:t>fjärde</w:t>
      </w:r>
      <w:r>
        <w:rPr>
          <w:szCs w:val="18"/>
        </w:rPr>
        <w:t xml:space="preserve"> </w:t>
      </w:r>
      <w:r>
        <w:rPr>
          <w:i/>
          <w:szCs w:val="18"/>
        </w:rPr>
        <w:t>stycket</w:t>
      </w:r>
      <w:r>
        <w:rPr>
          <w:szCs w:val="18"/>
        </w:rPr>
        <w:t xml:space="preserve"> finns en upplysningsbestämmelse om att regeringen eller den myndighet som regeringen bestämmer kan meddela verkställig</w:t>
        <w:softHyphen/>
        <w:t>hetsföreskrifter om försörjningsförmåga och om underrättelse till Skatteverket.</w:t>
      </w:r>
    </w:p>
    <w:p>
      <w:pPr>
        <w:pStyle w:val="TextBodyIndent"/>
        <w:rPr>
          <w:szCs w:val="18"/>
        </w:rPr>
      </w:pPr>
      <w:r>
        <w:rPr>
          <w:szCs w:val="18"/>
        </w:rPr>
      </w:r>
    </w:p>
    <w:p>
      <w:pPr>
        <w:pStyle w:val="TextBodyIndent"/>
        <w:ind w:hanging="0"/>
        <w:rPr>
          <w:i/>
          <w:i/>
          <w:sz w:val="16"/>
        </w:rPr>
      </w:pPr>
      <w:r>
        <w:rPr>
          <w:b/>
          <w:sz w:val="18"/>
          <w:szCs w:val="18"/>
        </w:rPr>
        <w:t>18 §</w:t>
      </w:r>
      <w:r>
        <w:rPr>
          <w:sz w:val="18"/>
          <w:szCs w:val="18"/>
        </w:rPr>
        <w:t xml:space="preserve"> </w:t>
      </w:r>
      <w:r>
        <w:rPr>
          <w:i/>
          <w:sz w:val="18"/>
          <w:szCs w:val="18"/>
        </w:rPr>
        <w:t>Ett utländskt barn som ska beviljas ett uppehållstillstånd som ska tidsbe</w:t>
        <w:softHyphen/>
        <w:t xml:space="preserve">gränsas enligt 5, 12 eller 15 § får ges ett permanent uppehållstillstånd om det vid en samlad bedömning av barnets situation finns sådana synnerligen ömmande omständigheter relaterat till </w:t>
      </w:r>
      <w:r>
        <w:rPr>
          <w:i/>
          <w:sz w:val="18"/>
        </w:rPr>
        <w:t>ett varaktigt nedsatt</w:t>
      </w:r>
      <w:r>
        <w:rPr>
          <w:i/>
          <w:sz w:val="18"/>
          <w:szCs w:val="18"/>
        </w:rPr>
        <w:t xml:space="preserve"> hälsotillstånd </w:t>
      </w:r>
      <w:r>
        <w:rPr>
          <w:i/>
          <w:sz w:val="18"/>
        </w:rPr>
        <w:t xml:space="preserve">hos barnet att det absolut krävs </w:t>
      </w:r>
      <w:r>
        <w:rPr>
          <w:i/>
          <w:sz w:val="18"/>
          <w:szCs w:val="18"/>
        </w:rPr>
        <w:t>att han eller hon beviljas ett permanent uppehållstillstånd.</w:t>
      </w:r>
    </w:p>
    <w:p>
      <w:pPr>
        <w:pStyle w:val="TextBodyIndent"/>
        <w:ind w:hanging="0"/>
        <w:rPr>
          <w:i/>
          <w:i/>
          <w:sz w:val="18"/>
          <w:szCs w:val="18"/>
        </w:rPr>
      </w:pPr>
      <w:r>
        <w:rPr>
          <w:i/>
          <w:sz w:val="18"/>
          <w:szCs w:val="18"/>
        </w:rPr>
      </w:r>
    </w:p>
    <w:p>
      <w:pPr>
        <w:pStyle w:val="TextBodyIndent"/>
        <w:ind w:hanging="0"/>
        <w:rPr/>
      </w:pPr>
      <w:r>
        <w:rPr>
          <w:szCs w:val="18"/>
        </w:rPr>
        <w:t>I paragrafen finns en bestämmelse om permanent uppehållstillstånd för barn. Övervägandena finns i avsnitt 9.2.</w:t>
      </w:r>
    </w:p>
    <w:p>
      <w:pPr>
        <w:pStyle w:val="TextBodyIndent"/>
        <w:rPr/>
      </w:pPr>
      <w:r>
        <w:rPr/>
        <w:t>Paragrafen innebär att barn som beviljas ett uppehållstillstånd som ska tidsbegränsas enligt den tidsbegränsade lagen kan beviljas ett permanent uppehållstillstånd om det finns sådana synnerligen ömmande omständig</w:t>
        <w:softHyphen/>
        <w:t>heter relaterat till ett varaktigt nedsatt hälsotillstånd hos barnet att det absolut krävs att han eller hon beviljas ett permanent uppehållstillstånd. Situationen avseende barnets varaktigt nedsatta hälsotillstånd måste vara sådant att det är just permanent uppehållstillstånd som är nödvändigt. En samlad bedömning av barnets situation ska göras. Portalparagrafen i 1 kap. 10 § UtlL ska beaktas vid denna prövning.</w:t>
      </w:r>
    </w:p>
    <w:p>
      <w:pPr>
        <w:pStyle w:val="TextBodyIndent"/>
        <w:rPr/>
      </w:pPr>
      <w:r>
        <w:rPr/>
        <w:t>Att en ansökan om permanent uppehållstillstånd enligt paragrafen kan göras efter inresan i Sverige följer av att uppehållstillstånd då beviljas med stöd av 5 kap. 1 och 6 §§ samt 12 kap. 18 § UtlL och att uppehållstillstånd på dessa grunder får beviljas efter inresan.</w:t>
      </w:r>
    </w:p>
    <w:p>
      <w:pPr>
        <w:pStyle w:val="Rubrik4utannumrering"/>
        <w:rPr>
          <w:i/>
          <w:i/>
          <w:sz w:val="18"/>
          <w:szCs w:val="18"/>
        </w:rPr>
      </w:pPr>
      <w:r>
        <w:rPr>
          <w:i/>
          <w:sz w:val="18"/>
          <w:szCs w:val="18"/>
        </w:rPr>
        <w:t>När ansökan om uppehållstillstånd ska vara gjord</w:t>
      </w:r>
    </w:p>
    <w:p>
      <w:pPr>
        <w:pStyle w:val="TextBody"/>
        <w:rPr>
          <w:rFonts w:eastAsia="Calibri" w:eastAsiaTheme="minorHAnsi"/>
          <w:i/>
          <w:i/>
          <w:sz w:val="18"/>
          <w:szCs w:val="18"/>
        </w:rPr>
      </w:pPr>
      <w:r>
        <w:rPr>
          <w:rFonts w:eastAsia="Calibri" w:eastAsiaTheme="minorHAnsi"/>
          <w:b/>
          <w:i/>
          <w:sz w:val="18"/>
          <w:szCs w:val="18"/>
        </w:rPr>
        <w:t>19 §</w:t>
      </w:r>
      <w:r>
        <w:rPr>
          <w:rFonts w:eastAsia="Calibri" w:eastAsiaTheme="minorHAnsi"/>
          <w:i/>
          <w:sz w:val="18"/>
          <w:szCs w:val="18"/>
        </w:rPr>
        <w:t xml:space="preserve"> Det som föreskrivs i 5 kap. 18 § första stycket utlänningslagen (2005:716) gäller inte för en utlänning som ansöker om förlängning av ett uppehållstillstånd som har tidsbegränsats enligt 8 eller 14 § eller ansöker om permanent uppehållstillstånd enligt 17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aragrafen, som är utformad enligt </w:t>
      </w:r>
      <w:r>
        <w:rPr>
          <w:rFonts w:eastAsia="Calibri" w:eastAsiaTheme="minorHAnsi"/>
          <w:i/>
        </w:rPr>
        <w:t xml:space="preserve">Lagrådets </w:t>
      </w:r>
      <w:r>
        <w:rPr>
          <w:rFonts w:eastAsia="Calibri" w:eastAsiaTheme="minorHAnsi"/>
        </w:rPr>
        <w:t>förslag, reglerar undantag från huvudregeln i utlänningslagen att en ansökan om uppehållstillstånd inte får beviljas efter inresan i Sverige. Övervägandena finns i avsnitt 7.2, 8.2 och 9.1.</w:t>
      </w:r>
    </w:p>
    <w:p>
      <w:pPr>
        <w:pStyle w:val="TextBodyIndent"/>
        <w:rPr>
          <w:rFonts w:eastAsia="Calibri" w:eastAsiaTheme="minorHAnsi"/>
        </w:rPr>
      </w:pPr>
      <w:r>
        <w:rPr>
          <w:rFonts w:eastAsia="Calibri" w:eastAsiaTheme="minorHAnsi"/>
        </w:rPr>
        <w:t>Paragrafen innebär att en ansökan om förlängning av ett uppehållstillstånd som har tidsbegränsats enligt 8 eller 14 § eller en ansökan om permanent uppehållstillstånd enligt 17 § får beviljas efter inresan.</w:t>
      </w:r>
    </w:p>
    <w:p>
      <w:pPr>
        <w:pStyle w:val="Rubrik4utannumrering"/>
        <w:rPr/>
      </w:pPr>
      <w:r>
        <w:rPr/>
      </w:r>
    </w:p>
    <w:p>
      <w:pPr>
        <w:pStyle w:val="Rubrik4utannumrering"/>
        <w:rPr/>
      </w:pPr>
      <w:r>
        <w:rPr/>
        <w:t>Ikraftträdande- och övergångsbestämmelser</w:t>
      </w:r>
    </w:p>
    <w:p>
      <w:pPr>
        <w:pStyle w:val="TextBodyIndent"/>
        <w:rPr>
          <w:rFonts w:eastAsia="Calibri" w:eastAsiaTheme="minorHAnsi"/>
          <w:sz w:val="18"/>
        </w:rPr>
      </w:pPr>
      <w:r>
        <w:rPr>
          <w:rFonts w:eastAsia="Calibri" w:eastAsiaTheme="minorHAnsi"/>
          <w:sz w:val="18"/>
        </w:rPr>
        <w:t xml:space="preserve">1. Denna lag träder i kraft den 20 juli 2016. </w:t>
      </w:r>
    </w:p>
    <w:p>
      <w:pPr>
        <w:pStyle w:val="TextBodyIndent"/>
        <w:rPr>
          <w:rFonts w:eastAsia="Calibri" w:eastAsiaTheme="minorHAnsi"/>
          <w:sz w:val="18"/>
        </w:rPr>
      </w:pPr>
      <w:r>
        <w:rPr>
          <w:rFonts w:eastAsia="Calibri" w:eastAsiaTheme="minorHAnsi"/>
          <w:sz w:val="18"/>
        </w:rPr>
        <w:t>2. Lagen tillämpas inte vid prövning av en ansökan om uppehållstillstånd från ett barn eller en vuxen som ingår i samma familj som ett barn om barnets ansö</w:t>
        <w:softHyphen/>
        <w:t>kan har registrerats hos Migrationsverket med registreringsdatum den 24 novem</w:t>
        <w:softHyphen/>
        <w:t>ber 2015 eller tidigare. Lagen tillämpas dock om utlänningen vid Migrationsver</w:t>
        <w:softHyphen/>
        <w:t>kets prövning inte längre vistas i Sverige eller inte längre är ett barn eller ingår i samma familj som ett barn.</w:t>
      </w:r>
    </w:p>
    <w:p>
      <w:pPr>
        <w:pStyle w:val="TextBodyIndent"/>
        <w:tabs>
          <w:tab w:val="left" w:pos="2268" w:leader="none"/>
          <w:tab w:val="left" w:pos="3119" w:leader="none"/>
        </w:tabs>
        <w:rPr>
          <w:sz w:val="18"/>
          <w:szCs w:val="18"/>
        </w:rPr>
      </w:pPr>
      <w:r>
        <w:rPr>
          <w:rFonts w:eastAsia="Calibri" w:eastAsiaTheme="minorHAnsi"/>
          <w:sz w:val="18"/>
        </w:rPr>
        <w:t xml:space="preserve">3. </w:t>
      </w:r>
      <w:r>
        <w:rPr>
          <w:sz w:val="18"/>
          <w:szCs w:val="18"/>
        </w:rPr>
        <w:t>9 och 10 §§ tillämpas inte om ansökan om uppehållstillstånd har registrerats senast dagen för ikraftträdandet.</w:t>
      </w:r>
    </w:p>
    <w:p>
      <w:pPr>
        <w:pStyle w:val="TextBodyIndent"/>
        <w:tabs>
          <w:tab w:val="left" w:pos="2268" w:leader="none"/>
          <w:tab w:val="left" w:pos="3119" w:leader="none"/>
        </w:tabs>
        <w:rPr>
          <w:rFonts w:eastAsia="Calibri" w:eastAsiaTheme="minorHAnsi"/>
          <w:sz w:val="18"/>
        </w:rPr>
      </w:pPr>
      <w:r>
        <w:rPr>
          <w:rFonts w:eastAsia="Calibri" w:eastAsiaTheme="minorHAnsi"/>
          <w:sz w:val="18"/>
        </w:rPr>
        <w:t>4. Lagen ska inte tillämpas när en domstol prövar ett överklagande av ett beslut som har fattats endast med stöd av utlänningslagen (2005:716).</w:t>
      </w:r>
    </w:p>
    <w:p>
      <w:pPr>
        <w:pStyle w:val="TextBodyIndent"/>
        <w:tabs>
          <w:tab w:val="left" w:pos="2268" w:leader="none"/>
          <w:tab w:val="left" w:pos="3119" w:leader="none"/>
        </w:tabs>
        <w:rPr>
          <w:rFonts w:eastAsia="Calibri" w:eastAsiaTheme="minorHAnsi"/>
          <w:sz w:val="18"/>
        </w:rPr>
      </w:pPr>
      <w:r>
        <w:rPr>
          <w:rFonts w:eastAsia="Calibri" w:eastAsiaTheme="minorHAnsi"/>
          <w:sz w:val="18"/>
        </w:rPr>
        <w:t>5. Lagen gäller till och med den 19 juli 2019.</w:t>
      </w:r>
    </w:p>
    <w:p>
      <w:pPr>
        <w:pStyle w:val="TextBodyIndent"/>
        <w:tabs>
          <w:tab w:val="left" w:pos="2268" w:leader="none"/>
          <w:tab w:val="left" w:pos="3119" w:leader="none"/>
        </w:tabs>
        <w:rPr>
          <w:rFonts w:eastAsia="Calibri" w:eastAsiaTheme="minorHAnsi"/>
          <w:sz w:val="18"/>
        </w:rPr>
      </w:pPr>
      <w:r>
        <w:rPr>
          <w:rFonts w:eastAsia="Calibri" w:eastAsiaTheme="minorHAnsi"/>
          <w:sz w:val="18"/>
        </w:rPr>
      </w:r>
    </w:p>
    <w:p>
      <w:pPr>
        <w:pStyle w:val="TextBodyIndent"/>
        <w:ind w:hanging="0"/>
        <w:rPr>
          <w:rFonts w:eastAsia="Calibri" w:eastAsiaTheme="minorHAnsi"/>
        </w:rPr>
      </w:pPr>
      <w:r>
        <w:rPr>
          <w:rFonts w:eastAsia="Calibri" w:eastAsiaTheme="minorHAnsi"/>
          <w:i/>
        </w:rPr>
        <w:t xml:space="preserve">Andra punkten </w:t>
      </w:r>
      <w:r>
        <w:rPr>
          <w:rFonts w:eastAsia="Calibri" w:eastAsiaTheme="minorHAnsi"/>
        </w:rPr>
        <w:t>innebär att utlänningslagen (2005:716) ska tillämpas vid prövning av ansökningar från ensamkommande barn och från barn och deras föräldrar om ansökan har registrerats hos Migrationsverket med registreringsdatum den 24 november 2015 eller tidigare. Det förekommer att Migrationsverket registrerar en ansökan med ett tidigare registre</w:t>
        <w:softHyphen/>
        <w:t>ringsdatum än dagen för den faktiska registreringen. Det är då det angivna registreringsdatumet som är avgörande för vilken lag som ska tillämpas, oavsett om den faktiska registreringen har skett då eller först senare. En ytterligare förutsättning för att den tidsbegränsade lagen inte ska tillämpas, utan i stället utlänningslagen, är att barnet vid Migrations</w:t>
        <w:softHyphen/>
        <w:t>verkets prövning fortfarande är under 18 år och att barnet och, i före</w:t>
        <w:softHyphen/>
        <w:t xml:space="preserve">kommande fall familjemedlemmen, fortfarande vistas i Sverige då. </w:t>
      </w:r>
    </w:p>
    <w:p>
      <w:pPr>
        <w:pStyle w:val="TextBodyIndent"/>
        <w:rPr>
          <w:rFonts w:eastAsia="Calibri" w:eastAsiaTheme="minorHAnsi"/>
        </w:rPr>
      </w:pPr>
      <w:r>
        <w:rPr>
          <w:rFonts w:eastAsia="Calibri" w:eastAsiaTheme="minorHAnsi"/>
          <w:i/>
        </w:rPr>
        <w:t>Tredje punkten</w:t>
      </w:r>
      <w:r>
        <w:rPr>
          <w:rFonts w:eastAsia="Calibri" w:eastAsiaTheme="minorHAnsi"/>
        </w:rPr>
        <w:t xml:space="preserve"> innebär att 5 kap. 3 b–e §§ utlänningslagen ska tilläm</w:t>
        <w:softHyphen/>
        <w:t>pas på ansökningar om uppehållstillstånd på grund av anknytning om ansökan har registrerats senast dagen för ikraftträdandet. Försörjnings</w:t>
        <w:softHyphen/>
        <w:t>kravet vid anhöriginvandring och undantagen från detta är alltså i dessa fall de som följer av utlänningslagen.</w:t>
      </w:r>
    </w:p>
    <w:p>
      <w:pPr>
        <w:pStyle w:val="TextBodyIndent"/>
        <w:rPr>
          <w:rFonts w:eastAsia="Calibri" w:eastAsiaTheme="minorHAnsi"/>
        </w:rPr>
      </w:pPr>
      <w:r>
        <w:rPr>
          <w:rFonts w:eastAsia="Calibri" w:eastAsiaTheme="minorHAnsi"/>
        </w:rPr>
        <w:t xml:space="preserve">Av </w:t>
      </w:r>
      <w:r>
        <w:rPr>
          <w:rFonts w:eastAsia="Calibri" w:eastAsiaTheme="minorHAnsi"/>
          <w:i/>
        </w:rPr>
        <w:t>fjärde punkten</w:t>
      </w:r>
      <w:r>
        <w:rPr>
          <w:rFonts w:eastAsia="Calibri" w:eastAsiaTheme="minorHAnsi"/>
        </w:rPr>
        <w:t xml:space="preserve"> framgår att lagen inte ska tillämpas av en migra</w:t>
        <w:softHyphen/>
        <w:t>tionsdomstol eller Migrationsöverdomstolen vid prövning av ett överkla</w:t>
        <w:softHyphen/>
        <w:t>gande av ett beslut som Migrationsverket fattat endast med stöd av utlän</w:t>
        <w:softHyphen/>
        <w:t>ningslagen. Domstolen ska då tillämpa samma regler som Migrations</w:t>
        <w:softHyphen/>
        <w:t xml:space="preserve">verket har tillämpat. </w:t>
      </w:r>
    </w:p>
    <w:p>
      <w:pPr>
        <w:pStyle w:val="Heading2"/>
        <w:numPr>
          <w:ilvl w:val="1"/>
          <w:numId w:val="3"/>
        </w:numPr>
        <w:rPr/>
      </w:pPr>
      <w:bookmarkStart w:id="75" w:name="_Toc449526012"/>
      <w:bookmarkStart w:id="76" w:name="_Toc447727222"/>
      <w:bookmarkStart w:id="77" w:name="_Toc447723712"/>
      <w:bookmarkStart w:id="78" w:name="_Toc447210977"/>
      <w:bookmarkStart w:id="79" w:name="_Toc436328337"/>
      <w:bookmarkStart w:id="80" w:name="_Toc436323716"/>
      <w:bookmarkStart w:id="81" w:name="_Toc436323361"/>
      <w:bookmarkStart w:id="82" w:name="_Toc436323101"/>
      <w:bookmarkStart w:id="83" w:name="_Toc435795408"/>
      <w:bookmarkStart w:id="84" w:name="_Toc436328336"/>
      <w:bookmarkStart w:id="85" w:name="_Toc436321424"/>
      <w:bookmarkStart w:id="86" w:name="_Toc436328335"/>
      <w:bookmarkStart w:id="87" w:name="_Toc436321423"/>
      <w:bookmarkStart w:id="88" w:name="_Toc436328334"/>
      <w:bookmarkStart w:id="89" w:name="_Toc436321422"/>
      <w:bookmarkStart w:id="90" w:name="_Toc436328333"/>
      <w:bookmarkStart w:id="91" w:name="_Toc436321421"/>
      <w:bookmarkStart w:id="92" w:name="_Toc436328332"/>
      <w:bookmarkStart w:id="93" w:name="_Toc436321420"/>
      <w:bookmarkEnd w:id="84"/>
      <w:bookmarkEnd w:id="85"/>
      <w:bookmarkEnd w:id="86"/>
      <w:bookmarkEnd w:id="87"/>
      <w:bookmarkEnd w:id="88"/>
      <w:bookmarkEnd w:id="89"/>
      <w:bookmarkEnd w:id="90"/>
      <w:bookmarkEnd w:id="91"/>
      <w:bookmarkEnd w:id="92"/>
      <w:bookmarkEnd w:id="93"/>
      <w:r>
        <w:rPr/>
        <w:t>Förslaget till lag om ändring i utlänningslagen (2005:716)</w:t>
      </w:r>
      <w:bookmarkEnd w:id="75"/>
      <w:bookmarkEnd w:id="76"/>
      <w:bookmarkEnd w:id="77"/>
      <w:bookmarkEnd w:id="78"/>
      <w:bookmarkEnd w:id="79"/>
      <w:bookmarkEnd w:id="80"/>
      <w:bookmarkEnd w:id="81"/>
      <w:bookmarkEnd w:id="82"/>
      <w:bookmarkEnd w:id="83"/>
    </w:p>
    <w:p>
      <w:pPr>
        <w:pStyle w:val="Rubrik4utannumrering"/>
        <w:rPr>
          <w:sz w:val="18"/>
        </w:rPr>
      </w:pPr>
      <w:r>
        <w:rPr>
          <w:sz w:val="18"/>
        </w:rPr>
        <w:t>1 kap.</w:t>
      </w:r>
    </w:p>
    <w:p>
      <w:pPr>
        <w:pStyle w:val="TextBody"/>
        <w:rPr>
          <w:i/>
          <w:i/>
          <w:sz w:val="16"/>
        </w:rPr>
      </w:pPr>
      <w:r>
        <w:rPr>
          <w:b/>
          <w:i/>
          <w:sz w:val="18"/>
        </w:rPr>
        <w:t>1 a §</w:t>
      </w:r>
      <w:r>
        <w:rPr>
          <w:i/>
          <w:sz w:val="18"/>
        </w:rPr>
        <w:t xml:space="preserve"> Om det i lagen (2016:xxx) om tillfälliga begränsningar av möjligheten att få uppehållstillstånd i Sverige finns bestämmelser som avviker från denna lag, ska de bestämmelserna gälla.</w:t>
      </w:r>
    </w:p>
    <w:p>
      <w:pPr>
        <w:pStyle w:val="TextBody"/>
        <w:rPr/>
      </w:pPr>
      <w:r>
        <w:rPr/>
      </w:r>
    </w:p>
    <w:p>
      <w:pPr>
        <w:pStyle w:val="TextBody"/>
        <w:rPr/>
      </w:pPr>
      <w:r>
        <w:rPr/>
        <w:t>Paragrafen, som är ny, reglerar förhållandet mellan utlänningslagen och lagen (2016:xxx) om begränsningar av möjligheten att få uppehållstill</w:t>
        <w:softHyphen/>
        <w:t xml:space="preserve">stånd i Sverige. Övervägandena till alla ändringsförslagen i utlänningslagen finns i avsnitt 4. </w:t>
      </w:r>
    </w:p>
    <w:p>
      <w:pPr>
        <w:pStyle w:val="TextBodyIndent"/>
        <w:rPr/>
      </w:pPr>
      <w:r>
        <w:rPr/>
      </w:r>
    </w:p>
    <w:p>
      <w:pPr>
        <w:pStyle w:val="TextBodyIndent"/>
        <w:ind w:hanging="0"/>
        <w:rPr>
          <w:b/>
          <w:b/>
          <w:sz w:val="18"/>
        </w:rPr>
      </w:pPr>
      <w:r>
        <w:rPr>
          <w:b/>
          <w:sz w:val="18"/>
        </w:rPr>
        <w:t>4 kap.</w:t>
      </w:r>
    </w:p>
    <w:p>
      <w:pPr>
        <w:pStyle w:val="TextBodyIndent"/>
        <w:ind w:hanging="0"/>
        <w:rPr>
          <w:sz w:val="18"/>
        </w:rPr>
      </w:pPr>
      <w:r>
        <w:rPr>
          <w:b/>
          <w:sz w:val="18"/>
        </w:rPr>
        <w:t>3 a §</w:t>
      </w:r>
      <w:r>
        <w:rPr>
          <w:sz w:val="18"/>
        </w:rPr>
        <w:t xml:space="preserve"> En utlänning, som med åberopande av skyddsskäl ansökt om uppehållstill</w:t>
        <w:softHyphen/>
        <w:t>stånd, ska förklaras vara alternativt skyddsbehövande (alternativ skyddsstatusför</w:t>
        <w:softHyphen/>
        <w:t>klaring) om han eller hon omfattas av definitionen i 2 § och inte är utesluten från att anses som alternativt skyddsbehövande enligt 2 c §.</w:t>
      </w:r>
    </w:p>
    <w:p>
      <w:pPr>
        <w:pStyle w:val="TextBodyIndent"/>
        <w:rPr>
          <w:sz w:val="18"/>
        </w:rPr>
      </w:pPr>
      <w:r>
        <w:rPr>
          <w:sz w:val="18"/>
        </w:rPr>
        <w:t>En utlänning, som med åberopande av skyddsskäl har ansökt om uppehållstill</w:t>
        <w:softHyphen/>
        <w:t xml:space="preserve">stånd, ska förklaras vara övrig skyddsbehövande (övrig skyddsstatusförklaring) om han eller hon omfattas av definitionen i 2 a § och inte är utesluten från att anses som övrig skyddsbehövande enligt 2 c §. </w:t>
      </w:r>
    </w:p>
    <w:p>
      <w:pPr>
        <w:pStyle w:val="TextBodyIndent"/>
        <w:rPr>
          <w:sz w:val="18"/>
        </w:rPr>
      </w:pPr>
      <w:r>
        <w:rPr>
          <w:i/>
          <w:sz w:val="18"/>
        </w:rPr>
        <w:t>Av 3 § lagen (2016:xxx) om tillfälliga begränsningar av möjligheten att få uppehållstillstånd i Sverige framgår att andra stycket inte gäller under perioden 20 juli 2016–19 juli 2019.</w:t>
      </w:r>
    </w:p>
    <w:p>
      <w:pPr>
        <w:pStyle w:val="TextBodyIndent"/>
        <w:rPr>
          <w:sz w:val="18"/>
        </w:rPr>
      </w:pPr>
      <w:r>
        <w:rPr>
          <w:sz w:val="18"/>
        </w:rPr>
      </w:r>
    </w:p>
    <w:p>
      <w:pPr>
        <w:pStyle w:val="TextBody"/>
        <w:rPr/>
      </w:pPr>
      <w:r>
        <w:rPr/>
        <w:t xml:space="preserve">Paragrafen, som är utformad enligt </w:t>
      </w:r>
      <w:r>
        <w:rPr>
          <w:i/>
        </w:rPr>
        <w:t xml:space="preserve">Lagrådets </w:t>
      </w:r>
      <w:r>
        <w:rPr/>
        <w:t>förslag, innehåller bestämmelser om skyddsstatusförklaring.</w:t>
      </w:r>
    </w:p>
    <w:p>
      <w:pPr>
        <w:pStyle w:val="TextBodyIndent"/>
        <w:rPr/>
      </w:pPr>
      <w:r>
        <w:rPr/>
        <w:t xml:space="preserve">Det nya </w:t>
      </w:r>
      <w:r>
        <w:rPr>
          <w:i/>
        </w:rPr>
        <w:t xml:space="preserve">tredje stycket </w:t>
      </w:r>
      <w:r>
        <w:rPr/>
        <w:t xml:space="preserve">är en upplysningsbestämmelse som anger att det av 3 § lagen om tillfälliga om begränsningar av möjligheten att få uppehållstillstånd i Sverige framgår att andra stycket inte ska tillämpas under den tid som den tidsbegränsade lagen gäller. </w:t>
      </w:r>
    </w:p>
    <w:p>
      <w:pPr>
        <w:pStyle w:val="Rubrik4utannumrering"/>
        <w:rPr>
          <w:sz w:val="18"/>
        </w:rPr>
      </w:pPr>
      <w:r>
        <w:rPr>
          <w:sz w:val="18"/>
        </w:rPr>
        <w:t>5 kap.</w:t>
      </w:r>
    </w:p>
    <w:p>
      <w:pPr>
        <w:pStyle w:val="TextBody"/>
        <w:rPr>
          <w:sz w:val="18"/>
          <w:szCs w:val="18"/>
        </w:rPr>
      </w:pPr>
      <w:r>
        <w:rPr>
          <w:b/>
          <w:sz w:val="18"/>
          <w:szCs w:val="18"/>
        </w:rPr>
        <w:t xml:space="preserve">1 § </w:t>
      </w:r>
      <w:r>
        <w:rPr>
          <w:sz w:val="18"/>
          <w:szCs w:val="18"/>
        </w:rPr>
        <w:t xml:space="preserve">Flyktingar, alternativt skyddsbehövande och övriga skyddsbehövande som befinner sig i Sverige har rätt till uppehållstillstånd. </w:t>
      </w:r>
    </w:p>
    <w:p>
      <w:pPr>
        <w:pStyle w:val="TextBodyIndent"/>
        <w:rPr>
          <w:sz w:val="18"/>
          <w:szCs w:val="18"/>
        </w:rPr>
      </w:pPr>
      <w:r>
        <w:rPr>
          <w:sz w:val="18"/>
          <w:szCs w:val="18"/>
        </w:rPr>
        <w:t xml:space="preserve">Uppehållstillstånd får dock vägras en flykting om han eller hon </w:t>
      </w:r>
    </w:p>
    <w:p>
      <w:pPr>
        <w:pStyle w:val="TextBodyIndent"/>
        <w:rPr>
          <w:sz w:val="18"/>
          <w:szCs w:val="18"/>
        </w:rPr>
      </w:pPr>
      <w:r>
        <w:rPr>
          <w:sz w:val="18"/>
          <w:szCs w:val="18"/>
        </w:rPr>
        <w:t xml:space="preserve">1. genom ett synnerligen grovt brott har visat att det skulle vara förenat med allvarlig fara för allmän ordning och säkerhet att låta honom eller henne stanna i Sverige, eller </w:t>
      </w:r>
    </w:p>
    <w:p>
      <w:pPr>
        <w:pStyle w:val="TextBodyIndent"/>
        <w:rPr>
          <w:sz w:val="18"/>
          <w:szCs w:val="18"/>
        </w:rPr>
      </w:pPr>
      <w:r>
        <w:rPr>
          <w:sz w:val="18"/>
          <w:szCs w:val="18"/>
        </w:rPr>
        <w:t>2. har bedrivit verksamhet som inneburit fara för rikets säkerhet och det finns anledning att anta att han eller hon skulle fortsätta verksamheten här.</w:t>
      </w:r>
    </w:p>
    <w:p>
      <w:pPr>
        <w:pStyle w:val="TextBodyIndent"/>
        <w:rPr>
          <w:sz w:val="18"/>
          <w:szCs w:val="18"/>
        </w:rPr>
      </w:pPr>
      <w:r>
        <w:rPr>
          <w:sz w:val="18"/>
          <w:szCs w:val="18"/>
        </w:rPr>
        <w:t>Ett uppehållstillstånd som beviljas enligt första stycket ska vara permanent eller gälla i minst tre år. Om ett nytt tidsbegränsat uppehållstillstånd beviljas en utlänning som har beviljats ett tidsbegränsat uppehållstillstånd enligt första stycket, ska det nya tillståndet gälla i minst två år. Första och andra meningarna gäller dock inte om tvingande hänsyn till den nationella säkerheten eller den allmänna ordningen kräver en kortare giltighetstid. Giltighetstiden får dock inte vara kortare än ett år.</w:t>
      </w:r>
    </w:p>
    <w:p>
      <w:pPr>
        <w:pStyle w:val="TextBodyIndent"/>
        <w:rPr>
          <w:i/>
          <w:i/>
          <w:sz w:val="18"/>
        </w:rPr>
      </w:pPr>
      <w:r>
        <w:rPr>
          <w:i/>
          <w:sz w:val="18"/>
          <w:szCs w:val="18"/>
        </w:rPr>
        <w:t xml:space="preserve">Av 4 § lagen (2016:xxx) om tillfälliga begränsningar av möjligheten att få uppehållstillstånd i Sverige framgår att första stycket inte gäller för övriga skyddsbehövande under perioden 20 juli 2016–19 juli 2019. Av 5 § den lagen framgår att under samma period gäller inte tredje stycket för flyktingar och alternativt skyddsbehövande. </w:t>
      </w:r>
    </w:p>
    <w:p>
      <w:pPr>
        <w:pStyle w:val="TextBodyIndent"/>
        <w:rPr>
          <w:i/>
          <w:i/>
          <w:sz w:val="18"/>
          <w:szCs w:val="18"/>
        </w:rPr>
      </w:pPr>
      <w:r>
        <w:rPr>
          <w:i/>
          <w:sz w:val="18"/>
          <w:szCs w:val="18"/>
        </w:rPr>
      </w:r>
    </w:p>
    <w:p>
      <w:pPr>
        <w:pStyle w:val="TextBody"/>
        <w:rPr/>
      </w:pPr>
      <w:r>
        <w:rPr/>
        <w:t xml:space="preserve">Paragrafen, som är utformad enligt </w:t>
      </w:r>
      <w:r>
        <w:rPr>
          <w:i/>
        </w:rPr>
        <w:t xml:space="preserve">Lagrådets </w:t>
      </w:r>
      <w:r>
        <w:rPr/>
        <w:t>förslag, innehåller bestämmelser om rätt till uppehållstillstånd för skyddsbehövande.</w:t>
      </w:r>
    </w:p>
    <w:p>
      <w:pPr>
        <w:pStyle w:val="TextBodyIndent"/>
        <w:rPr/>
      </w:pPr>
      <w:r>
        <w:rPr/>
        <w:t xml:space="preserve">Det nya </w:t>
      </w:r>
      <w:r>
        <w:rPr>
          <w:i/>
        </w:rPr>
        <w:t xml:space="preserve">fjärde stycket </w:t>
      </w:r>
      <w:r>
        <w:rPr/>
        <w:t xml:space="preserve">är en upplysningsbestämmelse. I </w:t>
      </w:r>
      <w:r>
        <w:rPr>
          <w:i/>
        </w:rPr>
        <w:t>första meningen</w:t>
      </w:r>
      <w:r>
        <w:rPr/>
        <w:t xml:space="preserve"> anges att det av 4 § lagen om tillfälliga begränsningar av möjligheten att få uppehållstillstånd i Sverige framgår att första stycket inte ska tillämpas för övriga skyddsbehövande under den tid som den tidsbegränsade lagen gäller. Under den tiden ska alltså endast flyktingar och alternativt skyddsbehövande som befinner sig i Sverige ha rätt till uppehållstillstånd. I </w:t>
      </w:r>
      <w:r>
        <w:rPr>
          <w:i/>
        </w:rPr>
        <w:t xml:space="preserve">andra meningen </w:t>
      </w:r>
      <w:r>
        <w:rPr/>
        <w:t xml:space="preserve">anges att det av 5 § i den tidsbegränsade lagen framgår att under samma period ska tredje stycket inte tillämpas för flyktingar och alternativt skyddsbehövande. Vad som gäller i stället förklaras i författningskommentaren till 5 § i den tidsbegränsade lagen. </w:t>
      </w:r>
    </w:p>
    <w:p>
      <w:pPr>
        <w:pStyle w:val="TextBodyIndent"/>
        <w:rPr/>
      </w:pPr>
      <w:r>
        <w:rPr/>
      </w:r>
    </w:p>
    <w:p>
      <w:pPr>
        <w:pStyle w:val="TextBody"/>
        <w:rPr>
          <w:sz w:val="18"/>
          <w:szCs w:val="18"/>
        </w:rPr>
      </w:pPr>
      <w:r>
        <w:rPr>
          <w:b/>
          <w:sz w:val="18"/>
          <w:szCs w:val="18"/>
        </w:rPr>
        <w:t>3 §</w:t>
      </w:r>
      <w:r>
        <w:rPr>
          <w:sz w:val="18"/>
          <w:szCs w:val="18"/>
        </w:rPr>
        <w:t xml:space="preserve"> Uppehållstillstånd ska, om inte annat följer av 17–17 b §§, ges till </w:t>
      </w:r>
    </w:p>
    <w:p>
      <w:pPr>
        <w:pStyle w:val="TextBodyIndent"/>
        <w:rPr>
          <w:sz w:val="18"/>
          <w:szCs w:val="18"/>
        </w:rPr>
      </w:pPr>
      <w:r>
        <w:rPr>
          <w:sz w:val="18"/>
          <w:szCs w:val="18"/>
        </w:rPr>
        <w:t xml:space="preserve">1. en utlänning som är make eller sambo till någon som är bosatt eller som har beviljats uppehållstillstånd för bosättning i Sverige, </w:t>
      </w:r>
    </w:p>
    <w:p>
      <w:pPr>
        <w:pStyle w:val="TextBodyIndent"/>
        <w:rPr>
          <w:sz w:val="18"/>
          <w:szCs w:val="18"/>
        </w:rPr>
      </w:pPr>
      <w:r>
        <w:rPr>
          <w:sz w:val="18"/>
          <w:szCs w:val="18"/>
        </w:rPr>
        <w:t xml:space="preserve">2. ett utländskt barn som är ogift och </w:t>
      </w:r>
    </w:p>
    <w:p>
      <w:pPr>
        <w:pStyle w:val="TextBodyIndent"/>
        <w:rPr>
          <w:sz w:val="18"/>
          <w:szCs w:val="18"/>
        </w:rPr>
      </w:pPr>
      <w:r>
        <w:rPr>
          <w:sz w:val="18"/>
          <w:szCs w:val="18"/>
        </w:rPr>
        <w:t xml:space="preserve">a) har en förälder som är bosatt i eller har beviljats uppehållstillstånd för bosättning i Sverige, eller </w:t>
      </w:r>
    </w:p>
    <w:p>
      <w:pPr>
        <w:pStyle w:val="TextBodyIndent"/>
        <w:rPr>
          <w:sz w:val="18"/>
          <w:szCs w:val="18"/>
        </w:rPr>
      </w:pPr>
      <w:r>
        <w:rPr>
          <w:sz w:val="18"/>
          <w:szCs w:val="18"/>
        </w:rPr>
        <w:t xml:space="preserve">b) har en förälder som är gift eller sambo med någon som är bosatt i eller har beviljats uppehållstillstånd för bosättning i Sverige, </w:t>
      </w:r>
    </w:p>
    <w:p>
      <w:pPr>
        <w:pStyle w:val="TextBodyIndent"/>
        <w:rPr>
          <w:sz w:val="18"/>
          <w:szCs w:val="18"/>
        </w:rPr>
      </w:pPr>
      <w:r>
        <w:rPr>
          <w:sz w:val="18"/>
          <w:szCs w:val="18"/>
        </w:rPr>
        <w:t xml:space="preserve">3. ett utländskt barn som är ogift och som har adopterats eller som avses bli adopterat av någon som vid tidpunkten för adoptionsbeslutet var och fortfarande är bosatt i eller har beviljats uppehållstillstånd för bosättning i Sverige, om barnet inte omfattas av 2 och om adoptionsbeslutet </w:t>
      </w:r>
    </w:p>
    <w:p>
      <w:pPr>
        <w:pStyle w:val="TextBodyIndent"/>
        <w:rPr>
          <w:sz w:val="18"/>
          <w:szCs w:val="18"/>
        </w:rPr>
      </w:pPr>
      <w:r>
        <w:rPr>
          <w:sz w:val="18"/>
          <w:szCs w:val="18"/>
        </w:rPr>
        <w:t xml:space="preserve">– </w:t>
      </w:r>
      <w:r>
        <w:rPr>
          <w:sz w:val="18"/>
          <w:szCs w:val="18"/>
        </w:rPr>
        <w:t xml:space="preserve">har meddelats eller avses komma att meddelas av svensk domstol, </w:t>
      </w:r>
    </w:p>
    <w:p>
      <w:pPr>
        <w:pStyle w:val="TextBodyIndent"/>
        <w:rPr>
          <w:sz w:val="18"/>
          <w:szCs w:val="18"/>
        </w:rPr>
      </w:pPr>
      <w:r>
        <w:rPr>
          <w:sz w:val="18"/>
          <w:szCs w:val="18"/>
        </w:rPr>
        <w:t>– </w:t>
      </w:r>
      <w:r>
        <w:rPr>
          <w:sz w:val="18"/>
          <w:szCs w:val="18"/>
        </w:rPr>
        <w:t xml:space="preserve">gäller i Sverige enligt lagen (1971:796) om internationella rättsförhållanden rörande adoption, eller </w:t>
      </w:r>
    </w:p>
    <w:p>
      <w:pPr>
        <w:pStyle w:val="TextBodyIndent"/>
        <w:rPr>
          <w:sz w:val="18"/>
          <w:szCs w:val="18"/>
        </w:rPr>
      </w:pPr>
      <w:r>
        <w:rPr>
          <w:sz w:val="18"/>
          <w:szCs w:val="18"/>
        </w:rPr>
        <w:t xml:space="preserve">– </w:t>
      </w:r>
      <w:r>
        <w:rPr>
          <w:sz w:val="18"/>
          <w:szCs w:val="18"/>
        </w:rPr>
        <w:t xml:space="preserve">gäller i Sverige enligt lagen (1997:191) med anledning av Sveriges tillträde till Haagkonventionen om skydd av barn och samarbete vid internationella adoptioner, </w:t>
      </w:r>
    </w:p>
    <w:p>
      <w:pPr>
        <w:pStyle w:val="TextBodyIndent"/>
        <w:rPr>
          <w:sz w:val="18"/>
          <w:szCs w:val="18"/>
        </w:rPr>
      </w:pPr>
      <w:r>
        <w:rPr>
          <w:sz w:val="18"/>
          <w:szCs w:val="18"/>
        </w:rPr>
        <w:t>4. en utlänning som är förälder till ett ogift utländskt barn som är flykting eller annan skyddsbehövande, om barnet vid ankomsten till Sverige var skilt från båda sina föräldrar eller från någon annan vuxen person som får anses ha trätt i föräld</w:t>
        <w:softHyphen/>
        <w:t xml:space="preserve">rarnas ställe, eller om barnet lämnats ensamt efter ankomsten, och </w:t>
      </w:r>
    </w:p>
    <w:p>
      <w:pPr>
        <w:pStyle w:val="TextBodyIndent"/>
        <w:rPr>
          <w:sz w:val="18"/>
          <w:szCs w:val="18"/>
        </w:rPr>
      </w:pPr>
      <w:r>
        <w:rPr>
          <w:sz w:val="18"/>
          <w:szCs w:val="18"/>
        </w:rPr>
        <w:t xml:space="preserve">5. en utlänning som är förälder till ett ogift utländskt barn som är flykting eller annan skyddsbehövande, eller en annan vuxen person som får anses ha trätt i föräldrarnas ställe, om utlänningen befinner sig i Sverige och beslutet om hans eller hennes asylansökan fattas i samband med beslutet om barnets asylansökan. </w:t>
      </w:r>
    </w:p>
    <w:p>
      <w:pPr>
        <w:pStyle w:val="TextBodyIndent"/>
        <w:rPr>
          <w:sz w:val="18"/>
          <w:szCs w:val="18"/>
        </w:rPr>
      </w:pPr>
      <w:r>
        <w:rPr>
          <w:sz w:val="18"/>
          <w:szCs w:val="18"/>
        </w:rPr>
        <w:t xml:space="preserve">När en ansökan om uppehållstillstånd grundas på ett beslut om adoption som har meddelats av svensk domstol, ska den anknytning som har uppkommit genom beslutet godtas i ärendet om uppehållstillstånd. </w:t>
      </w:r>
    </w:p>
    <w:p>
      <w:pPr>
        <w:pStyle w:val="TextBodyIndent"/>
        <w:rPr/>
      </w:pPr>
      <w:r>
        <w:rPr>
          <w:sz w:val="18"/>
          <w:szCs w:val="18"/>
        </w:rPr>
        <w:t>Uppehållstillstånd enligt denna paragraf ska gälla minst ett år. Uppehållstill</w:t>
        <w:softHyphen/>
        <w:t>stånd som beviljas ett ogift barn enligt första stycket 2 b ska gälla för samma tid som förälderns uppehållstillstånd. Om ett nytt tidsbegränsat uppehållstillstånd beviljas en utlänning som med stöd av första stycket 1, 2, 4 eller 5 har beviljats ett tidsbegränsat uppehållstillstånd på grund av anknytning till en skyddsbehö</w:t>
        <w:softHyphen/>
        <w:t>vande, ska det nya tillståndet gälla i minst två år, om inte tvingande hänsyn till den nationella säkerheten eller den allmänna ordningen kräver en kortare giltig</w:t>
        <w:softHyphen/>
        <w:t>hetstid.</w:t>
      </w:r>
      <w:r>
        <w:rPr/>
        <w:t xml:space="preserve"> </w:t>
      </w:r>
    </w:p>
    <w:p>
      <w:pPr>
        <w:pStyle w:val="TextBodyIndent"/>
        <w:rPr>
          <w:sz w:val="18"/>
          <w:szCs w:val="18"/>
        </w:rPr>
      </w:pPr>
      <w:r>
        <w:rPr>
          <w:i/>
          <w:sz w:val="18"/>
          <w:szCs w:val="18"/>
        </w:rPr>
        <w:t>Under perioden 20 juli 2016–19 juli 2019 gäller de begränsningar i första och tredje styckena som framgår av 6 § första stycket samt 7 och 8 §§ lagen (2016:xxx) om tillfälliga begränsningar av möjligheten att få uppehållstillstånd i Sverige.</w:t>
      </w:r>
    </w:p>
    <w:p>
      <w:pPr>
        <w:pStyle w:val="TextBodyIndent"/>
        <w:rPr>
          <w:sz w:val="18"/>
          <w:szCs w:val="18"/>
        </w:rPr>
      </w:pPr>
      <w:r>
        <w:rPr>
          <w:sz w:val="18"/>
          <w:szCs w:val="18"/>
        </w:rPr>
      </w:r>
    </w:p>
    <w:p>
      <w:pPr>
        <w:pStyle w:val="TextBody"/>
        <w:rPr/>
      </w:pPr>
      <w:r>
        <w:rPr/>
        <w:t xml:space="preserve">Paragrafen, som i allt väsentligt är utformad enligt </w:t>
      </w:r>
      <w:r>
        <w:rPr>
          <w:i/>
        </w:rPr>
        <w:t xml:space="preserve">Lagrådets </w:t>
      </w:r>
      <w:r>
        <w:rPr/>
        <w:t>förslag, innehåller bestämmelser om uppehållstillstånd på grund av anknytning.</w:t>
      </w:r>
    </w:p>
    <w:p>
      <w:pPr>
        <w:pStyle w:val="TextBodyIndent"/>
        <w:rPr/>
      </w:pPr>
      <w:r>
        <w:rPr/>
        <w:t xml:space="preserve">Ändringen i </w:t>
      </w:r>
      <w:r>
        <w:rPr>
          <w:i/>
        </w:rPr>
        <w:t>första stycket 2</w:t>
      </w:r>
      <w:r>
        <w:rPr/>
        <w:t xml:space="preserve"> är endast språklig.</w:t>
      </w:r>
    </w:p>
    <w:p>
      <w:pPr>
        <w:pStyle w:val="TextBodyIndent"/>
        <w:rPr/>
      </w:pPr>
      <w:r>
        <w:rPr/>
        <w:t xml:space="preserve">Det nya </w:t>
      </w:r>
      <w:r>
        <w:rPr>
          <w:i/>
        </w:rPr>
        <w:t xml:space="preserve">fjärde stycket </w:t>
      </w:r>
      <w:r>
        <w:rPr/>
        <w:t>är en upplysningsbestämmelse som anger att det av 6 § första stycket samt 7 och 8 §§ lagen om tillfälliga begränsningar av möjligheten att få uppehållstillstånd i Sverige framgår att första och tredje styckena delvis sätts ur spel under den tid som den tidsbegränsade lagen gäller. Hur bestämmelserna i första och tredje styckena ska tillämpas under den aktuella perioden när anknytningspersonen har beviljats ett tidsbegränsat uppehållstillstånd med stöd av den tidsbegränsade lagen förklaras i författningskommentarerna till 6–8§§ den lagen.</w:t>
      </w:r>
    </w:p>
    <w:p>
      <w:pPr>
        <w:pStyle w:val="TextBodyIndent"/>
        <w:rPr/>
      </w:pPr>
      <w:r>
        <w:rPr/>
      </w:r>
    </w:p>
    <w:p>
      <w:pPr>
        <w:pStyle w:val="TextBody"/>
        <w:rPr>
          <w:sz w:val="18"/>
          <w:szCs w:val="18"/>
        </w:rPr>
      </w:pPr>
      <w:r>
        <w:rPr>
          <w:b/>
          <w:sz w:val="18"/>
          <w:szCs w:val="18"/>
        </w:rPr>
        <w:t>3 a §</w:t>
      </w:r>
      <w:r>
        <w:rPr>
          <w:sz w:val="18"/>
          <w:szCs w:val="18"/>
        </w:rPr>
        <w:t xml:space="preserve"> Uppehållstillstånd får, om inte annat anges i 17 § andra stycket, ges till </w:t>
      </w:r>
    </w:p>
    <w:p>
      <w:pPr>
        <w:pStyle w:val="TextBodyIndent"/>
        <w:rPr>
          <w:sz w:val="18"/>
          <w:szCs w:val="18"/>
        </w:rPr>
      </w:pPr>
      <w:r>
        <w:rPr>
          <w:sz w:val="18"/>
          <w:szCs w:val="18"/>
        </w:rPr>
        <w:t>1. en utlänning som har för avsikt att ingå äktenskap eller inleda ett samboför</w:t>
        <w:softHyphen/>
        <w:t xml:space="preserve">hållande med en person som är bosatt eller som har beviljats uppehållstillstånd för bosättning i Sverige, om förhållandet framstår som seriöst och inte särskilda skäl talar mot att tillstånd ges, </w:t>
      </w:r>
    </w:p>
    <w:p>
      <w:pPr>
        <w:pStyle w:val="TextBodyIndent"/>
        <w:rPr>
          <w:sz w:val="18"/>
          <w:szCs w:val="18"/>
        </w:rPr>
      </w:pPr>
      <w:r>
        <w:rPr>
          <w:sz w:val="18"/>
          <w:szCs w:val="18"/>
        </w:rPr>
        <w:t>2. en utlänning som på något annat sätt än som avses i 3 § eller i denna para</w:t>
        <w:softHyphen/>
        <w:t>graf är nära anhörig till någon som är bosatt eller som har beviljats uppehållstill</w:t>
        <w:softHyphen/>
        <w:t xml:space="preserve">stånd för bosättning i Sverige, om han eller hon har ingått i samma hushåll som den personen och det finns ett särskilt beroendeförhållande mellan släktingarna som fanns redan i hemlandet, </w:t>
      </w:r>
    </w:p>
    <w:p>
      <w:pPr>
        <w:pStyle w:val="TextBodyIndent"/>
        <w:rPr>
          <w:sz w:val="18"/>
          <w:szCs w:val="18"/>
        </w:rPr>
      </w:pPr>
      <w:r>
        <w:rPr>
          <w:sz w:val="18"/>
          <w:szCs w:val="18"/>
        </w:rPr>
        <w:t>3. en utlänning som är förälder till och vårdnadshavare för samt sammanbor med ett barn som är bosatt i Sverige,</w:t>
      </w:r>
    </w:p>
    <w:p>
      <w:pPr>
        <w:pStyle w:val="TextBodyIndent"/>
        <w:rPr>
          <w:sz w:val="18"/>
          <w:szCs w:val="18"/>
        </w:rPr>
      </w:pPr>
      <w:r>
        <w:rPr>
          <w:sz w:val="18"/>
          <w:szCs w:val="18"/>
        </w:rPr>
        <w:t xml:space="preserve">4. en utlänning som ska utöva umgänge, som inte är av begränsad omfattning, med ett barn som är bosatt i Sverige, och </w:t>
      </w:r>
    </w:p>
    <w:p>
      <w:pPr>
        <w:pStyle w:val="TextBodyIndent"/>
        <w:rPr>
          <w:sz w:val="18"/>
          <w:szCs w:val="18"/>
        </w:rPr>
      </w:pPr>
      <w:r>
        <w:rPr>
          <w:sz w:val="18"/>
          <w:szCs w:val="18"/>
        </w:rPr>
        <w:t xml:space="preserve">5. en utlänning som har svenskt ursprung eller som under lång tid har vistats i Sverige med uppehållstillstånd. </w:t>
      </w:r>
    </w:p>
    <w:p>
      <w:pPr>
        <w:pStyle w:val="TextBodyIndent"/>
        <w:rPr>
          <w:sz w:val="18"/>
          <w:szCs w:val="18"/>
        </w:rPr>
      </w:pPr>
      <w:r>
        <w:rPr>
          <w:sz w:val="18"/>
          <w:szCs w:val="18"/>
        </w:rPr>
        <w:t>Om en utlänning har getts uppehållstillstånd enligt första stycket 1 ska uppe</w:t>
        <w:softHyphen/>
        <w:t>hållstillstånd för samma tid också ges till utlänningens ogifta barn.</w:t>
      </w:r>
    </w:p>
    <w:p>
      <w:pPr>
        <w:pStyle w:val="TextBodyIndent"/>
        <w:rPr>
          <w:sz w:val="18"/>
          <w:szCs w:val="18"/>
        </w:rPr>
      </w:pPr>
      <w:r>
        <w:rPr>
          <w:sz w:val="18"/>
          <w:szCs w:val="18"/>
        </w:rPr>
        <w:t xml:space="preserve">När det finns synnerliga skäl får uppehållstillstånd också i andra fall än som avses i första och andra styckena beviljas en utlänning som </w:t>
      </w:r>
    </w:p>
    <w:p>
      <w:pPr>
        <w:pStyle w:val="TextBodyIndent"/>
        <w:rPr>
          <w:sz w:val="18"/>
          <w:szCs w:val="18"/>
        </w:rPr>
      </w:pPr>
      <w:r>
        <w:rPr>
          <w:sz w:val="18"/>
          <w:szCs w:val="18"/>
        </w:rPr>
        <w:t xml:space="preserve">1. är adopterad i Sverige i vuxen ålder, </w:t>
      </w:r>
    </w:p>
    <w:p>
      <w:pPr>
        <w:pStyle w:val="TextBodyIndent"/>
        <w:rPr>
          <w:sz w:val="18"/>
          <w:szCs w:val="18"/>
        </w:rPr>
      </w:pPr>
      <w:r>
        <w:rPr>
          <w:sz w:val="18"/>
          <w:szCs w:val="18"/>
        </w:rPr>
        <w:t xml:space="preserve">2. är anhörig till en utlänning som är flykting eller annan skyddsbehövande, eller </w:t>
      </w:r>
    </w:p>
    <w:p>
      <w:pPr>
        <w:pStyle w:val="TextBodyIndent"/>
        <w:rPr>
          <w:sz w:val="18"/>
          <w:szCs w:val="18"/>
        </w:rPr>
      </w:pPr>
      <w:r>
        <w:rPr>
          <w:sz w:val="18"/>
          <w:szCs w:val="18"/>
        </w:rPr>
        <w:t xml:space="preserve">3. på annat sätt har särskild anknytning till Sverige. </w:t>
      </w:r>
    </w:p>
    <w:p>
      <w:pPr>
        <w:pStyle w:val="TextBodyIndent"/>
        <w:rPr>
          <w:i/>
          <w:i/>
          <w:sz w:val="18"/>
        </w:rPr>
      </w:pPr>
      <w:r>
        <w:rPr>
          <w:i/>
          <w:sz w:val="18"/>
          <w:szCs w:val="18"/>
        </w:rPr>
        <w:t>Av 6 § andra stycket och 7 § första stycket lagen (2016:xxx) om tillfälliga begränsningar av möjligheten att få uppehållstillstånd i Sverige framgår att första–tredje styckena inte gäller under perioden 20 juli 2016–19 juli 2019 om utlänningen åberopar anknytning till en flykting eller en alternativt skyddsbehö</w:t>
        <w:softHyphen/>
        <w:t>vande som har beviljats ett uppehållstillstånd som har tidsbegränsats enligt 5 § den lagen.</w:t>
      </w:r>
    </w:p>
    <w:p>
      <w:pPr>
        <w:pStyle w:val="TextBodyIndent"/>
        <w:rPr/>
      </w:pPr>
      <w:r>
        <w:rPr/>
      </w:r>
    </w:p>
    <w:p>
      <w:pPr>
        <w:pStyle w:val="TextBody"/>
        <w:rPr/>
      </w:pPr>
      <w:r>
        <w:rPr/>
        <w:t xml:space="preserve">Paragrafen, som är utformad enligt </w:t>
      </w:r>
      <w:r>
        <w:rPr>
          <w:i/>
        </w:rPr>
        <w:t xml:space="preserve">Lagrådets </w:t>
      </w:r>
      <w:r>
        <w:rPr/>
        <w:t>förslag, innehåller bestämmelser om uppehållstillstånd på grund av anknytning.</w:t>
      </w:r>
    </w:p>
    <w:p>
      <w:pPr>
        <w:pStyle w:val="TextBodyIndent"/>
        <w:rPr/>
      </w:pPr>
      <w:r>
        <w:rPr/>
        <w:t xml:space="preserve">Det nya </w:t>
      </w:r>
      <w:r>
        <w:rPr>
          <w:i/>
        </w:rPr>
        <w:t xml:space="preserve">fjärde stycket </w:t>
      </w:r>
      <w:r>
        <w:rPr/>
        <w:t>är en upplysningsbestämmelse som anger att det av 6 § andra stycket och 7 § första stycket lagen om tillfälliga begränsningar av möjligheten att få uppehålls</w:t>
        <w:softHyphen/>
        <w:t xml:space="preserve">tillstånd i Sverige framgår att första–tredje styckena inte ska tillämpas under den tid som den tidsbegränsade lagen gäller, om utlänningen åberopar anknytning till en flykting eller en alternativt skyddsbehövande som har beviljats ett uppehållstillstånd som har tidsbegränsats enligt 5 § den lagen. </w:t>
      </w:r>
    </w:p>
    <w:p>
      <w:pPr>
        <w:pStyle w:val="TextBodyIndent"/>
        <w:rPr/>
      </w:pPr>
      <w:r>
        <w:rPr/>
      </w:r>
    </w:p>
    <w:p>
      <w:pPr>
        <w:pStyle w:val="TextBody"/>
        <w:rPr>
          <w:sz w:val="18"/>
          <w:szCs w:val="18"/>
        </w:rPr>
      </w:pPr>
      <w:r>
        <w:rPr>
          <w:b/>
          <w:sz w:val="18"/>
          <w:szCs w:val="18"/>
        </w:rPr>
        <w:t xml:space="preserve">3 b § </w:t>
      </w:r>
      <w:r>
        <w:rPr>
          <w:sz w:val="18"/>
          <w:szCs w:val="18"/>
        </w:rPr>
        <w:t>Uppehållstillstånd på grund av anknytning till en person enligt 3 eller 3 a § får beviljas endast om den person som utlänningen åberopar anknytning till kan försörja sig och har en bostad av tillräcklig storlek och standard för sig och utlän</w:t>
        <w:softHyphen/>
        <w:t>ningen.</w:t>
      </w:r>
    </w:p>
    <w:p>
      <w:pPr>
        <w:pStyle w:val="TextBodyIndent"/>
        <w:rPr>
          <w:i/>
          <w:i/>
          <w:sz w:val="18"/>
          <w:szCs w:val="18"/>
        </w:rPr>
      </w:pPr>
      <w:r>
        <w:rPr>
          <w:i/>
          <w:sz w:val="18"/>
          <w:szCs w:val="18"/>
        </w:rPr>
        <w:t xml:space="preserve">Av 9 § lagen (2016:xxx) om tillfälliga begränsningar av möjligheten att få uppehållstillstånd i Sverige framgår att första stycket inte gäller under perioden 20 juli 2016–19 juli 2019. </w:t>
      </w:r>
    </w:p>
    <w:p>
      <w:pPr>
        <w:pStyle w:val="TextBodyIndent"/>
        <w:rPr>
          <w:i/>
          <w:i/>
          <w:sz w:val="18"/>
          <w:szCs w:val="18"/>
        </w:rPr>
      </w:pPr>
      <w:r>
        <w:rPr>
          <w:i/>
          <w:sz w:val="18"/>
          <w:szCs w:val="18"/>
        </w:rPr>
      </w:r>
    </w:p>
    <w:p>
      <w:pPr>
        <w:pStyle w:val="TextBody"/>
        <w:rPr/>
      </w:pPr>
      <w:r>
        <w:rPr/>
        <w:t xml:space="preserve">Paragrafen, som är utformad enligt </w:t>
      </w:r>
      <w:r>
        <w:rPr>
          <w:i/>
        </w:rPr>
        <w:t>Lagrådets</w:t>
      </w:r>
      <w:r>
        <w:rPr/>
        <w:t xml:space="preserve"> förslag, innehåller bestämmelser om försörjningskrav. </w:t>
      </w:r>
    </w:p>
    <w:p>
      <w:pPr>
        <w:pStyle w:val="TextBodyIndent"/>
        <w:rPr/>
      </w:pPr>
      <w:r>
        <w:rPr/>
        <w:t xml:space="preserve">Det nya </w:t>
      </w:r>
      <w:r>
        <w:rPr>
          <w:i/>
        </w:rPr>
        <w:t xml:space="preserve">andra stycket </w:t>
      </w:r>
      <w:r>
        <w:rPr/>
        <w:t>är en upplysningsbestämmelse som anger att det av 9 § lagen om tillfälliga begränsningar av möjligheten att få uppehålls</w:t>
        <w:softHyphen/>
        <w:t>tillstånd i Sverige framgår att första stycket inte ska tillämpas under den tid som den tidsbegränsade lagen gäller. Det innebär att inte heller 3 c–3 e §§ ska tillämpas (jfr 10 § i den tidsbegränsade lagen). Vad som gäller i stället för 3 b–e §§ under den period som den tidsbegränsade lagen tillämpas förklaras i författningskommentarerna till 9 och 10 §§ den lagen.</w:t>
      </w:r>
    </w:p>
    <w:p>
      <w:pPr>
        <w:pStyle w:val="TextBodyIndent"/>
        <w:rPr/>
      </w:pPr>
      <w:r>
        <w:rPr/>
      </w:r>
    </w:p>
    <w:p>
      <w:pPr>
        <w:pStyle w:val="TextBody"/>
        <w:rPr>
          <w:sz w:val="18"/>
          <w:szCs w:val="18"/>
        </w:rPr>
      </w:pPr>
      <w:r>
        <w:rPr>
          <w:b/>
          <w:sz w:val="18"/>
          <w:szCs w:val="18"/>
        </w:rPr>
        <w:t xml:space="preserve">6 § </w:t>
      </w:r>
      <w:r>
        <w:rPr>
          <w:sz w:val="18"/>
          <w:szCs w:val="18"/>
        </w:rPr>
        <w:t>Om uppehållstillstånd inte kan ges på annan grund, får tillstånd beviljas en utlänning om det vid en samlad bedömning av utlänningens situation finns såd</w:t>
        <w:softHyphen/>
        <w:t>ana synnerligen ömmande omständigheter att han eller hon bör tillåtas stanna i Sverige. Vid bedömningen ska utlänningens hälsotillstånd, anpassning till Sverige och situation i hemlandet särskilt beaktas.</w:t>
      </w:r>
    </w:p>
    <w:p>
      <w:pPr>
        <w:pStyle w:val="TextBodyIndent"/>
        <w:rPr>
          <w:sz w:val="18"/>
          <w:szCs w:val="18"/>
        </w:rPr>
      </w:pPr>
      <w:r>
        <w:rPr>
          <w:sz w:val="18"/>
          <w:szCs w:val="18"/>
        </w:rPr>
        <w:t>För barn får uppehållstillstånd enligt första stycket beviljas om omständighet</w:t>
        <w:softHyphen/>
        <w:t>erna är särskilt ömmande.</w:t>
      </w:r>
    </w:p>
    <w:p>
      <w:pPr>
        <w:pStyle w:val="TextBodyIndent"/>
        <w:rPr>
          <w:sz w:val="18"/>
          <w:szCs w:val="18"/>
        </w:rPr>
      </w:pPr>
      <w:r>
        <w:rPr>
          <w:i/>
          <w:sz w:val="18"/>
        </w:rPr>
        <w:t>Under perioden 20 juli 2016–19 juli 2019 gäller de avvikelser från första och andra styckena som framgår av 11 och 12 §§ lagen (2016:xxx) om tillfälliga begränsningar av möjligheten att få uppehållstillstånd i Sverige.</w:t>
      </w:r>
    </w:p>
    <w:p>
      <w:pPr>
        <w:pStyle w:val="TextBodyIndent"/>
        <w:rPr/>
      </w:pPr>
      <w:r>
        <w:rPr/>
      </w:r>
    </w:p>
    <w:p>
      <w:pPr>
        <w:pStyle w:val="TextBody"/>
        <w:rPr/>
      </w:pPr>
      <w:r>
        <w:rPr/>
        <w:t xml:space="preserve">Paragrafen innehåller bestämmelser om uppehållstillstånd på grund av synnerligen eller särskilt ömmande omständigheter. </w:t>
      </w:r>
    </w:p>
    <w:p>
      <w:pPr>
        <w:pStyle w:val="TextBodyIndent"/>
        <w:rPr/>
      </w:pPr>
      <w:r>
        <w:rPr/>
        <w:t xml:space="preserve">Det nya </w:t>
      </w:r>
      <w:r>
        <w:rPr>
          <w:i/>
        </w:rPr>
        <w:t xml:space="preserve">tredje stycket </w:t>
      </w:r>
      <w:r>
        <w:rPr/>
        <w:t>är en upplysningsbestämmelse som anger att första och andra styckena under perioden 20 juli 2016–19 juli 2019 gäller med de avvikelser som framgår av 11 och 12 §§ lagen om tillfälliga begränsningar av möjligheten att få uppehålls</w:t>
        <w:softHyphen/>
        <w:t xml:space="preserve">tillstånd i Sverige. Vad som gäller under den period som den tidsbegränsade lagen tillämpas förklaras i författningskommentarerna till 11 och 12 §§ den lagen. </w:t>
      </w:r>
    </w:p>
    <w:p>
      <w:pPr>
        <w:pStyle w:val="TextBodyIndent"/>
        <w:rPr/>
      </w:pPr>
      <w:r>
        <w:rPr/>
      </w:r>
    </w:p>
    <w:p>
      <w:pPr>
        <w:pStyle w:val="TextBodyIndent"/>
        <w:ind w:hanging="0"/>
        <w:rPr>
          <w:sz w:val="18"/>
          <w:szCs w:val="18"/>
        </w:rPr>
      </w:pPr>
      <w:r>
        <w:rPr>
          <w:b/>
          <w:sz w:val="18"/>
          <w:szCs w:val="18"/>
        </w:rPr>
        <w:t>8 §</w:t>
      </w:r>
      <w:r>
        <w:rPr>
          <w:sz w:val="18"/>
          <w:szCs w:val="18"/>
        </w:rPr>
        <w:t xml:space="preserve"> Ett uppehållstillstånd som beviljas en utlänning enligt 3 § första stycket 1 eller 3 a § första stycket 1 ska vara tidsbegränsat vid första beslutstillfället, såvida inte </w:t>
      </w:r>
    </w:p>
    <w:p>
      <w:pPr>
        <w:pStyle w:val="TextBodyIndent"/>
        <w:rPr>
          <w:sz w:val="18"/>
          <w:szCs w:val="18"/>
        </w:rPr>
      </w:pPr>
      <w:r>
        <w:rPr>
          <w:sz w:val="18"/>
          <w:szCs w:val="18"/>
        </w:rPr>
        <w:t xml:space="preserve">1. utlänningen sammanbott utomlands med sin make eller sambo under en längre tid, eller </w:t>
      </w:r>
    </w:p>
    <w:p>
      <w:pPr>
        <w:pStyle w:val="TextBodyIndent"/>
        <w:rPr>
          <w:sz w:val="18"/>
          <w:szCs w:val="18"/>
        </w:rPr>
      </w:pPr>
      <w:r>
        <w:rPr>
          <w:sz w:val="18"/>
          <w:szCs w:val="18"/>
        </w:rPr>
        <w:t>2. det på annat sätt står klart att förhållandet är väl etablerat.</w:t>
      </w:r>
    </w:p>
    <w:p>
      <w:pPr>
        <w:pStyle w:val="TextBodyIndent"/>
        <w:rPr>
          <w:i/>
          <w:i/>
          <w:sz w:val="18"/>
          <w:szCs w:val="18"/>
        </w:rPr>
      </w:pPr>
      <w:r>
        <w:rPr>
          <w:i/>
          <w:sz w:val="18"/>
          <w:szCs w:val="18"/>
        </w:rPr>
        <w:t>Av 8 § lagen (2016:xxx) om tillfälliga begränsningar av möjligheten att få uppehållstillstånd i Sverige framgår att första stycket inte gäller under perioden 20 juli 2016–19 juli 2019 när ett uppehållstillstånd beviljas på grund av anknytning till en flykting eller en alternativt skyddsbehövande som har ett uppehållstillstånd som har tidsbegränsats enligt 5 § den lagen.</w:t>
      </w:r>
    </w:p>
    <w:p>
      <w:pPr>
        <w:pStyle w:val="TextBodyIndent"/>
        <w:rPr>
          <w:i/>
          <w:i/>
          <w:sz w:val="18"/>
          <w:szCs w:val="18"/>
        </w:rPr>
      </w:pPr>
      <w:r>
        <w:rPr>
          <w:i/>
          <w:sz w:val="18"/>
          <w:szCs w:val="18"/>
        </w:rPr>
      </w:r>
    </w:p>
    <w:p>
      <w:pPr>
        <w:pStyle w:val="TextBody"/>
        <w:rPr/>
      </w:pPr>
      <w:r>
        <w:rPr/>
        <w:t xml:space="preserve">Paragrafen, som är utformad enligt </w:t>
      </w:r>
      <w:r>
        <w:rPr>
          <w:i/>
        </w:rPr>
        <w:t xml:space="preserve">Lagrådets </w:t>
      </w:r>
      <w:r>
        <w:rPr/>
        <w:t xml:space="preserve">förslag, innehåller bestämmelser om uppskjuten invandringsprövning. </w:t>
      </w:r>
    </w:p>
    <w:p>
      <w:pPr>
        <w:pStyle w:val="TextBodyIndent"/>
        <w:rPr/>
      </w:pPr>
      <w:r>
        <w:rPr/>
        <w:t xml:space="preserve">Det nya </w:t>
      </w:r>
      <w:r>
        <w:rPr>
          <w:i/>
        </w:rPr>
        <w:t xml:space="preserve">andra stycket </w:t>
      </w:r>
      <w:r>
        <w:rPr/>
        <w:t>är en upplysningsbestämmelse som anger att det av 8 § lagen om tillfälliga begränsningar av möjligheten att få uppehållstillstånd i Sverige framgår att första stycket inte ska tillämpas under den tid som den tidsbegränsade lagen gäller när ett uppehållstillstånd beviljas på grund av anknytning till en flykting eller en alternativt skyddsbehövande som har ett uppehållstillstånd som har tidsbegränsats enligt 5 § den lagen. Vad som gäller i stället förklaras i författningskommentaren till 8 § den lagen.</w:t>
      </w:r>
    </w:p>
    <w:p>
      <w:pPr>
        <w:pStyle w:val="TextBodyIndent"/>
        <w:rPr>
          <w:i/>
          <w:i/>
          <w:sz w:val="18"/>
          <w:szCs w:val="18"/>
        </w:rPr>
      </w:pPr>
      <w:r>
        <w:rPr>
          <w:i/>
          <w:sz w:val="18"/>
          <w:szCs w:val="18"/>
        </w:rPr>
      </w:r>
    </w:p>
    <w:p>
      <w:pPr>
        <w:pStyle w:val="TextBodyIndent"/>
        <w:ind w:hanging="0"/>
        <w:rPr>
          <w:sz w:val="18"/>
          <w:szCs w:val="18"/>
        </w:rPr>
      </w:pPr>
      <w:r>
        <w:rPr>
          <w:b/>
          <w:sz w:val="18"/>
          <w:szCs w:val="18"/>
        </w:rPr>
        <w:t>16 §</w:t>
      </w:r>
      <w:r>
        <w:rPr>
          <w:sz w:val="18"/>
          <w:szCs w:val="18"/>
        </w:rPr>
        <w:t xml:space="preserve"> En utlänning som med stöd av 8 § har beviljats ett tidsbegränsat uppehålls</w:t>
        <w:softHyphen/>
        <w:t xml:space="preserve">tillstånd på grund av familjeanknytning får beviljas ett nytt tidsbegränsat eller permanent uppehållstillstånd på den grunden endast om förhållandet består. </w:t>
      </w:r>
    </w:p>
    <w:p>
      <w:pPr>
        <w:pStyle w:val="TextBodyIndent"/>
        <w:rPr>
          <w:sz w:val="18"/>
          <w:szCs w:val="18"/>
        </w:rPr>
      </w:pPr>
      <w:r>
        <w:rPr>
          <w:sz w:val="18"/>
          <w:szCs w:val="18"/>
        </w:rPr>
        <w:t xml:space="preserve">En utlänning som har familjeanknytning enligt 3 § första stycket 1 eller 2 b eller 3 a § första stycket 1 eller andra stycket och som har haft tidsbegränsat uppehållstillstånd i två år får ges ett permanent uppehållstillstånd. Om det finns särskilda skäl, får permanent uppehållstillstånd ges före tvåårsperiodens slut. </w:t>
      </w:r>
    </w:p>
    <w:p>
      <w:pPr>
        <w:pStyle w:val="TextBodyIndent"/>
        <w:rPr>
          <w:sz w:val="18"/>
          <w:szCs w:val="18"/>
        </w:rPr>
      </w:pPr>
      <w:r>
        <w:rPr>
          <w:sz w:val="18"/>
          <w:szCs w:val="18"/>
        </w:rPr>
        <w:t xml:space="preserve">Har ett förhållande upphört får uppehållstillstånd ändå ges, om </w:t>
      </w:r>
    </w:p>
    <w:p>
      <w:pPr>
        <w:pStyle w:val="TextBodyIndent"/>
        <w:rPr>
          <w:sz w:val="18"/>
          <w:szCs w:val="18"/>
        </w:rPr>
      </w:pPr>
      <w:r>
        <w:rPr>
          <w:sz w:val="18"/>
          <w:szCs w:val="18"/>
        </w:rPr>
        <w:t xml:space="preserve">1. utlänningen har särskild anknytning till Sverige, </w:t>
      </w:r>
    </w:p>
    <w:p>
      <w:pPr>
        <w:pStyle w:val="TextBodyIndent"/>
        <w:rPr>
          <w:sz w:val="18"/>
          <w:szCs w:val="18"/>
        </w:rPr>
      </w:pPr>
      <w:r>
        <w:rPr>
          <w:sz w:val="18"/>
          <w:szCs w:val="18"/>
        </w:rPr>
        <w:t xml:space="preserve">2. förhållandet har upphört främst på grund av att i förhållandet utlänningen, eller utlänningens barn, utsatts för våld eller för annan allvarlig kränkning av sin frihet eller frid, eller </w:t>
      </w:r>
    </w:p>
    <w:p>
      <w:pPr>
        <w:pStyle w:val="TextBodyIndent"/>
        <w:rPr>
          <w:sz w:val="18"/>
          <w:szCs w:val="18"/>
        </w:rPr>
      </w:pPr>
      <w:r>
        <w:rPr>
          <w:sz w:val="18"/>
          <w:szCs w:val="18"/>
        </w:rPr>
        <w:t xml:space="preserve">3. andra starka skäl talar för att utlänningen </w:t>
      </w:r>
      <w:r>
        <w:rPr>
          <w:i/>
          <w:sz w:val="18"/>
          <w:szCs w:val="18"/>
        </w:rPr>
        <w:t>ska</w:t>
      </w:r>
      <w:r>
        <w:rPr>
          <w:sz w:val="18"/>
          <w:szCs w:val="18"/>
        </w:rPr>
        <w:t xml:space="preserve"> ges fortsatt uppehållstillstånd.</w:t>
      </w:r>
    </w:p>
    <w:p>
      <w:pPr>
        <w:pStyle w:val="TextBodyIndent"/>
        <w:rPr>
          <w:sz w:val="18"/>
          <w:szCs w:val="18"/>
        </w:rPr>
      </w:pPr>
      <w:r>
        <w:rPr>
          <w:i/>
          <w:sz w:val="18"/>
          <w:szCs w:val="18"/>
        </w:rPr>
        <w:t>Av 8 § lagen (2016:xxx) om tillfälliga begränsningar av möjligheten att få uppehållstillstånd i Sverige framgår att första–tredje styckena inte gäller under perioden 20 juli 2016–19 juli 2019 när ett uppehållstillstånd beviljas på grund av anknytning till en flykting eller en alternativt skyddsbehövande som har ett uppehållstillstånd som har tidsbegränsats enligt 5 § den lagen.</w:t>
      </w:r>
    </w:p>
    <w:p>
      <w:pPr>
        <w:pStyle w:val="TextBodyIndent"/>
        <w:rPr>
          <w:sz w:val="18"/>
          <w:szCs w:val="18"/>
        </w:rPr>
      </w:pPr>
      <w:r>
        <w:rPr>
          <w:sz w:val="18"/>
          <w:szCs w:val="18"/>
        </w:rPr>
      </w:r>
    </w:p>
    <w:p>
      <w:pPr>
        <w:pStyle w:val="TextBody"/>
        <w:rPr/>
      </w:pPr>
      <w:r>
        <w:rPr/>
        <w:t xml:space="preserve">Paragrafen, som är utformad enligt </w:t>
      </w:r>
      <w:r>
        <w:rPr>
          <w:i/>
        </w:rPr>
        <w:t xml:space="preserve">Lagrådets </w:t>
      </w:r>
      <w:r>
        <w:rPr/>
        <w:t xml:space="preserve">förslag, innehåller bestämmelser om fortsatt uppehållstillstånd vid uppskjuten invandringsprövning. </w:t>
      </w:r>
    </w:p>
    <w:p>
      <w:pPr>
        <w:pStyle w:val="TextBodyIndent"/>
        <w:rPr/>
      </w:pPr>
      <w:r>
        <w:rPr/>
        <w:t xml:space="preserve">Ändringen i </w:t>
      </w:r>
      <w:r>
        <w:rPr>
          <w:i/>
        </w:rPr>
        <w:t>tredje stycket</w:t>
      </w:r>
      <w:r>
        <w:rPr/>
        <w:t xml:space="preserve"> är enbart språklig.</w:t>
      </w:r>
    </w:p>
    <w:p>
      <w:pPr>
        <w:pStyle w:val="TextBodyIndent"/>
        <w:rPr/>
      </w:pPr>
      <w:r>
        <w:rPr/>
        <w:t xml:space="preserve">Det nya </w:t>
      </w:r>
      <w:r>
        <w:rPr>
          <w:i/>
        </w:rPr>
        <w:t xml:space="preserve">fjärde stycket </w:t>
      </w:r>
      <w:r>
        <w:rPr/>
        <w:t>är en upplysningsbestämmelse som anger att det av 8 § lagen om tillfälliga begränsningar av möjligheten att få uppehålls</w:t>
        <w:softHyphen/>
        <w:t>tillstånd i Sverige framgår att första–tredje styckena inte ska tillämpas under den tid som den tidsbegränsade lagen gäller när ett uppehållstillstånd beviljas på grund av anknytning till en flykting eller en alternativt skyddsbehövande som har ett uppehållstillstånd som har tidsbegränsats enligt 5 § den lagen. Vad som gäller i stället förklaras i författningskommentaren till 8 § den lagen.</w:t>
      </w:r>
    </w:p>
    <w:p>
      <w:pPr>
        <w:pStyle w:val="TextBodyIndent"/>
        <w:rPr/>
      </w:pPr>
      <w:r>
        <w:rPr/>
      </w:r>
    </w:p>
    <w:p>
      <w:pPr>
        <w:pStyle w:val="TextBody"/>
        <w:rPr>
          <w:i/>
          <w:i/>
          <w:sz w:val="18"/>
          <w:szCs w:val="18"/>
        </w:rPr>
      </w:pPr>
      <w:r>
        <w:rPr>
          <w:b/>
          <w:sz w:val="18"/>
        </w:rPr>
        <w:t xml:space="preserve">17 a </w:t>
      </w:r>
      <w:r>
        <w:rPr>
          <w:b/>
          <w:sz w:val="18"/>
          <w:szCs w:val="18"/>
        </w:rPr>
        <w:t>§</w:t>
      </w:r>
      <w:r>
        <w:rPr>
          <w:i/>
          <w:sz w:val="18"/>
          <w:szCs w:val="18"/>
        </w:rPr>
        <w:t xml:space="preserve"> </w:t>
      </w:r>
      <w:r>
        <w:rPr>
          <w:sz w:val="18"/>
          <w:szCs w:val="18"/>
        </w:rPr>
        <w:t xml:space="preserve">Uppehållstillstånd får vägras i sådana fall som avses i 3 §, om </w:t>
      </w:r>
    </w:p>
    <w:p>
      <w:pPr>
        <w:pStyle w:val="TextBodyIndent"/>
        <w:rPr>
          <w:sz w:val="18"/>
          <w:szCs w:val="18"/>
        </w:rPr>
      </w:pPr>
      <w:r>
        <w:rPr>
          <w:sz w:val="18"/>
          <w:szCs w:val="18"/>
        </w:rPr>
        <w:t xml:space="preserve">1. oriktiga uppgifter medvetet lämnats eller omständigheter medvetet förtigits som är av betydelse för att få uppehållstillståndet, </w:t>
      </w:r>
    </w:p>
    <w:p>
      <w:pPr>
        <w:pStyle w:val="TextBodyIndent"/>
        <w:rPr>
          <w:sz w:val="18"/>
          <w:szCs w:val="18"/>
        </w:rPr>
      </w:pPr>
      <w:r>
        <w:rPr>
          <w:sz w:val="18"/>
          <w:szCs w:val="18"/>
        </w:rPr>
        <w:t xml:space="preserve">2. en utlänning adopterats eller ett äktenskap ingåtts eller ett samboförhållande inletts uteslutande i syfte att ge utlänningen rätt till uppehållstillstånd, eller </w:t>
      </w:r>
    </w:p>
    <w:p>
      <w:pPr>
        <w:pStyle w:val="TextBodyIndent"/>
        <w:rPr>
          <w:sz w:val="18"/>
          <w:szCs w:val="18"/>
        </w:rPr>
      </w:pPr>
      <w:r>
        <w:rPr>
          <w:sz w:val="18"/>
          <w:szCs w:val="18"/>
        </w:rPr>
        <w:t xml:space="preserve">3. om utlänningen utgör ett hot mot allmän ordning och säkerhet. </w:t>
      </w:r>
    </w:p>
    <w:p>
      <w:pPr>
        <w:pStyle w:val="TextBodyIndent"/>
        <w:rPr>
          <w:sz w:val="18"/>
          <w:szCs w:val="18"/>
        </w:rPr>
      </w:pPr>
      <w:r>
        <w:rPr>
          <w:sz w:val="18"/>
          <w:szCs w:val="18"/>
        </w:rPr>
        <w:t xml:space="preserve">Uppehållstillstånd får vägras även i sådana fall som avses i 3 § första stycket 1 eller 2 b, om </w:t>
      </w:r>
    </w:p>
    <w:p>
      <w:pPr>
        <w:pStyle w:val="TextBodyIndent"/>
        <w:rPr>
          <w:sz w:val="18"/>
          <w:szCs w:val="18"/>
        </w:rPr>
      </w:pPr>
      <w:r>
        <w:rPr>
          <w:sz w:val="18"/>
          <w:szCs w:val="18"/>
        </w:rPr>
        <w:t xml:space="preserve">1. makarna eller samborna inte lever tillsammans eller inte har sådan avsikt, </w:t>
      </w:r>
    </w:p>
    <w:p>
      <w:pPr>
        <w:pStyle w:val="TextBodyIndent"/>
        <w:rPr>
          <w:sz w:val="18"/>
          <w:szCs w:val="18"/>
        </w:rPr>
      </w:pPr>
      <w:r>
        <w:rPr>
          <w:sz w:val="18"/>
          <w:szCs w:val="18"/>
        </w:rPr>
        <w:t>2. den person till vilken anknytning åberopas eller utlänningen som sökt uppe</w:t>
        <w:softHyphen/>
        <w:t xml:space="preserve">hållstillstånd är gift eller sambo med någon annan, eller </w:t>
      </w:r>
    </w:p>
    <w:p>
      <w:pPr>
        <w:pStyle w:val="TextBodyIndent"/>
        <w:rPr>
          <w:sz w:val="18"/>
          <w:szCs w:val="18"/>
        </w:rPr>
      </w:pPr>
      <w:r>
        <w:rPr>
          <w:sz w:val="18"/>
          <w:szCs w:val="18"/>
        </w:rPr>
        <w:t xml:space="preserve">3. någon av makarna eller samborna är under 18 år. </w:t>
      </w:r>
    </w:p>
    <w:p>
      <w:pPr>
        <w:pStyle w:val="TextBodyIndent"/>
        <w:rPr>
          <w:sz w:val="18"/>
          <w:szCs w:val="18"/>
        </w:rPr>
      </w:pPr>
      <w:r>
        <w:rPr>
          <w:sz w:val="18"/>
          <w:szCs w:val="18"/>
        </w:rPr>
        <w:t xml:space="preserve">Vid bedömningen av om uppehållstillstånd bör vägras </w:t>
      </w:r>
      <w:r>
        <w:rPr>
          <w:i/>
          <w:sz w:val="18"/>
          <w:szCs w:val="18"/>
        </w:rPr>
        <w:t xml:space="preserve">ska </w:t>
      </w:r>
      <w:r>
        <w:rPr>
          <w:sz w:val="18"/>
          <w:szCs w:val="18"/>
        </w:rPr>
        <w:t>hänsyn tas till utlän</w:t>
        <w:softHyphen/>
        <w:t>ningens övriga levnadsomständigheter och familjeförhållanden.</w:t>
      </w:r>
    </w:p>
    <w:p>
      <w:pPr>
        <w:pStyle w:val="TextBodyIndent"/>
        <w:rPr>
          <w:i/>
          <w:i/>
          <w:sz w:val="18"/>
          <w:szCs w:val="18"/>
        </w:rPr>
      </w:pPr>
      <w:r>
        <w:rPr>
          <w:i/>
          <w:sz w:val="18"/>
          <w:szCs w:val="18"/>
        </w:rPr>
        <w:t>Under perioden 20 juli 2016–19 juli 2019 gäller den avvikelse från andra stycket 3 som följer av 6 § första stycket lagen (2016:xxx) om tillfälliga begränsningar av möjligheten att få uppehållstillstånd i Sverige om utlänningen åberopar anknytning till en flykting eller en alternativt skyddsbehövande som har beviljats ett uppehållstillstånd som har tidsbegränsats enligt 5 § den lagen.</w:t>
      </w:r>
    </w:p>
    <w:p>
      <w:pPr>
        <w:pStyle w:val="TextBody"/>
        <w:rPr/>
      </w:pPr>
      <w:r>
        <w:rPr/>
      </w:r>
    </w:p>
    <w:p>
      <w:pPr>
        <w:pStyle w:val="TextBody"/>
        <w:rPr/>
      </w:pPr>
      <w:r>
        <w:rPr/>
        <w:t xml:space="preserve">Paragrafen, som i allt väsentligt är utformad enligt </w:t>
      </w:r>
      <w:r>
        <w:rPr>
          <w:i/>
        </w:rPr>
        <w:t xml:space="preserve">Lagrådets </w:t>
      </w:r>
      <w:r>
        <w:rPr/>
        <w:t xml:space="preserve">förslag, innehåller bestämmelser om när uppehållstillstånd enligt 3 § får vägras. </w:t>
      </w:r>
    </w:p>
    <w:p>
      <w:pPr>
        <w:pStyle w:val="TextBodyIndent"/>
        <w:rPr/>
      </w:pPr>
      <w:r>
        <w:rPr/>
        <w:t xml:space="preserve">Ändringen i </w:t>
      </w:r>
      <w:r>
        <w:rPr>
          <w:i/>
        </w:rPr>
        <w:t>tredje stycket</w:t>
      </w:r>
      <w:r>
        <w:rPr/>
        <w:t xml:space="preserve"> är enbart språklig.</w:t>
      </w:r>
    </w:p>
    <w:p>
      <w:pPr>
        <w:pStyle w:val="TextBodyIndent"/>
        <w:rPr/>
      </w:pPr>
      <w:r>
        <w:rPr/>
        <w:t xml:space="preserve">Det nya </w:t>
      </w:r>
      <w:r>
        <w:rPr>
          <w:i/>
        </w:rPr>
        <w:t xml:space="preserve">fjärde stycket </w:t>
      </w:r>
      <w:r>
        <w:rPr/>
        <w:t>är en upplysningsbestämmelse som anger att under perioden 20 juli 2016–19 juli 2019 gäller andra stycket 3 med den avvikelse som följer av 6 § första stycket lagen om tillfälliga begränsningar av möjligheten att få uppehållstillstånd i Sverige, om utlänningen åberopar anknytning till en flykting eller en alternativt skyddsbehövande som har beviljats ett uppehållstillstånd som har tidsbegränsats enligt 5 § den lagen. Hur bestämmelsen ska tillämpas under den period som den tidsbegränsade lagen gäller förklaras i författningskommentaren till 6 §.</w:t>
      </w:r>
    </w:p>
    <w:p>
      <w:pPr>
        <w:pStyle w:val="TextBodyIndent"/>
        <w:rPr/>
      </w:pPr>
      <w:r>
        <w:rPr/>
      </w:r>
    </w:p>
    <w:p>
      <w:pPr>
        <w:pStyle w:val="TextBodyIndent"/>
        <w:ind w:hanging="0"/>
        <w:rPr>
          <w:sz w:val="18"/>
          <w:szCs w:val="18"/>
        </w:rPr>
      </w:pPr>
      <w:r>
        <w:rPr>
          <w:b/>
          <w:sz w:val="18"/>
          <w:szCs w:val="18"/>
        </w:rPr>
        <w:t>18 §</w:t>
      </w:r>
      <w:r>
        <w:rPr>
          <w:sz w:val="18"/>
          <w:szCs w:val="18"/>
        </w:rPr>
        <w:t xml:space="preserve"> En utlänning som vill ha uppehållstillstånd i Sverige ska ha ansökt om och beviljats ett sådant tillstånd före inresan i landet. En ansökan om uppehållstill</w:t>
        <w:softHyphen/>
        <w:t xml:space="preserve">stånd får inte bifallas efter inresan. </w:t>
      </w:r>
    </w:p>
    <w:p>
      <w:pPr>
        <w:pStyle w:val="TextBodyIndent"/>
        <w:rPr>
          <w:sz w:val="18"/>
          <w:szCs w:val="18"/>
        </w:rPr>
      </w:pPr>
      <w:r>
        <w:rPr>
          <w:sz w:val="18"/>
          <w:szCs w:val="18"/>
        </w:rPr>
        <w:t xml:space="preserve">Första stycket gäller dock inte om </w:t>
      </w:r>
    </w:p>
    <w:p>
      <w:pPr>
        <w:pStyle w:val="TextBodyIndent"/>
        <w:rPr>
          <w:sz w:val="18"/>
          <w:szCs w:val="18"/>
        </w:rPr>
      </w:pPr>
      <w:r>
        <w:rPr>
          <w:sz w:val="18"/>
          <w:szCs w:val="18"/>
        </w:rPr>
        <w:t xml:space="preserve">1. utlänningen har rätt till uppehållstillstånd här som flykting eller annan skyddsbehövande enligt 1 § eller kan beviljas uppehållstillstånd här med stöd av 21 kap. 2, 3 eller 4 §, </w:t>
      </w:r>
    </w:p>
    <w:p>
      <w:pPr>
        <w:pStyle w:val="TextBodyIndent"/>
        <w:rPr>
          <w:sz w:val="18"/>
          <w:szCs w:val="18"/>
        </w:rPr>
      </w:pPr>
      <w:r>
        <w:rPr>
          <w:sz w:val="18"/>
          <w:szCs w:val="18"/>
        </w:rPr>
        <w:t xml:space="preserve">2. utlänningen med stöd av 6 § bör beviljas uppehållstillstånd här, </w:t>
      </w:r>
    </w:p>
    <w:p>
      <w:pPr>
        <w:pStyle w:val="TextBodyIndent"/>
        <w:rPr>
          <w:sz w:val="18"/>
          <w:szCs w:val="18"/>
        </w:rPr>
      </w:pPr>
      <w:r>
        <w:rPr>
          <w:sz w:val="18"/>
          <w:szCs w:val="18"/>
        </w:rPr>
        <w:t xml:space="preserve">3. en ansökan om uppehållstillstånd avser förlängning av ett tidsbegränsat uppehållstillstånd som beviljats en utlänning med familjeanknytning med stöd av 3 § första stycket 1 eller 2 b eller 3 a § första stycket 1 eller andra stycket, </w:t>
      </w:r>
    </w:p>
    <w:p>
      <w:pPr>
        <w:pStyle w:val="TextBodyIndent"/>
        <w:rPr>
          <w:sz w:val="18"/>
          <w:szCs w:val="18"/>
        </w:rPr>
      </w:pPr>
      <w:r>
        <w:rPr>
          <w:sz w:val="18"/>
          <w:szCs w:val="18"/>
        </w:rPr>
        <w:t xml:space="preserve">4. utlänningen kan beviljas eller har ett tidsbegränsat uppehållstillstånd här med stöd av 15 §, </w:t>
      </w:r>
    </w:p>
    <w:p>
      <w:pPr>
        <w:pStyle w:val="TextBodyIndent"/>
        <w:rPr>
          <w:sz w:val="18"/>
          <w:szCs w:val="18"/>
        </w:rPr>
      </w:pPr>
      <w:r>
        <w:rPr>
          <w:sz w:val="18"/>
          <w:szCs w:val="18"/>
        </w:rPr>
        <w:t xml:space="preserve">5. utlänningen enligt 3 § första stycket 1–4, 3 a § första stycket 1–4 eller andra stycket har stark anknytning till en person som är bosatt i Sverige och det inte skäligen kan krävas att utlänningen reser till ett annat land för att ge in ansökan där, </w:t>
      </w:r>
    </w:p>
    <w:p>
      <w:pPr>
        <w:pStyle w:val="TextBodyIndent"/>
        <w:rPr>
          <w:sz w:val="18"/>
          <w:szCs w:val="18"/>
        </w:rPr>
      </w:pPr>
      <w:r>
        <w:rPr>
          <w:sz w:val="18"/>
          <w:szCs w:val="18"/>
        </w:rPr>
        <w:t xml:space="preserve">6. utlänningen har rätt till uppehållstillstånd med stöd av 3 § första stycket 5, </w:t>
      </w:r>
    </w:p>
    <w:p>
      <w:pPr>
        <w:pStyle w:val="TextBodyIndent"/>
        <w:rPr>
          <w:sz w:val="18"/>
          <w:szCs w:val="18"/>
        </w:rPr>
      </w:pPr>
      <w:r>
        <w:rPr>
          <w:sz w:val="18"/>
          <w:szCs w:val="18"/>
        </w:rPr>
        <w:t xml:space="preserve">7. en ansökan om uppehållstillstånd avser förlängning av ett tidsbegränsat uppehållstillstånd som med stöd av 10 § har beviljats en utlänning i fall som avses i 6 kap. 2 § första stycket, </w:t>
      </w:r>
    </w:p>
    <w:p>
      <w:pPr>
        <w:pStyle w:val="TextBodyIndent"/>
        <w:rPr>
          <w:sz w:val="18"/>
          <w:szCs w:val="18"/>
        </w:rPr>
      </w:pPr>
      <w:r>
        <w:rPr>
          <w:sz w:val="18"/>
          <w:szCs w:val="18"/>
        </w:rPr>
        <w:t xml:space="preserve">8. utlänningen kan beviljas uppehållstillstånd enligt 15 a eller 15 d §, </w:t>
      </w:r>
    </w:p>
    <w:p>
      <w:pPr>
        <w:pStyle w:val="TextBodyIndent"/>
        <w:rPr>
          <w:sz w:val="18"/>
          <w:szCs w:val="18"/>
        </w:rPr>
      </w:pPr>
      <w:r>
        <w:rPr>
          <w:sz w:val="18"/>
          <w:szCs w:val="18"/>
        </w:rPr>
        <w:t>9. utlänningen med stöd av 10 § har beviljats ett tidsbegränsat uppehållstill</w:t>
        <w:softHyphen/>
        <w:t xml:space="preserve">stånd för studier och antingen slutfört studier som motsvarar 30 högskolepoäng eller fullföljt en termin vid forskarutbildning, </w:t>
      </w:r>
    </w:p>
    <w:p>
      <w:pPr>
        <w:pStyle w:val="TextBodyIndent"/>
        <w:rPr>
          <w:sz w:val="18"/>
          <w:szCs w:val="18"/>
        </w:rPr>
      </w:pPr>
      <w:r>
        <w:rPr>
          <w:sz w:val="18"/>
          <w:szCs w:val="18"/>
        </w:rPr>
        <w:t xml:space="preserve">10. utlänningen har rätt till uppehållstillstånd enligt 2 a eller 2 d §, eller </w:t>
      </w:r>
    </w:p>
    <w:p>
      <w:pPr>
        <w:pStyle w:val="TextBodyIndent"/>
        <w:rPr>
          <w:sz w:val="18"/>
          <w:szCs w:val="18"/>
        </w:rPr>
      </w:pPr>
      <w:r>
        <w:rPr>
          <w:sz w:val="18"/>
          <w:szCs w:val="18"/>
        </w:rPr>
        <w:t xml:space="preserve">11. det annars finns synnerliga skäl. </w:t>
      </w:r>
    </w:p>
    <w:p>
      <w:pPr>
        <w:pStyle w:val="TextBodyIndent"/>
        <w:rPr>
          <w:sz w:val="18"/>
          <w:szCs w:val="18"/>
        </w:rPr>
      </w:pPr>
      <w:r>
        <w:rPr>
          <w:sz w:val="18"/>
          <w:szCs w:val="18"/>
        </w:rPr>
        <w:t xml:space="preserve">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 </w:t>
      </w:r>
    </w:p>
    <w:p>
      <w:pPr>
        <w:pStyle w:val="TextBodyIndent"/>
        <w:rPr>
          <w:sz w:val="18"/>
          <w:szCs w:val="18"/>
        </w:rPr>
      </w:pPr>
      <w:r>
        <w:rPr>
          <w:sz w:val="18"/>
          <w:szCs w:val="18"/>
        </w:rPr>
        <w:t>Vid skälighetsbedömningen enligt andra stycket 5 ska konsekvenserna för ett barn av att skiljas från sin förälder särskilt beaktas, om det står klart att uppe</w:t>
        <w:softHyphen/>
        <w:t xml:space="preserve">hållstillstånd skulle ha beviljats om prövningen gjorts före inresan i Sverige. </w:t>
      </w:r>
    </w:p>
    <w:p>
      <w:pPr>
        <w:pStyle w:val="TextBodyIndent"/>
        <w:rPr>
          <w:sz w:val="18"/>
          <w:szCs w:val="18"/>
        </w:rPr>
      </w:pPr>
      <w:r>
        <w:rPr>
          <w:sz w:val="18"/>
          <w:szCs w:val="18"/>
        </w:rPr>
        <w:t xml:space="preserve">I fråga om uppehållstillstånd för en utlänning som ska avvisas eller utvisas enligt ett beslut som har fått laga kraft gäller föreskrifterna i 15 a och 20 §§ samt 12 kap. 16 b, 16 c och 18–20 §§. </w:t>
      </w:r>
    </w:p>
    <w:p>
      <w:pPr>
        <w:pStyle w:val="TextBodyIndent"/>
        <w:rPr>
          <w:i/>
          <w:i/>
          <w:sz w:val="18"/>
          <w:szCs w:val="18"/>
        </w:rPr>
      </w:pPr>
      <w:r>
        <w:rPr>
          <w:i/>
          <w:sz w:val="18"/>
          <w:szCs w:val="18"/>
        </w:rPr>
        <w:t xml:space="preserve">I 19 § lagen (2016:xxx) om tillfälliga begränsningar av möjligheten att få uppehållstillstånd i Sverige föreskrivs ytterligare undantag från första stycket under perioden 20 juli 2016–19 juli 2019. </w:t>
      </w:r>
    </w:p>
    <w:p>
      <w:pPr>
        <w:pStyle w:val="TextBodyIndent"/>
        <w:rPr>
          <w:i/>
          <w:i/>
          <w:sz w:val="18"/>
          <w:szCs w:val="18"/>
        </w:rPr>
      </w:pPr>
      <w:r>
        <w:rPr>
          <w:i/>
          <w:sz w:val="18"/>
          <w:szCs w:val="18"/>
        </w:rPr>
      </w:r>
    </w:p>
    <w:p>
      <w:pPr>
        <w:pStyle w:val="TextBody"/>
        <w:rPr/>
      </w:pPr>
      <w:r>
        <w:rPr/>
        <w:t xml:space="preserve">Paragrafen, som är utformad enligt </w:t>
      </w:r>
      <w:r>
        <w:rPr>
          <w:i/>
        </w:rPr>
        <w:t xml:space="preserve">Lagrådets </w:t>
      </w:r>
      <w:r>
        <w:rPr/>
        <w:t>förslag, innehåller bestämmelser om när en ansökan om uppehållstill</w:t>
        <w:softHyphen/>
        <w:t xml:space="preserve">stånd ska vara gjord. </w:t>
      </w:r>
    </w:p>
    <w:p>
      <w:pPr>
        <w:pStyle w:val="TextBodyIndent"/>
        <w:rPr/>
      </w:pPr>
      <w:r>
        <w:rPr/>
        <w:t xml:space="preserve">Det nya </w:t>
      </w:r>
      <w:r>
        <w:rPr>
          <w:i/>
        </w:rPr>
        <w:t xml:space="preserve">sjätte stycket </w:t>
      </w:r>
      <w:r>
        <w:rPr/>
        <w:t>är en upplysningsbestämmelse som anger att det i 19 § lagen om tillfälliga begränsningar av möjligheten att få uppehållstillstånd i Sverige föreskrivs ytterligare undantag från första stycket. Dessa kompletterande undantag gäller under den period som den tidsbegränsade lagen gäller. Hur bestämmelserna kompletteras förklaras i författningskommentaren till 19 § den lagen.</w:t>
      </w:r>
    </w:p>
    <w:p>
      <w:pPr>
        <w:pStyle w:val="Rubrik4utannumrering"/>
        <w:rPr>
          <w:sz w:val="18"/>
          <w:szCs w:val="18"/>
        </w:rPr>
      </w:pPr>
      <w:r>
        <w:rPr>
          <w:sz w:val="18"/>
          <w:szCs w:val="18"/>
        </w:rPr>
        <w:t>12 kap.</w:t>
      </w:r>
    </w:p>
    <w:p>
      <w:pPr>
        <w:pStyle w:val="TextBodyIndent"/>
        <w:rPr>
          <w:sz w:val="18"/>
          <w:szCs w:val="18"/>
        </w:rPr>
      </w:pPr>
      <w:r>
        <w:rPr>
          <w:b/>
          <w:sz w:val="18"/>
          <w:szCs w:val="18"/>
        </w:rPr>
        <w:t>18 §</w:t>
      </w:r>
      <w:r>
        <w:rPr>
          <w:b/>
        </w:rPr>
        <w:t xml:space="preserve"> </w:t>
      </w:r>
      <w:r>
        <w:rPr>
          <w:sz w:val="18"/>
          <w:szCs w:val="18"/>
        </w:rPr>
        <w:t xml:space="preserve">Om det i ett ärende om verkställighet av ett beslut om avvisning eller utvisning som fått laga kraft kommer fram nya omständigheter som innebär att </w:t>
      </w:r>
    </w:p>
    <w:p>
      <w:pPr>
        <w:pStyle w:val="TextBodyIndent"/>
        <w:rPr>
          <w:sz w:val="18"/>
          <w:szCs w:val="18"/>
        </w:rPr>
      </w:pPr>
      <w:r>
        <w:rPr>
          <w:sz w:val="18"/>
          <w:szCs w:val="18"/>
        </w:rPr>
        <w:t xml:space="preserve">1. det finns ett hinder mot verkställighet enligt 1, 2 eller 3 §, </w:t>
      </w:r>
    </w:p>
    <w:p>
      <w:pPr>
        <w:pStyle w:val="TextBodyIndent"/>
        <w:rPr>
          <w:sz w:val="18"/>
          <w:szCs w:val="18"/>
        </w:rPr>
      </w:pPr>
      <w:r>
        <w:rPr>
          <w:sz w:val="18"/>
          <w:szCs w:val="18"/>
        </w:rPr>
        <w:t xml:space="preserve">2. det finns anledning att anta att det avsedda mottagarlandet inte kommer att vara villigt att ta emot utlänningen, eller </w:t>
      </w:r>
    </w:p>
    <w:p>
      <w:pPr>
        <w:pStyle w:val="TextBodyIndent"/>
        <w:rPr>
          <w:sz w:val="18"/>
          <w:szCs w:val="18"/>
        </w:rPr>
      </w:pPr>
      <w:r>
        <w:rPr>
          <w:sz w:val="18"/>
          <w:szCs w:val="18"/>
        </w:rPr>
        <w:t xml:space="preserve">3. det finns medicinska hinder eller någon annan särskild anledning att beslutet inte bör verkställas, </w:t>
      </w:r>
    </w:p>
    <w:p>
      <w:pPr>
        <w:pStyle w:val="TextBodyIndent"/>
        <w:rPr>
          <w:sz w:val="18"/>
          <w:szCs w:val="18"/>
        </w:rPr>
      </w:pPr>
      <w:r>
        <w:rPr>
          <w:sz w:val="18"/>
          <w:szCs w:val="18"/>
        </w:rPr>
        <w:t>får Migrationsverket, om hindret är bestående, bevilja permanent uppehållstill</w:t>
        <w:softHyphen/>
        <w:t xml:space="preserve">stånd. </w:t>
      </w:r>
    </w:p>
    <w:p>
      <w:pPr>
        <w:pStyle w:val="TextBodyIndent"/>
        <w:rPr>
          <w:sz w:val="18"/>
          <w:szCs w:val="18"/>
        </w:rPr>
      </w:pPr>
      <w:r>
        <w:rPr>
          <w:sz w:val="18"/>
          <w:szCs w:val="18"/>
        </w:rPr>
        <w:t xml:space="preserve">Finns det endast ett tillfälligt hinder mot verkställighet, får verket bevilja ett tidsbegränsat uppehållstillstånd. </w:t>
      </w:r>
    </w:p>
    <w:p>
      <w:pPr>
        <w:pStyle w:val="TextBodyIndent"/>
        <w:rPr>
          <w:sz w:val="18"/>
          <w:szCs w:val="18"/>
        </w:rPr>
      </w:pPr>
      <w:r>
        <w:rPr>
          <w:sz w:val="18"/>
          <w:szCs w:val="18"/>
        </w:rPr>
        <w:t>Barn får beviljas permanent eller tidsbegränsat uppehållstillstånd enligt första stycket 3 även om de omständigheter som kommer fram inte har samma allvar och tyngd som krävs för att tillstånd ska beviljas vuxna personer. Vid bedöm</w:t>
        <w:softHyphen/>
        <w:t xml:space="preserve">ningen enligt första stycket 3 av om det finns någon annan särskild anledning att ett beslut inte bör verkställas ska konsekvenserna för ett barn av att skiljas från sin förälder särskilt beaktas, om det står klart att uppehållstillstånd på grund av stark anknytning enligt 5 kap. 3 § första stycket 1–4 eller 5 kap. 3 a § första stycket 1–4 eller andra stycket skulle ha beviljats om prövningen gjorts före inresan i Sverige. </w:t>
      </w:r>
    </w:p>
    <w:p>
      <w:pPr>
        <w:pStyle w:val="TextBodyIndent"/>
        <w:rPr>
          <w:sz w:val="18"/>
          <w:szCs w:val="18"/>
        </w:rPr>
      </w:pPr>
      <w:r>
        <w:rPr>
          <w:sz w:val="18"/>
          <w:szCs w:val="18"/>
        </w:rPr>
        <w:t xml:space="preserve">Migrationsverket får också besluta om inhibition. </w:t>
      </w:r>
    </w:p>
    <w:p>
      <w:pPr>
        <w:pStyle w:val="TextBodyIndent"/>
        <w:rPr>
          <w:sz w:val="18"/>
          <w:szCs w:val="18"/>
        </w:rPr>
      </w:pPr>
      <w:r>
        <w:rPr>
          <w:i/>
          <w:sz w:val="18"/>
          <w:szCs w:val="18"/>
        </w:rPr>
        <w:t>Av 15 § lagen (2016:xxx) om tillfälliga begränsningar av möjligheten att få uppehållstillstånd i Sverige framgår att uppehållstillstånd som beviljas enligt första stycket ska tidsbegränsas under perioden 20 juli 2016–19 juli 2019.</w:t>
      </w:r>
    </w:p>
    <w:p>
      <w:pPr>
        <w:pStyle w:val="TextBodyIndent"/>
        <w:ind w:hanging="0"/>
        <w:rPr/>
      </w:pPr>
      <w:r>
        <w:rPr/>
      </w:r>
    </w:p>
    <w:p>
      <w:pPr>
        <w:pStyle w:val="TextBodyIndent"/>
        <w:ind w:hanging="0"/>
        <w:rPr/>
      </w:pPr>
      <w:r>
        <w:rPr/>
        <w:t xml:space="preserve">Paragrafen, som i allt väsentligt är utformad enligt </w:t>
      </w:r>
      <w:r>
        <w:rPr>
          <w:i/>
        </w:rPr>
        <w:t xml:space="preserve">Lagrådets </w:t>
      </w:r>
      <w:r>
        <w:rPr/>
        <w:t xml:space="preserve">förslag, innehåller bestämmelser om uppehållstillstånd på grund av hinder mot verkställighet av ett beslut om avvisning eller utvisning. </w:t>
      </w:r>
    </w:p>
    <w:p>
      <w:pPr>
        <w:pStyle w:val="TextBodyIndent"/>
        <w:rPr/>
      </w:pPr>
      <w:r>
        <w:rPr/>
        <w:t xml:space="preserve">Det nya </w:t>
      </w:r>
      <w:r>
        <w:rPr>
          <w:i/>
        </w:rPr>
        <w:t xml:space="preserve">femte stycket </w:t>
      </w:r>
      <w:r>
        <w:rPr/>
        <w:t>är en upplysningsbestämmelse som anger att det av 15 § lagen om tillfälliga begränsningar av möjligheten att få uppehållstillstånd i Sverige framgår att uppehållstillstånd enligt första stycket ska vara tidsbegränsat och inte permanent under den period som den tids</w:t>
        <w:softHyphen/>
        <w:t>begränsade lagen gäller. Vad som närmare gäller förklaras i författningskommentaren till 15 § i den tidsbegränsade lagen.</w:t>
      </w:r>
    </w:p>
    <w:p>
      <w:pPr>
        <w:pStyle w:val="TextBodyIndent"/>
        <w:ind w:hanging="0"/>
        <w:rPr/>
      </w:pPr>
      <w:r>
        <w:rPr/>
      </w:r>
    </w:p>
    <w:p>
      <w:pPr>
        <w:pStyle w:val="TextBodyIndent"/>
        <w:ind w:hanging="0"/>
        <w:rPr>
          <w:sz w:val="18"/>
        </w:rPr>
      </w:pPr>
      <w:r>
        <w:rPr>
          <w:b/>
          <w:sz w:val="18"/>
          <w:szCs w:val="18"/>
        </w:rPr>
        <w:t xml:space="preserve">19 § </w:t>
      </w:r>
      <w:r>
        <w:rPr>
          <w:sz w:val="18"/>
        </w:rPr>
        <w:t>Om utlänningen i ett ärende om verkställighet av ett beslut om avvisning eller utvisning som vunnit laga kraft åberopar nya omständigheter</w:t>
      </w:r>
    </w:p>
    <w:p>
      <w:pPr>
        <w:pStyle w:val="TextBodyIndent"/>
        <w:rPr>
          <w:sz w:val="18"/>
          <w:szCs w:val="18"/>
        </w:rPr>
      </w:pPr>
      <w:r>
        <w:rPr>
          <w:sz w:val="18"/>
          <w:szCs w:val="18"/>
        </w:rPr>
        <w:t xml:space="preserve"> </w:t>
      </w:r>
      <w:r>
        <w:rPr>
          <w:sz w:val="18"/>
          <w:szCs w:val="18"/>
        </w:rPr>
        <w:t>1. som kan antas utgöra ett bestående sådant hinder mot verkställigheten som avses i 1, 2 eller 3 §, och</w:t>
      </w:r>
    </w:p>
    <w:p>
      <w:pPr>
        <w:pStyle w:val="TextBodyIndent"/>
        <w:rPr>
          <w:sz w:val="18"/>
          <w:szCs w:val="18"/>
        </w:rPr>
      </w:pPr>
      <w:r>
        <w:rPr>
          <w:sz w:val="18"/>
          <w:szCs w:val="18"/>
        </w:rPr>
        <w:t xml:space="preserve"> </w:t>
      </w:r>
      <w:r>
        <w:rPr>
          <w:sz w:val="18"/>
          <w:szCs w:val="18"/>
        </w:rPr>
        <w:t xml:space="preserve">2. dessa omständigheter inte kunnat åberopas av utlänningen tidigare, eller utlänningen visar giltig ursäkt för att inte ha åberopat omständigheterna tidigare, </w:t>
      </w:r>
    </w:p>
    <w:p>
      <w:pPr>
        <w:pStyle w:val="TextBodyIndent"/>
        <w:rPr>
          <w:sz w:val="18"/>
          <w:szCs w:val="18"/>
        </w:rPr>
      </w:pPr>
      <w:r>
        <w:rPr>
          <w:sz w:val="18"/>
          <w:szCs w:val="18"/>
        </w:rPr>
        <w:t>ska Migrationsverket, om beslut om uppehållstillstånd inte kan meddelas enligt 18 §, ta upp frågan om uppehållstillstånd till ny prövning.</w:t>
      </w:r>
    </w:p>
    <w:p>
      <w:pPr>
        <w:pStyle w:val="TextBodyIndent"/>
        <w:rPr>
          <w:sz w:val="18"/>
          <w:szCs w:val="18"/>
        </w:rPr>
      </w:pPr>
      <w:r>
        <w:rPr>
          <w:sz w:val="18"/>
          <w:szCs w:val="18"/>
        </w:rPr>
        <w:t>Är förutsättningarna enligt första stycket inte uppfyllda, ska Migrationsverket besluta att inte bevilja ny prövning.</w:t>
      </w:r>
    </w:p>
    <w:p>
      <w:pPr>
        <w:pStyle w:val="TextBodyIndent"/>
        <w:rPr>
          <w:sz w:val="18"/>
          <w:szCs w:val="18"/>
        </w:rPr>
      </w:pPr>
      <w:r>
        <w:rPr>
          <w:sz w:val="18"/>
          <w:szCs w:val="18"/>
        </w:rPr>
        <w:t>Beslutet om avvisning eller utvisning får inte verkställas innan Migrations</w:t>
        <w:softHyphen/>
        <w:t>verket har avgjort frågan om ny prövning ska ske eller, om ny prövning beviljas, innan frågan om uppehållstillstånd har avgjorts genom ett beslut som har vunnit laga kraft.</w:t>
      </w:r>
    </w:p>
    <w:p>
      <w:pPr>
        <w:pStyle w:val="TextBodyIndent"/>
        <w:rPr>
          <w:sz w:val="18"/>
          <w:szCs w:val="18"/>
        </w:rPr>
      </w:pPr>
      <w:r>
        <w:rPr>
          <w:sz w:val="18"/>
          <w:szCs w:val="18"/>
        </w:rPr>
        <w:t>Vad som sägs i första stycket gäller inte om utlänningen ansöker om uppe</w:t>
        <w:softHyphen/>
        <w:t>hållstillstånd som flykting enligt 4 kap. 1 § eller som annan skyddsbehövande enligt 4 kap. 2 eller 2 a § och en sådan ansökan inte tidigare under utlänningens vistelse i Sverige har prövats genom ett lagakraftvunnet beslut. I ett sådant fall ska Migrationsverket pröva ansökan och besluta om inhibition i verkställighets</w:t>
        <w:softHyphen/>
        <w:t xml:space="preserve">ärendet. </w:t>
      </w:r>
    </w:p>
    <w:p>
      <w:pPr>
        <w:pStyle w:val="TextBodyIndent"/>
        <w:rPr>
          <w:i/>
          <w:i/>
          <w:sz w:val="18"/>
        </w:rPr>
      </w:pPr>
      <w:r>
        <w:rPr>
          <w:i/>
          <w:sz w:val="18"/>
          <w:szCs w:val="18"/>
        </w:rPr>
        <w:t>Av 16 § lagen (2016:xxx) om tillfälliga begränsningar av möjligheten att få uppehållstillstånd i Sverige framgår att första stycket inte gäller under perioden 20 juli 2016–19 juli 2019</w:t>
      </w:r>
      <w:r>
        <w:rPr>
          <w:i/>
          <w:sz w:val="18"/>
        </w:rPr>
        <w:t xml:space="preserve"> </w:t>
      </w:r>
      <w:r>
        <w:rPr>
          <w:i/>
          <w:sz w:val="18"/>
          <w:szCs w:val="18"/>
        </w:rPr>
        <w:t>om utlänningen</w:t>
      </w:r>
      <w:r>
        <w:rPr>
          <w:i/>
          <w:sz w:val="18"/>
        </w:rPr>
        <w:t xml:space="preserve"> endast åbe</w:t>
        <w:softHyphen/>
        <w:t>ropar sådana omständigheter som kan ligga t</w:t>
      </w:r>
      <w:r>
        <w:rPr>
          <w:i/>
          <w:sz w:val="18"/>
          <w:szCs w:val="18"/>
        </w:rPr>
        <w:t>ill grund för skyddsbehov</w:t>
      </w:r>
      <w:r>
        <w:rPr>
          <w:i/>
          <w:sz w:val="18"/>
        </w:rPr>
        <w:t xml:space="preserve"> enligt 4 kap. 2 a §.</w:t>
      </w:r>
    </w:p>
    <w:p>
      <w:pPr>
        <w:pStyle w:val="TextBodyIndent"/>
        <w:ind w:hanging="0"/>
        <w:rPr>
          <w:i/>
          <w:i/>
        </w:rPr>
      </w:pPr>
      <w:r>
        <w:rPr>
          <w:i/>
        </w:rPr>
      </w:r>
    </w:p>
    <w:p>
      <w:pPr>
        <w:pStyle w:val="TextBodyIndent"/>
        <w:ind w:hanging="0"/>
        <w:rPr/>
      </w:pPr>
      <w:r>
        <w:rPr/>
        <w:t xml:space="preserve">Paragrafen, som är utformad enligt </w:t>
      </w:r>
      <w:r>
        <w:rPr>
          <w:i/>
        </w:rPr>
        <w:t xml:space="preserve">Lagrådets </w:t>
      </w:r>
      <w:r>
        <w:rPr/>
        <w:t>förslag, behandlar när Migrationsverket ska ta upp en fråga om uppe</w:t>
        <w:softHyphen/>
        <w:t>hållstillstånd till ny prövning.</w:t>
      </w:r>
    </w:p>
    <w:p>
      <w:pPr>
        <w:pStyle w:val="TextBodyIndent"/>
        <w:rPr/>
      </w:pPr>
      <w:r>
        <w:rPr/>
        <w:t xml:space="preserve">Det nya </w:t>
      </w:r>
      <w:r>
        <w:rPr>
          <w:i/>
        </w:rPr>
        <w:t>femte stycket</w:t>
      </w:r>
      <w:r>
        <w:rPr/>
        <w:t xml:space="preserve"> är en upplysningsbestämmelse som anger att det av 16 § lagen om tillfälliga begränsningar av möjligheten att få uppehållstillstånd i Sverige framgår att första stycket inte gäller under den tid som den tidsbegränsade lagen gäller när utlänningen endast åberopar nya omständigheter som kan ligga till grund för skyddsbehov i egenskap av övrig skyddsbehövande. Vad som gäller i stället förklaras i författningskommentaren till 16 § den lagen.</w:t>
      </w:r>
    </w:p>
    <w:p>
      <w:pPr>
        <w:pStyle w:val="TextBodyIndent"/>
        <w:rPr/>
      </w:pPr>
      <w:r>
        <w:rPr/>
      </w:r>
    </w:p>
    <w:p>
      <w:pPr>
        <w:pStyle w:val="TextBodyIndent"/>
        <w:ind w:hanging="0"/>
        <w:rPr>
          <w:sz w:val="18"/>
          <w:szCs w:val="18"/>
        </w:rPr>
      </w:pPr>
      <w:r>
        <w:rPr>
          <w:b/>
          <w:sz w:val="18"/>
          <w:szCs w:val="18"/>
        </w:rPr>
        <w:t xml:space="preserve">19 a § </w:t>
      </w:r>
      <w:r>
        <w:rPr>
          <w:sz w:val="18"/>
        </w:rPr>
        <w:t>Om en utlänning som av allmän domstol har utvisats på grund av brott åberopar sådana omständigheter som anges i 19 § första stycket</w:t>
      </w:r>
      <w:r>
        <w:rPr>
          <w:sz w:val="18"/>
          <w:szCs w:val="18"/>
        </w:rPr>
        <w:t xml:space="preserve"> 1 och dessa omständigheter inte kunnat åberopas av utlänningen tidigare, eller utlänningen visar giltig ursäkt för att inte ha åberopat omständigheterna tidigare, ska Migra</w:t>
        <w:softHyphen/>
        <w:t xml:space="preserve">tionsverket ta upp frågan om uppehållstillstånd till prövning. </w:t>
      </w:r>
    </w:p>
    <w:p>
      <w:pPr>
        <w:pStyle w:val="TextBodyIndent"/>
        <w:rPr>
          <w:sz w:val="18"/>
          <w:szCs w:val="18"/>
        </w:rPr>
      </w:pPr>
      <w:r>
        <w:rPr>
          <w:sz w:val="18"/>
          <w:szCs w:val="18"/>
        </w:rPr>
        <w:t>Är förutsättningarna enligt första stycket inte uppfyllda, ska Migrationsverket besluta att inte bevilja prövning.</w:t>
      </w:r>
    </w:p>
    <w:p>
      <w:pPr>
        <w:pStyle w:val="TextBodyIndent"/>
        <w:rPr>
          <w:sz w:val="18"/>
          <w:szCs w:val="18"/>
        </w:rPr>
      </w:pPr>
      <w:r>
        <w:rPr>
          <w:sz w:val="18"/>
          <w:szCs w:val="18"/>
        </w:rPr>
        <w:t>Utvisningsbeslutet får inte verkställas innan Migrationsverket har avgjort frå</w:t>
        <w:softHyphen/>
        <w:t>gan om prövning ska ske eller, om prövning beviljas, innan frågan om uppehålls</w:t>
        <w:softHyphen/>
        <w:t>tillstånd har prövats i en instans och ansökan därvid avslagits.</w:t>
      </w:r>
    </w:p>
    <w:p>
      <w:pPr>
        <w:pStyle w:val="TextBodyIndent"/>
        <w:rPr>
          <w:sz w:val="18"/>
          <w:szCs w:val="18"/>
        </w:rPr>
      </w:pPr>
      <w:r>
        <w:rPr>
          <w:sz w:val="18"/>
          <w:szCs w:val="18"/>
        </w:rPr>
        <w:t>Vad som sägs i första stycket gäller inte om utlänningen ansöker om uppe</w:t>
        <w:softHyphen/>
        <w:t>hållstillstånd som flykting enligt 4 kap. 1 § eller som annan skyddsbehövande enligt 4 kap. 2 eller 2 a § och en sådan ansökan inte tidigare under utlänningens vistelse i Sverige har prövats genom ett lagakraftvunnet beslut. I ett sådant fall ska Migrationsverket pröva ansökan.</w:t>
      </w:r>
    </w:p>
    <w:p>
      <w:pPr>
        <w:pStyle w:val="TextBodyIndent"/>
        <w:rPr>
          <w:i/>
          <w:i/>
          <w:sz w:val="18"/>
        </w:rPr>
      </w:pPr>
      <w:r>
        <w:rPr>
          <w:i/>
          <w:sz w:val="18"/>
          <w:szCs w:val="18"/>
        </w:rPr>
        <w:t>Av 16 § lagen (2016:xxx) om tillfälliga begränsningar av möjligheten att få uppehållstillstånd i Sverige framgår att första stycket inte gäller under perioden 20 juli 2016–19 juli 2019 om utlänningen endast åbero</w:t>
        <w:softHyphen/>
        <w:t>par sådana omständigheter som kan ligga till grund för skyddsbehov enligt 4 kap. 2 a §.</w:t>
      </w:r>
    </w:p>
    <w:p>
      <w:pPr>
        <w:pStyle w:val="TextBodyIndent"/>
        <w:rPr>
          <w:sz w:val="18"/>
        </w:rPr>
      </w:pPr>
      <w:r>
        <w:rPr>
          <w:sz w:val="18"/>
        </w:rPr>
      </w:r>
    </w:p>
    <w:p>
      <w:pPr>
        <w:pStyle w:val="TextBodyIndent"/>
        <w:ind w:hanging="0"/>
        <w:rPr/>
      </w:pPr>
      <w:r>
        <w:rPr/>
        <w:t xml:space="preserve">Paragrafen, som är utformad enligt </w:t>
      </w:r>
      <w:r>
        <w:rPr>
          <w:i/>
        </w:rPr>
        <w:t xml:space="preserve">Lagrådets </w:t>
      </w:r>
      <w:r>
        <w:rPr/>
        <w:t>förslag, behandlar när Migrationsverket ska ta upp en fråga om uppe</w:t>
        <w:softHyphen/>
        <w:t>hållstillstånd till ny prövning när en utlänning som utvisats på grund av brott åberopar nya omständigheter.</w:t>
      </w:r>
    </w:p>
    <w:p>
      <w:pPr>
        <w:pStyle w:val="TextBodyIndent"/>
        <w:rPr/>
      </w:pPr>
      <w:r>
        <w:rPr/>
        <w:t xml:space="preserve">Det nya </w:t>
      </w:r>
      <w:r>
        <w:rPr>
          <w:i/>
        </w:rPr>
        <w:t xml:space="preserve">femte stycket </w:t>
      </w:r>
      <w:r>
        <w:rPr/>
        <w:t>är en upplysningsbestämmelse som anger att det av 16 § lagen om tillfälliga begränsningar av möjligheten att få uppehållstillstånd i Sverige framgår att första stycket inte gäller under den tid som den tidsbegränsade lagen gäller när utlänningen endast åberopar nya omständigheter som kan ligga till grund för skyddsbehov i egenskap av övrig skyddsbehövande. Vad som gäller i stället förklaras i författningskommentaren till 16 § den lagen.</w:t>
      </w:r>
    </w:p>
    <w:p>
      <w:pPr>
        <w:pStyle w:val="Heading2"/>
        <w:numPr>
          <w:ilvl w:val="1"/>
          <w:numId w:val="3"/>
        </w:numPr>
        <w:rPr/>
      </w:pPr>
      <w:bookmarkStart w:id="94" w:name="_Toc449526013"/>
      <w:bookmarkStart w:id="95" w:name="_Toc447727223"/>
      <w:bookmarkStart w:id="96" w:name="_Toc447723713"/>
      <w:bookmarkStart w:id="97" w:name="_Toc447210978"/>
      <w:r>
        <w:rPr/>
        <w:t>Förslaget till lag om ändring i lagen (2010:197) om etableringsinsatser för vissa nyanlända invandrare</w:t>
      </w:r>
      <w:bookmarkEnd w:id="94"/>
      <w:bookmarkEnd w:id="95"/>
      <w:bookmarkEnd w:id="96"/>
      <w:bookmarkEnd w:id="97"/>
    </w:p>
    <w:p>
      <w:pPr>
        <w:pStyle w:val="TextBody"/>
        <w:rPr/>
      </w:pPr>
      <w:r>
        <w:rPr/>
      </w:r>
    </w:p>
    <w:p>
      <w:pPr>
        <w:pStyle w:val="TextBodyIndent"/>
        <w:ind w:hanging="0"/>
        <w:rPr>
          <w:sz w:val="18"/>
          <w:szCs w:val="18"/>
        </w:rPr>
      </w:pPr>
      <w:r>
        <w:rPr>
          <w:b/>
          <w:sz w:val="18"/>
          <w:szCs w:val="18"/>
        </w:rPr>
        <w:t>10 §</w:t>
      </w:r>
      <w:r>
        <w:rPr>
          <w:sz w:val="18"/>
          <w:szCs w:val="18"/>
        </w:rPr>
        <w:t xml:space="preserve"> Regeringen eller den myndighet som regeringen bestämmer </w:t>
      </w:r>
      <w:r>
        <w:rPr>
          <w:i/>
          <w:sz w:val="18"/>
          <w:szCs w:val="18"/>
        </w:rPr>
        <w:t xml:space="preserve">kan med stöd av 8 kap. 7 § regeringsformen </w:t>
      </w:r>
      <w:r>
        <w:rPr>
          <w:sz w:val="18"/>
          <w:szCs w:val="18"/>
        </w:rPr>
        <w:t xml:space="preserve">meddela </w:t>
      </w:r>
    </w:p>
    <w:p>
      <w:pPr>
        <w:pStyle w:val="TextBodyIndent"/>
        <w:rPr>
          <w:sz w:val="18"/>
          <w:szCs w:val="18"/>
        </w:rPr>
      </w:pPr>
      <w:r>
        <w:rPr>
          <w:sz w:val="18"/>
          <w:szCs w:val="18"/>
        </w:rPr>
        <w:t>1. närmare föreskrifter om etableringsplaner, och</w:t>
      </w:r>
    </w:p>
    <w:p>
      <w:pPr>
        <w:pStyle w:val="TextBodyIndent"/>
        <w:rPr>
          <w:sz w:val="18"/>
          <w:szCs w:val="18"/>
        </w:rPr>
      </w:pPr>
      <w:r>
        <w:rPr>
          <w:sz w:val="18"/>
          <w:szCs w:val="18"/>
        </w:rPr>
        <w:t>2. föreskrifter om vad som ska anses utgöra godtagbart skäl och lämpligt arbete enligt 9 § 4.</w:t>
      </w:r>
    </w:p>
    <w:p>
      <w:pPr>
        <w:pStyle w:val="TextBodyIndent"/>
        <w:rPr>
          <w:i/>
          <w:i/>
          <w:sz w:val="18"/>
          <w:szCs w:val="18"/>
        </w:rPr>
      </w:pPr>
      <w:r>
        <w:rPr>
          <w:i/>
          <w:sz w:val="18"/>
          <w:szCs w:val="18"/>
        </w:rPr>
        <w:t>Regeringen kan med stöd av 8 kap. 7 § regeringsformen meddela föreskrifter om undantag från 7 § andra stycket om etableringsplanens innehåll för nyan</w:t>
        <w:softHyphen/>
        <w:t xml:space="preserve">lända med tidsbegränsade uppehållstillstånd. </w:t>
      </w:r>
    </w:p>
    <w:p>
      <w:pPr>
        <w:pStyle w:val="TextBodyIndent"/>
        <w:ind w:hanging="0"/>
        <w:rPr/>
      </w:pPr>
      <w:r>
        <w:rPr/>
      </w:r>
    </w:p>
    <w:p>
      <w:pPr>
        <w:pStyle w:val="TextBodyIndent"/>
        <w:ind w:hanging="0"/>
        <w:rPr/>
      </w:pPr>
      <w:r>
        <w:rPr/>
        <w:t>Paragrafen innehåller en upplysning om regeringens möjlighet att med</w:t>
        <w:softHyphen/>
        <w:t xml:space="preserve">dela föreskrifter i vissa frågor. </w:t>
      </w:r>
    </w:p>
    <w:p>
      <w:pPr>
        <w:pStyle w:val="TextBodyIndent"/>
        <w:rPr/>
      </w:pPr>
      <w:r>
        <w:rPr>
          <w:i/>
        </w:rPr>
        <w:t>Första stycket</w:t>
      </w:r>
      <w:r>
        <w:rPr/>
        <w:t xml:space="preserve"> ändras så att det tydligare framgår att det rör sig om en upplysningsbestämmelse.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Av </w:t>
      </w:r>
      <w:r>
        <w:rPr>
          <w:i/>
        </w:rPr>
        <w:t>andra stycket</w:t>
      </w:r>
      <w:r>
        <w:rPr/>
        <w:t>, som är nytt,</w:t>
      </w:r>
      <w:r>
        <w:rPr>
          <w:i/>
        </w:rPr>
        <w:t xml:space="preserve"> </w:t>
      </w:r>
      <w:r>
        <w:rPr/>
        <w:t>framgår att regeringen kan meddela före</w:t>
        <w:softHyphen/>
        <w:t>skrifter om undantag från lagens bestämmelse om etableringsplanens innehåll när det gäller nyanlända med tidsbegränsade uppehållstillstånd.</w:t>
      </w:r>
    </w:p>
    <w:p>
      <w:pPr>
        <w:pStyle w:val="Bilagarubrik"/>
        <w:rPr/>
      </w:pPr>
      <w:bookmarkStart w:id="98" w:name="_Toc449526014"/>
      <w:r>
        <w:rPr/>
        <w:t>Det omarbetade skyddsgrundsdirektivet</w:t>
      </w:r>
      <w:bookmarkEnd w:id="98"/>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oddPage"/>
          <w:pgSz w:w="9360" w:h="13721"/>
          <w:pgMar w:left="1021" w:right="2438" w:gutter="0" w:header="0" w:top="283" w:footer="709" w:bottom="992"/>
          <w:pgNumType w:fmt="decimal"/>
          <w:formProt w:val="false"/>
          <w:textDirection w:val="lrTb"/>
          <w:docGrid w:type="default" w:linePitch="360" w:charSpace="4096"/>
        </w:sect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Bilagarubrik"/>
        <w:rPr/>
      </w:pPr>
      <w:bookmarkStart w:id="99" w:name="_Toc449526015"/>
      <w:r>
        <w:rPr/>
        <w:t>Familjeåterföreningsdirektivet</w:t>
      </w:r>
      <w:bookmarkEnd w:id="99"/>
    </w:p>
    <w:p>
      <w:pPr>
        <w:pStyle w:val="TextBody"/>
        <w:rPr/>
      </w:pPr>
      <w:r>
        <w:rPr/>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Bilagarubrik"/>
        <w:rPr/>
      </w:pPr>
      <w:bookmarkStart w:id="100" w:name="_Toc449526016"/>
      <w:r>
        <w:rPr/>
        <w:t>Sammanfattning av utkast till lagrådsremiss Begränsningar av möjligheten att få uppehållstillstånd i Sverige</w:t>
      </w:r>
      <w:bookmarkEnd w:id="100"/>
    </w:p>
    <w:p>
      <w:pPr>
        <w:pStyle w:val="TextBody"/>
        <w:rPr/>
      </w:pPr>
      <w:r>
        <w:rPr/>
        <w:t>I utkastet till lagrådsremiss föreslås en tidsbegränsad lag som innehåller bestämmelser som begränsar möjligheten till uppehållstillstånd enligt utlänningslagen i vissa fall. Lagen föreslås gälla i tre år.</w:t>
      </w:r>
    </w:p>
    <w:p>
      <w:pPr>
        <w:pStyle w:val="TextBody"/>
        <w:rPr/>
      </w:pPr>
      <w:r>
        <w:rPr/>
        <w:t xml:space="preserve">   </w:t>
      </w:r>
      <w:r>
        <w:rPr/>
        <w:t>Antalet asylsökande som sökt sig till Sverige har under 2015 varit rekordhögt. Påfrestningarna på det svenska asylsystemet är stora och även andra centrala samhällsfunktioner utsätts för en stor belastning. Syftet med den tidsbegränsade lagen är att minska antalet asylsökande till Sverige genom att under en begränsad tid anpassa det svenska regelverket till EU:s miniminivå. Färre antal asylsökande till Sverige bör bidra till en jämnare fördelning av asylsökande inom EU.</w:t>
      </w:r>
    </w:p>
    <w:p>
      <w:pPr>
        <w:pStyle w:val="TextBody"/>
        <w:rPr/>
      </w:pPr>
      <w:r>
        <w:rPr/>
        <w:t xml:space="preserve">   </w:t>
      </w:r>
      <w:r>
        <w:rPr/>
        <w:t>Det föreslås att den tidsbegränsade lagen ska innehålla bestämmelser om tidsbegränsade uppehållstillstånd för alla skyddsbehövande utom kvotflyktingar, om begränsade möjligheter till anhöriginvandring för skyddsbehövande med tidsbegränsade tillstånd och om skärpt försörjningskrav. Dessutom föreslås att det inte ska vara möjligt att bevilja uppehållstillstånd till övriga skyddsbehövande och att bestämmelsen om uppehållstillstånd på grund av synnerligen/särskilt ömmande omständigheter ska ersättas med en bestämmelse som ger en begränsad möjlighet att bevilja uppehållstillstånd när det krävs för att Sverige ska uppfylla sina internationella förpliktelse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tidsbegränsade lagen föreslås träda i kraft den 31 maj 2016.</w:t>
      </w:r>
      <w:r>
        <w:br w:type="page"/>
      </w:r>
    </w:p>
    <w:p>
      <w:pPr>
        <w:pStyle w:val="Bilagarubrik"/>
        <w:rPr/>
      </w:pPr>
      <w:bookmarkStart w:id="101" w:name="_Toc449526017"/>
      <w:r>
        <w:rPr/>
        <w:t>Lagförslagen i utkastet till lagrådsremiss</w:t>
      </w:r>
      <w:bookmarkEnd w:id="101"/>
    </w:p>
    <w:p>
      <w:pPr>
        <w:pStyle w:val="Rubrik2utannumrering"/>
        <w:spacing w:before="0" w:after="160"/>
        <w:rPr/>
      </w:pPr>
      <w:bookmarkStart w:id="102" w:name="_Toc442871875"/>
      <w:r>
        <w:rPr/>
        <w:t>Förslag till lag om begränsningar av möjligheten att få uppehållstillstånd i Sverige</w:t>
      </w:r>
      <w:bookmarkEnd w:id="102"/>
      <w:r>
        <w:rPr/>
        <w:t xml:space="preserve"> </w:t>
      </w:r>
    </w:p>
    <w:p>
      <w:pPr>
        <w:pStyle w:val="TextBody"/>
        <w:rPr/>
      </w:pPr>
      <w:r>
        <w:rPr/>
        <w:t xml:space="preserve">Härigenom föreskrivs följande. </w:t>
      </w:r>
    </w:p>
    <w:p>
      <w:pPr>
        <w:pStyle w:val="Rubrik4utannumrering"/>
        <w:rPr/>
      </w:pPr>
      <w:r>
        <w:rPr/>
        <w:t>Allmänna bestämmelser</w:t>
      </w:r>
    </w:p>
    <w:p>
      <w:pPr>
        <w:pStyle w:val="TextBody"/>
        <w:rPr/>
      </w:pPr>
      <w:r>
        <w:rPr>
          <w:b/>
        </w:rPr>
        <w:t>1 § </w:t>
      </w:r>
      <w:r>
        <w:rPr/>
        <w:t xml:space="preserve">I denna lag finns bestämmelser om uppehållstillstånd. Av 1 kap. 1 a § utlänningslagen (2005:716) framgår att denna lag ska tillämpas framför utlänningslagen, i den utsträckning lagens bestämmelser avviker från utlänningslagen. </w:t>
      </w:r>
    </w:p>
    <w:p>
      <w:pPr>
        <w:pStyle w:val="TextBodyIndent"/>
        <w:rPr/>
      </w:pPr>
      <w:r>
        <w:rPr/>
      </w:r>
    </w:p>
    <w:p>
      <w:pPr>
        <w:pStyle w:val="TextBody"/>
        <w:rPr/>
      </w:pPr>
      <w:r>
        <w:rPr>
          <w:b/>
        </w:rPr>
        <w:t>2 §</w:t>
      </w:r>
      <w:r>
        <w:rPr/>
        <w:t xml:space="preserve"> De uttryck som används i denna lag har samma betydelse som i utlänningslagen (2005:716).</w:t>
      </w:r>
    </w:p>
    <w:p>
      <w:pPr>
        <w:pStyle w:val="Rubrik4utannumrering"/>
        <w:rPr/>
      </w:pPr>
      <w:r>
        <w:rPr/>
        <w:t>Statusförklaring</w:t>
      </w:r>
    </w:p>
    <w:p>
      <w:pPr>
        <w:pStyle w:val="TextBody"/>
        <w:rPr/>
      </w:pPr>
      <w:r>
        <w:rPr>
          <w:b/>
        </w:rPr>
        <w:t>3</w:t>
      </w:r>
      <w:r>
        <w:rPr/>
        <w:t> </w:t>
      </w:r>
      <w:r>
        <w:rPr>
          <w:b/>
        </w:rPr>
        <w:t>§</w:t>
      </w:r>
      <w:r>
        <w:rPr/>
        <w:t xml:space="preserve"> Bestämmelsen om övrig skyddsstatusförklaring i 4 kap. 3 a § andra stycket utlänningslagen (2005:716) ska inte tillämpas. </w:t>
      </w:r>
    </w:p>
    <w:p>
      <w:pPr>
        <w:pStyle w:val="Rubrik4utannumrering"/>
        <w:rPr/>
      </w:pPr>
      <w:r>
        <w:rPr/>
        <w:t>Uppehållstillstånd som skyddsbehövande</w:t>
      </w:r>
    </w:p>
    <w:p>
      <w:pPr>
        <w:pStyle w:val="TextBody"/>
        <w:rPr/>
      </w:pPr>
      <w:r>
        <w:rPr>
          <w:b/>
        </w:rPr>
        <w:t>4 § </w:t>
      </w:r>
      <w:r>
        <w:rPr/>
        <w:t xml:space="preserve">Uppehållstillstånd enligt 5 kap. 1 § utlänningslagen (2005:716) ska inte beviljas en utlänning som är övrig skyddsbehövande. </w:t>
      </w:r>
    </w:p>
    <w:p>
      <w:pPr>
        <w:pStyle w:val="TextBody"/>
        <w:rPr>
          <w:b/>
          <w:b/>
        </w:rPr>
      </w:pPr>
      <w:r>
        <w:rPr>
          <w:b/>
        </w:rPr>
      </w:r>
    </w:p>
    <w:p>
      <w:pPr>
        <w:pStyle w:val="TextBody"/>
        <w:rPr/>
      </w:pPr>
      <w:r>
        <w:rPr>
          <w:b/>
        </w:rPr>
        <w:t>5 § </w:t>
      </w:r>
      <w:r>
        <w:rPr/>
        <w:t xml:space="preserve">Ett uppehållstillstånd som beviljas en flykting eller en alternativt skyddsbehövande enligt 5 kap. 1 § utlänningslagen (2005:716) ska vara tidsbegränsat. </w:t>
      </w:r>
    </w:p>
    <w:p>
      <w:pPr>
        <w:pStyle w:val="TextBodyIndent"/>
        <w:rPr/>
      </w:pPr>
      <w:r>
        <w:rPr/>
        <w:t xml:space="preserve">Om utlänningen är flykting ska uppehållstillståndet gälla i tre år, om inte tvingande hänsyn till den nationella säkerheten eller den allmänna ordningen kräver en kortare giltighetstid. Giltighetstiden får dock inte vara kortare än ett år. Om ett nytt uppehållstillstånd beviljas en flykting som har beviljats ett uppehållstillstånd som har tidsbegränsats enligt första stycket ska, förutom i fall som avses i 6 §, även det nya tillståndet vara tidsbegränsat. Det nya tillståndet ska gälla i ett år. </w:t>
      </w:r>
    </w:p>
    <w:p>
      <w:pPr>
        <w:pStyle w:val="TextBodyIndent"/>
        <w:rPr/>
      </w:pPr>
      <w:r>
        <w:rPr/>
        <w:t>Om utlänningen är alternativt skyddsbehövande ska uppehålls</w:t>
        <w:softHyphen/>
        <w:t>tillstån</w:t>
        <w:softHyphen/>
        <w:t>det gälla i ett år. Om ett nytt uppehållstillstånd beviljas en alternativt skyddsbehövande som har beviljats ett uppehållstillstånd som har tidsbe</w:t>
        <w:softHyphen/>
        <w:t>gränsats enligt första stycket ska, förutom i fall som avses i 6 §, även det nya tillståndet vara tidsbegränsat. Det nya tillståndet ska gälla i två år, om inte tvingande hänsyn till den nationella säkerheten eller den all</w:t>
        <w:softHyphen/>
        <w:t xml:space="preserve">männa ordningen kräver en kortare giltighetstid. Giltighetstiden får dock inte vara kortare än ett år. </w:t>
      </w:r>
    </w:p>
    <w:p>
      <w:pPr>
        <w:pStyle w:val="TextBodyIndent"/>
        <w:rPr/>
      </w:pPr>
      <w:r>
        <w:rPr/>
      </w:r>
    </w:p>
    <w:p>
      <w:pPr>
        <w:pStyle w:val="TextBody"/>
        <w:rPr/>
      </w:pPr>
      <w:r>
        <w:rPr>
          <w:b/>
        </w:rPr>
        <w:t>6 §</w:t>
      </w:r>
      <w:r>
        <w:rPr/>
        <w:t> En arbetsgivare som anställer en utlänning som har beviljats ett uppehållstillstånd som har tidsbegränsats enligt 5 § ska senast månaden efter den kalendermånad då anställningen påbörjades underrätta Skatte</w:t>
        <w:softHyphen/>
        <w:t>verket om anställningen.</w:t>
      </w:r>
    </w:p>
    <w:p>
      <w:pPr>
        <w:sectPr>
          <w:headerReference w:type="even" r:id="rId42"/>
          <w:headerReference w:type="default" r:id="rId43"/>
          <w:footerReference w:type="even" r:id="rId44"/>
          <w:footerReference w:type="default" r:id="rId45"/>
          <w:footnotePr>
            <w:numFmt w:val="decimal"/>
            <w:numRestart w:val="eachSect"/>
          </w:footnotePr>
          <w:type w:val="oddPage"/>
          <w:pgSz w:w="9360" w:h="13721"/>
          <w:pgMar w:left="1021" w:right="2438" w:gutter="0" w:header="0" w:top="283" w:footer="709" w:bottom="992"/>
          <w:pgNumType w:fmt="decimal"/>
          <w:formProt w:val="false"/>
          <w:textDirection w:val="lrTb"/>
          <w:docGrid w:type="default" w:linePitch="360" w:charSpace="4096"/>
        </w:sectPr>
        <w:pStyle w:val="TextBody"/>
        <w:rPr/>
      </w:pPr>
      <w:r>
        <w:rPr/>
        <w:t xml:space="preserve">   </w:t>
      </w:r>
      <w:r>
        <w:rPr/>
        <w:t>En utlänning som har haft ett uppehållstillstånd som har tidsbegränsats enligt 5 § ska när tiden för det tidsbegränsade tillståndet har löpt ut beviljas ett permanent uppehållstillstånd om han eller hon har en anställ</w:t>
        <w:softHyphen/>
        <w:t xml:space="preserve">ning som har anmälts enligt första stycket och som gör det möjligt för </w:t>
      </w:r>
    </w:p>
    <w:p>
      <w:pPr>
        <w:pStyle w:val="TextBody"/>
        <w:rPr/>
      </w:pPr>
      <w:r>
        <w:rPr/>
        <w:t xml:space="preserve">honom eller henne att försörja sig om lönen, försäkringsskyddet och övriga anställningsvillkor inte är sämre än de villkor som följer av svenska kollektivavtal eller praxis inom yrket eller branschen. Detsamma ska gälla för en utlänning som kan försörja sig genom inkomster från näringsverksamhet. </w:t>
      </w:r>
    </w:p>
    <w:p>
      <w:pPr>
        <w:pStyle w:val="TextBodyIndent"/>
        <w:rPr/>
      </w:pPr>
      <w:r>
        <w:rPr/>
        <w:t>Regeringen eller den myndighet som regeringen bestämmer kan med stöd av 8 kap. 7 § regeringsformen meddela närmare föreskrifter om försörjningsförmåga och om underrättelse till Skatteverket.</w:t>
      </w:r>
    </w:p>
    <w:p>
      <w:pPr>
        <w:pStyle w:val="Rubrik4utannumrering"/>
        <w:rPr/>
      </w:pPr>
      <w:r>
        <w:rPr/>
        <w:t>Uppehållstillstånd på grund av anknytning</w:t>
      </w:r>
    </w:p>
    <w:p>
      <w:pPr>
        <w:pStyle w:val="TextBody"/>
        <w:rPr/>
      </w:pPr>
      <w:r>
        <w:rPr>
          <w:b/>
        </w:rPr>
        <w:t>7 §</w:t>
      </w:r>
      <w:r>
        <w:rPr/>
        <w:t> Uppehållstillstånd enligt 5 kap. 3 § första stycket 1 eller 2 utlän</w:t>
        <w:softHyphen/>
        <w:t>ningslagen (2005:716) ska, om den person som utlänningen åberopar anknytning till är en flykting som har beviljats ett uppehållstillstånd som har tidsbegränsats enligt 5 §, beviljas om flyktingen bedöms ha välgrun</w:t>
        <w:softHyphen/>
        <w:t>dade utsikter att beviljas ett permanent uppehållstillstånd. Uppehållstill</w:t>
        <w:softHyphen/>
        <w:t>stånd får dock vägras med stöd av 5 kap. 17–17 b §§ utlänningslagen. Uppehållstillstånd enligt 5 kap. 3 § första stycket 1 eller 2 b utlännings</w:t>
        <w:softHyphen/>
        <w:t>lagen får i sådana fall vägras om någon av makarna eller samborna är under 21 år.</w:t>
      </w:r>
    </w:p>
    <w:p>
      <w:pPr>
        <w:pStyle w:val="TextBodyIndent"/>
        <w:rPr/>
      </w:pPr>
      <w:r>
        <w:rPr/>
        <w:t xml:space="preserve">Uppehållstillstånd enligt 5 kap. 3 a § utlänningslagen ska inte beviljas om den person som utlänningen åberopar anknytning till är en flykting som har beviljats ett uppehållstillstånd som har tidsbegränsats enligt 5 §. </w:t>
      </w:r>
    </w:p>
    <w:p>
      <w:pPr>
        <w:pStyle w:val="TextBody"/>
        <w:rPr/>
      </w:pPr>
      <w:r>
        <w:rPr/>
      </w:r>
    </w:p>
    <w:p>
      <w:pPr>
        <w:pStyle w:val="TextBody"/>
        <w:rPr/>
      </w:pPr>
      <w:r>
        <w:rPr>
          <w:b/>
        </w:rPr>
        <w:t>8 §</w:t>
      </w:r>
      <w:r>
        <w:rPr/>
        <w:t> Uppehållstillstånd enligt 5 kap. 3 § första stycket 1–4 eller 3 a § utlänningslagen (2005:716) ska inte beviljas om den person som utlän</w:t>
        <w:softHyphen/>
        <w:t>ningen åberopar anknytning till är en alternativt skyddsbehövande som har beviljats ett uppehållstillstånd som har tidsbegränsats enligt 5 §.</w:t>
      </w:r>
    </w:p>
    <w:p>
      <w:pPr>
        <w:pStyle w:val="TextBodyIndent"/>
        <w:rPr/>
      </w:pPr>
      <w:r>
        <w:rPr/>
        <w:t>Om den som utlänningen åberopar anknytning till fick sin ansökan om uppehållstillstånd registrerad hos Migrationsverket med registrerings-datum den 24 november 2015 eller tidigare ska dock uppehållstillstånd beviljas i samma utsträckning som uppehållstillstånd ska beviljas enligt 7 § första stycket för den som åberopar anknytning till en flykting.</w:t>
      </w:r>
    </w:p>
    <w:p>
      <w:pPr>
        <w:pStyle w:val="TextBodyIndent"/>
        <w:ind w:hanging="0"/>
        <w:rPr/>
      </w:pPr>
      <w:r>
        <w:rPr/>
      </w:r>
    </w:p>
    <w:p>
      <w:pPr>
        <w:pStyle w:val="TextBody"/>
        <w:rPr/>
      </w:pPr>
      <w:r>
        <w:rPr>
          <w:b/>
        </w:rPr>
        <w:t>9 §</w:t>
      </w:r>
      <w:r>
        <w:rPr/>
        <w:t> Ett uppehållstillstånd som beviljas enligt 5 kap. 3 § första stycket 1–4 utlänningslagen (2005:716) på grund av anknytning till en flykting eller en alternativt skyddsbehövande som har beviljats ett uppehållstillstånd som har tidsbegränsats enligt 5 §, ska gälla för samma tid som uppe</w:t>
        <w:softHyphen/>
        <w:t>hållstillståndet för den person till vilken anknytning åberopas.</w:t>
      </w:r>
    </w:p>
    <w:p>
      <w:pPr>
        <w:pStyle w:val="TextBody"/>
        <w:rPr/>
      </w:pPr>
      <w:r>
        <w:rPr/>
      </w:r>
    </w:p>
    <w:p>
      <w:pPr>
        <w:pStyle w:val="TextBodyIndent"/>
        <w:ind w:hanging="0"/>
        <w:rPr/>
      </w:pPr>
      <w:r>
        <w:rPr>
          <w:b/>
        </w:rPr>
        <w:t xml:space="preserve">10 § </w:t>
      </w:r>
      <w:r>
        <w:rPr/>
        <w:t>Uppehållstillstånd enligt 5 kap. 3 eller 3 a § utlänningslagen (2005:716) får beviljas endast om den person som utlänningen åberopar anknytning till kan försörja sig och utlänningen och har en bostad av tillräcklig storlek och standard för sig och utlänningen. Om försörj</w:t>
        <w:softHyphen/>
        <w:t>ningskravet har ansetts uppfyllt och uppehållstillstånd har beviljats, ska den frågan inte prövas på nytt vid en ansökan om fortsatt uppehållstill</w:t>
        <w:softHyphen/>
        <w:t>stånd.</w:t>
      </w:r>
    </w:p>
    <w:p>
      <w:pPr>
        <w:pStyle w:val="TextBodyIndent"/>
        <w:rPr/>
      </w:pPr>
      <w:r>
        <w:rPr/>
        <w:t>Regeringen eller den myndighet som regeringen bestämmer kan med stöd av 8 kap. 7 § regeringsformen meddela närmare föreskrifter om försörjningsförmåga och bostad av tillräcklig storlek och standard.</w:t>
      </w:r>
    </w:p>
    <w:p>
      <w:pPr>
        <w:pStyle w:val="TextBodyIndent"/>
        <w:ind w:hanging="0"/>
        <w:rPr/>
      </w:pPr>
      <w:r>
        <w:rPr/>
      </w:r>
    </w:p>
    <w:p>
      <w:pPr>
        <w:pStyle w:val="TextBodyIndent"/>
        <w:ind w:hanging="0"/>
        <w:rPr/>
      </w:pPr>
      <w:r>
        <w:rPr>
          <w:b/>
        </w:rPr>
        <w:t xml:space="preserve">11 § </w:t>
      </w:r>
      <w:r>
        <w:rPr/>
        <w:t>Kraven i 10 § gäller inte om den person som utlänningen åberopar anknytning till är ett barn.</w:t>
      </w:r>
    </w:p>
    <w:p>
      <w:pPr>
        <w:pStyle w:val="TextBodyIndent"/>
        <w:rPr/>
      </w:pPr>
      <w:r>
        <w:rPr/>
        <w:t>Om den person som utlänningen åberopar anknytning till har beviljats uppehållstillstånd som flykting eller alternativt skyddsbehövande eller förklarats vara flykting eller alternativt skyddsbehövande gäller kraven i 10 § endast om</w:t>
      </w:r>
    </w:p>
    <w:p>
      <w:pPr>
        <w:pStyle w:val="TextBodyIndent"/>
        <w:rPr/>
      </w:pPr>
      <w:r>
        <w:rPr/>
        <w:t>1. ansökan om uppehållstillstånd görs senare än tre månader efter att den person som utlänningen åberopar anknytning till har beviljats uppe</w:t>
        <w:softHyphen/>
        <w:t>hållstillstånd som flykting eller alternativt skyddsbehövande eller förkla</w:t>
        <w:softHyphen/>
        <w:t xml:space="preserve">rats vara flykting eller alternativt skyddsbehövande, </w:t>
      </w:r>
    </w:p>
    <w:p>
      <w:pPr>
        <w:pStyle w:val="TextBodyIndent"/>
        <w:rPr/>
      </w:pPr>
      <w:r>
        <w:rPr/>
        <w:t xml:space="preserve">2. familjeåterförening är möjlig i ett land utanför EU som familjen har en särskild anknytning till, eller </w:t>
      </w:r>
    </w:p>
    <w:p>
      <w:pPr>
        <w:pStyle w:val="TextBodyIndent"/>
        <w:rPr/>
      </w:pPr>
      <w:r>
        <w:rPr/>
        <w:t>3. utlänningen och den person som utlänningen åberopar anknytning till inte har sammanbott utomlands en längre tid och det inte heller på annat sätt står klart att förhållandet är väl etablerat.</w:t>
      </w:r>
    </w:p>
    <w:p>
      <w:pPr>
        <w:pStyle w:val="Rubrik4utannumrering"/>
        <w:tabs>
          <w:tab w:val="left" w:pos="907" w:leader="none"/>
          <w:tab w:val="left" w:pos="3119" w:leader="none"/>
        </w:tabs>
        <w:rPr/>
      </w:pPr>
      <w:r>
        <w:rPr/>
        <w:t>Uppehållstillstånd i vissa fall</w:t>
      </w:r>
    </w:p>
    <w:p>
      <w:pPr>
        <w:pStyle w:val="TextBody"/>
        <w:tabs>
          <w:tab w:val="left" w:pos="2268" w:leader="none"/>
          <w:tab w:val="left" w:pos="3119" w:leader="none"/>
        </w:tabs>
        <w:rPr/>
      </w:pPr>
      <w:r>
        <w:rPr>
          <w:b/>
        </w:rPr>
        <w:t>12 § </w:t>
      </w:r>
      <w:r>
        <w:rPr/>
        <w:t>Uppehållstillstånd ska inte beviljas med stöd av 5 kap. 6 § utlän</w:t>
        <w:softHyphen/>
        <w:t xml:space="preserve">ningslagen (2005:716). </w:t>
      </w:r>
    </w:p>
    <w:p>
      <w:pPr>
        <w:pStyle w:val="TextBodyIndent"/>
        <w:tabs>
          <w:tab w:val="left" w:pos="2268" w:leader="none"/>
          <w:tab w:val="left" w:pos="3119" w:leader="none"/>
        </w:tabs>
        <w:rPr/>
      </w:pPr>
      <w:r>
        <w:rPr/>
      </w:r>
    </w:p>
    <w:p>
      <w:pPr>
        <w:pStyle w:val="TextBody"/>
        <w:tabs>
          <w:tab w:val="left" w:pos="2268" w:leader="none"/>
          <w:tab w:val="left" w:pos="3119" w:leader="none"/>
        </w:tabs>
        <w:rPr/>
      </w:pPr>
      <w:r>
        <w:rPr>
          <w:b/>
        </w:rPr>
        <w:t>13 §</w:t>
      </w:r>
      <w:r>
        <w:rPr/>
        <w:t xml:space="preserve"> Om uppehållstillstånd inte kan ges på någon annan grund, får till</w:t>
        <w:softHyphen/>
        <w:t>stånd beviljas en utlänning som befinner sig i Sverige om ett beslut att neka uppehållstillstånd skulle strida mot Sveriges internationella åtagan</w:t>
        <w:softHyphen/>
        <w:t>den.</w:t>
      </w:r>
    </w:p>
    <w:p>
      <w:pPr>
        <w:pStyle w:val="TextBodyIndent"/>
        <w:tabs>
          <w:tab w:val="left" w:pos="2268" w:leader="none"/>
          <w:tab w:val="left" w:pos="3119" w:leader="none"/>
        </w:tabs>
        <w:rPr/>
      </w:pPr>
      <w:r>
        <w:rPr/>
      </w:r>
    </w:p>
    <w:p>
      <w:pPr>
        <w:pStyle w:val="TextBody"/>
        <w:tabs>
          <w:tab w:val="left" w:pos="2268" w:leader="none"/>
          <w:tab w:val="left" w:pos="3119" w:leader="none"/>
        </w:tabs>
        <w:rPr/>
      </w:pPr>
      <w:r>
        <w:rPr>
          <w:b/>
        </w:rPr>
        <w:t>14 §</w:t>
      </w:r>
      <w:r>
        <w:rPr/>
        <w:t xml:space="preserve"> Ett uppehållstillstånd som beviljas enligt 13 § ska vara tidsbegränsat och gälla i ett år. Om ett nytt uppehållstillstånd beviljas ska även det nya tillståndet vara tidsbegränsat och gälla i två år, om inte något annat följer av 15 §.</w:t>
      </w:r>
    </w:p>
    <w:p>
      <w:pPr>
        <w:pStyle w:val="TextBodyIndent"/>
        <w:tabs>
          <w:tab w:val="left" w:pos="2268" w:leader="none"/>
          <w:tab w:val="left" w:pos="3119" w:leader="none"/>
        </w:tabs>
        <w:rPr/>
      </w:pPr>
      <w:r>
        <w:rPr/>
      </w:r>
    </w:p>
    <w:p>
      <w:pPr>
        <w:pStyle w:val="TextBody"/>
        <w:tabs>
          <w:tab w:val="left" w:pos="2268" w:leader="none"/>
          <w:tab w:val="left" w:pos="3119" w:leader="none"/>
        </w:tabs>
        <w:rPr/>
      </w:pPr>
      <w:r>
        <w:rPr>
          <w:b/>
        </w:rPr>
        <w:t>15 §</w:t>
      </w:r>
      <w:r>
        <w:rPr/>
        <w:t> En arbetsgivare som anställer en utlänning som har beviljats ett uppehållstillstånd enligt 13 § ska senast månaden efter den kalendermå</w:t>
        <w:softHyphen/>
        <w:t>nad då anställningen påbörjades underrätta Skatteverket om anställ</w:t>
        <w:softHyphen/>
        <w:t>ningen.</w:t>
      </w:r>
    </w:p>
    <w:p>
      <w:pPr>
        <w:pStyle w:val="TextBody"/>
        <w:tabs>
          <w:tab w:val="left" w:pos="2268" w:leader="none"/>
          <w:tab w:val="left" w:pos="3119" w:leader="none"/>
        </w:tabs>
        <w:rPr/>
      </w:pPr>
      <w:r>
        <w:rPr/>
        <w:t xml:space="preserve">   </w:t>
      </w:r>
      <w:r>
        <w:rPr/>
        <w:t>En utlänning som har haft ett uppehållstillstånd enligt 13 § ska när tiden för tillståndet har löpt ut beviljas ett permanent uppehållstillstånd om han eller hon har en anställning som har anmälts enligt första stycket och som gör det möjligt för honom eller henne att försörja sig om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p>
      <w:pPr>
        <w:pStyle w:val="TextBodyIndent"/>
        <w:tabs>
          <w:tab w:val="left" w:pos="2268" w:leader="none"/>
          <w:tab w:val="left" w:pos="3119" w:leader="none"/>
        </w:tabs>
        <w:rPr/>
      </w:pPr>
      <w:r>
        <w:rPr/>
        <w:t>Regeringen eller den myndighet som regeringen bestämmer kan med stöd av 8 kap. 7 § regeringsformen meddela närmare föreskrifter om försörjningsförmåga och om underrättelse till Skatteverket.</w:t>
      </w:r>
    </w:p>
    <w:p>
      <w:pPr>
        <w:pStyle w:val="Rubrik4utannumrering"/>
        <w:tabs>
          <w:tab w:val="left" w:pos="907" w:leader="none"/>
          <w:tab w:val="left" w:pos="3119" w:leader="none"/>
        </w:tabs>
        <w:rPr/>
      </w:pPr>
      <w:r>
        <w:rPr/>
        <w:t>När ansökan om uppehållstillstånd ska vara gjord</w:t>
      </w:r>
    </w:p>
    <w:p>
      <w:pPr>
        <w:pStyle w:val="TextBody"/>
        <w:tabs>
          <w:tab w:val="left" w:pos="2268" w:leader="none"/>
          <w:tab w:val="left" w:pos="3119" w:leader="none"/>
        </w:tabs>
        <w:rPr/>
      </w:pPr>
      <w:r>
        <w:rPr>
          <w:b/>
        </w:rPr>
        <w:t>16 §</w:t>
      </w:r>
      <w:r>
        <w:rPr/>
        <w:t> Det som föreskrivs i 5 kap. 18 § första stycket utlänningslagen (2005:716) gäller inte för en utlänning som ansöker om permanent uppe</w:t>
        <w:softHyphen/>
        <w:t xml:space="preserve">hållstillstånd enligt 6 eller 15 §, förlängning av ett uppehållstillstånd som har tidsbegränsats enligt 9 § eller uppehållstillstånd enligt 13 §. </w:t>
      </w:r>
    </w:p>
    <w:p>
      <w:pPr>
        <w:pStyle w:val="Rubrik4utannumrering"/>
        <w:tabs>
          <w:tab w:val="left" w:pos="907" w:leader="none"/>
          <w:tab w:val="left" w:pos="3119" w:leader="none"/>
        </w:tabs>
        <w:rPr/>
      </w:pPr>
      <w:r>
        <w:rPr/>
        <w:t>Uppehållstillstånd vid hinder mot verkställighet</w:t>
      </w:r>
    </w:p>
    <w:p>
      <w:pPr>
        <w:pStyle w:val="TextBodyIndent"/>
        <w:tabs>
          <w:tab w:val="left" w:pos="2268" w:leader="none"/>
          <w:tab w:val="left" w:pos="3119" w:leader="none"/>
        </w:tabs>
        <w:ind w:hanging="0"/>
        <w:rPr/>
      </w:pPr>
      <w:r>
        <w:rPr>
          <w:b/>
        </w:rPr>
        <w:t>17 §</w:t>
      </w:r>
      <w:r>
        <w:rPr/>
        <w:t xml:space="preserve"> Ett uppehållstillstånd som beviljas en utlänning enligt 12 kap. 18 § första stycket utlänningslagen (2005:716) ska vara tidsbegränsat och gälla i ett år. Om ett nytt uppehållstillstånd beviljas ska även det nya tillståndet vara tidsbegränsat och gälla i ett år. </w:t>
      </w:r>
    </w:p>
    <w:p>
      <w:pPr>
        <w:pStyle w:val="Slutstreck"/>
        <w:tabs>
          <w:tab w:val="left" w:pos="2268" w:leader="none"/>
          <w:tab w:val="left" w:pos="3119" w:leader="none"/>
        </w:tabs>
        <w:rPr/>
      </w:pPr>
      <w:r>
        <w:rPr/>
        <w:t xml:space="preserve">                    </w:t>
      </w:r>
    </w:p>
    <w:p>
      <w:pPr>
        <w:pStyle w:val="TextBodyIndent"/>
        <w:tabs>
          <w:tab w:val="left" w:pos="2268" w:leader="none"/>
          <w:tab w:val="left" w:pos="3119" w:leader="none"/>
        </w:tabs>
        <w:rPr/>
      </w:pPr>
      <w:r>
        <w:rPr/>
        <w:t xml:space="preserve">1. Denna lag träder i kraft den 31 maj 2016. </w:t>
      </w:r>
    </w:p>
    <w:p>
      <w:pPr>
        <w:pStyle w:val="TextBodyIndent"/>
        <w:tabs>
          <w:tab w:val="left" w:pos="2268" w:leader="none"/>
          <w:tab w:val="left" w:pos="3119" w:leader="none"/>
        </w:tabs>
        <w:rPr/>
      </w:pPr>
      <w:r>
        <w:rPr/>
        <w:t>2. Lagen tillämpas inte vid beslut som gäller en ansökan om uppe</w:t>
        <w:softHyphen/>
        <w:t>hållstillstånd från ett barn eller en vuxen som ingår i samma familj som ett barn om barnets ansökan har registrerats hos Migrationsverket med registreringsdatum den 24 november 2015 eller tidigare. Lagen tillämpas dock om utlänningen vid beslutstillfället inte längre vistas i Sverige eller inte längre är ett barn eller ingår i samma familj som ett barn.</w:t>
      </w:r>
    </w:p>
    <w:p>
      <w:pPr>
        <w:pStyle w:val="TextBodyIndent"/>
        <w:tabs>
          <w:tab w:val="left" w:pos="2268" w:leader="none"/>
          <w:tab w:val="left" w:pos="3119" w:leader="none"/>
        </w:tabs>
        <w:rPr/>
      </w:pPr>
      <w:r>
        <w:rPr/>
        <w:t>3. 10 och 11 §§ tillämpas inte om ansökan om uppehållstillstånd har lämnats in senast den 31 maj 2016.</w:t>
      </w:r>
    </w:p>
    <w:p>
      <w:pPr>
        <w:pStyle w:val="TextBodyIndent"/>
        <w:tabs>
          <w:tab w:val="left" w:pos="2268" w:leader="none"/>
          <w:tab w:val="left" w:pos="3119" w:leader="none"/>
        </w:tabs>
        <w:rPr/>
      </w:pPr>
      <w:r>
        <w:rPr/>
        <w:t xml:space="preserve">4. Lagen gäller till och med den 30 maj 2019. </w:t>
      </w:r>
    </w:p>
    <w:p>
      <w:pPr>
        <w:pStyle w:val="Normal"/>
        <w:tabs>
          <w:tab w:val="clear" w:pos="1304"/>
          <w:tab w:val="left" w:pos="3119" w:leader="none"/>
        </w:tabs>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103" w:name="_Toc442871876"/>
      <w:r>
        <w:rPr/>
        <w:t>Förslag till lag om ändring i utlänningslagen (2005:716)</w:t>
      </w:r>
      <w:bookmarkEnd w:id="103"/>
    </w:p>
    <w:p>
      <w:pPr>
        <w:pStyle w:val="TextBodyIndent"/>
        <w:tabs>
          <w:tab w:val="left" w:pos="2268" w:leader="none"/>
          <w:tab w:val="left" w:pos="3119" w:leader="none"/>
        </w:tabs>
        <w:rPr/>
      </w:pPr>
      <w:r>
        <w:rPr/>
        <w:t>Härigenom föreskrivs i fråga om utlänningslagen (2005:716)</w:t>
      </w:r>
    </w:p>
    <w:p>
      <w:pPr>
        <w:pStyle w:val="TextBodyIndent"/>
        <w:tabs>
          <w:tab w:val="left" w:pos="2268" w:leader="none"/>
          <w:tab w:val="left" w:pos="3119" w:leader="none"/>
        </w:tabs>
        <w:rPr/>
      </w:pPr>
      <w:r>
        <w:rPr>
          <w:i/>
        </w:rPr>
        <w:t>dels</w:t>
      </w:r>
      <w:r>
        <w:rPr/>
        <w:t xml:space="preserve"> att 4 kap. 3 a §, 5 kap. 1, 3–3 b, 6, 8, 16, 17 a och 18 §§ samt 12 kap. 18 § ska ha följande lydelse,</w:t>
      </w:r>
    </w:p>
    <w:p>
      <w:pPr>
        <w:pStyle w:val="TextBodyIndent"/>
        <w:tabs>
          <w:tab w:val="left" w:pos="2268" w:leader="none"/>
          <w:tab w:val="left" w:pos="3119" w:leader="none"/>
        </w:tabs>
        <w:rPr/>
      </w:pPr>
      <w:r>
        <w:rPr>
          <w:i/>
        </w:rPr>
        <w:t>dels</w:t>
      </w:r>
      <w:r>
        <w:rPr/>
        <w:t xml:space="preserve"> att det ska införas en ny paragraf, 1 kap. 1 a §, av följande lydelse. </w:t>
      </w:r>
    </w:p>
    <w:p>
      <w:pPr>
        <w:pStyle w:val="TextBodyIndent"/>
        <w:tabs>
          <w:tab w:val="left" w:pos="2268" w:leader="none"/>
          <w:tab w:val="left" w:pos="3119"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left" w:pos="2268" w:leader="none"/>
                <w:tab w:val="left" w:pos="3119" w:leader="none"/>
              </w:tabs>
              <w:rPr>
                <w:i/>
                <w:i/>
              </w:rPr>
            </w:pPr>
            <w:r>
              <w:rPr>
                <w:i/>
              </w:rPr>
              <w:t>Nuvarande lydelse</w:t>
            </w:r>
          </w:p>
        </w:tc>
        <w:tc>
          <w:tcPr>
            <w:tcW w:w="2950" w:type="dxa"/>
            <w:tcBorders/>
            <w:shd w:color="auto" w:fill="auto" w:val="clear"/>
          </w:tcPr>
          <w:p>
            <w:pPr>
              <w:pStyle w:val="TextBody"/>
              <w:widowControl w:val="false"/>
              <w:tabs>
                <w:tab w:val="left" w:pos="2268" w:leader="none"/>
                <w:tab w:val="left" w:pos="3119" w:leader="none"/>
              </w:tabs>
              <w:rPr>
                <w:i/>
                <w:i/>
              </w:rPr>
            </w:pPr>
            <w:r>
              <w:rPr>
                <w:i/>
              </w:rPr>
              <w:t>Föreslagen lydelse</w:t>
            </w:r>
          </w:p>
        </w:tc>
      </w:tr>
    </w:tbl>
    <w:p>
      <w:pPr>
        <w:pStyle w:val="TextBody"/>
        <w:tabs>
          <w:tab w:val="left" w:pos="2268" w:leader="none"/>
          <w:tab w:val="left" w:pos="3119" w:leader="none"/>
        </w:tabs>
        <w:spacing w:before="230" w:after="0"/>
        <w:jc w:val="center"/>
        <w:rPr>
          <w:b/>
          <w:b/>
        </w:rPr>
      </w:pPr>
      <w:r>
        <w:rPr>
          <w:b/>
        </w:rPr>
        <w:t>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
              <w:widowControl w:val="false"/>
              <w:tabs>
                <w:tab w:val="left" w:pos="2268" w:leader="none"/>
                <w:tab w:val="left" w:pos="3119" w:leader="none"/>
              </w:tabs>
              <w:rPr>
                <w:i/>
                <w:i/>
              </w:rPr>
            </w:pPr>
            <w:r>
              <w:rPr>
                <w:i/>
              </w:rPr>
              <w:t>1 a §</w:t>
            </w:r>
          </w:p>
          <w:p>
            <w:pPr>
              <w:pStyle w:val="TextBodyIndent"/>
              <w:widowControl w:val="false"/>
              <w:tabs>
                <w:tab w:val="left" w:pos="2268" w:leader="none"/>
                <w:tab w:val="left" w:pos="3119" w:leader="none"/>
              </w:tabs>
              <w:rPr>
                <w:i/>
                <w:i/>
              </w:rPr>
            </w:pPr>
            <w:r>
              <w:rPr>
                <w:i/>
              </w:rPr>
              <w:t>Om det i lagen (2016:xxx) om begränsningar av möjligheten att få uppehållstillstånd i Sverige finns bestämmelser som avviker från denna lag, ska de bestämmel</w:t>
              <w:softHyphen/>
              <w:t>serna gälla.</w:t>
            </w:r>
          </w:p>
        </w:tc>
      </w:tr>
    </w:tbl>
    <w:p>
      <w:pPr>
        <w:pStyle w:val="TextBody"/>
        <w:tabs>
          <w:tab w:val="left" w:pos="2268" w:leader="none"/>
          <w:tab w:val="left" w:pos="3119" w:leader="none"/>
        </w:tabs>
        <w:spacing w:before="230" w:after="0"/>
        <w:jc w:val="center"/>
        <w:rPr>
          <w:b/>
          <w:b/>
        </w:rPr>
      </w:pPr>
      <w:r>
        <w:rPr>
          <w:b/>
        </w:rPr>
        <w:t>4 kap.</w:t>
      </w:r>
    </w:p>
    <w:p>
      <w:pPr>
        <w:pStyle w:val="TextBody"/>
        <w:tabs>
          <w:tab w:val="left" w:pos="2268" w:leader="none"/>
          <w:tab w:val="left" w:pos="3119" w:leader="none"/>
        </w:tabs>
        <w:jc w:val="center"/>
        <w:rPr/>
      </w:pPr>
      <w:r>
        <w:rPr/>
        <w:t>3 a §</w:t>
      </w:r>
      <w:r>
        <w:rPr>
          <w:rStyle w:val="FootnoteAnchor"/>
        </w:rPr>
        <w:footnoteReference w:id="18"/>
      </w:r>
    </w:p>
    <w:p>
      <w:pPr>
        <w:pStyle w:val="TextBodyIndent"/>
        <w:tabs>
          <w:tab w:val="left" w:pos="2268" w:leader="none"/>
          <w:tab w:val="left" w:pos="3119" w:leader="none"/>
        </w:tabs>
        <w:rPr/>
      </w:pPr>
      <w:r>
        <w:rPr/>
        <w:t>En utlänning, som med åberopande av skyddsskäl ansökt om uppe</w:t>
        <w:softHyphen/>
        <w:t>hållstillstånd, ska förklaras vara alternativt skyddsbehövande (alternativ skyddsstatusförklaring) om han eller hon omfattas av definitionen i 2 § och inte är utesluten från att anses som alternativt skyddsbehövande enligt 2 c §.</w:t>
      </w:r>
    </w:p>
    <w:p>
      <w:pPr>
        <w:pStyle w:val="TextBodyIndent"/>
        <w:tabs>
          <w:tab w:val="left" w:pos="2268" w:leader="none"/>
          <w:tab w:val="left" w:pos="3119" w:leader="none"/>
        </w:tabs>
        <w:rPr/>
      </w:pPr>
      <w:r>
        <w:rPr/>
        <w:t xml:space="preserve">En utlänning, som med åberopande av skyddsskäl har ansökt om uppe-hållstillstånd, ska förklaras vara övrig skyddsbehövande (övrig skydds-statusförklaring) om han eller hon omfattas av definitionen i 2 a § och inte är utesluten från att anses som övrig skyddsbehövande enligt 2 c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pPr>
            <w:r>
              <w:rPr>
                <w:i/>
              </w:rPr>
              <w:t>I 3 § lagen (2016:xxx) om be</w:t>
              <w:softHyphen/>
              <w:t>gränsningar av möjligheten att få uppehållstillstånd i Sverige finns en bestämmelse som under peri</w:t>
              <w:softHyphen/>
              <w:t>oden 31 maj 2016–30 maj 2019 gäller i stället för andra stycket.</w:t>
            </w:r>
          </w:p>
        </w:tc>
      </w:tr>
    </w:tbl>
    <w:p>
      <w:pPr>
        <w:pStyle w:val="TextBody"/>
        <w:tabs>
          <w:tab w:val="left" w:pos="2268" w:leader="none"/>
          <w:tab w:val="left" w:pos="3119" w:leader="none"/>
        </w:tabs>
        <w:spacing w:before="230" w:after="0"/>
        <w:jc w:val="center"/>
        <w:rPr>
          <w:b/>
          <w:b/>
        </w:rPr>
      </w:pPr>
      <w:r>
        <w:rPr>
          <w:b/>
        </w:rPr>
        <w:t>5 kap.</w:t>
      </w:r>
    </w:p>
    <w:p>
      <w:pPr>
        <w:pStyle w:val="TextBody"/>
        <w:tabs>
          <w:tab w:val="left" w:pos="2268" w:leader="none"/>
          <w:tab w:val="left" w:pos="3119" w:leader="none"/>
        </w:tabs>
        <w:jc w:val="center"/>
        <w:rPr/>
      </w:pPr>
      <w:r>
        <w:rPr/>
        <w:t>1 §</w:t>
      </w:r>
      <w:r>
        <w:rPr>
          <w:rStyle w:val="FootnoteAnchor"/>
        </w:rPr>
        <w:footnoteReference w:id="19"/>
      </w:r>
    </w:p>
    <w:p>
      <w:pPr>
        <w:pStyle w:val="TextBodyIndent"/>
        <w:tabs>
          <w:tab w:val="left" w:pos="2268" w:leader="none"/>
          <w:tab w:val="left" w:pos="3119" w:leader="none"/>
        </w:tabs>
        <w:rPr/>
      </w:pPr>
      <w:r>
        <w:rPr/>
        <w:t xml:space="preserve">Flyktingar, alternativt skyddsbehövande och övriga skyddsbehövande som befinner sig i Sverige har rätt till uppehållstillstånd. </w:t>
      </w:r>
    </w:p>
    <w:p>
      <w:pPr>
        <w:pStyle w:val="TextBodyIndent"/>
        <w:tabs>
          <w:tab w:val="left" w:pos="2268" w:leader="none"/>
          <w:tab w:val="left" w:pos="3119" w:leader="none"/>
        </w:tabs>
        <w:rPr/>
      </w:pPr>
      <w:r>
        <w:rPr/>
        <w:t xml:space="preserve">Uppehållstillstånd får dock vägras en flykting om han eller hon </w:t>
      </w:r>
    </w:p>
    <w:p>
      <w:pPr>
        <w:pStyle w:val="TextBodyIndent"/>
        <w:tabs>
          <w:tab w:val="left" w:pos="2268" w:leader="none"/>
          <w:tab w:val="left" w:pos="3119" w:leader="none"/>
        </w:tabs>
        <w:rPr/>
      </w:pPr>
      <w:r>
        <w:rPr/>
        <w:t xml:space="preserve">1. genom ett synnerligen grovt brott har visat att det skulle vara förenat med allvarlig fara för allmän ordning och säkerhet att låta honom eller henne stanna i Sverige, eller </w:t>
      </w:r>
    </w:p>
    <w:p>
      <w:pPr>
        <w:pStyle w:val="TextBodyIndent"/>
        <w:tabs>
          <w:tab w:val="left" w:pos="2268" w:leader="none"/>
          <w:tab w:val="left" w:pos="3119" w:leader="none"/>
        </w:tabs>
        <w:rPr/>
      </w:pPr>
      <w:r>
        <w:rPr/>
        <w:t>2. har bedrivit verksamhet som inneburit fara för rikets säkerhet och det finns anledning att anta att han eller hon skulle fortsätta verksam</w:t>
        <w:softHyphen/>
        <w:t>heten här.</w:t>
      </w:r>
    </w:p>
    <w:p>
      <w:pPr>
        <w:pStyle w:val="TextBodyIndent"/>
        <w:tabs>
          <w:tab w:val="left" w:pos="2268" w:leader="none"/>
          <w:tab w:val="left" w:pos="3119" w:leader="none"/>
        </w:tabs>
        <w:rPr/>
      </w:pPr>
      <w:r>
        <w:rPr/>
        <w:t>Ett uppehållstillstånd som beviljas enligt första stycket ska vara per</w:t>
        <w:softHyphen/>
        <w:t>manent eller gälla i minst tre år. Om ett nytt tidsbegränsat uppehållstill</w:t>
        <w:softHyphen/>
        <w:t>stånd beviljas en utlänning som har beviljats ett tidsbegränsat uppehålls</w:t>
        <w:softHyphen/>
        <w:t>tillstånd enligt första stycket, ska det nya tillståndet gälla i minst två år. Första och andra meningarna gäller dock inte om tvingande hänsyn till den nationella säkerheten eller den allmänna ordningen kräver en kortare giltighetstid. Giltighetstiden får dock inte vara kortare än ett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tabs>
                <w:tab w:val="left" w:pos="2268" w:leader="none"/>
                <w:tab w:val="left" w:pos="3119" w:leader="none"/>
              </w:tabs>
              <w:rPr/>
            </w:pPr>
            <w:r>
              <w:rPr/>
            </w:r>
          </w:p>
        </w:tc>
        <w:tc>
          <w:tcPr>
            <w:tcW w:w="1967" w:type="dxa"/>
            <w:tcBorders/>
          </w:tcPr>
          <w:p>
            <w:pPr>
              <w:pStyle w:val="TextBodyIndent"/>
              <w:widowControl w:val="false"/>
              <w:tabs>
                <w:tab w:val="left" w:pos="2268" w:leader="none"/>
                <w:tab w:val="left" w:pos="3119" w:leader="none"/>
              </w:tabs>
              <w:rPr>
                <w:i/>
                <w:i/>
              </w:rPr>
            </w:pPr>
            <w:r>
              <w:rPr>
                <w:i/>
              </w:rPr>
              <w:t>I 4 § lagen (2016:xxx) om be</w:t>
              <w:softHyphen/>
              <w:t>gränsningar av möjligheten att få uppehållstillstånd i Sverige finns en bestämmelse som under peri</w:t>
              <w:softHyphen/>
              <w:t>oden 31 maj 2016–30 maj 2019 gäller i stället för första stycket för övriga skyddsbehövande. I 5 § den lagen finns bestämmelser som under samma period gäller i stäl</w:t>
              <w:softHyphen/>
              <w:t>let för tredje stycket för flyktingar och alternativt skyddsbehövande.</w:t>
            </w:r>
          </w:p>
        </w:tc>
        <w:tc>
          <w:tcPr>
            <w:tcW w:w="1967" w:type="dxa"/>
            <w:tcBorders/>
            <w:shd w:color="auto" w:fill="auto" w:val="clear"/>
          </w:tcPr>
          <w:p>
            <w:pPr>
              <w:pStyle w:val="TextBodyIndent"/>
              <w:widowControl w:val="false"/>
              <w:tabs>
                <w:tab w:val="left" w:pos="2268" w:leader="none"/>
                <w:tab w:val="left" w:pos="3119" w:leader="none"/>
              </w:tabs>
              <w:rPr/>
            </w:pPr>
            <w:r>
              <w:rPr/>
            </w:r>
          </w:p>
        </w:tc>
      </w:tr>
    </w:tbl>
    <w:p>
      <w:pPr>
        <w:pStyle w:val="TextBodyIndent"/>
        <w:tabs>
          <w:tab w:val="left" w:pos="2268" w:leader="none"/>
          <w:tab w:val="left" w:pos="3119" w:leader="none"/>
        </w:tabs>
        <w:rPr/>
      </w:pPr>
      <w:r>
        <w:rPr/>
      </w:r>
    </w:p>
    <w:p>
      <w:pPr>
        <w:pStyle w:val="TextBody"/>
        <w:tabs>
          <w:tab w:val="left" w:pos="2268" w:leader="none"/>
          <w:tab w:val="left" w:pos="3119" w:leader="none"/>
        </w:tabs>
        <w:jc w:val="center"/>
        <w:rPr/>
      </w:pPr>
      <w:r>
        <w:rPr/>
        <w:t>3 §</w:t>
      </w:r>
      <w:r>
        <w:rPr>
          <w:rStyle w:val="FootnoteAnchor"/>
        </w:rPr>
        <w:footnoteReference w:id="20"/>
      </w:r>
    </w:p>
    <w:p>
      <w:pPr>
        <w:pStyle w:val="TextBodyIndent"/>
        <w:tabs>
          <w:tab w:val="left" w:pos="2268" w:leader="none"/>
          <w:tab w:val="left" w:pos="3119" w:leader="none"/>
        </w:tabs>
        <w:rPr/>
      </w:pPr>
      <w:r>
        <w:rPr/>
        <w:t xml:space="preserve">Uppehållstillstånd ska, om inte annat följer av 17–17 b §§, ges till </w:t>
      </w:r>
    </w:p>
    <w:p>
      <w:pPr>
        <w:pStyle w:val="TextBodyIndent"/>
        <w:tabs>
          <w:tab w:val="left" w:pos="2268" w:leader="none"/>
          <w:tab w:val="left" w:pos="3119" w:leader="none"/>
        </w:tabs>
        <w:rPr/>
      </w:pPr>
      <w:r>
        <w:rPr/>
        <w:t xml:space="preserve">1. en utlänning som är make eller sambo till någon som är bosatt eller som har beviljats uppehållstillstånd för bosättning i Sverige, </w:t>
      </w:r>
    </w:p>
    <w:p>
      <w:pPr>
        <w:pStyle w:val="TextBodyIndent"/>
        <w:tabs>
          <w:tab w:val="left" w:pos="2268" w:leader="none"/>
          <w:tab w:val="left" w:pos="3119" w:leader="none"/>
        </w:tabs>
        <w:rPr/>
      </w:pPr>
      <w:r>
        <w:rPr/>
        <w:t xml:space="preserve">2. ett utländskt barn som är ogift oc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t>a) har en förälder som är bosatt i eller har beviljats uppehållstill</w:t>
              <w:softHyphen/>
              <w:t>stånd för bosättning i Sverige, eller</w:t>
            </w:r>
            <w:r>
              <w:rPr>
                <w:i/>
              </w:rPr>
              <w:t>,</w:t>
            </w:r>
          </w:p>
        </w:tc>
        <w:tc>
          <w:tcPr>
            <w:tcW w:w="2950" w:type="dxa"/>
            <w:tcBorders/>
            <w:shd w:color="auto" w:fill="auto" w:val="clear"/>
          </w:tcPr>
          <w:p>
            <w:pPr>
              <w:pStyle w:val="TextBodyIndent"/>
              <w:widowControl w:val="false"/>
              <w:tabs>
                <w:tab w:val="left" w:pos="2268" w:leader="none"/>
                <w:tab w:val="left" w:pos="3119" w:leader="none"/>
              </w:tabs>
              <w:rPr/>
            </w:pPr>
            <w:r>
              <w:rPr/>
              <w:t>a) har en förälder som är bosatt i eller har beviljats uppehållstill</w:t>
              <w:softHyphen/>
              <w:t>stånd för bosättning i Sverige, eller</w:t>
            </w:r>
          </w:p>
        </w:tc>
      </w:tr>
    </w:tbl>
    <w:p>
      <w:pPr>
        <w:pStyle w:val="TextBodyIndent"/>
        <w:tabs>
          <w:tab w:val="left" w:pos="2268" w:leader="none"/>
          <w:tab w:val="left" w:pos="3119" w:leader="none"/>
        </w:tabs>
        <w:rPr/>
      </w:pPr>
      <w:r>
        <w:rPr/>
        <w:t xml:space="preserve">b) har en förälder som är gift eller sambo med någon som är bosatt i eller har beviljats uppehållstillstånd för bosättning i Sverige, </w:t>
      </w:r>
    </w:p>
    <w:p>
      <w:pPr>
        <w:pStyle w:val="TextBodyIndent"/>
        <w:tabs>
          <w:tab w:val="left" w:pos="2268" w:leader="none"/>
          <w:tab w:val="left" w:pos="3119" w:leader="none"/>
        </w:tabs>
        <w:rPr/>
      </w:pPr>
      <w:r>
        <w:rPr/>
        <w:t>3. ett utländskt barn som är ogift och som har adopterats eller som av</w:t>
        <w:softHyphen/>
        <w:t>ses bli adopterat av någon som vid tidpunkten för adoptionsbeslutet var och fortfarande är bosatt i eller har beviljats uppehållstillstånd för bosätt</w:t>
        <w:softHyphen/>
        <w:t xml:space="preserve">ning i Sverige, om barnet inte omfattas av 2 och om adoptionsbeslutet </w:t>
      </w:r>
    </w:p>
    <w:p>
      <w:pPr>
        <w:pStyle w:val="TextBodyIndent"/>
        <w:tabs>
          <w:tab w:val="left" w:pos="2268" w:leader="none"/>
          <w:tab w:val="left" w:pos="3119" w:leader="none"/>
        </w:tabs>
        <w:rPr/>
      </w:pPr>
      <w:r>
        <w:rPr/>
        <w:t>– </w:t>
      </w:r>
      <w:r>
        <w:rPr/>
        <w:t xml:space="preserve">har meddelats eller avses komma att meddelas av svensk domstol, </w:t>
      </w:r>
    </w:p>
    <w:p>
      <w:pPr>
        <w:pStyle w:val="TextBodyIndent"/>
        <w:tabs>
          <w:tab w:val="left" w:pos="2268" w:leader="none"/>
          <w:tab w:val="left" w:pos="3119" w:leader="none"/>
        </w:tabs>
        <w:rPr/>
      </w:pPr>
      <w:r>
        <w:rPr/>
        <w:t>– </w:t>
      </w:r>
      <w:r>
        <w:rPr/>
        <w:t>gäller i Sverige enligt lagen (1971:796) om internationella rättsför</w:t>
        <w:softHyphen/>
        <w:t xml:space="preserve">hållanden rörande adoption, eller </w:t>
      </w:r>
    </w:p>
    <w:p>
      <w:pPr>
        <w:pStyle w:val="TextBodyIndent"/>
        <w:tabs>
          <w:tab w:val="left" w:pos="2268" w:leader="none"/>
          <w:tab w:val="left" w:pos="3119" w:leader="none"/>
        </w:tabs>
        <w:rPr/>
      </w:pPr>
      <w:r>
        <w:rPr/>
        <w:t>– </w:t>
      </w:r>
      <w:r>
        <w:rPr/>
        <w:t xml:space="preserve">gäller i Sverige enligt lagen (1997:191) med anledning av Sveriges tillträde till Haagkonventionen om skydd av barn och samarbete vid internationella adoptioner, </w:t>
      </w:r>
    </w:p>
    <w:p>
      <w:pPr>
        <w:pStyle w:val="TextBodyIndent"/>
        <w:tabs>
          <w:tab w:val="left" w:pos="2268" w:leader="none"/>
          <w:tab w:val="left" w:pos="3119" w:leader="none"/>
        </w:tabs>
        <w:rPr/>
      </w:pPr>
      <w:r>
        <w:rPr/>
        <w:t>4. en utlänning som är förälder till ett ogift utländskt barn som är flyk</w:t>
        <w:softHyphen/>
        <w:t xml:space="preserve">ting eller annan skyddsbehövande, om barnet vid ankomsten till Sverige var skilt från båda sina föräldrar eller från någon annan vuxen person som får anses ha trätt i föräldrarnas ställe, eller om barnet lämnats ensamt efter ankomsten, och </w:t>
      </w:r>
    </w:p>
    <w:p>
      <w:pPr>
        <w:pStyle w:val="TextBodyIndent"/>
        <w:tabs>
          <w:tab w:val="left" w:pos="2268" w:leader="none"/>
          <w:tab w:val="left" w:pos="3119" w:leader="none"/>
        </w:tabs>
        <w:rPr/>
      </w:pPr>
      <w:r>
        <w:rPr/>
        <w:t>5. en utlänning som är förälder till ett ogift utländskt barn som är flyk</w:t>
        <w:softHyphen/>
        <w:t xml:space="preserve">ting eller annan skyddsbehövande, eller en annan vuxen person som får anses ha trätt i föräldrarnas ställe, om utlänningen befinner sig i Sverige och beslutet om hans eller hennes asylansökan fattas i samband med beslutet om barnets asylansökan. </w:t>
      </w:r>
    </w:p>
    <w:p>
      <w:pPr>
        <w:pStyle w:val="TextBodyIndent"/>
        <w:tabs>
          <w:tab w:val="left" w:pos="2268" w:leader="none"/>
          <w:tab w:val="left" w:pos="3119" w:leader="none"/>
        </w:tabs>
        <w:rPr/>
      </w:pPr>
      <w:r>
        <w:rPr/>
        <w:t>När en ansökan om uppehållstillstånd grundas på ett beslut om adopt</w:t>
        <w:softHyphen/>
        <w:t xml:space="preserve">ion som har meddelats av svensk domstol, ska den anknytning som har uppkommit genom beslutet godtas i ärendet om uppehållstillstånd. </w:t>
      </w:r>
    </w:p>
    <w:p>
      <w:pPr>
        <w:pStyle w:val="TextBodyIndent"/>
        <w:tabs>
          <w:tab w:val="left" w:pos="2268" w:leader="none"/>
          <w:tab w:val="left" w:pos="3119" w:leader="none"/>
        </w:tabs>
        <w:rPr/>
      </w:pPr>
      <w:r>
        <w:rPr/>
        <w:t>Uppehållstillstånd enligt denna paragraf ska gälla minst ett år. Uppe</w:t>
        <w:softHyphen/>
        <w:t>hållstillstånd som beviljas ett ogift barn enligt första stycket 2 b ska gälla för samma tid som förälderns uppehållstillstånd. Om ett nytt tidsbegrän</w:t>
        <w:softHyphen/>
        <w:t>sat uppehållstillstånd beviljas en utlänning som med stöd av första stycket 1, 2, 4 eller 5 har beviljats ett tidsbegränsat uppehållstillstånd på grund av anknytning till en skyddsbehövande, ska det nya tillståndet gälla i minst två år, om inte tvingande hänsyn till den nationella säker</w:t>
        <w:softHyphen/>
        <w:t xml:space="preserve">heten eller den allmänna ordningen kräver en kortare giltighetsti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highlight w:val="yellow"/>
              </w:rPr>
            </w:pPr>
            <w:r>
              <w:rPr>
                <w:highlight w:val="yellow"/>
              </w:rPr>
            </w:r>
          </w:p>
        </w:tc>
        <w:tc>
          <w:tcPr>
            <w:tcW w:w="2950" w:type="dxa"/>
            <w:tcBorders/>
            <w:shd w:color="auto" w:fill="auto" w:val="clear"/>
          </w:tcPr>
          <w:p>
            <w:pPr>
              <w:pStyle w:val="TextBodyIndent"/>
              <w:widowControl w:val="false"/>
              <w:tabs>
                <w:tab w:val="left" w:pos="2268" w:leader="none"/>
                <w:tab w:val="left" w:pos="3119" w:leader="none"/>
              </w:tabs>
              <w:rPr>
                <w:i/>
                <w:i/>
              </w:rPr>
            </w:pPr>
            <w:r>
              <w:rPr>
                <w:i/>
              </w:rPr>
              <w:t>I 7 § första stycket och 9 § lagen (2016:xx) om begränsningar av möjligheten att få uppehålls-till</w:t>
              <w:softHyphen/>
              <w:t>stånd i Sverige finns bestämmelser som under perioden 31 maj 2016–30 maj 2019 gäller i stället för första stycket 1–2 och tredje stycket om utlänningen åberopar anknytning till en flykting som har beviljats ett uppehållstillstånd som har tidsbegränsats enligt 5 § den lagen. I 8 § den lagen finns en bestämmelse som under samma period gäller i stället för första stycket 1–4 om den person som utlänningen åberopar anknytning till är en alternativt skyddsbehö</w:t>
              <w:softHyphen/>
              <w:t>vande som har beviljats ett uppe</w:t>
              <w:softHyphen/>
              <w:t>hållstillstånd som har tidsbegrän</w:t>
              <w:softHyphen/>
              <w:t>sats enligt 5 § den lagen.</w:t>
            </w:r>
          </w:p>
        </w:tc>
      </w:tr>
    </w:tbl>
    <w:p>
      <w:pPr>
        <w:pStyle w:val="TextBodyIndent"/>
        <w:tabs>
          <w:tab w:val="left" w:pos="2268" w:leader="none"/>
          <w:tab w:val="left" w:pos="3119" w:leader="none"/>
        </w:tabs>
        <w:rPr/>
      </w:pPr>
      <w:r>
        <w:rPr/>
      </w:r>
    </w:p>
    <w:p>
      <w:pPr>
        <w:pStyle w:val="TextBody"/>
        <w:tabs>
          <w:tab w:val="left" w:pos="2268" w:leader="none"/>
          <w:tab w:val="left" w:pos="3119" w:leader="none"/>
        </w:tabs>
        <w:jc w:val="center"/>
        <w:rPr/>
      </w:pPr>
      <w:r>
        <w:rPr/>
        <w:t>3 a §</w:t>
      </w:r>
      <w:r>
        <w:rPr>
          <w:rStyle w:val="FootnoteAnchor"/>
        </w:rPr>
        <w:footnoteReference w:id="21"/>
      </w:r>
    </w:p>
    <w:p>
      <w:pPr>
        <w:pStyle w:val="TextBodyIndent"/>
        <w:tabs>
          <w:tab w:val="left" w:pos="2268" w:leader="none"/>
          <w:tab w:val="left" w:pos="3119" w:leader="none"/>
        </w:tabs>
        <w:rPr/>
      </w:pPr>
      <w:r>
        <w:rPr/>
        <w:t xml:space="preserve">Uppehållstillstånd får, om inte annat anges i 17 § andra stycket, ges till </w:t>
      </w:r>
    </w:p>
    <w:p>
      <w:pPr>
        <w:pStyle w:val="TextBodyIndent"/>
        <w:tabs>
          <w:tab w:val="left" w:pos="2268" w:leader="none"/>
          <w:tab w:val="left" w:pos="3119" w:leader="none"/>
        </w:tabs>
        <w:rPr/>
      </w:pPr>
      <w:r>
        <w:rPr/>
        <w:t xml:space="preserve">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 </w:t>
      </w:r>
    </w:p>
    <w:p>
      <w:pPr>
        <w:pStyle w:val="TextBodyIndent"/>
        <w:tabs>
          <w:tab w:val="left" w:pos="2268" w:leader="none"/>
          <w:tab w:val="left" w:pos="3119" w:leader="none"/>
        </w:tabs>
        <w:rPr/>
      </w:pPr>
      <w:r>
        <w:rPr/>
        <w:t>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w:t>
        <w:softHyphen/>
        <w:t xml:space="preserve">förhållande mellan släktingarna som fanns redan i hemlandet, </w:t>
      </w:r>
    </w:p>
    <w:p>
      <w:pPr>
        <w:pStyle w:val="TextBodyIndent"/>
        <w:tabs>
          <w:tab w:val="left" w:pos="2268" w:leader="none"/>
          <w:tab w:val="left" w:pos="3119" w:leader="none"/>
        </w:tabs>
        <w:rPr/>
      </w:pPr>
      <w:r>
        <w:rPr/>
        <w:t>3. en utlänning som är förälder till och vårdnadshavare för samt sam</w:t>
        <w:softHyphen/>
        <w:t>manbor med ett barn som är bosatt i Sverige,</w:t>
      </w:r>
    </w:p>
    <w:p>
      <w:pPr>
        <w:pStyle w:val="TextBodyIndent"/>
        <w:tabs>
          <w:tab w:val="left" w:pos="2268" w:leader="none"/>
          <w:tab w:val="left" w:pos="3119" w:leader="none"/>
        </w:tabs>
        <w:rPr/>
      </w:pPr>
      <w:r>
        <w:rPr/>
        <w:t xml:space="preserve">4. en utlänning som ska utöva umgänge, som inte är av begränsad omfattning, med ett barn som är bosatt i Sverige, och </w:t>
      </w:r>
    </w:p>
    <w:p>
      <w:pPr>
        <w:pStyle w:val="TextBodyIndent"/>
        <w:tabs>
          <w:tab w:val="left" w:pos="2268" w:leader="none"/>
          <w:tab w:val="left" w:pos="3119" w:leader="none"/>
        </w:tabs>
        <w:rPr/>
      </w:pPr>
      <w:r>
        <w:rPr/>
        <w:t xml:space="preserve">5. en utlänning som har svenskt ursprung eller som under lång tid har vistats i Sverige med uppehållstillstånd. </w:t>
      </w:r>
    </w:p>
    <w:p>
      <w:pPr>
        <w:pStyle w:val="TextBodyIndent"/>
        <w:tabs>
          <w:tab w:val="left" w:pos="2268" w:leader="none"/>
          <w:tab w:val="left" w:pos="3119" w:leader="none"/>
        </w:tabs>
        <w:rPr/>
      </w:pPr>
      <w:r>
        <w:rPr/>
        <w:t>Om en utlänning har getts uppehållstillstånd enligt första stycket 1 ska uppehållstillstånd för samma tid också ges till utlänningens ogifta barn.</w:t>
      </w:r>
    </w:p>
    <w:p>
      <w:pPr>
        <w:pStyle w:val="TextBodyIndent"/>
        <w:tabs>
          <w:tab w:val="left" w:pos="2268" w:leader="none"/>
          <w:tab w:val="left" w:pos="3119" w:leader="none"/>
        </w:tabs>
        <w:rPr/>
      </w:pPr>
      <w:r>
        <w:rPr/>
        <w:t xml:space="preserve">När det finns synnerliga skäl får uppehållstillstånd också i andra fall än som avses i första och andra styckena beviljas en utlänning som </w:t>
      </w:r>
    </w:p>
    <w:p>
      <w:pPr>
        <w:pStyle w:val="TextBodyIndent"/>
        <w:tabs>
          <w:tab w:val="left" w:pos="2268" w:leader="none"/>
          <w:tab w:val="left" w:pos="3119" w:leader="none"/>
        </w:tabs>
        <w:rPr/>
      </w:pPr>
      <w:r>
        <w:rPr/>
        <w:t xml:space="preserve">1. är adopterad i Sverige i vuxen ålder, </w:t>
      </w:r>
    </w:p>
    <w:p>
      <w:pPr>
        <w:pStyle w:val="TextBodyIndent"/>
        <w:tabs>
          <w:tab w:val="left" w:pos="2268" w:leader="none"/>
          <w:tab w:val="left" w:pos="3119" w:leader="none"/>
        </w:tabs>
        <w:rPr/>
      </w:pPr>
      <w:r>
        <w:rPr/>
        <w:t>2. är anhörig till en utlänning som är flykting eller annan skyddsbe</w:t>
        <w:softHyphen/>
        <w:t xml:space="preserve">hövande, eller </w:t>
      </w:r>
    </w:p>
    <w:p>
      <w:pPr>
        <w:pStyle w:val="TextBodyIndent"/>
        <w:tabs>
          <w:tab w:val="left" w:pos="2268" w:leader="none"/>
          <w:tab w:val="left" w:pos="3119" w:leader="none"/>
        </w:tabs>
        <w:rPr/>
      </w:pPr>
      <w:r>
        <w:rPr/>
        <w:t xml:space="preserve">3. på annat sätt har särskild anknytning till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pPr>
            <w:r>
              <w:rPr>
                <w:i/>
              </w:rPr>
              <w:t>I 7 § andra stycket och 8 § lagen (2016:xx) om begränsningar av möjligheten att få uppehålls-till</w:t>
              <w:softHyphen/>
              <w:t>stånd i Sverige finns bestämmelser som under perioden 31 maj 2016–30 maj 2019 gäller i stället för första–tredje styckena om utlän</w:t>
              <w:softHyphen/>
              <w:t>ningen åberopar anknytning till en flykting eller en alternativt skydds</w:t>
              <w:softHyphen/>
              <w:t>behövande som har beviljats ett uppehållstillstånd som har tidsbe</w:t>
              <w:softHyphen/>
              <w:t>gränsats enligt 5 § den lagen.</w:t>
            </w:r>
          </w:p>
        </w:tc>
      </w:tr>
    </w:tbl>
    <w:p>
      <w:pPr>
        <w:pStyle w:val="TextBody"/>
        <w:tabs>
          <w:tab w:val="left" w:pos="2268" w:leader="none"/>
          <w:tab w:val="left" w:pos="3119" w:leader="none"/>
        </w:tabs>
        <w:spacing w:before="230" w:after="0"/>
        <w:jc w:val="center"/>
        <w:rPr/>
      </w:pPr>
      <w:r>
        <w:rPr/>
        <w:t>3 b §</w:t>
      </w:r>
      <w:r>
        <w:rPr>
          <w:rStyle w:val="FootnoteAnchor"/>
        </w:rPr>
        <w:footnoteReference w:id="22"/>
      </w:r>
    </w:p>
    <w:p>
      <w:pPr>
        <w:pStyle w:val="TextBodyIndent"/>
        <w:tabs>
          <w:tab w:val="left" w:pos="2268" w:leader="none"/>
          <w:tab w:val="left" w:pos="3119" w:leader="none"/>
        </w:tabs>
        <w:rPr/>
      </w:pPr>
      <w:r>
        <w:rPr/>
        <w:t>Uppehållstillstånd på grund av anknytning till en person enligt 3 eller 3  a § får beviljas endast om den person som utlänningen åberopar anknytning till kan försörja sig och har en bostad av tillräcklig storlek och standard för sig och utlän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i/>
                <w:i/>
              </w:rPr>
            </w:pPr>
            <w:r>
              <w:rPr>
                <w:i/>
              </w:rPr>
              <w:t>I 10 § lagen (2016:xxx) om be</w:t>
              <w:softHyphen/>
              <w:t>gränsningar av möjligheten att få uppehållstillstånd i Sverige finns bestämmelser som under perioden 31 maj 2016–30 maj 2019 gäller i stället för första stycket. I 11 § den lagen finns bestämmelser som under samma period gäller i stäl</w:t>
              <w:softHyphen/>
              <w:t>let för 3 c–3 e §§.</w:t>
            </w:r>
          </w:p>
        </w:tc>
      </w:tr>
    </w:tbl>
    <w:p>
      <w:pPr>
        <w:pStyle w:val="TextBody"/>
        <w:tabs>
          <w:tab w:val="left" w:pos="2268" w:leader="none"/>
          <w:tab w:val="left" w:pos="3119" w:leader="none"/>
        </w:tabs>
        <w:spacing w:before="230" w:after="0"/>
        <w:jc w:val="center"/>
        <w:rPr/>
      </w:pPr>
      <w:r>
        <w:rPr/>
      </w:r>
    </w:p>
    <w:p>
      <w:pPr>
        <w:pStyle w:val="TextBody"/>
        <w:tabs>
          <w:tab w:val="left" w:pos="2268" w:leader="none"/>
          <w:tab w:val="left" w:pos="3119" w:leader="none"/>
        </w:tabs>
        <w:spacing w:before="230" w:after="0"/>
        <w:jc w:val="center"/>
        <w:rPr/>
      </w:pPr>
      <w:r>
        <w:rPr/>
        <w:t>6 §</w:t>
      </w:r>
      <w:r>
        <w:rPr>
          <w:rStyle w:val="FootnoteAnchor"/>
        </w:rPr>
        <w:footnoteReference w:id="23"/>
      </w:r>
    </w:p>
    <w:p>
      <w:pPr>
        <w:pStyle w:val="TextBodyIndent"/>
        <w:tabs>
          <w:tab w:val="left" w:pos="2268" w:leader="none"/>
          <w:tab w:val="left" w:pos="3119" w:leader="none"/>
        </w:tabs>
        <w:rPr/>
      </w:pPr>
      <w:r>
        <w:rPr/>
        <w:t>Om uppehållstillstånd inte kan ges på annan grund, får tillstånd bevil</w:t>
        <w:softHyphen/>
        <w:t>jas en utlänning om det vid en samlad bedömning av utlänningens situ</w:t>
        <w:softHyphen/>
        <w:t>ation finns sådana synnerligen ömmande omständigheter att han eller hon bör tillåtas stanna i Sverige. Vid bedömningen ska utlänningens hälsotill</w:t>
        <w:softHyphen/>
        <w:t>stånd, anpassning till Sverige och situation i hemlandet särskilt beaktas.</w:t>
      </w:r>
    </w:p>
    <w:p>
      <w:pPr>
        <w:pStyle w:val="TextBodyIndent"/>
        <w:tabs>
          <w:tab w:val="left" w:pos="2268" w:leader="none"/>
          <w:tab w:val="left" w:pos="3119" w:leader="none"/>
        </w:tabs>
        <w:rPr/>
      </w:pPr>
      <w:r>
        <w:rPr/>
        <w:t>För barn får uppehållstillstånd enligt första stycket beviljas om omständigheterna är särskilt ömm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pPr>
            <w:r>
              <w:rPr>
                <w:i/>
              </w:rPr>
              <w:t>I 12 och 13 §§ lagen (2016:xxx) om begränsningar av möjligheten att få uppehållstillstånd i Sverige finns bestämmelser som under perioden 31 maj 2016–30 maj 2019 gäller i stället för första och andra styckena.</w:t>
            </w:r>
          </w:p>
        </w:tc>
      </w:tr>
    </w:tbl>
    <w:p>
      <w:pPr>
        <w:pStyle w:val="TextBody"/>
        <w:tabs>
          <w:tab w:val="left" w:pos="2268" w:leader="none"/>
          <w:tab w:val="left" w:pos="3119" w:leader="none"/>
        </w:tabs>
        <w:spacing w:before="230" w:after="0"/>
        <w:jc w:val="center"/>
        <w:rPr/>
      </w:pPr>
      <w:r>
        <w:rPr/>
        <w:t>8 §</w:t>
      </w:r>
      <w:r>
        <w:rPr>
          <w:rStyle w:val="FootnoteAnchor"/>
        </w:rPr>
        <w:footnoteReference w:id="24"/>
      </w:r>
    </w:p>
    <w:p>
      <w:pPr>
        <w:pStyle w:val="TextBodyIndent"/>
        <w:tabs>
          <w:tab w:val="left" w:pos="2268" w:leader="none"/>
          <w:tab w:val="left" w:pos="3119" w:leader="none"/>
        </w:tabs>
        <w:rPr/>
      </w:pPr>
      <w:r>
        <w:rPr/>
        <w:t>Ett uppehållstillstånd som beviljas en utlänning enligt 3 § första stycket 1 eller 3 a § första stycket 1 ska vara tidsbegränsat vid första beslutstill</w:t>
        <w:softHyphen/>
        <w:t xml:space="preserve">fället, såvida inte </w:t>
      </w:r>
    </w:p>
    <w:p>
      <w:pPr>
        <w:pStyle w:val="TextBodyIndent"/>
        <w:tabs>
          <w:tab w:val="left" w:pos="2268" w:leader="none"/>
          <w:tab w:val="left" w:pos="3119" w:leader="none"/>
        </w:tabs>
        <w:rPr/>
      </w:pPr>
      <w:r>
        <w:rPr/>
        <w:t xml:space="preserve">1. utlänningen sammanbott utomlands med sin make eller sambo under en längre tid, eller </w:t>
      </w:r>
    </w:p>
    <w:p>
      <w:pPr>
        <w:pStyle w:val="TextBodyIndent"/>
        <w:tabs>
          <w:tab w:val="left" w:pos="2268" w:leader="none"/>
          <w:tab w:val="left" w:pos="3119" w:leader="none"/>
        </w:tabs>
        <w:rPr/>
      </w:pPr>
      <w:r>
        <w:rPr/>
        <w:t>2. det på annat sätt står klart att förhållandet är väl etablera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i/>
                <w:i/>
              </w:rPr>
            </w:pPr>
            <w:r>
              <w:rPr>
                <w:i/>
              </w:rPr>
              <w:t>I 9 § lagen (2016:xxx) om be</w:t>
              <w:softHyphen/>
              <w:t>gränsningar av möjligheten att få uppehållstillstånd i Sverige finns en bestämmelse som under peri</w:t>
              <w:softHyphen/>
              <w:t>oden 31 maj 2016–30 maj 2019 gäller i stället för första stycket för ett uppehållstillstånd som beviljas på grund av anknytning till en flykting som har ett uppehållstill</w:t>
              <w:softHyphen/>
              <w:t>stånd som har tidsbegränsats enligt 5 § den lagen.</w:t>
            </w:r>
          </w:p>
        </w:tc>
      </w:tr>
    </w:tbl>
    <w:p>
      <w:pPr>
        <w:pStyle w:val="TextBodyIndent"/>
        <w:tabs>
          <w:tab w:val="left" w:pos="2268" w:leader="none"/>
          <w:tab w:val="left" w:pos="3119" w:leader="none"/>
        </w:tabs>
        <w:rPr/>
      </w:pPr>
      <w:r>
        <w:rPr/>
      </w:r>
    </w:p>
    <w:p>
      <w:pPr>
        <w:pStyle w:val="TextBody"/>
        <w:tabs>
          <w:tab w:val="left" w:pos="2268" w:leader="none"/>
          <w:tab w:val="left" w:pos="3119" w:leader="none"/>
        </w:tabs>
        <w:jc w:val="center"/>
        <w:rPr/>
      </w:pPr>
      <w:r>
        <w:rPr/>
        <w:t>16 §</w:t>
      </w:r>
      <w:r>
        <w:rPr>
          <w:rStyle w:val="FootnoteAnchor"/>
        </w:rPr>
        <w:footnoteReference w:id="25"/>
      </w:r>
    </w:p>
    <w:p>
      <w:pPr>
        <w:pStyle w:val="TextBodyIndent"/>
        <w:tabs>
          <w:tab w:val="left" w:pos="2268" w:leader="none"/>
          <w:tab w:val="left" w:pos="3119" w:leader="none"/>
        </w:tabs>
        <w:rPr/>
      </w:pPr>
      <w:r>
        <w:rPr/>
        <w:t>En utlänning som med stöd av 8 § har beviljats ett tidsbegränsat uppe</w:t>
        <w:softHyphen/>
        <w:t>hållstillstånd på grund av familjeanknytning får beviljas ett nytt tidsbe</w:t>
        <w:softHyphen/>
        <w:t xml:space="preserve">gränsat eller permanent uppehållstillstånd på den grunden endast om förhållandet består. </w:t>
      </w:r>
    </w:p>
    <w:p>
      <w:pPr>
        <w:pStyle w:val="TextBodyIndent"/>
        <w:tabs>
          <w:tab w:val="left" w:pos="2268" w:leader="none"/>
          <w:tab w:val="left" w:pos="3119" w:leader="none"/>
        </w:tabs>
        <w:rPr/>
      </w:pPr>
      <w:r>
        <w:rPr/>
        <w:t>En utlänning som har familjeanknytning enligt 3 § första stycket 1 eller 2 b eller 3 a § första stycket 1 eller andra stycket och som har haft tids</w:t>
        <w:softHyphen/>
        <w:t>begränsat uppehållstillstånd i två år får ges ett permanent uppehållstill</w:t>
        <w:softHyphen/>
        <w:t xml:space="preserve">stånd. Om det finns särskilda skäl, får permanent uppehållstillstånd ges före tvåårsperiodens slut. </w:t>
      </w:r>
    </w:p>
    <w:p>
      <w:pPr>
        <w:pStyle w:val="TextBodyIndent"/>
        <w:tabs>
          <w:tab w:val="left" w:pos="2268" w:leader="none"/>
          <w:tab w:val="left" w:pos="3119" w:leader="none"/>
        </w:tabs>
        <w:rPr/>
      </w:pPr>
      <w:r>
        <w:rPr/>
        <w:t xml:space="preserve">Har ett förhållande upphört får uppehållstillstånd ändå ges, om </w:t>
      </w:r>
    </w:p>
    <w:p>
      <w:pPr>
        <w:pStyle w:val="TextBodyIndent"/>
        <w:tabs>
          <w:tab w:val="left" w:pos="2268" w:leader="none"/>
          <w:tab w:val="left" w:pos="3119" w:leader="none"/>
        </w:tabs>
        <w:rPr/>
      </w:pPr>
      <w:r>
        <w:rPr/>
        <w:t xml:space="preserve">1. utlänningen har särskild anknytning till Sverige, </w:t>
      </w:r>
    </w:p>
    <w:p>
      <w:pPr>
        <w:pStyle w:val="TextBodyIndent"/>
        <w:tabs>
          <w:tab w:val="left" w:pos="2268" w:leader="none"/>
          <w:tab w:val="left" w:pos="3119" w:leader="none"/>
        </w:tabs>
        <w:rPr/>
      </w:pPr>
      <w:r>
        <w:rPr/>
        <w:t>2. förhållandet har upphört främst på grund av att i förhållandet utlän</w:t>
        <w:softHyphen/>
        <w:t xml:space="preserve">ningen, eller utlänningens barn, utsatts för våld eller för annan allvarlig kränkning av sin frihet eller frid, ell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t xml:space="preserve">3. andra starka skäl talar för att utlänningen </w:t>
            </w:r>
            <w:r>
              <w:rPr>
                <w:i/>
              </w:rPr>
              <w:t>skall</w:t>
            </w:r>
            <w:r>
              <w:rPr/>
              <w:t xml:space="preserve"> ges fortsatt uppehållstillstånd.</w:t>
            </w:r>
          </w:p>
        </w:tc>
        <w:tc>
          <w:tcPr>
            <w:tcW w:w="2950" w:type="dxa"/>
            <w:tcBorders/>
            <w:shd w:color="auto" w:fill="auto" w:val="clear"/>
          </w:tcPr>
          <w:p>
            <w:pPr>
              <w:pStyle w:val="TextBodyIndent"/>
              <w:widowControl w:val="false"/>
              <w:tabs>
                <w:tab w:val="left" w:pos="2268" w:leader="none"/>
                <w:tab w:val="left" w:pos="3119" w:leader="none"/>
              </w:tabs>
              <w:rPr/>
            </w:pPr>
            <w:r>
              <w:rPr/>
              <w:t xml:space="preserve">3. andra starka skäl talar för att utlänningen </w:t>
            </w:r>
            <w:r>
              <w:rPr>
                <w:i/>
              </w:rPr>
              <w:t>ska</w:t>
            </w:r>
            <w:r>
              <w:rPr/>
              <w:t xml:space="preserve"> ges fortsatt uppe</w:t>
              <w:softHyphen/>
              <w:t>hållstillstånd.</w:t>
            </w:r>
          </w:p>
          <w:p>
            <w:pPr>
              <w:pStyle w:val="TextBodyIndent"/>
              <w:widowControl w:val="false"/>
              <w:tabs>
                <w:tab w:val="left" w:pos="2268" w:leader="none"/>
                <w:tab w:val="left" w:pos="3119" w:leader="none"/>
              </w:tabs>
              <w:rPr>
                <w:i/>
                <w:i/>
              </w:rPr>
            </w:pPr>
            <w:r>
              <w:rPr>
                <w:i/>
              </w:rPr>
              <w:t>I 9 § lagen (2016:xx) om be</w:t>
              <w:softHyphen/>
              <w:t>gränsningar av möjligheten att få uppehållstillstånd i Sverige finns en bestämmelse som under peri</w:t>
              <w:softHyphen/>
              <w:t>oden 31 maj 2016–30 maj 2019 gäller i stället för första–tredje styckena för ett uppehållstillstånd som beviljas på grund av anknyt</w:t>
              <w:softHyphen/>
              <w:t>ning till en flykting som har ett uppehållstillstånd som har tidsbe</w:t>
              <w:softHyphen/>
              <w:t>gränsats enligt 5 § den lagen.</w:t>
            </w:r>
          </w:p>
        </w:tc>
      </w:tr>
    </w:tbl>
    <w:p>
      <w:pPr>
        <w:pStyle w:val="TextBody"/>
        <w:tabs>
          <w:tab w:val="left" w:pos="2268" w:leader="none"/>
          <w:tab w:val="left" w:pos="3119" w:leader="none"/>
        </w:tabs>
        <w:spacing w:before="230" w:after="0"/>
        <w:jc w:val="center"/>
        <w:rPr/>
      </w:pPr>
      <w:r>
        <w:rPr/>
        <w:t>17 a §</w:t>
      </w:r>
      <w:r>
        <w:rPr>
          <w:rStyle w:val="FootnoteAnchor"/>
        </w:rPr>
        <w:footnoteReference w:id="26"/>
      </w:r>
    </w:p>
    <w:p>
      <w:pPr>
        <w:pStyle w:val="TextBodyIndent"/>
        <w:tabs>
          <w:tab w:val="left" w:pos="2268" w:leader="none"/>
          <w:tab w:val="left" w:pos="3119" w:leader="none"/>
        </w:tabs>
        <w:rPr/>
      </w:pPr>
      <w:r>
        <w:rPr/>
        <w:t xml:space="preserve">Uppehållstillstånd får vägras i sådana fall som avses i 3 §, om </w:t>
      </w:r>
    </w:p>
    <w:p>
      <w:pPr>
        <w:pStyle w:val="TextBodyIndent"/>
        <w:tabs>
          <w:tab w:val="left" w:pos="2268" w:leader="none"/>
          <w:tab w:val="left" w:pos="3119" w:leader="none"/>
        </w:tabs>
        <w:rPr/>
      </w:pPr>
      <w:r>
        <w:rPr/>
        <w:t xml:space="preserve">1. oriktiga uppgifter medvetet lämnats eller omständigheter medvetet förtigits som är av betydelse för att få uppehållstillståndet, </w:t>
      </w:r>
    </w:p>
    <w:p>
      <w:pPr>
        <w:pStyle w:val="TextBodyIndent"/>
        <w:tabs>
          <w:tab w:val="left" w:pos="2268" w:leader="none"/>
          <w:tab w:val="left" w:pos="3119" w:leader="none"/>
        </w:tabs>
        <w:rPr/>
      </w:pPr>
      <w:r>
        <w:rPr/>
        <w:t>2. en utlänning adopterats eller ett äktenskap ingåtts eller ett samboför</w:t>
        <w:softHyphen/>
        <w:t>hållande inletts uteslutande i syfte att ge utlänningen rätt till uppehålls</w:t>
        <w:softHyphen/>
        <w:t xml:space="preserve">tillstånd, eller </w:t>
      </w:r>
    </w:p>
    <w:p>
      <w:pPr>
        <w:pStyle w:val="TextBodyIndent"/>
        <w:tabs>
          <w:tab w:val="left" w:pos="2268" w:leader="none"/>
          <w:tab w:val="left" w:pos="3119" w:leader="none"/>
        </w:tabs>
        <w:rPr/>
      </w:pPr>
      <w:r>
        <w:rPr/>
        <w:t xml:space="preserve">3. om utlänningen utgör ett hot mot allmän ordning och säkerhet. </w:t>
      </w:r>
    </w:p>
    <w:p>
      <w:pPr>
        <w:pStyle w:val="TextBodyIndent"/>
        <w:tabs>
          <w:tab w:val="left" w:pos="2268" w:leader="none"/>
          <w:tab w:val="left" w:pos="3119" w:leader="none"/>
        </w:tabs>
        <w:rPr/>
      </w:pPr>
      <w:r>
        <w:rPr/>
        <w:t xml:space="preserve">Uppehållstillstånd får vägras även i sådana fall som avses i 3 § första stycket 1 eller 2 b, om </w:t>
      </w:r>
    </w:p>
    <w:p>
      <w:pPr>
        <w:pStyle w:val="TextBodyIndent"/>
        <w:tabs>
          <w:tab w:val="left" w:pos="2268" w:leader="none"/>
          <w:tab w:val="left" w:pos="3119" w:leader="none"/>
        </w:tabs>
        <w:rPr/>
      </w:pPr>
      <w:r>
        <w:rPr/>
        <w:t xml:space="preserve">1. makarna eller samborna inte lever tillsammans eller inte har sådan avsikt, </w:t>
      </w:r>
    </w:p>
    <w:p>
      <w:pPr>
        <w:pStyle w:val="TextBodyIndent"/>
        <w:tabs>
          <w:tab w:val="left" w:pos="2268" w:leader="none"/>
          <w:tab w:val="left" w:pos="3119" w:leader="none"/>
        </w:tabs>
        <w:rPr/>
      </w:pPr>
      <w:r>
        <w:rPr/>
        <w:t xml:space="preserve">2. den person till vilken anknytning åberopas eller utlänningen som sökt uppehållstillstånd är gift eller sambo med någon annan, eller </w:t>
      </w:r>
    </w:p>
    <w:p>
      <w:pPr>
        <w:pStyle w:val="TextBodyIndent"/>
        <w:tabs>
          <w:tab w:val="left" w:pos="2268" w:leader="none"/>
          <w:tab w:val="left" w:pos="3119" w:leader="none"/>
        </w:tabs>
        <w:rPr/>
      </w:pPr>
      <w:r>
        <w:rPr/>
        <w:t xml:space="preserve">3. någon av makarna eller samborna är under 18 å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t>Vid bedömningen av om uppe</w:t>
              <w:softHyphen/>
              <w:t xml:space="preserve">hållstillstånd bör vägras </w:t>
            </w:r>
            <w:r>
              <w:rPr>
                <w:i/>
              </w:rPr>
              <w:t>skall</w:t>
            </w:r>
            <w:r>
              <w:rPr/>
              <w:t xml:space="preserve"> hän</w:t>
              <w:softHyphen/>
              <w:t>syn tas till utlänningens övriga levnadsomständigheter och famil</w:t>
              <w:softHyphen/>
              <w:t>jeförhållanden.</w:t>
            </w:r>
          </w:p>
        </w:tc>
        <w:tc>
          <w:tcPr>
            <w:tcW w:w="2950" w:type="dxa"/>
            <w:tcBorders/>
            <w:shd w:color="auto" w:fill="auto" w:val="clear"/>
          </w:tcPr>
          <w:p>
            <w:pPr>
              <w:pStyle w:val="TextBodyIndent"/>
              <w:widowControl w:val="false"/>
              <w:tabs>
                <w:tab w:val="left" w:pos="2268" w:leader="none"/>
                <w:tab w:val="left" w:pos="3119" w:leader="none"/>
              </w:tabs>
              <w:rPr/>
            </w:pPr>
            <w:r>
              <w:rPr/>
              <w:t>Vid bedömningen av om uppe</w:t>
              <w:softHyphen/>
              <w:t xml:space="preserve">hållstillstånd bör vägras </w:t>
            </w:r>
            <w:r>
              <w:rPr>
                <w:i/>
              </w:rPr>
              <w:t xml:space="preserve">ska </w:t>
            </w:r>
            <w:r>
              <w:rPr/>
              <w:t>hän</w:t>
              <w:softHyphen/>
              <w:t>syn tas till utlänningens övriga levnadsomständigheter och famil</w:t>
              <w:softHyphen/>
              <w:t>jeförhållanden.</w:t>
            </w:r>
          </w:p>
          <w:p>
            <w:pPr>
              <w:pStyle w:val="TextBodyIndent"/>
              <w:widowControl w:val="false"/>
              <w:tabs>
                <w:tab w:val="left" w:pos="2268" w:leader="none"/>
                <w:tab w:val="left" w:pos="3119" w:leader="none"/>
              </w:tabs>
              <w:rPr/>
            </w:pPr>
            <w:r>
              <w:rPr>
                <w:i/>
              </w:rPr>
              <w:t>I 7 § första stycket lagen (2016:xx) om begränsningar av möjligheten att få uppehållstill</w:t>
              <w:softHyphen/>
              <w:t>stånd i Sverige finns en bestäm</w:t>
              <w:softHyphen/>
              <w:t>melse som under perioden 31 maj 2016–30 maj 2019 gäller i stället för andra stycket 3 om utlänningen åberopar anknytning till en flyk</w:t>
              <w:softHyphen/>
              <w:t>ting som har beviljats ett uppe</w:t>
              <w:softHyphen/>
              <w:t>hållstillstånd som har tidsbegrän</w:t>
              <w:softHyphen/>
              <w:t>sats enligt 5 § den lagen.</w:t>
            </w:r>
          </w:p>
        </w:tc>
      </w:tr>
    </w:tbl>
    <w:p>
      <w:pPr>
        <w:pStyle w:val="TextBody"/>
        <w:tabs>
          <w:tab w:val="left" w:pos="2268" w:leader="none"/>
          <w:tab w:val="left" w:pos="3119" w:leader="none"/>
        </w:tabs>
        <w:spacing w:before="230" w:after="0"/>
        <w:jc w:val="center"/>
        <w:rPr/>
      </w:pPr>
      <w:r>
        <w:rPr/>
        <w:t>18 §</w:t>
      </w:r>
      <w:r>
        <w:rPr>
          <w:rStyle w:val="FootnoteAnchor"/>
        </w:rPr>
        <w:footnoteReference w:id="27"/>
      </w:r>
    </w:p>
    <w:p>
      <w:pPr>
        <w:pStyle w:val="TextBodyIndent"/>
        <w:tabs>
          <w:tab w:val="left" w:pos="2268" w:leader="none"/>
          <w:tab w:val="left" w:pos="3119" w:leader="none"/>
        </w:tabs>
        <w:rPr/>
      </w:pPr>
      <w:r>
        <w:rPr/>
        <w:t xml:space="preserve">En utlänning som vill ha uppehållstillstånd i Sverige ska ha ansökt om och beviljats ett sådant tillstånd före inresan i landet. En ansökan om uppehållstillstånd får inte bifallas efter inresan. </w:t>
      </w:r>
    </w:p>
    <w:p>
      <w:pPr>
        <w:pStyle w:val="TextBodyIndent"/>
        <w:tabs>
          <w:tab w:val="left" w:pos="2268" w:leader="none"/>
          <w:tab w:val="left" w:pos="3119" w:leader="none"/>
        </w:tabs>
        <w:rPr/>
      </w:pPr>
      <w:r>
        <w:rPr/>
        <w:t xml:space="preserve">Första stycket gäller dock inte om </w:t>
      </w:r>
    </w:p>
    <w:p>
      <w:pPr>
        <w:pStyle w:val="TextBodyIndent"/>
        <w:tabs>
          <w:tab w:val="left" w:pos="2268" w:leader="none"/>
          <w:tab w:val="left" w:pos="3119" w:leader="none"/>
        </w:tabs>
        <w:rPr/>
      </w:pPr>
      <w:r>
        <w:rPr/>
        <w:t xml:space="preserve">1. utlänningen har rätt till uppehållstillstånd här som flykting eller annan skyddsbehövande enligt 1 § eller kan beviljas uppehållstillstånd här med stöd av 21 kap. 2, 3 eller 4 §, </w:t>
      </w:r>
    </w:p>
    <w:p>
      <w:pPr>
        <w:pStyle w:val="TextBodyIndent"/>
        <w:tabs>
          <w:tab w:val="left" w:pos="2268" w:leader="none"/>
          <w:tab w:val="left" w:pos="3119" w:leader="none"/>
        </w:tabs>
        <w:rPr/>
      </w:pPr>
      <w:r>
        <w:rPr/>
        <w:t xml:space="preserve">2. utlänningen med stöd av 6 § bör beviljas uppehållstillstånd här, </w:t>
      </w:r>
    </w:p>
    <w:p>
      <w:pPr>
        <w:pStyle w:val="TextBodyIndent"/>
        <w:tabs>
          <w:tab w:val="left" w:pos="2268" w:leader="none"/>
          <w:tab w:val="left" w:pos="3119" w:leader="none"/>
        </w:tabs>
        <w:rPr/>
      </w:pPr>
      <w:r>
        <w:rPr/>
        <w:t>3. en ansökan om uppehållstillstånd avser förlängning av ett tidsbe</w:t>
        <w:softHyphen/>
        <w:t>gränsat uppehållstillstånd som beviljats en utlänning med familjeanknyt</w:t>
        <w:softHyphen/>
        <w:t xml:space="preserve">ning med stöd av 3 § första stycket 1 eller 2 b eller 3 a § första stycket 1 eller andra stycket, </w:t>
      </w:r>
    </w:p>
    <w:p>
      <w:pPr>
        <w:pStyle w:val="TextBodyIndent"/>
        <w:tabs>
          <w:tab w:val="left" w:pos="2268" w:leader="none"/>
          <w:tab w:val="left" w:pos="3119" w:leader="none"/>
        </w:tabs>
        <w:rPr/>
      </w:pPr>
      <w:r>
        <w:rPr/>
        <w:t xml:space="preserve">4. utlänningen kan beviljas eller har ett tidsbegränsat uppehållstillstånd här med stöd av 15 §, </w:t>
      </w:r>
    </w:p>
    <w:p>
      <w:pPr>
        <w:pStyle w:val="TextBodyIndent"/>
        <w:tabs>
          <w:tab w:val="left" w:pos="2268" w:leader="none"/>
          <w:tab w:val="left" w:pos="3119" w:leader="none"/>
        </w:tabs>
        <w:rPr/>
      </w:pPr>
      <w:r>
        <w:rPr/>
        <w:t xml:space="preserve">5. utlänningen enligt 3 § första stycket 1–4, 3 a § första stycket 1–4 eller andra stycket har stark anknytning till en person som är bosatt i Sverige och det inte skäligen kan krävas att utlänningen reser till ett annat land för att ge in ansökan där, </w:t>
      </w:r>
    </w:p>
    <w:p>
      <w:pPr>
        <w:pStyle w:val="TextBodyIndent"/>
        <w:tabs>
          <w:tab w:val="left" w:pos="2268" w:leader="none"/>
          <w:tab w:val="left" w:pos="3119" w:leader="none"/>
        </w:tabs>
        <w:rPr/>
      </w:pPr>
      <w:r>
        <w:rPr/>
        <w:t xml:space="preserve">6. utlänningen har rätt till uppehållstillstånd med stöd av 3 § första stycket 5, </w:t>
      </w:r>
    </w:p>
    <w:p>
      <w:pPr>
        <w:pStyle w:val="TextBodyIndent"/>
        <w:tabs>
          <w:tab w:val="left" w:pos="2268" w:leader="none"/>
          <w:tab w:val="left" w:pos="3119" w:leader="none"/>
        </w:tabs>
        <w:rPr/>
      </w:pPr>
      <w:r>
        <w:rPr/>
        <w:t>7. en ansökan om uppehållstillstånd avser förlängning av ett tidsbe</w:t>
        <w:softHyphen/>
        <w:t>gränsat uppehållstillstånd som med stöd av 10 § har beviljats en utlän</w:t>
        <w:softHyphen/>
        <w:t xml:space="preserve">ning i fall som avses i 6 kap. 2 § första stycket, </w:t>
      </w:r>
    </w:p>
    <w:p>
      <w:pPr>
        <w:pStyle w:val="TextBodyIndent"/>
        <w:tabs>
          <w:tab w:val="left" w:pos="2268" w:leader="none"/>
          <w:tab w:val="left" w:pos="3119" w:leader="none"/>
        </w:tabs>
        <w:rPr/>
      </w:pPr>
      <w:r>
        <w:rPr/>
        <w:t xml:space="preserve">8. utlänningen kan beviljas uppehållstillstånd enligt 15 a eller 15 d §, </w:t>
      </w:r>
    </w:p>
    <w:p>
      <w:pPr>
        <w:pStyle w:val="TextBodyIndent"/>
        <w:tabs>
          <w:tab w:val="left" w:pos="2268" w:leader="none"/>
          <w:tab w:val="left" w:pos="3119" w:leader="none"/>
        </w:tabs>
        <w:rPr/>
      </w:pPr>
      <w:r>
        <w:rPr/>
        <w:t>9. utlänningen med stöd av 10 § har beviljats ett tidsbegränsat uppe</w:t>
        <w:softHyphen/>
        <w:t xml:space="preserve">hållstillstånd för studier och antingen slutfört studier som motsvarar 30 högskolepoäng eller fullföljt en termin vid forskarutbildning, </w:t>
      </w:r>
    </w:p>
    <w:p>
      <w:pPr>
        <w:pStyle w:val="TextBodyIndent"/>
        <w:tabs>
          <w:tab w:val="left" w:pos="2268" w:leader="none"/>
          <w:tab w:val="left" w:pos="3119" w:leader="none"/>
        </w:tabs>
        <w:rPr/>
      </w:pPr>
      <w:r>
        <w:rPr/>
        <w:t xml:space="preserve">10. utlänningen har rätt till uppehållstillstånd enligt 2 a eller 2 d §, eller </w:t>
      </w:r>
    </w:p>
    <w:p>
      <w:pPr>
        <w:pStyle w:val="TextBodyIndent"/>
        <w:tabs>
          <w:tab w:val="left" w:pos="2268" w:leader="none"/>
          <w:tab w:val="left" w:pos="3119" w:leader="none"/>
        </w:tabs>
        <w:rPr/>
      </w:pPr>
      <w:r>
        <w:rPr/>
        <w:t xml:space="preserve">11. det annars finns synnerliga skäl. </w:t>
      </w:r>
    </w:p>
    <w:p>
      <w:pPr>
        <w:pStyle w:val="TextBodyIndent"/>
        <w:tabs>
          <w:tab w:val="left" w:pos="2268" w:leader="none"/>
          <w:tab w:val="left" w:pos="3119" w:leader="none"/>
        </w:tabs>
        <w:rPr/>
      </w:pPr>
      <w:r>
        <w:rPr/>
        <w:t>Första stycket gäller inte heller om utlänningen har beviljats en vise</w:t>
        <w:softHyphen/>
        <w:t>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w:t>
        <w:softHyphen/>
        <w:t xml:space="preserve">heter om utlänningen måste resa till ett annat land för att ge in ansökan där eller att det annars finns särskilda skäl. </w:t>
      </w:r>
    </w:p>
    <w:p>
      <w:pPr>
        <w:pStyle w:val="TextBodyIndent"/>
        <w:tabs>
          <w:tab w:val="left" w:pos="2268" w:leader="none"/>
          <w:tab w:val="left" w:pos="3119" w:leader="none"/>
        </w:tabs>
        <w:rPr/>
      </w:pPr>
      <w:r>
        <w:rPr/>
        <w:t xml:space="preserve">Vid skälighetsbedömningen enligt andra stycket 5 ska konsekvenserna för ett barn av att skiljas från sin förälder särskilt beaktas, om det står klart att uppehållstillstånd skulle ha beviljats om prövningen gjorts före inresan i Sverige. </w:t>
      </w:r>
    </w:p>
    <w:p>
      <w:pPr>
        <w:pStyle w:val="TextBodyIndent"/>
        <w:tabs>
          <w:tab w:val="left" w:pos="2268" w:leader="none"/>
          <w:tab w:val="left" w:pos="3119" w:leader="none"/>
        </w:tabs>
        <w:rPr/>
      </w:pPr>
      <w:r>
        <w:rPr/>
        <w:t xml:space="preserve">I fråga om uppehållstillstånd för en utlänning som ska avvisas eller utvisas enligt ett beslut som har fått laga kraft gäller föreskrifterna i 15 a och 20 §§ samt 12 kap. 16 b, 16 c och 18–20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2619" w:hRule="atLeast"/>
        </w:trPr>
        <w:tc>
          <w:tcPr>
            <w:tcW w:w="2950" w:type="dxa"/>
            <w:tcBorders/>
            <w:shd w:color="auto" w:fill="auto" w:val="clear"/>
          </w:tcPr>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i/>
                <w:i/>
              </w:rPr>
            </w:pPr>
            <w:r>
              <w:rPr>
                <w:i/>
              </w:rPr>
              <w:t>I 16 § lagen (2016:xx) om begränsningar av möjligheten att få uppehållstillstånd i Sverige finns bestämmelser som under perioden 31 maj 2016–30 maj 2019 gäller i stället för första stycket för en utlänning som ansö</w:t>
              <w:softHyphen/>
              <w:t>ker om permanent uppehållstill</w:t>
              <w:softHyphen/>
              <w:t>stånd enligt 6 eller 15 § den lagen, förlängning av ett uppehållstill</w:t>
              <w:softHyphen/>
              <w:t>stånd som har tidsbegränsats enligt 9 § den lagen eller uppe</w:t>
              <w:softHyphen/>
              <w:t>hållstillstånd enligt 13 § den lagen.</w:t>
            </w:r>
          </w:p>
        </w:tc>
      </w:tr>
    </w:tbl>
    <w:p>
      <w:pPr>
        <w:pStyle w:val="TextBody"/>
        <w:tabs>
          <w:tab w:val="left" w:pos="2268" w:leader="none"/>
          <w:tab w:val="left" w:pos="3119" w:leader="none"/>
        </w:tabs>
        <w:spacing w:before="230" w:after="0"/>
        <w:jc w:val="center"/>
        <w:rPr>
          <w:b/>
          <w:b/>
        </w:rPr>
      </w:pPr>
      <w:r>
        <w:rPr>
          <w:b/>
        </w:rPr>
        <w:t>12 kap.</w:t>
      </w:r>
    </w:p>
    <w:p>
      <w:pPr>
        <w:pStyle w:val="TextBody"/>
        <w:tabs>
          <w:tab w:val="left" w:pos="2268" w:leader="none"/>
          <w:tab w:val="left" w:pos="3119" w:leader="none"/>
        </w:tabs>
        <w:jc w:val="center"/>
        <w:rPr/>
      </w:pPr>
      <w:r>
        <w:rPr/>
        <w:t>18 §</w:t>
      </w:r>
      <w:r>
        <w:rPr>
          <w:rStyle w:val="FootnoteAnchor"/>
        </w:rPr>
        <w:footnoteReference w:id="28"/>
      </w:r>
    </w:p>
    <w:p>
      <w:pPr>
        <w:pStyle w:val="TextBodyIndent"/>
        <w:tabs>
          <w:tab w:val="left" w:pos="2268" w:leader="none"/>
          <w:tab w:val="left" w:pos="3119" w:leader="none"/>
        </w:tabs>
        <w:rPr/>
      </w:pPr>
      <w:r>
        <w:rPr/>
        <w:t xml:space="preserve">Om det i ett ärende om verkställighet av ett beslut om avvisning eller utvisning som fått laga kraft kommer fram nya omständigheter som innebär att </w:t>
      </w:r>
    </w:p>
    <w:p>
      <w:pPr>
        <w:pStyle w:val="TextBodyIndent"/>
        <w:tabs>
          <w:tab w:val="left" w:pos="2268" w:leader="none"/>
          <w:tab w:val="left" w:pos="3119" w:leader="none"/>
        </w:tabs>
        <w:rPr/>
      </w:pPr>
      <w:r>
        <w:rPr/>
        <w:t xml:space="preserve">1. det finns ett hinder mot verkställighet enligt 1, 2 eller 3 §, </w:t>
      </w:r>
    </w:p>
    <w:p>
      <w:pPr>
        <w:pStyle w:val="TextBodyIndent"/>
        <w:tabs>
          <w:tab w:val="left" w:pos="2268" w:leader="none"/>
          <w:tab w:val="left" w:pos="3119" w:leader="none"/>
        </w:tabs>
        <w:rPr/>
      </w:pPr>
      <w:r>
        <w:rPr/>
        <w:t xml:space="preserve">2. det finns anledning att anta att det avsedda mottagarlandet inte kommer att vara villigt att ta emot utlänningen, eller </w:t>
      </w:r>
    </w:p>
    <w:p>
      <w:pPr>
        <w:pStyle w:val="TextBodyIndent"/>
        <w:tabs>
          <w:tab w:val="left" w:pos="2268" w:leader="none"/>
          <w:tab w:val="left" w:pos="3119" w:leader="none"/>
        </w:tabs>
        <w:rPr/>
      </w:pPr>
      <w:r>
        <w:rPr/>
        <w:t>3. det finns medicinska hinder eller någon annan särskild anledning att beslutet inte bör verkställas, får Migrationsverket, om hindret är bestå</w:t>
        <w:softHyphen/>
        <w:t xml:space="preserve">ende, bevilja permanent uppehållstillstånd. </w:t>
      </w:r>
    </w:p>
    <w:p>
      <w:pPr>
        <w:pStyle w:val="TextBodyIndent"/>
        <w:tabs>
          <w:tab w:val="left" w:pos="2268" w:leader="none"/>
          <w:tab w:val="left" w:pos="3119" w:leader="none"/>
        </w:tabs>
        <w:rPr/>
      </w:pPr>
      <w:r>
        <w:rPr/>
        <w:t xml:space="preserve">Finns det endast ett tillfälligt hinder mot verkställighet, får verket bevilja ett tidsbegränsat uppehållstillstånd. </w:t>
      </w:r>
    </w:p>
    <w:p>
      <w:pPr>
        <w:pStyle w:val="TextBodyIndent"/>
        <w:tabs>
          <w:tab w:val="left" w:pos="2268" w:leader="none"/>
          <w:tab w:val="left" w:pos="3119" w:leader="none"/>
        </w:tabs>
        <w:rPr/>
      </w:pPr>
      <w:r>
        <w:rPr/>
        <w:t xml:space="preserve">Barn får beviljas permanent eller tidsbegränsat uppehållstillstånd enligt första stycket 3 även om de omständigheter som kommer fram inte har samma allvar och tyngd som krävs för att tillstånd ska beviljas vuxna personer. </w:t>
      </w:r>
    </w:p>
    <w:p>
      <w:pPr>
        <w:pStyle w:val="TextBodyIndent"/>
        <w:tabs>
          <w:tab w:val="left" w:pos="2268" w:leader="none"/>
          <w:tab w:val="left" w:pos="3119" w:leader="none"/>
        </w:tabs>
        <w:rPr/>
      </w:pPr>
      <w:r>
        <w:rPr/>
        <w:t xml:space="preserve">Vid bedömningen enligt första stycket 3 av om det finns någon </w:t>
      </w:r>
    </w:p>
    <w:p>
      <w:pPr>
        <w:pStyle w:val="TextBody"/>
        <w:tabs>
          <w:tab w:val="left" w:pos="2268" w:leader="none"/>
          <w:tab w:val="left" w:pos="3119" w:leader="none"/>
        </w:tabs>
        <w:jc w:val="left"/>
        <w:rPr/>
      </w:pPr>
      <w:r>
        <w:rPr/>
        <w:t>annan särskild anledning att ett beslut inte bör verkställas ska konsekven</w:t>
        <w:softHyphen/>
        <w:t xml:space="preserve">serna för ett barn av att skiljas från sin förälder särskilt beaktas, om det står klart att uppehållstillstånd på grund av stark anknytning enligt 5 kap. 3 § första stycket 1–4 eller 5 kap. 3 a § första stycket 1–3 eller andra stycket skulle ha beviljats om prövningen gjorts </w:t>
      </w:r>
    </w:p>
    <w:p>
      <w:pPr>
        <w:pStyle w:val="TextBody"/>
        <w:tabs>
          <w:tab w:val="left" w:pos="2268" w:leader="none"/>
          <w:tab w:val="left" w:pos="3119" w:leader="none"/>
        </w:tabs>
        <w:jc w:val="left"/>
        <w:rPr/>
      </w:pPr>
      <w:r>
        <w:rPr/>
        <w:t xml:space="preserve">före inresan i Sverige. </w:t>
      </w:r>
    </w:p>
    <w:p>
      <w:pPr>
        <w:pStyle w:val="TextBodyIndent"/>
        <w:tabs>
          <w:tab w:val="left" w:pos="2268" w:leader="none"/>
          <w:tab w:val="left" w:pos="3119" w:leader="none"/>
        </w:tabs>
        <w:rPr/>
      </w:pPr>
      <w:r>
        <w:rPr/>
        <w:t xml:space="preserve">Migrationsverket får också besluta om inhibitio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pPr>
            <w:r>
              <w:rPr>
                <w:i/>
              </w:rPr>
              <w:t>I 17 § lagen (2016:xx) om be</w:t>
              <w:softHyphen/>
              <w:t>gränsningar av möjligheten att få uppehållstillstånd i Sverige finns en bestämmelse som under perioden 31 maj 2016–30 maj 2019 gäller i stället för första stycket när det gäller giltighets-tiden för uppehållstillståndet.</w:t>
            </w:r>
          </w:p>
        </w:tc>
      </w:tr>
    </w:tbl>
    <w:p>
      <w:pPr>
        <w:pStyle w:val="TextBodyIndent"/>
        <w:tabs>
          <w:tab w:val="left" w:pos="2268" w:leader="none"/>
          <w:tab w:val="left" w:pos="3119" w:leader="none"/>
        </w:tabs>
        <w:rPr/>
      </w:pPr>
      <w:r>
        <w:rPr/>
      </w:r>
    </w:p>
    <w:p>
      <w:pPr>
        <w:pStyle w:val="Slutstreck"/>
        <w:tabs>
          <w:tab w:val="left" w:pos="2268" w:leader="none"/>
          <w:tab w:val="left" w:pos="3119" w:leader="none"/>
        </w:tabs>
        <w:rPr/>
      </w:pPr>
      <w:r>
        <w:rPr/>
        <w:t>                      </w:t>
      </w:r>
    </w:p>
    <w:p>
      <w:pPr>
        <w:pStyle w:val="TextBodyIndent"/>
        <w:tabs>
          <w:tab w:val="left" w:pos="2268" w:leader="none"/>
          <w:tab w:val="left" w:pos="3119" w:leader="none"/>
        </w:tabs>
        <w:rPr/>
      </w:pPr>
      <w:r>
        <w:rPr/>
        <w:t>Denna lag träder i kraft den 31 maj 2016.</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tabs>
          <w:tab w:val="clear" w:pos="1304"/>
          <w:tab w:val="left" w:pos="3119" w:leader="none"/>
        </w:tabs>
        <w:spacing w:lineRule="atLeast" w:line="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Rubrik2utannumrering"/>
        <w:spacing w:before="0" w:after="160"/>
        <w:rPr/>
      </w:pPr>
      <w:bookmarkStart w:id="104" w:name="_Toc442871877"/>
      <w:r>
        <w:rPr/>
        <w:t>Förslag till lag om ändring i lagen (2010:197) om etableringsinsatser för vissa nyanlända invandrare</w:t>
      </w:r>
      <w:bookmarkEnd w:id="104"/>
    </w:p>
    <w:p>
      <w:pPr>
        <w:pStyle w:val="TextBodyIndent"/>
        <w:tabs>
          <w:tab w:val="left" w:pos="2268" w:leader="none"/>
          <w:tab w:val="left" w:pos="3119" w:leader="none"/>
        </w:tabs>
        <w:rPr/>
      </w:pPr>
      <w:r>
        <w:rPr/>
        <w:t>Härigenom föreskrivs att 2 och 10 §§ lagen (2010:197) om etablering</w:t>
        <w:softHyphen/>
        <w:t>sinsatser för vissa nyanlända invandrare ska ha följande lydelse.</w:t>
      </w:r>
    </w:p>
    <w:p>
      <w:pPr>
        <w:pStyle w:val="TextBodyIndent"/>
        <w:tabs>
          <w:tab w:val="left" w:pos="2268" w:leader="none"/>
          <w:tab w:val="left" w:pos="3119"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left" w:pos="2268" w:leader="none"/>
                <w:tab w:val="left" w:pos="3119" w:leader="none"/>
              </w:tabs>
              <w:rPr>
                <w:i/>
                <w:i/>
              </w:rPr>
            </w:pPr>
            <w:r>
              <w:rPr>
                <w:i/>
              </w:rPr>
              <w:t>Nuvarande lydelse</w:t>
            </w:r>
          </w:p>
        </w:tc>
        <w:tc>
          <w:tcPr>
            <w:tcW w:w="2950" w:type="dxa"/>
            <w:tcBorders/>
            <w:shd w:color="auto" w:fill="auto" w:val="clear"/>
          </w:tcPr>
          <w:p>
            <w:pPr>
              <w:pStyle w:val="TextBody"/>
              <w:widowControl w:val="false"/>
              <w:tabs>
                <w:tab w:val="left" w:pos="2268" w:leader="none"/>
                <w:tab w:val="left" w:pos="3119" w:leader="none"/>
              </w:tabs>
              <w:rPr>
                <w:i/>
                <w:i/>
              </w:rPr>
            </w:pPr>
            <w:r>
              <w:rPr>
                <w:i/>
              </w:rPr>
              <w:t>Föreslagen lydelse</w:t>
            </w:r>
          </w:p>
        </w:tc>
      </w:tr>
    </w:tbl>
    <w:p>
      <w:pPr>
        <w:pStyle w:val="TextBody"/>
        <w:tabs>
          <w:tab w:val="left" w:pos="2268" w:leader="none"/>
          <w:tab w:val="left" w:pos="3119" w:leader="none"/>
        </w:tabs>
        <w:jc w:val="center"/>
        <w:rPr/>
      </w:pPr>
      <w:r>
        <w:rPr/>
      </w:r>
    </w:p>
    <w:p>
      <w:pPr>
        <w:pStyle w:val="TextBody"/>
        <w:tabs>
          <w:tab w:val="left" w:pos="2268" w:leader="none"/>
          <w:tab w:val="left" w:pos="3119" w:leader="none"/>
        </w:tabs>
        <w:jc w:val="center"/>
        <w:rPr/>
      </w:pPr>
      <w:r>
        <w:rPr/>
        <w:t>2 §</w:t>
      </w:r>
      <w:r>
        <w:rPr>
          <w:rStyle w:val="FootnoteAnchor"/>
        </w:rPr>
        <w:footnoteReference w:id="29"/>
      </w:r>
    </w:p>
    <w:p>
      <w:pPr>
        <w:pStyle w:val="TextBodyIndent"/>
        <w:tabs>
          <w:tab w:val="left" w:pos="2268" w:leader="none"/>
          <w:tab w:val="left" w:pos="3119" w:leader="none"/>
        </w:tabs>
        <w:rPr/>
      </w:pPr>
      <w:r>
        <w:rPr/>
        <w:t xml:space="preserve">Lagen gäller en nyanländ som har fyllt 20 men inte 65 år och som har beviljats ett uppehållstillstånd som kan ligga till grund för folkbokföring, om uppehållstillståndet har beviljats enligt </w:t>
      </w:r>
    </w:p>
    <w:p>
      <w:pPr>
        <w:pStyle w:val="TextBodyIndent"/>
        <w:tabs>
          <w:tab w:val="left" w:pos="2268" w:leader="none"/>
          <w:tab w:val="left" w:pos="3119" w:leader="none"/>
        </w:tabs>
        <w:rPr/>
      </w:pPr>
      <w:r>
        <w:rPr/>
        <w:t xml:space="preserve">1. 5 kap. 1, 2, 4 eller 6 § utlänningslagen (2005:7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t xml:space="preserve">2. 12 kap. 18 § utlänningslagen, </w:t>
            </w:r>
            <w:r>
              <w:rPr>
                <w:i/>
              </w:rPr>
              <w:t>eller</w:t>
            </w:r>
          </w:p>
          <w:p>
            <w:pPr>
              <w:pStyle w:val="TextBodyIndent"/>
              <w:widowControl w:val="false"/>
              <w:tabs>
                <w:tab w:val="left" w:pos="2268" w:leader="none"/>
                <w:tab w:val="left" w:pos="3119" w:leader="none"/>
              </w:tabs>
              <w:rPr>
                <w:i/>
                <w:i/>
              </w:rPr>
            </w:pPr>
            <w:r>
              <w:rPr>
                <w:i/>
              </w:rPr>
              <w:t xml:space="preserve">3. </w:t>
            </w:r>
            <w:r>
              <w:rPr/>
              <w:t>21 eller 22 kap. utlännings-lagen</w:t>
            </w:r>
            <w:r>
              <w:rPr>
                <w:i/>
              </w:rPr>
              <w:t>.</w:t>
            </w:r>
          </w:p>
        </w:tc>
        <w:tc>
          <w:tcPr>
            <w:tcW w:w="2950" w:type="dxa"/>
            <w:tcBorders/>
            <w:shd w:color="auto" w:fill="auto" w:val="clear"/>
          </w:tcPr>
          <w:p>
            <w:pPr>
              <w:pStyle w:val="TextBodyIndent"/>
              <w:widowControl w:val="false"/>
              <w:tabs>
                <w:tab w:val="left" w:pos="2268" w:leader="none"/>
                <w:tab w:val="left" w:pos="3119" w:leader="none"/>
              </w:tabs>
              <w:rPr/>
            </w:pPr>
            <w:r>
              <w:rPr/>
              <w:t>2. 12 kap. 18 § utlänningslagen,</w:t>
            </w:r>
          </w:p>
          <w:p>
            <w:pPr>
              <w:pStyle w:val="TextBodyIndent"/>
              <w:widowControl w:val="false"/>
              <w:tabs>
                <w:tab w:val="left" w:pos="2268" w:leader="none"/>
                <w:tab w:val="left" w:pos="3119" w:leader="none"/>
              </w:tabs>
              <w:rPr/>
            </w:pPr>
            <w:r>
              <w:rPr/>
            </w:r>
          </w:p>
          <w:p>
            <w:pPr>
              <w:pStyle w:val="TextBodyIndent"/>
              <w:widowControl w:val="false"/>
              <w:tabs>
                <w:tab w:val="left" w:pos="2268" w:leader="none"/>
                <w:tab w:val="left" w:pos="3119" w:leader="none"/>
              </w:tabs>
              <w:rPr>
                <w:i/>
                <w:i/>
              </w:rPr>
            </w:pPr>
            <w:r>
              <w:rPr/>
              <w:t>3. 21 eller 22 kap. utlännings-lagen,</w:t>
            </w:r>
            <w:r>
              <w:rPr>
                <w:i/>
              </w:rPr>
              <w:t xml:space="preserve"> eller</w:t>
            </w:r>
          </w:p>
          <w:p>
            <w:pPr>
              <w:pStyle w:val="TextBodyIndent"/>
              <w:widowControl w:val="false"/>
              <w:tabs>
                <w:tab w:val="left" w:pos="2268" w:leader="none"/>
                <w:tab w:val="left" w:pos="3119" w:leader="none"/>
              </w:tabs>
              <w:rPr>
                <w:i/>
                <w:i/>
              </w:rPr>
            </w:pPr>
            <w:r>
              <w:rPr>
                <w:i/>
              </w:rPr>
              <w:t>4. 13 § lagen (2016:XX) om begränsningar av möjligheten att få uppehållstillstånd i Sverige.</w:t>
            </w:r>
          </w:p>
          <w:p>
            <w:pPr>
              <w:pStyle w:val="TextBodyIndent"/>
              <w:widowControl w:val="false"/>
              <w:tabs>
                <w:tab w:val="left" w:pos="2268" w:leader="none"/>
                <w:tab w:val="left" w:pos="3119" w:leader="none"/>
              </w:tabs>
              <w:ind w:hanging="0"/>
              <w:rPr>
                <w:i/>
                <w:i/>
              </w:rPr>
            </w:pPr>
            <w:r>
              <w:rPr>
                <w:i/>
              </w:rPr>
            </w:r>
          </w:p>
        </w:tc>
      </w:tr>
    </w:tbl>
    <w:p>
      <w:pPr>
        <w:pStyle w:val="TextBody"/>
        <w:tabs>
          <w:tab w:val="left" w:pos="2268" w:leader="none"/>
          <w:tab w:val="left" w:pos="3119" w:leader="none"/>
        </w:tabs>
        <w:jc w:val="center"/>
        <w:rPr/>
      </w:pPr>
      <w:r>
        <w:rPr/>
        <w:t>10 §</w:t>
      </w:r>
      <w:r>
        <w:rPr>
          <w:rStyle w:val="FootnoteAnchor"/>
        </w:rPr>
        <w:footnoteReference w:id="30"/>
      </w:r>
    </w:p>
    <w:p>
      <w:pPr>
        <w:pStyle w:val="TextBodyIndent"/>
        <w:tabs>
          <w:tab w:val="left" w:pos="2268" w:leader="none"/>
          <w:tab w:val="left" w:pos="3119" w:leader="none"/>
        </w:tabs>
        <w:rPr/>
      </w:pPr>
      <w:r>
        <w:rPr/>
        <w:t xml:space="preserve">Regeringen eller den myndighet som regeringen bestämmer meddelar </w:t>
      </w:r>
    </w:p>
    <w:p>
      <w:pPr>
        <w:pStyle w:val="TextBodyIndent"/>
        <w:tabs>
          <w:tab w:val="left" w:pos="2268" w:leader="none"/>
          <w:tab w:val="left" w:pos="3119" w:leader="none"/>
        </w:tabs>
        <w:rPr/>
      </w:pPr>
      <w:r>
        <w:rPr/>
        <w:t>1. närmare föreskrifter om etableringsplaner, och</w:t>
      </w:r>
    </w:p>
    <w:p>
      <w:pPr>
        <w:pStyle w:val="TextBodyIndent"/>
        <w:tabs>
          <w:tab w:val="left" w:pos="2268" w:leader="none"/>
          <w:tab w:val="left" w:pos="3119" w:leader="none"/>
        </w:tabs>
        <w:rPr/>
      </w:pPr>
      <w:r>
        <w:rPr/>
        <w:t>2. föreskrifter om vad som ska anses utgöra godtagbart skäl och lämp</w:t>
        <w:softHyphen/>
        <w:t xml:space="preserve">ligt arbete enligt 9 § 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3119" w:leader="none"/>
              </w:tabs>
              <w:spacing w:lineRule="atLeast" w:line="0" w:before="0" w:after="200"/>
              <w:rPr/>
            </w:pPr>
            <w:r>
              <w:rPr/>
            </w:r>
          </w:p>
        </w:tc>
        <w:tc>
          <w:tcPr>
            <w:tcW w:w="2950" w:type="dxa"/>
            <w:tcBorders/>
            <w:shd w:color="auto" w:fill="auto" w:val="clear"/>
          </w:tcPr>
          <w:p>
            <w:pPr>
              <w:pStyle w:val="TextBodyIndent"/>
              <w:widowControl w:val="false"/>
              <w:tabs>
                <w:tab w:val="left" w:pos="2268" w:leader="none"/>
                <w:tab w:val="left" w:pos="3119" w:leader="none"/>
              </w:tabs>
              <w:rPr>
                <w:i/>
                <w:i/>
              </w:rPr>
            </w:pPr>
            <w:r>
              <w:rPr>
                <w:i/>
              </w:rPr>
              <w:t>Regeringen får meddela före</w:t>
              <w:softHyphen/>
              <w:t>skrifter om undantag från lagens bestämmelser om etableringsinsat</w:t>
              <w:softHyphen/>
              <w:t>ser för nyanlända med tidsbegrän</w:t>
              <w:softHyphen/>
              <w:t>sade uppehållstillstånd.</w:t>
            </w:r>
          </w:p>
        </w:tc>
      </w:tr>
    </w:tbl>
    <w:p>
      <w:pPr>
        <w:pStyle w:val="Slutstreck"/>
        <w:tabs>
          <w:tab w:val="left" w:pos="2268" w:leader="none"/>
          <w:tab w:val="left" w:pos="3119" w:leader="none"/>
        </w:tabs>
        <w:rPr/>
      </w:pPr>
      <w:r>
        <w:rPr/>
        <w:t>                      </w:t>
      </w:r>
    </w:p>
    <w:p>
      <w:pPr>
        <w:pStyle w:val="TextBody"/>
        <w:rPr/>
      </w:pPr>
      <w:r>
        <w:rPr/>
        <w:t>Denna lag träder i kraft den 31 maj 2016.</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5" w:name="_Toc449526018"/>
      <w:r>
        <w:rPr/>
        <w:t>Förteckning över remissinstanser</w:t>
      </w:r>
      <w:bookmarkEnd w:id="105"/>
    </w:p>
    <w:p>
      <w:pPr>
        <w:pStyle w:val="TextBody"/>
        <w:rPr/>
      </w:pPr>
      <w:r>
        <w:rPr/>
        <w:t>Efter remiss har yttrande över utkastet till lagrådsremiss Begränsningar av möjligheten att få uppehållstillstånd i Sverige lämnats av Kammarrätten i Stockholm, Förvaltningsrätten i Stockholm, Förvaltningsrätten i Göteborg, Förvaltningsrätten i Malmö, Förvaltningsrätten i Luleå, Justitiekanslern, Domstolsverket, Migrations</w:t>
        <w:softHyphen/>
        <w:t>verket, Sveriges ambassad i Amman, Sveriges ambassad i Ankara, För</w:t>
        <w:softHyphen/>
        <w:t>säkringskassan, Socialstyrelsen, Barnombudsmannen, Skatteverket, Arbetsgivarverket, Uppsala universitet (juridiska fakulteten), Centrala studiestödsnämnden, Diskrimineringsombudsmannen, Nämnden för statligt stöd till trossamfund, Arbetsförmedlingen, Sveriges Kommuner och Landsting, Sveriges advokatsamfund, Amnesty International – svenska sektionen, Flyktinggruppernas och asylkommittéernas riksråd (FARR), Företagarna, Landsorganisationen i Sverige (LO), Riksförbundet för homosexuellas, bisexuellas och transpersoners rättigheter (RFSL), Rådgivningsbyrån för asylsökande och flyktingar, Rädda barnen, Svenska Röda Korset, Svenskt Näringsliv, Sveriges Akademikers centralorganisation (SACO), Tjänstemännens centralorganisation (TCO), UNHCR:s regionkontor för de baltiska och nordiska länderna, UNICEF Sverige.</w:t>
      </w:r>
    </w:p>
    <w:p>
      <w:pPr>
        <w:pStyle w:val="TextBodyIndent"/>
        <w:rPr/>
      </w:pPr>
      <w:r>
        <w:rPr/>
        <w:t>Följande remissinstanser har inbjudits men avstått från att yttra sig: Riksdagens ombudsmän.</w:t>
      </w:r>
    </w:p>
    <w:p>
      <w:pPr>
        <w:pStyle w:val="TextBodyIndent"/>
        <w:rPr/>
      </w:pPr>
      <w:r>
        <w:rPr/>
        <w:t>Därutöver har yttranden även lämnats av Pensionsmyndigheten, Lunds universitet, Akademikerförbundet SSR, Barnens rätt i samhället (BRIS), Caritas, Diakoner i Ryds församling i Linköpings domkyrkopastorat, Etikkommissionen i Sverige, Folkkampanjen för asylrätt i Malmö, Folkkampanjen för sjukvården, Forum idébruna organisationer med social inriktning, Läkare i världen, Riksförbundet för sexuell upplysning (RFSU), Röda korsets ungdomsförbund, Svenska Barnläkarföreningen, Statstjänstemannaförbundet, Svenska Föreningen för Barn- och ungdomspsykiatri, Svenska kyrkan, Svensk socialmedicinsk förening, Sveriges ingenjörer, Sveriges läkarförbund, Sveriges psykologförbud, Sveriges kristna råd, Socialistiska läkare, Socialistiska psykologer och av ett antal privatpersoner.</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06" w:name="_Toc449526019"/>
      <w:r>
        <w:rPr/>
        <w:t>Lagrådsremissens lagförslag</w:t>
      </w:r>
      <w:bookmarkEnd w:id="106"/>
    </w:p>
    <w:p>
      <w:pPr>
        <w:pStyle w:val="Rubrik2utannumrering"/>
        <w:spacing w:before="0" w:after="160"/>
        <w:rPr/>
      </w:pPr>
      <w:bookmarkStart w:id="107" w:name="_Toc447727197"/>
      <w:bookmarkStart w:id="108" w:name="_Toc447723687"/>
      <w:bookmarkStart w:id="109" w:name="_Toc447210951"/>
      <w:bookmarkStart w:id="110" w:name="_Toc436328311"/>
      <w:bookmarkStart w:id="111" w:name="_Toc436323695"/>
      <w:bookmarkStart w:id="112" w:name="_Toc436323341"/>
      <w:bookmarkStart w:id="113" w:name="_Toc436323081"/>
      <w:bookmarkStart w:id="114" w:name="_Toc435795388"/>
      <w:r>
        <w:rPr/>
        <w:t xml:space="preserve">Förslag till lag om </w:t>
      </w:r>
      <w:bookmarkEnd w:id="114"/>
      <w:r>
        <w:rPr/>
        <w:t>tillfälliga begränsningar av möjligheten att få uppehållstillstånd i Sverige</w:t>
      </w:r>
      <w:bookmarkEnd w:id="107"/>
      <w:bookmarkEnd w:id="108"/>
      <w:bookmarkEnd w:id="109"/>
      <w:bookmarkEnd w:id="110"/>
      <w:bookmarkEnd w:id="111"/>
      <w:bookmarkEnd w:id="112"/>
      <w:bookmarkEnd w:id="113"/>
      <w:r>
        <w:rPr/>
        <w:t xml:space="preserve"> </w:t>
      </w:r>
    </w:p>
    <w:p>
      <w:pPr>
        <w:pStyle w:val="TextBodyIndent"/>
        <w:rPr/>
      </w:pPr>
      <w:r>
        <w:rPr/>
        <w:t xml:space="preserve">Härigenom föreskrivs följande. </w:t>
      </w:r>
    </w:p>
    <w:p>
      <w:pPr>
        <w:pStyle w:val="Rubrik4utannumrering"/>
        <w:rPr/>
      </w:pPr>
      <w:r>
        <w:rPr/>
        <w:t>Allmänna bestämmelser</w:t>
      </w:r>
    </w:p>
    <w:p>
      <w:pPr>
        <w:pStyle w:val="TextBody"/>
        <w:rPr/>
      </w:pPr>
      <w:r>
        <w:rPr>
          <w:b/>
        </w:rPr>
        <w:t>1 § </w:t>
      </w:r>
      <w:r>
        <w:rPr/>
        <w:t xml:space="preserve">I denna lag finns bestämmelser om uppehållstillstånd. Av 1 kap. 1 a § utlänningslagen (2005:716) framgår att denna lag ska tillämpas framför utlänningslagen, i den utsträckning som lagens bestämmelser avviker från utlänningslagen. </w:t>
      </w:r>
    </w:p>
    <w:p>
      <w:pPr>
        <w:pStyle w:val="TextBodyIndent"/>
        <w:rPr/>
      </w:pPr>
      <w:r>
        <w:rPr/>
      </w:r>
    </w:p>
    <w:p>
      <w:pPr>
        <w:pStyle w:val="TextBody"/>
        <w:rPr/>
      </w:pPr>
      <w:r>
        <w:rPr>
          <w:b/>
        </w:rPr>
        <w:t>2 §</w:t>
      </w:r>
      <w:r>
        <w:rPr/>
        <w:t xml:space="preserve"> De uttryck som används i denna lag har samma betydelse som i utlänningslagen (2005:716).</w:t>
      </w:r>
    </w:p>
    <w:p>
      <w:pPr>
        <w:pStyle w:val="Rubrik4utannumrering"/>
        <w:rPr/>
      </w:pPr>
      <w:r>
        <w:rPr/>
        <w:t>Statusförklaring</w:t>
      </w:r>
    </w:p>
    <w:p>
      <w:pPr>
        <w:pStyle w:val="TextBody"/>
        <w:rPr/>
      </w:pPr>
      <w:r>
        <w:rPr>
          <w:b/>
        </w:rPr>
        <w:t>3</w:t>
      </w:r>
      <w:r>
        <w:rPr/>
        <w:t> </w:t>
      </w:r>
      <w:r>
        <w:rPr>
          <w:b/>
        </w:rPr>
        <w:t>§</w:t>
      </w:r>
      <w:r>
        <w:rPr/>
        <w:t xml:space="preserve"> Bestämmelsen om övrig skyddsstatusförklaring i 4 kap. 3 a § andra stycket utlänningslagen (2005:716) ska inte tillämpas. </w:t>
      </w:r>
    </w:p>
    <w:p>
      <w:pPr>
        <w:pStyle w:val="Rubrik4utannumrering"/>
        <w:rPr/>
      </w:pPr>
      <w:r>
        <w:rPr/>
        <w:t>Uppehållstillstånd som skyddsbehövande</w:t>
      </w:r>
    </w:p>
    <w:p>
      <w:pPr>
        <w:pStyle w:val="TextBody"/>
        <w:rPr/>
      </w:pPr>
      <w:r>
        <w:rPr>
          <w:b/>
        </w:rPr>
        <w:t>4 § </w:t>
      </w:r>
      <w:r>
        <w:rPr/>
        <w:t xml:space="preserve">Uppehållstillstånd enligt 5 kap. 1 § utlänningslagen (2005:716) ska inte beviljas en utlänning som är övrig skyddsbehövande. </w:t>
      </w:r>
    </w:p>
    <w:p>
      <w:pPr>
        <w:pStyle w:val="TextBody"/>
        <w:rPr>
          <w:b/>
          <w:b/>
        </w:rPr>
      </w:pPr>
      <w:r>
        <w:rPr>
          <w:b/>
        </w:rPr>
      </w:r>
    </w:p>
    <w:p>
      <w:pPr>
        <w:pStyle w:val="TextBody"/>
        <w:rPr/>
      </w:pPr>
      <w:r>
        <w:rPr>
          <w:b/>
        </w:rPr>
        <w:t>5 § </w:t>
      </w:r>
      <w:r>
        <w:rPr/>
        <w:t xml:space="preserve">Ett uppehållstillstånd som beviljas en flykting eller en alternativt skyddsbehövande enligt 5 kap. 1 § utlänningslagen (2005:716) ska vara tidsbegränsat. </w:t>
      </w:r>
    </w:p>
    <w:p>
      <w:pPr>
        <w:pStyle w:val="TextBodyIndent"/>
        <w:rPr/>
      </w:pPr>
      <w:r>
        <w:rPr/>
        <w:t xml:space="preserve">Om utlänningen är flykting ska uppehållstillståndet gälla i tre år, om inte tvingande hänsyn till den nationella säkerheten eller den allmänna ordningen kräver en kortare giltighetstid. Giltighetstiden får dock inte vara kortare än ett år. Om ett nytt uppehållstillstånd beviljas en flykting som har beviljats ett uppehållstillstånd som har tidsbegränsats enligt första stycket på kortare tid än tre år ska, om inte annat följer av 17 eller 18 §, även det nya tillståndet vara tidsbegränsat. Det nya tillståndet ska gälla i tretton månader. </w:t>
      </w:r>
    </w:p>
    <w:p>
      <w:pPr>
        <w:pStyle w:val="TextBodyIndent"/>
        <w:rPr/>
      </w:pPr>
      <w:r>
        <w:rPr/>
        <w:t>Om utlänningen är alternativt skyddsbehövande ska uppehålls</w:t>
        <w:softHyphen/>
        <w:t>tillstån</w:t>
        <w:softHyphen/>
        <w:t>det gälla i tretton månader. Om ett nytt uppehållstillstånd beviljas en alternativt skyddsbehövande som har beviljats ett uppehållstillstånd som har tidsbegränsats enligt första stycket ska, om inte annat följer av 17 eller 18 §, även det nya tillståndet vara tidsbegränsat. Det nya tillståndet ska gälla i två år, om inte tvingande hänsyn till den nationella säkerheten eller den allmänna ordningen kräver en kortare giltighetstid. Giltighets</w:t>
        <w:softHyphen/>
        <w:t xml:space="preserve">tiden får dock inte vara kortare än ett år. </w:t>
      </w:r>
    </w:p>
    <w:p>
      <w:pPr>
        <w:pStyle w:val="Rubrik4utannumrering"/>
        <w:rPr/>
      </w:pPr>
      <w:r>
        <w:rPr/>
        <w:t>Uppehållstillstånd på grund av anknytning</w:t>
      </w:r>
    </w:p>
    <w:p>
      <w:pPr>
        <w:sectPr>
          <w:headerReference w:type="even" r:id="rId58"/>
          <w:headerReference w:type="default" r:id="rId59"/>
          <w:footerReference w:type="even" r:id="rId60"/>
          <w:footerReference w:type="default" r:id="rId61"/>
          <w:footnotePr>
            <w:numFmt w:val="decimal"/>
            <w:numRestart w:val="eachSect"/>
          </w:footnotePr>
          <w:type w:val="oddPage"/>
          <w:pgSz w:w="9360" w:h="13721"/>
          <w:pgMar w:left="1021" w:right="2438" w:gutter="0" w:header="0" w:top="283" w:footer="709" w:bottom="992"/>
          <w:pgNumType w:fmt="decimal"/>
          <w:formProt w:val="false"/>
          <w:textDirection w:val="lrTb"/>
          <w:docGrid w:type="default" w:linePitch="360" w:charSpace="4096"/>
        </w:sectPr>
        <w:pStyle w:val="TextBody"/>
        <w:rPr/>
      </w:pPr>
      <w:r>
        <w:rPr>
          <w:b/>
        </w:rPr>
        <w:t>6 §</w:t>
      </w:r>
      <w:r>
        <w:rPr/>
        <w:t> Uppehållstillstånd enligt 5 kap. 3 § första stycket 1 eller 2 utlän</w:t>
        <w:softHyphen/>
        <w:t>ningslagen (2005:716) ska, om den person som utlänningen åberopar anknytning till är en flykting som har beviljats ett uppehållstillstånd som har tidsbegränsats enligt 5 §, beviljas om flyktingen bedöms ha välgrun</w:t>
        <w:softHyphen/>
        <w:t>dade utsikter att beviljas ett permanent uppehållstillstånd. Uppehållstill</w:t>
        <w:softHyphen/>
      </w:r>
    </w:p>
    <w:p>
      <w:pPr>
        <w:pStyle w:val="TextBody"/>
        <w:rPr/>
      </w:pPr>
      <w:r>
        <w:rPr/>
        <w:t>stånd får dock vägras med stöd av 5 kap. 17–17 b §§ utlänningslagen. Uppehållstillstånd enligt 5 kap. 3 § första stycket 1 eller 2 b utlännings</w:t>
        <w:softHyphen/>
        <w:t>lagen får i sådana fall vägras om någon av makarna eller samborna är under 21 år.</w:t>
      </w:r>
    </w:p>
    <w:p>
      <w:pPr>
        <w:pStyle w:val="TextBodyIndent"/>
        <w:rPr/>
      </w:pPr>
      <w:r>
        <w:rPr/>
        <w:t xml:space="preserve">Uppehållstillstånd enligt 5 kap. 3 a § utlänningslagen ska inte beviljas om den person som utlänningen åberopar anknytning till är en flykting som har beviljats ett uppehållstillstånd som har tidsbegränsats enligt 5 §. </w:t>
      </w:r>
    </w:p>
    <w:p>
      <w:pPr>
        <w:pStyle w:val="TextBody"/>
        <w:rPr/>
      </w:pPr>
      <w:r>
        <w:rPr/>
      </w:r>
    </w:p>
    <w:p>
      <w:pPr>
        <w:pStyle w:val="TextBody"/>
        <w:rPr/>
      </w:pPr>
      <w:r>
        <w:rPr>
          <w:b/>
        </w:rPr>
        <w:t>7 §</w:t>
      </w:r>
      <w:r>
        <w:rPr/>
        <w:t> Uppehållstillstånd enligt 5 kap. 3 § första stycket 1–4 eller 3 a § utlänningslagen (2005:716) ska inte beviljas om den person som utlän</w:t>
        <w:softHyphen/>
        <w:t>ningen åberopar anknytning till är en alternativt skyddsbehövande som har beviljats ett uppehållstillstånd som har tidsbegränsats enligt 5 §.</w:t>
      </w:r>
    </w:p>
    <w:p>
      <w:pPr>
        <w:pStyle w:val="TextBodyIndent"/>
        <w:rPr/>
      </w:pPr>
      <w:r>
        <w:rPr/>
        <w:t>Om den som utlänningen åberopar anknytning till fick sin ansökan om uppehållstillstånd registrerad hos Migrationsverket med registrerings</w:t>
        <w:softHyphen/>
        <w:t xml:space="preserve">datum den 24 november 2015 eller tidigare ska dock uppehållstillstånd beviljas </w:t>
      </w:r>
    </w:p>
    <w:p>
      <w:pPr>
        <w:pStyle w:val="TextBodyIndent"/>
        <w:rPr/>
      </w:pPr>
      <w:r>
        <w:rPr/>
        <w:t>1. enligt 5 kap. 3 § första stycket 4 utlänningslagen, och</w:t>
      </w:r>
    </w:p>
    <w:p>
      <w:pPr>
        <w:pStyle w:val="TextBodyIndent"/>
        <w:rPr/>
      </w:pPr>
      <w:r>
        <w:rPr/>
        <w:t>2. i samma utsträckning som uppehållstillstånd ska beviljas enligt 6 § första stycket för den som åberopar anknytning till en flykting.</w:t>
      </w:r>
    </w:p>
    <w:p>
      <w:pPr>
        <w:pStyle w:val="TextBodyIndent"/>
        <w:ind w:hanging="0"/>
        <w:rPr/>
      </w:pPr>
      <w:r>
        <w:rPr/>
      </w:r>
    </w:p>
    <w:p>
      <w:pPr>
        <w:pStyle w:val="TextBody"/>
        <w:rPr/>
      </w:pPr>
      <w:r>
        <w:rPr>
          <w:b/>
        </w:rPr>
        <w:t>8 §</w:t>
      </w:r>
      <w:r>
        <w:rPr/>
        <w:t> Ett uppehållstillstånd som beviljas enligt 5 kap. 3 § första stycket 1–4 utlänningslagen (2005:716) på grund av anknytning till en flykting eller en alternativt skyddsbehövande som har beviljats ett uppehållstillstånd som har tidsbegränsats enligt 5 §, ska gälla för samma tid som uppe</w:t>
        <w:softHyphen/>
        <w:t>hållstillståndet för den person som det åberopas anknytning till.</w:t>
      </w:r>
    </w:p>
    <w:p>
      <w:pPr>
        <w:pStyle w:val="TextBody"/>
        <w:rPr/>
      </w:pPr>
      <w:r>
        <w:rPr/>
      </w:r>
    </w:p>
    <w:p>
      <w:pPr>
        <w:pStyle w:val="TextBodyIndent"/>
        <w:ind w:hanging="0"/>
        <w:rPr/>
      </w:pPr>
      <w:r>
        <w:rPr>
          <w:b/>
        </w:rPr>
        <w:t xml:space="preserve">9 § </w:t>
      </w:r>
      <w:r>
        <w:rPr/>
        <w:t>Uppehållstillstånd enligt 5 kap. 3 eller 3 a § utlänningslagen (2005:716) får beviljas endast om den person som utlänningen åberopar anknytning till kan försörja sig och utlänningen samt har en bostad av tillräcklig storlek och standard för sig och utlänningen. Detta gäller dock inte vid prövning av en ansökan om fortsatt uppehållstillstånd.</w:t>
      </w:r>
    </w:p>
    <w:p>
      <w:pPr>
        <w:pStyle w:val="TextBodyIndent"/>
        <w:rPr/>
      </w:pPr>
      <w:r>
        <w:rPr/>
        <w:t>Regeringen eller den myndighet som regeringen bestämmer kan med stöd av 8 kap. 7 § regeringsformen meddela närmare föreskrifter om försörjningsförmåga och bostad av tillräcklig storlek och standard.</w:t>
      </w:r>
    </w:p>
    <w:p>
      <w:pPr>
        <w:pStyle w:val="TextBodyIndent"/>
        <w:ind w:hanging="0"/>
        <w:rPr/>
      </w:pPr>
      <w:r>
        <w:rPr/>
      </w:r>
    </w:p>
    <w:p>
      <w:pPr>
        <w:pStyle w:val="TextBodyIndent"/>
        <w:ind w:hanging="0"/>
        <w:rPr/>
      </w:pPr>
      <w:r>
        <w:rPr>
          <w:b/>
        </w:rPr>
        <w:t xml:space="preserve">10 § </w:t>
      </w:r>
      <w:r>
        <w:rPr/>
        <w:t>Kraven i 9 § gäller inte om den person som utlänningen åberopar anknytning till är ett barn.</w:t>
      </w:r>
    </w:p>
    <w:p>
      <w:pPr>
        <w:pStyle w:val="TextBodyIndent"/>
        <w:rPr/>
      </w:pPr>
      <w:r>
        <w:rPr/>
        <w:t>Om den person som utlänningen åberopar anknytning till har beviljats uppehållstillstånd som flykting eller alternativt skyddsbehövande eller förklarats vara flykting eller alternativt skyddsbehövande gäller kraven i 9 § endast om</w:t>
      </w:r>
    </w:p>
    <w:p>
      <w:pPr>
        <w:pStyle w:val="TextBodyIndent"/>
        <w:rPr/>
      </w:pPr>
      <w:r>
        <w:rPr/>
        <w:t>1. ansökan om uppehållstillstånd görs senare än tre månader efter att den person som utlänningen åberopar anknytning till har beviljats uppe</w:t>
        <w:softHyphen/>
        <w:t>hållstillstånd som flykting eller alternativt skyddsbehövande eller förkla</w:t>
        <w:softHyphen/>
        <w:t xml:space="preserve">rats vara flykting eller alternativt skyddsbehövande, </w:t>
      </w:r>
    </w:p>
    <w:p>
      <w:pPr>
        <w:pStyle w:val="TextBodyIndent"/>
        <w:rPr/>
      </w:pPr>
      <w:r>
        <w:rPr/>
        <w:t xml:space="preserve">2. familjeåterförening är möjlig i ett land utanför EU som familjen har en särskild anknytning till, eller </w:t>
      </w:r>
    </w:p>
    <w:p>
      <w:pPr>
        <w:pStyle w:val="TextBodyIndent"/>
        <w:rPr/>
      </w:pPr>
      <w:r>
        <w:rPr/>
        <w:t>3. utlänningen och den person som utlänningen åberopar anknytning till inte har sammanbott utomlands en längre tid och det inte heller på annat sätt står klart att förhållandet är väl etablerat.</w:t>
      </w:r>
    </w:p>
    <w:p>
      <w:pPr>
        <w:pStyle w:val="Rubrik4utannumrering"/>
        <w:tabs>
          <w:tab w:val="left" w:pos="907" w:leader="none"/>
          <w:tab w:val="left" w:pos="3119" w:leader="none"/>
        </w:tabs>
        <w:rPr/>
      </w:pPr>
      <w:r>
        <w:rPr/>
        <w:t>Uppehållstillstånd på grund av Sveriges internationella åtaganden</w:t>
      </w:r>
    </w:p>
    <w:p>
      <w:pPr>
        <w:pStyle w:val="TextBody"/>
        <w:tabs>
          <w:tab w:val="left" w:pos="2268" w:leader="none"/>
          <w:tab w:val="left" w:pos="3119" w:leader="none"/>
        </w:tabs>
        <w:rPr/>
      </w:pPr>
      <w:r>
        <w:rPr>
          <w:b/>
        </w:rPr>
        <w:t>11 § </w:t>
      </w:r>
      <w:r>
        <w:rPr/>
        <w:t xml:space="preserve">Uppehållstillstånd enligt 5 kap. 6 § utlänningslagen (2005:716) får endast beviljas om det skulle strida mot ett svenskt konventionsåtagande att avvisa eller utvisa utlänningen. </w:t>
      </w:r>
    </w:p>
    <w:p>
      <w:pPr>
        <w:pStyle w:val="TextBodyIndent"/>
        <w:tabs>
          <w:tab w:val="left" w:pos="2268" w:leader="none"/>
          <w:tab w:val="left" w:pos="3119" w:leader="none"/>
        </w:tabs>
        <w:rPr/>
      </w:pPr>
      <w:r>
        <w:rPr/>
      </w:r>
    </w:p>
    <w:p>
      <w:pPr>
        <w:pStyle w:val="TextBody"/>
        <w:tabs>
          <w:tab w:val="left" w:pos="2268" w:leader="none"/>
          <w:tab w:val="left" w:pos="3119" w:leader="none"/>
        </w:tabs>
        <w:rPr/>
      </w:pPr>
      <w:r>
        <w:rPr>
          <w:b/>
        </w:rPr>
        <w:t>12 §</w:t>
      </w:r>
      <w:r>
        <w:rPr/>
        <w:t xml:space="preserve"> Ett uppehållstillstånd som beviljas enligt 5 kap. 6 § utlänningslagen (2005:716) ska vara tidsbegränsat och gälla i tretton månader. Om ett nytt uppehållstillstånd beviljas ska, om inte annat följer av 17 eller 18 §, även det nya tillståndet vara tidsbegränsat och gälla i två år.</w:t>
      </w:r>
    </w:p>
    <w:p>
      <w:pPr>
        <w:pStyle w:val="TextBodyIndent"/>
        <w:tabs>
          <w:tab w:val="left" w:pos="2268" w:leader="none"/>
          <w:tab w:val="left" w:pos="3119" w:leader="none"/>
        </w:tabs>
        <w:rPr/>
      </w:pPr>
      <w:r>
        <w:rPr/>
      </w:r>
    </w:p>
    <w:p>
      <w:pPr>
        <w:pStyle w:val="TextBody"/>
        <w:tabs>
          <w:tab w:val="left" w:pos="2268" w:leader="none"/>
          <w:tab w:val="left" w:pos="3119" w:leader="none"/>
          <w:tab w:val="left" w:pos="5387" w:leader="none"/>
        </w:tabs>
        <w:rPr/>
      </w:pPr>
      <w:r>
        <w:rPr>
          <w:b/>
        </w:rPr>
        <w:t>13 §</w:t>
      </w:r>
      <w:r>
        <w:rPr/>
        <w:t xml:space="preserve"> Om uppehållstillstånd på grund av anknytning inte kan ges på någon annan grund, ska ett sådant tillstånd beviljas en utlänning som inte befin</w:t>
        <w:softHyphen/>
        <w:t>ner sig i Sverige om ett beslut att neka uppehållstillstånd skulle strida mot ett svenskt konventionsåtagande.</w:t>
      </w:r>
    </w:p>
    <w:p>
      <w:pPr>
        <w:pStyle w:val="TextBodyIndent"/>
        <w:tabs>
          <w:tab w:val="left" w:pos="2268" w:leader="none"/>
          <w:tab w:val="left" w:pos="3119" w:leader="none"/>
        </w:tabs>
        <w:rPr/>
      </w:pPr>
      <w:r>
        <w:rPr/>
      </w:r>
    </w:p>
    <w:p>
      <w:pPr>
        <w:pStyle w:val="TextBody"/>
        <w:tabs>
          <w:tab w:val="left" w:pos="2268" w:leader="none"/>
          <w:tab w:val="left" w:pos="3119" w:leader="none"/>
        </w:tabs>
        <w:rPr/>
      </w:pPr>
      <w:r>
        <w:rPr>
          <w:b/>
        </w:rPr>
        <w:t>14 §</w:t>
      </w:r>
      <w:r>
        <w:rPr/>
        <w:t xml:space="preserve"> Ett uppehållstillstånd som beviljas enligt 13 § ska vara tidsbegränsat och gälla i tretton månader. Om ett nytt uppehållstillstånd beviljas ska även det nya tillståndet vara tidsbegränsat och gälla i två år. Vid ansökan om förlängning av uppehållstillståndet gäller inte kravet i 13 § på att utlänningen inte får befinna sig i Sverige. </w:t>
      </w:r>
    </w:p>
    <w:p>
      <w:pPr>
        <w:pStyle w:val="Rubrik4utannumrering"/>
        <w:tabs>
          <w:tab w:val="left" w:pos="907" w:leader="none"/>
          <w:tab w:val="left" w:pos="3119" w:leader="none"/>
        </w:tabs>
        <w:rPr/>
      </w:pPr>
      <w:r>
        <w:rPr/>
        <w:t>Uppehållstillstånd vid hinder mot verkställighet</w:t>
      </w:r>
    </w:p>
    <w:p>
      <w:pPr>
        <w:pStyle w:val="TextBodyIndent"/>
        <w:tabs>
          <w:tab w:val="left" w:pos="2268" w:leader="none"/>
          <w:tab w:val="left" w:pos="3119" w:leader="none"/>
        </w:tabs>
        <w:ind w:hanging="0"/>
        <w:rPr/>
      </w:pPr>
      <w:r>
        <w:rPr>
          <w:b/>
        </w:rPr>
        <w:t>15 §</w:t>
      </w:r>
      <w:r>
        <w:rPr/>
        <w:t xml:space="preserve"> Ett uppehållstillstånd som beviljas en utlänning enligt 12 kap. 18 § första stycket utlänningslagen (2005:716) ska vara tidsbegränsat och gälla i tretton månader. Om ett nytt uppehållstillstånd beviljas ska, om inte annat följer av 17 eller 18 §, även det nya tillståndet vara tidsbegrän</w:t>
        <w:softHyphen/>
        <w:t xml:space="preserve">sat och gälla i tretton månader. </w:t>
      </w:r>
    </w:p>
    <w:p>
      <w:pPr>
        <w:pStyle w:val="TextBodyIndent"/>
        <w:tabs>
          <w:tab w:val="left" w:pos="2268" w:leader="none"/>
          <w:tab w:val="left" w:pos="3119" w:leader="none"/>
        </w:tabs>
        <w:ind w:hanging="0"/>
        <w:rPr/>
      </w:pPr>
      <w:r>
        <w:rPr/>
      </w:r>
    </w:p>
    <w:p>
      <w:pPr>
        <w:pStyle w:val="TextBody"/>
        <w:rPr/>
      </w:pPr>
      <w:r>
        <w:rPr>
          <w:b/>
        </w:rPr>
        <w:t>16 §</w:t>
      </w:r>
      <w:r>
        <w:rPr/>
        <w:t xml:space="preserve"> Migrationsverket ska inte bevilja ny prövning enligt 12 kap. 19 eller 19 a § första stycket utlänningslagen (2005:716) om de omständigheter som utlänningen åberopar till stöd för att ny prövning ska beviljas endast är sådana omständigheter som kan ligga till grund för skyddsbehov enligt 4 kap. 2 a § utlänningslagen. </w:t>
      </w:r>
    </w:p>
    <w:p>
      <w:pPr>
        <w:pStyle w:val="Rubrik4utannumrering"/>
        <w:rPr/>
      </w:pPr>
      <w:r>
        <w:rPr/>
        <w:t>Permanent uppehållstillstånd</w:t>
      </w:r>
    </w:p>
    <w:p>
      <w:pPr>
        <w:pStyle w:val="TextBody"/>
        <w:rPr/>
      </w:pPr>
      <w:r>
        <w:rPr>
          <w:b/>
        </w:rPr>
        <w:t>17 §</w:t>
      </w:r>
      <w:r>
        <w:rPr/>
        <w:t xml:space="preserve"> En arbetsgivare som anställer en utlänning som har beviljats ett uppehållstillstånd som har tidsbegränsats enligt 5, 12 eller 15 § ska sen</w:t>
        <w:softHyphen/>
        <w:t>ast månaden efter den kalendermånad då anställningen påbörjades under</w:t>
        <w:softHyphen/>
        <w:t>rätta Skatteverket om anställningen.</w:t>
      </w:r>
    </w:p>
    <w:p>
      <w:pPr>
        <w:pStyle w:val="TextBody"/>
        <w:rPr/>
      </w:pPr>
      <w:r>
        <w:rPr/>
        <w:t xml:space="preserve">   </w:t>
      </w:r>
      <w:r>
        <w:rPr/>
        <w:t xml:space="preserve">En utlänning som har haft ett uppehållstillstånd som har tidsbegränsats enligt 5, 12 eller 15 § ska när tiden för det tidsbegränsade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 </w:t>
      </w:r>
    </w:p>
    <w:p>
      <w:pPr>
        <w:pStyle w:val="TextBodyIndent"/>
        <w:rPr/>
      </w:pPr>
      <w:r>
        <w:rPr/>
        <w:t>Uppehållstillstånd enligt andra stycket får beviljas en utlänning som inte har fyllt 25 år endast om han eller hon har fullföljt gymnasieutbild</w:t>
        <w:softHyphen/>
        <w:t>ning eller motsvarande.</w:t>
      </w:r>
    </w:p>
    <w:p>
      <w:pPr>
        <w:pStyle w:val="TextBodyIndent"/>
        <w:rPr/>
      </w:pPr>
      <w:r>
        <w:rPr/>
        <w:t>Regeringen eller den myndighet som regeringen bestämmer kan med stöd av 8 kap. 7 § regeringsformen meddela närmare föreskrifter om försörjningsförmåga och om underrättelse till Skatteverket.</w:t>
      </w:r>
    </w:p>
    <w:p>
      <w:pPr>
        <w:pStyle w:val="TextBodyIndent"/>
        <w:rPr/>
      </w:pPr>
      <w:r>
        <w:rPr/>
      </w:r>
    </w:p>
    <w:p>
      <w:pPr>
        <w:pStyle w:val="TextBodyIndent"/>
        <w:ind w:hanging="0"/>
        <w:rPr/>
      </w:pPr>
      <w:r>
        <w:rPr>
          <w:b/>
        </w:rPr>
        <w:t>18 §</w:t>
      </w:r>
      <w:r>
        <w:rPr/>
        <w:t xml:space="preserve"> Ett utländskt barn som ska beviljas ett uppehållstillstånd som ska tidsbegränsas enligt 5, 12 eller 15 § får ges ett permanent uppehållstill</w:t>
        <w:softHyphen/>
        <w:t>stånd om det vid en samlad bedömning av barnets situation finns sådana synnerligen ömmande omständigheter relaterat till ett varaktigt nedsatt hälsotillstånd hos barnet att det absolut krävs att han eller hon beviljas ett permanent uppehållstillstånd.</w:t>
      </w:r>
    </w:p>
    <w:p>
      <w:pPr>
        <w:pStyle w:val="Rubrik4utannumrering"/>
        <w:tabs>
          <w:tab w:val="left" w:pos="907" w:leader="none"/>
          <w:tab w:val="left" w:pos="3119" w:leader="none"/>
        </w:tabs>
        <w:rPr/>
      </w:pPr>
      <w:r>
        <w:rPr/>
        <w:t>När ansökan om uppehållstillstånd ska vara gjord</w:t>
      </w:r>
    </w:p>
    <w:p>
      <w:pPr>
        <w:pStyle w:val="TextBody"/>
        <w:tabs>
          <w:tab w:val="left" w:pos="2268" w:leader="none"/>
          <w:tab w:val="left" w:pos="3119" w:leader="none"/>
        </w:tabs>
        <w:rPr/>
      </w:pPr>
      <w:r>
        <w:rPr>
          <w:b/>
        </w:rPr>
        <w:t>19 §</w:t>
      </w:r>
      <w:r>
        <w:rPr/>
        <w:t> Det som föreskrivs i 5 kap. 18 § första stycket utlänningslagen (2005:716) gäller inte för en utlänning som ansöker om förlängning av ett uppehållstillstånd som har tidsbegränsats enligt 8 eller 14 § eller per</w:t>
        <w:softHyphen/>
        <w:t xml:space="preserve">manent uppehållstillstånd enligt 17 eller 18 §. </w:t>
      </w:r>
    </w:p>
    <w:p>
      <w:pPr>
        <w:pStyle w:val="Slutstreck"/>
        <w:rPr/>
      </w:pPr>
      <w:r>
        <w:rPr/>
        <w:t>                                         </w:t>
      </w:r>
    </w:p>
    <w:p>
      <w:pPr>
        <w:pStyle w:val="TextBodyIndent"/>
        <w:rPr/>
      </w:pPr>
      <w:r>
        <w:rPr/>
        <w:t xml:space="preserve">1. Denna lag träder i kraft den 20 juli 2016. </w:t>
      </w:r>
    </w:p>
    <w:p>
      <w:pPr>
        <w:pStyle w:val="TextBodyIndent"/>
        <w:rPr/>
      </w:pPr>
      <w:r>
        <w:rPr/>
        <w:t>2. Lagen tillämpas inte vid prövning av en ansökan om uppehållstill</w:t>
        <w:softHyphen/>
        <w:t>stånd från ett barn eller en vuxen som ingår i samma familj som ett barn om barnets ansökan har registrerats hos Migrationsverket med registre</w:t>
        <w:softHyphen/>
        <w:t>ringsdatum den 24 november 2015 eller tidigare. Lagen tillämpas dock om utlänningen vid Migrationsverkets prövning inte längre vistas i Sverige eller inte längre är ett barn eller ingår i samma familj som ett barn.</w:t>
      </w:r>
    </w:p>
    <w:p>
      <w:pPr>
        <w:pStyle w:val="TextBodyIndent"/>
        <w:rPr/>
      </w:pPr>
      <w:r>
        <w:rPr/>
        <w:t>3. 9 och 10 §§ tillämpas inte om ansökan om uppehållstillstånd har registrerats senast dagen för ikraftträdandet.</w:t>
      </w:r>
    </w:p>
    <w:p>
      <w:pPr>
        <w:pStyle w:val="TextBodyIndent"/>
        <w:rPr/>
      </w:pPr>
      <w:r>
        <w:rPr/>
        <w:t>4. Lagen ska inte tillämpas när en domstol prövar ett överklagande av ett beslut som har fattats endast med stöd av utlänningslagen (2005:716).</w:t>
      </w:r>
    </w:p>
    <w:p>
      <w:pPr>
        <w:pStyle w:val="TextBodyIndent"/>
        <w:rPr/>
      </w:pPr>
      <w:r>
        <w:rPr/>
        <w:t>5. Lagen gäller till och med den 19 jul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15" w:name="_Toc447727198"/>
      <w:bookmarkStart w:id="116" w:name="_Toc447723688"/>
      <w:bookmarkStart w:id="117" w:name="_Toc447210952"/>
      <w:bookmarkStart w:id="118" w:name="_Toc436328312"/>
      <w:bookmarkStart w:id="119" w:name="_Toc436323696"/>
      <w:bookmarkStart w:id="120" w:name="_Toc436323342"/>
      <w:bookmarkStart w:id="121" w:name="_Toc436323082"/>
      <w:bookmarkStart w:id="122" w:name="_Toc435795389"/>
      <w:r>
        <w:rPr/>
        <w:t>Förslag till lag om ändring i utlänningslagen (2005:716)</w:t>
      </w:r>
      <w:bookmarkEnd w:id="115"/>
      <w:bookmarkEnd w:id="116"/>
      <w:bookmarkEnd w:id="117"/>
      <w:bookmarkEnd w:id="118"/>
      <w:bookmarkEnd w:id="119"/>
      <w:bookmarkEnd w:id="120"/>
      <w:bookmarkEnd w:id="121"/>
      <w:bookmarkEnd w:id="122"/>
    </w:p>
    <w:p>
      <w:pPr>
        <w:pStyle w:val="TextBodyIndent"/>
        <w:tabs>
          <w:tab w:val="left" w:pos="2268" w:leader="none"/>
          <w:tab w:val="left" w:pos="3119" w:leader="none"/>
        </w:tabs>
        <w:rPr/>
      </w:pPr>
      <w:r>
        <w:rPr/>
        <w:t>Härigenom föreskrivs i fråga om utlänningslagen (2005:716)</w:t>
      </w:r>
    </w:p>
    <w:p>
      <w:pPr>
        <w:pStyle w:val="TextBodyIndent"/>
        <w:tabs>
          <w:tab w:val="left" w:pos="2268" w:leader="none"/>
          <w:tab w:val="left" w:pos="3119" w:leader="none"/>
        </w:tabs>
        <w:rPr/>
      </w:pPr>
      <w:r>
        <w:rPr>
          <w:i/>
        </w:rPr>
        <w:t>dels</w:t>
      </w:r>
      <w:r>
        <w:rPr/>
        <w:t xml:space="preserve"> att 4 kap. 3 a §, 5 kap. 1, 3–3 b, 6, 8, 16, 17 a och 18 §§ och 12 kap. 18 – 19 a §§ ska ha följande lydelse,</w:t>
      </w:r>
    </w:p>
    <w:p>
      <w:pPr>
        <w:pStyle w:val="TextBodyIndent"/>
        <w:tabs>
          <w:tab w:val="left" w:pos="2268" w:leader="none"/>
          <w:tab w:val="left" w:pos="3119" w:leader="none"/>
        </w:tabs>
        <w:rPr/>
      </w:pPr>
      <w:r>
        <w:rPr>
          <w:i/>
        </w:rPr>
        <w:t>dels</w:t>
      </w:r>
      <w:r>
        <w:rPr/>
        <w:t xml:space="preserve"> att det ska införas en ny paragraf, 1 kap. 1 a §, av följande lydelse. </w:t>
      </w:r>
    </w:p>
    <w:p>
      <w:pPr>
        <w:pStyle w:val="TextBodyIndent"/>
        <w:tabs>
          <w:tab w:val="left" w:pos="2268" w:leader="none"/>
          <w:tab w:val="left" w:pos="3119"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left" w:pos="2268" w:leader="none"/>
                <w:tab w:val="left" w:pos="3119" w:leader="none"/>
              </w:tabs>
              <w:rPr>
                <w:i/>
                <w:i/>
              </w:rPr>
            </w:pPr>
            <w:r>
              <w:rPr>
                <w:i/>
              </w:rPr>
              <w:t>Nuvarande lydelse</w:t>
            </w:r>
          </w:p>
        </w:tc>
        <w:tc>
          <w:tcPr>
            <w:tcW w:w="2950" w:type="dxa"/>
            <w:tcBorders/>
            <w:shd w:color="auto" w:fill="auto" w:val="clear"/>
          </w:tcPr>
          <w:p>
            <w:pPr>
              <w:pStyle w:val="TextBody"/>
              <w:widowControl w:val="false"/>
              <w:tabs>
                <w:tab w:val="left" w:pos="2268" w:leader="none"/>
                <w:tab w:val="left" w:pos="3119" w:leader="none"/>
              </w:tabs>
              <w:rPr>
                <w:i/>
                <w:i/>
              </w:rPr>
            </w:pPr>
            <w:r>
              <w:rPr>
                <w:i/>
              </w:rPr>
              <w:t>Föreslagen lydelse</w:t>
            </w:r>
          </w:p>
        </w:tc>
      </w:tr>
    </w:tbl>
    <w:p>
      <w:pPr>
        <w:pStyle w:val="TextBody"/>
        <w:tabs>
          <w:tab w:val="left" w:pos="2268" w:leader="none"/>
          <w:tab w:val="left" w:pos="3119" w:leader="none"/>
        </w:tabs>
        <w:spacing w:before="230" w:after="0"/>
        <w:jc w:val="center"/>
        <w:rPr>
          <w:b/>
          <w:b/>
        </w:rPr>
      </w:pPr>
      <w:r>
        <w:rPr>
          <w:b/>
        </w:rPr>
        <w:t>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
              <w:widowControl w:val="false"/>
              <w:tabs>
                <w:tab w:val="left" w:pos="2268" w:leader="none"/>
                <w:tab w:val="left" w:pos="3119" w:leader="none"/>
              </w:tabs>
              <w:rPr>
                <w:i/>
                <w:i/>
              </w:rPr>
            </w:pPr>
            <w:r>
              <w:rPr>
                <w:i/>
              </w:rPr>
              <w:t>1 a §</w:t>
            </w:r>
          </w:p>
          <w:p>
            <w:pPr>
              <w:pStyle w:val="TextBodyIndent"/>
              <w:widowControl w:val="false"/>
              <w:tabs>
                <w:tab w:val="left" w:pos="2268" w:leader="none"/>
                <w:tab w:val="left" w:pos="3119" w:leader="none"/>
              </w:tabs>
              <w:rPr>
                <w:i/>
                <w:i/>
              </w:rPr>
            </w:pPr>
            <w:r>
              <w:rPr>
                <w:i/>
              </w:rPr>
              <w:t>Om det i lagen (2016:xxx) om tillfälliga begränsningar av möj</w:t>
              <w:softHyphen/>
              <w:t>ligheten att få uppehållstillstånd i Sverige finns bestämmelser som avviker från denna lag, ska de bestämmelserna gälla.</w:t>
            </w:r>
          </w:p>
        </w:tc>
      </w:tr>
    </w:tbl>
    <w:p>
      <w:pPr>
        <w:pStyle w:val="TextBody"/>
        <w:tabs>
          <w:tab w:val="left" w:pos="2268" w:leader="none"/>
          <w:tab w:val="left" w:pos="3119" w:leader="none"/>
        </w:tabs>
        <w:spacing w:before="230" w:after="0"/>
        <w:jc w:val="center"/>
        <w:rPr>
          <w:b/>
          <w:b/>
        </w:rPr>
      </w:pPr>
      <w:r>
        <w:rPr>
          <w:b/>
        </w:rPr>
        <w:t>4 kap.</w:t>
      </w:r>
    </w:p>
    <w:p>
      <w:pPr>
        <w:pStyle w:val="TextBody"/>
        <w:tabs>
          <w:tab w:val="left" w:pos="2268" w:leader="none"/>
          <w:tab w:val="left" w:pos="3119" w:leader="none"/>
        </w:tabs>
        <w:jc w:val="center"/>
        <w:rPr/>
      </w:pPr>
      <w:r>
        <w:rPr/>
        <w:t>3 a §</w:t>
      </w:r>
      <w:r>
        <w:rPr>
          <w:rStyle w:val="FootnoteAnchor"/>
        </w:rPr>
        <w:footnoteReference w:id="31"/>
      </w:r>
    </w:p>
    <w:p>
      <w:pPr>
        <w:pStyle w:val="TextBodyIndent"/>
        <w:tabs>
          <w:tab w:val="left" w:pos="2268" w:leader="none"/>
          <w:tab w:val="left" w:pos="3119" w:leader="none"/>
        </w:tabs>
        <w:rPr/>
      </w:pPr>
      <w:r>
        <w:rPr/>
        <w:t>En utlänning, som med åberopande av skyddsskäl ansökt om uppe</w:t>
        <w:softHyphen/>
        <w:t>hållstillstånd, ska förklaras vara alternativt skyddsbehövande (alternativ skyddsstatusförklaring) om han eller hon omfattas av definitionen i 2 § och inte är utesluten från att anses som alternativt skyddsbehövande enligt 2 c §.</w:t>
      </w:r>
    </w:p>
    <w:p>
      <w:pPr>
        <w:pStyle w:val="TextBodyIndent"/>
        <w:tabs>
          <w:tab w:val="left" w:pos="2268" w:leader="none"/>
          <w:tab w:val="left" w:pos="3119" w:leader="none"/>
        </w:tabs>
        <w:rPr/>
      </w:pPr>
      <w:r>
        <w:rPr/>
        <w:t>En utlänning, som med åberopande av skyddsskäl har ansökt om uppe</w:t>
        <w:softHyphen/>
        <w:t>hållstillstånd, ska förklaras vara övrig skyddsbehövande (övrig skydds</w:t>
        <w:softHyphen/>
        <w:t xml:space="preserve">statusförklaring) om han eller hon omfattas av definitionen i 2 a § och inte är utesluten från att anses som övrig skyddsbehövande enligt 2 c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pPr>
            <w:r>
              <w:rPr>
                <w:i/>
              </w:rPr>
              <w:t>I 3 § lagen (2016:xxx) om till</w:t>
              <w:softHyphen/>
              <w:t>fälliga begränsningar av möjlig</w:t>
              <w:softHyphen/>
              <w:t>heten att få uppehållstillstånd i Sverige finns en bestämmelse som under perioden 20 juli 2016–19 juli 2019 gäller i stället för andra stycket.</w:t>
            </w:r>
          </w:p>
        </w:tc>
      </w:tr>
    </w:tbl>
    <w:p>
      <w:pPr>
        <w:pStyle w:val="TextBody"/>
        <w:tabs>
          <w:tab w:val="left" w:pos="2268" w:leader="none"/>
          <w:tab w:val="left" w:pos="3119" w:leader="none"/>
        </w:tabs>
        <w:spacing w:before="230" w:after="0"/>
        <w:jc w:val="center"/>
        <w:rPr>
          <w:b/>
          <w:b/>
        </w:rPr>
      </w:pPr>
      <w:r>
        <w:rPr>
          <w:b/>
        </w:rPr>
        <w:t>5 kap.</w:t>
      </w:r>
    </w:p>
    <w:p>
      <w:pPr>
        <w:pStyle w:val="TextBody"/>
        <w:tabs>
          <w:tab w:val="left" w:pos="2268" w:leader="none"/>
          <w:tab w:val="left" w:pos="3119" w:leader="none"/>
        </w:tabs>
        <w:jc w:val="center"/>
        <w:rPr/>
      </w:pPr>
      <w:r>
        <w:rPr/>
        <w:t>1 §</w:t>
      </w:r>
      <w:r>
        <w:rPr>
          <w:rStyle w:val="FootnoteAnchor"/>
        </w:rPr>
        <w:footnoteReference w:id="32"/>
      </w:r>
    </w:p>
    <w:p>
      <w:pPr>
        <w:pStyle w:val="TextBodyIndent"/>
        <w:tabs>
          <w:tab w:val="left" w:pos="2268" w:leader="none"/>
          <w:tab w:val="left" w:pos="3119" w:leader="none"/>
        </w:tabs>
        <w:rPr/>
      </w:pPr>
      <w:r>
        <w:rPr/>
        <w:t xml:space="preserve">Flyktingar, alternativt skyddsbehövande och övriga skyddsbehövande som befinner sig i Sverige har rätt till uppehållstillstånd. </w:t>
      </w:r>
    </w:p>
    <w:p>
      <w:pPr>
        <w:pStyle w:val="TextBodyIndent"/>
        <w:tabs>
          <w:tab w:val="left" w:pos="2268" w:leader="none"/>
          <w:tab w:val="left" w:pos="3119" w:leader="none"/>
        </w:tabs>
        <w:rPr/>
      </w:pPr>
      <w:r>
        <w:rPr/>
        <w:t xml:space="preserve">Uppehållstillstånd får dock vägras en flykting om han eller hon </w:t>
      </w:r>
    </w:p>
    <w:p>
      <w:pPr>
        <w:pStyle w:val="TextBodyIndent"/>
        <w:tabs>
          <w:tab w:val="left" w:pos="2268" w:leader="none"/>
          <w:tab w:val="left" w:pos="3119" w:leader="none"/>
        </w:tabs>
        <w:rPr/>
      </w:pPr>
      <w:r>
        <w:rPr/>
        <w:t xml:space="preserve">1. genom ett synnerligen grovt brott har visat att det skulle vara förenat med allvarlig fara för allmän ordning och säkerhet att låta honom eller henne stanna i Sverige, eller </w:t>
      </w:r>
    </w:p>
    <w:p>
      <w:pPr>
        <w:pStyle w:val="TextBodyIndent"/>
        <w:tabs>
          <w:tab w:val="left" w:pos="2268" w:leader="none"/>
          <w:tab w:val="left" w:pos="3119" w:leader="none"/>
        </w:tabs>
        <w:rPr/>
      </w:pPr>
      <w:r>
        <w:rPr/>
        <w:t>2. har bedrivit verksamhet som inneburit fara för rikets säkerhet och det finns anledning att anta att han eller hon skulle fortsätta verksam</w:t>
        <w:softHyphen/>
        <w:t>heten här.</w:t>
      </w:r>
    </w:p>
    <w:p>
      <w:pPr>
        <w:pStyle w:val="TextBodyIndent"/>
        <w:tabs>
          <w:tab w:val="left" w:pos="2268" w:leader="none"/>
          <w:tab w:val="left" w:pos="3119" w:leader="none"/>
        </w:tabs>
        <w:rPr/>
      </w:pPr>
      <w:r>
        <w:rPr/>
        <w:t>Ett uppehållstillstånd som beviljas enligt första stycket ska vara per</w:t>
        <w:softHyphen/>
        <w:t>manent eller gälla i minst tre år. Om ett nytt tidsbegränsat uppehållstill</w:t>
        <w:softHyphen/>
        <w:t>stånd beviljas en utlänning som har beviljats ett tidsbegränsat uppehålls</w:t>
        <w:softHyphen/>
        <w:t>tillstånd enligt första stycket, ska det nya tillståndet gälla i minst två år. Första och andra meningarna gäller dock inte om tvingande hänsyn till den nationella säkerheten eller den allmänna ordningen kräver en kortare giltighetstid. Giltighetstiden får dock inte vara kortare än ett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tabs>
                <w:tab w:val="left" w:pos="2268" w:leader="none"/>
                <w:tab w:val="left" w:pos="3119" w:leader="none"/>
              </w:tabs>
              <w:rPr/>
            </w:pPr>
            <w:r>
              <w:rPr/>
            </w:r>
          </w:p>
        </w:tc>
        <w:tc>
          <w:tcPr>
            <w:tcW w:w="1967" w:type="dxa"/>
            <w:tcBorders/>
          </w:tcPr>
          <w:p>
            <w:pPr>
              <w:pStyle w:val="TextBodyIndent"/>
              <w:widowControl w:val="false"/>
              <w:tabs>
                <w:tab w:val="left" w:pos="2268" w:leader="none"/>
                <w:tab w:val="left" w:pos="3119" w:leader="none"/>
              </w:tabs>
              <w:rPr>
                <w:i/>
                <w:i/>
              </w:rPr>
            </w:pPr>
            <w:r>
              <w:rPr>
                <w:i/>
              </w:rPr>
              <w:t>I 4 § lagen (2016:xxx) om till</w:t>
              <w:softHyphen/>
              <w:t>fälliga begränsningar av möjlig</w:t>
              <w:softHyphen/>
              <w:t>heten att få uppehållstillstånd i Sverige finns en bestämmelse som under perioden 20 juli 2016–19 juli 2019 gäller i stället för första stycket för övriga skyddsbehö</w:t>
              <w:softHyphen/>
              <w:t>vande. I 5 § den lagen finns bestämmelser som under samma period gäller i stället för tredje stycket för flyktingar och alterna</w:t>
              <w:softHyphen/>
              <w:t>tivt skyddsbehövande.</w:t>
            </w:r>
          </w:p>
        </w:tc>
        <w:tc>
          <w:tcPr>
            <w:tcW w:w="1967" w:type="dxa"/>
            <w:tcBorders/>
            <w:shd w:color="auto" w:fill="auto" w:val="clear"/>
          </w:tcPr>
          <w:p>
            <w:pPr>
              <w:pStyle w:val="TextBodyIndent"/>
              <w:widowControl w:val="false"/>
              <w:tabs>
                <w:tab w:val="left" w:pos="2268" w:leader="none"/>
                <w:tab w:val="left" w:pos="3119" w:leader="none"/>
              </w:tabs>
              <w:rPr/>
            </w:pPr>
            <w:r>
              <w:rPr/>
            </w:r>
          </w:p>
        </w:tc>
      </w:tr>
    </w:tbl>
    <w:p>
      <w:pPr>
        <w:pStyle w:val="TextBodyIndent"/>
        <w:tabs>
          <w:tab w:val="left" w:pos="2268" w:leader="none"/>
          <w:tab w:val="left" w:pos="3119" w:leader="none"/>
        </w:tabs>
        <w:rPr/>
      </w:pPr>
      <w:r>
        <w:rPr/>
      </w:r>
    </w:p>
    <w:p>
      <w:pPr>
        <w:pStyle w:val="TextBody"/>
        <w:tabs>
          <w:tab w:val="left" w:pos="2268" w:leader="none"/>
          <w:tab w:val="left" w:pos="3119" w:leader="none"/>
        </w:tabs>
        <w:jc w:val="center"/>
        <w:rPr/>
      </w:pPr>
      <w:r>
        <w:rPr/>
        <w:t>3 §</w:t>
      </w:r>
      <w:r>
        <w:rPr>
          <w:rStyle w:val="FootnoteAnchor"/>
        </w:rPr>
        <w:footnoteReference w:id="33"/>
      </w:r>
    </w:p>
    <w:p>
      <w:pPr>
        <w:pStyle w:val="TextBodyIndent"/>
        <w:tabs>
          <w:tab w:val="left" w:pos="2268" w:leader="none"/>
          <w:tab w:val="left" w:pos="3119" w:leader="none"/>
        </w:tabs>
        <w:rPr/>
      </w:pPr>
      <w:r>
        <w:rPr/>
        <w:t xml:space="preserve">Uppehållstillstånd ska, om inte annat följer av 17–17 b §§, ges till </w:t>
      </w:r>
    </w:p>
    <w:p>
      <w:pPr>
        <w:pStyle w:val="TextBodyIndent"/>
        <w:tabs>
          <w:tab w:val="left" w:pos="2268" w:leader="none"/>
          <w:tab w:val="left" w:pos="3119" w:leader="none"/>
        </w:tabs>
        <w:rPr/>
      </w:pPr>
      <w:r>
        <w:rPr/>
        <w:t xml:space="preserve">1. en utlänning som är make eller sambo till någon som är bosatt eller som har beviljats uppehållstillstånd för bosättning i Sverige, </w:t>
      </w:r>
    </w:p>
    <w:p>
      <w:pPr>
        <w:pStyle w:val="TextBodyIndent"/>
        <w:tabs>
          <w:tab w:val="left" w:pos="2268" w:leader="none"/>
          <w:tab w:val="left" w:pos="3119" w:leader="none"/>
        </w:tabs>
        <w:rPr/>
      </w:pPr>
      <w:r>
        <w:rPr/>
        <w:t xml:space="preserve">2. ett utländskt barn som är ogift oc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t>a) har en förälder som är bosatt i eller har beviljats uppehållstill</w:t>
              <w:softHyphen/>
              <w:t>stånd för bosättning i Sverige, eller</w:t>
            </w:r>
            <w:r>
              <w:rPr>
                <w:i/>
              </w:rPr>
              <w:t>,</w:t>
            </w:r>
          </w:p>
        </w:tc>
        <w:tc>
          <w:tcPr>
            <w:tcW w:w="2950" w:type="dxa"/>
            <w:tcBorders/>
            <w:shd w:color="auto" w:fill="auto" w:val="clear"/>
          </w:tcPr>
          <w:p>
            <w:pPr>
              <w:pStyle w:val="TextBodyIndent"/>
              <w:widowControl w:val="false"/>
              <w:tabs>
                <w:tab w:val="left" w:pos="2268" w:leader="none"/>
                <w:tab w:val="left" w:pos="3119" w:leader="none"/>
              </w:tabs>
              <w:rPr/>
            </w:pPr>
            <w:r>
              <w:rPr/>
              <w:t>a) har en förälder som är bosatt i eller har beviljats uppehållstill</w:t>
              <w:softHyphen/>
              <w:t>stånd för bosättning i Sverige, eller</w:t>
            </w:r>
          </w:p>
        </w:tc>
      </w:tr>
    </w:tbl>
    <w:p>
      <w:pPr>
        <w:pStyle w:val="TextBodyIndent"/>
        <w:tabs>
          <w:tab w:val="left" w:pos="2268" w:leader="none"/>
          <w:tab w:val="left" w:pos="3119" w:leader="none"/>
        </w:tabs>
        <w:rPr/>
      </w:pPr>
      <w:r>
        <w:rPr/>
        <w:t xml:space="preserve">b) har en förälder som är gift eller sambo med någon som är bosatt i eller har beviljats uppehållstillstånd för bosättning i Sverige, </w:t>
      </w:r>
    </w:p>
    <w:p>
      <w:pPr>
        <w:pStyle w:val="TextBodyIndent"/>
        <w:tabs>
          <w:tab w:val="left" w:pos="2268" w:leader="none"/>
          <w:tab w:val="left" w:pos="3119" w:leader="none"/>
        </w:tabs>
        <w:rPr/>
      </w:pPr>
      <w:r>
        <w:rPr/>
        <w:t>3. ett utländskt barn som är ogift och som har adopterats eller som avses bli adopterat av någon som vid tidpunkten för adoptionsbeslutet var och fortfarande är bosatt i eller har beviljats uppehållstillstånd för bosättning i Sverige, om barnet inte omfattas av 2 och om adoptions</w:t>
        <w:softHyphen/>
        <w:t xml:space="preserve">beslutet </w:t>
      </w:r>
    </w:p>
    <w:p>
      <w:pPr>
        <w:pStyle w:val="TextBodyIndent"/>
        <w:tabs>
          <w:tab w:val="left" w:pos="2268" w:leader="none"/>
          <w:tab w:val="left" w:pos="3119" w:leader="none"/>
        </w:tabs>
        <w:rPr/>
      </w:pPr>
      <w:r>
        <w:rPr/>
        <w:t>– </w:t>
      </w:r>
      <w:r>
        <w:rPr/>
        <w:t xml:space="preserve">har meddelats eller avses komma att meddelas av svensk domstol, </w:t>
      </w:r>
    </w:p>
    <w:p>
      <w:pPr>
        <w:pStyle w:val="TextBodyIndent"/>
        <w:tabs>
          <w:tab w:val="left" w:pos="2268" w:leader="none"/>
          <w:tab w:val="left" w:pos="3119" w:leader="none"/>
        </w:tabs>
        <w:rPr/>
      </w:pPr>
      <w:r>
        <w:rPr/>
        <w:t>– </w:t>
      </w:r>
      <w:r>
        <w:rPr/>
        <w:t>gäller i Sverige enligt lagen (1971:796) om internationella rättsför</w:t>
        <w:softHyphen/>
        <w:t xml:space="preserve">hållanden rörande adoption, eller </w:t>
      </w:r>
    </w:p>
    <w:p>
      <w:pPr>
        <w:pStyle w:val="TextBodyIndent"/>
        <w:tabs>
          <w:tab w:val="left" w:pos="2268" w:leader="none"/>
          <w:tab w:val="left" w:pos="3119" w:leader="none"/>
        </w:tabs>
        <w:rPr/>
      </w:pPr>
      <w:r>
        <w:rPr/>
        <w:t>– </w:t>
      </w:r>
      <w:r>
        <w:rPr/>
        <w:t xml:space="preserve">gäller i Sverige enligt lagen (1997:191) med anledning av Sveriges tillträde till Haagkonventionen om skydd av barn och samarbete vid internationella adoptioner, </w:t>
      </w:r>
    </w:p>
    <w:p>
      <w:pPr>
        <w:pStyle w:val="TextBodyIndent"/>
        <w:tabs>
          <w:tab w:val="left" w:pos="2268" w:leader="none"/>
          <w:tab w:val="left" w:pos="3119" w:leader="none"/>
        </w:tabs>
        <w:rPr/>
      </w:pPr>
      <w:r>
        <w:rPr/>
        <w:t>4. en utlänning som är förälder till ett ogift utländskt barn som är flyk</w:t>
        <w:softHyphen/>
        <w:t xml:space="preserve">ting eller annan skyddsbehövande, om barnet vid ankomsten till Sverige var skilt från båda sina föräldrar eller från någon annan vuxen person som får anses ha trätt i föräldrarnas ställe, eller om barnet lämnats ensamt efter ankomsten, och </w:t>
      </w:r>
    </w:p>
    <w:p>
      <w:pPr>
        <w:pStyle w:val="TextBodyIndent"/>
        <w:tabs>
          <w:tab w:val="left" w:pos="2268" w:leader="none"/>
          <w:tab w:val="left" w:pos="3119" w:leader="none"/>
        </w:tabs>
        <w:rPr/>
      </w:pPr>
      <w:r>
        <w:rPr/>
        <w:t>5. en utlänning som är förälder till ett ogift utländskt barn som är flyk</w:t>
        <w:softHyphen/>
        <w:t xml:space="preserve">ting eller annan skyddsbehövande, eller en annan vuxen person som får anses ha trätt i föräldrarnas ställe, om utlänningen befinner sig i Sverige och beslutet om hans eller hennes asylansökan fattas i samband med beslutet om barnets asylansökan. </w:t>
      </w:r>
    </w:p>
    <w:p>
      <w:pPr>
        <w:pStyle w:val="TextBodyIndent"/>
        <w:tabs>
          <w:tab w:val="left" w:pos="2268" w:leader="none"/>
          <w:tab w:val="left" w:pos="3119" w:leader="none"/>
        </w:tabs>
        <w:rPr/>
      </w:pPr>
      <w:r>
        <w:rPr/>
        <w:t>När en ansökan om uppehållstillstånd grundas på ett beslut om adop</w:t>
        <w:softHyphen/>
        <w:t xml:space="preserve">tion som har meddelats av svensk domstol, ska den anknytning som har uppkommit genom beslutet godtas i ärendet om uppehållstillstånd. </w:t>
      </w:r>
    </w:p>
    <w:p>
      <w:pPr>
        <w:pStyle w:val="TextBodyIndent"/>
        <w:tabs>
          <w:tab w:val="left" w:pos="2268" w:leader="none"/>
          <w:tab w:val="left" w:pos="3119" w:leader="none"/>
        </w:tabs>
        <w:rPr/>
      </w:pPr>
      <w:r>
        <w:rPr/>
        <w:t>Uppehållstillstånd enligt denna paragraf ska gälla minst ett år. Uppe</w:t>
        <w:softHyphen/>
        <w:t>hållstillstånd som beviljas ett ogift barn enligt första stycket 2 b ska gälla för samma tid som förälderns uppehållstillstånd. Om ett nytt tidsbegrän</w:t>
        <w:softHyphen/>
        <w:t>sat uppehållstillstånd beviljas en utlänning som med stöd av första stycket 1, 2, 4 eller 5 har beviljats ett tidsbegränsat uppehållstillstånd på grund av anknytning till en skyddsbehövande, ska det nya tillståndet gälla i minst två år, om inte tvingande hänsyn till den nationella säker</w:t>
        <w:softHyphen/>
        <w:t xml:space="preserve">heten eller den allmänna ordningen kräver en kortare giltighetsti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highlight w:val="yellow"/>
              </w:rPr>
            </w:pPr>
            <w:r>
              <w:rPr>
                <w:highlight w:val="yellow"/>
              </w:rPr>
            </w:r>
          </w:p>
        </w:tc>
        <w:tc>
          <w:tcPr>
            <w:tcW w:w="2950" w:type="dxa"/>
            <w:tcBorders/>
            <w:shd w:color="auto" w:fill="auto" w:val="clear"/>
          </w:tcPr>
          <w:p>
            <w:pPr>
              <w:pStyle w:val="TextBodyIndent"/>
              <w:widowControl w:val="false"/>
              <w:tabs>
                <w:tab w:val="left" w:pos="2268" w:leader="none"/>
                <w:tab w:val="left" w:pos="3119" w:leader="none"/>
              </w:tabs>
              <w:rPr>
                <w:i/>
                <w:i/>
              </w:rPr>
            </w:pPr>
            <w:r>
              <w:rPr>
                <w:i/>
              </w:rPr>
              <w:t>I 6 § första stycket och 8 § lagen (2016:xxx) om tillfälliga begräns</w:t>
              <w:softHyphen/>
              <w:t>ningar av möjligheten att få uppe</w:t>
              <w:softHyphen/>
              <w:t>hållstillstånd i Sverige finns bestämmelser som under perioden 20 juli 2016–19 juli 2019 gäller i stället för första stycket 1 och 2 och tredje stycket om utlänningen åberopar anknytning till en flyk</w:t>
              <w:softHyphen/>
              <w:t>ting som har beviljats ett uppe</w:t>
              <w:softHyphen/>
              <w:t>hållstillstånd som har tidsbegrän</w:t>
              <w:softHyphen/>
              <w:t>sats enligt 5 § den lagen. I 7 och 8 §§ den lagen finns bestämmelser som under samma period gäller i stället för första stycket 1–4 och tredje stycket om den person som utlänningen åberopar anknytning till är en alternativt skyddsbehö</w:t>
              <w:softHyphen/>
              <w:t>vande som har beviljats ett uppe</w:t>
              <w:softHyphen/>
              <w:t>hållstillstånd som har tidsbegrän</w:t>
              <w:softHyphen/>
              <w:t>sats enligt 5 § den lagen.</w:t>
            </w:r>
          </w:p>
        </w:tc>
      </w:tr>
    </w:tbl>
    <w:p>
      <w:pPr>
        <w:pStyle w:val="TextBodyIndent"/>
        <w:tabs>
          <w:tab w:val="left" w:pos="2268" w:leader="none"/>
          <w:tab w:val="left" w:pos="3119" w:leader="none"/>
        </w:tabs>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tabs>
          <w:tab w:val="left" w:pos="2268" w:leader="none"/>
          <w:tab w:val="left" w:pos="3119" w:leader="none"/>
        </w:tabs>
        <w:rPr/>
      </w:pPr>
      <w:r>
        <w:rPr/>
      </w:r>
    </w:p>
    <w:p>
      <w:pPr>
        <w:pStyle w:val="TextBody"/>
        <w:tabs>
          <w:tab w:val="left" w:pos="2268" w:leader="none"/>
          <w:tab w:val="left" w:pos="3119" w:leader="none"/>
        </w:tabs>
        <w:jc w:val="center"/>
        <w:rPr/>
      </w:pPr>
      <w:r>
        <w:rPr/>
        <w:t>3 a §</w:t>
      </w:r>
      <w:r>
        <w:rPr>
          <w:rStyle w:val="FootnoteAnchor"/>
        </w:rPr>
        <w:footnoteReference w:id="34"/>
      </w:r>
    </w:p>
    <w:p>
      <w:pPr>
        <w:pStyle w:val="TextBodyIndent"/>
        <w:tabs>
          <w:tab w:val="left" w:pos="2268" w:leader="none"/>
          <w:tab w:val="left" w:pos="3119" w:leader="none"/>
        </w:tabs>
        <w:rPr/>
      </w:pPr>
      <w:r>
        <w:rPr/>
        <w:t xml:space="preserve">Uppehållstillstånd får, om inte annat anges i 17 § andra stycket, ges till </w:t>
      </w:r>
    </w:p>
    <w:p>
      <w:pPr>
        <w:pStyle w:val="TextBodyIndent"/>
        <w:tabs>
          <w:tab w:val="left" w:pos="2268" w:leader="none"/>
          <w:tab w:val="left" w:pos="3119" w:leader="none"/>
        </w:tabs>
        <w:rPr/>
      </w:pPr>
      <w:r>
        <w:rPr/>
        <w:t xml:space="preserve">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 </w:t>
      </w:r>
    </w:p>
    <w:p>
      <w:pPr>
        <w:pStyle w:val="TextBodyIndent"/>
        <w:tabs>
          <w:tab w:val="left" w:pos="2268" w:leader="none"/>
          <w:tab w:val="left" w:pos="3119" w:leader="none"/>
        </w:tabs>
        <w:rPr/>
      </w:pPr>
      <w:r>
        <w:rPr/>
        <w:t>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för</w:t>
        <w:softHyphen/>
        <w:t xml:space="preserve">hållande mellan släktingarna som fanns redan i hemlandet, </w:t>
      </w:r>
    </w:p>
    <w:p>
      <w:pPr>
        <w:pStyle w:val="TextBodyIndent"/>
        <w:tabs>
          <w:tab w:val="left" w:pos="2268" w:leader="none"/>
          <w:tab w:val="left" w:pos="3119" w:leader="none"/>
        </w:tabs>
        <w:rPr/>
      </w:pPr>
      <w:r>
        <w:rPr/>
        <w:t>3. en utlänning som är förälder till och vårdnadshavare för samt sam</w:t>
        <w:softHyphen/>
        <w:t>manbor med ett barn som är bosatt i Sverige,</w:t>
      </w:r>
    </w:p>
    <w:p>
      <w:pPr>
        <w:pStyle w:val="TextBodyIndent"/>
        <w:tabs>
          <w:tab w:val="left" w:pos="2268" w:leader="none"/>
          <w:tab w:val="left" w:pos="3119" w:leader="none"/>
        </w:tabs>
        <w:rPr/>
      </w:pPr>
      <w:r>
        <w:rPr/>
        <w:t xml:space="preserve">4. en utlänning som ska utöva umgänge, som inte är av begränsad omfattning, med ett barn som är bosatt i Sverige, och </w:t>
      </w:r>
    </w:p>
    <w:p>
      <w:pPr>
        <w:pStyle w:val="TextBodyIndent"/>
        <w:tabs>
          <w:tab w:val="left" w:pos="2268" w:leader="none"/>
          <w:tab w:val="left" w:pos="3119" w:leader="none"/>
        </w:tabs>
        <w:rPr/>
      </w:pPr>
      <w:r>
        <w:rPr/>
        <w:t xml:space="preserve">5. en utlänning som har svenskt ursprung eller som under lång tid har vistats i Sverige med uppehållstillstånd. </w:t>
      </w:r>
    </w:p>
    <w:p>
      <w:pPr>
        <w:pStyle w:val="TextBodyIndent"/>
        <w:tabs>
          <w:tab w:val="left" w:pos="2268" w:leader="none"/>
          <w:tab w:val="left" w:pos="3119" w:leader="none"/>
        </w:tabs>
        <w:rPr/>
      </w:pPr>
      <w:r>
        <w:rPr/>
        <w:t>Om en utlänning har getts uppehållstillstånd enligt första stycket 1 ska uppehållstillstånd för samma tid också ges till utlänningens ogifta barn.</w:t>
      </w:r>
    </w:p>
    <w:p>
      <w:pPr>
        <w:pStyle w:val="TextBodyIndent"/>
        <w:tabs>
          <w:tab w:val="left" w:pos="2268" w:leader="none"/>
          <w:tab w:val="left" w:pos="3119" w:leader="none"/>
        </w:tabs>
        <w:rPr/>
      </w:pPr>
      <w:r>
        <w:rPr/>
        <w:t xml:space="preserve">När det finns synnerliga skäl får uppehållstillstånd också i andra fall än som avses i första och andra styckena beviljas en utlänning som </w:t>
      </w:r>
    </w:p>
    <w:p>
      <w:pPr>
        <w:pStyle w:val="TextBodyIndent"/>
        <w:tabs>
          <w:tab w:val="left" w:pos="2268" w:leader="none"/>
          <w:tab w:val="left" w:pos="3119" w:leader="none"/>
        </w:tabs>
        <w:rPr/>
      </w:pPr>
      <w:r>
        <w:rPr/>
        <w:t xml:space="preserve">1. är adopterad i Sverige i vuxen ålder, </w:t>
      </w:r>
    </w:p>
    <w:p>
      <w:pPr>
        <w:pStyle w:val="TextBodyIndent"/>
        <w:tabs>
          <w:tab w:val="left" w:pos="2268" w:leader="none"/>
          <w:tab w:val="left" w:pos="3119" w:leader="none"/>
        </w:tabs>
        <w:rPr/>
      </w:pPr>
      <w:r>
        <w:rPr/>
        <w:t>2. är anhörig till en utlänning som är flykting eller annan skyddsbehö</w:t>
        <w:softHyphen/>
        <w:t xml:space="preserve">vande, eller </w:t>
      </w:r>
    </w:p>
    <w:p>
      <w:pPr>
        <w:pStyle w:val="TextBodyIndent"/>
        <w:tabs>
          <w:tab w:val="left" w:pos="2268" w:leader="none"/>
          <w:tab w:val="left" w:pos="3119" w:leader="none"/>
        </w:tabs>
        <w:rPr/>
      </w:pPr>
      <w:r>
        <w:rPr/>
        <w:t xml:space="preserve">3. på annat sätt har särskild anknytning till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pPr>
            <w:r>
              <w:rPr>
                <w:i/>
              </w:rPr>
              <w:t>I 6 § andra stycket och 7 § första stycket lagen (2016:xxx) om till</w:t>
              <w:softHyphen/>
              <w:t>fälliga begränsningar av möjlig</w:t>
              <w:softHyphen/>
              <w:t>heten att få uppehållstillstånd i Sverige finns bestämmelser som under perioden 20 juli 2016–19 juli 2019 gäller i stället för första–tredje styckena om utlänningen åberopar anknytning till en flyk</w:t>
              <w:softHyphen/>
              <w:t>ting eller en alternativt skydds</w:t>
              <w:softHyphen/>
              <w:t>behövande som har beviljats ett uppehållstillstånd som har tidsbe</w:t>
              <w:softHyphen/>
              <w:t>gränsats enligt 5 § den lagen.</w:t>
            </w:r>
          </w:p>
        </w:tc>
      </w:tr>
    </w:tbl>
    <w:p>
      <w:pPr>
        <w:pStyle w:val="TextBody"/>
        <w:tabs>
          <w:tab w:val="left" w:pos="2268" w:leader="none"/>
          <w:tab w:val="left" w:pos="3119" w:leader="none"/>
        </w:tabs>
        <w:spacing w:before="230" w:after="0"/>
        <w:jc w:val="center"/>
        <w:rPr/>
      </w:pPr>
      <w:r>
        <w:rPr/>
        <w:t>3 b §</w:t>
      </w:r>
      <w:r>
        <w:rPr>
          <w:rStyle w:val="FootnoteAnchor"/>
        </w:rPr>
        <w:footnoteReference w:id="35"/>
      </w:r>
    </w:p>
    <w:p>
      <w:pPr>
        <w:pStyle w:val="TextBodyIndent"/>
        <w:tabs>
          <w:tab w:val="left" w:pos="2268" w:leader="none"/>
          <w:tab w:val="left" w:pos="3119" w:leader="none"/>
        </w:tabs>
        <w:rPr/>
      </w:pPr>
      <w:r>
        <w:rPr/>
        <w:t>Uppehållstillstånd på grund av anknytning till en person enligt 3 eller 3 a § får beviljas endast om den person som utlänningen åberopar anknytning till kan försörja sig och har en bostad av tillräcklig storlek och standard för sig och utlän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i/>
                <w:i/>
              </w:rPr>
            </w:pPr>
            <w:r>
              <w:rPr>
                <w:i/>
              </w:rPr>
              <w:t>I 9 § lagen (2016:xxx) om till</w:t>
              <w:softHyphen/>
              <w:t xml:space="preserve">fälliga begränsningar av möjligheten att få uppehålls-tillstånd i Sverige finns bestäm-melser som under perioden 20 juli 2016–19 juli 2019 gäller i stället för första stycket. I 10 § den lagen finns bestämmelser som under samma period gäller i stället för </w:t>
              <w:br/>
              <w:t>3 c–3 e §§.</w:t>
            </w:r>
          </w:p>
        </w:tc>
      </w:tr>
    </w:tbl>
    <w:p>
      <w:pPr>
        <w:pStyle w:val="TextBody"/>
        <w:tabs>
          <w:tab w:val="left" w:pos="2268" w:leader="none"/>
          <w:tab w:val="left" w:pos="3119" w:leader="none"/>
        </w:tabs>
        <w:spacing w:before="230" w:after="0"/>
        <w:jc w:val="center"/>
        <w:rPr/>
      </w:pPr>
      <w:r>
        <w:rPr/>
        <w:t>6 §</w:t>
      </w:r>
      <w:r>
        <w:rPr>
          <w:rStyle w:val="FootnoteAnchor"/>
        </w:rPr>
        <w:footnoteReference w:id="36"/>
      </w:r>
    </w:p>
    <w:p>
      <w:pPr>
        <w:pStyle w:val="TextBodyIndent"/>
        <w:tabs>
          <w:tab w:val="left" w:pos="2268" w:leader="none"/>
          <w:tab w:val="left" w:pos="3119" w:leader="none"/>
        </w:tabs>
        <w:rPr/>
      </w:pPr>
      <w:r>
        <w:rPr/>
        <w:t>Om uppehållstillstånd inte kan ges på annan grund, får tillstånd bevil</w:t>
        <w:softHyphen/>
        <w:t>jas en utlänning om det vid en samlad bedömning av utlänningens situ</w:t>
        <w:softHyphen/>
        <w:t>ation finns sådana synnerligen ömmande omständigheter att han eller hon bör tillåtas stanna i Sverige. Vid bedömningen ska utlänningens hälsotill</w:t>
        <w:softHyphen/>
        <w:t>stånd, anpassning till Sverige och situation i hemlandet särskilt beaktas.</w:t>
      </w:r>
    </w:p>
    <w:p>
      <w:pPr>
        <w:pStyle w:val="TextBodyIndent"/>
        <w:tabs>
          <w:tab w:val="left" w:pos="2268" w:leader="none"/>
          <w:tab w:val="left" w:pos="3119" w:leader="none"/>
        </w:tabs>
        <w:rPr/>
      </w:pPr>
      <w:r>
        <w:rPr/>
        <w:t>För barn får uppehållstillstånd enligt första stycket beviljas om omständigheterna är särskilt ömm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pPr>
            <w:r>
              <w:rPr>
                <w:i/>
              </w:rPr>
              <w:t>I 11 och 12 §§ lagen (2016:xxx) om tillfälliga begränsningar av möjligheten att få uppehållstill</w:t>
              <w:softHyphen/>
              <w:t>stånd i Sverige finns bestämmelser som under perioden 20 juli 2016–19 juli 2019 gäller i tillägg till första och andra styckena.</w:t>
            </w:r>
          </w:p>
        </w:tc>
      </w:tr>
    </w:tbl>
    <w:p>
      <w:pPr>
        <w:pStyle w:val="TextBody"/>
        <w:tabs>
          <w:tab w:val="left" w:pos="2268" w:leader="none"/>
          <w:tab w:val="left" w:pos="3119" w:leader="none"/>
        </w:tabs>
        <w:spacing w:before="230" w:after="0"/>
        <w:jc w:val="center"/>
        <w:rPr/>
      </w:pPr>
      <w:r>
        <w:rPr/>
        <w:t>8 §</w:t>
      </w:r>
      <w:r>
        <w:rPr>
          <w:rStyle w:val="FootnoteAnchor"/>
        </w:rPr>
        <w:footnoteReference w:id="37"/>
      </w:r>
    </w:p>
    <w:p>
      <w:pPr>
        <w:pStyle w:val="TextBodyIndent"/>
        <w:tabs>
          <w:tab w:val="left" w:pos="2268" w:leader="none"/>
          <w:tab w:val="left" w:pos="3119" w:leader="none"/>
        </w:tabs>
        <w:rPr/>
      </w:pPr>
      <w:r>
        <w:rPr/>
        <w:t>Ett uppehållstillstånd som beviljas en utlänning enligt 3 § första stycket 1 eller 3 a § första stycket 1 ska vara tidsbegränsat vid första beslutstill</w:t>
        <w:softHyphen/>
        <w:t xml:space="preserve">fället, såvida inte </w:t>
      </w:r>
    </w:p>
    <w:p>
      <w:pPr>
        <w:pStyle w:val="TextBodyIndent"/>
        <w:tabs>
          <w:tab w:val="left" w:pos="2268" w:leader="none"/>
          <w:tab w:val="left" w:pos="3119" w:leader="none"/>
        </w:tabs>
        <w:rPr/>
      </w:pPr>
      <w:r>
        <w:rPr/>
        <w:t xml:space="preserve">1. utlänningen sammanbott utomlands med sin make eller sambo under en längre tid, eller </w:t>
      </w:r>
    </w:p>
    <w:p>
      <w:pPr>
        <w:pStyle w:val="TextBodyIndent"/>
        <w:tabs>
          <w:tab w:val="left" w:pos="2268" w:leader="none"/>
          <w:tab w:val="left" w:pos="3119" w:leader="none"/>
        </w:tabs>
        <w:rPr/>
      </w:pPr>
      <w:r>
        <w:rPr/>
        <w:t>2. det på annat sätt står klart att förhållandet är väl etablera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i/>
                <w:i/>
              </w:rPr>
            </w:pPr>
            <w:r>
              <w:rPr>
                <w:i/>
              </w:rPr>
              <w:t>I 8 § lagen (2016:xxx) om till</w:t>
              <w:softHyphen/>
              <w:t>fälliga begränsningar av möjlig</w:t>
              <w:softHyphen/>
              <w:t>heten att få uppehållstillstånd i Sverige finns en bestämmelse som under perioden 20 juli 2016–19 juli 2019 gäller i stället för första stycket för ett uppehållstillstånd som beviljas på grund av anknyt</w:t>
              <w:softHyphen/>
              <w:t>ning till en flykting eller en alter</w:t>
              <w:softHyphen/>
              <w:t>nativt skyddsbehövande som har ett uppehållstillstånd som har tidsbegränsats enligt 5 § den lagen.</w:t>
            </w:r>
          </w:p>
        </w:tc>
      </w:tr>
    </w:tbl>
    <w:p>
      <w:pPr>
        <w:pStyle w:val="TextBodyIndent"/>
        <w:tabs>
          <w:tab w:val="left" w:pos="2268" w:leader="none"/>
          <w:tab w:val="left" w:pos="3119" w:leader="none"/>
        </w:tabs>
        <w:rPr/>
      </w:pPr>
      <w:r>
        <w:rPr/>
      </w:r>
    </w:p>
    <w:p>
      <w:pPr>
        <w:pStyle w:val="TextBody"/>
        <w:tabs>
          <w:tab w:val="left" w:pos="2268" w:leader="none"/>
          <w:tab w:val="left" w:pos="3119" w:leader="none"/>
        </w:tabs>
        <w:jc w:val="center"/>
        <w:rPr/>
      </w:pPr>
      <w:r>
        <w:rPr/>
        <w:t>16 §</w:t>
      </w:r>
      <w:r>
        <w:rPr>
          <w:rStyle w:val="FootnoteAnchor"/>
        </w:rPr>
        <w:footnoteReference w:id="38"/>
      </w:r>
    </w:p>
    <w:p>
      <w:pPr>
        <w:pStyle w:val="TextBodyIndent"/>
        <w:tabs>
          <w:tab w:val="left" w:pos="2268" w:leader="none"/>
          <w:tab w:val="left" w:pos="3119" w:leader="none"/>
        </w:tabs>
        <w:rPr/>
      </w:pPr>
      <w:r>
        <w:rPr/>
        <w:t>En utlänning som med stöd av 8 § har beviljats ett tidsbegränsat uppe</w:t>
        <w:softHyphen/>
        <w:t>hållstillstånd på grund av familjeanknytning får beviljas ett nytt tidsbe</w:t>
        <w:softHyphen/>
        <w:t xml:space="preserve">gränsat eller permanent uppehållstillstånd på den grunden endast om förhållandet består. </w:t>
      </w:r>
    </w:p>
    <w:p>
      <w:pPr>
        <w:pStyle w:val="TextBodyIndent"/>
        <w:tabs>
          <w:tab w:val="left" w:pos="2268" w:leader="none"/>
          <w:tab w:val="left" w:pos="3119" w:leader="none"/>
        </w:tabs>
        <w:rPr/>
      </w:pPr>
      <w:r>
        <w:rPr/>
        <w:t>En utlänning som har familjeanknytning enligt 3 § första stycket 1 eller 2 b eller 3 a § första stycket 1 eller andra stycket och som har haft tids</w:t>
        <w:softHyphen/>
        <w:t>begränsat uppehållstillstånd i två år får ges ett permanent uppehållstill</w:t>
        <w:softHyphen/>
        <w:t xml:space="preserve">stånd. Om det finns särskilda skäl, får permanent uppehållstillstånd ges före tvåårsperiodens slut. </w:t>
      </w:r>
    </w:p>
    <w:p>
      <w:pPr>
        <w:pStyle w:val="TextBodyIndent"/>
        <w:tabs>
          <w:tab w:val="left" w:pos="2268" w:leader="none"/>
          <w:tab w:val="left" w:pos="3119" w:leader="none"/>
        </w:tabs>
        <w:rPr/>
      </w:pPr>
      <w:r>
        <w:rPr/>
        <w:t xml:space="preserve">Har ett förhållande upphört får uppehållstillstånd ändå ges, om </w:t>
      </w:r>
    </w:p>
    <w:p>
      <w:pPr>
        <w:pStyle w:val="TextBodyIndent"/>
        <w:tabs>
          <w:tab w:val="left" w:pos="2268" w:leader="none"/>
          <w:tab w:val="left" w:pos="3119" w:leader="none"/>
        </w:tabs>
        <w:rPr/>
      </w:pPr>
      <w:r>
        <w:rPr/>
        <w:t xml:space="preserve">1. utlänningen har särskild anknytning till Sverige, </w:t>
      </w:r>
    </w:p>
    <w:p>
      <w:pPr>
        <w:pStyle w:val="TextBodyIndent"/>
        <w:tabs>
          <w:tab w:val="left" w:pos="2268" w:leader="none"/>
          <w:tab w:val="left" w:pos="3119" w:leader="none"/>
        </w:tabs>
        <w:rPr/>
      </w:pPr>
      <w:r>
        <w:rPr/>
        <w:t>2. förhållandet har upphört främst på grund av att i förhållandet utlän</w:t>
        <w:softHyphen/>
        <w:t xml:space="preserve">ningen, eller utlänningens barn, utsatts för våld eller för annan allvarlig kränkning av sin frihet eller frid, ell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t xml:space="preserve">3. andra starka skäl talar för att utlänningen </w:t>
            </w:r>
            <w:r>
              <w:rPr>
                <w:i/>
              </w:rPr>
              <w:t>skall</w:t>
            </w:r>
            <w:r>
              <w:rPr/>
              <w:t xml:space="preserve"> ges fortsatt uppehållstillstånd.</w:t>
            </w:r>
          </w:p>
        </w:tc>
        <w:tc>
          <w:tcPr>
            <w:tcW w:w="2950" w:type="dxa"/>
            <w:tcBorders/>
            <w:shd w:color="auto" w:fill="auto" w:val="clear"/>
          </w:tcPr>
          <w:p>
            <w:pPr>
              <w:pStyle w:val="TextBodyIndent"/>
              <w:widowControl w:val="false"/>
              <w:tabs>
                <w:tab w:val="left" w:pos="2268" w:leader="none"/>
                <w:tab w:val="left" w:pos="3119" w:leader="none"/>
              </w:tabs>
              <w:rPr/>
            </w:pPr>
            <w:r>
              <w:rPr/>
              <w:t xml:space="preserve">3. andra starka skäl talar för att utlänningen </w:t>
            </w:r>
            <w:r>
              <w:rPr>
                <w:i/>
              </w:rPr>
              <w:t>ska</w:t>
            </w:r>
            <w:r>
              <w:rPr/>
              <w:t xml:space="preserve"> ges fortsatt uppe</w:t>
              <w:softHyphen/>
              <w:t>hållstillstånd.</w:t>
            </w:r>
          </w:p>
          <w:p>
            <w:pPr>
              <w:pStyle w:val="TextBodyIndent"/>
              <w:widowControl w:val="false"/>
              <w:tabs>
                <w:tab w:val="left" w:pos="2268" w:leader="none"/>
                <w:tab w:val="left" w:pos="3119" w:leader="none"/>
              </w:tabs>
              <w:rPr>
                <w:i/>
                <w:i/>
              </w:rPr>
            </w:pPr>
            <w:r>
              <w:rPr>
                <w:i/>
              </w:rPr>
              <w:t>I 8 § lagen (2016:xxx) om till</w:t>
              <w:softHyphen/>
              <w:t>fälliga begränsningar av möjlig</w:t>
              <w:softHyphen/>
              <w:t>heten att få uppehållstillstånd i Sverige finns en bestämmelse som under perioden 20 juli 2016–19 juli 2019 gäller i stället för första–tredje styckena för ett uppehålls</w:t>
              <w:softHyphen/>
              <w:t>tillstånd som beviljas på grund av anknytning till en flykting eller en alternativt skyddsbehövande som har ett uppehållstillstånd som har tidsbegränsats enligt 5 § den lagen.</w:t>
            </w:r>
          </w:p>
        </w:tc>
      </w:tr>
    </w:tbl>
    <w:p>
      <w:pPr>
        <w:pStyle w:val="TextBody"/>
        <w:tabs>
          <w:tab w:val="left" w:pos="2268" w:leader="none"/>
          <w:tab w:val="left" w:pos="3119" w:leader="none"/>
        </w:tabs>
        <w:spacing w:before="230" w:after="0"/>
        <w:jc w:val="center"/>
        <w:rPr/>
      </w:pPr>
      <w:r>
        <w:rPr/>
        <w:t>17 a §</w:t>
      </w:r>
      <w:r>
        <w:rPr>
          <w:rStyle w:val="FootnoteAnchor"/>
        </w:rPr>
        <w:footnoteReference w:id="39"/>
      </w:r>
    </w:p>
    <w:p>
      <w:pPr>
        <w:pStyle w:val="TextBodyIndent"/>
        <w:tabs>
          <w:tab w:val="left" w:pos="2268" w:leader="none"/>
          <w:tab w:val="left" w:pos="3119" w:leader="none"/>
        </w:tabs>
        <w:rPr/>
      </w:pPr>
      <w:r>
        <w:rPr/>
        <w:t xml:space="preserve">Uppehållstillstånd får vägras i sådana fall som avses i 3 §, om </w:t>
      </w:r>
    </w:p>
    <w:p>
      <w:pPr>
        <w:pStyle w:val="TextBodyIndent"/>
        <w:tabs>
          <w:tab w:val="left" w:pos="2268" w:leader="none"/>
          <w:tab w:val="left" w:pos="3119" w:leader="none"/>
        </w:tabs>
        <w:rPr/>
      </w:pPr>
      <w:r>
        <w:rPr/>
        <w:t xml:space="preserve">1. oriktiga uppgifter medvetet lämnats eller omständigheter medvetet förtigits som är av betydelse för att få uppehållstillståndet, </w:t>
      </w:r>
    </w:p>
    <w:p>
      <w:pPr>
        <w:pStyle w:val="TextBodyIndent"/>
        <w:tabs>
          <w:tab w:val="left" w:pos="2268" w:leader="none"/>
          <w:tab w:val="left" w:pos="3119" w:leader="none"/>
        </w:tabs>
        <w:rPr/>
      </w:pPr>
      <w:r>
        <w:rPr/>
        <w:t>2. en utlänning adopterats eller ett äktenskap ingåtts eller ett samboför</w:t>
        <w:softHyphen/>
        <w:t>hållande inletts uteslutande i syfte att ge utlänningen rätt till uppehålls</w:t>
        <w:softHyphen/>
        <w:t xml:space="preserve">tillstånd, eller </w:t>
      </w:r>
    </w:p>
    <w:p>
      <w:pPr>
        <w:pStyle w:val="TextBodyIndent"/>
        <w:tabs>
          <w:tab w:val="left" w:pos="2268" w:leader="none"/>
          <w:tab w:val="left" w:pos="3119" w:leader="none"/>
        </w:tabs>
        <w:rPr/>
      </w:pPr>
      <w:r>
        <w:rPr/>
        <w:t xml:space="preserve">3. om utlänningen utgör ett hot mot allmän ordning och säkerhet. </w:t>
      </w:r>
    </w:p>
    <w:p>
      <w:pPr>
        <w:pStyle w:val="TextBodyIndent"/>
        <w:tabs>
          <w:tab w:val="left" w:pos="2268" w:leader="none"/>
          <w:tab w:val="left" w:pos="3119" w:leader="none"/>
        </w:tabs>
        <w:rPr/>
      </w:pPr>
      <w:r>
        <w:rPr/>
        <w:t xml:space="preserve">Uppehållstillstånd får vägras även i sådana fall som avses i 3 § första stycket 1 eller 2 b, om </w:t>
      </w:r>
    </w:p>
    <w:p>
      <w:pPr>
        <w:pStyle w:val="TextBodyIndent"/>
        <w:tabs>
          <w:tab w:val="left" w:pos="2268" w:leader="none"/>
          <w:tab w:val="left" w:pos="3119" w:leader="none"/>
        </w:tabs>
        <w:rPr/>
      </w:pPr>
      <w:r>
        <w:rPr/>
        <w:t xml:space="preserve">1. makarna eller samborna inte lever tillsammans eller inte har sådan avsikt, </w:t>
      </w:r>
    </w:p>
    <w:p>
      <w:pPr>
        <w:pStyle w:val="TextBodyIndent"/>
        <w:tabs>
          <w:tab w:val="left" w:pos="2268" w:leader="none"/>
          <w:tab w:val="left" w:pos="3119" w:leader="none"/>
        </w:tabs>
        <w:rPr/>
      </w:pPr>
      <w:r>
        <w:rPr/>
        <w:t xml:space="preserve">2. den person till vilken anknytning åberopas eller utlänningen som sökt uppehållstillstånd är gift eller sambo med någon annan, eller </w:t>
      </w:r>
    </w:p>
    <w:p>
      <w:pPr>
        <w:pStyle w:val="TextBodyIndent"/>
        <w:tabs>
          <w:tab w:val="left" w:pos="2268" w:leader="none"/>
          <w:tab w:val="left" w:pos="3119" w:leader="none"/>
        </w:tabs>
        <w:rPr/>
      </w:pPr>
      <w:r>
        <w:rPr/>
        <w:t xml:space="preserve">3. någon av makarna eller samborna är under 18 å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t>Vid bedömningen av om uppe</w:t>
              <w:softHyphen/>
              <w:t xml:space="preserve">hållstillstånd bör vägras </w:t>
            </w:r>
            <w:r>
              <w:rPr>
                <w:i/>
              </w:rPr>
              <w:t>skall</w:t>
            </w:r>
            <w:r>
              <w:rPr/>
              <w:t xml:space="preserve"> hän</w:t>
              <w:softHyphen/>
              <w:t>syn tas till utlänningens övriga levnadsomständigheter och famil</w:t>
              <w:softHyphen/>
              <w:t>jeförhållanden.</w:t>
            </w:r>
          </w:p>
        </w:tc>
        <w:tc>
          <w:tcPr>
            <w:tcW w:w="2950" w:type="dxa"/>
            <w:tcBorders/>
            <w:shd w:color="auto" w:fill="auto" w:val="clear"/>
          </w:tcPr>
          <w:p>
            <w:pPr>
              <w:pStyle w:val="TextBodyIndent"/>
              <w:widowControl w:val="false"/>
              <w:tabs>
                <w:tab w:val="left" w:pos="2268" w:leader="none"/>
                <w:tab w:val="left" w:pos="3119" w:leader="none"/>
              </w:tabs>
              <w:rPr/>
            </w:pPr>
            <w:r>
              <w:rPr/>
              <w:t>Vid bedömningen av om uppe</w:t>
              <w:softHyphen/>
              <w:t xml:space="preserve">hållstillstånd bör vägras </w:t>
            </w:r>
            <w:r>
              <w:rPr>
                <w:i/>
              </w:rPr>
              <w:t xml:space="preserve">ska </w:t>
            </w:r>
            <w:r>
              <w:rPr/>
              <w:t>hän</w:t>
              <w:softHyphen/>
              <w:t>syn tas till utlänningens övriga levnadsomständigheter och famil</w:t>
              <w:softHyphen/>
              <w:t>jeförhållanden.</w:t>
            </w:r>
          </w:p>
          <w:p>
            <w:pPr>
              <w:pStyle w:val="TextBodyIndent"/>
              <w:widowControl w:val="false"/>
              <w:tabs>
                <w:tab w:val="left" w:pos="2268" w:leader="none"/>
                <w:tab w:val="left" w:pos="3119" w:leader="none"/>
              </w:tabs>
              <w:rPr/>
            </w:pPr>
            <w:r>
              <w:rPr>
                <w:i/>
              </w:rPr>
              <w:t>I 6 § första stycket lagen (2016:xxx) om tillfälliga begräns</w:t>
              <w:softHyphen/>
              <w:t>ningar av möjligheten att få uppe</w:t>
              <w:softHyphen/>
              <w:t>hållstillstånd i Sverige finns en bestämmelse som under perioden 20 juli 2016–19 juli 2019 gäller i stället för andra stycket 3 om utlänningen åberopar anknytning till en flykting eller en alternativt skyddsbehövande som har bevil</w:t>
              <w:softHyphen/>
              <w:t>jats ett uppehållstillstånd som har tidsbegränsats enligt 5 § den lagen.</w:t>
            </w:r>
          </w:p>
        </w:tc>
      </w:tr>
    </w:tbl>
    <w:p>
      <w:pPr>
        <w:pStyle w:val="TextBody"/>
        <w:tabs>
          <w:tab w:val="left" w:pos="2268" w:leader="none"/>
          <w:tab w:val="left" w:pos="3119" w:leader="none"/>
        </w:tabs>
        <w:spacing w:before="230" w:after="0"/>
        <w:jc w:val="center"/>
        <w:rPr/>
      </w:pPr>
      <w:r>
        <w:rPr/>
        <w:t>18 §</w:t>
      </w:r>
      <w:r>
        <w:rPr>
          <w:rStyle w:val="FootnoteAnchor"/>
        </w:rPr>
        <w:footnoteReference w:id="40"/>
      </w:r>
    </w:p>
    <w:p>
      <w:pPr>
        <w:pStyle w:val="TextBodyIndent"/>
        <w:tabs>
          <w:tab w:val="left" w:pos="2268" w:leader="none"/>
          <w:tab w:val="left" w:pos="3119" w:leader="none"/>
        </w:tabs>
        <w:rPr/>
      </w:pPr>
      <w:r>
        <w:rPr/>
        <w:t xml:space="preserve">En utlänning som vill ha uppehållstillstånd i Sverige ska ha ansökt om och beviljats ett sådant tillstånd före inresan i landet. En ansökan om uppehållstillstånd får inte bifallas efter inresan. </w:t>
      </w:r>
    </w:p>
    <w:p>
      <w:pPr>
        <w:pStyle w:val="TextBodyIndent"/>
        <w:tabs>
          <w:tab w:val="left" w:pos="2268" w:leader="none"/>
          <w:tab w:val="left" w:pos="3119" w:leader="none"/>
        </w:tabs>
        <w:rPr/>
      </w:pPr>
      <w:r>
        <w:rPr/>
        <w:t xml:space="preserve">Första stycket gäller dock inte om </w:t>
      </w:r>
    </w:p>
    <w:p>
      <w:pPr>
        <w:pStyle w:val="TextBodyIndent"/>
        <w:tabs>
          <w:tab w:val="left" w:pos="2268" w:leader="none"/>
          <w:tab w:val="left" w:pos="3119" w:leader="none"/>
        </w:tabs>
        <w:rPr/>
      </w:pPr>
      <w:r>
        <w:rPr/>
        <w:t xml:space="preserve">1. utlänningen har rätt till uppehållstillstånd här som flykting eller annan skyddsbehövande enligt 1 § eller kan beviljas uppehållstillstånd här med stöd av 21 kap. 2, 3 eller 4 §, </w:t>
      </w:r>
    </w:p>
    <w:p>
      <w:pPr>
        <w:pStyle w:val="TextBodyIndent"/>
        <w:tabs>
          <w:tab w:val="left" w:pos="2268" w:leader="none"/>
          <w:tab w:val="left" w:pos="3119" w:leader="none"/>
        </w:tabs>
        <w:rPr/>
      </w:pPr>
      <w:r>
        <w:rPr/>
        <w:t xml:space="preserve">2. utlänningen med stöd av 6 § bör beviljas uppehållstillstånd här, </w:t>
      </w:r>
    </w:p>
    <w:p>
      <w:pPr>
        <w:pStyle w:val="TextBodyIndent"/>
        <w:tabs>
          <w:tab w:val="left" w:pos="2268" w:leader="none"/>
          <w:tab w:val="left" w:pos="3119" w:leader="none"/>
        </w:tabs>
        <w:rPr/>
      </w:pPr>
      <w:r>
        <w:rPr/>
        <w:t>3. en ansökan om uppehållstillstånd avser förlängning av ett tidsbe</w:t>
        <w:softHyphen/>
        <w:t>gränsat uppehållstillstånd som beviljats en utlänning med familjeanknyt</w:t>
        <w:softHyphen/>
        <w:t xml:space="preserve">ning med stöd av 3 § första stycket 1 eller 2 b eller 3 a § första stycket 1 eller andra stycket, </w:t>
      </w:r>
    </w:p>
    <w:p>
      <w:pPr>
        <w:pStyle w:val="TextBodyIndent"/>
        <w:tabs>
          <w:tab w:val="left" w:pos="2268" w:leader="none"/>
          <w:tab w:val="left" w:pos="3119" w:leader="none"/>
        </w:tabs>
        <w:rPr/>
      </w:pPr>
      <w:r>
        <w:rPr/>
        <w:t xml:space="preserve">4. utlänningen kan beviljas eller har ett tidsbegränsat uppehållstillstånd här med stöd av 15 §, </w:t>
      </w:r>
    </w:p>
    <w:p>
      <w:pPr>
        <w:pStyle w:val="TextBodyIndent"/>
        <w:tabs>
          <w:tab w:val="left" w:pos="2268" w:leader="none"/>
          <w:tab w:val="left" w:pos="3119" w:leader="none"/>
        </w:tabs>
        <w:rPr/>
      </w:pPr>
      <w:r>
        <w:rPr/>
        <w:t xml:space="preserve">5. utlänningen enligt 3 § första stycket 1–4, 3 a § första stycket 1–4 eller andra stycket har stark anknytning till en person som är bosatt i Sverige och det inte skäligen kan krävas att utlänningen reser till ett annat land för att ge in ansökan där, </w:t>
      </w:r>
    </w:p>
    <w:p>
      <w:pPr>
        <w:pStyle w:val="TextBodyIndent"/>
        <w:tabs>
          <w:tab w:val="left" w:pos="2268" w:leader="none"/>
          <w:tab w:val="left" w:pos="3119" w:leader="none"/>
        </w:tabs>
        <w:rPr/>
      </w:pPr>
      <w:r>
        <w:rPr/>
        <w:t xml:space="preserve">6. utlänningen har rätt till uppehållstillstånd med stöd av 3 § första stycket 5, </w:t>
      </w:r>
    </w:p>
    <w:p>
      <w:pPr>
        <w:pStyle w:val="TextBodyIndent"/>
        <w:tabs>
          <w:tab w:val="left" w:pos="2268" w:leader="none"/>
          <w:tab w:val="left" w:pos="3119" w:leader="none"/>
        </w:tabs>
        <w:rPr/>
      </w:pPr>
      <w:r>
        <w:rPr/>
        <w:t>7. en ansökan om uppehållstillstånd avser förlängning av ett tidsbe</w:t>
        <w:softHyphen/>
        <w:t>gränsat uppehållstillstånd som med stöd av 10 § har beviljats en utlän</w:t>
        <w:softHyphen/>
        <w:t xml:space="preserve">ning i fall som avses i 6 kap. 2 § första stycket, </w:t>
      </w:r>
    </w:p>
    <w:p>
      <w:pPr>
        <w:pStyle w:val="TextBodyIndent"/>
        <w:tabs>
          <w:tab w:val="left" w:pos="2268" w:leader="none"/>
          <w:tab w:val="left" w:pos="3119" w:leader="none"/>
        </w:tabs>
        <w:rPr/>
      </w:pPr>
      <w:r>
        <w:rPr/>
        <w:t xml:space="preserve">8. utlänningen kan beviljas uppehållstillstånd enligt 15 a eller 15 d §, </w:t>
      </w:r>
    </w:p>
    <w:p>
      <w:pPr>
        <w:pStyle w:val="TextBodyIndent"/>
        <w:tabs>
          <w:tab w:val="left" w:pos="2268" w:leader="none"/>
          <w:tab w:val="left" w:pos="3119" w:leader="none"/>
        </w:tabs>
        <w:rPr/>
      </w:pPr>
      <w:r>
        <w:rPr/>
        <w:t>9. utlänningen med stöd av 10 § har beviljats ett tidsbegränsat uppe</w:t>
        <w:softHyphen/>
        <w:t xml:space="preserve">hållstillstånd för studier och antingen slutfört studier som motsvarar 30 högskolepoäng eller fullföljt en termin vid forskarutbildning, </w:t>
      </w:r>
    </w:p>
    <w:p>
      <w:pPr>
        <w:pStyle w:val="TextBodyIndent"/>
        <w:tabs>
          <w:tab w:val="left" w:pos="2268" w:leader="none"/>
          <w:tab w:val="left" w:pos="3119" w:leader="none"/>
        </w:tabs>
        <w:rPr/>
      </w:pPr>
      <w:r>
        <w:rPr/>
        <w:t xml:space="preserve">10. utlänningen har rätt till uppehållstillstånd enligt 2 a eller 2 d §, eller </w:t>
      </w:r>
    </w:p>
    <w:p>
      <w:pPr>
        <w:pStyle w:val="TextBodyIndent"/>
        <w:tabs>
          <w:tab w:val="left" w:pos="2268" w:leader="none"/>
          <w:tab w:val="left" w:pos="3119" w:leader="none"/>
        </w:tabs>
        <w:rPr/>
      </w:pPr>
      <w:r>
        <w:rPr/>
        <w:t xml:space="preserve">11. det annars finns synnerliga skäl. </w:t>
      </w:r>
    </w:p>
    <w:p>
      <w:pPr>
        <w:pStyle w:val="TextBodyIndent"/>
        <w:tabs>
          <w:tab w:val="left" w:pos="2268" w:leader="none"/>
          <w:tab w:val="left" w:pos="3119" w:leader="none"/>
        </w:tabs>
        <w:rPr/>
      </w:pPr>
      <w:r>
        <w:rPr/>
        <w:t>Första stycket gäller inte heller om utlänningen har beviljats en vise</w:t>
        <w:softHyphen/>
        <w:t>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w:t>
        <w:softHyphen/>
        <w:t xml:space="preserve">heter om utlänningen måste resa till ett annat land för att ge in ansökan där eller att det annars finns särskilda skäl. </w:t>
      </w:r>
    </w:p>
    <w:p>
      <w:pPr>
        <w:pStyle w:val="TextBodyIndent"/>
        <w:tabs>
          <w:tab w:val="left" w:pos="2268" w:leader="none"/>
          <w:tab w:val="left" w:pos="3119" w:leader="none"/>
        </w:tabs>
        <w:rPr/>
      </w:pPr>
      <w:r>
        <w:rPr/>
        <w:t xml:space="preserve">Vid skälighetsbedömningen enligt andra stycket 5 ska konsekvenserna för ett barn av att skiljas från sin förälder särskilt beaktas, om det står klart att uppehållstillstånd skulle ha beviljats om prövningen gjorts före inresan i Sverige. </w:t>
      </w:r>
    </w:p>
    <w:p>
      <w:pPr>
        <w:pStyle w:val="TextBodyIndent"/>
        <w:tabs>
          <w:tab w:val="left" w:pos="2268" w:leader="none"/>
          <w:tab w:val="left" w:pos="3119" w:leader="none"/>
        </w:tabs>
        <w:rPr/>
      </w:pPr>
      <w:r>
        <w:rPr/>
        <w:t xml:space="preserve">I fråga om uppehållstillstånd för en utlänning som ska avvisas eller utvisas enligt ett beslut som har fått laga kraft gäller föreskrifterna i 15 a och 20 §§ samt 12 kap. 16 b, 16 c och 18–20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2619" w:hRule="atLeast"/>
        </w:trPr>
        <w:tc>
          <w:tcPr>
            <w:tcW w:w="2950" w:type="dxa"/>
            <w:tcBorders/>
            <w:shd w:color="auto" w:fill="auto" w:val="clear"/>
          </w:tcPr>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i/>
                <w:i/>
              </w:rPr>
            </w:pPr>
            <w:r>
              <w:rPr>
                <w:i/>
              </w:rPr>
              <w:t>I 19 § lagen (2016:xxx) om till</w:t>
              <w:softHyphen/>
              <w:t>fälliga begränsningar av möjlig</w:t>
              <w:softHyphen/>
              <w:t>heten att få uppehållstillstånd i Sverige finns bestämmelser som under perioden 20 juli 2016–19 juli 2019 gäller i stället för första stycket för en utlänning som ansö</w:t>
              <w:softHyphen/>
              <w:t>ker om förlängning av ett uppe</w:t>
              <w:softHyphen/>
              <w:t>hållstillstånd som har tidsbegrän</w:t>
              <w:softHyphen/>
              <w:t>sats enligt 8 § den lagen eller permanent uppehållstillstånd enligt 17 eller 18 § den lagen.</w:t>
            </w:r>
          </w:p>
        </w:tc>
      </w:tr>
    </w:tbl>
    <w:p>
      <w:pPr>
        <w:pStyle w:val="TextBody"/>
        <w:tabs>
          <w:tab w:val="left" w:pos="2268" w:leader="none"/>
          <w:tab w:val="left" w:pos="3119" w:leader="none"/>
        </w:tabs>
        <w:spacing w:before="230" w:after="0"/>
        <w:jc w:val="center"/>
        <w:rPr>
          <w:b/>
          <w:b/>
        </w:rPr>
      </w:pPr>
      <w:r>
        <w:rPr>
          <w:b/>
        </w:rPr>
        <w:t>12 kap.</w:t>
      </w:r>
    </w:p>
    <w:p>
      <w:pPr>
        <w:pStyle w:val="TextBody"/>
        <w:tabs>
          <w:tab w:val="left" w:pos="2268" w:leader="none"/>
          <w:tab w:val="left" w:pos="3119" w:leader="none"/>
        </w:tabs>
        <w:jc w:val="center"/>
        <w:rPr/>
      </w:pPr>
      <w:r>
        <w:rPr/>
        <w:t>18 §</w:t>
      </w:r>
      <w:r>
        <w:rPr>
          <w:rStyle w:val="FootnoteAnchor"/>
        </w:rPr>
        <w:footnoteReference w:id="41"/>
      </w:r>
    </w:p>
    <w:p>
      <w:pPr>
        <w:pStyle w:val="TextBodyIndent"/>
        <w:tabs>
          <w:tab w:val="left" w:pos="2268" w:leader="none"/>
          <w:tab w:val="left" w:pos="3119" w:leader="none"/>
        </w:tabs>
        <w:rPr/>
      </w:pPr>
      <w:r>
        <w:rPr/>
        <w:t xml:space="preserve">Om det i ett ärende om verkställighet av ett beslut om avvisning eller utvisning som fått laga kraft kommer fram nya omständigheter som innebär att </w:t>
      </w:r>
    </w:p>
    <w:p>
      <w:pPr>
        <w:pStyle w:val="TextBodyIndent"/>
        <w:tabs>
          <w:tab w:val="left" w:pos="2268" w:leader="none"/>
          <w:tab w:val="left" w:pos="3119" w:leader="none"/>
        </w:tabs>
        <w:rPr/>
      </w:pPr>
      <w:r>
        <w:rPr/>
        <w:t xml:space="preserve">1. det finns ett hinder mot verkställighet enligt 1, 2 eller 3 §, </w:t>
      </w:r>
    </w:p>
    <w:p>
      <w:pPr>
        <w:pStyle w:val="TextBodyIndent"/>
        <w:tabs>
          <w:tab w:val="left" w:pos="2268" w:leader="none"/>
          <w:tab w:val="left" w:pos="3119" w:leader="none"/>
        </w:tabs>
        <w:rPr/>
      </w:pPr>
      <w:r>
        <w:rPr/>
        <w:t xml:space="preserve">2. det finns anledning att anta att det avsedda mottagarlandet inte kommer att vara villigt att ta emot utlänningen, eller </w:t>
      </w:r>
    </w:p>
    <w:p>
      <w:pPr>
        <w:pStyle w:val="TextBodyIndent"/>
        <w:tabs>
          <w:tab w:val="left" w:pos="2268" w:leader="none"/>
          <w:tab w:val="left" w:pos="3119" w:leader="none"/>
        </w:tabs>
        <w:rPr/>
      </w:pPr>
      <w:r>
        <w:rPr/>
        <w:t xml:space="preserve">3. det finns medicinska hinder eller någon annan särskild anledning att beslutet inte bör verkställas, </w:t>
      </w:r>
    </w:p>
    <w:p>
      <w:pPr>
        <w:pStyle w:val="TextBodyIndent"/>
        <w:tabs>
          <w:tab w:val="left" w:pos="2268" w:leader="none"/>
          <w:tab w:val="left" w:pos="3119" w:leader="none"/>
        </w:tabs>
        <w:rPr/>
      </w:pPr>
      <w:r>
        <w:rPr/>
        <w:t xml:space="preserve">får Migrationsverket, om hindret är bestående, bevilja permanent uppehållstillstånd. </w:t>
      </w:r>
    </w:p>
    <w:p>
      <w:pPr>
        <w:pStyle w:val="TextBodyIndent"/>
        <w:tabs>
          <w:tab w:val="left" w:pos="2268" w:leader="none"/>
          <w:tab w:val="left" w:pos="3119" w:leader="none"/>
        </w:tabs>
        <w:rPr/>
      </w:pPr>
      <w:r>
        <w:rPr/>
        <w:t xml:space="preserve">Finns det endast ett tillfälligt hinder mot verkställighet, får verket bevilja ett tidsbegränsat uppehållstillstånd. </w:t>
      </w:r>
    </w:p>
    <w:p>
      <w:pPr>
        <w:pStyle w:val="TextBodyIndent"/>
        <w:tabs>
          <w:tab w:val="left" w:pos="2268" w:leader="none"/>
          <w:tab w:val="left" w:pos="3119" w:leader="none"/>
        </w:tabs>
        <w:rPr/>
      </w:pPr>
      <w:r>
        <w:rPr/>
        <w:t xml:space="preserve">Barn får beviljas permanent eller tidsbegränsat uppehållstillstånd enligt första stycket 3 även om de omständigheter som kommer fram inte har samma allvar och tyngd som krävs för att tillstånd ska beviljas vuxna personer. </w:t>
      </w:r>
    </w:p>
    <w:p>
      <w:pPr>
        <w:pStyle w:val="TextBodyIndent"/>
        <w:tabs>
          <w:tab w:val="left" w:pos="2268" w:leader="none"/>
          <w:tab w:val="left" w:pos="3119" w:leader="none"/>
        </w:tabs>
        <w:rPr/>
      </w:pPr>
      <w:r>
        <w:rPr/>
        <w:t xml:space="preserve">Vid bedömningen enligt första stycket 3 av om det finns någon </w:t>
      </w:r>
    </w:p>
    <w:p>
      <w:pPr>
        <w:pStyle w:val="TextBody"/>
        <w:tabs>
          <w:tab w:val="left" w:pos="2268" w:leader="none"/>
          <w:tab w:val="left" w:pos="3119" w:leader="none"/>
        </w:tabs>
        <w:jc w:val="left"/>
        <w:rPr/>
      </w:pPr>
      <w:r>
        <w:rPr/>
        <w:t>annan särskild anledning att ett beslut inte bör verkställas ska konsekven</w:t>
        <w:softHyphen/>
        <w:t xml:space="preserve">serna för ett barn av att skiljas från sin förälder särskilt beaktas, om det står klart att uppehållstillstånd på grund av stark anknytning enligt 5 kap. 3 § första stycket 1–4 eller 5 kap. 3 a § första stycket 1–3 eller andra stycket skulle ha beviljats om prövningen gjorts </w:t>
      </w:r>
    </w:p>
    <w:p>
      <w:pPr>
        <w:pStyle w:val="TextBody"/>
        <w:tabs>
          <w:tab w:val="left" w:pos="2268" w:leader="none"/>
          <w:tab w:val="left" w:pos="3119" w:leader="none"/>
        </w:tabs>
        <w:jc w:val="left"/>
        <w:rPr/>
      </w:pPr>
      <w:r>
        <w:rPr/>
        <w:t xml:space="preserve">före inresan i Sverige. </w:t>
      </w:r>
    </w:p>
    <w:p>
      <w:pPr>
        <w:pStyle w:val="TextBodyIndent"/>
        <w:tabs>
          <w:tab w:val="left" w:pos="2268" w:leader="none"/>
          <w:tab w:val="left" w:pos="3119" w:leader="none"/>
        </w:tabs>
        <w:rPr/>
      </w:pPr>
      <w:r>
        <w:rPr/>
        <w:t xml:space="preserve">Migrationsverket får också besluta om inhibitio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i/>
                <w:i/>
              </w:rPr>
            </w:pPr>
            <w:r>
              <w:rPr>
                <w:i/>
              </w:rPr>
              <w:t>I 15 § lagen (2016:xxx) om till</w:t>
              <w:softHyphen/>
              <w:t>fälliga begränsningar av möjlig</w:t>
              <w:softHyphen/>
              <w:t>heten att få uppehållstillstånd i Sverige finns en bestämmelse som under perioden 20 juli 2016–19 juli 2019 gäller i stället för första stycket när det gäller giltighets</w:t>
              <w:softHyphen/>
              <w:t>tiden för uppehållstillståndet.</w:t>
            </w:r>
          </w:p>
          <w:p>
            <w:pPr>
              <w:pStyle w:val="TextBodyIndent"/>
              <w:widowControl w:val="false"/>
              <w:tabs>
                <w:tab w:val="left" w:pos="2268" w:leader="none"/>
                <w:tab w:val="left" w:pos="3119" w:leader="none"/>
              </w:tabs>
              <w:ind w:hanging="0"/>
              <w:rPr/>
            </w:pPr>
            <w:r>
              <w:rPr/>
            </w:r>
          </w:p>
        </w:tc>
      </w:tr>
    </w:tbl>
    <w:p>
      <w:pPr>
        <w:pStyle w:val="TextBody"/>
        <w:jc w:val="center"/>
        <w:rPr/>
      </w:pPr>
      <w:r>
        <w:rPr/>
        <w:t>19 §</w:t>
      </w:r>
      <w:r>
        <w:rPr>
          <w:rStyle w:val="FootnoteAnchor"/>
        </w:rPr>
        <w:footnoteReference w:id="42"/>
      </w:r>
    </w:p>
    <w:p>
      <w:pPr>
        <w:pStyle w:val="TextBodyIndent"/>
        <w:rPr/>
      </w:pPr>
      <w:r>
        <w:rPr/>
        <w:t>Om utlänningen i ett ärende om verkställighet av ett beslut om avvis</w:t>
        <w:softHyphen/>
        <w:t>ning eller utvisning som vunnit laga kraft åberopar nya omständigheter</w:t>
      </w:r>
    </w:p>
    <w:p>
      <w:pPr>
        <w:pStyle w:val="TextBodyIndent"/>
        <w:rPr/>
      </w:pPr>
      <w:r>
        <w:rPr/>
        <w:t xml:space="preserve"> </w:t>
      </w:r>
      <w:r>
        <w:rPr/>
        <w:t>1. som kan antas utgöra ett bestående sådant hinder mot verkställig</w:t>
        <w:softHyphen/>
        <w:t>heten som avses i 1, 2 eller 3 §, och</w:t>
      </w:r>
    </w:p>
    <w:p>
      <w:pPr>
        <w:pStyle w:val="TextBodyIndent"/>
        <w:rPr/>
      </w:pPr>
      <w:r>
        <w:rPr/>
        <w:t xml:space="preserve"> </w:t>
      </w:r>
      <w:r>
        <w:rPr/>
        <w:t>2. dessa omständigheter inte kunnat åberopas av utlänningen tidigare, eller utlänningen visar giltig ursäkt för att inte ha åberopat omständighe</w:t>
        <w:softHyphen/>
        <w:t xml:space="preserve">terna tidigare, </w:t>
      </w:r>
    </w:p>
    <w:p>
      <w:pPr>
        <w:pStyle w:val="TextBodyIndent"/>
        <w:rPr/>
      </w:pPr>
      <w:r>
        <w:rPr/>
        <w:t>ska Migrationsverket, om beslut om uppehållstillstånd inte kan med</w:t>
        <w:softHyphen/>
        <w:t>delas enligt 18 §, ta upp frågan om uppehållstillstånd till ny prövning.</w:t>
      </w:r>
    </w:p>
    <w:p>
      <w:pPr>
        <w:pStyle w:val="TextBodyIndent"/>
        <w:rPr/>
      </w:pPr>
      <w:r>
        <w:rPr/>
        <w:t>Är förutsättningarna enligt första stycket inte uppfyllda, ska Migra</w:t>
        <w:softHyphen/>
        <w:t>tionsverket besluta att inte bevilja ny prövning.</w:t>
      </w:r>
    </w:p>
    <w:p>
      <w:pPr>
        <w:pStyle w:val="TextBodyIndent"/>
        <w:rPr/>
      </w:pPr>
      <w:r>
        <w:rPr/>
        <w:t>Beslutet om avvisning eller utvisning får inte verkställas innan Migrationsverket har avgjort frågan om ny prövning ska ske eller, om ny prövning beviljas, innan frågan om uppehållstillstånd har avgjorts genom ett beslut som har vunnit laga kraft.</w:t>
      </w:r>
    </w:p>
    <w:p>
      <w:pPr>
        <w:pStyle w:val="TextBodyIndent"/>
        <w:rPr/>
      </w:pPr>
      <w:r>
        <w:rPr/>
        <w:t>Vad som sägs i första stycket gäller inte om utlänningen ansöker om uppehållstillstånd som flykting enligt 4 kap. 1 § eller som annan skydds</w:t>
        <w:softHyphen/>
        <w:t>behövande enligt 4 kap. 2 eller 2 a § och en sådan ansökan inte tidigare under utlänningens vistelse i Sverige har prövats genom ett lagakraft</w:t>
        <w:softHyphen/>
        <w:t xml:space="preserve">vunnet beslut. I ett sådant fall ska Migrationsverket pröva ansökan och besluta om inhibition i verkställighetsärend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tbl>
            <w:tblPr>
              <w:tblW w:w="50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1349"/>
              <w:gridCol w:w="1350"/>
            </w:tblGrid>
            <w:tr>
              <w:trPr/>
              <w:tc>
                <w:tcPr>
                  <w:tcW w:w="1349" w:type="dxa"/>
                  <w:tcBorders/>
                  <w:shd w:color="auto" w:fill="auto" w:val="clear"/>
                </w:tcPr>
                <w:p>
                  <w:pPr>
                    <w:pStyle w:val="TextBodyIndent"/>
                    <w:widowControl w:val="false"/>
                    <w:rPr>
                      <w:color w:val="FFFFFF" w:themeColor="background1"/>
                    </w:rPr>
                  </w:pPr>
                  <w:r>
                    <w:rPr>
                      <w:color w:val="FFFFFF" w:themeColor="background1"/>
                    </w:rPr>
                  </w:r>
                </w:p>
              </w:tc>
              <w:tc>
                <w:tcPr>
                  <w:tcW w:w="1350" w:type="dxa"/>
                  <w:tcBorders/>
                  <w:shd w:color="auto" w:fill="auto" w:val="clear"/>
                </w:tcPr>
                <w:p>
                  <w:pPr>
                    <w:pStyle w:val="TextBodyIndent"/>
                    <w:widowControl w:val="false"/>
                    <w:rPr>
                      <w:color w:val="FFFFFF" w:themeColor="background1"/>
                    </w:rPr>
                  </w:pPr>
                  <w:r>
                    <w:rPr>
                      <w:color w:val="FFFFFF" w:themeColor="background1"/>
                    </w:rPr>
                  </w:r>
                </w:p>
              </w:tc>
            </w:tr>
          </w:tbl>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rPr>
            </w:pPr>
            <w:r>
              <w:rPr>
                <w:i/>
              </w:rPr>
              <w:t>I 16 § lagen (2016:xxx) om till</w:t>
              <w:softHyphen/>
              <w:t>fälliga begränsningar av möjlig</w:t>
              <w:softHyphen/>
              <w:t>heten att få uppehållstillstånd i Sverige finns en bestämmelse som under perioden 20 juli 2016–19 juli 2019 gäller i stället för första stycket om utlänningen endast åberopar sådana omständigheter som kan ligga till grund för skyddsbehov enligt 4 kap. 2 a §.</w:t>
            </w:r>
          </w:p>
        </w:tc>
      </w:tr>
      <w:tr>
        <w:trPr/>
        <w:tc>
          <w:tcPr>
            <w:tcW w:w="2950" w:type="dxa"/>
            <w:tcBorders/>
            <w:shd w:color="auto" w:fill="auto" w:val="clear"/>
          </w:tcPr>
          <w:p>
            <w:pPr>
              <w:pStyle w:val="TextBody"/>
              <w:widowControl w:val="false"/>
              <w:rPr>
                <w:i/>
                <w:i/>
                <w:color w:val="FFFFFF" w:themeColor="background1"/>
              </w:rPr>
            </w:pPr>
            <w:r>
              <w:rPr>
                <w:i/>
                <w:color w:val="FFFFFF" w:themeColor="background1"/>
              </w:rPr>
            </w:r>
          </w:p>
        </w:tc>
        <w:tc>
          <w:tcPr>
            <w:tcW w:w="2950" w:type="dxa"/>
            <w:tcBorders/>
            <w:shd w:color="auto" w:fill="auto" w:val="clear"/>
          </w:tcPr>
          <w:p>
            <w:pPr>
              <w:pStyle w:val="TextBody"/>
              <w:widowControl w:val="false"/>
              <w:rPr>
                <w:i/>
                <w:i/>
                <w:color w:val="FFFFFF" w:themeColor="background1"/>
              </w:rPr>
            </w:pPr>
            <w:r>
              <w:rPr>
                <w:i/>
                <w:color w:val="FFFFFF" w:themeColor="background1"/>
              </w:rPr>
            </w:r>
          </w:p>
        </w:tc>
      </w:tr>
    </w:tbl>
    <w:p>
      <w:pPr>
        <w:pStyle w:val="TextBody"/>
        <w:jc w:val="center"/>
        <w:rPr/>
      </w:pPr>
      <w:r>
        <w:rPr/>
        <w:t>19 a §</w:t>
      </w:r>
      <w:r>
        <w:rPr>
          <w:rStyle w:val="FootnoteAnchor"/>
        </w:rPr>
        <w:footnoteReference w:id="43"/>
      </w:r>
    </w:p>
    <w:p>
      <w:pPr>
        <w:pStyle w:val="TextBodyIndent"/>
        <w:rPr/>
      </w:pPr>
      <w:r>
        <w:rPr/>
        <w:t xml:space="preserve">Om en utlänning som av allmän domstol har utvisats på grund av brott åberopar sådana omständigheter som anges i 19 § första stycket 1 och dessa omständigheter inte kunnat åberopas av utlänningen tidigare, eller utlänningen visar giltig ursäkt för att inte ha åberopat omständigheterna tidigare, ska Migrationsverket ta upp frågan om uppehållstillstånd till prövning. </w:t>
      </w:r>
    </w:p>
    <w:p>
      <w:pPr>
        <w:pStyle w:val="TextBodyIndent"/>
        <w:rPr/>
      </w:pPr>
      <w:r>
        <w:rPr/>
        <w:t>Är förutsättningarna enligt första stycket inte uppfyllda, ska Migra</w:t>
        <w:softHyphen/>
        <w:t>tionsverket besluta att inte bevilja prövning.</w:t>
      </w:r>
    </w:p>
    <w:p>
      <w:pPr>
        <w:pStyle w:val="TextBodyIndent"/>
        <w:rPr/>
      </w:pPr>
      <w:r>
        <w:rPr/>
        <w:t>Utvisningsbeslutet får inte verkställas innan Migrationsverket har avgjort frågan om prövning ska ske eller, om prövning beviljas, innan frågan om uppehållstillstånd har prövats i en instans och ansökan därvid avslagits.</w:t>
      </w:r>
    </w:p>
    <w:p>
      <w:pPr>
        <w:pStyle w:val="TextBodyIndent"/>
        <w:rPr/>
      </w:pPr>
      <w:r>
        <w:rPr/>
        <w:t>Vad som sägs i första stycket gäller inte om utlänningen ansöker om uppehållstillstånd som flykting enligt 4 kap. 1 § eller som annan skydds</w:t>
        <w:softHyphen/>
        <w:t>behövande enligt 4 kap. 2 eller 2 a § och en sådan ansökan inte tidigare under utlänningens vistelse i Sverige har prövats genom ett lagakraft</w:t>
        <w:softHyphen/>
        <w:t>vunnet beslut. I ett sådant fall ska Migrationsverket pröva ansök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16 § lagen (2016:xxx) om till</w:t>
              <w:softHyphen/>
              <w:t>fälliga begränsningar av möjlig</w:t>
              <w:softHyphen/>
              <w:t>heten att få uppehållstillstånd i Sverige finns en bestämmelse som under perioden 20 juli 2016–19 juli 2019 gäller i stället för första stycket om utlänningen endast åberopar sådana omständigheter som kan ligga till grund för skyddsbehov enligt 4 kap. 2 a §.</w:t>
            </w:r>
          </w:p>
        </w:tc>
      </w:tr>
    </w:tbl>
    <w:p>
      <w:pPr>
        <w:pStyle w:val="TextBodyIndent"/>
        <w:tabs>
          <w:tab w:val="left" w:pos="2268" w:leader="none"/>
          <w:tab w:val="left" w:pos="3119" w:leader="none"/>
        </w:tabs>
        <w:rPr/>
      </w:pPr>
      <w:r>
        <w:rPr/>
      </w:r>
    </w:p>
    <w:p>
      <w:pPr>
        <w:pStyle w:val="TextBodyIndent"/>
        <w:tabs>
          <w:tab w:val="left" w:pos="2268" w:leader="none"/>
          <w:tab w:val="left" w:pos="3119" w:leader="none"/>
        </w:tabs>
        <w:rPr/>
      </w:pPr>
      <w:r>
        <w:rPr/>
      </w:r>
    </w:p>
    <w:p>
      <w:pPr>
        <w:pStyle w:val="Slutstreck"/>
        <w:tabs>
          <w:tab w:val="left" w:pos="2268" w:leader="none"/>
          <w:tab w:val="left" w:pos="3119" w:leader="none"/>
        </w:tabs>
        <w:rPr/>
      </w:pPr>
      <w:r>
        <w:rPr/>
        <w:t>                      </w:t>
      </w:r>
    </w:p>
    <w:p>
      <w:pPr>
        <w:pStyle w:val="TextBodyIndent"/>
        <w:tabs>
          <w:tab w:val="left" w:pos="2268" w:leader="none"/>
          <w:tab w:val="left" w:pos="3119" w:leader="none"/>
        </w:tabs>
        <w:rPr/>
      </w:pPr>
      <w:r>
        <w:rPr/>
        <w:t>Denna lag träder i kraft den 20 juli 2016.</w:t>
      </w:r>
    </w:p>
    <w:p>
      <w:pPr>
        <w:pStyle w:val="Normal"/>
        <w:tabs>
          <w:tab w:val="clear" w:pos="1304"/>
          <w:tab w:val="left" w:pos="3119" w:leader="none"/>
        </w:tabs>
        <w:spacing w:lineRule="atLeast" w:line="0"/>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123" w:name="_Toc447727199"/>
      <w:bookmarkStart w:id="124" w:name="_Toc447723689"/>
      <w:bookmarkStart w:id="125" w:name="_Toc447210953"/>
      <w:r>
        <w:rPr/>
        <w:t>Förslag till lag om ändring i lagen (2010:197) om etableringsinsatser för vissa nyanlända invandrare</w:t>
      </w:r>
      <w:bookmarkEnd w:id="123"/>
      <w:bookmarkEnd w:id="124"/>
      <w:bookmarkEnd w:id="125"/>
    </w:p>
    <w:p>
      <w:pPr>
        <w:pStyle w:val="TextBodyIndent"/>
        <w:tabs>
          <w:tab w:val="left" w:pos="2268" w:leader="none"/>
          <w:tab w:val="left" w:pos="3119" w:leader="none"/>
        </w:tabs>
        <w:rPr/>
      </w:pPr>
      <w:r>
        <w:rPr/>
        <w:t>Härigenom föreskrivs att 10 § lagen (2010:197) om etableringsinsatser för vissa nyanlända invandrare ska ha följande lydelse.</w:t>
      </w:r>
    </w:p>
    <w:p>
      <w:pPr>
        <w:pStyle w:val="TextBodyIndent"/>
        <w:tabs>
          <w:tab w:val="left" w:pos="2268" w:leader="none"/>
          <w:tab w:val="left" w:pos="3119"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left" w:pos="2268" w:leader="none"/>
                <w:tab w:val="left" w:pos="3119" w:leader="none"/>
              </w:tabs>
              <w:rPr>
                <w:i/>
                <w:i/>
              </w:rPr>
            </w:pPr>
            <w:r>
              <w:rPr>
                <w:i/>
              </w:rPr>
              <w:t>Nuvarande lydelse</w:t>
            </w:r>
          </w:p>
        </w:tc>
        <w:tc>
          <w:tcPr>
            <w:tcW w:w="2950" w:type="dxa"/>
            <w:tcBorders/>
            <w:shd w:color="auto" w:fill="auto" w:val="clear"/>
          </w:tcPr>
          <w:p>
            <w:pPr>
              <w:pStyle w:val="TextBody"/>
              <w:widowControl w:val="false"/>
              <w:tabs>
                <w:tab w:val="left" w:pos="2268" w:leader="none"/>
                <w:tab w:val="left" w:pos="3119" w:leader="none"/>
              </w:tabs>
              <w:rPr>
                <w:i/>
                <w:i/>
              </w:rPr>
            </w:pPr>
            <w:r>
              <w:rPr>
                <w:i/>
              </w:rPr>
              <w:t>Föreslagen lydelse</w:t>
            </w:r>
          </w:p>
        </w:tc>
      </w:tr>
    </w:tbl>
    <w:p>
      <w:pPr>
        <w:pStyle w:val="TextBody"/>
        <w:tabs>
          <w:tab w:val="left" w:pos="2268" w:leader="none"/>
          <w:tab w:val="left" w:pos="3119" w:leader="none"/>
        </w:tabs>
        <w:jc w:val="center"/>
        <w:rPr/>
      </w:pPr>
      <w:r>
        <w:rPr/>
      </w:r>
    </w:p>
    <w:p>
      <w:pPr>
        <w:pStyle w:val="TextBody"/>
        <w:tabs>
          <w:tab w:val="left" w:pos="2268" w:leader="none"/>
          <w:tab w:val="left" w:pos="3119" w:leader="none"/>
        </w:tabs>
        <w:jc w:val="center"/>
        <w:rPr/>
      </w:pPr>
      <w:r>
        <w:rPr/>
        <w:t>10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rPr>
              <w:t>med</w:t>
              <w:softHyphen/>
              <w:t>delar</w:t>
            </w:r>
          </w:p>
        </w:tc>
        <w:tc>
          <w:tcPr>
            <w:tcW w:w="2950" w:type="dxa"/>
            <w:tcBorders/>
            <w:shd w:color="auto" w:fill="auto" w:val="clear"/>
          </w:tcPr>
          <w:p>
            <w:pPr>
              <w:pStyle w:val="TextBodyIndent"/>
              <w:widowControl w:val="false"/>
              <w:rPr/>
            </w:pPr>
            <w:r>
              <w:rPr/>
              <w:t xml:space="preserve">Regeringen eller den myndighet som regeringen bestämmer </w:t>
            </w:r>
            <w:r>
              <w:rPr>
                <w:i/>
              </w:rPr>
              <w:t>kan med stöd av 8 kap. 7 § regerings</w:t>
              <w:softHyphen/>
              <w:t>formen meddela</w:t>
            </w:r>
          </w:p>
        </w:tc>
      </w:tr>
    </w:tbl>
    <w:p>
      <w:pPr>
        <w:pStyle w:val="TextBodyIndent"/>
        <w:tabs>
          <w:tab w:val="left" w:pos="2268" w:leader="none"/>
          <w:tab w:val="left" w:pos="3119" w:leader="none"/>
        </w:tabs>
        <w:rPr/>
      </w:pPr>
      <w:r>
        <w:rPr/>
        <w:t>1. närmare föreskrifter om etableringsplaner, och</w:t>
      </w:r>
    </w:p>
    <w:p>
      <w:pPr>
        <w:pStyle w:val="TextBodyIndent"/>
        <w:tabs>
          <w:tab w:val="left" w:pos="2268" w:leader="none"/>
          <w:tab w:val="left" w:pos="3119" w:leader="none"/>
        </w:tabs>
        <w:rPr/>
      </w:pPr>
      <w:r>
        <w:rPr/>
        <w:t>2. föreskrifter om vad som ska anses utgöra godtagbart skäl och lämp</w:t>
        <w:softHyphen/>
        <w:t xml:space="preserve">ligt arbete enligt 9 § 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3119" w:leader="none"/>
              </w:tabs>
              <w:spacing w:lineRule="atLeast" w:line="0" w:before="0" w:after="200"/>
              <w:rPr/>
            </w:pPr>
            <w:r>
              <w:rPr/>
            </w:r>
          </w:p>
        </w:tc>
        <w:tc>
          <w:tcPr>
            <w:tcW w:w="2950" w:type="dxa"/>
            <w:tcBorders/>
            <w:shd w:color="auto" w:fill="auto" w:val="clear"/>
          </w:tcPr>
          <w:p>
            <w:pPr>
              <w:pStyle w:val="TextBodyIndent"/>
              <w:widowControl w:val="false"/>
              <w:tabs>
                <w:tab w:val="left" w:pos="2268" w:leader="none"/>
                <w:tab w:val="left" w:pos="3119" w:leader="none"/>
              </w:tabs>
              <w:rPr>
                <w:i/>
                <w:i/>
              </w:rPr>
            </w:pPr>
            <w:r>
              <w:rPr>
                <w:i/>
              </w:rPr>
              <w:t>Regeringen kan med stöd av 8 kap. 7 § regeringsformen meddela föreskrifter om undantag från 7 § andra stycket om etablerings-planens innehåll för nyanlända med tidsbegränsade uppehållstill</w:t>
              <w:softHyphen/>
              <w:t>stånd.</w:t>
            </w:r>
          </w:p>
        </w:tc>
      </w:tr>
    </w:tbl>
    <w:p>
      <w:pPr>
        <w:pStyle w:val="Slutstreck"/>
        <w:tabs>
          <w:tab w:val="left" w:pos="2268" w:leader="none"/>
          <w:tab w:val="left" w:pos="3119" w:leader="none"/>
        </w:tabs>
        <w:rPr/>
      </w:pPr>
      <w:r>
        <w:rPr/>
        <w:t>                      </w:t>
      </w:r>
    </w:p>
    <w:p>
      <w:pPr>
        <w:pStyle w:val="TextBody"/>
        <w:rPr/>
      </w:pPr>
      <w:r>
        <w:rPr/>
        <w:t>Denna lag träder i kraft den 20 juli 2016</w:t>
      </w:r>
    </w:p>
    <w:p>
      <w:pPr>
        <w:pStyle w:val="TextBodyIndent"/>
        <w:rPr/>
      </w:pPr>
      <w:r>
        <w:rPr/>
      </w:r>
      <w:r>
        <w:br w:type="page"/>
      </w:r>
    </w:p>
    <w:p>
      <w:pPr>
        <w:pStyle w:val="TextBody"/>
        <w:rPr/>
      </w:pPr>
      <w:r>
        <w:rPr/>
        <w:t>.</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26" w:name="_Toc449526020"/>
      <w:r>
        <w:rPr/>
        <w:t>Lagrådets yttrande</w:t>
      </w:r>
      <w:bookmarkEnd w:id="126"/>
    </w:p>
    <w:p>
      <w:pPr>
        <w:pStyle w:val="TextBody"/>
        <w:rPr/>
      </w:pPr>
      <w:r>
        <w:rPr/>
        <w:t>Utdrag ur protokoll vid sammanträde 2016-04-20</w:t>
      </w:r>
    </w:p>
    <w:p>
      <w:pPr>
        <w:pStyle w:val="TextBody"/>
        <w:rPr/>
      </w:pPr>
      <w:r>
        <w:rPr/>
      </w:r>
    </w:p>
    <w:p>
      <w:pPr>
        <w:pStyle w:val="TextBody"/>
        <w:rPr/>
      </w:pPr>
      <w:r>
        <w:rPr>
          <w:b/>
        </w:rPr>
        <w:t>Närvarande:</w:t>
      </w:r>
      <w:r>
        <w:rPr/>
        <w:t xml:space="preserve"> F.d. justitierådet Lennart Hamberg samt justitieråden Anita Saldén Enérus och Ingemar Persson.</w:t>
      </w:r>
    </w:p>
    <w:p>
      <w:pPr>
        <w:pStyle w:val="TextBody"/>
        <w:rPr/>
      </w:pPr>
      <w:r>
        <w:rPr/>
      </w:r>
    </w:p>
    <w:p>
      <w:pPr>
        <w:pStyle w:val="TextBody"/>
        <w:rPr>
          <w:b/>
          <w:b/>
        </w:rPr>
      </w:pPr>
      <w:r>
        <w:rPr>
          <w:b/>
        </w:rPr>
        <w:t xml:space="preserve">Tillfälliga begränsningar av möjligheten att få uppehållstillstånd     </w:t>
      </w:r>
    </w:p>
    <w:p>
      <w:pPr>
        <w:pStyle w:val="TextBody"/>
        <w:rPr>
          <w:b/>
          <w:b/>
        </w:rPr>
      </w:pPr>
      <w:r>
        <w:rPr>
          <w:b/>
        </w:rPr>
        <w:t xml:space="preserve"> </w:t>
      </w:r>
      <w:r>
        <w:rPr>
          <w:b/>
        </w:rPr>
        <w:t>i Sverige</w:t>
      </w:r>
    </w:p>
    <w:p>
      <w:pPr>
        <w:pStyle w:val="TextBody"/>
        <w:rPr/>
      </w:pPr>
      <w:r>
        <w:rPr/>
      </w:r>
    </w:p>
    <w:p>
      <w:pPr>
        <w:pStyle w:val="TextBody"/>
        <w:rPr/>
      </w:pPr>
      <w:r>
        <w:rPr/>
        <w:t xml:space="preserve">Enligt en lagrådsremiss den 7 april 2016 (Justitiedepartementet) har regeringen beslutat inhämta Lagrådets yttrande över förslag till </w:t>
      </w:r>
    </w:p>
    <w:p>
      <w:pPr>
        <w:pStyle w:val="TextBody"/>
        <w:rPr/>
      </w:pPr>
      <w:r>
        <w:rPr/>
      </w:r>
    </w:p>
    <w:p>
      <w:pPr>
        <w:pStyle w:val="TextBody"/>
        <w:rPr/>
      </w:pPr>
      <w:r>
        <w:rPr/>
        <w:t xml:space="preserve">1. lag om tillfälliga begränsningar av möjligheten att få uppehålls-  </w:t>
      </w:r>
    </w:p>
    <w:p>
      <w:pPr>
        <w:pStyle w:val="TextBody"/>
        <w:rPr/>
      </w:pPr>
      <w:r>
        <w:rPr/>
        <w:t xml:space="preserve">    </w:t>
      </w:r>
      <w:r>
        <w:rPr/>
        <w:t>tillstånd i Sverige,</w:t>
      </w:r>
    </w:p>
    <w:p>
      <w:pPr>
        <w:pStyle w:val="TextBody"/>
        <w:rPr/>
      </w:pPr>
      <w:r>
        <w:rPr/>
        <w:t>2. lag om ändring i utlänningslagen (2005:716),</w:t>
      </w:r>
    </w:p>
    <w:p>
      <w:pPr>
        <w:pStyle w:val="TextBody"/>
        <w:rPr/>
      </w:pPr>
      <w:r>
        <w:rPr/>
        <w:t>3. lag om ändring i lagen (2010:197) om etableringsinsatser för vissa</w:t>
      </w:r>
    </w:p>
    <w:p>
      <w:pPr>
        <w:pStyle w:val="TextBody"/>
        <w:rPr/>
      </w:pPr>
      <w:r>
        <w:rPr/>
        <w:t xml:space="preserve">    </w:t>
      </w:r>
      <w:r>
        <w:rPr/>
        <w:t>nyanlända invandrare.</w:t>
      </w:r>
    </w:p>
    <w:p>
      <w:pPr>
        <w:pStyle w:val="TextBody"/>
        <w:rPr/>
      </w:pPr>
      <w:r>
        <w:rPr/>
      </w:r>
    </w:p>
    <w:p>
      <w:pPr>
        <w:pStyle w:val="TextBody"/>
        <w:rPr/>
      </w:pPr>
      <w:r>
        <w:rPr/>
        <w:t>Förslagen har inför Lagrådet föredragits av rättssakkunniga Charlotte Mattsson, biträdd av departementsrådet Alexandra Wilton Wahren.</w:t>
      </w:r>
    </w:p>
    <w:p>
      <w:pPr>
        <w:pStyle w:val="TextBody"/>
        <w:rPr/>
      </w:pPr>
      <w:r>
        <w:rPr/>
      </w:r>
    </w:p>
    <w:p>
      <w:pPr>
        <w:pStyle w:val="TextBody"/>
        <w:rPr/>
      </w:pPr>
      <w:r>
        <w:rPr/>
        <w:t xml:space="preserve">Förslagen föranleder följande yttrande av </w:t>
      </w:r>
      <w:r>
        <w:rPr>
          <w:u w:val="single"/>
        </w:rPr>
        <w:t>Lagrådet</w:t>
      </w:r>
      <w:r>
        <w:rPr/>
        <w:t xml:space="preserve">: </w:t>
      </w:r>
    </w:p>
    <w:p>
      <w:pPr>
        <w:pStyle w:val="TextBody"/>
        <w:rPr/>
      </w:pPr>
      <w:r>
        <w:rPr/>
      </w:r>
    </w:p>
    <w:p>
      <w:pPr>
        <w:pStyle w:val="TextBody"/>
        <w:rPr/>
      </w:pPr>
      <w:r>
        <w:rPr/>
      </w:r>
    </w:p>
    <w:p>
      <w:pPr>
        <w:pStyle w:val="TextBody"/>
        <w:rPr>
          <w:i/>
          <w:i/>
        </w:rPr>
      </w:pPr>
      <w:r>
        <w:rPr>
          <w:i/>
        </w:rPr>
        <w:t>Inledning</w:t>
      </w:r>
    </w:p>
    <w:p>
      <w:pPr>
        <w:pStyle w:val="TextBody"/>
        <w:rPr/>
      </w:pPr>
      <w:r>
        <w:rPr/>
      </w:r>
    </w:p>
    <w:p>
      <w:pPr>
        <w:pStyle w:val="TextBody"/>
        <w:rPr/>
      </w:pPr>
      <w:r>
        <w:rPr/>
        <w:t>I lagrådsremissen föreslås en tidsbegränsad lag som inskränker möjligheten till uppehållstillstånd enligt utlänningslagen (2005:716) i vissa fall. Lagen föreslås träda i kraft den 20 juli 2016 och ska gälla i tre år.</w:t>
      </w:r>
    </w:p>
    <w:p>
      <w:pPr>
        <w:pStyle w:val="TextBody"/>
        <w:rPr/>
      </w:pPr>
      <w:r>
        <w:rPr/>
      </w:r>
    </w:p>
    <w:p>
      <w:pPr>
        <w:pStyle w:val="TextBody"/>
        <w:rPr/>
      </w:pPr>
      <w:r>
        <w:rPr/>
        <w:t xml:space="preserve">Lagen ska innehålla bestämmelser om tidsbegränsade uppehållstillstånd för alla skyddsbehövande utom kvotflyktingar, om begränsade möjligheter till anhöriginvandring för skyddsbehövande med tidsbegränsade tillstånd och om skärpt försörjningskrav. Dessutom föreslås att det inte ska vara möjligt att bevilja uppehållstillstånd till övriga skyddsbehövande och att uppehållstillstånd på grund av synnerligen eller särskilt ömmande omständigheter endast ska få beviljas om det skulle strida mot ett svenskt konventionsåtagande att avvisa eller utvisa utlänningen. Det föreslås också att uppehållstillstånd på grund av anknytning ska beviljas en utlänning som inte befinner sig i Sverige, om ett beslut att neka uppehållstillstånd skulle strida mot ett svenskt konventionsåtagande. Permanent uppehållstillstånd ska kunna beviljas en utlänning som vid förlängning av ett tidsbegränsat uppehållstillstånd kan försörja sig genom anställning eller näringsverksamhet och i vissa fall kunna beviljas ett barn med ett varaktigt nedsatt hälsotillstånd. </w:t>
      </w:r>
    </w:p>
    <w:p>
      <w:pPr>
        <w:pStyle w:val="TextBody"/>
        <w:rPr/>
      </w:pPr>
      <w:r>
        <w:rPr/>
      </w:r>
    </w:p>
    <w:p>
      <w:pPr>
        <w:pStyle w:val="TextBody"/>
        <w:rPr/>
      </w:pPr>
      <w:r>
        <w:rPr/>
        <w:t>I utlänningslagen föreslås ett stadgande av innebörd att bestämmelserna i den tidsbegränsade lagen ska ha företräde framför bestämmelserna i utlänningslagen. Därtill föreslås i utlänningslagen ett antal bestämmelser närmast av upplysningskaraktär som avser att indikera att avvikande bestämmelser finns i den tillfälliga lagen.</w:t>
      </w:r>
    </w:p>
    <w:p>
      <w:pPr>
        <w:pStyle w:val="TextBody"/>
        <w:rPr>
          <w:i/>
          <w:i/>
        </w:rPr>
      </w:pPr>
      <w:r>
        <w:rPr>
          <w:i/>
        </w:rPr>
      </w:r>
    </w:p>
    <w:p>
      <w:pPr>
        <w:pStyle w:val="TextBody"/>
        <w:rPr>
          <w:i/>
          <w:i/>
        </w:rPr>
      </w:pPr>
      <w:r>
        <w:rPr>
          <w:i/>
        </w:rPr>
        <w:t>Syftet med förslagen</w:t>
      </w:r>
    </w:p>
    <w:p>
      <w:pPr>
        <w:pStyle w:val="TextBody"/>
        <w:rPr>
          <w:i/>
          <w:i/>
        </w:rPr>
      </w:pPr>
      <w:r>
        <w:rPr>
          <w:i/>
        </w:rPr>
      </w:r>
    </w:p>
    <w:p>
      <w:pPr>
        <w:pStyle w:val="TextBody"/>
        <w:rPr/>
      </w:pPr>
      <w:r>
        <w:rPr/>
        <w:t xml:space="preserve">I lagrådsremissen anförs att antalet asylsökande till Sverige var rekordhögt under 2015 och att det krävs en jämnare fördelning av asylsökande i EU. För att fler asylsökande ska välja att söka asyl i andra medlemsstater bör det svenska regelverket anpassas till EU-rättens och internationella konventioners miniminivå (s. 23). Enligt regeringens bedömning motverkas målet att andra medlemsstater i EU ska ta sitt ansvar om Sverige för tillfället fortsätter att ha mer generösa bestämmelser än andra medlemsstater (s. 30). </w:t>
      </w:r>
    </w:p>
    <w:p>
      <w:pPr>
        <w:pStyle w:val="TextBody"/>
        <w:rPr/>
      </w:pPr>
      <w:r>
        <w:rPr/>
      </w:r>
    </w:p>
    <w:p>
      <w:pPr>
        <w:pStyle w:val="TextBody"/>
        <w:rPr/>
      </w:pPr>
      <w:r>
        <w:rPr/>
        <w:t xml:space="preserve">Syftet med den tillfälliga lagen får således förstås vara att, åtminstone tillfälligt, fördela om asylansökningar till andra medlemsstater. För det ändamålet ska de enskilda lagförslagen syfta till att anpassa olika bestämmelser till EU-rättens och internationella konventioners miniminivå.  Enligt remissen (s. 69) gör regeringen bedömningen att åtgärderna kommer att bidra till att fler asylsökande kommer att söka asyl i andra EU-länder. Någon analys som stödjer en sådan bedömning finns inte i remissen. Där finns inte heller någon redogörelse för hur motsvarande bestämmelser är utformade i övriga medlemsstater, och hur tillämpningen där avviker från den svenska. Några säkra slutsatser om i vilken utsträckning huvudsyftet med ändringarna kan antas bli uppfyllt kan därför inte göras på det underlag som presenterats. Även om det är fråga om en lagstiftning av tillfälligt slag, som bygger på en politisk överenskommelse och som uppenbarligen ansetts vara av brådskande karaktär, bör enligt Lagrådets mening bedömningsunderlaget kunna förbättras avsevärt. </w:t>
      </w:r>
    </w:p>
    <w:p>
      <w:pPr>
        <w:pStyle w:val="TextBody"/>
        <w:rPr/>
      </w:pPr>
      <w:r>
        <w:rPr/>
      </w:r>
    </w:p>
    <w:p>
      <w:pPr>
        <w:pStyle w:val="TextBody"/>
        <w:rPr/>
      </w:pPr>
      <w:r>
        <w:rPr/>
        <w:t xml:space="preserve">De enskilda delarna i lagstiftningsprojektet är, som nämnts, utformade med uppgivet syfte att anpassa de svenska reglerna till den miniminivå som följer av EU-rätten och av olika konventioner. I vad mån detta uppnås genom förslagen är även det svårbedömt, eftersom denna miniminivå synes vara svår att fastställa. Någon övergripande redogörelse för vad miniminivån innefattar finns inte, vilket är en brist eftersom just uppnåendet av denna nivå är central för hela den tillfälliga lagstiftningen. </w:t>
      </w:r>
    </w:p>
    <w:p>
      <w:pPr>
        <w:pStyle w:val="TextBody"/>
        <w:rPr/>
      </w:pPr>
      <w:r>
        <w:rPr/>
      </w:r>
    </w:p>
    <w:p>
      <w:pPr>
        <w:pStyle w:val="TextBody"/>
        <w:rPr>
          <w:i/>
          <w:i/>
        </w:rPr>
      </w:pPr>
      <w:r>
        <w:rPr>
          <w:i/>
        </w:rPr>
        <w:t xml:space="preserve">En anpassning till miniminivå </w:t>
      </w:r>
    </w:p>
    <w:p>
      <w:pPr>
        <w:pStyle w:val="TextBody"/>
        <w:rPr/>
      </w:pPr>
      <w:r>
        <w:rPr/>
      </w:r>
    </w:p>
    <w:p>
      <w:pPr>
        <w:pStyle w:val="TextBody"/>
        <w:rPr/>
      </w:pPr>
      <w:r>
        <w:rPr/>
        <w:t xml:space="preserve">De nuvarande reglerna i utlänningslagen synes i olika avseenden, t.ex. i fråga om regler avseende permanenta uppehållstillstånd och om anhöriginvandring, gå längre än vad som strikt krävs enligt EU-rätten och av andra åtaganden. Det finns för närvarande således en viss marginal, som minskar risken för att tillämpningen kommer i konflikt med åtagandena. När förslag läggs fram som syftar till att komma så nära de bedömda miniminivåerna som möjligt ökar riskerna. I lagrådsremissen har, som framgått inledningsvis, denna problematik sökt mötas genom vissa särskilda bestämmelser som ger svenska konventionsåtaganden företräde, om de skärpta reglerna i enskilda fall skulle komma i konflikt med dessa åtaganden. </w:t>
      </w:r>
    </w:p>
    <w:p>
      <w:pPr>
        <w:pStyle w:val="TextBody"/>
        <w:rPr/>
      </w:pPr>
      <w:r>
        <w:rPr/>
      </w:r>
    </w:p>
    <w:p>
      <w:pPr>
        <w:pStyle w:val="TextBody"/>
        <w:rPr/>
      </w:pPr>
      <w:r>
        <w:rPr/>
        <w:t xml:space="preserve">När det t.ex. gäller regler om tidsbegränsningar av uppehållstillstånd för skyddsbehövande avser förslagen väsentligen en anpassning till EU-rätten, och närmare bestämt vissa minimiregler i artikel 24 i direktiv 2011/95/EU (även om hänsynstagande till svenska regler om bosättningsbaserade socialförsäkringsförmåner motiverat vissa marginella avsteg uppåt). Även vid en sådan anpassning till precisa nivåer i direktivet uppstår dock svårbedömda frågor om hur långt den svenska handlingsfriheten sträcker sig. Direktivet medger skilda tidsbegränsningar av uppehållstillstånden när det gäller flyktingar resp. alternativt skyddsbehövande, och förslagen är utformade i enlighet därmed. Å andra sidan innebär sådana skillnader, som inte finns i nu gällande utlänningslagstiftning, att konflikter kan uppkomma med principer om familjeåterförening och familjesammanhållning. I remissen anges (s. 32 f.) att EU-rätten och Europakonventionen kan ställa krav i dessa avseenden, och att om skillnader i uppehållstillståndens längd i enstaka fall medför risk för familjesplittring kommer uppehållstillstånd att kunna beviljas med stöd av en av de föreslagna reglerna om konventionsföreträde.  </w:t>
      </w:r>
    </w:p>
    <w:p>
      <w:pPr>
        <w:pStyle w:val="TextBody"/>
        <w:rPr/>
      </w:pPr>
      <w:r>
        <w:rPr/>
      </w:r>
    </w:p>
    <w:p>
      <w:pPr>
        <w:pStyle w:val="TextBody"/>
        <w:rPr/>
      </w:pPr>
      <w:r>
        <w:rPr/>
        <w:t xml:space="preserve">När det gäller reglerna om anhöriginvandring ska anpassning till minimiregler bl.a. göras så att uppehållstillstånd inte beviljas om anknytningspersonen är en alternativt skyddsbehövande som har beviljats ett tidsbegränsat tillstånd i enlighet med den tillfälliga lagen. Åtgärden grundas enligt remissen (s. 43 ff.) på det förhållandet att direktiv 2003/86/EU om rätt till familjeåterförening inte tillämpas när anknytningspersonen vistas här på grund av alternativa skyddsformer, artikel 3.2 c. Här framgår av remissen emellertid att bl.a. Europakonventionen behöver beaktas. Regeringen gör bedömningen att det är förenligt med konventionen att låta familjeföreningar anstå under den tillfälliga lagens giltighetstid, men att det inte kan uteslutas att det i undantagsfall kan finnas situationer där förslagen kan leda till konflikt med konventionsåtaganden. Här föreslås därför också en bestämmelse som vid behov kan låta en tolkning av konventionsåtagandena ges företräde framför regler i den tillfälliga lagen. </w:t>
      </w:r>
    </w:p>
    <w:p>
      <w:pPr>
        <w:pStyle w:val="TextBody"/>
        <w:rPr/>
      </w:pPr>
      <w:r>
        <w:rPr/>
      </w:r>
    </w:p>
    <w:p>
      <w:pPr>
        <w:pStyle w:val="TextBody"/>
        <w:rPr>
          <w:i/>
          <w:i/>
        </w:rPr>
      </w:pPr>
      <w:r>
        <w:rPr>
          <w:i/>
        </w:rPr>
        <w:t>Lagrådets bedömning</w:t>
      </w:r>
    </w:p>
    <w:p>
      <w:pPr>
        <w:pStyle w:val="TextBody"/>
        <w:rPr/>
      </w:pPr>
      <w:r>
        <w:rPr/>
      </w:r>
    </w:p>
    <w:p>
      <w:pPr>
        <w:pStyle w:val="TextBody"/>
        <w:rPr/>
      </w:pPr>
      <w:r>
        <w:rPr/>
        <w:t>Det kan således konstateras att strävandena att anpassa enskilda regler i utlänningslagen till miniminivåer enligt olika rättsakter kan leda till frågetecken kring reglernas förenlighet med andra åtaganden. Lagrådet återkommer senare i detta yttrande till en närmare bedömning av de föreslagna särskilda bestämmelserna om företräde för konventions-åtaganden i vissa fall. Det framstår likväl som uppenbart att inriktningen att konsekvent anpassa olika regler till miniminivåer leder till att de övergripande effekterna och regelsambanden blir oklara.</w:t>
      </w:r>
    </w:p>
    <w:p>
      <w:pPr>
        <w:pStyle w:val="TextBody"/>
        <w:rPr/>
      </w:pPr>
      <w:r>
        <w:rPr/>
      </w:r>
    </w:p>
    <w:p>
      <w:pPr>
        <w:pStyle w:val="TextBody"/>
        <w:rPr/>
      </w:pPr>
      <w:r>
        <w:rPr/>
        <w:t>Den tillfälliga regelanpassningen till olika miniminivåer väcker således frågor både om hur reglerna förhåller sig till varandra, om förslagen är utformade så att den tillfälliga lagen kan antas tillgodose de syften som har angetts och om vilka problem som kan uppstå vid tillämpningen för de asylsökande, för Migrationsverket och för migrationsdomstolarna.</w:t>
      </w:r>
    </w:p>
    <w:p>
      <w:pPr>
        <w:pStyle w:val="TextBody"/>
        <w:rPr/>
      </w:pPr>
      <w:r>
        <w:rPr/>
      </w:r>
    </w:p>
    <w:p>
      <w:pPr>
        <w:pStyle w:val="TextBody"/>
        <w:rPr/>
      </w:pPr>
      <w:r>
        <w:rPr/>
        <w:t xml:space="preserve">Lagrådet kan inte bedöma om annorlunda utformade anpassningar av utlänningslagen skulle kunna tjäna det syfte som ligger bakom de tillfälliga reglerna. Med hänsyn till de skäl som anförts för åtgärderna, och dessas tillfälliga och brådskande natur, anser sig Lagrådet, trots vad som anförts, inte kunna avstyrka en lagstiftning väsentligen grundad på förslagen. När det gäller enskildheterna lämnas i det följande synpunkter. </w:t>
      </w:r>
    </w:p>
    <w:p>
      <w:pPr>
        <w:pStyle w:val="TextBody"/>
        <w:rPr/>
      </w:pPr>
      <w:r>
        <w:rPr/>
      </w:r>
    </w:p>
    <w:p>
      <w:pPr>
        <w:pStyle w:val="TextBody"/>
        <w:rPr>
          <w:u w:val="single"/>
        </w:rPr>
      </w:pPr>
      <w:r>
        <w:rPr>
          <w:u w:val="single"/>
        </w:rPr>
        <w:t xml:space="preserve">Förslaget till lag om tillfälliga begränsningar av möjligheten att få </w:t>
      </w:r>
    </w:p>
    <w:p>
      <w:pPr>
        <w:pStyle w:val="TextBody"/>
        <w:rPr>
          <w:u w:val="single"/>
        </w:rPr>
      </w:pPr>
      <w:r>
        <w:rPr>
          <w:u w:val="single"/>
        </w:rPr>
        <w:t>uppehållstillstånd i Sverige</w:t>
      </w:r>
    </w:p>
    <w:p>
      <w:pPr>
        <w:pStyle w:val="TextBody"/>
        <w:rPr/>
      </w:pPr>
      <w:r>
        <w:rPr/>
      </w:r>
    </w:p>
    <w:p>
      <w:pPr>
        <w:pStyle w:val="TextBody"/>
        <w:rPr>
          <w:i/>
          <w:i/>
        </w:rPr>
      </w:pPr>
      <w:r>
        <w:rPr>
          <w:i/>
        </w:rPr>
        <w:t>Inledning</w:t>
      </w:r>
    </w:p>
    <w:p>
      <w:pPr>
        <w:pStyle w:val="TextBody"/>
        <w:rPr/>
      </w:pPr>
      <w:r>
        <w:rPr/>
      </w:r>
    </w:p>
    <w:p>
      <w:pPr>
        <w:pStyle w:val="TextBody"/>
        <w:rPr/>
      </w:pPr>
      <w:r>
        <w:rPr/>
        <w:t xml:space="preserve">Den tillfälliga lagen ska, som tidigare framgått, under en treårsperiod på olika sätt modifiera utlänningslagen. Det innebär t.ex. att det i den tillfälliga lagen anges (se t.ex. 4 §) att en bestämmelse i utlänningslagen inte ska tillämpas. I flertalet fall hänvisar dock bestämmelserna till paragrafer i utlänningslagen, och anger att vissa särskilda föreskrifter ska gälla. I detta senare fall ska utlänningslagens bestämmelser tillämpas bara i den mån den tillfälliga lagbestämmelsen inte avviker (se förslaget till 1 kap. 1 a § utlänningslagen). Föreskrifterna i de två lagarna måste då jämföras. I vissa fall (se t.ex. 13 §) är bestämmelser i den tillfälliga lagen mer självständigt utformade. </w:t>
      </w:r>
    </w:p>
    <w:p>
      <w:pPr>
        <w:pStyle w:val="TextBody"/>
        <w:rPr/>
      </w:pPr>
      <w:r>
        <w:rPr/>
      </w:r>
    </w:p>
    <w:p>
      <w:pPr>
        <w:pStyle w:val="TextBody"/>
        <w:rPr/>
      </w:pPr>
      <w:r>
        <w:rPr/>
        <w:t xml:space="preserve">Det kan inte undvikas att en lagstiftningsteknik av detta slag gör regelverket mycket svårtillgängligt.  I remissen anges (s. 23) att författningstekniska skäl ligger bakom konstruktionen. Vid föredragningen har upplysts att det också ingår i den politiska överenskommelsen att bestämmelserna ska införas i en tidsbegränsad lag. </w:t>
      </w:r>
    </w:p>
    <w:p>
      <w:pPr>
        <w:pStyle w:val="TextBody"/>
        <w:rPr/>
      </w:pPr>
      <w:r>
        <w:rPr/>
      </w:r>
    </w:p>
    <w:p>
      <w:pPr>
        <w:pStyle w:val="TextBody"/>
        <w:rPr/>
      </w:pPr>
      <w:r>
        <w:rPr/>
        <w:t xml:space="preserve">Enligt Lagrådets mening förutsätter konstruktionen i vart fall att författningskommentarerna till de olika reglerna i den tillfälliga lagen görs tydliga. Sambandet mellan utlänningslagens och den tillfälliga lagens bestämmelser bör klargöras, och de olika effekterna av åtgärderna beskrivas. Eftersom förslagen väsentligen motiveras av anpassningar till en internationell miniminivå, bör författningskommentarerna också närmare relatera till dessa nivåer. –De i remissen lämnade författnings-kommentarerna brister väsentligt i de nu angivna avseendena, och de bör därför ses över.  </w:t>
      </w:r>
    </w:p>
    <w:p>
      <w:pPr>
        <w:pStyle w:val="TextBody"/>
        <w:rPr/>
      </w:pPr>
      <w:r>
        <w:rPr/>
      </w:r>
    </w:p>
    <w:p>
      <w:pPr>
        <w:pStyle w:val="TextBody"/>
        <w:rPr/>
      </w:pPr>
      <w:r>
        <w:rPr/>
        <w:t>Som nämnts inledningsvis lämnas i lagrådsremissen också ett antal förslag till bestämmelser i utlänningslagen, som avses upplysa om de tillfälliga särreglerna. Det är dock i vissa fall oklart om bestämmelserna endast är upplysande eller om de har ett materiellt innehåll. Lagrådet återkommer nedan med synpunkter på utformningen av dessa bestämmelser.</w:t>
      </w:r>
    </w:p>
    <w:p>
      <w:pPr>
        <w:pStyle w:val="TextBody"/>
        <w:rPr/>
      </w:pPr>
      <w:r>
        <w:rPr/>
      </w:r>
    </w:p>
    <w:p>
      <w:pPr>
        <w:pStyle w:val="TextBody"/>
        <w:rPr/>
      </w:pPr>
      <w:r>
        <w:rPr/>
        <w:t>5 §</w:t>
      </w:r>
    </w:p>
    <w:p>
      <w:pPr>
        <w:pStyle w:val="TextBody"/>
        <w:rPr>
          <w:u w:val="single"/>
        </w:rPr>
      </w:pPr>
      <w:r>
        <w:rPr>
          <w:u w:val="single"/>
        </w:rPr>
      </w:r>
    </w:p>
    <w:p>
      <w:pPr>
        <w:pStyle w:val="TextBody"/>
        <w:rPr/>
      </w:pPr>
      <w:r>
        <w:rPr/>
        <w:t>Av paragrafen framgår att ett uppehållstillstånd enligt 5 kap. 1 § utlänningslagen ska vara tidsbegränsat. Tredje stycket i den senare paragrafen ska således inte tillämpas. För att förtydliga föreslår Lagrådet att första stycket ges följande lydelse.</w:t>
      </w:r>
    </w:p>
    <w:p>
      <w:pPr>
        <w:pStyle w:val="TextBody"/>
        <w:rPr>
          <w:u w:val="single"/>
        </w:rPr>
      </w:pPr>
      <w:r>
        <w:rPr>
          <w:u w:val="single"/>
        </w:rPr>
      </w:r>
    </w:p>
    <w:p>
      <w:pPr>
        <w:pStyle w:val="TextBody"/>
        <w:rPr>
          <w:i/>
          <w:i/>
        </w:rPr>
      </w:pPr>
      <w:r>
        <w:rPr>
          <w:i/>
        </w:rPr>
        <w:t>Ett uppehållstillstånd som beviljas en flykting eller en alternativt skyddsbehövande enligt 5 kap. 1 § utlänningslagen (2005:716) ska i stället för vad som sägs i tredje stycket den paragrafen vara tidsbegränsat.</w:t>
      </w:r>
    </w:p>
    <w:p>
      <w:pPr>
        <w:pStyle w:val="TextBody"/>
        <w:rPr>
          <w:i/>
          <w:i/>
          <w:u w:val="single"/>
        </w:rPr>
      </w:pPr>
      <w:r>
        <w:rPr>
          <w:i/>
          <w:u w:val="single"/>
        </w:rPr>
      </w:r>
    </w:p>
    <w:p>
      <w:pPr>
        <w:pStyle w:val="TextBody"/>
        <w:rPr/>
      </w:pPr>
      <w:r>
        <w:rPr/>
        <w:t xml:space="preserve">6 § </w:t>
      </w:r>
    </w:p>
    <w:p>
      <w:pPr>
        <w:pStyle w:val="TextBody"/>
        <w:rPr/>
      </w:pPr>
      <w:r>
        <w:rPr/>
      </w:r>
    </w:p>
    <w:p>
      <w:pPr>
        <w:pStyle w:val="TextBody"/>
        <w:rPr/>
      </w:pPr>
      <w:r>
        <w:rPr/>
        <w:t>I första stycket anges i andra meningen att uppehållstillstånd får vägras med stöd av 5 kap. 17–17 b §§ utlänningslagen. Meningen behövs inte eftersom bestämmelserna i utlänningslagen gäller om inte något annat följer av denna lag. Lagrådet föreslår att meningen utgår. Första stycket bör då ges följande utformning.</w:t>
      </w:r>
    </w:p>
    <w:p>
      <w:pPr>
        <w:pStyle w:val="TextBody"/>
        <w:rPr/>
      </w:pPr>
      <w:r>
        <w:rPr/>
      </w:r>
    </w:p>
    <w:p>
      <w:pPr>
        <w:pStyle w:val="TextBody"/>
        <w:rPr>
          <w:i/>
          <w:i/>
        </w:rPr>
      </w:pPr>
      <w:r>
        <w:rPr>
          <w:i/>
        </w:rPr>
        <w:t xml:space="preserve">Uppehållstillstånd enligt 5 kap. 3 § första stycket 1 eller 2 utlänningslagen (2005:716) ska, om den person som utlänningen åberopar anknytning till är en flykting som har beviljats ett uppehållstillstånd som har tidsbegränsats enligt 5 §, beviljas om flyktingen bedöms ha välgrundade utsikter att beviljas ett permanent uppehållstillstånd. Vid tillämpning av 5 kap. 17 a § andra stycket får uppehållstillstånd enligt 5 kap. 3 § första stycket 1 eller 2 b utlänningslagen vägras om någon av makarna eller samborna är under 21 år. </w:t>
      </w:r>
    </w:p>
    <w:p>
      <w:pPr>
        <w:pStyle w:val="TextBody"/>
        <w:rPr/>
      </w:pPr>
      <w:r>
        <w:rPr/>
      </w:r>
    </w:p>
    <w:p>
      <w:pPr>
        <w:pStyle w:val="TextBody"/>
        <w:rPr/>
      </w:pPr>
      <w:r>
        <w:rPr/>
        <w:t xml:space="preserve">8 § </w:t>
      </w:r>
    </w:p>
    <w:p>
      <w:pPr>
        <w:pStyle w:val="TextBody"/>
        <w:rPr/>
      </w:pPr>
      <w:r>
        <w:rPr/>
      </w:r>
    </w:p>
    <w:p>
      <w:pPr>
        <w:pStyle w:val="TextBody"/>
        <w:rPr/>
      </w:pPr>
      <w:r>
        <w:rPr/>
        <w:t xml:space="preserve">Av paragrafen framgår hur uppehållstillstånd på grund av anknytning ska tidsbegränsas vid tillämpning av den tillfälliga lagen. Paragrafen ska tillämpas i stället för tredje stycket i 5 kap. 3 § och 8 § utlänningslagen. För att förtydliga föreslår Lagrådet att paragrafen utformas enligt följande. </w:t>
      </w:r>
    </w:p>
    <w:p>
      <w:pPr>
        <w:pStyle w:val="TextBody"/>
        <w:rPr/>
      </w:pPr>
      <w:r>
        <w:rPr/>
      </w:r>
    </w:p>
    <w:p>
      <w:pPr>
        <w:pStyle w:val="TextBody"/>
        <w:rPr>
          <w:i/>
          <w:i/>
        </w:rPr>
      </w:pPr>
      <w:r>
        <w:rPr>
          <w:i/>
        </w:rPr>
        <w:t xml:space="preserve">Ett uppehållstillstånd som beviljas enligt 5 kap. 3 § första stycket 1–4 utlänningslagen (2005:716) på grund av anknytning till en flykting eller en alternativt skyddsbehövande som har beviljats ett uppehållstillstånd som har tidsbegränsats enligt 5 § ska, i stället för vad som sägs i 5 kap. 3 § tredje stycket och 8 § utlänningslagen (2005:716) gälla för samma tid som uppehållstillståndet för den person som det åberopas anknytning till. </w:t>
      </w:r>
    </w:p>
    <w:p>
      <w:pPr>
        <w:pStyle w:val="TextBody"/>
        <w:rPr/>
      </w:pPr>
      <w:r>
        <w:rPr/>
      </w:r>
    </w:p>
    <w:p>
      <w:pPr>
        <w:pStyle w:val="TextBody"/>
        <w:rPr>
          <w:i/>
          <w:i/>
        </w:rPr>
      </w:pPr>
      <w:r>
        <w:rPr/>
        <w:t xml:space="preserve">9 § </w:t>
      </w:r>
    </w:p>
    <w:p>
      <w:pPr>
        <w:pStyle w:val="TextBody"/>
        <w:rPr/>
      </w:pPr>
      <w:r>
        <w:rPr/>
      </w:r>
    </w:p>
    <w:p>
      <w:pPr>
        <w:pStyle w:val="TextBody"/>
        <w:rPr/>
      </w:pPr>
      <w:r>
        <w:rPr/>
        <w:t>I paragrafen anges försörjningskrav som villkor för beviljande av uppehållstillstånd på grund av anknytning och som ska gälla i stället för vad som sägs i 5 kap. 3 b § utlänningslagen. Av lagtexten framgår emellertid inte om bestämmelserna i denna paragraf ersätter eller kompletterar bestämmelserna i utlänningslagen. Lagrådet förordar därför att paragrafens första stycke förtydligas enligt följande.</w:t>
      </w:r>
    </w:p>
    <w:p>
      <w:pPr>
        <w:pStyle w:val="TextBody"/>
        <w:rPr/>
      </w:pPr>
      <w:r>
        <w:rPr/>
      </w:r>
    </w:p>
    <w:p>
      <w:pPr>
        <w:pStyle w:val="TextBody"/>
        <w:rPr>
          <w:i/>
          <w:i/>
        </w:rPr>
      </w:pPr>
      <w:r>
        <w:rPr>
          <w:i/>
        </w:rPr>
        <w:t xml:space="preserve">I stället för vad som anges i 5 kap. 3 b § utlänningslagen gäller att uppehållstillstånd enligt 5 kap. 3 eller 3 a § utlänningslagen (2005:716) får beviljas endast om den person som utlänningen åberopar anknytning till kan försörja sig och utlänningen samt har en bostad av tillräcklig storlek och standard för sig och utlänningen. Detta gäller dock inte vid prövning av en ansökan om fortsatt uppehållstillstånd.  </w:t>
      </w:r>
    </w:p>
    <w:p>
      <w:pPr>
        <w:pStyle w:val="TextBody"/>
        <w:rPr>
          <w:i/>
          <w:i/>
        </w:rPr>
      </w:pPr>
      <w:r>
        <w:rPr>
          <w:i/>
        </w:rPr>
      </w:r>
    </w:p>
    <w:p>
      <w:pPr>
        <w:pStyle w:val="TextBody"/>
        <w:rPr/>
      </w:pPr>
      <w:r>
        <w:rPr/>
        <w:t>11-14 §§</w:t>
      </w:r>
    </w:p>
    <w:p>
      <w:pPr>
        <w:pStyle w:val="TextBody"/>
        <w:rPr/>
      </w:pPr>
      <w:r>
        <w:rPr/>
      </w:r>
    </w:p>
    <w:p>
      <w:pPr>
        <w:pStyle w:val="TextBody"/>
        <w:rPr/>
      </w:pPr>
      <w:r>
        <w:rPr/>
        <w:t>I 11 § föreskrivs att uppehållstillstånd enligt 5 kap. 6 § utlänningslagen får beviljas endast om det skulle strida mot ett svenskt konven-tionsåtagande att avvisa eller utvisa utlänningen. I 13 § föreskrivs att om uppehållstillstånd på grund av anknytning inte kan ges på någon annan grund ska ett sådant tillstånd beviljas en utlänning, som inte befinner sig i Sverige, om ett beslut att neka uppehållstillstånd skulle strida mot ett svenskt konventionsåtagande. I 12 och 14 §§ föreslås regler för giltighetstiden av uppehållstillstånden.</w:t>
      </w:r>
    </w:p>
    <w:p>
      <w:pPr>
        <w:pStyle w:val="TextBody"/>
        <w:rPr/>
      </w:pPr>
      <w:r>
        <w:rPr/>
      </w:r>
    </w:p>
    <w:p>
      <w:pPr>
        <w:pStyle w:val="TextBody"/>
        <w:rPr/>
      </w:pPr>
      <w:r>
        <w:rPr/>
        <w:t>Dessa bestämmelser syftar enligt remissen till att möta den problematik som uppstår vid en anpassning av den svenska regleringen till vad som bedöms vara en miniminivå enligt EU-rätten och svenska konventionsåtaganden. Bestämmelserna ska utgöra något slags ”säkerhetsventil”.</w:t>
      </w:r>
    </w:p>
    <w:p>
      <w:pPr>
        <w:pStyle w:val="TextBody"/>
        <w:rPr/>
      </w:pPr>
      <w:r>
        <w:rPr/>
      </w:r>
    </w:p>
    <w:p>
      <w:pPr>
        <w:pStyle w:val="TextBody"/>
        <w:rPr/>
      </w:pPr>
      <w:r>
        <w:rPr/>
        <w:t>I 5 kap. 6 § första stycket utlänningslagen föreskrivs att för det fall uppehållstillstånd inte kan ges på annan grund kan uppehållstillstånd medges om det vid en samlad bedömning av utlänningens situation finns sådana ”synnerligen ömmande” omständigheter att han eller hon bör tillåtas stanna i Sverige. Vid bedömningen ska utlänningens hälsotillstånd, anpassning till Sverige och situationen i hemlandet särskilt beaktas. I andra stycket föreskrivs beträffande barn att uppehållstillstånd enligt första stycket får beviljas om omständigheterna är ”särskilt ömmande”.  Paragrafen har karaktär av undantagslagsstiftning på så sätt att det uttryckligen anges att tillstånd enligt bestämmelsen får beviljas om uppehållstillstånd inte kan ges på annan grund.</w:t>
      </w:r>
    </w:p>
    <w:p>
      <w:pPr>
        <w:pStyle w:val="TextBody"/>
        <w:rPr/>
      </w:pPr>
      <w:r>
        <w:rPr/>
      </w:r>
    </w:p>
    <w:p>
      <w:pPr>
        <w:pStyle w:val="TextBody"/>
        <w:rPr/>
      </w:pPr>
      <w:r>
        <w:rPr/>
        <w:t xml:space="preserve">I tidigare lagstiftning fanns en motsvarande bestämmelse som tog sikte på ”humanitära skäl” för uppehållstillstånd. Humanitära skäl som grund för uppehållstillstånd infördes i 1980 års utlänningsförordning och flyttades därefter över till 1989 års utlänningslag. Vid tillkomsten av 2005 års lag uttalades att den nya bestämmelsen i 5 kap. 6 § inte var avsedd att utgöra en skärpning (se prop. 2004/05:170 s. 185 och 189 samt bet. 2004/05:SfU17 s. 34 f.). </w:t>
      </w:r>
    </w:p>
    <w:p>
      <w:pPr>
        <w:pStyle w:val="TextBody"/>
        <w:rPr/>
      </w:pPr>
      <w:r>
        <w:rPr/>
      </w:r>
    </w:p>
    <w:p>
      <w:pPr>
        <w:pStyle w:val="TextBody"/>
        <w:rPr/>
      </w:pPr>
      <w:r>
        <w:rPr/>
        <w:t>Av vad som framgått vid föredragningen beviljas för närvarande uppehållstillstånd med stöd av 5 kap. 6 § utlänningslagen i ungefär 1 500 fall årligen, och antalet ärenden där bestämmelsen åberopas förväntas öka. Enligt remissen går en generell bestämmelse av detta slag, grundad på hänsynstagande till synnerligen eller särskilt ömmande omständigheter, längre än vad som krävs för att Sverige ska kunna uppfylla sina internationella åtaganden. Bestämmelsen bör därför bara kunna användas om det bedöms att konventionskränkning annars sker.</w:t>
      </w:r>
    </w:p>
    <w:p>
      <w:pPr>
        <w:pStyle w:val="TextBody"/>
        <w:rPr/>
      </w:pPr>
      <w:r>
        <w:rPr/>
      </w:r>
    </w:p>
    <w:p>
      <w:pPr>
        <w:pStyle w:val="TextBody"/>
        <w:rPr/>
      </w:pPr>
      <w:r>
        <w:rPr/>
        <w:t>Den föreslagna 13 § är av samma karaktär, men inriktad särskilt på anhöriginvandring. 5 kap. 6 § utlänningslagen om uppehållstillstånd på grund av synnerligen ömmande omständigheter kan för närvarande tillämpas både i fall då en utlänning inte uppfyller kraven för uppehållstillstånd som skyddsbehövande och när kraven för uppehållstillstånd på grund av anknytning inte är uppfyllda.</w:t>
      </w:r>
    </w:p>
    <w:p>
      <w:pPr>
        <w:pStyle w:val="TextBody"/>
        <w:rPr/>
      </w:pPr>
      <w:r>
        <w:rPr/>
      </w:r>
    </w:p>
    <w:p>
      <w:pPr>
        <w:pStyle w:val="TextBody"/>
        <w:rPr/>
      </w:pPr>
      <w:r>
        <w:rPr/>
        <w:t xml:space="preserve">Att införa regler av angivet slag, som generellt innebär att asylsökande, myndigheter och domstolar direkt ska applicera EU-rätt och konventioner när de bedömer att de nyinförda miniminivåerna leder fel, väcker betänkligheter. Enligt lagrådsremissen (s. 53) är det de konventioner som införlivats i svensk rätt som åsyftas i de föreslagna bestämmelserna. ”Säkerhetsventilerna” behövs således om det svenska införlivandet, genom av riksdagen beslutad anpassning till bedömda ”miniminivåer”, skulle visa sig vara bristfälligt, dvs. om det visar sig att lagstiftaren kommit att underskrida miniminivåerna. </w:t>
      </w:r>
    </w:p>
    <w:p>
      <w:pPr>
        <w:pStyle w:val="TextBody"/>
        <w:rPr/>
      </w:pPr>
      <w:r>
        <w:rPr/>
      </w:r>
    </w:p>
    <w:p>
      <w:pPr>
        <w:pStyle w:val="TextBody"/>
        <w:rPr/>
      </w:pPr>
      <w:r>
        <w:rPr/>
        <w:t>Att veta exakt hur långt de svenska konventionsåtagandena går kan i lagstiftningssammanhang vara besvärligt. Det torde emellertid inte vara lättare för de asylsökande, för Migrationsverket och för migrations-domstolarna att i enskilda ärenden bedöma om den miniminivå som lagts fast i den tillfälliga lagen ska tillämpas, eller om säkerhetsventilerna i stället aktualiseras.</w:t>
      </w:r>
    </w:p>
    <w:p>
      <w:pPr>
        <w:pStyle w:val="TextBody"/>
        <w:rPr/>
      </w:pPr>
      <w:r>
        <w:rPr/>
      </w:r>
    </w:p>
    <w:p>
      <w:pPr>
        <w:pStyle w:val="TextBody"/>
        <w:rPr/>
      </w:pPr>
      <w:r>
        <w:rPr/>
        <w:t xml:space="preserve">Det torde i befintlig svensk lagstiftningstradition saknas närliggande förebilder till bestämmelser utformade på det nu aktuella sättet. Förslagen har tagits fram i hast, och den vägledning som i remissen presenteras för tillämpande myndigheter är knapphändig. Under remissbehandlingen av den promemoria som föregått lagsrådsremissen har också omfattande kritik riktats mot förslaget i denna del, både av principiella skäl och med hänvisning till den bristande förutsebarheten.  </w:t>
      </w:r>
    </w:p>
    <w:p>
      <w:pPr>
        <w:pStyle w:val="TextBody"/>
        <w:rPr/>
      </w:pPr>
      <w:r>
        <w:rPr/>
        <w:t>Enligt Lagrådets mening kan förslagets lämplighet i denna del därför starkt ifrågasättas, och även om det beaktas att avsikten är att alla delar av föreslagna åtgärder ska vara av tillfällig natur bör andra lösningar eftersträvas.</w:t>
      </w:r>
    </w:p>
    <w:p>
      <w:pPr>
        <w:pStyle w:val="TextBody"/>
        <w:rPr/>
      </w:pPr>
      <w:r>
        <w:rPr/>
      </w:r>
    </w:p>
    <w:p>
      <w:pPr>
        <w:pStyle w:val="TextBody"/>
        <w:rPr/>
      </w:pPr>
      <w:r>
        <w:rPr/>
        <w:t>En möjlighet är naturligtvis att reglerna i den tillfälliga lagen utformas så att alltjämt ett visst avstånd finns till de bedömda miniminivåerna, varvid riskerna minskar. 11-14 §§ eller liknande regler skulle då eventuellt kunna undvaras helt. Även med nuvarande mer generösa regler finns alltid i enskilda fall en viss risk för att tillämpningen kan komma i konflikt med konventionsåtaganden. Det finns emellertid redan en bestämmelse i utlänningslagen, 5 kap. 4 §, som reglerar frågor om uppehållstillstånd i den situationen att ett internationellt organ funnit att ett beslut om avvisning eller utvisning i ett enskilt ärende skulle strida mot ett svenskt konventionsåtagande.</w:t>
      </w:r>
    </w:p>
    <w:p>
      <w:pPr>
        <w:pStyle w:val="TextBody"/>
        <w:rPr/>
      </w:pPr>
      <w:r>
        <w:rPr/>
      </w:r>
    </w:p>
    <w:p>
      <w:pPr>
        <w:pStyle w:val="TextBody"/>
        <w:rPr/>
      </w:pPr>
      <w:r>
        <w:rPr/>
        <w:t>En annan möjlighet är att behålla en regel uppbyggd efter samma principer som nuvarande 5 kap. 6 §, d.v.s. en självständig regel avseende avvikande fall men utan direkt koppling till internationella förpliktelser. En sådan regel skulle då kunna ges en snävare räckvidd, och inriktas på sådana eventuellt förekommande individuella särfall som inte kunnat förutses av lagstiftaren. De föreslagna 11-14 §§ skulle då exempelvis kunna ersättas av följande paragraf.</w:t>
      </w:r>
    </w:p>
    <w:p>
      <w:pPr>
        <w:pStyle w:val="TextBody"/>
        <w:rPr/>
      </w:pPr>
      <w:r>
        <w:rPr/>
      </w:r>
    </w:p>
    <w:p>
      <w:pPr>
        <w:pStyle w:val="TextBody"/>
        <w:rPr>
          <w:i/>
          <w:i/>
        </w:rPr>
      </w:pPr>
      <w:r>
        <w:rPr>
          <w:i/>
        </w:rPr>
        <w:t>11 § Uppehållstillstånd ska inte beviljas med stöd av 5 kap. 6 § utlänningslagen (2005:716).</w:t>
      </w:r>
    </w:p>
    <w:p>
      <w:pPr>
        <w:pStyle w:val="TextBody"/>
        <w:rPr>
          <w:i/>
          <w:i/>
        </w:rPr>
      </w:pPr>
      <w:r>
        <w:rPr>
          <w:i/>
        </w:rPr>
      </w:r>
    </w:p>
    <w:p>
      <w:pPr>
        <w:pStyle w:val="TextBody"/>
        <w:rPr>
          <w:i/>
          <w:i/>
        </w:rPr>
      </w:pPr>
      <w:r>
        <w:rPr>
          <w:i/>
        </w:rPr>
        <w:t xml:space="preserve">Om uppehållstillstånd inte kan ges på annan grund, får tillstånd beviljas en utlänning om det av omständigheterna klart framgår att hans eller hennes anknytning till Sverige eller personliga omständigheter i övrigt nödvändiggör detta. </w:t>
      </w:r>
    </w:p>
    <w:p>
      <w:pPr>
        <w:pStyle w:val="TextBody"/>
        <w:rPr>
          <w:i/>
          <w:i/>
        </w:rPr>
      </w:pPr>
      <w:r>
        <w:rPr>
          <w:i/>
        </w:rPr>
      </w:r>
    </w:p>
    <w:p>
      <w:pPr>
        <w:pStyle w:val="TextBody"/>
        <w:rPr/>
      </w:pPr>
      <w:r>
        <w:rPr/>
        <w:t>Något behov av att för sådana mycket speciella fall införa uttryckliga regler om under vilken tid ett beviljat uppehållstillstånd ska bestå (12 och 14 §§ i förslaget) torde inte finnas.</w:t>
      </w:r>
    </w:p>
    <w:p>
      <w:pPr>
        <w:pStyle w:val="TextBody"/>
        <w:rPr/>
      </w:pPr>
      <w:r>
        <w:rPr/>
      </w:r>
    </w:p>
    <w:p>
      <w:pPr>
        <w:pStyle w:val="TextBody"/>
        <w:rPr/>
      </w:pPr>
      <w:r>
        <w:rPr/>
        <w:t>En allmänt hållen undantagsbestämmelse av detta slag kräver naturligtvis vägledning från lagstiftaren avseende den räckvidd bestämmelsen avses ha. Bestämmelsen torde kunna komma till användning om det eventuellt uppkommer en situation där de generella reglerna om uppehållstillstånd inte kan tillämpas, men där det ändå framstår som klart att Europadomstolen eller en av FN:s övervakningskommittéer i en motsvarande situation ansett att uppehållstillstånd eller motsvarande skydd måste ges.</w:t>
      </w:r>
    </w:p>
    <w:p>
      <w:pPr>
        <w:pStyle w:val="TextBody"/>
        <w:rPr/>
      </w:pPr>
      <w:r>
        <w:rPr/>
      </w:r>
    </w:p>
    <w:p>
      <w:pPr>
        <w:pStyle w:val="TextBody"/>
        <w:rPr/>
      </w:pPr>
      <w:r>
        <w:rPr/>
        <w:t>15 §</w:t>
      </w:r>
    </w:p>
    <w:p>
      <w:pPr>
        <w:pStyle w:val="TextBody"/>
        <w:rPr/>
      </w:pPr>
      <w:r>
        <w:rPr/>
      </w:r>
    </w:p>
    <w:p>
      <w:pPr>
        <w:pStyle w:val="TextBody"/>
        <w:rPr/>
      </w:pPr>
      <w:r>
        <w:rPr/>
        <w:t xml:space="preserve">I paragrafen finns bestämmelser om giltighetstid för uppehållstillstånd som beviljas enligt 12 kap. 18 § första stycket utlänningslagen. Enligt 18 § första stycket utlänningslagen ska det vid bestående verkställighets-hinder beviljas ett permanent uppehållstillstånd. Enligt 15 § i denna lag ska ett uppehållstillstånd som beviljas enligt 12 kap. 18 § första stycket i stället vara tidsbegränsat och gälla i tretton månader. Ett sådant uppehållstillstånd ska kunna förlängas med tretton månader i taget. </w:t>
      </w:r>
    </w:p>
    <w:p>
      <w:pPr>
        <w:pStyle w:val="TextBody"/>
        <w:rPr/>
      </w:pPr>
      <w:r>
        <w:rPr/>
      </w:r>
    </w:p>
    <w:p>
      <w:pPr>
        <w:pStyle w:val="TextBody"/>
        <w:rPr/>
      </w:pPr>
      <w:r>
        <w:rPr/>
        <w:t xml:space="preserve">Av 12 kap. 18 § andra stycket utlänningslagen framgår att om det finns tillfälliga verkställighetshinder kan ett tidsbegränsat uppehållstillstånd beviljas. </w:t>
      </w:r>
    </w:p>
    <w:p>
      <w:pPr>
        <w:pStyle w:val="TextBody"/>
        <w:rPr/>
      </w:pPr>
      <w:r>
        <w:rPr/>
      </w:r>
    </w:p>
    <w:p>
      <w:pPr>
        <w:pStyle w:val="TextBody"/>
        <w:rPr/>
      </w:pPr>
      <w:r>
        <w:rPr/>
        <w:t xml:space="preserve">Tillfälliga verkställighetshinder skulle således enligt förslaget kunna ge rätt till uppehållstillstånd för längre tid än vid permanenta verkställighetshinder. Om detta inte är lämpligt bör den föreslagna paragrafen även ta sikte på 5 kap. 18 § andra stycket. </w:t>
      </w:r>
    </w:p>
    <w:p>
      <w:pPr>
        <w:pStyle w:val="TextBodyIndent"/>
        <w:rPr/>
      </w:pPr>
      <w:r>
        <w:rPr/>
      </w:r>
    </w:p>
    <w:p>
      <w:pPr>
        <w:pStyle w:val="TextBody"/>
        <w:rPr/>
      </w:pPr>
      <w:r>
        <w:rPr/>
        <w:t>16 §</w:t>
      </w:r>
    </w:p>
    <w:p>
      <w:pPr>
        <w:pStyle w:val="TextBody"/>
        <w:rPr/>
      </w:pPr>
      <w:r>
        <w:rPr/>
      </w:r>
    </w:p>
    <w:p>
      <w:pPr>
        <w:pStyle w:val="TextBody"/>
        <w:rPr/>
      </w:pPr>
      <w:r>
        <w:rPr/>
        <w:t>Hänvisningen till 12 kap. 19 § bör endast avse paragrafens första stycke.</w:t>
      </w:r>
    </w:p>
    <w:p>
      <w:pPr>
        <w:pStyle w:val="TextBody"/>
        <w:rPr>
          <w:b/>
          <w:b/>
        </w:rPr>
      </w:pPr>
      <w:r>
        <w:rPr>
          <w:b/>
        </w:rPr>
      </w:r>
    </w:p>
    <w:p>
      <w:pPr>
        <w:pStyle w:val="TextBody"/>
        <w:rPr/>
      </w:pPr>
      <w:r>
        <w:rPr/>
        <w:t>17 §</w:t>
      </w:r>
    </w:p>
    <w:p>
      <w:pPr>
        <w:pStyle w:val="TextBody"/>
        <w:rPr/>
      </w:pPr>
      <w:r>
        <w:rPr/>
      </w:r>
    </w:p>
    <w:p>
      <w:pPr>
        <w:pStyle w:val="TextBody"/>
        <w:rPr/>
      </w:pPr>
      <w:r>
        <w:rPr/>
        <w:t xml:space="preserve">I paragrafen finns bestämmelser om permanent uppehållstillstånd när tiden för ett tidsbegränsat uppehållstillstånd har löpt ut. Ett krav är att utlänningen kan försörja sig genom inkomster från anställning eller näringsverksamhet. När det gäller vad som avses med näringsverksamhet hänvisas i författningskommentaren till 13 kap. inkomstskattelagen (1999:1229). I 13 kap. 1 § första stycket anges att med näringsverksamhet avses förvärvsverksamheten som bedrivs självständigt och yrkesmässigt. Därmed avses att verksamheten ska be-drivas självständigt, varaktigt och i vinstsyfte. </w:t>
      </w:r>
    </w:p>
    <w:p>
      <w:pPr>
        <w:pStyle w:val="TextBody"/>
        <w:rPr/>
      </w:pPr>
      <w:r>
        <w:rPr/>
      </w:r>
    </w:p>
    <w:p>
      <w:pPr>
        <w:pStyle w:val="TextBody"/>
        <w:rPr/>
      </w:pPr>
      <w:r>
        <w:rPr/>
        <w:t xml:space="preserve">Det är oklart vad som i paragrafen avses med att utlänningen ska kunna försörja sig genom inkomster från näringsverksamhet. Krävs det att utlänningen själv bedriver näringsverksamheten eller kan inkomsterna härröra från en juridisk person? Såsom lagtexten är utformad ger den intryck av att inkomsten ska utgöra inkomst av näringsverksamhet hos utlänningen. Om en utlänning t.ex. är delägare i ett fåmansbolag kan hon eller han ta ut medel från bolaget inte bara som lön utan även som utdelning eller kapitalvinst. Vad som avses med att kunna försörja sig genom näringsverksamhet behöver klargöras i det fortsatta lagstiftningsarbetet. </w:t>
      </w:r>
    </w:p>
    <w:p>
      <w:pPr>
        <w:pStyle w:val="TextBody"/>
        <w:rPr/>
      </w:pPr>
      <w:r>
        <w:rPr/>
      </w:r>
    </w:p>
    <w:p>
      <w:pPr>
        <w:pStyle w:val="TextBody"/>
        <w:rPr/>
      </w:pPr>
      <w:r>
        <w:rPr/>
        <w:t>Slutligen bör det övervägas om hänvisningen i författningskommentaren till 13 kap. bör begränsas till 13 kap. 1 §.</w:t>
      </w:r>
    </w:p>
    <w:p>
      <w:pPr>
        <w:pStyle w:val="TextBody"/>
        <w:rPr/>
      </w:pPr>
      <w:r>
        <w:rPr/>
      </w:r>
    </w:p>
    <w:p>
      <w:pPr>
        <w:pStyle w:val="TextBody"/>
        <w:rPr/>
      </w:pPr>
      <w:r>
        <w:rPr/>
        <w:t>19 §</w:t>
      </w:r>
    </w:p>
    <w:p>
      <w:pPr>
        <w:pStyle w:val="TextBody"/>
        <w:rPr/>
      </w:pPr>
      <w:r>
        <w:rPr/>
      </w:r>
    </w:p>
    <w:p>
      <w:pPr>
        <w:pStyle w:val="TextBody"/>
        <w:rPr/>
      </w:pPr>
      <w:r>
        <w:rPr/>
        <w:t xml:space="preserve">I 19 § anges ytterligare undantag från huvudregeln att en ansökan om uppehållstillstånd inte får beviljas efter inresan i Sverige. Detta gäller enligt förslaget vid ansökan om förlängning av ett tidsbegränsat uppehållstillstånd enligt 8 eller 14 § samt vid ansökan om permanent uppehållstillstånd enligt 17 eller 18 §. Lagrådet ifrågasätter om inte hänvisningen till 18 § bör utgå eftersom den paragrafen inte utgör någon grund för uppehållstillstånd utan möjliggör att ett permanent uppehållstillstånd i vissa situationer kan beviljas i stället för ett tidsbegränsat sådant. Lagrådet förordar slutligen också att orden </w:t>
      </w:r>
      <w:r>
        <w:rPr>
          <w:i/>
        </w:rPr>
        <w:t>ansöker om</w:t>
      </w:r>
      <w:r>
        <w:rPr/>
        <w:t xml:space="preserve"> tas in före ordet permanent.</w:t>
      </w:r>
    </w:p>
    <w:p>
      <w:pPr>
        <w:pStyle w:val="TextBody"/>
        <w:rPr/>
      </w:pPr>
      <w:r>
        <w:rPr/>
      </w:r>
    </w:p>
    <w:p>
      <w:pPr>
        <w:pStyle w:val="TextBody"/>
        <w:rPr>
          <w:u w:val="single"/>
        </w:rPr>
      </w:pPr>
      <w:r>
        <w:rPr>
          <w:u w:val="single"/>
        </w:rPr>
        <w:t>Förslaget till lag om ändring i utlänningslagen</w:t>
      </w:r>
    </w:p>
    <w:p>
      <w:pPr>
        <w:pStyle w:val="TextBody"/>
        <w:rPr>
          <w:i/>
          <w:i/>
        </w:rPr>
      </w:pPr>
      <w:r>
        <w:rPr>
          <w:i/>
        </w:rPr>
      </w:r>
    </w:p>
    <w:p>
      <w:pPr>
        <w:pStyle w:val="TextBody"/>
        <w:rPr/>
      </w:pPr>
      <w:r>
        <w:rPr/>
        <w:t>4 kap. 3 a §</w:t>
      </w:r>
    </w:p>
    <w:p>
      <w:pPr>
        <w:pStyle w:val="TextBody"/>
        <w:rPr/>
      </w:pPr>
      <w:r>
        <w:rPr/>
      </w:r>
    </w:p>
    <w:p>
      <w:pPr>
        <w:pStyle w:val="TextBody"/>
        <w:rPr/>
      </w:pPr>
      <w:r>
        <w:rPr/>
        <w:t>I ett nytt tredje stycke anges att det i 3 § lagen om tillfälliga begränsningar av möjligheten att få uppehållstillstånd i Sverige finns en bestämmelse som gäller i stället för andra stycket under den tillfälliga lagens giltighetstid. I paragrafen som det hänvisas till finns det dock ingen bestämmelse som ska gälla istället. Däremot anges det att andra stycket i förevarande paragraf inte gäller. Lagrådet förordar att det nya tredje stycket formuleras på följande sätt.</w:t>
      </w:r>
    </w:p>
    <w:p>
      <w:pPr>
        <w:pStyle w:val="TextBody"/>
        <w:rPr>
          <w:i/>
          <w:i/>
        </w:rPr>
      </w:pPr>
      <w:r>
        <w:rPr>
          <w:i/>
        </w:rPr>
      </w:r>
    </w:p>
    <w:p>
      <w:pPr>
        <w:pStyle w:val="TextBody"/>
        <w:rPr>
          <w:i/>
          <w:i/>
        </w:rPr>
      </w:pPr>
      <w:r>
        <w:rPr>
          <w:i/>
        </w:rPr>
        <w:t>Av 3 § lagen (2016:xxx) om tillfälliga begränsningar av möjligheten att få uppehållstillstånd i Sverige framgår att andra stycket inte gäller under perioden 20 juli 2016–19 juli.</w:t>
      </w:r>
    </w:p>
    <w:p>
      <w:pPr>
        <w:pStyle w:val="TextBody"/>
        <w:rPr/>
      </w:pPr>
      <w:r>
        <w:rPr/>
      </w:r>
    </w:p>
    <w:p>
      <w:pPr>
        <w:pStyle w:val="TextBody"/>
        <w:rPr/>
      </w:pPr>
      <w:r>
        <w:rPr/>
        <w:t>5 kap. 1 §.</w:t>
      </w:r>
    </w:p>
    <w:p>
      <w:pPr>
        <w:pStyle w:val="TextBody"/>
        <w:rPr/>
      </w:pPr>
      <w:r>
        <w:rPr/>
      </w:r>
    </w:p>
    <w:p>
      <w:pPr>
        <w:pStyle w:val="TextBody"/>
        <w:rPr/>
      </w:pPr>
      <w:r>
        <w:rPr/>
        <w:t xml:space="preserve">I ett nytt fjärde stycke anges i första meningen att det i 4 § lagen om tillfälliga begränsningar av möjligheten att få uppehållstillstånd i Sverige finns en bestämmelse som under den lagens giltighetstid gäller i stället för första stycket för övriga skyddsbehövande. Av 4 § den lagen framgår dock att det inte finns någon särskild regel som ska gälla utan det föreskrivs att första stycket inte gäller för övriga skyddsbehövande. Lagrådet föreslår att det nya stycket ges följande lydelse. </w:t>
      </w:r>
    </w:p>
    <w:p>
      <w:pPr>
        <w:pStyle w:val="TextBody"/>
        <w:rPr/>
      </w:pPr>
      <w:r>
        <w:rPr/>
      </w:r>
    </w:p>
    <w:p>
      <w:pPr>
        <w:pStyle w:val="TextBody"/>
        <w:rPr>
          <w:i/>
          <w:i/>
        </w:rPr>
      </w:pPr>
      <w:r>
        <w:rPr>
          <w:i/>
        </w:rPr>
        <w:t>Av 4 § lagen (2016:xxx) om tillfälliga begränsningar av möjligheten att få uppehållstillstånd i Sverige framgår att första stycket inte gäller för övriga skyddsbehövande under perioden 20 juli 2016–19 juli 2019. Av 5 § den lagen framgår att under samma period gäller inte tredje stycket för flyktingar och alternativt skyddsbehövande.</w:t>
      </w:r>
    </w:p>
    <w:p>
      <w:pPr>
        <w:pStyle w:val="TextBody"/>
        <w:rPr>
          <w:b/>
          <w:b/>
        </w:rPr>
      </w:pPr>
      <w:r>
        <w:rPr>
          <w:b/>
        </w:rPr>
      </w:r>
    </w:p>
    <w:p>
      <w:pPr>
        <w:pStyle w:val="TextBody"/>
        <w:rPr/>
      </w:pPr>
      <w:r>
        <w:rPr/>
        <w:t>5 kap. 3 §</w:t>
      </w:r>
    </w:p>
    <w:p>
      <w:pPr>
        <w:pStyle w:val="TextBody"/>
        <w:rPr/>
      </w:pPr>
      <w:r>
        <w:rPr/>
      </w:r>
    </w:p>
    <w:p>
      <w:pPr>
        <w:pStyle w:val="TextBody"/>
        <w:rPr/>
      </w:pPr>
      <w:r>
        <w:rPr/>
        <w:t>Med hänsyn till att reglerna i lagen om tillfälliga begränsningar av möjligheten att få uppehållstillstånd i Sverige</w:t>
      </w:r>
      <w:r>
        <w:rPr>
          <w:i/>
        </w:rPr>
        <w:t xml:space="preserve"> </w:t>
      </w:r>
      <w:r>
        <w:rPr/>
        <w:t xml:space="preserve">inte helt ersätter bestämmelserna i första och tredje styckena föreslår Lagrådet att det nya sista stycket formuleras enligt följande. </w:t>
      </w:r>
    </w:p>
    <w:p>
      <w:pPr>
        <w:pStyle w:val="TextBody"/>
        <w:rPr/>
      </w:pPr>
      <w:r>
        <w:rPr/>
      </w:r>
    </w:p>
    <w:p>
      <w:pPr>
        <w:pStyle w:val="TextBody"/>
        <w:rPr>
          <w:i/>
          <w:i/>
        </w:rPr>
      </w:pPr>
      <w:r>
        <w:rPr>
          <w:i/>
        </w:rPr>
        <w:t xml:space="preserve">Under perioden 20 juli 2016–19 juli 2019 gäller 6 § första stycket samt </w:t>
      </w:r>
    </w:p>
    <w:p>
      <w:pPr>
        <w:pStyle w:val="TextBody"/>
        <w:rPr>
          <w:i/>
          <w:i/>
        </w:rPr>
      </w:pPr>
      <w:r>
        <w:rPr>
          <w:i/>
        </w:rPr>
        <w:t xml:space="preserve">7 och 8 §§ lagen (2016:xxx) om tillfälliga begränsningar av möjligheten </w:t>
      </w:r>
    </w:p>
    <w:p>
      <w:pPr>
        <w:pStyle w:val="TextBody"/>
        <w:rPr>
          <w:i/>
          <w:i/>
        </w:rPr>
      </w:pPr>
      <w:r>
        <w:rPr>
          <w:i/>
        </w:rPr>
        <w:t xml:space="preserve">att få uppehållstillstånd i Sverige.  </w:t>
      </w:r>
    </w:p>
    <w:p>
      <w:pPr>
        <w:pStyle w:val="TextBody"/>
        <w:rPr>
          <w:i/>
          <w:i/>
        </w:rPr>
      </w:pPr>
      <w:r>
        <w:rPr>
          <w:i/>
        </w:rPr>
        <w:t xml:space="preserve"> </w:t>
      </w:r>
    </w:p>
    <w:p>
      <w:pPr>
        <w:pStyle w:val="TextBody"/>
        <w:rPr/>
      </w:pPr>
      <w:r>
        <w:rPr/>
        <w:t>5 kap. 3 a §</w:t>
      </w:r>
    </w:p>
    <w:p>
      <w:pPr>
        <w:pStyle w:val="TextBody"/>
        <w:rPr/>
      </w:pPr>
      <w:r>
        <w:rPr/>
      </w:r>
    </w:p>
    <w:p>
      <w:pPr>
        <w:pStyle w:val="TextBody"/>
        <w:rPr/>
      </w:pPr>
      <w:r>
        <w:rPr/>
        <w:t>Bestämmelserna i paragrafen ska under den tillfälliga lagens tillämpningstid inte gälla om en utlänning åberopar anknytning till en flykting eller en alternativt skyddsbehövande som har beviljats ett uppehållstillstånd som har tidsbegränsats enligt 5 §. Det framgår av 6 §</w:t>
      </w:r>
      <w:r>
        <w:rPr>
          <w:i/>
        </w:rPr>
        <w:t xml:space="preserve"> </w:t>
      </w:r>
      <w:r>
        <w:rPr/>
        <w:t>andra stycket och 7 § första stycket den lagen. Lagrådet förordar att det nya fjärde stycket ges följande lydelse.</w:t>
      </w:r>
    </w:p>
    <w:p>
      <w:pPr>
        <w:pStyle w:val="TextBody"/>
        <w:rPr/>
      </w:pPr>
      <w:r>
        <w:rPr/>
      </w:r>
    </w:p>
    <w:p>
      <w:pPr>
        <w:pStyle w:val="TextBody"/>
        <w:rPr>
          <w:i/>
          <w:i/>
        </w:rPr>
      </w:pPr>
      <w:r>
        <w:rPr>
          <w:i/>
        </w:rPr>
        <w:t xml:space="preserve">Av 6 § andra stycket och 7 § första stycket lagen (2016:xxx) om tillfälliga begränsningar av möjligheten att få uppehållstillstånd i Sverige framgår att första–tredje styckena inte gäller under perioden 20 juli 2016–19 juli 2019 om utlänningen åberopar anknytning till en flykting eller en alternativt skyddsbehövande som har beviljats ett uppehållstillstånd som har tidsbegränsats enligt 5 § den lagen. </w:t>
      </w:r>
    </w:p>
    <w:p>
      <w:pPr>
        <w:pStyle w:val="TextBody"/>
        <w:rPr>
          <w:i/>
          <w:i/>
        </w:rPr>
      </w:pPr>
      <w:r>
        <w:rPr>
          <w:i/>
        </w:rPr>
      </w:r>
    </w:p>
    <w:p>
      <w:pPr>
        <w:pStyle w:val="TextBody"/>
        <w:rPr/>
      </w:pPr>
      <w:r>
        <w:rPr/>
        <w:t>5 kap. 3 b §</w:t>
      </w:r>
    </w:p>
    <w:p>
      <w:pPr>
        <w:pStyle w:val="TextBody"/>
        <w:rPr/>
      </w:pPr>
      <w:r>
        <w:rPr/>
      </w:r>
    </w:p>
    <w:p>
      <w:pPr>
        <w:pStyle w:val="TextBody"/>
        <w:rPr/>
      </w:pPr>
      <w:r>
        <w:rPr/>
        <w:t>Det som föreskrivs om försörjningskrav i denna paragraf ska inte gälla för uppehållstillstånd enligt 5 kap. 3 eller 3 a § utlänningslagen under perioden 20 juli 2016–19 juli 2019. I stället gäller vad som föreskrivs i 9 § lagen om tillfälliga begränsningar av möjligheten att få uppehålls-tillstånd i Sverige. Lagrådet föreslår i förtydligande syfte att det nya andra stycket ges följande lydelse.</w:t>
      </w:r>
    </w:p>
    <w:p>
      <w:pPr>
        <w:pStyle w:val="TextBody"/>
        <w:rPr/>
      </w:pPr>
      <w:r>
        <w:rPr/>
      </w:r>
    </w:p>
    <w:p>
      <w:pPr>
        <w:pStyle w:val="TextBody"/>
        <w:rPr/>
      </w:pPr>
      <w:r>
        <w:rPr>
          <w:i/>
        </w:rPr>
        <w:t>Av 9 § lagen (2016:xxx) om tillfälliga begränsningar av möjligheten att få uppehållstillstånd i Sverige framgår att första stycket inte gäller under perioden 20 juli 2016–19 juli 2019</w:t>
      </w:r>
      <w:r>
        <w:rPr/>
        <w:t>.</w:t>
      </w:r>
    </w:p>
    <w:p>
      <w:pPr>
        <w:pStyle w:val="TextBody"/>
        <w:rPr/>
      </w:pPr>
      <w:r>
        <w:rPr/>
      </w:r>
    </w:p>
    <w:p>
      <w:pPr>
        <w:pStyle w:val="TextBody"/>
        <w:rPr/>
      </w:pPr>
      <w:r>
        <w:rPr/>
        <w:t>5 kap. 6 §</w:t>
      </w:r>
    </w:p>
    <w:p>
      <w:pPr>
        <w:pStyle w:val="TextBody"/>
        <w:rPr/>
      </w:pPr>
      <w:r>
        <w:rPr/>
      </w:r>
    </w:p>
    <w:p>
      <w:pPr>
        <w:pStyle w:val="TextBody"/>
        <w:rPr/>
      </w:pPr>
      <w:r>
        <w:rPr/>
        <w:t xml:space="preserve">Om Lagrådets förslag till formulering av 11 § lagen om tillfälliga begränsningar av möjligheten att få uppehållstillstånd i Sverige följs bör det föreslagna tredje stycket ges följande lydelse. </w:t>
      </w:r>
    </w:p>
    <w:p>
      <w:pPr>
        <w:pStyle w:val="TextBody"/>
        <w:rPr/>
      </w:pPr>
      <w:r>
        <w:rPr/>
      </w:r>
    </w:p>
    <w:p>
      <w:pPr>
        <w:pStyle w:val="TextBody"/>
        <w:rPr/>
      </w:pPr>
      <w:r>
        <w:rPr>
          <w:i/>
        </w:rPr>
        <w:t>Av 11 § lagen (2016:xxx) om tillfälliga begränsningar av möjligheten att få uppehållstillstånd i Sverige framgår att första och andra styckena inte gäller under perioden 20 juli 2016–19 juli 2019</w:t>
      </w:r>
      <w:r>
        <w:rPr/>
        <w:t>.</w:t>
      </w:r>
    </w:p>
    <w:p>
      <w:pPr>
        <w:pStyle w:val="TextBody"/>
        <w:rPr/>
      </w:pPr>
      <w:r>
        <w:rPr/>
      </w:r>
    </w:p>
    <w:p>
      <w:pPr>
        <w:pStyle w:val="TextBody"/>
        <w:rPr/>
      </w:pPr>
      <w:r>
        <w:rPr/>
        <w:t>5 kap. 8 §</w:t>
      </w:r>
    </w:p>
    <w:p>
      <w:pPr>
        <w:pStyle w:val="TextBody"/>
        <w:rPr/>
      </w:pPr>
      <w:r>
        <w:rPr/>
      </w:r>
    </w:p>
    <w:p>
      <w:pPr>
        <w:pStyle w:val="TextBody"/>
        <w:rPr/>
      </w:pPr>
      <w:r>
        <w:rPr/>
        <w:t>I paragrafen finns bestämmelser om tidsbegränsade uppehållstillstånd på grund av anknytning. Bestämmelserna ska inte gälla när ett uppehållstillstånd beviljas på grund av anknytning till en flykting eller en alternativt skyddsbehövande som har ett uppehållstillstånd som har tidsbegränsats enligt 5 § lagen om tillfälliga begränsningar av möjligheten att få uppehållstillstånd i Sverige. Lagrådet föreslår att det nya sista stycket ges följande lydelse.</w:t>
      </w:r>
    </w:p>
    <w:p>
      <w:pPr>
        <w:pStyle w:val="TextBody"/>
        <w:rPr/>
      </w:pPr>
      <w:r>
        <w:rPr/>
      </w:r>
    </w:p>
    <w:p>
      <w:pPr>
        <w:pStyle w:val="TextBody"/>
        <w:rPr>
          <w:i/>
          <w:i/>
        </w:rPr>
      </w:pPr>
      <w:r>
        <w:rPr>
          <w:i/>
        </w:rPr>
        <w:t>Av 8 § lagen (2016:xxx) om tillfälliga begränsningar av möjligheten att få uppehållstillstånd i Sverige framgår att första stycket inte gäller under pe-rioden 20 juli 2016–19 juli 2019 när ett uppehållstillstånd beviljas på grund av anknytning till en flykting eller en alternativt skyddsbehövande som har ett uppehållstillstånd som har tidsbegränsats enligt 5 § den lagen.</w:t>
      </w:r>
    </w:p>
    <w:p>
      <w:pPr>
        <w:pStyle w:val="TextBody"/>
        <w:rPr>
          <w:i/>
          <w:i/>
        </w:rPr>
      </w:pPr>
      <w:r>
        <w:rPr>
          <w:i/>
        </w:rPr>
      </w:r>
    </w:p>
    <w:p>
      <w:pPr>
        <w:pStyle w:val="TextBody"/>
        <w:rPr/>
      </w:pPr>
      <w:r>
        <w:rPr/>
        <w:t>5 kap. 16 §</w:t>
      </w:r>
    </w:p>
    <w:p>
      <w:pPr>
        <w:pStyle w:val="TextBody"/>
        <w:rPr/>
      </w:pPr>
      <w:r>
        <w:rPr/>
      </w:r>
    </w:p>
    <w:p>
      <w:pPr>
        <w:pStyle w:val="TextBody"/>
        <w:rPr/>
      </w:pPr>
      <w:r>
        <w:rPr/>
        <w:t xml:space="preserve">Paragrafen bör omformuleras på samma sätt som föreslagits under </w:t>
      </w:r>
    </w:p>
    <w:p>
      <w:pPr>
        <w:pStyle w:val="TextBody"/>
        <w:rPr/>
      </w:pPr>
      <w:r>
        <w:rPr/>
        <w:t>5 kap. 8 §.</w:t>
      </w:r>
    </w:p>
    <w:p>
      <w:pPr>
        <w:pStyle w:val="TextBody"/>
        <w:rPr/>
      </w:pPr>
      <w:r>
        <w:rPr/>
      </w:r>
    </w:p>
    <w:p>
      <w:pPr>
        <w:pStyle w:val="TextBody"/>
        <w:rPr/>
      </w:pPr>
      <w:r>
        <w:rPr/>
        <w:t>5 kap. 17 a §</w:t>
      </w:r>
    </w:p>
    <w:p>
      <w:pPr>
        <w:pStyle w:val="TextBody"/>
        <w:rPr/>
      </w:pPr>
      <w:r>
        <w:rPr/>
      </w:r>
    </w:p>
    <w:p>
      <w:pPr>
        <w:pStyle w:val="TextBody"/>
        <w:rPr/>
      </w:pPr>
      <w:r>
        <w:rPr/>
        <w:t xml:space="preserve">Av 6 § första stycket lagen om tillfälliga begränsningar av möjligheten att få uppehållstillstånd i Sverige framgår att åldersgränsen för när uppehållstillstånd får vägras makar eller sambor tillfälligt ska höjas från 18 år till 21 år.  Lagrådet föreslår att det nya sista stycket formuleras på följande sätt. </w:t>
      </w:r>
    </w:p>
    <w:p>
      <w:pPr>
        <w:pStyle w:val="TextBody"/>
        <w:rPr/>
      </w:pPr>
      <w:r>
        <w:rPr/>
      </w:r>
    </w:p>
    <w:p>
      <w:pPr>
        <w:pStyle w:val="TextBody"/>
        <w:rPr>
          <w:i/>
          <w:i/>
        </w:rPr>
      </w:pPr>
      <w:r>
        <w:rPr>
          <w:i/>
        </w:rPr>
        <w:t>Under perioden 20 juli 2016–19 juli 2019 gäller andra stycket 3 med den avvikelse som följer av 6 § första stycket lagen (2016:xxx) om tillfälliga begränsningar av möjligheten att få uppehållstillstånd i Sverige om utlänningen åberopar anknytning till en flykting eller en alternativt skyddsbehövande som har beviljats ett uppehållstillstånd som har tidsbegränsats enligt 5 § den lagen.</w:t>
      </w:r>
    </w:p>
    <w:p>
      <w:pPr>
        <w:pStyle w:val="TextBody"/>
        <w:rPr>
          <w:i/>
          <w:i/>
        </w:rPr>
      </w:pPr>
      <w:r>
        <w:rPr>
          <w:i/>
        </w:rPr>
      </w:r>
    </w:p>
    <w:p>
      <w:pPr>
        <w:pStyle w:val="TextBody"/>
        <w:rPr>
          <w:i/>
          <w:i/>
        </w:rPr>
      </w:pPr>
      <w:r>
        <w:rPr/>
        <w:t xml:space="preserve">5 kap. 18 § </w:t>
      </w:r>
    </w:p>
    <w:p>
      <w:pPr>
        <w:pStyle w:val="TextBody"/>
        <w:rPr/>
      </w:pPr>
      <w:r>
        <w:rPr/>
      </w:r>
    </w:p>
    <w:p>
      <w:pPr>
        <w:pStyle w:val="TextBody"/>
        <w:rPr/>
      </w:pPr>
      <w:r>
        <w:rPr/>
        <w:t xml:space="preserve">Bestämmelserna i 19 § lagen om tillfälliga begränsningar av möjligheten att få uppehållstillstånd i Sverige innehåller ytterligare undantag från att uppehållstillstånd måste ha sökts och beviljats före inresan till Sverige. Lagrådet föreslår att det nya sista stycket i förevarande paragraf formuleras enligt följande. </w:t>
      </w:r>
    </w:p>
    <w:p>
      <w:pPr>
        <w:pStyle w:val="TextBodyIndent"/>
        <w:rPr/>
      </w:pPr>
      <w:r>
        <w:rPr/>
      </w:r>
    </w:p>
    <w:p>
      <w:pPr>
        <w:pStyle w:val="TextBody"/>
        <w:rPr>
          <w:i/>
          <w:i/>
        </w:rPr>
      </w:pPr>
      <w:r>
        <w:rPr>
          <w:i/>
        </w:rPr>
        <w:t xml:space="preserve">Av 19 § lagen (2016:xxx) om tillfälliga begränsningar av möjligheten att få uppehållstillstånd i Sverige föreskrivs ytterligare undantag från första stycket under perioden 20 juli 2016–19 juli 2019. </w:t>
      </w:r>
    </w:p>
    <w:p>
      <w:pPr>
        <w:pStyle w:val="TextBody"/>
        <w:rPr>
          <w:i/>
          <w:i/>
        </w:rPr>
      </w:pPr>
      <w:r>
        <w:rPr>
          <w:i/>
        </w:rPr>
      </w:r>
    </w:p>
    <w:p>
      <w:pPr>
        <w:pStyle w:val="TextBody"/>
        <w:rPr/>
      </w:pPr>
      <w:r>
        <w:rPr/>
        <w:t xml:space="preserve">12 kap. 18 § </w:t>
      </w:r>
    </w:p>
    <w:p>
      <w:pPr>
        <w:pStyle w:val="TextBody"/>
        <w:rPr/>
      </w:pPr>
      <w:r>
        <w:rPr/>
      </w:r>
    </w:p>
    <w:p>
      <w:pPr>
        <w:pStyle w:val="TextBody"/>
        <w:rPr/>
      </w:pPr>
      <w:r>
        <w:rPr/>
        <w:t>Lagrådet föreslår att det nya sista stycket formuleras enligt följande.</w:t>
      </w:r>
    </w:p>
    <w:p>
      <w:pPr>
        <w:pStyle w:val="TextBody"/>
        <w:rPr/>
      </w:pPr>
      <w:r>
        <w:rPr/>
      </w:r>
    </w:p>
    <w:p>
      <w:pPr>
        <w:pStyle w:val="TextBody"/>
        <w:rPr>
          <w:i/>
          <w:i/>
        </w:rPr>
      </w:pPr>
      <w:r>
        <w:rPr>
          <w:i/>
        </w:rPr>
        <w:t>Av 15 § lagen (2016:xxx) om tillfälliga begränsningar av möjligheten att få uppehållstillstånd i Sverige framgår att under perioden 20 juli 2016–19 juli 2019 tidsbegränsas giltighetstiden för uppehållstillstånd vid verkställighetshinder enligt första stycket.</w:t>
      </w:r>
    </w:p>
    <w:p>
      <w:pPr>
        <w:pStyle w:val="TextBody"/>
        <w:rPr/>
      </w:pPr>
      <w:r>
        <w:rPr/>
      </w:r>
    </w:p>
    <w:p>
      <w:pPr>
        <w:pStyle w:val="TextBody"/>
        <w:rPr/>
      </w:pPr>
      <w:r>
        <w:rPr/>
        <w:t xml:space="preserve">12 kap. 19 § </w:t>
      </w:r>
    </w:p>
    <w:p>
      <w:pPr>
        <w:pStyle w:val="TextBody"/>
        <w:rPr/>
      </w:pPr>
      <w:r>
        <w:rPr/>
      </w:r>
    </w:p>
    <w:p>
      <w:pPr>
        <w:pStyle w:val="TextBody"/>
        <w:rPr/>
      </w:pPr>
      <w:r>
        <w:rPr/>
        <w:t xml:space="preserve">Av paragrafen framgår under vilka förutsättningar ett beslut om verkställighet som har vunnit laga kraft ska prövas på nytt på grund av att nya omständigheter åberopas. Om endast sådana omständigheter åberopas som kan ligga till grund för skyddsbehov i egenskap av övrig skyddsbehövande ska någon ny prövning inte beviljas. Lagrådet föreslår att det nya sista stycket formuleras enligt följande. </w:t>
      </w:r>
    </w:p>
    <w:p>
      <w:pPr>
        <w:pStyle w:val="TextBody"/>
        <w:rPr/>
      </w:pPr>
      <w:r>
        <w:rPr/>
      </w:r>
    </w:p>
    <w:p>
      <w:pPr>
        <w:pStyle w:val="TextBody"/>
        <w:rPr>
          <w:i/>
          <w:i/>
        </w:rPr>
      </w:pPr>
      <w:r>
        <w:rPr>
          <w:i/>
        </w:rPr>
        <w:t xml:space="preserve">Av 16 § lagen (2016:xxx) om tillfälliga begränsningar av möjligheten att </w:t>
      </w:r>
    </w:p>
    <w:p>
      <w:pPr>
        <w:pStyle w:val="TextBody"/>
        <w:rPr>
          <w:i/>
          <w:i/>
        </w:rPr>
      </w:pPr>
      <w:r>
        <w:rPr>
          <w:i/>
        </w:rPr>
        <w:t xml:space="preserve">få uppehållstillstånd i Sverige framgår att första stycket inte gäller under perioden 20 juli 2016–19 juli 2019 om utlänningen endast åberopar sådana omständigheter som kan ligga till grund för skyddsbehov enligt 4 kap. 2 a §. </w:t>
      </w:r>
    </w:p>
    <w:p>
      <w:pPr>
        <w:pStyle w:val="TextBody"/>
        <w:rPr/>
      </w:pPr>
      <w:r>
        <w:rPr/>
      </w:r>
    </w:p>
    <w:p>
      <w:pPr>
        <w:pStyle w:val="TextBody"/>
        <w:rPr/>
      </w:pPr>
      <w:r>
        <w:rPr/>
        <w:t>12 kap. 19 a §</w:t>
      </w:r>
    </w:p>
    <w:p>
      <w:pPr>
        <w:pStyle w:val="TextBody"/>
        <w:rPr/>
      </w:pPr>
      <w:r>
        <w:rPr/>
      </w:r>
    </w:p>
    <w:p>
      <w:pPr>
        <w:pStyle w:val="TextBody"/>
        <w:rPr/>
      </w:pPr>
      <w:r>
        <w:rPr/>
        <w:t>Paragrafen anger när Migrationsverket ska ta upp en fråga om uppehållstillstånd till ny prövning efter att en utlänning som utvisats på grund av brott åberopar nya omständigheter. I ett nytt sista stycke finns en upplysning om att det finns en särskild bestämmelse i den tidsbegränsade lagen som ska tillämpas när utlänningen endast åberopar nya omständigheter som kan ligga till grund för skyddsbehov i egenskap av övrig skyddsbehövande. Det sista stycket bör lämpligen formuleras enligt följande.</w:t>
      </w:r>
    </w:p>
    <w:p>
      <w:pPr>
        <w:pStyle w:val="TextBody"/>
        <w:rPr/>
      </w:pPr>
      <w:r>
        <w:rPr/>
      </w:r>
    </w:p>
    <w:p>
      <w:pPr>
        <w:pStyle w:val="TextBody"/>
        <w:rPr>
          <w:i/>
          <w:i/>
        </w:rPr>
      </w:pPr>
      <w:r>
        <w:rPr>
          <w:i/>
        </w:rPr>
        <w:t xml:space="preserve">Av 16 § lagen (2016:xxx) om tillfälliga begränsningar av möjligheten att </w:t>
      </w:r>
    </w:p>
    <w:p>
      <w:pPr>
        <w:pStyle w:val="TextBody"/>
        <w:rPr>
          <w:i/>
          <w:i/>
        </w:rPr>
      </w:pPr>
      <w:r>
        <w:rPr>
          <w:i/>
        </w:rPr>
        <w:t xml:space="preserve">få uppehållstillstånd i Sverige framgår att första stycket inte gäller under perioden 20 juli 2016–19 juli 2019 om utlänningen endast åberopar sådana omständigheter som kan ligga till grund för skyddsbehov enligt 4 kap. 2 a §. </w:t>
      </w:r>
    </w:p>
    <w:p>
      <w:pPr>
        <w:pStyle w:val="TextBody"/>
        <w:rPr>
          <w:u w:val="single"/>
        </w:rPr>
      </w:pPr>
      <w:r>
        <w:rPr>
          <w:u w:val="single"/>
        </w:rPr>
      </w:r>
    </w:p>
    <w:p>
      <w:pPr>
        <w:pStyle w:val="TextBody"/>
        <w:rPr>
          <w:u w:val="single"/>
        </w:rPr>
      </w:pPr>
      <w:r>
        <w:rPr>
          <w:u w:val="single"/>
        </w:rPr>
        <w:t>Förslaget till lag om ändring i lagen om etableringsinsatser för vissa nyanlända invandrare</w:t>
      </w:r>
    </w:p>
    <w:p>
      <w:pPr>
        <w:pStyle w:val="TextBody"/>
        <w:rPr/>
      </w:pPr>
      <w:r>
        <w:rPr/>
      </w:r>
    </w:p>
    <w:p>
      <w:pPr>
        <w:pStyle w:val="TextBody"/>
        <w:rPr/>
      </w:pPr>
      <w:r>
        <w:rPr/>
        <w:t>Lagrådet lämnar förslaget utan erinran.</w:t>
      </w:r>
    </w:p>
    <w:p>
      <w:pPr>
        <w:pStyle w:val="TextBody"/>
        <w:rPr/>
      </w:pPr>
      <w:r>
        <w:rPr/>
      </w:r>
    </w:p>
    <w:p>
      <w:pPr>
        <w:pStyle w:val="TextBodyIndent"/>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93248072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27" w:name="_Toc449526021"/>
      <w:r>
        <w:rPr/>
        <w:t xml:space="preserve">Utdrag ur protokoll vid regeringssammanträde </w:t>
      </w:r>
      <w:sdt>
        <w:sdtPr>
          <w:date w:fullDate="2016-04-28T00:00:00Z">
            <w:dateFormat w:val="'den' d MMMM yyyy"/>
            <w:lid w:val="sv-SE"/>
          </w:date>
        </w:sdtPr>
        <w:sdtContent>
          <w:r>
            <w:rPr/>
          </w:r>
          <w:r>
            <w:rPr/>
            <w:t>den 28 april 2016</w:t>
          </w:r>
        </w:sdtContent>
      </w:sdt>
      <w:bookmarkEnd w:id="127"/>
    </w:p>
    <w:p>
      <w:pPr>
        <w:pStyle w:val="TextBody"/>
        <w:jc w:val="left"/>
        <w:rPr/>
      </w:pPr>
      <w:r>
        <w:rPr/>
      </w:r>
    </w:p>
    <w:p>
      <w:pPr>
        <w:pStyle w:val="TextBody"/>
        <w:jc w:val="left"/>
        <w:rPr/>
      </w:pPr>
      <w:r>
        <w:rPr/>
        <w:t xml:space="preserve">Närvarande: </w:t>
      </w:r>
      <w:sdt>
        <w:sdtPr>
          <w:id w:val="78489117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Persson, Bucht, Hultqvist, Hellmark Knutsson, Regnér, Andersson, Ygeman, A Johansson, Bolund, Damberg,  Strandhäll, Shekarabi, Fridolin, Wikström</w:t>
          </w:r>
        </w:sdtContent>
      </w:sdt>
    </w:p>
    <w:p>
      <w:pPr>
        <w:pStyle w:val="TextBody"/>
        <w:jc w:val="left"/>
        <w:rPr/>
      </w:pPr>
      <w:r>
        <w:rPr/>
      </w:r>
    </w:p>
    <w:p>
      <w:pPr>
        <w:pStyle w:val="TextBody"/>
        <w:jc w:val="left"/>
        <w:rPr/>
      </w:pPr>
      <w:r>
        <w:rPr/>
        <w:t xml:space="preserve">Föredragande: statsrådet </w:t>
      </w:r>
      <w:sdt>
        <w:sdtPr>
          <w:id w:val="275256254"/>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74 </w:t>
      </w:r>
      <w:sdt>
        <w:sdtPr>
          <w:id w:val="26598324"/>
          <w:dataBinding w:prefixMappings="xmlns:ns0='http://rkdhs/mallar/lagstiftning/Prop/Prop.xsd'" w:xpath="/ns0:dokumentvärden[1]/ns0:titel[1]" w:storeItemID="{068625C3-B546-44A5-B525-B7CC092E5AD6}"/>
          <w:text w:multiLine="1"/>
          <w:alias w:val="Rubrik"/>
        </w:sdtPr>
        <w:sdtContent>
          <w:r>
            <w:rPr/>
            <w:t>Tillfälliga begränsningar av möjligheten att få uppehållstillstånd i Sverige</w:t>
          </w:r>
        </w:sdtContent>
      </w:sdt>
    </w:p>
    <w:p>
      <w:pPr>
        <w:pStyle w:val="TextBody"/>
        <w:rPr/>
      </w:pPr>
      <w:r>
        <w:rPr/>
      </w:r>
      <w:bookmarkStart w:id="128" w:name="_GoBack"/>
      <w:bookmarkStart w:id="129" w:name="_GoBack"/>
      <w:bookmarkEnd w:id="129"/>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pen_sansregular">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8"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0"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4" wp14:anchorId="6C3011E4">
              <wp:simplePos x="0" y="0"/>
              <wp:positionH relativeFrom="page">
                <wp:posOffset>0</wp:posOffset>
              </wp:positionH>
              <wp:positionV relativeFrom="page">
                <wp:posOffset>0</wp:posOffset>
              </wp:positionV>
              <wp:extent cx="561340" cy="121920"/>
              <wp:effectExtent l="0" t="0" r="0" b="3810"/>
              <wp:wrapSquare wrapText="bothSides"/>
              <wp:docPr id="85" name="Textruta 1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9.55pt;mso-wrap-style:square;v-text-anchor:top;mso-position-horizontal-relative:page;mso-position-vertical-relative:page" wp14:anchorId="6C3011E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2" wp14:anchorId="74B48229">
              <wp:simplePos x="0" y="0"/>
              <wp:positionH relativeFrom="page">
                <wp:posOffset>4991100</wp:posOffset>
              </wp:positionH>
              <wp:positionV relativeFrom="page">
                <wp:posOffset>7762875</wp:posOffset>
              </wp:positionV>
              <wp:extent cx="561340" cy="236855"/>
              <wp:effectExtent l="0" t="0" r="0" b="3810"/>
              <wp:wrapSquare wrapText="bothSides"/>
              <wp:docPr id="87"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74B4822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5" wp14:anchorId="6C3011E4">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C3011E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1" wp14:anchorId="74B48229">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4B4822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0" wp14:anchorId="4D47199C">
              <wp:simplePos x="0" y="0"/>
              <wp:positionH relativeFrom="page">
                <wp:posOffset>0</wp:posOffset>
              </wp:positionH>
              <wp:positionV relativeFrom="page">
                <wp:posOffset>0</wp:posOffset>
              </wp:positionV>
              <wp:extent cx="561340" cy="121920"/>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4" wp14:anchorId="254E2197">
              <wp:simplePos x="0" y="0"/>
              <wp:positionH relativeFrom="page">
                <wp:posOffset>0</wp:posOffset>
              </wp:positionH>
              <wp:positionV relativeFrom="page">
                <wp:posOffset>0</wp:posOffset>
              </wp:positionV>
              <wp:extent cx="561340" cy="121920"/>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3" wp14:anchorId="254E2197">
              <wp:simplePos x="0" y="0"/>
              <wp:positionH relativeFrom="page">
                <wp:posOffset>0</wp:posOffset>
              </wp:positionH>
              <wp:positionV relativeFrom="page">
                <wp:posOffset>0</wp:posOffset>
              </wp:positionV>
              <wp:extent cx="561340" cy="121920"/>
              <wp:effectExtent l="0" t="0" r="0" b="3810"/>
              <wp:wrapSquare wrapText="bothSides"/>
              <wp:docPr id="117" name="Textruta 2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3" wp14:anchorId="4D47199C">
              <wp:simplePos x="0" y="0"/>
              <wp:positionH relativeFrom="page">
                <wp:posOffset>0</wp:posOffset>
              </wp:positionH>
              <wp:positionV relativeFrom="page">
                <wp:posOffset>0</wp:posOffset>
              </wp:positionV>
              <wp:extent cx="561340" cy="121920"/>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1542</w:t>
      </w:r>
    </w:p>
  </w:footnote>
  <w:footnote w:id="3">
    <w:p>
      <w:pPr>
        <w:pStyle w:val="Footnote"/>
        <w:rPr/>
      </w:pPr>
      <w:r>
        <w:rPr>
          <w:rStyle w:val="FootnoteCharacters"/>
        </w:rPr>
        <w:footnoteRef/>
      </w:r>
      <w:r>
        <w:rPr/>
        <w:t xml:space="preserve"> </w:t>
      </w:r>
      <w:r>
        <w:rPr/>
        <w:t>Senaste lydelse 2014:1400</w:t>
      </w:r>
    </w:p>
  </w:footnote>
  <w:footnote w:id="4">
    <w:p>
      <w:pPr>
        <w:pStyle w:val="Footnote"/>
        <w:rPr/>
      </w:pPr>
      <w:r>
        <w:rPr>
          <w:rStyle w:val="FootnoteCharacters"/>
        </w:rPr>
        <w:footnoteRef/>
      </w:r>
      <w:r>
        <w:rPr/>
        <w:t xml:space="preserve"> </w:t>
      </w:r>
      <w:r>
        <w:rPr/>
        <w:t>Senaste lydelse 2014:1400</w:t>
      </w:r>
    </w:p>
  </w:footnote>
  <w:footnote w:id="5">
    <w:p>
      <w:pPr>
        <w:pStyle w:val="Footnote"/>
        <w:rPr/>
      </w:pPr>
      <w:r>
        <w:rPr>
          <w:rStyle w:val="FootnoteCharacters"/>
        </w:rPr>
        <w:footnoteRef/>
      </w:r>
      <w:r>
        <w:rPr/>
        <w:t xml:space="preserve"> </w:t>
      </w:r>
      <w:r>
        <w:rPr/>
        <w:t>Senaste lydelse 2014:778</w:t>
      </w:r>
    </w:p>
  </w:footnote>
  <w:footnote w:id="6">
    <w:p>
      <w:pPr>
        <w:pStyle w:val="Footnote"/>
        <w:rPr/>
      </w:pPr>
      <w:r>
        <w:rPr>
          <w:rStyle w:val="FootnoteCharacters"/>
        </w:rPr>
        <w:footnoteRef/>
      </w:r>
      <w:r>
        <w:rPr/>
        <w:t xml:space="preserve"> </w:t>
      </w:r>
      <w:r>
        <w:rPr/>
        <w:t>Senaste lydelse 2010:175</w:t>
      </w:r>
    </w:p>
  </w:footnote>
  <w:footnote w:id="7">
    <w:p>
      <w:pPr>
        <w:pStyle w:val="Footnote"/>
        <w:rPr/>
      </w:pPr>
      <w:r>
        <w:rPr>
          <w:rStyle w:val="FootnoteCharacters"/>
        </w:rPr>
        <w:footnoteRef/>
      </w:r>
      <w:r>
        <w:rPr/>
        <w:t xml:space="preserve"> </w:t>
      </w:r>
      <w:r>
        <w:rPr/>
        <w:t>Senaste lydelse 2014:433.</w:t>
      </w:r>
    </w:p>
  </w:footnote>
  <w:footnote w:id="8">
    <w:p>
      <w:pPr>
        <w:pStyle w:val="Footnote"/>
        <w:rPr/>
      </w:pPr>
      <w:r>
        <w:rPr>
          <w:rStyle w:val="FootnoteCharacters"/>
        </w:rPr>
        <w:footnoteRef/>
      </w:r>
      <w:r>
        <w:rPr/>
        <w:t xml:space="preserve"> </w:t>
      </w:r>
      <w:r>
        <w:rPr/>
        <w:t>Senaste lydelse 2015:91.</w:t>
      </w:r>
    </w:p>
  </w:footnote>
  <w:footnote w:id="9">
    <w:p>
      <w:pPr>
        <w:pStyle w:val="Footnote"/>
        <w:rPr/>
      </w:pPr>
      <w:r>
        <w:rPr>
          <w:rStyle w:val="FootnoteCharacters"/>
        </w:rPr>
        <w:footnoteRef/>
      </w:r>
      <w:r>
        <w:rPr/>
        <w:t xml:space="preserve"> </w:t>
      </w:r>
      <w:r>
        <w:rPr/>
        <w:t>Senaste lydelse 2006:220.</w:t>
      </w:r>
    </w:p>
  </w:footnote>
  <w:footnote w:id="10">
    <w:p>
      <w:pPr>
        <w:pStyle w:val="Footnote"/>
        <w:rPr/>
      </w:pPr>
      <w:r>
        <w:rPr>
          <w:rStyle w:val="FootnoteCharacters"/>
        </w:rPr>
        <w:footnoteRef/>
      </w:r>
      <w:r>
        <w:rPr/>
        <w:t xml:space="preserve"> </w:t>
      </w:r>
      <w:r>
        <w:rPr/>
        <w:t>Senaste lydelse 2006:220.</w:t>
      </w:r>
    </w:p>
  </w:footnote>
  <w:footnote w:id="11">
    <w:p>
      <w:pPr>
        <w:pStyle w:val="Footnote"/>
        <w:rPr/>
      </w:pPr>
      <w:r>
        <w:rPr>
          <w:rStyle w:val="FootnoteCharacters"/>
        </w:rPr>
        <w:footnoteRef/>
      </w:r>
      <w:r>
        <w:rPr/>
        <w:t xml:space="preserve"> </w:t>
      </w:r>
      <w:r>
        <w:rPr/>
        <w:t>Senaste lydelse 2014:400.</w:t>
      </w:r>
    </w:p>
  </w:footnote>
  <w:footnote w:id="12">
    <w:p>
      <w:pPr>
        <w:pStyle w:val="Footnote"/>
        <w:rPr/>
      </w:pPr>
      <w:r>
        <w:rPr>
          <w:rStyle w:val="FootnoteCharacters"/>
        </w:rPr>
        <w:footnoteRef/>
      </w:r>
      <w:r>
        <w:rPr/>
        <w:t xml:space="preserve"> </w:t>
      </w:r>
      <w:r>
        <w:rPr/>
        <w:t>Senaste lydelse 2014:433.</w:t>
      </w:r>
    </w:p>
  </w:footnote>
  <w:footnote w:id="13">
    <w:p>
      <w:pPr>
        <w:pStyle w:val="Footnote"/>
        <w:rPr/>
      </w:pPr>
      <w:r>
        <w:rPr>
          <w:rStyle w:val="FootnoteCharacters"/>
        </w:rPr>
        <w:footnoteRef/>
      </w:r>
      <w:r>
        <w:rPr/>
        <w:t xml:space="preserve"> </w:t>
      </w:r>
      <w:r>
        <w:rPr/>
        <w:t>Senaste lydelse 2009:1542.</w:t>
      </w:r>
    </w:p>
  </w:footnote>
  <w:footnote w:id="14">
    <w:p>
      <w:pPr>
        <w:pStyle w:val="Footnote"/>
        <w:rPr/>
      </w:pPr>
      <w:r>
        <w:rPr>
          <w:rStyle w:val="FootnoteCharacters"/>
        </w:rPr>
        <w:footnoteRef/>
      </w:r>
      <w:r>
        <w:rPr/>
        <w:t xml:space="preserve"> </w:t>
      </w:r>
      <w:r>
        <w:rPr/>
        <w:t>Senaste lydelse 2013:648.</w:t>
      </w:r>
    </w:p>
  </w:footnote>
  <w:footnote w:id="15">
    <w:p>
      <w:pPr>
        <w:pStyle w:val="Footnote"/>
        <w:rPr/>
      </w:pPr>
      <w:r>
        <w:rPr>
          <w:rStyle w:val="FootnoteCharacters"/>
        </w:rPr>
        <w:footnoteRef/>
      </w:r>
      <w:r>
        <w:rPr/>
        <w:t xml:space="preserve"> </w:t>
      </w:r>
      <w:r>
        <w:rPr/>
        <w:t>Senaste lydelse 2014:952.</w:t>
      </w:r>
    </w:p>
  </w:footnote>
  <w:footnote w:id="16">
    <w:p>
      <w:pPr>
        <w:pStyle w:val="Footnote"/>
        <w:rPr/>
      </w:pPr>
      <w:r>
        <w:rPr>
          <w:rStyle w:val="FootnoteCharacters"/>
        </w:rPr>
        <w:footnoteRef/>
      </w:r>
      <w:r>
        <w:rPr/>
        <w:t xml:space="preserve"> </w:t>
      </w:r>
      <w:r>
        <w:rPr/>
        <w:t>Europaparlamentets och rådets direktiv 2011/95/EU av den 13 december 2011 om normer för när tredjelandsmedborgare eller statslösa personer ska anses berättigade till internationellt skydd, för en enhetlig status för flyktingar eller personer som uppfyller kraven för att betecknas som subsidiärt skyddsbehövande, och för innehållet i det beviljade skyddet (omarbetning).</w:t>
      </w:r>
    </w:p>
    <w:p>
      <w:pPr>
        <w:pStyle w:val="Footnote"/>
        <w:rPr/>
      </w:pPr>
      <w:r>
        <w:rPr/>
      </w:r>
    </w:p>
  </w:footnote>
  <w:footnote w:id="17">
    <w:p>
      <w:pPr>
        <w:pStyle w:val="Footnote"/>
        <w:rPr/>
      </w:pPr>
      <w:r>
        <w:rPr>
          <w:rStyle w:val="FootnoteCharacters"/>
        </w:rPr>
        <w:footnoteRef/>
      </w:r>
      <w:r>
        <w:rPr/>
        <w:t xml:space="preserve"> </w:t>
      </w:r>
      <w:r>
        <w:rPr/>
        <w:t xml:space="preserve">Rådets direktiv 2003/86/EG av den 22 september 2003 om rätt till familjeåterförening. </w:t>
      </w:r>
    </w:p>
    <w:p>
      <w:pPr>
        <w:pStyle w:val="Footnote"/>
        <w:rPr/>
      </w:pPr>
      <w:r>
        <w:rPr/>
      </w:r>
    </w:p>
  </w:footnote>
  <w:footnote w:id="18">
    <w:p>
      <w:pPr>
        <w:pStyle w:val="Footnote"/>
        <w:rPr/>
      </w:pPr>
      <w:r>
        <w:rPr>
          <w:rStyle w:val="FootnoteCharacters"/>
        </w:rPr>
        <w:footnoteRef/>
      </w:r>
      <w:r>
        <w:rPr/>
        <w:t xml:space="preserve"> </w:t>
      </w:r>
      <w:r>
        <w:rPr/>
        <w:t>Senaste lydelse 2009:1542.</w:t>
      </w:r>
    </w:p>
  </w:footnote>
  <w:footnote w:id="19">
    <w:p>
      <w:pPr>
        <w:pStyle w:val="Footnote"/>
        <w:rPr/>
      </w:pPr>
      <w:r>
        <w:rPr>
          <w:rStyle w:val="FootnoteCharacters"/>
        </w:rPr>
        <w:footnoteRef/>
      </w:r>
      <w:r>
        <w:rPr/>
        <w:t xml:space="preserve"> </w:t>
      </w:r>
      <w:r>
        <w:rPr/>
        <w:t>Senaste lydelse 2014:1400.</w:t>
      </w:r>
    </w:p>
  </w:footnote>
  <w:footnote w:id="20">
    <w:p>
      <w:pPr>
        <w:pStyle w:val="Footnote"/>
        <w:rPr/>
      </w:pPr>
      <w:r>
        <w:rPr>
          <w:rStyle w:val="FootnoteCharacters"/>
        </w:rPr>
        <w:footnoteRef/>
      </w:r>
      <w:r>
        <w:rPr/>
        <w:t xml:space="preserve"> </w:t>
      </w:r>
      <w:r>
        <w:rPr/>
        <w:t>Senaste lydelse 2014:1400.</w:t>
      </w:r>
    </w:p>
  </w:footnote>
  <w:footnote w:id="21">
    <w:p>
      <w:pPr>
        <w:pStyle w:val="Footnote"/>
        <w:rPr/>
      </w:pPr>
      <w:r>
        <w:rPr>
          <w:rStyle w:val="FootnoteCharacters"/>
        </w:rPr>
        <w:footnoteRef/>
      </w:r>
      <w:r>
        <w:rPr/>
        <w:t xml:space="preserve"> </w:t>
      </w:r>
      <w:r>
        <w:rPr/>
        <w:t>Senaste lydelse 2014:778.</w:t>
      </w:r>
    </w:p>
  </w:footnote>
  <w:footnote w:id="22">
    <w:p>
      <w:pPr>
        <w:pStyle w:val="Footnote"/>
        <w:rPr/>
      </w:pPr>
      <w:r>
        <w:rPr>
          <w:rStyle w:val="FootnoteCharacters"/>
        </w:rPr>
        <w:footnoteRef/>
      </w:r>
      <w:r>
        <w:rPr/>
        <w:t xml:space="preserve"> </w:t>
      </w:r>
      <w:r>
        <w:rPr/>
        <w:t>Senaste lydelse 2010:175.</w:t>
      </w:r>
    </w:p>
  </w:footnote>
  <w:footnote w:id="23">
    <w:p>
      <w:pPr>
        <w:pStyle w:val="Footnote"/>
        <w:rPr/>
      </w:pPr>
      <w:r>
        <w:rPr>
          <w:rStyle w:val="FootnoteCharacters"/>
        </w:rPr>
        <w:footnoteRef/>
      </w:r>
      <w:r>
        <w:rPr/>
        <w:t xml:space="preserve"> </w:t>
      </w:r>
      <w:r>
        <w:rPr/>
        <w:t>Senaste lydelse 2014:433.</w:t>
      </w:r>
    </w:p>
  </w:footnote>
  <w:footnote w:id="24">
    <w:p>
      <w:pPr>
        <w:pStyle w:val="Footnote"/>
        <w:rPr/>
      </w:pPr>
      <w:r>
        <w:rPr>
          <w:rStyle w:val="FootnoteCharacters"/>
        </w:rPr>
        <w:footnoteRef/>
      </w:r>
      <w:r>
        <w:rPr/>
        <w:t xml:space="preserve"> </w:t>
      </w:r>
      <w:r>
        <w:rPr/>
        <w:t>Senaste lydelse 2015:91.</w:t>
      </w:r>
    </w:p>
  </w:footnote>
  <w:footnote w:id="25">
    <w:p>
      <w:pPr>
        <w:pStyle w:val="Footnote"/>
        <w:rPr/>
      </w:pPr>
      <w:r>
        <w:rPr>
          <w:rStyle w:val="FootnoteCharacters"/>
        </w:rPr>
        <w:footnoteRef/>
      </w:r>
      <w:r>
        <w:rPr/>
        <w:t xml:space="preserve"> </w:t>
      </w:r>
      <w:r>
        <w:rPr/>
        <w:t>Senaste lydelse 2006:220.</w:t>
      </w:r>
    </w:p>
  </w:footnote>
  <w:footnote w:id="26">
    <w:p>
      <w:pPr>
        <w:pStyle w:val="Footnote"/>
        <w:rPr/>
      </w:pPr>
      <w:r>
        <w:rPr>
          <w:rStyle w:val="FootnoteCharacters"/>
        </w:rPr>
        <w:footnoteRef/>
      </w:r>
      <w:r>
        <w:rPr/>
        <w:t xml:space="preserve"> </w:t>
      </w:r>
      <w:r>
        <w:rPr/>
        <w:t>Senaste lydelse 2006:220.</w:t>
      </w:r>
    </w:p>
  </w:footnote>
  <w:footnote w:id="27">
    <w:p>
      <w:pPr>
        <w:pStyle w:val="Footnote"/>
        <w:rPr/>
      </w:pPr>
      <w:r>
        <w:rPr>
          <w:rStyle w:val="FootnoteCharacters"/>
        </w:rPr>
        <w:footnoteRef/>
      </w:r>
      <w:r>
        <w:rPr/>
        <w:t xml:space="preserve"> </w:t>
      </w:r>
      <w:r>
        <w:rPr/>
        <w:t>Senaste lydelse 2014:400.</w:t>
      </w:r>
    </w:p>
  </w:footnote>
  <w:footnote w:id="28">
    <w:p>
      <w:pPr>
        <w:pStyle w:val="Footnote"/>
        <w:rPr/>
      </w:pPr>
      <w:r>
        <w:rPr>
          <w:rStyle w:val="FootnoteCharacters"/>
        </w:rPr>
        <w:footnoteRef/>
      </w:r>
      <w:r>
        <w:rPr/>
        <w:t xml:space="preserve"> </w:t>
      </w:r>
      <w:r>
        <w:rPr/>
        <w:t>Senaste lydelse 2014:433.</w:t>
      </w:r>
    </w:p>
  </w:footnote>
  <w:footnote w:id="29">
    <w:p>
      <w:pPr>
        <w:pStyle w:val="Footnote"/>
        <w:rPr/>
      </w:pPr>
      <w:r>
        <w:rPr>
          <w:rStyle w:val="FootnoteCharacters"/>
        </w:rPr>
        <w:footnoteRef/>
      </w:r>
      <w:r>
        <w:rPr/>
        <w:t xml:space="preserve"> </w:t>
      </w:r>
      <w:r>
        <w:rPr/>
        <w:t>Senaste lydelse 2012:1000.</w:t>
      </w:r>
    </w:p>
  </w:footnote>
  <w:footnote w:id="30">
    <w:p>
      <w:pPr>
        <w:pStyle w:val="Footnote"/>
        <w:rPr/>
      </w:pPr>
      <w:r>
        <w:rPr>
          <w:rStyle w:val="FootnoteCharacters"/>
        </w:rPr>
        <w:footnoteRef/>
      </w:r>
      <w:r>
        <w:rPr/>
        <w:t xml:space="preserve"> </w:t>
      </w:r>
      <w:r>
        <w:rPr/>
        <w:t>Senaste lydelse 2014:952.</w:t>
      </w:r>
    </w:p>
  </w:footnote>
  <w:footnote w:id="31">
    <w:p>
      <w:pPr>
        <w:pStyle w:val="Footnote"/>
        <w:rPr/>
      </w:pPr>
      <w:r>
        <w:rPr>
          <w:rStyle w:val="FootnoteCharacters"/>
        </w:rPr>
        <w:footnoteRef/>
      </w:r>
      <w:r>
        <w:rPr/>
        <w:t xml:space="preserve"> </w:t>
      </w:r>
      <w:r>
        <w:rPr/>
        <w:t>Senaste lydelse 2009:1542.</w:t>
      </w:r>
    </w:p>
  </w:footnote>
  <w:footnote w:id="32">
    <w:p>
      <w:pPr>
        <w:pStyle w:val="Footnote"/>
        <w:rPr/>
      </w:pPr>
      <w:r>
        <w:rPr>
          <w:rStyle w:val="FootnoteCharacters"/>
        </w:rPr>
        <w:footnoteRef/>
      </w:r>
      <w:r>
        <w:rPr/>
        <w:t xml:space="preserve"> </w:t>
      </w:r>
      <w:r>
        <w:rPr/>
        <w:t>Senaste lydelse 2014:1400.</w:t>
      </w:r>
    </w:p>
  </w:footnote>
  <w:footnote w:id="33">
    <w:p>
      <w:pPr>
        <w:pStyle w:val="Footnote"/>
        <w:rPr/>
      </w:pPr>
      <w:r>
        <w:rPr>
          <w:rStyle w:val="FootnoteCharacters"/>
        </w:rPr>
        <w:footnoteRef/>
      </w:r>
      <w:r>
        <w:rPr/>
        <w:t xml:space="preserve"> </w:t>
      </w:r>
      <w:r>
        <w:rPr/>
        <w:t>Senaste lydelse 2014:1400.</w:t>
      </w:r>
    </w:p>
  </w:footnote>
  <w:footnote w:id="34">
    <w:p>
      <w:pPr>
        <w:pStyle w:val="Footnote"/>
        <w:rPr/>
      </w:pPr>
      <w:r>
        <w:rPr>
          <w:rStyle w:val="FootnoteCharacters"/>
        </w:rPr>
        <w:footnoteRef/>
      </w:r>
      <w:r>
        <w:rPr/>
        <w:t xml:space="preserve"> </w:t>
      </w:r>
      <w:r>
        <w:rPr/>
        <w:t>Senaste lydelse 2014:778.</w:t>
      </w:r>
    </w:p>
  </w:footnote>
  <w:footnote w:id="35">
    <w:p>
      <w:pPr>
        <w:pStyle w:val="Footnote"/>
        <w:rPr/>
      </w:pPr>
      <w:r>
        <w:rPr>
          <w:rStyle w:val="FootnoteCharacters"/>
        </w:rPr>
        <w:footnoteRef/>
      </w:r>
      <w:r>
        <w:rPr/>
        <w:t xml:space="preserve"> </w:t>
      </w:r>
      <w:r>
        <w:rPr/>
        <w:t>Senaste lydelse 2010:175.</w:t>
      </w:r>
    </w:p>
  </w:footnote>
  <w:footnote w:id="36">
    <w:p>
      <w:pPr>
        <w:pStyle w:val="Footnote"/>
        <w:rPr/>
      </w:pPr>
      <w:r>
        <w:rPr>
          <w:rStyle w:val="FootnoteCharacters"/>
        </w:rPr>
        <w:footnoteRef/>
      </w:r>
      <w:r>
        <w:rPr/>
        <w:t xml:space="preserve"> </w:t>
      </w:r>
      <w:r>
        <w:rPr/>
        <w:t>Senaste lydelse 2014:433.</w:t>
      </w:r>
    </w:p>
  </w:footnote>
  <w:footnote w:id="37">
    <w:p>
      <w:pPr>
        <w:pStyle w:val="Footnote"/>
        <w:rPr/>
      </w:pPr>
      <w:r>
        <w:rPr>
          <w:rStyle w:val="FootnoteCharacters"/>
        </w:rPr>
        <w:footnoteRef/>
      </w:r>
      <w:r>
        <w:rPr/>
        <w:t xml:space="preserve"> </w:t>
      </w:r>
      <w:r>
        <w:rPr/>
        <w:t>Senaste lydelse 2015:91.</w:t>
      </w:r>
    </w:p>
  </w:footnote>
  <w:footnote w:id="38">
    <w:p>
      <w:pPr>
        <w:pStyle w:val="Footnote"/>
        <w:rPr/>
      </w:pPr>
      <w:r>
        <w:rPr>
          <w:rStyle w:val="FootnoteCharacters"/>
        </w:rPr>
        <w:footnoteRef/>
      </w:r>
      <w:r>
        <w:rPr/>
        <w:t xml:space="preserve"> </w:t>
      </w:r>
      <w:r>
        <w:rPr/>
        <w:t>Senaste lydelse 2006:220.</w:t>
      </w:r>
    </w:p>
  </w:footnote>
  <w:footnote w:id="39">
    <w:p>
      <w:pPr>
        <w:pStyle w:val="Footnote"/>
        <w:rPr/>
      </w:pPr>
      <w:r>
        <w:rPr>
          <w:rStyle w:val="FootnoteCharacters"/>
        </w:rPr>
        <w:footnoteRef/>
      </w:r>
      <w:r>
        <w:rPr/>
        <w:t xml:space="preserve"> </w:t>
      </w:r>
      <w:r>
        <w:rPr/>
        <w:t>Senaste lydelse 2006:220.</w:t>
      </w:r>
    </w:p>
  </w:footnote>
  <w:footnote w:id="40">
    <w:p>
      <w:pPr>
        <w:pStyle w:val="Footnote"/>
        <w:rPr/>
      </w:pPr>
      <w:r>
        <w:rPr>
          <w:rStyle w:val="FootnoteCharacters"/>
        </w:rPr>
        <w:footnoteRef/>
      </w:r>
      <w:r>
        <w:rPr/>
        <w:t xml:space="preserve"> </w:t>
      </w:r>
      <w:r>
        <w:rPr/>
        <w:t>Senaste lydelse 2014:400.</w:t>
      </w:r>
    </w:p>
  </w:footnote>
  <w:footnote w:id="41">
    <w:p>
      <w:pPr>
        <w:pStyle w:val="Footnote"/>
        <w:rPr/>
      </w:pPr>
      <w:r>
        <w:rPr>
          <w:rStyle w:val="FootnoteCharacters"/>
        </w:rPr>
        <w:footnoteRef/>
      </w:r>
      <w:r>
        <w:rPr/>
        <w:t xml:space="preserve"> </w:t>
      </w:r>
      <w:r>
        <w:rPr/>
        <w:t>Senaste lydelse 2014:433.</w:t>
      </w:r>
    </w:p>
  </w:footnote>
  <w:footnote w:id="42">
    <w:p>
      <w:pPr>
        <w:pStyle w:val="Footnote"/>
        <w:rPr/>
      </w:pPr>
      <w:r>
        <w:rPr>
          <w:rStyle w:val="FootnoteCharacters"/>
        </w:rPr>
        <w:footnoteRef/>
      </w:r>
      <w:r>
        <w:rPr/>
        <w:t xml:space="preserve"> </w:t>
      </w:r>
      <w:r>
        <w:rPr/>
        <w:t>Senaste lydelse 2009:1542.</w:t>
      </w:r>
    </w:p>
  </w:footnote>
  <w:footnote w:id="43">
    <w:p>
      <w:pPr>
        <w:pStyle w:val="Footnote"/>
        <w:rPr/>
      </w:pPr>
      <w:r>
        <w:rPr>
          <w:rStyle w:val="FootnoteCharacters"/>
        </w:rPr>
        <w:footnoteRef/>
      </w:r>
      <w:r>
        <w:rPr/>
        <w:t xml:space="preserve"> </w:t>
      </w:r>
      <w:r>
        <w:rPr/>
        <w:t>Senaste lydelse 2013:648.</w:t>
      </w:r>
    </w:p>
  </w:footnote>
  <w:footnote w:id="44">
    <w:p>
      <w:pPr>
        <w:pStyle w:val="Footnote"/>
        <w:rPr/>
      </w:pPr>
      <w:r>
        <w:rPr>
          <w:rStyle w:val="FootnoteCharacters"/>
        </w:rPr>
        <w:footnoteRef/>
      </w:r>
      <w:r>
        <w:rPr/>
        <w:t xml:space="preserve"> </w:t>
      </w:r>
      <w:r>
        <w:rPr/>
        <w:t>Senaste lydelse 2014:9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810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170014"/>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377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000179"/>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246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273137"/>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5986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480281"/>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898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197718"/>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7489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288825"/>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5"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7606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643724"/>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7341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706042"/>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3" wp14:anchorId="2232A3A1">
              <wp:simplePos x="0" y="0"/>
              <wp:positionH relativeFrom="page">
                <wp:posOffset>4421505</wp:posOffset>
              </wp:positionH>
              <wp:positionV relativeFrom="page">
                <wp:posOffset>450215</wp:posOffset>
              </wp:positionV>
              <wp:extent cx="1141095" cy="383540"/>
              <wp:effectExtent l="0" t="0" r="0" b="0"/>
              <wp:wrapSquare wrapText="bothSides"/>
              <wp:docPr id="51" name="Textruta 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8259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854103"/>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1069208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10794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15pt;margin-top:35.45pt;width:89.8pt;height:30.15pt;mso-wrap-style:square;v-text-anchor:top;mso-position-horizontal-relative:page;mso-position-vertical-relative:page" wp14:anchorId="2232A3A1">
              <v:fill o:detectmouseclick="t" type="solid" color2="black"/>
              <v:stroke color="#3465a4" weight="6480" joinstyle="round" endcap="flat"/>
              <v:textbox>
                <w:txbxContent>
                  <w:p>
                    <w:pPr>
                      <w:pStyle w:val="TextBody"/>
                      <w:jc w:val="left"/>
                      <w:rPr>
                        <w:color w:val="000000"/>
                      </w:rPr>
                    </w:pPr>
                    <w:sdt>
                      <w:sdtPr>
                        <w:id w:val="1860154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424677"/>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8135929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02610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7" wp14:anchorId="7C6F8B3A">
              <wp:simplePos x="0" y="0"/>
              <wp:positionH relativeFrom="page">
                <wp:posOffset>373380</wp:posOffset>
              </wp:positionH>
              <wp:positionV relativeFrom="page">
                <wp:posOffset>442595</wp:posOffset>
              </wp:positionV>
              <wp:extent cx="1141095" cy="236855"/>
              <wp:effectExtent l="0" t="635" r="0" b="0"/>
              <wp:wrapSquare wrapText="bothSides"/>
              <wp:docPr id="5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571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171019"/>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4.8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7554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820060"/>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9" wp14:anchorId="2232A3A1">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7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283716"/>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6234615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21654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232A3A1">
              <v:fill o:detectmouseclick="t" type="solid" color2="black"/>
              <v:stroke color="#3465a4" weight="6480" joinstyle="round" endcap="flat"/>
              <v:textbox>
                <w:txbxContent>
                  <w:p>
                    <w:pPr>
                      <w:pStyle w:val="TextBody"/>
                      <w:jc w:val="left"/>
                      <w:rPr>
                        <w:color w:val="000000"/>
                      </w:rPr>
                    </w:pPr>
                    <w:sdt>
                      <w:sdtPr>
                        <w:id w:val="177829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153895"/>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4139251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53503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011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933903"/>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0259392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11617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4495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241591"/>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5379287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43494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547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761234"/>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6804596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41194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0908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053317"/>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1232756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79058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305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32144"/>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4559235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26870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6618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947823"/>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6838130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75249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609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017911"/>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7406228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7310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322714"/>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8331763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301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797984"/>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0746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889287"/>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1" wp14:anchorId="304AC032">
              <wp:simplePos x="0" y="0"/>
              <wp:positionH relativeFrom="page">
                <wp:posOffset>0</wp:posOffset>
              </wp:positionH>
              <wp:positionV relativeFrom="page">
                <wp:posOffset>0</wp:posOffset>
              </wp:positionV>
              <wp:extent cx="1141095" cy="121920"/>
              <wp:effectExtent l="0" t="0" r="0" b="0"/>
              <wp:wrapSquare wrapText="bothSides"/>
              <wp:docPr id="81" name="Textruta 1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627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179205"/>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7395237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50912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9.4pt;margin-top:34.85pt;width:89.8pt;height:9.55pt;mso-wrap-style:square;v-text-anchor:top;mso-position-horizontal-relative:page;mso-position-vertical-relative:page" wp14:anchorId="304AC032">
              <v:fill o:detectmouseclick="t" type="solid" color2="black"/>
              <v:stroke color="#3465a4" weight="6480" joinstyle="round" endcap="flat"/>
              <v:textbox>
                <w:txbxContent>
                  <w:p>
                    <w:pPr>
                      <w:pStyle w:val="TextBody"/>
                      <w:jc w:val="left"/>
                      <w:rPr>
                        <w:color w:val="000000"/>
                      </w:rPr>
                    </w:pPr>
                    <w:sdt>
                      <w:sdtPr>
                        <w:id w:val="569623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914589"/>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5127988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05463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9" wp14:anchorId="45E67135">
              <wp:simplePos x="0" y="0"/>
              <wp:positionH relativeFrom="page">
                <wp:posOffset>4421505</wp:posOffset>
              </wp:positionH>
              <wp:positionV relativeFrom="page">
                <wp:posOffset>450215</wp:posOffset>
              </wp:positionV>
              <wp:extent cx="1141095" cy="383540"/>
              <wp:effectExtent l="0" t="0" r="0" b="0"/>
              <wp:wrapSquare wrapText="bothSides"/>
              <wp:docPr id="83"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416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407532"/>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473159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7324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5E67135">
              <v:fill o:detectmouseclick="t" type="solid" color2="black"/>
              <v:stroke color="#3465a4" weight="6480" joinstyle="round" endcap="flat"/>
              <v:textbox>
                <w:txbxContent>
                  <w:p>
                    <w:pPr>
                      <w:pStyle w:val="TextBody"/>
                      <w:jc w:val="left"/>
                      <w:rPr>
                        <w:color w:val="000000"/>
                      </w:rPr>
                    </w:pPr>
                    <w:sdt>
                      <w:sdtPr>
                        <w:id w:val="865879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451011"/>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6179842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35553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3" wp14:anchorId="304AC032">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749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719448"/>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7414680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6240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04AC032">
              <v:fill o:detectmouseclick="t" type="solid" color2="black"/>
              <v:stroke color="#3465a4" weight="6480" joinstyle="round" endcap="flat"/>
              <v:textbox>
                <w:txbxContent>
                  <w:p>
                    <w:pPr>
                      <w:pStyle w:val="TextBody"/>
                      <w:jc w:val="left"/>
                      <w:rPr>
                        <w:color w:val="000000"/>
                      </w:rPr>
                    </w:pPr>
                    <w:sdt>
                      <w:sdtPr>
                        <w:id w:val="1259230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098797"/>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4839419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822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3" wp14:anchorId="45E67135">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4459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248851"/>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6706959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85868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5E67135">
              <v:fill o:detectmouseclick="t" type="solid" color2="black"/>
              <v:stroke color="#3465a4" weight="6480" joinstyle="round" endcap="flat"/>
              <v:textbox>
                <w:txbxContent>
                  <w:p>
                    <w:pPr>
                      <w:pStyle w:val="TextBody"/>
                      <w:jc w:val="left"/>
                      <w:rPr>
                        <w:color w:val="000000"/>
                      </w:rPr>
                    </w:pPr>
                    <w:sdt>
                      <w:sdtPr>
                        <w:id w:val="1712541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419836"/>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9792218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04160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224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320493"/>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2233549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48022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9504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304955"/>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9579467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72938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6C270289">
              <wp:simplePos x="0" y="0"/>
              <wp:positionH relativeFrom="page">
                <wp:posOffset>0</wp:posOffset>
              </wp:positionH>
              <wp:positionV relativeFrom="page">
                <wp:posOffset>0</wp:posOffset>
              </wp:positionV>
              <wp:extent cx="1141095" cy="12192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738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137810"/>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0841313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89892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0765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594247"/>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2402912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22103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0</wp:posOffset>
              </wp:positionH>
              <wp:positionV relativeFrom="page">
                <wp:posOffset>0</wp:posOffset>
              </wp:positionV>
              <wp:extent cx="1141095" cy="12192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615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55296"/>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273766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31902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3417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545902"/>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21152953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852664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8689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675275"/>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803478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1166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088187"/>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7123102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0" wp14:anchorId="7C6F8B3A">
              <wp:simplePos x="0" y="0"/>
              <wp:positionH relativeFrom="page">
                <wp:posOffset>0</wp:posOffset>
              </wp:positionH>
              <wp:positionV relativeFrom="page">
                <wp:posOffset>0</wp:posOffset>
              </wp:positionV>
              <wp:extent cx="1141095" cy="121920"/>
              <wp:effectExtent l="0" t="0" r="0" b="0"/>
              <wp:wrapSquare wrapText="bothSides"/>
              <wp:docPr id="113" name="Textruta 2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232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377165"/>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2735121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80199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3964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519211"/>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6480536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557481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8" wp14:anchorId="298279E0">
              <wp:simplePos x="0" y="0"/>
              <wp:positionH relativeFrom="page">
                <wp:posOffset>4421505</wp:posOffset>
              </wp:positionH>
              <wp:positionV relativeFrom="page">
                <wp:posOffset>450215</wp:posOffset>
              </wp:positionV>
              <wp:extent cx="1141095" cy="383540"/>
              <wp:effectExtent l="0" t="0" r="0" b="0"/>
              <wp:wrapSquare wrapText="bothSides"/>
              <wp:docPr id="115"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589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739573"/>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8553488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6</w:t>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298279E0">
              <v:fill o:detectmouseclick="t" type="solid" color2="black"/>
              <v:stroke color="#3465a4" weight="6480" joinstyle="round" endcap="flat"/>
              <v:textbox>
                <w:txbxContent>
                  <w:p>
                    <w:pPr>
                      <w:pStyle w:val="TextBody"/>
                      <w:jc w:val="left"/>
                      <w:rPr>
                        <w:color w:val="000000"/>
                      </w:rPr>
                    </w:pPr>
                    <w:sdt>
                      <w:sdtPr>
                        <w:id w:val="246236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936271"/>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4243880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6</w:t>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03159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4702058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934535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6064435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8"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197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056287"/>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498396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36983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2104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008033"/>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4657081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115704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9" wp14:anchorId="298279E0">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262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680663"/>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8343284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98279E0">
              <v:fill o:detectmouseclick="t" type="solid" color2="black"/>
              <v:stroke color="#3465a4" weight="6480" joinstyle="round" endcap="flat"/>
              <v:textbox>
                <w:txbxContent>
                  <w:p>
                    <w:pPr>
                      <w:pStyle w:val="TextBody"/>
                      <w:jc w:val="left"/>
                      <w:rPr>
                        <w:color w:val="000000"/>
                      </w:rPr>
                    </w:pPr>
                    <w:sdt>
                      <w:sdtPr>
                        <w:id w:val="1214411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163593"/>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3265568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6</w:t>
                    </w:r>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778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951403"/>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160335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408512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5059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184007"/>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2959320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76163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26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402467"/>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267610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99355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898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594876"/>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9293751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884700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934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746164"/>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9275860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17520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2505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330840"/>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7844342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45849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026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351178"/>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4014963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3316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7194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54757"/>
                        <w:dataBinding w:prefixMappings="xmlns:ns0='http://rkdhs/mallar/lagstiftning/Prop/Prop.xsd'" w:xpath="/ns0:dokumentvärden[1]/ns0:dokumentnummer[1]" w:storeItemID="{068625C3-B546-44A5-B525-B7CC092E5AD6}"/>
                        <w:alias w:val="Nummer"/>
                        <w:text/>
                      </w:sdtPr>
                      <w:sdtContent>
                        <w:r>
                          <w:rPr>
                            <w:color w:val="000000"/>
                          </w:rPr>
                          <w:t>2015/16:174</w:t>
                        </w:r>
                      </w:sdtContent>
                    </w:sdt>
                  </w:p>
                  <w:p>
                    <w:pPr>
                      <w:pStyle w:val="TextBody"/>
                      <w:rPr>
                        <w:color w:val="000000"/>
                      </w:rPr>
                    </w:pPr>
                    <w:sdt>
                      <w:sdtPr>
                        <w:id w:val="13571615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56438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394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027551"/>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9822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392633"/>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0" wp14:anchorId="6C270289">
              <wp:simplePos x="0" y="0"/>
              <wp:positionH relativeFrom="page">
                <wp:posOffset>0</wp:posOffset>
              </wp:positionH>
              <wp:positionV relativeFrom="page">
                <wp:posOffset>0</wp:posOffset>
              </wp:positionV>
              <wp:extent cx="1141095" cy="12192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309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863353"/>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0124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958520"/>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853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576225"/>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076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520937"/>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332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970708"/>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0869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999213"/>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2663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059438"/>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6842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330005"/>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220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92657"/>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2322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916105"/>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15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091838"/>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754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2850"/>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819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032058"/>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9538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465760"/>
                        <w:dataBinding w:prefixMappings="xmlns:ns0='http://rkdhs/mallar/lagstiftning/Prop/Prop.xsd'" w:xpath="/ns0:dokumentvärden[1]/ns0:dokumentnummer[1]" w:storeItemID="{068625C3-B546-44A5-B525-B7CC092E5AD6}"/>
                        <w:alias w:val="Nummer"/>
                        <w:text/>
                      </w:sdtPr>
                      <w:sdtContent>
                        <w:r>
                          <w:rPr>
                            <w:color w:val="000000"/>
                          </w:rPr>
                          <w:t>2015/16:17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Relationship Id="rId9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Prop/Prop.xsd">
  <departementsenhet id="2"/>
  <dokumentnummer>2015/16:174</dokumentnummer>
  <titel>Tillfälliga begränsningar av möjligheten att få uppehållstillstånd i Sverige</titel>
  <template id="14"/>
  <kapitel/>
  <avsnitt/>
  <fastaavsnitt/>
  <bilagor>
    <bilaga bilagenummer="1" bilageetikett="Bilaga"/>
    <bilaga bilagenummer="2" bilageetikett="Bilaga"/>
    <bilaga bilagenummer="3" bilageetikett="Bilaga"/>
    <bilaga bilageetikett="Bilaga" bilagenummer="4"/>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Persson, Bucht, Hultqvist, Hellmark Knutsson, Regnér, Andersson, Ygeman, A Johansson, Bolund, Damberg,  Strandhäll, Shekarabi, Fridolin,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customXsn xmlns="http://schemas.microsoft.com/office/2006/metadata/customXsn">
  <xsnLocation/>
  <cached>True</cached>
  <openByDefault>True</openByDefault>
  <xsnScope/>
</customXsn>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274</_dlc_DocId>
    <Diarienummer xmlns="4f5ca95d-8798-43a8-9b50-3b2f8b9416bf" xsi:nil="true"/>
    <TaxCatchAll xmlns="4f5ca95d-8798-43a8-9b50-3b2f8b9416bf">
      <Value>36</Value>
      <Value>1</Value>
    </TaxCatchAll>
    <_dlc_DocIdUrl xmlns="4f5ca95d-8798-43a8-9b50-3b2f8b9416bf">
      <Url>http://rkdhs-sb/enhet/gransk/_layouts/DocIdRedir.aspx?ID=PF7WTZ5HJ2VN-20-2274</Url>
      <Description>PF7WTZ5HJ2VN-20-2274</Description>
    </_dlc_DocIdUrl>
    <Nyckelord xmlns="4f5ca95d-8798-43a8-9b50-3b2f8b9416bf">uppehållstillstånd</Nyckelord>
  </documentManagement>
</p:properties>
</file>

<file path=customXml/itemProps1.xml><?xml version="1.0" encoding="utf-8"?>
<ds:datastoreItem xmlns:ds="http://schemas.openxmlformats.org/officeDocument/2006/customXml" ds:itemID="{362F6C98-1E30-40BE-B141-36CA69441EEE}"/>
</file>

<file path=customXml/itemProps2.xml><?xml version="1.0" encoding="utf-8"?>
<ds:datastoreItem xmlns:ds="http://schemas.openxmlformats.org/officeDocument/2006/customXml" ds:itemID="{C9A44470-A85A-4179-A7CD-AACB40AF1ABD}"/>
</file>

<file path=customXml/itemProps3.xml><?xml version="1.0" encoding="utf-8"?>
<ds:datastoreItem xmlns:ds="http://schemas.openxmlformats.org/officeDocument/2006/customXml" ds:itemID="{581DE982-5D70-4D54-ABCB-F80FBC0C5E5C}"/>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6FD47CC9-95E8-466D-ACC3-2B09E9EF8FC4}"/>
</file>

<file path=customXml/itemProps6.xml><?xml version="1.0" encoding="utf-8"?>
<ds:datastoreItem xmlns:ds="http://schemas.openxmlformats.org/officeDocument/2006/customXml" ds:itemID="{3A5636FE-A8B5-45EF-BA9F-5AE18C460877}"/>
</file>

<file path=customXml/itemProps7.xml><?xml version="1.0" encoding="utf-8"?>
<ds:datastoreItem xmlns:ds="http://schemas.openxmlformats.org/officeDocument/2006/customXml" ds:itemID="{0C783D98-2894-4889-BDC0-EA6CAB661F3A}"/>
</file>

<file path=customXml/itemProps8.xml><?xml version="1.0" encoding="utf-8"?>
<ds:datastoreItem xmlns:ds="http://schemas.openxmlformats.org/officeDocument/2006/customXml" ds:itemID="{D5542E50-D7A6-42A3-8095-8BC54A52084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7</Pages>
  <Words>57625</Words>
  <Characters>305416</Characters>
  <CharactersWithSpaces>362317</CharactersWithSpaces>
  <Paragraphs>7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3:00Z</dcterms:created>
  <dc:creator>Ingalill Hedmark</dc:creator>
  <dc:description/>
  <dc:language>en-US</dc:language>
  <cp:lastModifiedBy>Ingalill Hedmark</cp:lastModifiedBy>
  <cp:lastPrinted>2016-04-27T07:42:00Z</cp:lastPrinted>
  <dcterms:modified xsi:type="dcterms:W3CDTF">2016-04-28T09:03:00Z</dcterms:modified>
  <cp:revision>2</cp:revision>
  <dc:subject/>
  <dc:title>Tillfälliga begränsningar av möjligheten att få uppehållstillstånd i Sve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8abc9aff-951f-4dfa-8485-4613d314f814</vt:lpwstr>
  </property>
</Properties>
</file>