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drawings/drawing1.xml" ContentType="application/vnd.openxmlformats-officedocument.drawingml.chartshapes+xml"/>
  <Override PartName="/word/drawings/drawing2.xml" ContentType="application/vnd.openxmlformats-officedocument.drawingml.chartshapes+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embeddings/Microsoft_Excel_Worksheet1.xlsx" ContentType="application/vnd.openxmlformats-officedocument.spreadsheetml.sheet"/>
  <Override PartName="/word/embeddings/Microsoft_Excel_Worksheet2.xlsx" ContentType="application/vnd.openxmlformats-officedocument.spreadsheetml.sheet"/>
  <Override PartName="/word/header17.xml" ContentType="application/vnd.openxmlformats-officedocument.wordprocessingml.header+xml"/>
  <Override PartName="/word/media/image9.png" ContentType="image/png"/>
  <Override PartName="/word/media/hdphoto1.wdp" ContentType="image/vnd.ms-photo"/>
  <Override PartName="/word/media/image16.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4.png" ContentType="image/png"/>
  <Override PartName="/word/media/hdphoto2.wdp" ContentType="image/vnd.ms-photo"/>
  <Override PartName="/word/media/image17.png" ContentType="image/png"/>
  <Override PartName="/word/media/image15.png" ContentType="image/png"/>
  <Override PartName="/word/media/image13.png" ContentType="image/png"/>
  <Override PartName="/word/media/image1.wmf" ContentType="image/x-wmf"/>
  <Override PartName="/word/media/image2.png" ContentType="image/png"/>
  <Override PartName="/word/media/image4.png" ContentType="image/png"/>
  <Override PartName="/word/media/image5.png" ContentType="image/png"/>
  <Override PartName="/word/header6.xml" ContentType="application/vnd.openxmlformats-officedocument.wordprocessingml.header+xml"/>
  <Override PartName="/word/theme/theme1.xml" ContentType="application/vnd.openxmlformats-officedocument.theme+xml"/>
  <Override PartName="/word/header2.xml" ContentType="application/vnd.openxmlformats-officedocument.wordprocessingml.header+xml"/>
  <Override PartName="/word/header2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charts/chart1.xml" ContentType="application/vnd.openxmlformats-officedocument.drawingml.chart+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4.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9" wp14:anchorId="2790F570">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1947900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790F57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17580546"/>
          <w:dataBinding w:prefixMappings="xmlns:ns0='http://rkdhs/mallar/lagstiftning/Skr/Skr.xsd'" w:xpath="/ns0:dokumentvärden[1]/ns0:dokumentnummer[1]" w:storeItemID="{068625C3-B546-44A5-B525-B7CC092E5AD6}"/>
          <w:alias w:val="Nummer"/>
          <w:text/>
        </w:sdtPr>
        <w:sdtContent>
          <w:r>
            <w:rPr/>
            <w:t>2015/16:13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 xml:space="preserve">Redovisning av AP-fondernas verksamhet </w:t>
              <w:br/>
              <w:t>t.o.m. 2015</w:t>
            </w:r>
          </w:p>
        </w:tc>
        <w:tc>
          <w:tcPr>
            <w:tcW w:w="1573" w:type="dxa"/>
            <w:tcBorders>
              <w:bottom w:val="single" w:sz="4" w:space="0" w:color="000000"/>
            </w:tcBorders>
          </w:tcPr>
          <w:p>
            <w:pPr>
              <w:pStyle w:val="Proprubrik"/>
              <w:widowControl w:val="false"/>
              <w:rPr/>
            </w:pPr>
            <w:sdt>
              <w:sdtPr>
                <w:id w:val="159977224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685664563"/>
                <w:dataBinding w:prefixMappings="xmlns:ns0='http://rkdhs/mallar/lagstiftning/Skr/Skr.xsd'" w:xpath="/ns0:dokumentvärden[1]/ns0:dokumentnummer[1]" w:storeItemID="{068625C3-B546-44A5-B525-B7CC092E5AD6}"/>
                <w:alias w:val="Nummer"/>
                <w:text/>
              </w:sdtPr>
              <w:sdtContent>
                <w:r>
                  <w:rPr/>
                  <w:t>2015/16:13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6-05-19T00:00:00Z">
            <w:dateFormat w:val="'den' d MMMM yyyy"/>
            <w:lid w:val="sv-SE"/>
          </w:date>
        </w:sdtPr>
        <w:sdtContent>
          <w:r>
            <w:rPr/>
          </w:r>
          <w:r>
            <w:rPr/>
            <w:t>den 19 maj 2016</w:t>
          </w:r>
        </w:sdtContent>
      </w:sdt>
    </w:p>
    <w:p>
      <w:pPr>
        <w:pStyle w:val="TextBodyIndent"/>
        <w:rPr/>
      </w:pPr>
      <w:r>
        <w:rPr/>
      </w:r>
    </w:p>
    <w:p>
      <w:pPr>
        <w:pStyle w:val="Propnamnunderskrift1"/>
        <w:rPr/>
      </w:pPr>
      <w:sdt>
        <w:sdtPr>
          <w:id w:val="487366017"/>
          <w:dataBinding w:prefixMappings="xmlns:ns0='http://rkdhs/mallar/lagstiftning/Skr/Skr.xsd'" w:xpath="/ns0:dokumentvärden[1]/ns0:namnunderskrift1[1]" w:storeItemID="{068625C3-B546-44A5-B525-B7CC092E5AD6}"/>
          <w:alias w:val="Namnunderskrift1"/>
          <w:text/>
        </w:sdtPr>
        <w:sdtContent>
          <w:r>
            <w:rPr/>
            <w:t>Margot Wallström</w:t>
          </w:r>
        </w:sdtContent>
      </w:sdt>
    </w:p>
    <w:p>
      <w:pPr>
        <w:pStyle w:val="Propnamnunderskrift2"/>
        <w:tabs>
          <w:tab w:val="clear" w:pos="2693"/>
          <w:tab w:val="clear" w:pos="7474"/>
          <w:tab w:val="left" w:pos="2126" w:leader="none"/>
        </w:tabs>
        <w:rPr/>
      </w:pPr>
      <w:r>
        <w:rPr/>
        <w:tab/>
      </w:r>
      <w:sdt>
        <w:sdtPr>
          <w:id w:val="1143001717"/>
          <w:alias w:val="Namnunderskrift2"/>
          <w:text/>
        </w:sdtPr>
        <w:sdtContent>
          <w:r>
            <w:rPr/>
            <w:t>Per Bolund</w:t>
          </w:r>
        </w:sdtContent>
      </w:sdt>
    </w:p>
    <w:p>
      <w:pPr>
        <w:pStyle w:val="Propnamnunderskrift2"/>
        <w:tabs>
          <w:tab w:val="clear" w:pos="2693"/>
          <w:tab w:val="clear" w:pos="7474"/>
          <w:tab w:val="left" w:pos="2126" w:leader="none"/>
        </w:tabs>
        <w:rPr>
          <w:i w:val="false"/>
          <w:i w:val="false"/>
        </w:rPr>
      </w:pPr>
      <w:r>
        <w:rPr/>
        <w:tab/>
      </w:r>
      <w:r>
        <w:rPr>
          <w:i w:val="false"/>
        </w:rPr>
        <w:t>(</w:t>
      </w:r>
      <w:sdt>
        <w:sdtPr>
          <w:id w:val="434374469"/>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visning av de allmänna pensions-fondernas (AP-fondernas) verksamhet t.o.m. 2015. I redovisningen ingår bl.a. en sammanställning av AP-fondernas årsredovisningar för 2015 och en utvärdering av AP-fondernas verksamhet sedan 2001. Skrivelsen överlämnas årligen till riksdagen senast den 1 juni.</w:t>
      </w:r>
    </w:p>
    <w:p>
      <w:pPr>
        <w:pStyle w:val="TextBodyIndent"/>
        <w:rPr/>
      </w:pPr>
      <w:r>
        <w:rPr/>
        <w:t xml:space="preserve">Under 2015 uppgick det samlade resultatet för Första–Fjärde och Sjätte AP-fonderna (buffertfonderna) till 65 miljarder kronor efter kostnader. Det motsvarar en avkastning på 5,5 procent, vilket är i nivå med den genomsnittliga avkastningen sedan 2001. Det förvaltade kapitalet i buffertfonderna uppgick till 1 230 miljarder kronor vid slutet av 2015, vilket är 45 miljarder kronor mer än vid föregående årsskifte. Utbetalningarna från buffertfonderna till inkomstpensionssystemet uppgick netto till 21 miljarder kronor under 2015. </w:t>
      </w:r>
    </w:p>
    <w:p>
      <w:pPr>
        <w:pStyle w:val="TextBodyIndent"/>
        <w:rPr/>
      </w:pPr>
      <w:r>
        <w:rPr/>
        <w:t>Utvecklingen på de finansiella marknaderna har stor betydelse för buffertfondernas avkastning. Sedan starten 2001 har buffertfondernas genomsnittliga avkastning varit 5,4 procent per år. Det överstiger mer än väl inkomstindex som under samma period ökat med 3,0 procent per år. Buffertfonderna har därmed bidragit positivt till den långsiktiga finansieringen av det allmänna inkomstpensionssystemet, vilket var avsikten när det nuvarande AP-fondssystemet infördes 2001. Inkomstindex ligger till grund för uppräkningen av skulden i inkomstpensionssystemet.</w:t>
      </w:r>
    </w:p>
    <w:p>
      <w:pPr>
        <w:pStyle w:val="TabellRubrik"/>
        <w:tabs>
          <w:tab w:val="clear" w:pos="1134"/>
          <w:tab w:val="left" w:pos="0" w:leader="none"/>
        </w:tabs>
        <w:ind w:left="0" w:hanging="0"/>
        <w:rPr/>
      </w:pPr>
      <w:r>
        <w:rPr/>
        <w:t>Buffertfondernas redovisade avkastning jämfört med inkomstindex och totalt fondkapital (procent och miljarder kronor)</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455"/>
        <w:gridCol w:w="541"/>
        <w:gridCol w:w="468"/>
        <w:gridCol w:w="567"/>
        <w:gridCol w:w="593"/>
        <w:gridCol w:w="592"/>
        <w:gridCol w:w="593"/>
        <w:gridCol w:w="854"/>
      </w:tblGrid>
      <w:tr>
        <w:trPr/>
        <w:tc>
          <w:tcPr>
            <w:tcW w:w="1455"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009" w:type="dxa"/>
            <w:gridSpan w:val="2"/>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567"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593"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592"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c>
          <w:tcPr>
            <w:tcW w:w="593"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c>
          <w:tcPr>
            <w:tcW w:w="854" w:type="dxa"/>
            <w:tcBorders>
              <w:top w:val="single" w:sz="8" w:space="0" w:color="000000"/>
              <w:bottom w:val="single" w:sz="6" w:space="0" w:color="000000"/>
            </w:tcBorders>
            <w:shd w:color="auto" w:fill="auto" w:val="clear"/>
          </w:tcPr>
          <w:p>
            <w:pPr>
              <w:pStyle w:val="TabellHuvud"/>
              <w:widowControl w:val="false"/>
              <w:spacing w:before="20" w:after="20"/>
              <w:rPr/>
            </w:pPr>
            <w:r>
              <w:rPr/>
              <w:t>2001</w:t>
            </w:r>
            <w:r>
              <w:rPr>
                <w:rFonts w:ascii="Times New Roman" w:hAnsi="Times New Roman"/>
              </w:rPr>
              <w:t>‒</w:t>
            </w:r>
            <w:r>
              <w:rPr/>
              <w:t>2015</w:t>
            </w:r>
          </w:p>
        </w:tc>
      </w:tr>
      <w:tr>
        <w:trPr/>
        <w:tc>
          <w:tcPr>
            <w:tcW w:w="1455" w:type="dxa"/>
            <w:tcBorders>
              <w:top w:val="single" w:sz="6" w:space="0" w:color="000000"/>
            </w:tcBorders>
            <w:shd w:color="auto" w:fill="auto" w:val="clear"/>
          </w:tcPr>
          <w:p>
            <w:pPr>
              <w:pStyle w:val="TabellRader"/>
              <w:widowControl w:val="false"/>
              <w:spacing w:before="20" w:after="20"/>
              <w:jc w:val="left"/>
              <w:rPr/>
            </w:pPr>
            <w:r>
              <w:rPr/>
              <w:t>Inkomstindex (%)</w:t>
            </w:r>
          </w:p>
        </w:tc>
        <w:tc>
          <w:tcPr>
            <w:tcW w:w="1009" w:type="dxa"/>
            <w:gridSpan w:val="2"/>
            <w:tcBorders>
              <w:top w:val="single" w:sz="6" w:space="0" w:color="000000"/>
            </w:tcBorders>
            <w:shd w:color="auto" w:fill="auto" w:val="clear"/>
          </w:tcPr>
          <w:p>
            <w:pPr>
              <w:pStyle w:val="TabellRader"/>
              <w:widowControl w:val="false"/>
              <w:spacing w:before="20" w:after="20"/>
              <w:rPr/>
            </w:pPr>
            <w:r>
              <w:rPr/>
              <w:t>2,1</w:t>
            </w:r>
          </w:p>
        </w:tc>
        <w:tc>
          <w:tcPr>
            <w:tcW w:w="567" w:type="dxa"/>
            <w:tcBorders>
              <w:top w:val="single" w:sz="6" w:space="0" w:color="000000"/>
            </w:tcBorders>
            <w:shd w:color="auto" w:fill="auto" w:val="clear"/>
          </w:tcPr>
          <w:p>
            <w:pPr>
              <w:pStyle w:val="TabellRader"/>
              <w:widowControl w:val="false"/>
              <w:spacing w:before="20" w:after="20"/>
              <w:rPr/>
            </w:pPr>
            <w:r>
              <w:rPr/>
              <w:t>0,5</w:t>
            </w:r>
          </w:p>
        </w:tc>
        <w:tc>
          <w:tcPr>
            <w:tcW w:w="593" w:type="dxa"/>
            <w:tcBorders>
              <w:top w:val="single" w:sz="6" w:space="0" w:color="000000"/>
            </w:tcBorders>
            <w:shd w:color="auto" w:fill="auto" w:val="clear"/>
          </w:tcPr>
          <w:p>
            <w:pPr>
              <w:pStyle w:val="TabellRader"/>
              <w:widowControl w:val="false"/>
              <w:spacing w:before="20" w:after="20"/>
              <w:rPr/>
            </w:pPr>
            <w:r>
              <w:rPr/>
              <w:t>3,7</w:t>
            </w:r>
          </w:p>
        </w:tc>
        <w:tc>
          <w:tcPr>
            <w:tcW w:w="592" w:type="dxa"/>
            <w:tcBorders>
              <w:top w:val="single" w:sz="6" w:space="0" w:color="000000"/>
            </w:tcBorders>
            <w:shd w:color="auto" w:fill="auto" w:val="clear"/>
          </w:tcPr>
          <w:p>
            <w:pPr>
              <w:pStyle w:val="TabellRader"/>
              <w:widowControl w:val="false"/>
              <w:spacing w:before="20" w:after="20"/>
              <w:rPr/>
            </w:pPr>
            <w:r>
              <w:rPr/>
              <w:t>4,9</w:t>
            </w:r>
          </w:p>
        </w:tc>
        <w:tc>
          <w:tcPr>
            <w:tcW w:w="593" w:type="dxa"/>
            <w:tcBorders>
              <w:top w:val="single" w:sz="6" w:space="0" w:color="000000"/>
            </w:tcBorders>
            <w:shd w:color="auto" w:fill="auto" w:val="clear"/>
          </w:tcPr>
          <w:p>
            <w:pPr>
              <w:pStyle w:val="TabellRader"/>
              <w:widowControl w:val="false"/>
              <w:spacing w:before="20" w:after="20"/>
              <w:rPr/>
            </w:pPr>
            <w:r>
              <w:rPr/>
              <w:t>1,9</w:t>
            </w:r>
          </w:p>
        </w:tc>
        <w:tc>
          <w:tcPr>
            <w:tcW w:w="854" w:type="dxa"/>
            <w:tcBorders>
              <w:top w:val="single" w:sz="6" w:space="0" w:color="000000"/>
            </w:tcBorders>
            <w:shd w:color="auto" w:fill="auto" w:val="clear"/>
          </w:tcPr>
          <w:p>
            <w:pPr>
              <w:pStyle w:val="TabellRader"/>
              <w:widowControl w:val="false"/>
              <w:spacing w:before="20" w:after="20"/>
              <w:rPr/>
            </w:pPr>
            <w:r>
              <w:rPr/>
              <w:t>3,0</w:t>
            </w:r>
          </w:p>
        </w:tc>
      </w:tr>
      <w:tr>
        <w:trPr/>
        <w:tc>
          <w:tcPr>
            <w:tcW w:w="1455" w:type="dxa"/>
            <w:tcBorders/>
            <w:shd w:color="auto" w:fill="auto" w:val="clear"/>
          </w:tcPr>
          <w:p>
            <w:pPr>
              <w:pStyle w:val="TabellRader"/>
              <w:widowControl w:val="false"/>
              <w:spacing w:before="20" w:after="20"/>
              <w:jc w:val="left"/>
              <w:rPr/>
            </w:pPr>
            <w:r>
              <w:rPr/>
              <w:t>Avkastning (%)</w:t>
            </w:r>
          </w:p>
        </w:tc>
        <w:tc>
          <w:tcPr>
            <w:tcW w:w="1009" w:type="dxa"/>
            <w:gridSpan w:val="2"/>
            <w:tcBorders/>
            <w:shd w:color="auto" w:fill="auto" w:val="clear"/>
          </w:tcPr>
          <w:p>
            <w:pPr>
              <w:pStyle w:val="TabellRader"/>
              <w:widowControl w:val="false"/>
              <w:spacing w:before="20" w:after="20"/>
              <w:rPr/>
            </w:pPr>
            <w:r>
              <w:rPr/>
              <w:t>5,5</w:t>
            </w:r>
          </w:p>
        </w:tc>
        <w:tc>
          <w:tcPr>
            <w:tcW w:w="567" w:type="dxa"/>
            <w:tcBorders/>
            <w:shd w:color="auto" w:fill="auto" w:val="clear"/>
          </w:tcPr>
          <w:p>
            <w:pPr>
              <w:pStyle w:val="TabellRader"/>
              <w:widowControl w:val="false"/>
              <w:spacing w:before="20" w:after="20"/>
              <w:rPr/>
            </w:pPr>
            <w:r>
              <w:rPr/>
              <w:t>14,1</w:t>
            </w:r>
          </w:p>
        </w:tc>
        <w:tc>
          <w:tcPr>
            <w:tcW w:w="593" w:type="dxa"/>
            <w:tcBorders/>
            <w:shd w:color="auto" w:fill="auto" w:val="clear"/>
          </w:tcPr>
          <w:p>
            <w:pPr>
              <w:pStyle w:val="TabellRader"/>
              <w:widowControl w:val="false"/>
              <w:spacing w:before="20" w:after="20"/>
              <w:rPr/>
            </w:pPr>
            <w:r>
              <w:rPr/>
              <w:t>13,5</w:t>
            </w:r>
          </w:p>
        </w:tc>
        <w:tc>
          <w:tcPr>
            <w:tcW w:w="592" w:type="dxa"/>
            <w:tcBorders/>
            <w:shd w:color="auto" w:fill="auto" w:val="clear"/>
          </w:tcPr>
          <w:p>
            <w:pPr>
              <w:pStyle w:val="TabellRader"/>
              <w:widowControl w:val="false"/>
              <w:spacing w:before="20" w:after="20"/>
              <w:rPr/>
            </w:pPr>
            <w:r>
              <w:rPr/>
              <w:t>11,6</w:t>
            </w:r>
          </w:p>
        </w:tc>
        <w:tc>
          <w:tcPr>
            <w:tcW w:w="593" w:type="dxa"/>
            <w:tcBorders/>
            <w:shd w:color="auto" w:fill="auto" w:val="clear"/>
          </w:tcPr>
          <w:p>
            <w:pPr>
              <w:pStyle w:val="TabellRader"/>
              <w:widowControl w:val="false"/>
              <w:spacing w:before="20" w:after="20"/>
              <w:rPr/>
            </w:pPr>
            <w:r>
              <w:rPr/>
              <w:t>-1,9</w:t>
            </w:r>
          </w:p>
        </w:tc>
        <w:tc>
          <w:tcPr>
            <w:tcW w:w="854" w:type="dxa"/>
            <w:tcBorders/>
            <w:shd w:color="auto" w:fill="auto" w:val="clear"/>
          </w:tcPr>
          <w:p>
            <w:pPr>
              <w:pStyle w:val="TabellRader"/>
              <w:widowControl w:val="false"/>
              <w:spacing w:before="20" w:after="20"/>
              <w:rPr/>
            </w:pPr>
            <w:r>
              <w:rPr/>
              <w:t>5,4</w:t>
            </w:r>
          </w:p>
        </w:tc>
      </w:tr>
      <w:tr>
        <w:trPr/>
        <w:tc>
          <w:tcPr>
            <w:tcW w:w="1455" w:type="dxa"/>
            <w:tcBorders>
              <w:bottom w:val="single" w:sz="4" w:space="0" w:color="000000"/>
            </w:tcBorders>
            <w:shd w:color="auto" w:fill="auto" w:val="clear"/>
          </w:tcPr>
          <w:p>
            <w:pPr>
              <w:pStyle w:val="TabellRader"/>
              <w:widowControl w:val="false"/>
              <w:spacing w:before="20" w:after="20"/>
              <w:jc w:val="left"/>
              <w:rPr/>
            </w:pPr>
            <w:r>
              <w:rPr/>
              <w:t>Avkastning (mdkr)</w:t>
            </w:r>
          </w:p>
        </w:tc>
        <w:tc>
          <w:tcPr>
            <w:tcW w:w="1009" w:type="dxa"/>
            <w:gridSpan w:val="2"/>
            <w:tcBorders>
              <w:bottom w:val="single" w:sz="4" w:space="0" w:color="000000"/>
            </w:tcBorders>
            <w:shd w:color="auto" w:fill="auto" w:val="clear"/>
          </w:tcPr>
          <w:p>
            <w:pPr>
              <w:pStyle w:val="TabellRader"/>
              <w:widowControl w:val="false"/>
              <w:spacing w:before="20" w:after="20"/>
              <w:rPr/>
            </w:pPr>
            <w:r>
              <w:rPr/>
              <w:t>65</w:t>
            </w:r>
          </w:p>
        </w:tc>
        <w:tc>
          <w:tcPr>
            <w:tcW w:w="567" w:type="dxa"/>
            <w:tcBorders>
              <w:bottom w:val="single" w:sz="4" w:space="0" w:color="000000"/>
            </w:tcBorders>
            <w:shd w:color="auto" w:fill="auto" w:val="clear"/>
          </w:tcPr>
          <w:p>
            <w:pPr>
              <w:pStyle w:val="TabellRader"/>
              <w:widowControl w:val="false"/>
              <w:spacing w:before="20" w:after="20"/>
              <w:rPr/>
            </w:pPr>
            <w:r>
              <w:rPr/>
              <w:t>147</w:t>
            </w:r>
          </w:p>
        </w:tc>
        <w:tc>
          <w:tcPr>
            <w:tcW w:w="593" w:type="dxa"/>
            <w:tcBorders>
              <w:bottom w:val="single" w:sz="4" w:space="0" w:color="000000"/>
            </w:tcBorders>
            <w:shd w:color="auto" w:fill="auto" w:val="clear"/>
          </w:tcPr>
          <w:p>
            <w:pPr>
              <w:pStyle w:val="TabellRader"/>
              <w:widowControl w:val="false"/>
              <w:spacing w:before="20" w:after="20"/>
              <w:rPr/>
            </w:pPr>
            <w:r>
              <w:rPr/>
              <w:t>128</w:t>
            </w:r>
          </w:p>
        </w:tc>
        <w:tc>
          <w:tcPr>
            <w:tcW w:w="592" w:type="dxa"/>
            <w:tcBorders>
              <w:bottom w:val="single" w:sz="4" w:space="0" w:color="000000"/>
            </w:tcBorders>
            <w:shd w:color="auto" w:fill="auto" w:val="clear"/>
          </w:tcPr>
          <w:p>
            <w:pPr>
              <w:pStyle w:val="TabellRader"/>
              <w:widowControl w:val="false"/>
              <w:spacing w:before="20" w:after="20"/>
              <w:rPr/>
            </w:pPr>
            <w:r>
              <w:rPr/>
              <w:t>101</w:t>
            </w:r>
          </w:p>
        </w:tc>
        <w:tc>
          <w:tcPr>
            <w:tcW w:w="593" w:type="dxa"/>
            <w:tcBorders>
              <w:bottom w:val="single" w:sz="4" w:space="0" w:color="000000"/>
            </w:tcBorders>
            <w:shd w:color="auto" w:fill="auto" w:val="clear"/>
          </w:tcPr>
          <w:p>
            <w:pPr>
              <w:pStyle w:val="TabellRader"/>
              <w:widowControl w:val="false"/>
              <w:spacing w:before="20" w:after="20"/>
              <w:rPr/>
            </w:pPr>
            <w:r>
              <w:rPr/>
              <w:t>-17</w:t>
            </w:r>
          </w:p>
        </w:tc>
        <w:tc>
          <w:tcPr>
            <w:tcW w:w="854" w:type="dxa"/>
            <w:tcBorders>
              <w:bottom w:val="single" w:sz="4" w:space="0" w:color="000000"/>
            </w:tcBorders>
            <w:shd w:color="auto" w:fill="auto" w:val="clear"/>
          </w:tcPr>
          <w:p>
            <w:pPr>
              <w:pStyle w:val="TabellRader"/>
              <w:widowControl w:val="false"/>
              <w:spacing w:before="20" w:after="20"/>
              <w:rPr/>
            </w:pPr>
            <w:r>
              <w:rPr/>
              <w:t>712</w:t>
            </w:r>
          </w:p>
        </w:tc>
      </w:tr>
      <w:tr>
        <w:trPr/>
        <w:tc>
          <w:tcPr>
            <w:tcW w:w="1996" w:type="dxa"/>
            <w:gridSpan w:val="2"/>
            <w:tcBorders>
              <w:top w:val="single" w:sz="4" w:space="0" w:color="000000"/>
              <w:bottom w:val="single" w:sz="8" w:space="0" w:color="000000"/>
            </w:tcBorders>
            <w:shd w:color="auto" w:fill="auto" w:val="clear"/>
          </w:tcPr>
          <w:p>
            <w:pPr>
              <w:pStyle w:val="TabellSlutsumma"/>
              <w:widowControl w:val="false"/>
              <w:spacing w:before="20" w:after="20"/>
              <w:jc w:val="left"/>
              <w:rPr>
                <w:b w:val="false"/>
                <w:b w:val="false"/>
              </w:rPr>
            </w:pPr>
            <w:r>
              <w:rPr>
                <w:b w:val="false"/>
              </w:rPr>
              <w:t>Totalt fondkapital (mdkr)</w:t>
            </w:r>
          </w:p>
        </w:tc>
        <w:tc>
          <w:tcPr>
            <w:tcW w:w="468" w:type="dxa"/>
            <w:tcBorders>
              <w:top w:val="single" w:sz="4" w:space="0" w:color="000000"/>
              <w:bottom w:val="single" w:sz="8" w:space="0" w:color="000000"/>
            </w:tcBorders>
            <w:shd w:color="auto" w:fill="auto" w:val="clear"/>
          </w:tcPr>
          <w:p>
            <w:pPr>
              <w:pStyle w:val="TabellSlutsumma"/>
              <w:widowControl w:val="false"/>
              <w:spacing w:before="20" w:after="20"/>
              <w:jc w:val="left"/>
              <w:rPr>
                <w:b w:val="false"/>
                <w:b w:val="false"/>
              </w:rPr>
            </w:pPr>
            <w:r>
              <w:rPr>
                <w:b w:val="false"/>
              </w:rPr>
              <w:t>1 230</w:t>
            </w:r>
          </w:p>
        </w:tc>
        <w:tc>
          <w:tcPr>
            <w:tcW w:w="567"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rPr>
            </w:pPr>
            <w:r>
              <w:rPr>
                <w:b w:val="false"/>
              </w:rPr>
              <w:t>1 185</w:t>
            </w:r>
          </w:p>
        </w:tc>
        <w:tc>
          <w:tcPr>
            <w:tcW w:w="593"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rPr>
            </w:pPr>
            <w:r>
              <w:rPr>
                <w:b w:val="false"/>
              </w:rPr>
              <w:t>1 058</w:t>
            </w:r>
          </w:p>
        </w:tc>
        <w:tc>
          <w:tcPr>
            <w:tcW w:w="592"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rPr>
            </w:pPr>
            <w:r>
              <w:rPr>
                <w:b w:val="false"/>
              </w:rPr>
              <w:t>958</w:t>
            </w:r>
          </w:p>
        </w:tc>
        <w:tc>
          <w:tcPr>
            <w:tcW w:w="593"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rPr>
            </w:pPr>
            <w:r>
              <w:rPr>
                <w:b w:val="false"/>
              </w:rPr>
              <w:t>873</w:t>
            </w:r>
          </w:p>
        </w:tc>
        <w:tc>
          <w:tcPr>
            <w:tcW w:w="854"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rPr>
            </w:pPr>
            <w:r>
              <w:rPr>
                <w:b w:val="false"/>
              </w:rPr>
            </w:r>
          </w:p>
        </w:tc>
      </w:tr>
    </w:tbl>
    <w:p>
      <w:pPr>
        <w:pStyle w:val="TextBody"/>
        <w:rPr/>
      </w:pPr>
      <w:r>
        <w:rPr/>
      </w:r>
    </w:p>
    <w:p>
      <w:pPr>
        <w:pStyle w:val="TextBody"/>
        <w:rPr/>
      </w:pPr>
      <w:r>
        <w:rPr/>
        <w:t>Inkomstpensionssystemet är i huvudsak ofonderat, vilket innebär att inbetalda pensionsavgifter från dagens yrkesaktiva finansierar utbetalningarna till dagens pensionärer. När pensionsutbetalningarna är större än inbetal</w:t>
        <w:softHyphen/>
        <w:t>ning</w:t>
        <w:softHyphen/>
        <w:t>arna, tas medel från buffertkapitalet och vid överskott förs medlen till buffertkapitalet. Under 2015 var det underskott i pensionsbetalningarna och därför överfördes sammanlagt 21 miljarder kronor från Första–Fjärde AP-fonderna till inkomstpensionssystemet. Buffertfonderna utgör en begränsad del av tillgångarna i inkomst</w:t>
        <w:softHyphen/>
        <w:t>pensionssystemet, men kan ändå påverka systemet i tider av kraftiga upp- eller nedgångar. Vid 2015 års slut utgjorde kapitalet i buffertfonderna 14 procent av tillgångarna i inkomstpensionssystemet, medan resterande 86 procent utgjordes av avgiftstill</w:t>
        <w:softHyphen/>
        <w:t>gångar.</w:t>
      </w:r>
    </w:p>
    <w:p>
      <w:pPr>
        <w:pStyle w:val="TextBodyIndent"/>
        <w:rPr/>
      </w:pPr>
      <w:r>
        <w:rPr/>
        <w:t>Första–Fjärde AP-fondernas avkastning överstiger i stort sett fondernas interna mål oavsett period. Det förklaras delvis av den övergripande tillgångsallokeringen med en fortsatt hög andel aktier. Första–Fjärde AP-fonderna fortsätter att fokusera på de långsiktiga strategiska besluten, vilket regeringen ser positivt på. Regeringen ser även positivt på att Första–Fjärde AP-fonderna har fortsatt att utveckla sina respektive förvalt</w:t>
        <w:softHyphen/>
        <w:t>ningsmodeller i olika riktningar, vilket har lett till ökad diver</w:t>
        <w:softHyphen/>
        <w:t xml:space="preserve">sifiering. Detta bedöms leda till en bättre riskspridning i förvaltningen av buffertkapitalet. </w:t>
      </w:r>
    </w:p>
    <w:p>
      <w:pPr>
        <w:pStyle w:val="TextBodyIndent"/>
        <w:rPr/>
      </w:pPr>
      <w:r>
        <w:rPr/>
        <w:t>Sjätte AP-fondens uppdrag skiljer sig från de övriga buffertfonderna genom att fonden är sluten, dvs. saknar betalningsflöden gentemot pensionssystemet.  Uppdraget för Sjätte AP-fonden är att förvalta medlen i fonden genom att investera på riskkapital</w:t>
        <w:softHyphen/>
        <w:t xml:space="preserve">marknaden, dvs. i onoterade bolag. Under 2015 uppgick fondens avkastning till 12,2 procent, vilket översteg inkomstindex men var något lägre än det mål som fondens styrelse fastställt i form av ett index för noterade aktier. Det strategiskifte som fonden genomfört sedan 2011 (ökade investeringar i mogna bolag samt en gradvis ökande internationalisering av portföljen) framstår som välgrundat och regeringen ser positivt på det konsekventa genomförandet av denna strategi. </w:t>
      </w:r>
    </w:p>
    <w:p>
      <w:pPr>
        <w:pStyle w:val="TextBodyIndent"/>
        <w:rPr/>
      </w:pPr>
      <w:r>
        <w:rPr/>
        <w:t>Förvaltningskostnaderna för buffertfonderna (Första‒Fjärde och Sjätte AP-fonden) uppgick till 1,8 miljarder kronor under 2015, vilket var 147 miljoner kronor mer än föregående år. Detta förklaras till viss del av valutakursförändringar; framför allt en starkare amerikansk dollar i relation till den svenska kronan. Som andel av det totala buffertkapitalet var förvaltningskostnaderna 0,15 procent, vilket är oförändrat jämfört med föregående år.</w:t>
      </w:r>
    </w:p>
    <w:p>
      <w:pPr>
        <w:pStyle w:val="TextBodyIndent"/>
        <w:rPr/>
      </w:pPr>
      <w:r>
        <w:rPr/>
        <w:t>Sjunde AP-fonden har sin roll inom premiepensionssystemet. Förvalsalternativets (AP7 Såfa) genomsnittliga avkastning under 2015 uppgick till 6,3 procent, vilket kan jämföras med 6,7 procent i genomsnitt för de privata fonderna i premiepensionssystemet. Förvalsalternativets genomsnittliga avkastning sedan 2001 uppgår till 5,9 procent, vilket kan jämföras med 3,9 procent i genomsnitt för de privata fonderna i premiepensionssystemet.</w:t>
      </w:r>
    </w:p>
    <w:p>
      <w:pPr>
        <w:pStyle w:val="TextBodyIndent"/>
        <w:rPr/>
      </w:pPr>
      <w:r>
        <w:rPr/>
        <w:t>Inom ramen för utvärderingen av verksamheten 2015 utfördes en fördjupad analys av AP-fondernas arbete med riskhantering, kontroll och regelefterlevnad (compliance). Denna analys visar att AP-fonderna har utvecklat arbetet inom detta område betydligt de senaste åren. Det är av stor vikt att AP-fonderna har en god riskhantering, kontroll och regelefterlevnad och att de fortsätter att utveckla detta.</w:t>
      </w:r>
    </w:p>
    <w:p>
      <w:pPr>
        <w:pStyle w:val="TextBodyIndent"/>
        <w:rPr/>
      </w:pPr>
      <w:r>
        <w:rPr/>
        <w:t>Regeringen anser att hållbarhet är en viktig aspekt inom AP-fondernas verksamhet. För att uppnå långsiktigt hög avkastning och god riskhantering är det viktigt att hållbarhetsaspekter integreras i verksamheten. Det är även viktigt för allmänhetens förtroende för AP-fonderna och för pensionssystemet som helhet. På samma sätt som när det gäller förvaltningsstrategier har AP-fonderna valt olika strategier för att integrera hållbarhet i förvalt</w:t>
        <w:softHyphen/>
        <w:t xml:space="preserve">ningsprocessen. För att ytterligare öka transparensen av buffertkapitalets klimatpåverkan är det viktigt att AP-fonderna fortsätter att utveckla gemensam standard för koldioxidavtryck även för andra tillgångsslag än aktier. Det är också viktigt att AP-fonderna fortsätter att utveckla hållbarhetsarbetet genom att påverka företag i portföljerna att agera hållbart. För att med legitimitet söka påverka, är det viktigt att AP-fonderna agerar föredömligt när det gäller det interna hållbarhetsarbetet. </w:t>
      </w:r>
    </w:p>
    <w:p>
      <w:pPr>
        <w:pStyle w:val="TextBody"/>
        <w:rPr/>
      </w:pPr>
      <w:r>
        <w:rPr/>
      </w:r>
    </w:p>
    <w:p>
      <w:pPr>
        <w:pStyle w:val="TextBodyIndent"/>
        <w:rPr/>
      </w:pPr>
      <w:r>
        <w:rPr/>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Inledning</w:t>
          </w:r>
          <w:r>
            <w:rPr>
              <w:vanish w:val="false"/>
            </w:rPr>
            <w:tab/>
            <w:t>6</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AP-fonderna och det allmänna pensionssysteme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Inkomstpension</w:t>
          </w:r>
          <w:r>
            <w:rPr>
              <w:vanish w:val="false"/>
            </w:rPr>
            <w:tab/>
            <w:t>8</w:t>
          </w:r>
        </w:p>
        <w:p>
          <w:pPr>
            <w:pStyle w:val="Contents3"/>
            <w:tabs>
              <w:tab w:val="clear" w:pos="2552"/>
              <w:tab w:val="right" w:pos="5880" w:leader="dot"/>
            </w:tabs>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Första‒Fjärde samt Sjätte AP-fondernas roll</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Inkomstpensionssystemets finansiella ställning</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Premiepension</w:t>
          </w:r>
          <w:r>
            <w:rPr>
              <w:vanish w:val="false"/>
            </w:rPr>
            <w:tab/>
            <w:t>13</w:t>
          </w:r>
        </w:p>
        <w:p>
          <w:pPr>
            <w:pStyle w:val="Contents3"/>
            <w:rPr>
              <w:rFonts w:ascii="Calibri" w:hAnsi="Calibri" w:eastAsia="" w:cs="" w:asciiTheme="minorHAnsi" w:cstheme="minorBidi" w:eastAsiaTheme="minorEastAsia" w:hAnsiTheme="minorHAnsi"/>
              <w:sz w:val="22"/>
              <w:szCs w:val="22"/>
              <w:lang w:eastAsia="sv-SE"/>
            </w:rPr>
          </w:pPr>
          <w:r>
            <w:rPr/>
            <w:t>2.3.1</w:t>
          </w:r>
          <w:r>
            <w:rPr>
              <w:rFonts w:eastAsia="" w:cs="" w:ascii="Calibri" w:hAnsi="Calibri" w:asciiTheme="minorHAnsi" w:cstheme="minorBidi" w:eastAsiaTheme="minorEastAsia" w:hAnsiTheme="minorHAnsi"/>
              <w:sz w:val="22"/>
              <w:szCs w:val="22"/>
              <w:lang w:eastAsia="sv-SE"/>
            </w:rPr>
            <w:tab/>
          </w:r>
          <w:r>
            <w:rPr/>
            <w:t>Sjunde AP-fondens roll</w:t>
          </w:r>
          <w:r>
            <w:rPr>
              <w:vanish w:val="false"/>
            </w:rPr>
            <w:tab/>
            <w:t>13</w:t>
          </w:r>
        </w:p>
        <w:p>
          <w:pPr>
            <w:pStyle w:val="Contents3"/>
            <w:rPr>
              <w:rFonts w:ascii="Calibri" w:hAnsi="Calibri" w:eastAsia="" w:cs="" w:asciiTheme="minorHAnsi" w:cstheme="minorBidi" w:eastAsiaTheme="minorEastAsia" w:hAnsiTheme="minorHAnsi"/>
              <w:sz w:val="22"/>
              <w:szCs w:val="22"/>
              <w:lang w:eastAsia="sv-SE"/>
            </w:rPr>
          </w:pPr>
          <w:r>
            <w:rPr/>
            <w:t>2.3.2</w:t>
          </w:r>
          <w:r>
            <w:rPr>
              <w:rFonts w:eastAsia="" w:cs="" w:ascii="Calibri" w:hAnsi="Calibri" w:asciiTheme="minorHAnsi" w:cstheme="minorBidi" w:eastAsiaTheme="minorEastAsia" w:hAnsiTheme="minorHAnsi"/>
              <w:sz w:val="22"/>
              <w:szCs w:val="22"/>
              <w:lang w:eastAsia="sv-SE"/>
            </w:rPr>
            <w:tab/>
          </w:r>
          <w:r>
            <w:rPr/>
            <w:t>Premiepensionssystemets finansiella ställning</w:t>
          </w:r>
          <w:r>
            <w:rPr>
              <w:vanish w:val="false"/>
            </w:rPr>
            <w:tab/>
            <w:t>1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Utvecklingen på finansmarknaderna</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Aktiemarknaden sedan 2001</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Obligationsmarknaden sedan 2001</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Avkastningen på aktie- och obligationsmarknaderna sedan 2001</w:t>
          </w:r>
          <w:r>
            <w:rPr>
              <w:vanish w:val="false"/>
            </w:rPr>
            <w:tab/>
            <w:t>1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AP-fondernas redovisade verksamhet</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Första AP-fondens redovisade resultat</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Andra AP-fondens redovisade resultat</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Tredje AP-fondens redovisade resultat</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Fjärde AP-fondens redovisade resultat</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Sjätte AP-fondens redovisade resultat</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Första‒Fjärde och Sjätte AP-fondernas kostnader och personal</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Sjunde AP-fondens redovisade resultat</w:t>
          </w:r>
          <w:r>
            <w:rPr>
              <w:vanish w:val="false"/>
            </w:rPr>
            <w:tab/>
            <w:t>3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Utvärdering av AP-fondernas förvaltningsresultat</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uffertfondernas bidrag till inkomstpensionssystemet</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Utvärdering av Första‒Fjärde AP-fondernas förvaltning</w:t>
          </w:r>
          <w:r>
            <w:rPr>
              <w:vanish w:val="false"/>
            </w:rPr>
            <w:tab/>
            <w:t>45</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Strategisk förvaltning</w:t>
          </w:r>
          <w:r>
            <w:rPr>
              <w:vanish w:val="false"/>
            </w:rPr>
            <w:tab/>
            <w:t>45</w:t>
          </w:r>
        </w:p>
        <w:p>
          <w:pPr>
            <w:pStyle w:val="Contents3"/>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Aktiv förvaltning</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Utvärdering av Sjätte AP-fondens förvaltning</w:t>
          </w:r>
          <w:r>
            <w:rPr>
              <w:vanish w:val="false"/>
            </w:rPr>
            <w:tab/>
            <w:t>60</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Utvärdering av Sjunde AP-fondens förvaltning</w:t>
          </w:r>
          <w:r>
            <w:rPr>
              <w:vanish w:val="false"/>
            </w:rPr>
            <w:tab/>
            <w:t>64</w:t>
          </w:r>
        </w:p>
        <w:p>
          <w:pPr>
            <w:pStyle w:val="Contents3"/>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Strategisk förvaltning</w:t>
          </w:r>
          <w:r>
            <w:rPr>
              <w:vanish w:val="false"/>
            </w:rPr>
            <w:tab/>
            <w:t>64</w:t>
          </w:r>
        </w:p>
        <w:p>
          <w:pPr>
            <w:pStyle w:val="Contents3"/>
            <w:rPr>
              <w:rFonts w:ascii="Calibri" w:hAnsi="Calibri" w:eastAsia="" w:cs="" w:asciiTheme="minorHAnsi" w:cstheme="minorBidi" w:eastAsiaTheme="minorEastAsia" w:hAnsiTheme="minorHAnsi"/>
              <w:sz w:val="22"/>
              <w:szCs w:val="22"/>
              <w:lang w:eastAsia="sv-SE"/>
            </w:rPr>
          </w:pPr>
          <w:r>
            <w:rPr/>
            <w:t>5.4.2</w:t>
          </w:r>
          <w:r>
            <w:rPr>
              <w:rFonts w:eastAsia="" w:cs="" w:ascii="Calibri" w:hAnsi="Calibri" w:asciiTheme="minorHAnsi" w:cstheme="minorBidi" w:eastAsiaTheme="minorEastAsia" w:hAnsiTheme="minorHAnsi"/>
              <w:sz w:val="22"/>
              <w:szCs w:val="22"/>
              <w:lang w:eastAsia="sv-SE"/>
            </w:rPr>
            <w:tab/>
          </w:r>
          <w:r>
            <w:rPr/>
            <w:t>Aktiv förvaltning</w:t>
          </w:r>
          <w:r>
            <w:rPr>
              <w:vanish w:val="false"/>
            </w:rPr>
            <w:tab/>
            <w:t>6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Utvärdering övriga förvaltningsfrågor</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Riskhantering, kontroll och regelefterlevnad</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Överträdelser av placeringsreglerna</w:t>
          </w:r>
          <w:r>
            <w:rPr>
              <w:vanish w:val="false"/>
            </w:rPr>
            <w:tab/>
            <w:t>75</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Sammanfattning från revision</w:t>
          </w:r>
          <w:r>
            <w:rPr>
              <w:vanish w:val="false"/>
            </w:rPr>
            <w:tab/>
            <w:t>76</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Hållbarhet och ägarstyrning</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Samarbete mellan AP-fonderna</w:t>
          </w:r>
          <w:r>
            <w:rPr>
              <w:vanish w:val="false"/>
            </w:rPr>
            <w:tab/>
            <w:t>90</w:t>
            <w:br/>
            <w:br/>
            <w:br/>
            <w:br/>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Policy för styrning och utvärdering av AP-fonderna</w:t>
          </w:r>
          <w:r>
            <w:rPr>
              <w:vanish w:val="false"/>
            </w:rPr>
            <w:tab/>
            <w:t>91</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Placeringsbestämmelser för AP-fondernas verksamhet i sammandrag</w:t>
          </w:r>
          <w:r>
            <w:rPr>
              <w:vanish w:val="false"/>
            </w:rPr>
            <w:tab/>
            <w:t>100</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Utdrag ur årsredovisning för Första AP-fonden</w:t>
          </w:r>
          <w:r>
            <w:rPr>
              <w:vanish w:val="false"/>
            </w:rPr>
            <w:tab/>
            <w:t>103</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Utdrag ur årsredovisning för Andra AP-fonden</w:t>
          </w:r>
          <w:r>
            <w:rPr>
              <w:vanish w:val="false"/>
            </w:rPr>
            <w:tab/>
            <w:t>122</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Utdrag ur årsredovisning för Tredje AP-fonden</w:t>
          </w:r>
          <w:r>
            <w:rPr>
              <w:vanish w:val="false"/>
            </w:rPr>
            <w:tab/>
            <w:t>139</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Utdrag ur årsredovisning för Fjärde AP-fonden</w:t>
          </w:r>
          <w:r>
            <w:rPr>
              <w:vanish w:val="false"/>
            </w:rPr>
            <w:tab/>
            <w:t>155</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Utdrag ur årsredovisning för Sjätte AP-fonden</w:t>
          </w:r>
          <w:r>
            <w:rPr>
              <w:vanish w:val="false"/>
            </w:rPr>
            <w:tab/>
            <w:t>175</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Utdrag ur årsredovisning för Sjunde AP-fonden</w:t>
          </w:r>
          <w:r>
            <w:rPr>
              <w:vanish w:val="false"/>
            </w:rPr>
            <w:tab/>
            <w:t>190</w:t>
          </w:r>
        </w:p>
        <w:p>
          <w:pPr>
            <w:pStyle w:val="Contents4"/>
            <w:numPr>
              <w:ilvl w:val="0"/>
              <w:numId w:val="5"/>
            </w:numPr>
            <w:ind w:left="1134" w:right="510" w:hanging="1134"/>
            <w:rPr>
              <w:vanish/>
            </w:rPr>
          </w:pPr>
          <w:r>
            <w:rPr/>
            <w:t>Underlag från McKinsey &amp; Company</w:t>
          </w:r>
          <w:r>
            <w:rPr>
              <w:vanish w:val="false"/>
            </w:rPr>
            <w:tab/>
            <w:t>212</w:t>
          </w:r>
        </w:p>
        <w:p>
          <w:pPr>
            <w:pStyle w:val="TextBody"/>
            <w:tabs>
              <w:tab w:val="left" w:pos="2268" w:leader="none"/>
              <w:tab w:val="right" w:pos="5880" w:leader="dot"/>
            </w:tabs>
            <w:rPr>
              <w:rFonts w:eastAsia="" w:eastAsiaTheme="minorEastAsia"/>
            </w:rPr>
          </w:pPr>
          <w:r>
            <w:rPr/>
            <w:br/>
            <w:t>Utdrag ur protokoll vid regeringssammanträde den 19 maj 2016</w:t>
            <w:tab/>
            <w:t>305</w:t>
          </w:r>
        </w:p>
        <w:p>
          <w:pPr>
            <w:pStyle w:val="Contents1"/>
            <w:tabs>
              <w:tab w:val="clear" w:pos="510"/>
              <w:tab w:val="clear" w:pos="5880"/>
              <w:tab w:val="right" w:pos="5387" w:leader="none"/>
            </w:tabs>
            <w:spacing w:before="0" w:after="0"/>
            <w:ind w:left="0" w:right="510" w:hanging="0"/>
            <w:rPr>
              <w:sz w:val="2"/>
            </w:rPr>
          </w:pPr>
          <w:r>
            <w:rPr>
              <w:sz w:val="2"/>
            </w:rPr>
          </w:r>
          <w:r>
            <w:rPr>
              <w:sz w:val="2"/>
            </w:rPr>
            <w:fldChar w:fldCharType="end"/>
          </w:r>
          <w:bookmarkStart w:id="0" w:name="_Toc337537303"/>
          <w:bookmarkStart w:id="1" w:name="_Toc337537303"/>
          <w:bookmarkEnd w:id="1"/>
        </w:p>
      </w:sdtContent>
    </w:sdt>
    <w:p>
      <w:pPr>
        <w:pStyle w:val="TextBody"/>
        <w:rPr/>
      </w:pPr>
      <w:r>
        <w:rPr/>
      </w:r>
      <w:bookmarkStart w:id="2" w:name="_Toc337537303"/>
      <w:bookmarkStart w:id="3" w:name="_Toc449348604"/>
      <w:bookmarkStart w:id="4" w:name="_Toc337537303"/>
      <w:bookmarkStart w:id="5" w:name="_Toc449348604"/>
      <w:bookmarkEnd w:id="4"/>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6"/>
        </w:numPr>
        <w:spacing w:before="0" w:after="240"/>
        <w:rPr/>
      </w:pPr>
      <w:bookmarkStart w:id="6" w:name="_Toc449348604"/>
      <w:bookmarkStart w:id="7" w:name="_Toc451416595"/>
      <w:r>
        <w:rPr/>
        <w:t>Inledning</w:t>
      </w:r>
      <w:bookmarkEnd w:id="6"/>
      <w:bookmarkEnd w:id="7"/>
    </w:p>
    <w:p>
      <w:pPr>
        <w:pStyle w:val="TextBody"/>
        <w:rPr/>
      </w:pPr>
      <w:r>
        <w:rPr/>
        <w:t xml:space="preserve">Regeringen ska senast den 1 juni varje år överlämna en redovisning av AP-fondernas verksamhet till riksdagen. Som underlag ska AP-fonderna lämna årsredovisning och verksamhetsberättelse. I skrivelsen redovisas och analyseras fondkapitalet per fond och som helhet. Förvaltningen av fondkapitalet utvärderas både av regeringen och av extern expertis. </w:t>
      </w:r>
    </w:p>
    <w:p>
      <w:pPr>
        <w:pStyle w:val="TextBodyIndent"/>
        <w:rPr/>
      </w:pPr>
      <w:r>
        <w:rPr/>
        <w:t>Den nuvarande ordningen för AP-fonderna har gällt sedan reformeringen av det allmänna pensionssystemet 1999. AP-fonderna regleras i lagen (2000:192) om allmänna pensionsfonder (AP-fonder), förutom Sjätte AP-fonden som regleras i lagen (2000:193) om Sjätte AP-fonden.</w:t>
      </w:r>
      <w:r>
        <w:rPr>
          <w:rStyle w:val="FootnoteCharacters"/>
        </w:rPr>
        <w:t xml:space="preserve"> </w:t>
      </w:r>
    </w:p>
    <w:p>
      <w:pPr>
        <w:pStyle w:val="TextBody"/>
        <w:rPr/>
      </w:pPr>
      <w:r>
        <w:rPr/>
      </w:r>
    </w:p>
    <w:p>
      <w:pPr>
        <w:pStyle w:val="TextBody"/>
        <w:rPr>
          <w:i/>
          <w:i/>
        </w:rPr>
      </w:pPr>
      <w:r>
        <w:rPr>
          <w:i/>
        </w:rPr>
        <w:t>Innehållsöversikt</w:t>
      </w:r>
    </w:p>
    <w:p>
      <w:pPr>
        <w:pStyle w:val="TextBodyIndent"/>
        <w:ind w:hanging="0"/>
        <w:rPr/>
      </w:pPr>
      <w:r>
        <w:rPr/>
        <w:t>Avsnitt 2 innehåller en översiktlig beskrivning av AP-fondernas roll i det allmänna pensionssystemet. I avsnitt 3 sammanfattas utvecklingen på de finansiella marknaderna sedan 2001. Avsnitt 4 innehåller en sammanställning av AP-fondernas resultat och kostnader baserat på fondernas årsredovisningar. I avsnitt 5 redovisas regeringens utvärdering av AP-fondernas förvaltning. Inledningsvis i avsnittet analyseras buffertfondernas samlade bidrag till inkomstpensionssystemet. Därefter utvärderas fondernas strategiska och aktiva förvaltning. Avsnitt 6 behandlar övriga förvaltningsfrågor såsom riskhantering, kontroll och regelefterlevnad. Avsnittet innehåller även iakttagelser av överträdelser av placeringsreglerna, en sammanfattning av revisionen, arbete med hållbarhet och ägarstyrning samt samarbetet mellan AP-fonderna.</w:t>
      </w:r>
    </w:p>
    <w:p>
      <w:pPr>
        <w:pStyle w:val="TextBodyIndent"/>
        <w:rPr/>
      </w:pPr>
      <w:r>
        <w:rPr/>
        <w:t xml:space="preserve">I </w:t>
      </w:r>
      <w:r>
        <w:rPr>
          <w:i/>
        </w:rPr>
        <w:t>bilaga 1</w:t>
      </w:r>
      <w:r>
        <w:rPr/>
        <w:t xml:space="preserve"> återfinns regeringens policy för styrning och utvärdering av AP-fonderna. I </w:t>
      </w:r>
      <w:r>
        <w:rPr>
          <w:i/>
        </w:rPr>
        <w:t>bilaga 2</w:t>
      </w:r>
      <w:r>
        <w:rPr/>
        <w:t xml:space="preserve"> återfinns Första–Fjärde AP-fondernas placeringsregler i sammandrag. Utdrag ur AP-fondernas årsredovisningar återfinns i </w:t>
      </w:r>
      <w:r>
        <w:rPr>
          <w:i/>
        </w:rPr>
        <w:t>bilagorna 3–8</w:t>
      </w:r>
      <w:r>
        <w:rPr/>
        <w:t>. Årsredovisningarna finns i sin helhet på respektive fonds webbplats. Liksom till tidigare skrivelser har extern expertis anlitats (företaget McKinsey &amp; Company). Utöver en grundläggande granskning innehåller den externa rapporten denna gång en särskild studie av AP-fondernas arbete med regelefterlevnad och riskhantering (</w:t>
      </w:r>
      <w:r>
        <w:rPr>
          <w:i/>
        </w:rPr>
        <w:t>bilaga 9</w:t>
      </w:r>
      <w:r>
        <w:rPr/>
        <w:t xml:space="preserve">). Den årliga revisionen har utförts av revisorer från Ernst &amp; Young.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sect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6"/>
        </w:numPr>
        <w:spacing w:before="0" w:after="240"/>
        <w:rPr/>
      </w:pPr>
      <w:bookmarkStart w:id="8" w:name="_Toc449348605"/>
      <w:bookmarkStart w:id="9" w:name="_Toc451416596"/>
      <w:r>
        <w:rPr/>
        <w:t>AP-fonderna och det allmänna pensionssystemet</w:t>
      </w:r>
      <w:bookmarkEnd w:id="8"/>
      <w:bookmarkEnd w:id="9"/>
    </w:p>
    <w:p>
      <w:pPr>
        <w:pStyle w:val="TextBody"/>
        <w:rPr/>
      </w:pPr>
      <w:r>
        <w:rPr/>
        <w:t xml:space="preserve">Denna skrivelse behandlar tillgångar och betalningsflöden inom det allmänna pensionssystemet. Det är inom detta system som AP-fonderna verkar. Utöver det allmänna pensionssystemet utgörs det svenska pensionssystemet av tjänstepension och privat pensionssparande. Tjänstepensionen bygger på överenskommelser mellan arbetsgivare och arbetstagare (ofta i form av kollektivavtal), medan privat pensionssparande är helt frivilligt. </w:t>
      </w:r>
    </w:p>
    <w:p>
      <w:pPr>
        <w:pStyle w:val="TextBodyIndent"/>
        <w:rPr/>
      </w:pPr>
      <w:r>
        <w:rPr/>
        <w:t>Utformningen av det allmänna pensionssystem har sin bakgrund i den pensionsreform som genomfördes i januari 1999. Pensionsreformen var ett resultat av en bred partiuppgörelse mellan Socialdemokraterna och de fyra borgliga partierna</w:t>
      </w:r>
      <w:r>
        <w:rPr>
          <w:rStyle w:val="FootnoteAnchor"/>
        </w:rPr>
        <w:footnoteReference w:id="2"/>
      </w:r>
      <w:r>
        <w:rPr/>
        <w:t xml:space="preserve">. Reformen innebar att pensionssystemet gjordes självfinansierande (via avgifter) och att det infördes en automatik så att pensionerna anpassas till den ekonomiska tillväxten. Den avgiftsbaserade inkomst- och premiepensionen ersatte tidigare förmånsbestämda ATP och folkpension. För dem som tjänat in pension tidigare inrättades övergångsregler (s.k. tilläggspension) och för den som haft låg eller ingen inkomst infördes garantipension. Garantipension är ett grundskydd som finansieras från statsbudgeten. </w:t>
      </w:r>
    </w:p>
    <w:p>
      <w:pPr>
        <w:pStyle w:val="TextBodyIndent"/>
        <w:rPr/>
      </w:pPr>
      <w:r>
        <w:rPr/>
        <w:t>Inkomstpensionssystemet är i huvudsak ofonderat. Det innebär att inbetalda pensionsavgifter används för att finansiera samma års pensionsutbetalningar. För att hantera skillnaderna mellan de löpande pensionsavgifterna och pensionsutbetalningarna finns ett buffertkapital som förvaltas av Första‒Fjärde och Sjätte AP-fonderna. Sjunde AP-fonden har en särskild roll för premiepensionen, som även den utgör en del av det allmänna pensionssystemet (figur 2.1).</w:t>
      </w:r>
    </w:p>
    <w:p>
      <w:pPr>
        <w:pStyle w:val="FigurRubrik"/>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1</w:t>
      </w:r>
      <w:r>
        <w:rPr/>
        <w:fldChar w:fldCharType="end"/>
      </w:r>
      <w:r>
        <w:rPr/>
        <w:tab/>
        <w:t>Det allmänna pensionssystemet</w:t>
      </w:r>
    </w:p>
    <w:p>
      <w:pPr>
        <w:pStyle w:val="TextBody"/>
        <w:rPr/>
      </w:pPr>
      <w:r>
        <w:rPr/>
        <w:drawing>
          <wp:inline distT="0" distB="0" distL="0" distR="0">
            <wp:extent cx="3744595" cy="2000250"/>
            <wp:effectExtent l="0" t="0" r="0" b="0"/>
            <wp:docPr id="25"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objekt 8" descr=""/>
                    <pic:cNvPicPr>
                      <a:picLocks noChangeAspect="1" noChangeArrowheads="1"/>
                    </pic:cNvPicPr>
                  </pic:nvPicPr>
                  <pic:blipFill>
                    <a:blip r:embed="rId14"/>
                    <a:stretch>
                      <a:fillRect/>
                    </a:stretch>
                  </pic:blipFill>
                  <pic:spPr bwMode="auto">
                    <a:xfrm>
                      <a:off x="0" y="0"/>
                      <a:ext cx="3744595" cy="2000250"/>
                    </a:xfrm>
                    <a:prstGeom prst="rect">
                      <a:avLst/>
                    </a:prstGeom>
                  </pic:spPr>
                </pic:pic>
              </a:graphicData>
            </a:graphic>
          </wp:inline>
        </w:drawing>
      </w:r>
    </w:p>
    <w:p>
      <w:pPr>
        <w:pStyle w:val="TextBody"/>
        <w:rPr/>
      </w:pPr>
      <w:r>
        <w:rPr/>
      </w:r>
    </w:p>
    <w:p>
      <w:pPr>
        <w:pStyle w:val="TextBody"/>
        <w:rPr/>
      </w:pPr>
      <w:r>
        <w:rPr/>
      </w:r>
    </w:p>
    <w:p>
      <w:pPr>
        <w:pStyle w:val="Heading2"/>
        <w:numPr>
          <w:ilvl w:val="1"/>
          <w:numId w:val="6"/>
        </w:numPr>
        <w:spacing w:before="0" w:after="160"/>
        <w:rPr/>
      </w:pPr>
      <w:bookmarkStart w:id="10" w:name="_Toc449348606"/>
      <w:bookmarkStart w:id="11" w:name="_Toc451416597"/>
      <w:r>
        <w:rPr/>
        <w:t>Inkomstpension</w:t>
      </w:r>
      <w:bookmarkEnd w:id="10"/>
      <w:bookmarkEnd w:id="11"/>
    </w:p>
    <w:p>
      <w:pPr>
        <w:pStyle w:val="TextBody"/>
        <w:rPr/>
      </w:pPr>
      <w:r>
        <w:rPr/>
        <w:t>Avgiften till det allmänna pensionssystemet uppgår till 18,5 procent av pensionsgrundande inkomster, varav 16 procent sätts av till inkomstpensionen och resterande 2,5 procent till premiepensionen.</w:t>
      </w:r>
      <w:r>
        <w:rPr>
          <w:rStyle w:val="FootnoteAnchor"/>
        </w:rPr>
        <w:footnoteReference w:id="3"/>
      </w:r>
      <w:r>
        <w:rPr/>
        <w:t xml:space="preserve"> Förutom lön räknas ersättning från social- och arbetslöshetsförsäkringar som inkomster. Även sjuk- och aktivitetsersättning tillgodoräknas liksom år med små barn (barnår) och studier.</w:t>
      </w:r>
      <w:r>
        <w:rPr>
          <w:rStyle w:val="FootnoteAnchor"/>
        </w:rPr>
        <w:footnoteReference w:id="4"/>
      </w:r>
      <w:r>
        <w:rPr/>
        <w:t xml:space="preserve"> De individuella belopp som sätts av kallas pensionsrätt och bokas på ett personligt konto hos Pensions</w:t>
        <w:softHyphen/>
        <w:t>myndigheten. På så sätt tillgodoräknas intjänade pensionsrätter över hela livet för varje individ. Pensionsrätterna räknas årligen upp med en avkastning som beräknas med utgångspunkt från inkomstindex för Sverige. Inkomstindex speglar den genomsnittliga löneutvecklingen i Sverige och denna beror i sin tur på hur stor del av den arbetsföra befolkningen som arbetar samt löneutvecklingen i samhället. Uppräkningen av pensionen påverkas även av buffertkapitalets värdeutveckling och av demografiska faktorer genom det s.k. balanstalet (se avsnitt 2.1.2).</w:t>
      </w:r>
    </w:p>
    <w:p>
      <w:pPr>
        <w:pStyle w:val="Heading3"/>
        <w:numPr>
          <w:ilvl w:val="2"/>
          <w:numId w:val="6"/>
        </w:numPr>
        <w:rPr/>
      </w:pPr>
      <w:bookmarkStart w:id="12" w:name="_Toc451416598"/>
      <w:bookmarkStart w:id="13" w:name="_Toc449348607"/>
      <w:r>
        <w:rPr/>
        <w:t>Första‒Fjärde samt Sjätte AP-fondernas roll</w:t>
      </w:r>
      <w:bookmarkEnd w:id="12"/>
      <w:bookmarkEnd w:id="13"/>
    </w:p>
    <w:p>
      <w:pPr>
        <w:pStyle w:val="Rubrik5utannumrering"/>
        <w:rPr/>
      </w:pPr>
      <w:r>
        <w:rPr/>
        <w:t>Buffertfonderna</w:t>
      </w:r>
    </w:p>
    <w:p>
      <w:pPr>
        <w:pStyle w:val="TextBody"/>
        <w:rPr/>
      </w:pPr>
      <w:r>
        <w:rPr/>
        <w:t>Buffertkapitalet förvaltas av Första‒Fjärde samt Sjätte AP-fonderna. De kan därför sägas vara buffertfonder. När det nuvarande pensionssystemet infördes 2001, fördelades drygt 130 miljarder kronor till vardera av Första–Fjärde AP-fonden. För dessa fyra fonder etablerades samtidigt ett gemensamt regelverk i lagen (2000:192) om allmänna pensionsfonder (AP-fonder), i vilken även regler avseende Sjunde AP-fonden ingår.</w:t>
      </w:r>
    </w:p>
    <w:p>
      <w:pPr>
        <w:pStyle w:val="TextBodyIndent"/>
        <w:rPr/>
      </w:pPr>
      <w:r>
        <w:rPr/>
        <w:t>Enligt lagen är fondernas uppdrag att förvalta fondmedlen så att de blir till största möjliga nytta för inkomstpensionssystemet. Förvaltningen ska ta sin utgångspunkt i pensionssystemets åtagande. Målet är att långsiktigt maximera avkastningen i förhållande till risken i placeringarna. Den totala risknivån i förvaltningen ska vara låg, vilket inte ska tolkas som ett mål att minimera risken. Av det följer däremot ett krav på god risk</w:t>
        <w:softHyphen/>
        <w:t>spridning. Risk och avkastning ska tolkas i termer av utgående pensioner. Rollen som förvaltare av allmänna pensionsmedel ställer krav på att fonderna uppbär allmänhetens förtroende. Av det skälet är fonderna ålagda att ta hänsyn till miljö och etik i placerings</w:t>
        <w:softHyphen/>
        <w:t>verksamheten, men utan att göra avkall på det övergripande målet om hög avkastning. Fonderna ska inte ha näringspolitiska eller ekonomisk-politiska mål. AP-fonderna ska, med förvaltade medel, svara för kostnaderna för sin verksamhet, för revision och för uppföljning av fondförvaltningen. Regeringen utser styrelserna i fonderna och utvärderar förvaltningen årligen.</w:t>
      </w:r>
    </w:p>
    <w:p>
      <w:pPr>
        <w:pStyle w:val="TextBodyIndent"/>
        <w:rPr/>
      </w:pPr>
      <w:r>
        <w:rPr/>
        <w:t>Sjätte AP-fonden är också en del av buffertfondssystemet men regleras i en egen lag, lagen (2000:193) om Sjätte AP-fonden. Fonden är sluten, vilket innebär att den inte har betalningsflöden gentemot pensionssystemet. Fondens uppdrag skiljer sig även från de andra buffertfonderna genom att medlen ska placeras på riskkapitalmarknaden, dvs. i onoterade bolag. Sjätte AP-fonden har sitt ursprung i Sjätte fondstyrelsen, vilken inrättades 1996. Namnbytet gjordes i samband med pensionsreformen. Sjätte AP-fonden ingick dock inte i pensionsöverens</w:t>
        <w:softHyphen/>
        <w:t>kommelsen, vilket inneburit att fonden har arbetat med väsentligen oförändrade förutsättningar sedan 1996. De tidigare gällande reglerna avseende Sjätte fondstyrelsen överfördes i princip oförändrade till den nu gällande lagen om Sjätte AP-fonden. Fondens medel har i sin helhet genererats från de 10,4 miljarder kronor som tillsköts i samband med att den dåvarande Sjätte fondstyrelsen bildades 1996.</w:t>
      </w:r>
    </w:p>
    <w:p>
      <w:pPr>
        <w:pStyle w:val="Rubrik5utannumrering"/>
        <w:rPr/>
      </w:pPr>
      <w:r>
        <w:rPr/>
        <w:t>Rollen som buffert</w:t>
      </w:r>
    </w:p>
    <w:p>
      <w:pPr>
        <w:pStyle w:val="TextBody"/>
        <w:rPr/>
      </w:pPr>
      <w:r>
        <w:rPr/>
        <w:t>Pensionsutbetalningarna från inkomstpensionssystemet finansieras löpande av inbetalda pensionsavgifter från de yrkesaktiva. När inbetal</w:t>
        <w:softHyphen/>
        <w:t>ningarna till systemet är större än utbetalningarna sparas överskottet i Första–Fjärde AP-fonderna. På motsvarande sätt tas medel från nämnda fonder när utbetalningarna är större än inbetalningarna. Sjätte AP-fonden är också en buffertfond men har inga betalningsflöden gentemot pensions</w:t>
        <w:softHyphen/>
        <w:t>systemet. I figur 2.2 framgår nettoflödet mellan pensions</w:t>
        <w:softHyphen/>
        <w:t>systemet och AP-fonderna (Första–Fjärde AP-fonderna) efter administra</w:t>
        <w:softHyphen/>
        <w:t>tionskostnader.</w:t>
      </w:r>
    </w:p>
    <w:p>
      <w:pPr>
        <w:pStyle w:val="FigurRubrik"/>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2</w:t>
      </w:r>
      <w:r>
        <w:rPr/>
        <w:fldChar w:fldCharType="end"/>
      </w:r>
      <w:r>
        <w:rPr/>
        <w:tab/>
        <w:t>Nettoflödet mellan pensionssystemet och AP-fonderna (mdkr)</w:t>
      </w:r>
    </w:p>
    <w:p>
      <w:pPr>
        <w:pStyle w:val="TextBody"/>
        <w:rPr/>
      </w:pPr>
      <w:r>
        <w:rPr/>
        <w:drawing>
          <wp:inline distT="0" distB="0" distL="0" distR="0">
            <wp:extent cx="3745230" cy="2238375"/>
            <wp:effectExtent l="0" t="0" r="0" b="0"/>
            <wp:docPr id="2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FigurFotnot"/>
        <w:ind w:left="0" w:hanging="0"/>
        <w:rPr/>
      </w:pPr>
      <w:r>
        <w:rPr/>
        <w:t>Källa: Pensionsmyndigheten, februari 2016</w:t>
      </w:r>
    </w:p>
    <w:p>
      <w:pPr>
        <w:pStyle w:val="TextBody"/>
        <w:rPr/>
      </w:pPr>
      <w:r>
        <w:rPr/>
      </w:r>
    </w:p>
    <w:p>
      <w:pPr>
        <w:pStyle w:val="TextBody"/>
        <w:rPr/>
      </w:pPr>
      <w:r>
        <w:rPr/>
        <w:t xml:space="preserve"> </w:t>
      </w:r>
      <w:r>
        <w:rPr/>
        <w:t xml:space="preserve">De första åtta åren med det nya pensionssystemet (2001‒2008) var inbetalningarna till pensionssystemet större än utbetalningarna. Under perioden tillfördes AP-fonderna sammanlagt 51 miljarder kronor (netto). År 2009 vände betalningsströmmarna. Under åren 2009‒2015 användes sammanlagt 126 miljarder kronor från AP-fonderna för att finansiera pensionsutbetalningar. För hela perioden 2001‒2015 uppgick således nettoutflödet från AP-fonderna till 74 miljarder kronor. </w:t>
      </w:r>
    </w:p>
    <w:p>
      <w:pPr>
        <w:pStyle w:val="TextBody"/>
        <w:rPr/>
      </w:pPr>
      <w:r>
        <w:rPr/>
        <w:t>Underskotten sedan 2009 beror på att den stora 40-talistgenerationen har börjat ta ut pension. Enligt Pensionsmyndighetens prognoser kommer Första–Fjärde AP-fonderna fortsätta att behöva bidra till finansieringen av inkomstpensionerna över överskådlig framtid. Åren 2016‒2020 beräknas underskotten sammanlagt uppgå till 156 miljarder kronor. Inkomstpensionssystemet utgör i princip ett i lag fastställt avtal mellan generationer, eftersom systemet i huvudsak innebär att de yrkes</w:t>
        <w:softHyphen/>
        <w:t>verksamma finansierar nuvarande pensionsutbetalningar.</w:t>
      </w:r>
    </w:p>
    <w:p>
      <w:pPr>
        <w:pStyle w:val="Rubrik5utannumrering"/>
        <w:rPr/>
      </w:pPr>
      <w:r>
        <w:rPr/>
        <w:t xml:space="preserve">Rollen som långsiktig finansiär </w:t>
      </w:r>
    </w:p>
    <w:p>
      <w:pPr>
        <w:pStyle w:val="TextBody"/>
        <w:rPr/>
      </w:pPr>
      <w:r>
        <w:rPr/>
        <w:t>Buffertfonderna har även en roll i att generera avkastning till inkomst-pensionssystemets långsiktiga finansiering och stabilitet. Om buffert-fonderna har högre avkastning än den genomsnittliga inkomstutveck</w:t>
        <w:softHyphen/>
        <w:t>lingen i Sverige bidrar fonderna positivt till pensionssystemets lång</w:t>
        <w:softHyphen/>
        <w:t>siktiga finansiering. Framtida generationer kan då erhålla en bättre pension samtidigt som risken minskar för att den s.k. automatiska balanseringen i inkomstpensionssystemet aktiveras.</w:t>
      </w:r>
    </w:p>
    <w:p>
      <w:pPr>
        <w:pStyle w:val="FigurRubrik"/>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3</w:t>
      </w:r>
      <w:r>
        <w:rPr/>
        <w:fldChar w:fldCharType="end"/>
      </w:r>
      <w:r>
        <w:rPr/>
        <w:tab/>
        <w:t>Buffertfondernas kapital och avkastning efter kostnader</w:t>
      </w:r>
    </w:p>
    <w:p>
      <w:pPr>
        <w:pStyle w:val="TextBody"/>
        <w:rPr/>
      </w:pPr>
      <w:r>
        <w:rPr/>
        <w:drawing>
          <wp:inline distT="0" distB="0" distL="0" distR="0">
            <wp:extent cx="3745230" cy="2260600"/>
            <wp:effectExtent l="0" t="0" r="0" b="0"/>
            <wp:docPr id="2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FigurFotnot"/>
        <w:rPr/>
      </w:pPr>
      <w:r>
        <w:rPr/>
        <w:t>Källa: McKinsey bilaga 9 (grunddata från AP-fonderna).</w:t>
      </w:r>
    </w:p>
    <w:p>
      <w:pPr>
        <w:pStyle w:val="TextBody"/>
        <w:rPr/>
      </w:pPr>
      <w:r>
        <w:rPr/>
      </w:r>
    </w:p>
    <w:p>
      <w:pPr>
        <w:pStyle w:val="TextBody"/>
        <w:rPr/>
      </w:pPr>
      <w:r>
        <w:rPr/>
        <w:t>I figur 2.3 redovisas utvecklingen av kapitalet i buffetfonderna (Första–Fjärde AP-fonderna och Sjätte AP-fonden) samt den totala avkastningen efter kostnader sedan 2001. Vid 2015 års slut uppgick kapitalet i buffert</w:t>
        <w:softHyphen/>
        <w:t>fonderna till 1 230 miljarder kronor, vilket kan jämföras med 546 miljarder kronor vid slutet av 2001. Under perioden 2001‒2015 har den totala avkastningen efter kostnader uppgått till 712 miljarder kronor. Detta motsvarar en genomsnittlig avkastning på 5,4 procent per år, vilket kan jämföras med att inkomstindex under samma period ökade med 3,0 procent per år.</w:t>
      </w:r>
      <w:r>
        <w:rPr>
          <w:rStyle w:val="FootnoteAnchor"/>
        </w:rPr>
        <w:footnoteReference w:id="5"/>
      </w:r>
    </w:p>
    <w:p>
      <w:pPr>
        <w:pStyle w:val="Heading2"/>
        <w:numPr>
          <w:ilvl w:val="1"/>
          <w:numId w:val="6"/>
        </w:numPr>
        <w:rPr/>
      </w:pPr>
      <w:bookmarkStart w:id="14" w:name="_Toc449348608"/>
      <w:bookmarkStart w:id="15" w:name="_Toc451416599"/>
      <w:r>
        <w:rPr/>
        <w:t>Inkomstpensionssystemets finansiella ställning</w:t>
      </w:r>
      <w:bookmarkEnd w:id="14"/>
      <w:bookmarkEnd w:id="15"/>
    </w:p>
    <w:p>
      <w:pPr>
        <w:pStyle w:val="TextBodyIndent"/>
        <w:ind w:hanging="0"/>
        <w:rPr/>
      </w:pPr>
      <w:r>
        <w:rPr/>
        <w:t>Inkomstpensionssystemets konstruktion gör att det finns en stark koppling mellan hur systemets tillgångar och skulder utvecklas. Om systemets tillgångar (avgiftstillgången och buffertkapitalet) är större än skulderna, räknas värdet på pensionsrätterna (pensionsskulden) upp med inkomstindex. Pensionsrätterna följer då den genomsnittliga löneutveck</w:t>
        <w:softHyphen/>
        <w:t>lingen i Sverige. Om skulderna däremot är större än tillgångarna, aktiveras balanseringen i systemet. Balanseringen innebär att pensions</w:t>
        <w:softHyphen/>
        <w:t>skulden räknas upp i en långsammare takt, vilket gör att systemets finansiella ställning stärks. Balanseringen beräknas genom att systemets tillgångar divideras med dess skulder. Om balanstalet understiger 1,0000 är balanseringen negativ och pensionsrätterna räknas då upp i en långsammare takt till dess att systemet är i balans. Inkomstpensions</w:t>
        <w:softHyphen/>
        <w:t>systemets tillgångar och skulder sammanställs i slutet av varje år. I samband med detta fastställs balanstalet. Vid 2015 års slut uppgick tillgångarna i inkomstpensionssystemet till 8 688 miljarder kronor, varav avgiftstillgången stod för 7 457 miljarder kronor och buffertfonderna för 1 230 miljarder kronor. Pensionsskulden uppgick vid samma tillfälle till 8 517 miljarder kronor. I tabell 2.1 redovisas inkomstpensionssystemets tillgångar och skulder.</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Inkomstpensionssystemets tillgångar och skulder (mdkr)</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209"/>
        <w:gridCol w:w="164"/>
        <w:gridCol w:w="465"/>
        <w:gridCol w:w="571"/>
        <w:gridCol w:w="572"/>
        <w:gridCol w:w="572"/>
        <w:gridCol w:w="572"/>
        <w:gridCol w:w="572"/>
        <w:gridCol w:w="572"/>
        <w:gridCol w:w="571"/>
      </w:tblGrid>
      <w:tr>
        <w:trPr/>
        <w:tc>
          <w:tcPr>
            <w:tcW w:w="1209" w:type="dxa"/>
            <w:tcBorders>
              <w:top w:val="single" w:sz="8" w:space="0" w:color="000000"/>
            </w:tcBorders>
          </w:tcPr>
          <w:p>
            <w:pPr>
              <w:pStyle w:val="TabellHuvud"/>
              <w:widowControl w:val="false"/>
              <w:spacing w:before="20" w:after="20"/>
              <w:jc w:val="left"/>
              <w:rPr>
                <w:sz w:val="16"/>
              </w:rPr>
            </w:pPr>
            <w:r>
              <w:rPr>
                <w:sz w:val="16"/>
                <w:szCs w:val="16"/>
              </w:rPr>
              <w:t>Beräkningsår</w:t>
            </w:r>
          </w:p>
        </w:tc>
        <w:tc>
          <w:tcPr>
            <w:tcW w:w="629" w:type="dxa"/>
            <w:gridSpan w:val="2"/>
            <w:tcBorders>
              <w:top w:val="single" w:sz="8" w:space="0" w:color="000000"/>
            </w:tcBorders>
            <w:shd w:color="auto" w:fill="auto" w:val="clear"/>
          </w:tcPr>
          <w:p>
            <w:pPr>
              <w:pStyle w:val="TabellHuvud"/>
              <w:widowControl w:val="false"/>
              <w:spacing w:before="20" w:after="20"/>
              <w:rPr>
                <w:sz w:val="16"/>
              </w:rPr>
            </w:pPr>
            <w:r>
              <w:rPr>
                <w:sz w:val="16"/>
              </w:rPr>
              <w:t>2015</w:t>
            </w:r>
            <w:r>
              <w:rPr>
                <w:vertAlign w:val="superscript"/>
              </w:rPr>
              <w:t>1</w:t>
            </w:r>
          </w:p>
        </w:tc>
        <w:tc>
          <w:tcPr>
            <w:tcW w:w="571" w:type="dxa"/>
            <w:tcBorders>
              <w:top w:val="single" w:sz="8" w:space="0" w:color="000000"/>
            </w:tcBorders>
            <w:shd w:color="auto" w:fill="auto" w:val="clear"/>
          </w:tcPr>
          <w:p>
            <w:pPr>
              <w:pStyle w:val="TabellHuvud"/>
              <w:widowControl w:val="false"/>
              <w:spacing w:before="20" w:after="20"/>
              <w:rPr>
                <w:sz w:val="16"/>
              </w:rPr>
            </w:pPr>
            <w:r>
              <w:rPr>
                <w:sz w:val="16"/>
              </w:rPr>
              <w:t>2014</w:t>
            </w:r>
          </w:p>
        </w:tc>
        <w:tc>
          <w:tcPr>
            <w:tcW w:w="572" w:type="dxa"/>
            <w:tcBorders>
              <w:top w:val="single" w:sz="8" w:space="0" w:color="000000"/>
            </w:tcBorders>
            <w:shd w:color="auto" w:fill="auto" w:val="clear"/>
          </w:tcPr>
          <w:p>
            <w:pPr>
              <w:pStyle w:val="TabellHuvud"/>
              <w:widowControl w:val="false"/>
              <w:spacing w:before="20" w:after="20"/>
              <w:rPr>
                <w:sz w:val="16"/>
              </w:rPr>
            </w:pPr>
            <w:r>
              <w:rPr>
                <w:sz w:val="16"/>
              </w:rPr>
              <w:t>2013</w:t>
            </w:r>
          </w:p>
        </w:tc>
        <w:tc>
          <w:tcPr>
            <w:tcW w:w="572" w:type="dxa"/>
            <w:tcBorders>
              <w:top w:val="single" w:sz="8" w:space="0" w:color="000000"/>
            </w:tcBorders>
            <w:shd w:color="auto" w:fill="auto" w:val="clear"/>
          </w:tcPr>
          <w:p>
            <w:pPr>
              <w:pStyle w:val="TabellHuvud"/>
              <w:widowControl w:val="false"/>
              <w:spacing w:before="20" w:after="20"/>
              <w:rPr>
                <w:sz w:val="16"/>
              </w:rPr>
            </w:pPr>
            <w:r>
              <w:rPr>
                <w:sz w:val="16"/>
              </w:rPr>
              <w:t>2012</w:t>
            </w:r>
          </w:p>
        </w:tc>
        <w:tc>
          <w:tcPr>
            <w:tcW w:w="572" w:type="dxa"/>
            <w:tcBorders>
              <w:top w:val="single" w:sz="8" w:space="0" w:color="000000"/>
            </w:tcBorders>
            <w:shd w:color="auto" w:fill="auto" w:val="clear"/>
          </w:tcPr>
          <w:p>
            <w:pPr>
              <w:pStyle w:val="TabellHuvud"/>
              <w:widowControl w:val="false"/>
              <w:spacing w:before="20" w:after="20"/>
              <w:rPr>
                <w:sz w:val="16"/>
              </w:rPr>
            </w:pPr>
            <w:r>
              <w:rPr>
                <w:sz w:val="16"/>
              </w:rPr>
              <w:t>2011</w:t>
            </w:r>
          </w:p>
        </w:tc>
        <w:tc>
          <w:tcPr>
            <w:tcW w:w="572" w:type="dxa"/>
            <w:tcBorders>
              <w:top w:val="single" w:sz="8" w:space="0" w:color="000000"/>
            </w:tcBorders>
            <w:shd w:color="auto" w:fill="auto" w:val="clear"/>
          </w:tcPr>
          <w:p>
            <w:pPr>
              <w:pStyle w:val="TabellHuvud"/>
              <w:widowControl w:val="false"/>
              <w:spacing w:before="20" w:after="20"/>
              <w:rPr>
                <w:sz w:val="16"/>
              </w:rPr>
            </w:pPr>
            <w:r>
              <w:rPr>
                <w:sz w:val="16"/>
              </w:rPr>
              <w:t>2010</w:t>
            </w:r>
          </w:p>
        </w:tc>
        <w:tc>
          <w:tcPr>
            <w:tcW w:w="572" w:type="dxa"/>
            <w:tcBorders>
              <w:top w:val="single" w:sz="8" w:space="0" w:color="000000"/>
            </w:tcBorders>
            <w:shd w:color="auto" w:fill="auto" w:val="clear"/>
          </w:tcPr>
          <w:p>
            <w:pPr>
              <w:pStyle w:val="TabellHuvud"/>
              <w:widowControl w:val="false"/>
              <w:spacing w:before="20" w:after="20"/>
              <w:rPr>
                <w:sz w:val="16"/>
              </w:rPr>
            </w:pPr>
            <w:r>
              <w:rPr>
                <w:sz w:val="16"/>
              </w:rPr>
              <w:t>2009</w:t>
            </w:r>
          </w:p>
        </w:tc>
        <w:tc>
          <w:tcPr>
            <w:tcW w:w="571" w:type="dxa"/>
            <w:tcBorders>
              <w:top w:val="single" w:sz="8" w:space="0" w:color="000000"/>
            </w:tcBorders>
            <w:shd w:color="auto" w:fill="auto" w:val="clear"/>
          </w:tcPr>
          <w:p>
            <w:pPr>
              <w:pStyle w:val="TabellHuvud"/>
              <w:widowControl w:val="false"/>
              <w:spacing w:before="20" w:after="20"/>
              <w:rPr>
                <w:sz w:val="16"/>
              </w:rPr>
            </w:pPr>
            <w:r>
              <w:rPr>
                <w:sz w:val="16"/>
              </w:rPr>
              <w:t>2008</w:t>
            </w:r>
          </w:p>
        </w:tc>
      </w:tr>
      <w:tr>
        <w:trPr/>
        <w:tc>
          <w:tcPr>
            <w:tcW w:w="1209" w:type="dxa"/>
            <w:tcBorders>
              <w:bottom w:val="single" w:sz="4" w:space="0" w:color="000000"/>
            </w:tcBorders>
          </w:tcPr>
          <w:p>
            <w:pPr>
              <w:pStyle w:val="TabellHuvud"/>
              <w:widowControl w:val="false"/>
              <w:spacing w:before="20" w:after="20"/>
              <w:jc w:val="left"/>
              <w:rPr>
                <w:sz w:val="16"/>
              </w:rPr>
            </w:pPr>
            <w:r>
              <w:rPr>
                <w:sz w:val="16"/>
                <w:szCs w:val="16"/>
              </w:rPr>
              <w:t>Balanseringsår</w:t>
            </w:r>
          </w:p>
        </w:tc>
        <w:tc>
          <w:tcPr>
            <w:tcW w:w="629" w:type="dxa"/>
            <w:gridSpan w:val="2"/>
            <w:tcBorders>
              <w:bottom w:val="single" w:sz="4" w:space="0" w:color="000000"/>
            </w:tcBorders>
            <w:shd w:color="auto" w:fill="auto" w:val="clear"/>
          </w:tcPr>
          <w:p>
            <w:pPr>
              <w:pStyle w:val="TabellHuvud"/>
              <w:widowControl w:val="false"/>
              <w:spacing w:before="20" w:after="20"/>
              <w:rPr>
                <w:sz w:val="16"/>
              </w:rPr>
            </w:pPr>
            <w:r>
              <w:rPr>
                <w:sz w:val="16"/>
              </w:rPr>
              <w:t>2017</w:t>
            </w:r>
          </w:p>
        </w:tc>
        <w:tc>
          <w:tcPr>
            <w:tcW w:w="571" w:type="dxa"/>
            <w:tcBorders>
              <w:bottom w:val="single" w:sz="4" w:space="0" w:color="000000"/>
            </w:tcBorders>
            <w:shd w:color="auto" w:fill="auto" w:val="clear"/>
          </w:tcPr>
          <w:p>
            <w:pPr>
              <w:pStyle w:val="TabellHuvud"/>
              <w:widowControl w:val="false"/>
              <w:spacing w:before="20" w:after="20"/>
              <w:rPr>
                <w:sz w:val="16"/>
              </w:rPr>
            </w:pPr>
            <w:r>
              <w:rPr>
                <w:sz w:val="16"/>
              </w:rPr>
              <w:t>2016</w:t>
            </w:r>
          </w:p>
        </w:tc>
        <w:tc>
          <w:tcPr>
            <w:tcW w:w="572" w:type="dxa"/>
            <w:tcBorders>
              <w:bottom w:val="single" w:sz="4" w:space="0" w:color="000000"/>
            </w:tcBorders>
            <w:shd w:color="auto" w:fill="auto" w:val="clear"/>
          </w:tcPr>
          <w:p>
            <w:pPr>
              <w:pStyle w:val="TabellHuvud"/>
              <w:widowControl w:val="false"/>
              <w:spacing w:before="20" w:after="20"/>
              <w:rPr>
                <w:sz w:val="16"/>
              </w:rPr>
            </w:pPr>
            <w:r>
              <w:rPr>
                <w:sz w:val="16"/>
              </w:rPr>
              <w:t>2015</w:t>
            </w:r>
          </w:p>
        </w:tc>
        <w:tc>
          <w:tcPr>
            <w:tcW w:w="572" w:type="dxa"/>
            <w:tcBorders>
              <w:bottom w:val="single" w:sz="4" w:space="0" w:color="000000"/>
            </w:tcBorders>
            <w:shd w:color="auto" w:fill="auto" w:val="clear"/>
          </w:tcPr>
          <w:p>
            <w:pPr>
              <w:pStyle w:val="TabellHuvud"/>
              <w:widowControl w:val="false"/>
              <w:spacing w:before="20" w:after="20"/>
              <w:rPr>
                <w:sz w:val="16"/>
              </w:rPr>
            </w:pPr>
            <w:r>
              <w:rPr>
                <w:sz w:val="16"/>
              </w:rPr>
              <w:t>2014</w:t>
            </w:r>
          </w:p>
        </w:tc>
        <w:tc>
          <w:tcPr>
            <w:tcW w:w="572" w:type="dxa"/>
            <w:tcBorders>
              <w:bottom w:val="single" w:sz="4" w:space="0" w:color="000000"/>
            </w:tcBorders>
            <w:shd w:color="auto" w:fill="auto" w:val="clear"/>
          </w:tcPr>
          <w:p>
            <w:pPr>
              <w:pStyle w:val="TabellHuvud"/>
              <w:widowControl w:val="false"/>
              <w:spacing w:before="20" w:after="20"/>
              <w:rPr>
                <w:sz w:val="16"/>
              </w:rPr>
            </w:pPr>
            <w:r>
              <w:rPr>
                <w:sz w:val="16"/>
              </w:rPr>
              <w:t>2013</w:t>
            </w:r>
          </w:p>
        </w:tc>
        <w:tc>
          <w:tcPr>
            <w:tcW w:w="572" w:type="dxa"/>
            <w:tcBorders>
              <w:bottom w:val="single" w:sz="4" w:space="0" w:color="000000"/>
            </w:tcBorders>
            <w:shd w:color="auto" w:fill="auto" w:val="clear"/>
          </w:tcPr>
          <w:p>
            <w:pPr>
              <w:pStyle w:val="TabellHuvud"/>
              <w:widowControl w:val="false"/>
              <w:spacing w:before="20" w:after="20"/>
              <w:rPr>
                <w:sz w:val="16"/>
              </w:rPr>
            </w:pPr>
            <w:r>
              <w:rPr>
                <w:sz w:val="16"/>
              </w:rPr>
              <w:t>2012</w:t>
            </w:r>
          </w:p>
        </w:tc>
        <w:tc>
          <w:tcPr>
            <w:tcW w:w="572" w:type="dxa"/>
            <w:tcBorders>
              <w:bottom w:val="single" w:sz="4" w:space="0" w:color="000000"/>
            </w:tcBorders>
            <w:shd w:color="auto" w:fill="auto" w:val="clear"/>
          </w:tcPr>
          <w:p>
            <w:pPr>
              <w:pStyle w:val="TabellHuvud"/>
              <w:widowControl w:val="false"/>
              <w:spacing w:before="20" w:after="20"/>
              <w:rPr>
                <w:sz w:val="16"/>
              </w:rPr>
            </w:pPr>
            <w:r>
              <w:rPr>
                <w:sz w:val="16"/>
              </w:rPr>
              <w:t>2011</w:t>
            </w:r>
          </w:p>
        </w:tc>
        <w:tc>
          <w:tcPr>
            <w:tcW w:w="571" w:type="dxa"/>
            <w:tcBorders>
              <w:bottom w:val="single" w:sz="4" w:space="0" w:color="000000"/>
            </w:tcBorders>
            <w:shd w:color="auto" w:fill="auto" w:val="clear"/>
          </w:tcPr>
          <w:p>
            <w:pPr>
              <w:pStyle w:val="TabellHuvud"/>
              <w:widowControl w:val="false"/>
              <w:spacing w:before="20" w:after="20"/>
              <w:rPr>
                <w:sz w:val="16"/>
              </w:rPr>
            </w:pPr>
            <w:r>
              <w:rPr>
                <w:sz w:val="16"/>
              </w:rPr>
              <w:t>2010</w:t>
            </w:r>
          </w:p>
        </w:tc>
      </w:tr>
      <w:tr>
        <w:trPr/>
        <w:tc>
          <w:tcPr>
            <w:tcW w:w="1373" w:type="dxa"/>
            <w:gridSpan w:val="2"/>
            <w:tcBorders>
              <w:top w:val="single" w:sz="4" w:space="0" w:color="000000"/>
            </w:tcBorders>
          </w:tcPr>
          <w:p>
            <w:pPr>
              <w:pStyle w:val="TabellRader"/>
              <w:widowControl w:val="false"/>
              <w:spacing w:before="20" w:after="20"/>
              <w:jc w:val="left"/>
              <w:rPr/>
            </w:pPr>
            <w:r>
              <w:rPr>
                <w:sz w:val="14"/>
                <w:szCs w:val="14"/>
              </w:rPr>
              <w:t>Buffertfonden, medelvärde</w:t>
            </w:r>
            <w:r>
              <w:rPr>
                <w:rFonts w:cs="Arial"/>
                <w:bCs/>
                <w:color w:val="000000"/>
                <w:spacing w:val="0"/>
                <w:sz w:val="14"/>
                <w:szCs w:val="14"/>
                <w:vertAlign w:val="superscript"/>
                <w:lang w:eastAsia="sv-SE"/>
              </w:rPr>
              <w:t>1</w:t>
            </w:r>
          </w:p>
        </w:tc>
        <w:tc>
          <w:tcPr>
            <w:tcW w:w="465" w:type="dxa"/>
            <w:tcBorders>
              <w:top w:val="single" w:sz="4" w:space="0" w:color="000000"/>
            </w:tcBorders>
            <w:shd w:color="auto" w:fill="auto" w:val="clear"/>
          </w:tcPr>
          <w:p>
            <w:pPr>
              <w:pStyle w:val="TabellRader"/>
              <w:widowControl w:val="false"/>
              <w:spacing w:before="20" w:after="20"/>
              <w:rPr>
                <w:sz w:val="14"/>
                <w:szCs w:val="14"/>
              </w:rPr>
            </w:pPr>
            <w:r>
              <w:rPr>
                <w:sz w:val="14"/>
                <w:szCs w:val="14"/>
              </w:rPr>
            </w:r>
          </w:p>
        </w:tc>
        <w:tc>
          <w:tcPr>
            <w:tcW w:w="571" w:type="dxa"/>
            <w:tcBorders>
              <w:top w:val="single" w:sz="4" w:space="0" w:color="000000"/>
            </w:tcBorders>
            <w:shd w:color="auto" w:fill="auto" w:val="clear"/>
          </w:tcPr>
          <w:p>
            <w:pPr>
              <w:pStyle w:val="TabellRader"/>
              <w:widowControl w:val="false"/>
              <w:spacing w:before="20" w:after="20"/>
              <w:rPr/>
            </w:pPr>
            <w:r>
              <w:rPr>
                <w:sz w:val="14"/>
                <w:szCs w:val="14"/>
              </w:rPr>
              <w:t>1 067</w:t>
            </w:r>
          </w:p>
        </w:tc>
        <w:tc>
          <w:tcPr>
            <w:tcW w:w="572" w:type="dxa"/>
            <w:tcBorders>
              <w:top w:val="single" w:sz="4" w:space="0" w:color="000000"/>
            </w:tcBorders>
            <w:shd w:color="auto" w:fill="auto" w:val="clear"/>
          </w:tcPr>
          <w:p>
            <w:pPr>
              <w:pStyle w:val="TabellRader"/>
              <w:widowControl w:val="false"/>
              <w:spacing w:before="20" w:after="20"/>
              <w:rPr/>
            </w:pPr>
            <w:r>
              <w:rPr>
                <w:sz w:val="14"/>
                <w:szCs w:val="14"/>
              </w:rPr>
              <w:t>963</w:t>
            </w:r>
          </w:p>
        </w:tc>
        <w:tc>
          <w:tcPr>
            <w:tcW w:w="572" w:type="dxa"/>
            <w:tcBorders>
              <w:top w:val="single" w:sz="4" w:space="0" w:color="000000"/>
            </w:tcBorders>
            <w:shd w:color="auto" w:fill="auto" w:val="clear"/>
          </w:tcPr>
          <w:p>
            <w:pPr>
              <w:pStyle w:val="TabellRader"/>
              <w:widowControl w:val="false"/>
              <w:spacing w:before="20" w:after="20"/>
              <w:rPr/>
            </w:pPr>
            <w:r>
              <w:rPr>
                <w:sz w:val="14"/>
                <w:szCs w:val="14"/>
              </w:rPr>
              <w:t>908</w:t>
            </w:r>
          </w:p>
        </w:tc>
        <w:tc>
          <w:tcPr>
            <w:tcW w:w="572" w:type="dxa"/>
            <w:tcBorders>
              <w:top w:val="single" w:sz="4" w:space="0" w:color="000000"/>
            </w:tcBorders>
            <w:shd w:color="auto" w:fill="auto" w:val="clear"/>
          </w:tcPr>
          <w:p>
            <w:pPr>
              <w:pStyle w:val="TabellRader"/>
              <w:widowControl w:val="false"/>
              <w:spacing w:before="20" w:after="20"/>
              <w:rPr/>
            </w:pPr>
            <w:r>
              <w:rPr>
                <w:sz w:val="14"/>
                <w:szCs w:val="14"/>
              </w:rPr>
              <w:t>865</w:t>
            </w:r>
          </w:p>
        </w:tc>
        <w:tc>
          <w:tcPr>
            <w:tcW w:w="572" w:type="dxa"/>
            <w:tcBorders>
              <w:top w:val="single" w:sz="4" w:space="0" w:color="000000"/>
            </w:tcBorders>
            <w:shd w:color="auto" w:fill="auto" w:val="clear"/>
          </w:tcPr>
          <w:p>
            <w:pPr>
              <w:pStyle w:val="TabellRader"/>
              <w:widowControl w:val="false"/>
              <w:spacing w:before="20" w:after="20"/>
              <w:rPr/>
            </w:pPr>
            <w:r>
              <w:rPr>
                <w:sz w:val="14"/>
                <w:szCs w:val="14"/>
              </w:rPr>
              <w:t>810</w:t>
            </w:r>
          </w:p>
        </w:tc>
        <w:tc>
          <w:tcPr>
            <w:tcW w:w="572" w:type="dxa"/>
            <w:tcBorders>
              <w:top w:val="single" w:sz="4" w:space="0" w:color="000000"/>
            </w:tcBorders>
            <w:shd w:color="auto" w:fill="auto" w:val="clear"/>
          </w:tcPr>
          <w:p>
            <w:pPr>
              <w:pStyle w:val="TabellRader"/>
              <w:widowControl w:val="false"/>
              <w:spacing w:before="20" w:after="20"/>
              <w:rPr/>
            </w:pPr>
            <w:r>
              <w:rPr>
                <w:sz w:val="14"/>
                <w:szCs w:val="14"/>
              </w:rPr>
              <w:t>811</w:t>
            </w:r>
          </w:p>
        </w:tc>
        <w:tc>
          <w:tcPr>
            <w:tcW w:w="571" w:type="dxa"/>
            <w:tcBorders>
              <w:top w:val="single" w:sz="4" w:space="0" w:color="000000"/>
            </w:tcBorders>
            <w:shd w:color="auto" w:fill="auto" w:val="clear"/>
          </w:tcPr>
          <w:p>
            <w:pPr>
              <w:pStyle w:val="TabellRader"/>
              <w:widowControl w:val="false"/>
              <w:spacing w:before="20" w:after="20"/>
              <w:rPr/>
            </w:pPr>
            <w:r>
              <w:rPr>
                <w:sz w:val="14"/>
                <w:szCs w:val="14"/>
              </w:rPr>
              <w:t>821</w:t>
            </w:r>
          </w:p>
        </w:tc>
      </w:tr>
      <w:tr>
        <w:trPr/>
        <w:tc>
          <w:tcPr>
            <w:tcW w:w="1373" w:type="dxa"/>
            <w:gridSpan w:val="2"/>
            <w:tcBorders/>
          </w:tcPr>
          <w:p>
            <w:pPr>
              <w:pStyle w:val="TabellRader"/>
              <w:widowControl w:val="false"/>
              <w:spacing w:before="20" w:after="20"/>
              <w:jc w:val="left"/>
              <w:rPr/>
            </w:pPr>
            <w:r>
              <w:rPr>
                <w:sz w:val="14"/>
                <w:szCs w:val="14"/>
              </w:rPr>
              <w:t>Buffertfonden</w:t>
            </w:r>
          </w:p>
        </w:tc>
        <w:tc>
          <w:tcPr>
            <w:tcW w:w="465" w:type="dxa"/>
            <w:tcBorders/>
            <w:shd w:color="auto" w:fill="auto" w:val="clear"/>
          </w:tcPr>
          <w:p>
            <w:pPr>
              <w:pStyle w:val="TabellRader"/>
              <w:widowControl w:val="false"/>
              <w:spacing w:before="20" w:after="20"/>
              <w:rPr>
                <w:sz w:val="14"/>
                <w:szCs w:val="14"/>
              </w:rPr>
            </w:pPr>
            <w:r>
              <w:rPr>
                <w:sz w:val="14"/>
                <w:szCs w:val="14"/>
              </w:rPr>
              <w:t>1 230</w:t>
            </w:r>
          </w:p>
        </w:tc>
        <w:tc>
          <w:tcPr>
            <w:tcW w:w="571" w:type="dxa"/>
            <w:tcBorders/>
            <w:shd w:color="auto" w:fill="auto" w:val="clear"/>
          </w:tcPr>
          <w:p>
            <w:pPr>
              <w:pStyle w:val="TabellRader"/>
              <w:widowControl w:val="false"/>
              <w:spacing w:before="20" w:after="20"/>
              <w:rPr/>
            </w:pPr>
            <w:r>
              <w:rPr>
                <w:sz w:val="14"/>
                <w:szCs w:val="14"/>
              </w:rPr>
              <w:t>1 185</w:t>
            </w:r>
          </w:p>
        </w:tc>
        <w:tc>
          <w:tcPr>
            <w:tcW w:w="572" w:type="dxa"/>
            <w:tcBorders/>
            <w:shd w:color="auto" w:fill="auto" w:val="clear"/>
          </w:tcPr>
          <w:p>
            <w:pPr>
              <w:pStyle w:val="TabellRader"/>
              <w:widowControl w:val="false"/>
              <w:spacing w:before="20" w:after="20"/>
              <w:rPr/>
            </w:pPr>
            <w:r>
              <w:rPr>
                <w:sz w:val="14"/>
                <w:szCs w:val="14"/>
              </w:rPr>
              <w:t>1 058</w:t>
            </w:r>
          </w:p>
        </w:tc>
        <w:tc>
          <w:tcPr>
            <w:tcW w:w="572" w:type="dxa"/>
            <w:tcBorders/>
            <w:shd w:color="auto" w:fill="auto" w:val="clear"/>
          </w:tcPr>
          <w:p>
            <w:pPr>
              <w:pStyle w:val="TabellRader"/>
              <w:widowControl w:val="false"/>
              <w:spacing w:before="20" w:after="20"/>
              <w:rPr/>
            </w:pPr>
            <w:r>
              <w:rPr>
                <w:sz w:val="14"/>
                <w:szCs w:val="14"/>
              </w:rPr>
              <w:t>958</w:t>
            </w:r>
          </w:p>
        </w:tc>
        <w:tc>
          <w:tcPr>
            <w:tcW w:w="572" w:type="dxa"/>
            <w:tcBorders/>
            <w:shd w:color="auto" w:fill="auto" w:val="clear"/>
          </w:tcPr>
          <w:p>
            <w:pPr>
              <w:pStyle w:val="TabellRader"/>
              <w:widowControl w:val="false"/>
              <w:spacing w:before="20" w:after="20"/>
              <w:rPr/>
            </w:pPr>
            <w:r>
              <w:rPr>
                <w:sz w:val="14"/>
                <w:szCs w:val="14"/>
              </w:rPr>
              <w:t>873</w:t>
            </w:r>
          </w:p>
        </w:tc>
        <w:tc>
          <w:tcPr>
            <w:tcW w:w="572" w:type="dxa"/>
            <w:tcBorders/>
            <w:shd w:color="auto" w:fill="auto" w:val="clear"/>
          </w:tcPr>
          <w:p>
            <w:pPr>
              <w:pStyle w:val="TabellRader"/>
              <w:widowControl w:val="false"/>
              <w:spacing w:before="20" w:after="20"/>
              <w:rPr/>
            </w:pPr>
            <w:r>
              <w:rPr>
                <w:sz w:val="14"/>
                <w:szCs w:val="14"/>
              </w:rPr>
              <w:t>895</w:t>
            </w:r>
          </w:p>
        </w:tc>
        <w:tc>
          <w:tcPr>
            <w:tcW w:w="572" w:type="dxa"/>
            <w:tcBorders/>
            <w:shd w:color="auto" w:fill="auto" w:val="clear"/>
          </w:tcPr>
          <w:p>
            <w:pPr>
              <w:pStyle w:val="TabellRader"/>
              <w:widowControl w:val="false"/>
              <w:spacing w:before="20" w:after="20"/>
              <w:rPr/>
            </w:pPr>
            <w:r>
              <w:rPr>
                <w:sz w:val="14"/>
                <w:szCs w:val="14"/>
              </w:rPr>
              <w:t>827</w:t>
            </w:r>
          </w:p>
        </w:tc>
        <w:tc>
          <w:tcPr>
            <w:tcW w:w="571" w:type="dxa"/>
            <w:tcBorders/>
            <w:shd w:color="auto" w:fill="auto" w:val="clear"/>
          </w:tcPr>
          <w:p>
            <w:pPr>
              <w:pStyle w:val="TabellRader"/>
              <w:widowControl w:val="false"/>
              <w:spacing w:before="20" w:after="20"/>
              <w:rPr/>
            </w:pPr>
            <w:r>
              <w:rPr>
                <w:sz w:val="14"/>
                <w:szCs w:val="14"/>
              </w:rPr>
              <w:t>707</w:t>
            </w:r>
          </w:p>
        </w:tc>
      </w:tr>
      <w:tr>
        <w:trPr/>
        <w:tc>
          <w:tcPr>
            <w:tcW w:w="1373" w:type="dxa"/>
            <w:gridSpan w:val="2"/>
            <w:tcBorders/>
          </w:tcPr>
          <w:p>
            <w:pPr>
              <w:pStyle w:val="TabellRader"/>
              <w:widowControl w:val="false"/>
              <w:spacing w:before="20" w:after="20"/>
              <w:jc w:val="left"/>
              <w:rPr/>
            </w:pPr>
            <w:r>
              <w:rPr>
                <w:sz w:val="14"/>
                <w:szCs w:val="14"/>
              </w:rPr>
              <w:t>Avgiftstillgång</w:t>
            </w:r>
          </w:p>
        </w:tc>
        <w:tc>
          <w:tcPr>
            <w:tcW w:w="465" w:type="dxa"/>
            <w:tcBorders/>
            <w:shd w:color="auto" w:fill="auto" w:val="clear"/>
          </w:tcPr>
          <w:p>
            <w:pPr>
              <w:pStyle w:val="TabellRader"/>
              <w:widowControl w:val="false"/>
              <w:spacing w:before="20" w:after="20"/>
              <w:rPr>
                <w:sz w:val="14"/>
                <w:szCs w:val="14"/>
              </w:rPr>
            </w:pPr>
            <w:r>
              <w:rPr>
                <w:sz w:val="14"/>
                <w:szCs w:val="14"/>
              </w:rPr>
              <w:t>7 457</w:t>
            </w:r>
          </w:p>
        </w:tc>
        <w:tc>
          <w:tcPr>
            <w:tcW w:w="571" w:type="dxa"/>
            <w:tcBorders/>
            <w:shd w:color="auto" w:fill="auto" w:val="clear"/>
          </w:tcPr>
          <w:p>
            <w:pPr>
              <w:pStyle w:val="TabellRader"/>
              <w:widowControl w:val="false"/>
              <w:spacing w:before="20" w:after="20"/>
              <w:rPr/>
            </w:pPr>
            <w:r>
              <w:rPr>
                <w:sz w:val="14"/>
                <w:szCs w:val="14"/>
              </w:rPr>
              <w:t>7 380</w:t>
            </w:r>
          </w:p>
        </w:tc>
        <w:tc>
          <w:tcPr>
            <w:tcW w:w="572" w:type="dxa"/>
            <w:tcBorders/>
            <w:shd w:color="auto" w:fill="auto" w:val="clear"/>
          </w:tcPr>
          <w:p>
            <w:pPr>
              <w:pStyle w:val="TabellRader"/>
              <w:widowControl w:val="false"/>
              <w:spacing w:before="20" w:after="20"/>
              <w:rPr/>
            </w:pPr>
            <w:r>
              <w:rPr>
                <w:sz w:val="14"/>
                <w:szCs w:val="14"/>
              </w:rPr>
              <w:t>7 123</w:t>
            </w:r>
          </w:p>
        </w:tc>
        <w:tc>
          <w:tcPr>
            <w:tcW w:w="572" w:type="dxa"/>
            <w:tcBorders/>
            <w:shd w:color="auto" w:fill="auto" w:val="clear"/>
          </w:tcPr>
          <w:p>
            <w:pPr>
              <w:pStyle w:val="TabellRader"/>
              <w:widowControl w:val="false"/>
              <w:spacing w:before="20" w:after="20"/>
              <w:rPr/>
            </w:pPr>
            <w:r>
              <w:rPr>
                <w:sz w:val="14"/>
                <w:szCs w:val="14"/>
              </w:rPr>
              <w:t>6 915</w:t>
            </w:r>
          </w:p>
        </w:tc>
        <w:tc>
          <w:tcPr>
            <w:tcW w:w="572" w:type="dxa"/>
            <w:tcBorders/>
            <w:shd w:color="auto" w:fill="auto" w:val="clear"/>
          </w:tcPr>
          <w:p>
            <w:pPr>
              <w:pStyle w:val="TabellRader"/>
              <w:widowControl w:val="false"/>
              <w:spacing w:before="20" w:after="20"/>
              <w:rPr/>
            </w:pPr>
            <w:r>
              <w:rPr>
                <w:sz w:val="14"/>
                <w:szCs w:val="14"/>
              </w:rPr>
              <w:t>6 828</w:t>
            </w:r>
          </w:p>
        </w:tc>
        <w:tc>
          <w:tcPr>
            <w:tcW w:w="572" w:type="dxa"/>
            <w:tcBorders/>
            <w:shd w:color="auto" w:fill="auto" w:val="clear"/>
          </w:tcPr>
          <w:p>
            <w:pPr>
              <w:pStyle w:val="TabellRader"/>
              <w:widowControl w:val="false"/>
              <w:spacing w:before="20" w:after="20"/>
              <w:rPr/>
            </w:pPr>
            <w:r>
              <w:rPr>
                <w:sz w:val="14"/>
                <w:szCs w:val="14"/>
              </w:rPr>
              <w:t>6 575</w:t>
            </w:r>
          </w:p>
        </w:tc>
        <w:tc>
          <w:tcPr>
            <w:tcW w:w="572" w:type="dxa"/>
            <w:tcBorders/>
            <w:shd w:color="auto" w:fill="auto" w:val="clear"/>
          </w:tcPr>
          <w:p>
            <w:pPr>
              <w:pStyle w:val="TabellRader"/>
              <w:widowControl w:val="false"/>
              <w:spacing w:before="20" w:after="20"/>
              <w:rPr/>
            </w:pPr>
            <w:r>
              <w:rPr>
                <w:sz w:val="14"/>
                <w:szCs w:val="14"/>
              </w:rPr>
              <w:t>6 362</w:t>
            </w:r>
          </w:p>
        </w:tc>
        <w:tc>
          <w:tcPr>
            <w:tcW w:w="571" w:type="dxa"/>
            <w:tcBorders/>
            <w:shd w:color="auto" w:fill="auto" w:val="clear"/>
          </w:tcPr>
          <w:p>
            <w:pPr>
              <w:pStyle w:val="TabellRader"/>
              <w:widowControl w:val="false"/>
              <w:spacing w:before="20" w:after="20"/>
              <w:rPr/>
            </w:pPr>
            <w:r>
              <w:rPr>
                <w:sz w:val="14"/>
                <w:szCs w:val="14"/>
              </w:rPr>
              <w:t>6 477</w:t>
            </w:r>
          </w:p>
        </w:tc>
      </w:tr>
      <w:tr>
        <w:trPr/>
        <w:tc>
          <w:tcPr>
            <w:tcW w:w="1373" w:type="dxa"/>
            <w:gridSpan w:val="2"/>
            <w:tcBorders/>
          </w:tcPr>
          <w:p>
            <w:pPr>
              <w:pStyle w:val="TabellRader"/>
              <w:widowControl w:val="false"/>
              <w:spacing w:before="20" w:after="20"/>
              <w:jc w:val="left"/>
              <w:rPr/>
            </w:pPr>
            <w:r>
              <w:rPr>
                <w:b/>
                <w:sz w:val="14"/>
                <w:szCs w:val="14"/>
              </w:rPr>
              <w:t>Summa tillgångar</w:t>
            </w:r>
          </w:p>
        </w:tc>
        <w:tc>
          <w:tcPr>
            <w:tcW w:w="465" w:type="dxa"/>
            <w:tcBorders/>
            <w:shd w:color="auto" w:fill="auto" w:val="clear"/>
          </w:tcPr>
          <w:p>
            <w:pPr>
              <w:pStyle w:val="TabellRader"/>
              <w:widowControl w:val="false"/>
              <w:spacing w:before="20" w:after="20"/>
              <w:rPr>
                <w:b/>
                <w:b/>
                <w:sz w:val="14"/>
                <w:szCs w:val="14"/>
              </w:rPr>
            </w:pPr>
            <w:r>
              <w:rPr>
                <w:b/>
                <w:sz w:val="14"/>
                <w:szCs w:val="14"/>
              </w:rPr>
              <w:t>8 688</w:t>
            </w:r>
          </w:p>
        </w:tc>
        <w:tc>
          <w:tcPr>
            <w:tcW w:w="571" w:type="dxa"/>
            <w:tcBorders/>
            <w:shd w:color="auto" w:fill="auto" w:val="clear"/>
          </w:tcPr>
          <w:p>
            <w:pPr>
              <w:pStyle w:val="TabellRader"/>
              <w:widowControl w:val="false"/>
              <w:spacing w:before="20" w:after="20"/>
              <w:rPr/>
            </w:pPr>
            <w:r>
              <w:rPr>
                <w:b/>
                <w:sz w:val="14"/>
                <w:szCs w:val="14"/>
              </w:rPr>
              <w:t>8 565</w:t>
            </w:r>
          </w:p>
        </w:tc>
        <w:tc>
          <w:tcPr>
            <w:tcW w:w="572" w:type="dxa"/>
            <w:tcBorders/>
            <w:shd w:color="auto" w:fill="auto" w:val="clear"/>
          </w:tcPr>
          <w:p>
            <w:pPr>
              <w:pStyle w:val="TabellRader"/>
              <w:widowControl w:val="false"/>
              <w:spacing w:before="20" w:after="20"/>
              <w:rPr/>
            </w:pPr>
            <w:r>
              <w:rPr>
                <w:b/>
                <w:sz w:val="14"/>
                <w:szCs w:val="14"/>
              </w:rPr>
              <w:t>8 180</w:t>
            </w:r>
          </w:p>
        </w:tc>
        <w:tc>
          <w:tcPr>
            <w:tcW w:w="572" w:type="dxa"/>
            <w:tcBorders/>
            <w:shd w:color="auto" w:fill="auto" w:val="clear"/>
          </w:tcPr>
          <w:p>
            <w:pPr>
              <w:pStyle w:val="TabellRader"/>
              <w:widowControl w:val="false"/>
              <w:spacing w:before="20" w:after="20"/>
              <w:rPr/>
            </w:pPr>
            <w:r>
              <w:rPr>
                <w:b/>
                <w:sz w:val="14"/>
                <w:szCs w:val="14"/>
              </w:rPr>
              <w:t>7 873</w:t>
            </w:r>
          </w:p>
        </w:tc>
        <w:tc>
          <w:tcPr>
            <w:tcW w:w="572" w:type="dxa"/>
            <w:tcBorders/>
            <w:shd w:color="auto" w:fill="auto" w:val="clear"/>
          </w:tcPr>
          <w:p>
            <w:pPr>
              <w:pStyle w:val="TabellRader"/>
              <w:widowControl w:val="false"/>
              <w:spacing w:before="20" w:after="20"/>
              <w:rPr/>
            </w:pPr>
            <w:r>
              <w:rPr>
                <w:b/>
                <w:sz w:val="14"/>
                <w:szCs w:val="14"/>
              </w:rPr>
              <w:t>7 700</w:t>
            </w:r>
          </w:p>
        </w:tc>
        <w:tc>
          <w:tcPr>
            <w:tcW w:w="572" w:type="dxa"/>
            <w:tcBorders/>
            <w:shd w:color="auto" w:fill="auto" w:val="clear"/>
          </w:tcPr>
          <w:p>
            <w:pPr>
              <w:pStyle w:val="TabellRader"/>
              <w:widowControl w:val="false"/>
              <w:spacing w:before="20" w:after="20"/>
              <w:rPr/>
            </w:pPr>
            <w:r>
              <w:rPr>
                <w:b/>
                <w:sz w:val="14"/>
                <w:szCs w:val="14"/>
              </w:rPr>
              <w:t>7 469</w:t>
            </w:r>
          </w:p>
        </w:tc>
        <w:tc>
          <w:tcPr>
            <w:tcW w:w="572" w:type="dxa"/>
            <w:tcBorders/>
            <w:shd w:color="auto" w:fill="auto" w:val="clear"/>
          </w:tcPr>
          <w:p>
            <w:pPr>
              <w:pStyle w:val="TabellRader"/>
              <w:widowControl w:val="false"/>
              <w:spacing w:before="20" w:after="20"/>
              <w:rPr/>
            </w:pPr>
            <w:r>
              <w:rPr>
                <w:b/>
                <w:sz w:val="14"/>
                <w:szCs w:val="14"/>
              </w:rPr>
              <w:t>7 189</w:t>
            </w:r>
          </w:p>
        </w:tc>
        <w:tc>
          <w:tcPr>
            <w:tcW w:w="571" w:type="dxa"/>
            <w:tcBorders/>
            <w:shd w:color="auto" w:fill="auto" w:val="clear"/>
          </w:tcPr>
          <w:p>
            <w:pPr>
              <w:pStyle w:val="TabellRader"/>
              <w:widowControl w:val="false"/>
              <w:spacing w:before="20" w:after="20"/>
              <w:rPr/>
            </w:pPr>
            <w:r>
              <w:rPr>
                <w:b/>
                <w:sz w:val="14"/>
                <w:szCs w:val="14"/>
              </w:rPr>
              <w:t>7 184</w:t>
            </w:r>
          </w:p>
        </w:tc>
      </w:tr>
      <w:tr>
        <w:trPr/>
        <w:tc>
          <w:tcPr>
            <w:tcW w:w="1373" w:type="dxa"/>
            <w:gridSpan w:val="2"/>
            <w:tcBorders/>
          </w:tcPr>
          <w:p>
            <w:pPr>
              <w:pStyle w:val="TabellRader"/>
              <w:widowControl w:val="false"/>
              <w:spacing w:before="20" w:after="20"/>
              <w:jc w:val="left"/>
              <w:rPr/>
            </w:pPr>
            <w:r>
              <w:rPr>
                <w:b/>
                <w:sz w:val="14"/>
                <w:szCs w:val="14"/>
              </w:rPr>
              <w:t>Pensionsskuld</w:t>
            </w:r>
          </w:p>
        </w:tc>
        <w:tc>
          <w:tcPr>
            <w:tcW w:w="465" w:type="dxa"/>
            <w:tcBorders/>
            <w:shd w:color="auto" w:fill="auto" w:val="clear"/>
          </w:tcPr>
          <w:p>
            <w:pPr>
              <w:pStyle w:val="TabellRader"/>
              <w:widowControl w:val="false"/>
              <w:spacing w:before="20" w:after="20"/>
              <w:rPr>
                <w:b/>
                <w:b/>
                <w:sz w:val="14"/>
                <w:szCs w:val="14"/>
              </w:rPr>
            </w:pPr>
            <w:r>
              <w:rPr>
                <w:b/>
                <w:sz w:val="14"/>
                <w:szCs w:val="14"/>
              </w:rPr>
              <w:t>8 517</w:t>
            </w:r>
          </w:p>
        </w:tc>
        <w:tc>
          <w:tcPr>
            <w:tcW w:w="571" w:type="dxa"/>
            <w:tcBorders/>
            <w:shd w:color="auto" w:fill="auto" w:val="clear"/>
          </w:tcPr>
          <w:p>
            <w:pPr>
              <w:pStyle w:val="TabellRader"/>
              <w:widowControl w:val="false"/>
              <w:spacing w:before="20" w:after="20"/>
              <w:rPr>
                <w:b/>
                <w:b/>
              </w:rPr>
            </w:pPr>
            <w:r>
              <w:rPr>
                <w:b/>
                <w:sz w:val="14"/>
                <w:szCs w:val="14"/>
              </w:rPr>
              <w:t>8 141</w:t>
            </w:r>
          </w:p>
        </w:tc>
        <w:tc>
          <w:tcPr>
            <w:tcW w:w="572" w:type="dxa"/>
            <w:tcBorders/>
            <w:shd w:color="auto" w:fill="auto" w:val="clear"/>
          </w:tcPr>
          <w:p>
            <w:pPr>
              <w:pStyle w:val="TabellRader"/>
              <w:widowControl w:val="false"/>
              <w:spacing w:before="20" w:after="20"/>
              <w:rPr/>
            </w:pPr>
            <w:r>
              <w:rPr>
                <w:b/>
                <w:sz w:val="14"/>
                <w:szCs w:val="14"/>
              </w:rPr>
              <w:t>8 053</w:t>
            </w:r>
          </w:p>
        </w:tc>
        <w:tc>
          <w:tcPr>
            <w:tcW w:w="572" w:type="dxa"/>
            <w:tcBorders/>
            <w:shd w:color="auto" w:fill="auto" w:val="clear"/>
          </w:tcPr>
          <w:p>
            <w:pPr>
              <w:pStyle w:val="TabellRader"/>
              <w:widowControl w:val="false"/>
              <w:spacing w:before="20" w:after="20"/>
              <w:rPr/>
            </w:pPr>
            <w:r>
              <w:rPr>
                <w:b/>
                <w:sz w:val="14"/>
                <w:szCs w:val="14"/>
              </w:rPr>
              <w:t>7 952</w:t>
            </w:r>
          </w:p>
        </w:tc>
        <w:tc>
          <w:tcPr>
            <w:tcW w:w="572" w:type="dxa"/>
            <w:tcBorders/>
            <w:shd w:color="auto" w:fill="auto" w:val="clear"/>
          </w:tcPr>
          <w:p>
            <w:pPr>
              <w:pStyle w:val="TabellRader"/>
              <w:widowControl w:val="false"/>
              <w:spacing w:before="20" w:after="20"/>
              <w:rPr/>
            </w:pPr>
            <w:r>
              <w:rPr>
                <w:b/>
                <w:sz w:val="14"/>
                <w:szCs w:val="14"/>
              </w:rPr>
              <w:t>7 543</w:t>
            </w:r>
          </w:p>
        </w:tc>
        <w:tc>
          <w:tcPr>
            <w:tcW w:w="572" w:type="dxa"/>
            <w:tcBorders/>
            <w:shd w:color="auto" w:fill="auto" w:val="clear"/>
          </w:tcPr>
          <w:p>
            <w:pPr>
              <w:pStyle w:val="TabellRader"/>
              <w:widowControl w:val="false"/>
              <w:spacing w:before="20" w:after="20"/>
              <w:rPr/>
            </w:pPr>
            <w:r>
              <w:rPr>
                <w:b/>
                <w:sz w:val="14"/>
                <w:szCs w:val="14"/>
              </w:rPr>
              <w:t>7 367</w:t>
            </w:r>
          </w:p>
        </w:tc>
        <w:tc>
          <w:tcPr>
            <w:tcW w:w="572" w:type="dxa"/>
            <w:tcBorders/>
            <w:shd w:color="auto" w:fill="auto" w:val="clear"/>
          </w:tcPr>
          <w:p>
            <w:pPr>
              <w:pStyle w:val="TabellRader"/>
              <w:widowControl w:val="false"/>
              <w:spacing w:before="20" w:after="20"/>
              <w:rPr/>
            </w:pPr>
            <w:r>
              <w:rPr>
                <w:b/>
                <w:sz w:val="14"/>
                <w:szCs w:val="14"/>
              </w:rPr>
              <w:t>7 512</w:t>
            </w:r>
          </w:p>
        </w:tc>
        <w:tc>
          <w:tcPr>
            <w:tcW w:w="571" w:type="dxa"/>
            <w:tcBorders/>
            <w:shd w:color="auto" w:fill="auto" w:val="clear"/>
          </w:tcPr>
          <w:p>
            <w:pPr>
              <w:pStyle w:val="TabellRader"/>
              <w:widowControl w:val="false"/>
              <w:spacing w:before="20" w:after="20"/>
              <w:rPr/>
            </w:pPr>
            <w:r>
              <w:rPr>
                <w:b/>
                <w:sz w:val="14"/>
                <w:szCs w:val="14"/>
              </w:rPr>
              <w:t>7 428</w:t>
            </w:r>
          </w:p>
        </w:tc>
      </w:tr>
      <w:tr>
        <w:trPr/>
        <w:tc>
          <w:tcPr>
            <w:tcW w:w="1373" w:type="dxa"/>
            <w:gridSpan w:val="2"/>
            <w:tcBorders/>
          </w:tcPr>
          <w:p>
            <w:pPr>
              <w:pStyle w:val="TabellRader"/>
              <w:widowControl w:val="false"/>
              <w:spacing w:before="20" w:after="20"/>
              <w:jc w:val="left"/>
              <w:rPr/>
            </w:pPr>
            <w:r>
              <w:rPr>
                <w:sz w:val="14"/>
                <w:szCs w:val="14"/>
              </w:rPr>
              <w:t>Över-/underskott</w:t>
            </w:r>
          </w:p>
        </w:tc>
        <w:tc>
          <w:tcPr>
            <w:tcW w:w="465" w:type="dxa"/>
            <w:tcBorders/>
            <w:shd w:color="auto" w:fill="auto" w:val="clear"/>
          </w:tcPr>
          <w:p>
            <w:pPr>
              <w:pStyle w:val="TabellRader"/>
              <w:widowControl w:val="false"/>
              <w:spacing w:before="20" w:after="20"/>
              <w:rPr>
                <w:sz w:val="14"/>
                <w:szCs w:val="14"/>
              </w:rPr>
            </w:pPr>
            <w:r>
              <w:rPr>
                <w:sz w:val="14"/>
                <w:szCs w:val="14"/>
              </w:rPr>
              <w:t>171</w:t>
            </w:r>
          </w:p>
        </w:tc>
        <w:tc>
          <w:tcPr>
            <w:tcW w:w="571" w:type="dxa"/>
            <w:tcBorders/>
            <w:shd w:color="auto" w:fill="auto" w:val="clear"/>
          </w:tcPr>
          <w:p>
            <w:pPr>
              <w:pStyle w:val="TabellRader"/>
              <w:widowControl w:val="false"/>
              <w:spacing w:before="20" w:after="20"/>
              <w:rPr/>
            </w:pPr>
            <w:r>
              <w:rPr>
                <w:sz w:val="14"/>
                <w:szCs w:val="14"/>
              </w:rPr>
              <w:t>423</w:t>
            </w:r>
          </w:p>
        </w:tc>
        <w:tc>
          <w:tcPr>
            <w:tcW w:w="572" w:type="dxa"/>
            <w:tcBorders/>
            <w:shd w:color="auto" w:fill="auto" w:val="clear"/>
          </w:tcPr>
          <w:p>
            <w:pPr>
              <w:pStyle w:val="TabellRader"/>
              <w:widowControl w:val="false"/>
              <w:spacing w:before="20" w:after="20"/>
              <w:rPr/>
            </w:pPr>
            <w:r>
              <w:rPr>
                <w:sz w:val="14"/>
                <w:szCs w:val="14"/>
              </w:rPr>
              <w:t>127</w:t>
            </w:r>
          </w:p>
        </w:tc>
        <w:tc>
          <w:tcPr>
            <w:tcW w:w="572" w:type="dxa"/>
            <w:tcBorders/>
            <w:shd w:color="auto" w:fill="auto" w:val="clear"/>
          </w:tcPr>
          <w:p>
            <w:pPr>
              <w:pStyle w:val="TabellRader"/>
              <w:widowControl w:val="false"/>
              <w:spacing w:before="20" w:after="20"/>
              <w:rPr/>
            </w:pPr>
            <w:r>
              <w:rPr>
                <w:sz w:val="14"/>
                <w:szCs w:val="14"/>
              </w:rPr>
              <w:t>-80</w:t>
            </w:r>
          </w:p>
        </w:tc>
        <w:tc>
          <w:tcPr>
            <w:tcW w:w="572" w:type="dxa"/>
            <w:tcBorders/>
            <w:shd w:color="auto" w:fill="auto" w:val="clear"/>
          </w:tcPr>
          <w:p>
            <w:pPr>
              <w:pStyle w:val="TabellRader"/>
              <w:widowControl w:val="false"/>
              <w:spacing w:before="20" w:after="20"/>
              <w:rPr/>
            </w:pPr>
            <w:r>
              <w:rPr>
                <w:sz w:val="14"/>
                <w:szCs w:val="14"/>
              </w:rPr>
              <w:t>157</w:t>
            </w:r>
          </w:p>
        </w:tc>
        <w:tc>
          <w:tcPr>
            <w:tcW w:w="572" w:type="dxa"/>
            <w:tcBorders/>
            <w:shd w:color="auto" w:fill="auto" w:val="clear"/>
          </w:tcPr>
          <w:p>
            <w:pPr>
              <w:pStyle w:val="TabellRader"/>
              <w:widowControl w:val="false"/>
              <w:spacing w:before="20" w:after="20"/>
              <w:rPr/>
            </w:pPr>
            <w:r>
              <w:rPr>
                <w:sz w:val="14"/>
                <w:szCs w:val="14"/>
              </w:rPr>
              <w:t>103</w:t>
            </w:r>
          </w:p>
        </w:tc>
        <w:tc>
          <w:tcPr>
            <w:tcW w:w="572" w:type="dxa"/>
            <w:tcBorders/>
            <w:shd w:color="auto" w:fill="auto" w:val="clear"/>
          </w:tcPr>
          <w:p>
            <w:pPr>
              <w:pStyle w:val="TabellRader"/>
              <w:widowControl w:val="false"/>
              <w:spacing w:before="20" w:after="20"/>
              <w:rPr/>
            </w:pPr>
            <w:r>
              <w:rPr>
                <w:sz w:val="14"/>
                <w:szCs w:val="14"/>
              </w:rPr>
              <w:t>-323</w:t>
            </w:r>
          </w:p>
        </w:tc>
        <w:tc>
          <w:tcPr>
            <w:tcW w:w="571" w:type="dxa"/>
            <w:tcBorders/>
            <w:shd w:color="auto" w:fill="auto" w:val="clear"/>
          </w:tcPr>
          <w:p>
            <w:pPr>
              <w:pStyle w:val="TabellRader"/>
              <w:widowControl w:val="false"/>
              <w:spacing w:before="20" w:after="20"/>
              <w:rPr/>
            </w:pPr>
            <w:r>
              <w:rPr>
                <w:sz w:val="14"/>
                <w:szCs w:val="14"/>
              </w:rPr>
              <w:t>-243</w:t>
            </w:r>
          </w:p>
        </w:tc>
      </w:tr>
      <w:tr>
        <w:trPr/>
        <w:tc>
          <w:tcPr>
            <w:tcW w:w="1373" w:type="dxa"/>
            <w:gridSpan w:val="2"/>
            <w:tcBorders/>
          </w:tcPr>
          <w:p>
            <w:pPr>
              <w:pStyle w:val="TabellRader"/>
              <w:widowControl w:val="false"/>
              <w:spacing w:before="20" w:after="20"/>
              <w:jc w:val="left"/>
              <w:rPr/>
            </w:pPr>
            <w:r>
              <w:rPr>
                <w:b/>
                <w:sz w:val="14"/>
                <w:szCs w:val="14"/>
              </w:rPr>
              <w:t>Balanstal</w:t>
            </w:r>
            <w:r>
              <w:rPr>
                <w:vertAlign w:val="superscript"/>
              </w:rPr>
              <w:t>2</w:t>
            </w:r>
          </w:p>
        </w:tc>
        <w:tc>
          <w:tcPr>
            <w:tcW w:w="465" w:type="dxa"/>
            <w:tcBorders/>
            <w:shd w:color="auto" w:fill="auto" w:val="clear"/>
          </w:tcPr>
          <w:p>
            <w:pPr>
              <w:pStyle w:val="TabellRader"/>
              <w:widowControl w:val="false"/>
              <w:spacing w:before="20" w:after="20"/>
              <w:rPr>
                <w:b/>
                <w:b/>
                <w:sz w:val="14"/>
                <w:szCs w:val="14"/>
              </w:rPr>
            </w:pPr>
            <w:r>
              <w:rPr>
                <w:b/>
                <w:sz w:val="14"/>
                <w:szCs w:val="14"/>
              </w:rPr>
              <w:t>1,0201</w:t>
            </w:r>
          </w:p>
        </w:tc>
        <w:tc>
          <w:tcPr>
            <w:tcW w:w="571" w:type="dxa"/>
            <w:tcBorders/>
            <w:shd w:color="auto" w:fill="auto" w:val="clear"/>
          </w:tcPr>
          <w:p>
            <w:pPr>
              <w:pStyle w:val="TabellRader"/>
              <w:widowControl w:val="false"/>
              <w:spacing w:before="20" w:after="20"/>
              <w:rPr/>
            </w:pPr>
            <w:r>
              <w:rPr>
                <w:b/>
                <w:sz w:val="14"/>
                <w:szCs w:val="14"/>
              </w:rPr>
              <w:t>1,0375</w:t>
            </w:r>
          </w:p>
        </w:tc>
        <w:tc>
          <w:tcPr>
            <w:tcW w:w="572" w:type="dxa"/>
            <w:tcBorders/>
            <w:shd w:color="auto" w:fill="auto" w:val="clear"/>
          </w:tcPr>
          <w:p>
            <w:pPr>
              <w:pStyle w:val="TabellRader"/>
              <w:widowControl w:val="false"/>
              <w:spacing w:before="20" w:after="20"/>
              <w:rPr/>
            </w:pPr>
            <w:r>
              <w:rPr>
                <w:b/>
                <w:sz w:val="14"/>
                <w:szCs w:val="14"/>
              </w:rPr>
              <w:t>1,0040</w:t>
            </w:r>
          </w:p>
        </w:tc>
        <w:tc>
          <w:tcPr>
            <w:tcW w:w="572" w:type="dxa"/>
            <w:tcBorders/>
            <w:shd w:color="auto" w:fill="auto" w:val="clear"/>
          </w:tcPr>
          <w:p>
            <w:pPr>
              <w:pStyle w:val="TabellRader"/>
              <w:widowControl w:val="false"/>
              <w:spacing w:before="20" w:after="20"/>
              <w:rPr/>
            </w:pPr>
            <w:r>
              <w:rPr>
                <w:b/>
                <w:sz w:val="14"/>
                <w:szCs w:val="14"/>
              </w:rPr>
              <w:t>0,9837</w:t>
            </w:r>
          </w:p>
        </w:tc>
        <w:tc>
          <w:tcPr>
            <w:tcW w:w="572" w:type="dxa"/>
            <w:tcBorders/>
            <w:shd w:color="auto" w:fill="auto" w:val="clear"/>
          </w:tcPr>
          <w:p>
            <w:pPr>
              <w:pStyle w:val="TabellRader"/>
              <w:widowControl w:val="false"/>
              <w:spacing w:before="20" w:after="20"/>
              <w:rPr/>
            </w:pPr>
            <w:r>
              <w:rPr>
                <w:b/>
                <w:sz w:val="14"/>
                <w:szCs w:val="14"/>
              </w:rPr>
              <w:t>1,0198</w:t>
            </w:r>
          </w:p>
        </w:tc>
        <w:tc>
          <w:tcPr>
            <w:tcW w:w="572" w:type="dxa"/>
            <w:tcBorders/>
            <w:shd w:color="auto" w:fill="auto" w:val="clear"/>
          </w:tcPr>
          <w:p>
            <w:pPr>
              <w:pStyle w:val="TabellRader"/>
              <w:widowControl w:val="false"/>
              <w:spacing w:before="20" w:after="20"/>
              <w:rPr/>
            </w:pPr>
            <w:r>
              <w:rPr>
                <w:b/>
                <w:sz w:val="14"/>
                <w:szCs w:val="14"/>
              </w:rPr>
              <w:t>1,0024</w:t>
            </w:r>
          </w:p>
        </w:tc>
        <w:tc>
          <w:tcPr>
            <w:tcW w:w="572" w:type="dxa"/>
            <w:tcBorders/>
            <w:shd w:color="auto" w:fill="auto" w:val="clear"/>
          </w:tcPr>
          <w:p>
            <w:pPr>
              <w:pStyle w:val="TabellRader"/>
              <w:widowControl w:val="false"/>
              <w:spacing w:before="20" w:after="20"/>
              <w:rPr/>
            </w:pPr>
            <w:r>
              <w:rPr>
                <w:b/>
                <w:sz w:val="14"/>
                <w:szCs w:val="14"/>
              </w:rPr>
              <w:t>0,9549</w:t>
            </w:r>
          </w:p>
        </w:tc>
        <w:tc>
          <w:tcPr>
            <w:tcW w:w="571" w:type="dxa"/>
            <w:tcBorders/>
            <w:shd w:color="auto" w:fill="auto" w:val="clear"/>
          </w:tcPr>
          <w:p>
            <w:pPr>
              <w:pStyle w:val="TabellRader"/>
              <w:widowControl w:val="false"/>
              <w:spacing w:before="20" w:after="20"/>
              <w:rPr/>
            </w:pPr>
            <w:r>
              <w:rPr>
                <w:b/>
                <w:sz w:val="14"/>
                <w:szCs w:val="14"/>
              </w:rPr>
              <w:t>0,9826</w:t>
            </w:r>
          </w:p>
        </w:tc>
      </w:tr>
      <w:tr>
        <w:trPr/>
        <w:tc>
          <w:tcPr>
            <w:tcW w:w="1373" w:type="dxa"/>
            <w:gridSpan w:val="2"/>
            <w:tcBorders>
              <w:bottom w:val="single" w:sz="4" w:space="0" w:color="000000"/>
            </w:tcBorders>
          </w:tcPr>
          <w:p>
            <w:pPr>
              <w:pStyle w:val="TabellRader"/>
              <w:widowControl w:val="false"/>
              <w:spacing w:before="20" w:after="20"/>
              <w:jc w:val="left"/>
              <w:rPr/>
            </w:pPr>
            <w:r>
              <w:rPr>
                <w:sz w:val="14"/>
                <w:szCs w:val="14"/>
              </w:rPr>
              <w:t>Dämpat balanstal</w:t>
            </w:r>
          </w:p>
        </w:tc>
        <w:tc>
          <w:tcPr>
            <w:tcW w:w="465" w:type="dxa"/>
            <w:tcBorders>
              <w:bottom w:val="single" w:sz="4" w:space="0" w:color="000000"/>
            </w:tcBorders>
            <w:shd w:color="auto" w:fill="auto" w:val="clear"/>
          </w:tcPr>
          <w:p>
            <w:pPr>
              <w:pStyle w:val="TabellRader"/>
              <w:widowControl w:val="false"/>
              <w:spacing w:before="20" w:after="20"/>
              <w:rPr>
                <w:sz w:val="14"/>
                <w:szCs w:val="14"/>
              </w:rPr>
            </w:pPr>
            <w:r>
              <w:rPr>
                <w:sz w:val="14"/>
                <w:szCs w:val="14"/>
              </w:rPr>
              <w:t>1,0067</w:t>
            </w:r>
          </w:p>
        </w:tc>
        <w:tc>
          <w:tcPr>
            <w:tcW w:w="571" w:type="dxa"/>
            <w:tcBorders>
              <w:bottom w:val="single" w:sz="4" w:space="0" w:color="000000"/>
            </w:tcBorders>
            <w:shd w:color="auto" w:fill="auto" w:val="clear"/>
          </w:tcPr>
          <w:p>
            <w:pPr>
              <w:pStyle w:val="TabellRader"/>
              <w:widowControl w:val="false"/>
              <w:spacing w:before="20" w:after="20"/>
              <w:rPr/>
            </w:pPr>
            <w:r>
              <w:rPr/>
            </w:r>
          </w:p>
        </w:tc>
        <w:tc>
          <w:tcPr>
            <w:tcW w:w="572" w:type="dxa"/>
            <w:tcBorders>
              <w:bottom w:val="single" w:sz="4" w:space="0" w:color="000000"/>
            </w:tcBorders>
            <w:shd w:color="auto" w:fill="auto" w:val="clear"/>
          </w:tcPr>
          <w:p>
            <w:pPr>
              <w:pStyle w:val="TabellRader"/>
              <w:widowControl w:val="false"/>
              <w:spacing w:before="20" w:after="20"/>
              <w:rPr/>
            </w:pPr>
            <w:r>
              <w:rPr/>
            </w:r>
          </w:p>
        </w:tc>
        <w:tc>
          <w:tcPr>
            <w:tcW w:w="572" w:type="dxa"/>
            <w:tcBorders>
              <w:bottom w:val="single" w:sz="4" w:space="0" w:color="000000"/>
            </w:tcBorders>
            <w:shd w:color="auto" w:fill="auto" w:val="clear"/>
          </w:tcPr>
          <w:p>
            <w:pPr>
              <w:pStyle w:val="TabellRader"/>
              <w:widowControl w:val="false"/>
              <w:spacing w:before="20" w:after="20"/>
              <w:rPr/>
            </w:pPr>
            <w:r>
              <w:rPr/>
            </w:r>
          </w:p>
        </w:tc>
        <w:tc>
          <w:tcPr>
            <w:tcW w:w="572" w:type="dxa"/>
            <w:tcBorders>
              <w:bottom w:val="single" w:sz="4" w:space="0" w:color="000000"/>
            </w:tcBorders>
            <w:shd w:color="auto" w:fill="auto" w:val="clear"/>
          </w:tcPr>
          <w:p>
            <w:pPr>
              <w:pStyle w:val="TabellRader"/>
              <w:widowControl w:val="false"/>
              <w:spacing w:before="20" w:after="20"/>
              <w:rPr/>
            </w:pPr>
            <w:r>
              <w:rPr/>
            </w:r>
          </w:p>
        </w:tc>
        <w:tc>
          <w:tcPr>
            <w:tcW w:w="572" w:type="dxa"/>
            <w:tcBorders>
              <w:bottom w:val="single" w:sz="4" w:space="0" w:color="000000"/>
            </w:tcBorders>
            <w:shd w:color="auto" w:fill="auto" w:val="clear"/>
          </w:tcPr>
          <w:p>
            <w:pPr>
              <w:pStyle w:val="TabellRader"/>
              <w:widowControl w:val="false"/>
              <w:spacing w:before="20" w:after="20"/>
              <w:rPr/>
            </w:pPr>
            <w:r>
              <w:rPr/>
            </w:r>
          </w:p>
        </w:tc>
        <w:tc>
          <w:tcPr>
            <w:tcW w:w="572" w:type="dxa"/>
            <w:tcBorders>
              <w:bottom w:val="single" w:sz="4" w:space="0" w:color="000000"/>
            </w:tcBorders>
            <w:shd w:color="auto" w:fill="auto" w:val="clear"/>
          </w:tcPr>
          <w:p>
            <w:pPr>
              <w:pStyle w:val="TabellRader"/>
              <w:widowControl w:val="false"/>
              <w:spacing w:before="20" w:after="20"/>
              <w:rPr/>
            </w:pPr>
            <w:r>
              <w:rPr/>
            </w:r>
          </w:p>
        </w:tc>
        <w:tc>
          <w:tcPr>
            <w:tcW w:w="571" w:type="dxa"/>
            <w:tcBorders>
              <w:bottom w:val="single" w:sz="4" w:space="0" w:color="000000"/>
            </w:tcBorders>
            <w:shd w:color="auto" w:fill="auto" w:val="clear"/>
          </w:tcPr>
          <w:p>
            <w:pPr>
              <w:pStyle w:val="TabellRader"/>
              <w:widowControl w:val="false"/>
              <w:spacing w:before="20" w:after="20"/>
              <w:rPr/>
            </w:pPr>
            <w:r>
              <w:rPr/>
            </w:r>
          </w:p>
        </w:tc>
      </w:tr>
    </w:tbl>
    <w:p>
      <w:pPr>
        <w:pStyle w:val="FigurFotnot"/>
        <w:ind w:left="0" w:hanging="0"/>
        <w:rPr>
          <w:highlight w:val="yellow"/>
        </w:rPr>
      </w:pPr>
      <w:r>
        <w:rPr>
          <w:vertAlign w:val="superscript"/>
        </w:rPr>
        <w:t>1</w:t>
      </w:r>
      <w:r>
        <w:rPr/>
        <w:t xml:space="preserve"> Tillgångar och skulder beräknade enligt de nya beräkningsreglerna.</w:t>
        <w:br/>
      </w:r>
      <w:r>
        <w:rPr>
          <w:vertAlign w:val="superscript"/>
        </w:rPr>
        <w:t>2</w:t>
      </w:r>
      <w:r>
        <w:rPr/>
        <w:t xml:space="preserve"> Från 2008 till 2014 är balanstalet beräknat enligt andra beräkningsregler.</w:t>
      </w:r>
      <w:r>
        <w:rPr>
          <w:highlight w:val="yellow"/>
        </w:rPr>
        <w:br/>
      </w:r>
      <w:r>
        <w:rPr/>
        <w:t>Källa: Pensionsmyndighetens årsredovisning för 2015, s 116.</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t>Från och med 2008 till och med 2014 beräknades buffertfondens värde i balanstalet som medelvärdet av fondens marknadsvärde vid slutet av de tre senaste åren. Balanstalet för 2017, som baseras på 2015 års tillgångar och skulder, beräknas till 1,0201 och det dämpade balanstalet till 1,0067. Att balanstalet överstiger ett beror på att avgiftstillgången höjts och att de nya beräkningsreglerna för balanstalet inte tillämpar utjämningar längre. Därmed får buffertfonden och avgiftsinkomsten högre aktuella värden. Om de gamla beräkningsreglerna hade använts, hade balanstalet blivit 1,0357. Systemets balanstal för 2015 är sedan tidigare fastställt till 1,0375. De nya beräkningsreglerna minskar pensionernas volatilitet genom införandet av ett dämpat balanstal och ett mer aktuellt inkomst</w:t>
        <w:softHyphen/>
        <w:t>index. Det dämpade balanstalet begränsar balanseringen till en tredjedel, vilket medför mindre svängningar av pensionsbeloppen.</w:t>
      </w:r>
      <w:r>
        <w:rPr>
          <w:rStyle w:val="FootnoteAnchor"/>
        </w:rPr>
        <w:footnoteReference w:id="6"/>
      </w:r>
      <w:r>
        <w:rPr/>
        <w:t xml:space="preserve"> </w:t>
      </w:r>
    </w:p>
    <w:p>
      <w:pPr>
        <w:pStyle w:val="TextBodyIndent"/>
        <w:rPr/>
      </w:pPr>
      <w:r>
        <w:rPr/>
        <w:t>Inkomstpensionssystemets resultat (balanstalet) påverkas av ett stort antal samhällsekonomiska och demografiska faktorer. På kort sikt har sysselsättningens utveckling störst betydelse. Buffertfondernas värde</w:t>
        <w:softHyphen/>
        <w:t xml:space="preserve">utveckling har också betydelse, vilket i sin tur är kopplat till utvecklingen på kapitalmarknaderna. På lång sikt har även demografiska faktorer stor betydelse för utvecklingen i balanstalet. </w:t>
      </w:r>
    </w:p>
    <w:p>
      <w:pPr>
        <w:pStyle w:val="TextBodyIndent"/>
        <w:rPr/>
      </w:pPr>
      <w:r>
        <w:rPr/>
        <w:t>I figur 2.4 illustreras utvecklingen av tillgångar och skulder i inkomst-pensionssystemet. Längst ner i diagrammet framgår att buffertfondernas andel av tillgångarna i systemet har ökat från 10 procent vid 2001 års slut till 14 procent vid 2015 års slut.</w:t>
      </w:r>
    </w:p>
    <w:p>
      <w:pPr>
        <w:pStyle w:val="FigurRubrik"/>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4</w:t>
      </w:r>
      <w:r>
        <w:rPr/>
        <w:fldChar w:fldCharType="end"/>
      </w:r>
      <w:r>
        <w:rPr/>
        <w:tab/>
        <w:t>Utveckling av tillgångar och skulder i inkomstpensions-systemet</w:t>
      </w:r>
    </w:p>
    <w:p>
      <w:pPr>
        <w:pStyle w:val="TextBody"/>
        <w:rPr/>
      </w:pPr>
      <w:r>
        <w:rPr/>
        <w:drawing>
          <wp:inline distT="0" distB="0" distL="0" distR="0">
            <wp:extent cx="3744595" cy="2435225"/>
            <wp:effectExtent l="0" t="0" r="0" b="0"/>
            <wp:docPr id="28"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objekt 9" descr=""/>
                    <pic:cNvPicPr>
                      <a:picLocks noChangeAspect="1" noChangeArrowheads="1"/>
                    </pic:cNvPicPr>
                  </pic:nvPicPr>
                  <pic:blipFill>
                    <a:blip r:embed="rId17"/>
                    <a:stretch>
                      <a:fillRect/>
                    </a:stretch>
                  </pic:blipFill>
                  <pic:spPr bwMode="auto">
                    <a:xfrm>
                      <a:off x="0" y="0"/>
                      <a:ext cx="3744595" cy="2435225"/>
                    </a:xfrm>
                    <a:prstGeom prst="rect">
                      <a:avLst/>
                    </a:prstGeom>
                  </pic:spPr>
                </pic:pic>
              </a:graphicData>
            </a:graphic>
          </wp:inline>
        </w:drawing>
      </w:r>
    </w:p>
    <w:p>
      <w:pPr>
        <w:pStyle w:val="FigurFotnot"/>
        <w:rPr/>
      </w:pPr>
      <w:r>
        <w:rPr/>
        <w:t>Källa: McKinsey bilaga 9 (grunddata från Försäkringskassan och Pensionsmyndigheten).</w:t>
      </w:r>
    </w:p>
    <w:p>
      <w:pPr>
        <w:pStyle w:val="TextBody"/>
        <w:rPr/>
      </w:pPr>
      <w:r>
        <w:rPr/>
      </w:r>
    </w:p>
    <w:p>
      <w:pPr>
        <w:pStyle w:val="Heading2"/>
        <w:numPr>
          <w:ilvl w:val="1"/>
          <w:numId w:val="6"/>
        </w:numPr>
        <w:spacing w:before="0" w:after="160"/>
        <w:rPr/>
      </w:pPr>
      <w:bookmarkStart w:id="16" w:name="_Toc451416600"/>
      <w:bookmarkStart w:id="17" w:name="_Toc449348609"/>
      <w:r>
        <w:rPr/>
        <w:t>Premiepension</w:t>
      </w:r>
      <w:bookmarkEnd w:id="16"/>
      <w:bookmarkEnd w:id="17"/>
    </w:p>
    <w:p>
      <w:pPr>
        <w:pStyle w:val="TextBody"/>
        <w:rPr/>
      </w:pPr>
      <w:r>
        <w:rPr/>
        <w:t xml:space="preserve">Premiepensionssystemet är fonderat. Inom systemet kan var och en själv välja hur 2,5 procent av den pensionsgrundande inkomsten ska placeras. Vid slutet av 2015 fanns det 830 fonder att välja mellan på Pensionsmyndighetens fondtorg. Eftersom tillgångarna i systemet är fullt fonderade, påverkas behållningarna fullt ut av upp- och nedgångar i fondandelarnas värden. </w:t>
      </w:r>
    </w:p>
    <w:p>
      <w:pPr>
        <w:pStyle w:val="TextBodyIndent"/>
        <w:rPr/>
      </w:pPr>
      <w:r>
        <w:rPr/>
        <w:t>Premiepension kan antingen tas ut som traditionell försäkring eller som fondförsäkring. Traditionell försäkring innebär att pensionen beräknas som ett livsvarigt garanterat nominellt belopp. Den försäkrades fond</w:t>
        <w:softHyphen/>
        <w:t>andelar säljs och Pensionsmyndigheten tar över investeringsansvaret och den finansiella risken. Fondförsäkring innebär att den försäkrade behåller sitt sparande i de valfria premiepensionsfonderna. I fondförsäkringen räknas pensionsutbetalningarnas storlek årligen om med utgångspunkt från fondandelarnas värde i december. Följande år säljs det antal fond</w:t>
        <w:softHyphen/>
        <w:t>andelar som krävs för att finansiera den beräknade premiepensionen. Ökar fondandelarna i värde, säljs färre andelar och minskar fond</w:t>
        <w:softHyphen/>
        <w:t>andelarnas värde säljs fler andelar.</w:t>
      </w:r>
    </w:p>
    <w:p>
      <w:pPr>
        <w:pStyle w:val="Heading3"/>
        <w:numPr>
          <w:ilvl w:val="2"/>
          <w:numId w:val="6"/>
        </w:numPr>
        <w:rPr/>
      </w:pPr>
      <w:bookmarkStart w:id="18" w:name="_Toc449348610"/>
      <w:bookmarkStart w:id="19" w:name="_Toc451416601"/>
      <w:r>
        <w:rPr/>
        <w:t>Sjunde AP-fondens roll</w:t>
      </w:r>
      <w:bookmarkEnd w:id="18"/>
      <w:bookmarkEnd w:id="19"/>
    </w:p>
    <w:p>
      <w:pPr>
        <w:pStyle w:val="TextBody"/>
        <w:rPr/>
      </w:pPr>
      <w:r>
        <w:rPr/>
        <w:t>Sjunde AP-fonden har som uppgift att förvalta premiepensionen åt de individer som inte själva valt förvaltare för sin premiepension. Medel placeras då i systemets förvalsalternativ, AP7 Såfa (Statens årskullsför</w:t>
        <w:softHyphen/>
        <w:t xml:space="preserve">valtningsalternativ) där risken förändras med spararnas ålder. Det är även möjligt att välja någon av de fonder som Sjunde AP-fonden förvaltar. </w:t>
      </w:r>
    </w:p>
    <w:p>
      <w:pPr>
        <w:pStyle w:val="TextBodyIndent"/>
        <w:rPr/>
      </w:pPr>
      <w:r>
        <w:rPr/>
        <w:t>Sjunde AP-fonden regleras, liksom Första‒Fjärde AP-fonden, i lagen (2000:192) om allmänna pensionsfonder (AP-fonder). Målet för fondens uppdrag är således att långsiktigt maximera avkastningen i förhållande till risken i placeringarna. I avsnitt 4 beskrivs Sjunde AP-fondens verk</w:t>
        <w:softHyphen/>
        <w:t>samhet och resultat mer utförligt. I avsnitt 5 redovisas regeringens bedömning av verksamheten.</w:t>
      </w:r>
    </w:p>
    <w:p>
      <w:pPr>
        <w:pStyle w:val="Heading3"/>
        <w:numPr>
          <w:ilvl w:val="2"/>
          <w:numId w:val="6"/>
        </w:numPr>
        <w:rPr/>
      </w:pPr>
      <w:bookmarkStart w:id="20" w:name="_Toc451416602"/>
      <w:bookmarkStart w:id="21" w:name="_Toc449348611"/>
      <w:r>
        <w:rPr/>
        <w:t>Premiepensionssystemets finansiella ställning</w:t>
      </w:r>
      <w:bookmarkEnd w:id="20"/>
      <w:bookmarkEnd w:id="21"/>
    </w:p>
    <w:p>
      <w:pPr>
        <w:pStyle w:val="TextBody"/>
        <w:rPr/>
      </w:pPr>
      <w:r>
        <w:rPr/>
        <w:t>Vid 2015 års slut hade premiepensionssystemet 6,8 miljoner pensionssparare och pensionärer. Det totala marknadsvärdet på premiepensionskapitalet (fondförsäkringen) uppgick vid samma tidpunkt till 839 miljarder kronor. Under 2015 uppgick den sammanlagda värdeutvecklingen för fondförsäkringen till 49 miljarder kronor. Det motsvarar en genomsnittlig tidsviktad avkastning på 6,4 procent. Sedan starten år 2000 är den genomsnittliga årliga avkastningen 3,9 procent, mätt som tidsviktad avkastning.</w:t>
      </w:r>
      <w:r>
        <w:rPr>
          <w:rStyle w:val="FootnoteAnchor"/>
        </w:rPr>
        <w:footnoteReference w:id="7"/>
      </w:r>
      <w:r>
        <w:rPr/>
        <w:t xml:space="preserve"> </w:t>
      </w:r>
    </w:p>
    <w:p>
      <w:pPr>
        <w:pStyle w:val="TextBodyIndent"/>
        <w:rPr/>
      </w:pPr>
      <w:r>
        <w:rPr/>
        <w:t>Sjunde AP-fonden är den enskilt största fondförvaltaren i premie</w:t>
        <w:softHyphen/>
        <w:t>pensionssystemet. Vid 2015 års slut förvaltade Sjunde AP-fonden 283 miljarder kronor, varav Såfa utgjorde 272 miljarder kronor. Under 2015 hade den genomsnittlige Såfa-spararen en avkastning på 6,3 procent, vilket kan jämföras med att de privata premiepensionsfonderna i genomsnitt gav en avkastning på 6,7 procent. Risken (mätt som standardavvikelse under den senaste 24 månadersperioden) har för AP7 Såfa varit 15,9 procent jämfört med 10,4 procent för de privata premiepensionsfonderna. Den högre risken i AP7 Såfa förklaras till stor del av att andelen sparare över 55 år fortfarande är liten och att andelen AP7 Räntefond därmed är begränsad. I takt med att spararna i premiepensionssystemet blir äldre förväntas andelen AP7 Räntefond att öka.</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Fördelningen av premiepensionssystemets tillgångar</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300"/>
        <w:gridCol w:w="754"/>
        <w:gridCol w:w="757"/>
        <w:gridCol w:w="757"/>
        <w:gridCol w:w="758"/>
        <w:gridCol w:w="756"/>
        <w:gridCol w:w="758"/>
      </w:tblGrid>
      <w:tr>
        <w:trPr/>
        <w:tc>
          <w:tcPr>
            <w:tcW w:w="1300" w:type="dxa"/>
            <w:tcBorders>
              <w:top w:val="single" w:sz="8" w:space="0" w:color="000000"/>
            </w:tcBorders>
            <w:shd w:color="auto" w:fill="auto" w:val="clear"/>
          </w:tcPr>
          <w:p>
            <w:pPr>
              <w:pStyle w:val="TabellHuvud"/>
              <w:widowControl w:val="false"/>
              <w:spacing w:before="20" w:after="20"/>
              <w:jc w:val="left"/>
              <w:rPr/>
            </w:pPr>
            <w:r>
              <w:rPr/>
              <w:t>Fondkategori</w:t>
            </w:r>
          </w:p>
        </w:tc>
        <w:tc>
          <w:tcPr>
            <w:tcW w:w="1511" w:type="dxa"/>
            <w:gridSpan w:val="2"/>
            <w:tcBorders>
              <w:top w:val="single" w:sz="8" w:space="0" w:color="000000"/>
            </w:tcBorders>
            <w:shd w:color="auto" w:fill="auto" w:val="clear"/>
          </w:tcPr>
          <w:p>
            <w:pPr>
              <w:pStyle w:val="TabellHuvud"/>
              <w:widowControl w:val="false"/>
              <w:spacing w:before="20" w:after="20"/>
              <w:jc w:val="center"/>
              <w:rPr/>
            </w:pPr>
            <w:r>
              <w:rPr/>
              <w:t>2015</w:t>
            </w:r>
          </w:p>
        </w:tc>
        <w:tc>
          <w:tcPr>
            <w:tcW w:w="1515" w:type="dxa"/>
            <w:gridSpan w:val="2"/>
            <w:tcBorders>
              <w:top w:val="single" w:sz="8" w:space="0" w:color="000000"/>
            </w:tcBorders>
            <w:shd w:color="auto" w:fill="auto" w:val="clear"/>
          </w:tcPr>
          <w:p>
            <w:pPr>
              <w:pStyle w:val="TabellHuvud"/>
              <w:widowControl w:val="false"/>
              <w:spacing w:before="20" w:after="20"/>
              <w:jc w:val="center"/>
              <w:rPr/>
            </w:pPr>
            <w:r>
              <w:rPr/>
              <w:t>2014</w:t>
            </w:r>
          </w:p>
        </w:tc>
        <w:tc>
          <w:tcPr>
            <w:tcW w:w="1514" w:type="dxa"/>
            <w:gridSpan w:val="2"/>
            <w:tcBorders>
              <w:top w:val="single" w:sz="8" w:space="0" w:color="000000"/>
            </w:tcBorders>
            <w:shd w:color="auto" w:fill="auto" w:val="clear"/>
          </w:tcPr>
          <w:p>
            <w:pPr>
              <w:pStyle w:val="TabellHuvud"/>
              <w:widowControl w:val="false"/>
              <w:spacing w:before="20" w:after="20"/>
              <w:jc w:val="center"/>
              <w:rPr/>
            </w:pPr>
            <w:r>
              <w:rPr/>
              <w:t>2013</w:t>
            </w:r>
          </w:p>
        </w:tc>
      </w:tr>
      <w:tr>
        <w:trPr/>
        <w:tc>
          <w:tcPr>
            <w:tcW w:w="1300" w:type="dxa"/>
            <w:tcBorders>
              <w:bottom w:val="single" w:sz="4" w:space="0" w:color="000000"/>
            </w:tcBorders>
            <w:shd w:color="auto" w:fill="auto" w:val="clear"/>
          </w:tcPr>
          <w:p>
            <w:pPr>
              <w:pStyle w:val="TabellHuvud"/>
              <w:widowControl w:val="false"/>
              <w:spacing w:before="20" w:after="20"/>
              <w:jc w:val="left"/>
              <w:rPr/>
            </w:pPr>
            <w:r>
              <w:rPr/>
            </w:r>
          </w:p>
        </w:tc>
        <w:tc>
          <w:tcPr>
            <w:tcW w:w="754" w:type="dxa"/>
            <w:tcBorders>
              <w:bottom w:val="single" w:sz="4" w:space="0" w:color="000000"/>
            </w:tcBorders>
            <w:shd w:color="auto" w:fill="auto" w:val="clear"/>
          </w:tcPr>
          <w:p>
            <w:pPr>
              <w:pStyle w:val="TabellHuvud"/>
              <w:widowControl w:val="false"/>
              <w:spacing w:before="20" w:after="20"/>
              <w:rPr/>
            </w:pPr>
            <w:r>
              <w:rPr/>
              <w:t>mdkr</w:t>
            </w:r>
          </w:p>
        </w:tc>
        <w:tc>
          <w:tcPr>
            <w:tcW w:w="757" w:type="dxa"/>
            <w:tcBorders>
              <w:bottom w:val="single" w:sz="4" w:space="0" w:color="000000"/>
            </w:tcBorders>
            <w:shd w:color="auto" w:fill="auto" w:val="clear"/>
          </w:tcPr>
          <w:p>
            <w:pPr>
              <w:pStyle w:val="TabellHuvud"/>
              <w:widowControl w:val="false"/>
              <w:spacing w:before="20" w:after="20"/>
              <w:rPr/>
            </w:pPr>
            <w:r>
              <w:rPr/>
              <w:t>andel</w:t>
            </w:r>
          </w:p>
        </w:tc>
        <w:tc>
          <w:tcPr>
            <w:tcW w:w="757" w:type="dxa"/>
            <w:tcBorders>
              <w:bottom w:val="single" w:sz="4" w:space="0" w:color="000000"/>
            </w:tcBorders>
            <w:shd w:color="auto" w:fill="auto" w:val="clear"/>
          </w:tcPr>
          <w:p>
            <w:pPr>
              <w:pStyle w:val="TabellHuvud"/>
              <w:widowControl w:val="false"/>
              <w:spacing w:before="20" w:after="20"/>
              <w:rPr/>
            </w:pPr>
            <w:r>
              <w:rPr/>
              <w:t>mdkr</w:t>
            </w:r>
          </w:p>
        </w:tc>
        <w:tc>
          <w:tcPr>
            <w:tcW w:w="758" w:type="dxa"/>
            <w:tcBorders>
              <w:bottom w:val="single" w:sz="4" w:space="0" w:color="000000"/>
            </w:tcBorders>
            <w:shd w:color="auto" w:fill="auto" w:val="clear"/>
          </w:tcPr>
          <w:p>
            <w:pPr>
              <w:pStyle w:val="TabellHuvud"/>
              <w:widowControl w:val="false"/>
              <w:spacing w:before="20" w:after="20"/>
              <w:rPr/>
            </w:pPr>
            <w:r>
              <w:rPr/>
              <w:t>andel</w:t>
            </w:r>
          </w:p>
        </w:tc>
        <w:tc>
          <w:tcPr>
            <w:tcW w:w="756" w:type="dxa"/>
            <w:tcBorders>
              <w:bottom w:val="single" w:sz="4" w:space="0" w:color="000000"/>
            </w:tcBorders>
            <w:shd w:color="auto" w:fill="auto" w:val="clear"/>
          </w:tcPr>
          <w:p>
            <w:pPr>
              <w:pStyle w:val="TabellHuvud"/>
              <w:widowControl w:val="false"/>
              <w:spacing w:before="20" w:after="20"/>
              <w:rPr/>
            </w:pPr>
            <w:r>
              <w:rPr/>
              <w:t>mdkr</w:t>
            </w:r>
          </w:p>
        </w:tc>
        <w:tc>
          <w:tcPr>
            <w:tcW w:w="758" w:type="dxa"/>
            <w:tcBorders>
              <w:bottom w:val="single" w:sz="4" w:space="0" w:color="000000"/>
            </w:tcBorders>
            <w:shd w:color="auto" w:fill="auto" w:val="clear"/>
          </w:tcPr>
          <w:p>
            <w:pPr>
              <w:pStyle w:val="TabellHuvud"/>
              <w:widowControl w:val="false"/>
              <w:spacing w:before="20" w:after="20"/>
              <w:rPr/>
            </w:pPr>
            <w:r>
              <w:rPr/>
              <w:t>andel</w:t>
            </w:r>
          </w:p>
        </w:tc>
      </w:tr>
      <w:tr>
        <w:trPr/>
        <w:tc>
          <w:tcPr>
            <w:tcW w:w="1300" w:type="dxa"/>
            <w:tcBorders>
              <w:top w:val="single" w:sz="4" w:space="0" w:color="000000"/>
            </w:tcBorders>
            <w:shd w:color="auto" w:fill="auto" w:val="clear"/>
          </w:tcPr>
          <w:p>
            <w:pPr>
              <w:pStyle w:val="TabellRader"/>
              <w:widowControl w:val="false"/>
              <w:spacing w:before="20" w:after="20"/>
              <w:jc w:val="left"/>
              <w:rPr/>
            </w:pPr>
            <w:r>
              <w:rPr/>
              <w:t>Aktiefonder</w:t>
            </w:r>
          </w:p>
        </w:tc>
        <w:tc>
          <w:tcPr>
            <w:tcW w:w="754" w:type="dxa"/>
            <w:tcBorders>
              <w:top w:val="single" w:sz="4" w:space="0" w:color="000000"/>
            </w:tcBorders>
            <w:shd w:color="auto" w:fill="auto" w:val="clear"/>
          </w:tcPr>
          <w:p>
            <w:pPr>
              <w:pStyle w:val="TabellRader"/>
              <w:widowControl w:val="false"/>
              <w:spacing w:before="20" w:after="20"/>
              <w:rPr/>
            </w:pPr>
            <w:r>
              <w:rPr/>
              <w:t>346,7</w:t>
            </w:r>
          </w:p>
        </w:tc>
        <w:tc>
          <w:tcPr>
            <w:tcW w:w="757" w:type="dxa"/>
            <w:tcBorders>
              <w:top w:val="single" w:sz="4" w:space="0" w:color="000000"/>
            </w:tcBorders>
            <w:shd w:color="auto" w:fill="auto" w:val="clear"/>
          </w:tcPr>
          <w:p>
            <w:pPr>
              <w:pStyle w:val="TabellRader"/>
              <w:widowControl w:val="false"/>
              <w:spacing w:before="20" w:after="20"/>
              <w:rPr/>
            </w:pPr>
            <w:r>
              <w:rPr/>
              <w:t>41,3</w:t>
            </w:r>
          </w:p>
        </w:tc>
        <w:tc>
          <w:tcPr>
            <w:tcW w:w="757" w:type="dxa"/>
            <w:tcBorders>
              <w:top w:val="single" w:sz="4" w:space="0" w:color="000000"/>
            </w:tcBorders>
            <w:shd w:color="auto" w:fill="auto" w:val="clear"/>
          </w:tcPr>
          <w:p>
            <w:pPr>
              <w:pStyle w:val="TabellRader"/>
              <w:widowControl w:val="false"/>
              <w:spacing w:before="20" w:after="20"/>
              <w:rPr/>
            </w:pPr>
            <w:r>
              <w:rPr/>
              <w:t>295,0</w:t>
            </w:r>
          </w:p>
        </w:tc>
        <w:tc>
          <w:tcPr>
            <w:tcW w:w="758" w:type="dxa"/>
            <w:tcBorders>
              <w:top w:val="single" w:sz="4" w:space="0" w:color="000000"/>
            </w:tcBorders>
            <w:shd w:color="auto" w:fill="auto" w:val="clear"/>
          </w:tcPr>
          <w:p>
            <w:pPr>
              <w:pStyle w:val="TabellRader"/>
              <w:widowControl w:val="false"/>
              <w:spacing w:before="20" w:after="20"/>
              <w:rPr/>
            </w:pPr>
            <w:r>
              <w:rPr/>
              <w:t>38,9</w:t>
            </w:r>
          </w:p>
        </w:tc>
        <w:tc>
          <w:tcPr>
            <w:tcW w:w="756" w:type="dxa"/>
            <w:tcBorders>
              <w:top w:val="single" w:sz="4" w:space="0" w:color="000000"/>
            </w:tcBorders>
            <w:shd w:color="auto" w:fill="auto" w:val="clear"/>
          </w:tcPr>
          <w:p>
            <w:pPr>
              <w:pStyle w:val="TabellRader"/>
              <w:widowControl w:val="false"/>
              <w:spacing w:before="20" w:after="20"/>
              <w:rPr/>
            </w:pPr>
            <w:r>
              <w:rPr/>
              <w:t>240,3</w:t>
            </w:r>
          </w:p>
        </w:tc>
        <w:tc>
          <w:tcPr>
            <w:tcW w:w="758" w:type="dxa"/>
            <w:tcBorders>
              <w:top w:val="single" w:sz="4" w:space="0" w:color="000000"/>
            </w:tcBorders>
            <w:shd w:color="auto" w:fill="auto" w:val="clear"/>
          </w:tcPr>
          <w:p>
            <w:pPr>
              <w:pStyle w:val="TabellRader"/>
              <w:widowControl w:val="false"/>
              <w:spacing w:before="20" w:after="20"/>
              <w:rPr/>
            </w:pPr>
            <w:r>
              <w:rPr/>
              <w:t>39,9</w:t>
            </w:r>
          </w:p>
        </w:tc>
      </w:tr>
      <w:tr>
        <w:trPr/>
        <w:tc>
          <w:tcPr>
            <w:tcW w:w="1300" w:type="dxa"/>
            <w:tcBorders/>
            <w:shd w:color="auto" w:fill="auto" w:val="clear"/>
          </w:tcPr>
          <w:p>
            <w:pPr>
              <w:pStyle w:val="TabellRader"/>
              <w:widowControl w:val="false"/>
              <w:spacing w:before="20" w:after="20"/>
              <w:jc w:val="left"/>
              <w:rPr/>
            </w:pPr>
            <w:r>
              <w:rPr/>
              <w:t>Blandfonder</w:t>
            </w:r>
          </w:p>
        </w:tc>
        <w:tc>
          <w:tcPr>
            <w:tcW w:w="754" w:type="dxa"/>
            <w:tcBorders/>
            <w:shd w:color="auto" w:fill="auto" w:val="clear"/>
          </w:tcPr>
          <w:p>
            <w:pPr>
              <w:pStyle w:val="TabellRader"/>
              <w:widowControl w:val="false"/>
              <w:spacing w:before="20" w:after="20"/>
              <w:rPr/>
            </w:pPr>
            <w:r>
              <w:rPr/>
              <w:t>66,9</w:t>
            </w:r>
          </w:p>
        </w:tc>
        <w:tc>
          <w:tcPr>
            <w:tcW w:w="757" w:type="dxa"/>
            <w:tcBorders/>
            <w:shd w:color="auto" w:fill="auto" w:val="clear"/>
          </w:tcPr>
          <w:p>
            <w:pPr>
              <w:pStyle w:val="TabellRader"/>
              <w:widowControl w:val="false"/>
              <w:spacing w:before="20" w:after="20"/>
              <w:rPr/>
            </w:pPr>
            <w:r>
              <w:rPr/>
              <w:t>8,0</w:t>
            </w:r>
          </w:p>
        </w:tc>
        <w:tc>
          <w:tcPr>
            <w:tcW w:w="757" w:type="dxa"/>
            <w:tcBorders/>
            <w:shd w:color="auto" w:fill="auto" w:val="clear"/>
          </w:tcPr>
          <w:p>
            <w:pPr>
              <w:pStyle w:val="TabellRader"/>
              <w:widowControl w:val="false"/>
              <w:spacing w:before="20" w:after="20"/>
              <w:rPr/>
            </w:pPr>
            <w:r>
              <w:rPr/>
              <w:t>77,3</w:t>
            </w:r>
          </w:p>
        </w:tc>
        <w:tc>
          <w:tcPr>
            <w:tcW w:w="758" w:type="dxa"/>
            <w:tcBorders/>
            <w:shd w:color="auto" w:fill="auto" w:val="clear"/>
          </w:tcPr>
          <w:p>
            <w:pPr>
              <w:pStyle w:val="TabellRader"/>
              <w:widowControl w:val="false"/>
              <w:spacing w:before="20" w:after="20"/>
              <w:rPr/>
            </w:pPr>
            <w:r>
              <w:rPr/>
              <w:t>10,2</w:t>
            </w:r>
          </w:p>
        </w:tc>
        <w:tc>
          <w:tcPr>
            <w:tcW w:w="756" w:type="dxa"/>
            <w:tcBorders/>
            <w:shd w:color="auto" w:fill="auto" w:val="clear"/>
          </w:tcPr>
          <w:p>
            <w:pPr>
              <w:pStyle w:val="TabellRader"/>
              <w:widowControl w:val="false"/>
              <w:spacing w:before="20" w:after="20"/>
              <w:rPr/>
            </w:pPr>
            <w:r>
              <w:rPr/>
              <w:t>62,7</w:t>
            </w:r>
          </w:p>
        </w:tc>
        <w:tc>
          <w:tcPr>
            <w:tcW w:w="758" w:type="dxa"/>
            <w:tcBorders/>
            <w:shd w:color="auto" w:fill="auto" w:val="clear"/>
          </w:tcPr>
          <w:p>
            <w:pPr>
              <w:pStyle w:val="TabellRader"/>
              <w:widowControl w:val="false"/>
              <w:spacing w:before="20" w:after="20"/>
              <w:rPr/>
            </w:pPr>
            <w:r>
              <w:rPr/>
              <w:t>10,4</w:t>
            </w:r>
          </w:p>
        </w:tc>
      </w:tr>
      <w:tr>
        <w:trPr/>
        <w:tc>
          <w:tcPr>
            <w:tcW w:w="1300" w:type="dxa"/>
            <w:tcBorders/>
            <w:shd w:color="auto" w:fill="auto" w:val="clear"/>
          </w:tcPr>
          <w:p>
            <w:pPr>
              <w:pStyle w:val="TabellRader"/>
              <w:widowControl w:val="false"/>
              <w:spacing w:before="20" w:after="20"/>
              <w:jc w:val="left"/>
              <w:rPr/>
            </w:pPr>
            <w:r>
              <w:rPr/>
              <w:t>Generationsfonder</w:t>
            </w:r>
          </w:p>
        </w:tc>
        <w:tc>
          <w:tcPr>
            <w:tcW w:w="754" w:type="dxa"/>
            <w:tcBorders/>
            <w:shd w:color="auto" w:fill="auto" w:val="clear"/>
          </w:tcPr>
          <w:p>
            <w:pPr>
              <w:pStyle w:val="TabellRader"/>
              <w:widowControl w:val="false"/>
              <w:spacing w:before="20" w:after="20"/>
              <w:rPr/>
            </w:pPr>
            <w:r>
              <w:rPr/>
              <w:t>127,9</w:t>
            </w:r>
          </w:p>
        </w:tc>
        <w:tc>
          <w:tcPr>
            <w:tcW w:w="757" w:type="dxa"/>
            <w:tcBorders/>
            <w:shd w:color="auto" w:fill="auto" w:val="clear"/>
          </w:tcPr>
          <w:p>
            <w:pPr>
              <w:pStyle w:val="TabellRader"/>
              <w:widowControl w:val="false"/>
              <w:spacing w:before="20" w:after="20"/>
              <w:rPr/>
            </w:pPr>
            <w:r>
              <w:rPr/>
              <w:t>15,3</w:t>
            </w:r>
          </w:p>
        </w:tc>
        <w:tc>
          <w:tcPr>
            <w:tcW w:w="757" w:type="dxa"/>
            <w:tcBorders/>
            <w:shd w:color="auto" w:fill="auto" w:val="clear"/>
          </w:tcPr>
          <w:p>
            <w:pPr>
              <w:pStyle w:val="TabellRader"/>
              <w:widowControl w:val="false"/>
              <w:spacing w:before="20" w:after="20"/>
              <w:rPr/>
            </w:pPr>
            <w:r>
              <w:rPr/>
              <w:t>114,1</w:t>
            </w:r>
          </w:p>
        </w:tc>
        <w:tc>
          <w:tcPr>
            <w:tcW w:w="758" w:type="dxa"/>
            <w:tcBorders/>
            <w:shd w:color="auto" w:fill="auto" w:val="clear"/>
          </w:tcPr>
          <w:p>
            <w:pPr>
              <w:pStyle w:val="TabellRader"/>
              <w:widowControl w:val="false"/>
              <w:spacing w:before="20" w:after="20"/>
              <w:rPr/>
            </w:pPr>
            <w:r>
              <w:rPr/>
              <w:t>15,0</w:t>
            </w:r>
          </w:p>
        </w:tc>
        <w:tc>
          <w:tcPr>
            <w:tcW w:w="756" w:type="dxa"/>
            <w:tcBorders/>
            <w:shd w:color="auto" w:fill="auto" w:val="clear"/>
          </w:tcPr>
          <w:p>
            <w:pPr>
              <w:pStyle w:val="TabellRader"/>
              <w:widowControl w:val="false"/>
              <w:spacing w:before="20" w:after="20"/>
              <w:rPr/>
            </w:pPr>
            <w:r>
              <w:rPr/>
              <w:t>90,3</w:t>
            </w:r>
          </w:p>
        </w:tc>
        <w:tc>
          <w:tcPr>
            <w:tcW w:w="758" w:type="dxa"/>
            <w:tcBorders/>
            <w:shd w:color="auto" w:fill="auto" w:val="clear"/>
          </w:tcPr>
          <w:p>
            <w:pPr>
              <w:pStyle w:val="TabellRader"/>
              <w:widowControl w:val="false"/>
              <w:spacing w:before="20" w:after="20"/>
              <w:rPr/>
            </w:pPr>
            <w:r>
              <w:rPr/>
              <w:t>15,0</w:t>
            </w:r>
          </w:p>
        </w:tc>
      </w:tr>
      <w:tr>
        <w:trPr/>
        <w:tc>
          <w:tcPr>
            <w:tcW w:w="1300" w:type="dxa"/>
            <w:tcBorders/>
            <w:shd w:color="auto" w:fill="auto" w:val="clear"/>
          </w:tcPr>
          <w:p>
            <w:pPr>
              <w:pStyle w:val="TabellRader"/>
              <w:widowControl w:val="false"/>
              <w:spacing w:before="20" w:after="20"/>
              <w:jc w:val="left"/>
              <w:rPr/>
            </w:pPr>
            <w:r>
              <w:rPr/>
              <w:t>Räntefonder</w:t>
            </w:r>
          </w:p>
        </w:tc>
        <w:tc>
          <w:tcPr>
            <w:tcW w:w="754" w:type="dxa"/>
            <w:tcBorders/>
            <w:shd w:color="auto" w:fill="auto" w:val="clear"/>
          </w:tcPr>
          <w:p>
            <w:pPr>
              <w:pStyle w:val="TabellRader"/>
              <w:widowControl w:val="false"/>
              <w:spacing w:before="20" w:after="20"/>
              <w:rPr/>
            </w:pPr>
            <w:r>
              <w:rPr/>
              <w:t>24,9</w:t>
            </w:r>
          </w:p>
        </w:tc>
        <w:tc>
          <w:tcPr>
            <w:tcW w:w="757" w:type="dxa"/>
            <w:tcBorders/>
            <w:shd w:color="auto" w:fill="auto" w:val="clear"/>
          </w:tcPr>
          <w:p>
            <w:pPr>
              <w:pStyle w:val="TabellRader"/>
              <w:widowControl w:val="false"/>
              <w:spacing w:before="20" w:after="20"/>
              <w:rPr/>
            </w:pPr>
            <w:r>
              <w:rPr/>
              <w:t>3,0</w:t>
            </w:r>
          </w:p>
        </w:tc>
        <w:tc>
          <w:tcPr>
            <w:tcW w:w="757" w:type="dxa"/>
            <w:tcBorders/>
            <w:shd w:color="auto" w:fill="auto" w:val="clear"/>
          </w:tcPr>
          <w:p>
            <w:pPr>
              <w:pStyle w:val="TabellRader"/>
              <w:widowControl w:val="false"/>
              <w:spacing w:before="20" w:after="20"/>
              <w:rPr/>
            </w:pPr>
            <w:r>
              <w:rPr/>
              <w:t>26,9</w:t>
            </w:r>
          </w:p>
        </w:tc>
        <w:tc>
          <w:tcPr>
            <w:tcW w:w="758" w:type="dxa"/>
            <w:tcBorders/>
            <w:shd w:color="auto" w:fill="auto" w:val="clear"/>
          </w:tcPr>
          <w:p>
            <w:pPr>
              <w:pStyle w:val="TabellRader"/>
              <w:widowControl w:val="false"/>
              <w:spacing w:before="20" w:after="20"/>
              <w:rPr/>
            </w:pPr>
            <w:r>
              <w:rPr/>
              <w:t>3,5</w:t>
            </w:r>
          </w:p>
        </w:tc>
        <w:tc>
          <w:tcPr>
            <w:tcW w:w="756" w:type="dxa"/>
            <w:tcBorders/>
            <w:shd w:color="auto" w:fill="auto" w:val="clear"/>
          </w:tcPr>
          <w:p>
            <w:pPr>
              <w:pStyle w:val="TabellRader"/>
              <w:widowControl w:val="false"/>
              <w:spacing w:before="20" w:after="20"/>
              <w:rPr/>
            </w:pPr>
            <w:r>
              <w:rPr/>
              <w:t>27,0</w:t>
            </w:r>
          </w:p>
        </w:tc>
        <w:tc>
          <w:tcPr>
            <w:tcW w:w="758" w:type="dxa"/>
            <w:tcBorders/>
            <w:shd w:color="auto" w:fill="auto" w:val="clear"/>
          </w:tcPr>
          <w:p>
            <w:pPr>
              <w:pStyle w:val="TabellRader"/>
              <w:widowControl w:val="false"/>
              <w:spacing w:before="20" w:after="20"/>
              <w:rPr/>
            </w:pPr>
            <w:r>
              <w:rPr/>
              <w:t>4,5</w:t>
            </w:r>
          </w:p>
        </w:tc>
      </w:tr>
      <w:tr>
        <w:trPr/>
        <w:tc>
          <w:tcPr>
            <w:tcW w:w="1300" w:type="dxa"/>
            <w:tcBorders>
              <w:bottom w:val="single" w:sz="4" w:space="0" w:color="000000"/>
            </w:tcBorders>
            <w:shd w:color="auto" w:fill="auto" w:val="clear"/>
          </w:tcPr>
          <w:p>
            <w:pPr>
              <w:pStyle w:val="TabellRader"/>
              <w:widowControl w:val="false"/>
              <w:spacing w:before="20" w:after="20"/>
              <w:jc w:val="left"/>
              <w:rPr/>
            </w:pPr>
            <w:r>
              <w:rPr/>
              <w:t>AP7 Såfa</w:t>
            </w:r>
          </w:p>
        </w:tc>
        <w:tc>
          <w:tcPr>
            <w:tcW w:w="754" w:type="dxa"/>
            <w:tcBorders>
              <w:bottom w:val="single" w:sz="4" w:space="0" w:color="000000"/>
            </w:tcBorders>
            <w:shd w:color="auto" w:fill="auto" w:val="clear"/>
          </w:tcPr>
          <w:p>
            <w:pPr>
              <w:pStyle w:val="TabellRader"/>
              <w:widowControl w:val="false"/>
              <w:spacing w:before="20" w:after="20"/>
              <w:rPr/>
            </w:pPr>
            <w:r>
              <w:rPr/>
              <w:t>272,4</w:t>
            </w:r>
          </w:p>
        </w:tc>
        <w:tc>
          <w:tcPr>
            <w:tcW w:w="757" w:type="dxa"/>
            <w:tcBorders>
              <w:bottom w:val="single" w:sz="4" w:space="0" w:color="000000"/>
            </w:tcBorders>
            <w:shd w:color="auto" w:fill="auto" w:val="clear"/>
          </w:tcPr>
          <w:p>
            <w:pPr>
              <w:pStyle w:val="TabellRader"/>
              <w:widowControl w:val="false"/>
              <w:spacing w:before="20" w:after="20"/>
              <w:rPr/>
            </w:pPr>
            <w:r>
              <w:rPr/>
              <w:t>32,5</w:t>
            </w:r>
          </w:p>
        </w:tc>
        <w:tc>
          <w:tcPr>
            <w:tcW w:w="757" w:type="dxa"/>
            <w:tcBorders>
              <w:bottom w:val="single" w:sz="4" w:space="0" w:color="000000"/>
            </w:tcBorders>
            <w:shd w:color="auto" w:fill="auto" w:val="clear"/>
          </w:tcPr>
          <w:p>
            <w:pPr>
              <w:pStyle w:val="TabellRader"/>
              <w:widowControl w:val="false"/>
              <w:spacing w:before="20" w:after="20"/>
              <w:rPr/>
            </w:pPr>
            <w:r>
              <w:rPr/>
              <w:t>245,7</w:t>
            </w:r>
          </w:p>
        </w:tc>
        <w:tc>
          <w:tcPr>
            <w:tcW w:w="758" w:type="dxa"/>
            <w:tcBorders>
              <w:bottom w:val="single" w:sz="4" w:space="0" w:color="000000"/>
            </w:tcBorders>
            <w:shd w:color="auto" w:fill="auto" w:val="clear"/>
          </w:tcPr>
          <w:p>
            <w:pPr>
              <w:pStyle w:val="TabellRader"/>
              <w:widowControl w:val="false"/>
              <w:spacing w:before="20" w:after="20"/>
              <w:rPr/>
            </w:pPr>
            <w:r>
              <w:rPr/>
              <w:t>32,4</w:t>
            </w:r>
          </w:p>
        </w:tc>
        <w:tc>
          <w:tcPr>
            <w:tcW w:w="756" w:type="dxa"/>
            <w:tcBorders>
              <w:bottom w:val="single" w:sz="4" w:space="0" w:color="000000"/>
            </w:tcBorders>
            <w:shd w:color="auto" w:fill="auto" w:val="clear"/>
          </w:tcPr>
          <w:p>
            <w:pPr>
              <w:pStyle w:val="TabellRader"/>
              <w:widowControl w:val="false"/>
              <w:spacing w:before="20" w:after="20"/>
              <w:rPr/>
            </w:pPr>
            <w:r>
              <w:rPr/>
              <w:t>181,6</w:t>
            </w:r>
          </w:p>
        </w:tc>
        <w:tc>
          <w:tcPr>
            <w:tcW w:w="758" w:type="dxa"/>
            <w:tcBorders>
              <w:bottom w:val="single" w:sz="4" w:space="0" w:color="000000"/>
            </w:tcBorders>
            <w:shd w:color="auto" w:fill="auto" w:val="clear"/>
          </w:tcPr>
          <w:p>
            <w:pPr>
              <w:pStyle w:val="TabellRader"/>
              <w:widowControl w:val="false"/>
              <w:spacing w:before="20" w:after="20"/>
              <w:rPr/>
            </w:pPr>
            <w:r>
              <w:rPr/>
              <w:t>30,2</w:t>
            </w:r>
          </w:p>
        </w:tc>
      </w:tr>
      <w:tr>
        <w:trPr/>
        <w:tc>
          <w:tcPr>
            <w:tcW w:w="1300" w:type="dxa"/>
            <w:tcBorders>
              <w:top w:val="single" w:sz="4" w:space="0" w:color="000000"/>
              <w:bottom w:val="single" w:sz="4" w:space="0" w:color="000000"/>
            </w:tcBorders>
            <w:shd w:color="auto" w:fill="auto" w:val="clear"/>
          </w:tcPr>
          <w:p>
            <w:pPr>
              <w:pStyle w:val="TabellRader"/>
              <w:widowControl w:val="false"/>
              <w:spacing w:before="20" w:after="20"/>
              <w:jc w:val="left"/>
              <w:rPr/>
            </w:pPr>
            <w:r>
              <w:rPr>
                <w:b/>
              </w:rPr>
              <w:t>Totalt</w:t>
            </w:r>
          </w:p>
        </w:tc>
        <w:tc>
          <w:tcPr>
            <w:tcW w:w="754"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838,7</w:t>
            </w:r>
          </w:p>
        </w:tc>
        <w:tc>
          <w:tcPr>
            <w:tcW w:w="757"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100,0</w:t>
            </w:r>
          </w:p>
        </w:tc>
        <w:tc>
          <w:tcPr>
            <w:tcW w:w="757"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759,0</w:t>
            </w:r>
          </w:p>
        </w:tc>
        <w:tc>
          <w:tcPr>
            <w:tcW w:w="758" w:type="dxa"/>
            <w:tcBorders>
              <w:top w:val="single" w:sz="4" w:space="0" w:color="000000"/>
              <w:bottom w:val="single" w:sz="4" w:space="0" w:color="000000"/>
            </w:tcBorders>
            <w:shd w:color="auto" w:fill="auto" w:val="clear"/>
          </w:tcPr>
          <w:p>
            <w:pPr>
              <w:pStyle w:val="TabellRader"/>
              <w:widowControl w:val="false"/>
              <w:spacing w:before="20" w:after="20"/>
              <w:rPr/>
            </w:pPr>
            <w:r>
              <w:rPr>
                <w:b/>
              </w:rPr>
              <w:t>100,0</w:t>
            </w:r>
          </w:p>
        </w:tc>
        <w:tc>
          <w:tcPr>
            <w:tcW w:w="756" w:type="dxa"/>
            <w:tcBorders>
              <w:top w:val="single" w:sz="4" w:space="0" w:color="000000"/>
              <w:bottom w:val="single" w:sz="4" w:space="0" w:color="000000"/>
            </w:tcBorders>
            <w:shd w:color="auto" w:fill="auto" w:val="clear"/>
          </w:tcPr>
          <w:p>
            <w:pPr>
              <w:pStyle w:val="TabellRader"/>
              <w:widowControl w:val="false"/>
              <w:spacing w:before="20" w:after="20"/>
              <w:rPr/>
            </w:pPr>
            <w:r>
              <w:rPr>
                <w:b/>
              </w:rPr>
              <w:t>601,9</w:t>
            </w:r>
          </w:p>
        </w:tc>
        <w:tc>
          <w:tcPr>
            <w:tcW w:w="758" w:type="dxa"/>
            <w:tcBorders>
              <w:top w:val="single" w:sz="4" w:space="0" w:color="000000"/>
              <w:bottom w:val="single" w:sz="4" w:space="0" w:color="000000"/>
            </w:tcBorders>
            <w:shd w:color="auto" w:fill="auto" w:val="clear"/>
          </w:tcPr>
          <w:p>
            <w:pPr>
              <w:pStyle w:val="TabellRader"/>
              <w:widowControl w:val="false"/>
              <w:spacing w:before="20" w:after="20"/>
              <w:rPr/>
            </w:pPr>
            <w:r>
              <w:rPr>
                <w:b/>
              </w:rPr>
              <w:t>100,0</w:t>
            </w:r>
          </w:p>
        </w:tc>
      </w:tr>
    </w:tbl>
    <w:p>
      <w:pPr>
        <w:pStyle w:val="FigurFotnot"/>
        <w:ind w:left="0" w:hanging="0"/>
        <w:rPr/>
      </w:pPr>
      <w:r>
        <w:rPr/>
        <w:t>Källa: Pensionsmyndighetens årsredovisning för 2015, s 173.</w:t>
      </w:r>
    </w:p>
    <w:p>
      <w:pPr>
        <w:pStyle w:val="TextBody"/>
        <w:rPr/>
      </w:pPr>
      <w:r>
        <w:rPr/>
      </w:r>
    </w:p>
    <w:p>
      <w:pPr>
        <w:pStyle w:val="TextBody"/>
        <w:rPr>
          <w:highlight w:val="yellow"/>
        </w:rPr>
      </w:pPr>
      <w:r>
        <w:rPr/>
        <w:t xml:space="preserve">En utförlig beskrivning av det allmänna pensionssystemet finns i Pensionsmyndighetens årsredovisning 2015.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6"/>
        </w:numPr>
        <w:rPr/>
      </w:pPr>
      <w:bookmarkStart w:id="22" w:name="_Toc449348612"/>
      <w:bookmarkStart w:id="23" w:name="_Toc451416603"/>
      <w:r>
        <w:rPr/>
        <w:t>Utvecklingen på finansmarknaderna</w:t>
      </w:r>
      <w:bookmarkEnd w:id="22"/>
      <w:bookmarkEnd w:id="23"/>
    </w:p>
    <w:p>
      <w:pPr>
        <w:pStyle w:val="TextBody"/>
        <w:rPr/>
      </w:pPr>
      <w:r>
        <w:rPr/>
        <w:t xml:space="preserve">Utvecklingen på de finansiella marknaderna har stor betydelse för resultatutveckling och risk i AP-fonderna. Ungefär hälften av Första–Fjärde AP-fondernas kapital utgörs av aktier och drygt en tredjedel av obligationer, vilket innebär att finansmarknadernas utveckling i hög grad är bestämmande för det resultat som fonderna uppnår. Detsamma gäller Sjunde AP-fonden som har en hög exponering mot aktier. Sjätte AP-fonden, vars investeringsinriktning är onoterade tillgångar, påverkas i mindre utsträckning av de omedelbara svängningarna på marknaden, men är beroende av fördelaktiga förhållanden på finansmarknaden för en god långsiktig resultatutveckling i sina innehav. </w:t>
      </w:r>
    </w:p>
    <w:p>
      <w:pPr>
        <w:pStyle w:val="TextBodyIndent"/>
        <w:rPr/>
      </w:pPr>
      <w:r>
        <w:rPr/>
        <w:t>I regel har buffertfondernas resultat en relativt liten påverkan på utfallet inom inkomstpensionssystemet, eftersom fonderna utgör en mindre del av tillgångsmassan (se avsnitt 2). Vid tillräckligt stora varia</w:t>
        <w:softHyphen/>
        <w:t>tioner i tillgångspriser kan dock fondernas resultat påverka om den automatiska balanseringen aktiveras eller inte.</w:t>
      </w:r>
    </w:p>
    <w:p>
      <w:pPr>
        <w:pStyle w:val="Heading2"/>
        <w:numPr>
          <w:ilvl w:val="1"/>
          <w:numId w:val="6"/>
        </w:numPr>
        <w:rPr/>
      </w:pPr>
      <w:bookmarkStart w:id="24" w:name="_Toc449348613"/>
      <w:bookmarkStart w:id="25" w:name="_Toc451416604"/>
      <w:r>
        <w:rPr/>
        <w:t>Aktiemarknaden sedan 2001</w:t>
      </w:r>
      <w:bookmarkEnd w:id="24"/>
      <w:bookmarkEnd w:id="25"/>
    </w:p>
    <w:p>
      <w:pPr>
        <w:pStyle w:val="TextBody"/>
        <w:rPr/>
      </w:pPr>
      <w:r>
        <w:rPr/>
        <w:t>Det nuvarande allmänna pensionssystemet trädde i kraft under 2000 och nya placeringsregler började gälla för buffertfonderna fr.o.m. 2001. Pensionssystemet sjösattes därmed i en period som inledningsvis kom att präglas av djup ekonomisk nedgång och fallande priser på aktie</w:t>
        <w:softHyphen/>
        <w:t>marknaden till följd av en sprucken it-bubbla vid millennieskiftet 1999/2000 (se figur 3.1 nedan).</w:t>
      </w:r>
    </w:p>
    <w:p>
      <w:pPr>
        <w:pStyle w:val="TextBodyIndent"/>
        <w:rPr/>
      </w:pPr>
      <w:r>
        <w:rPr/>
        <w:t>Under 2003 började dock aktiemarknaderna återigen stiga och i mitten av 2007 nådde Stockholmsbörsen sin dittills högsta notering. År 2008 briserade den amerikanska finans- och bolånekrisen, vilket resulterade i en ny och än större nedgång på aktiemarknaden. Våren 2009 började aktiemarknaderna återhämta sig, bara för att sommaren 2011 åter börja falla, den här gången främst till följd av den europeiska stats</w:t>
        <w:softHyphen/>
        <w:t>skulds</w:t>
        <w:softHyphen/>
        <w:t>krisen och osäkerhet om dess konsekvenser för den globala tillväxten. År 2011 och halva 2012 fortsatte att präglas av ekonomisk osäkerhet och stora prisrörelser på finansmarknaderna. Aktiemarknaderna började stabiliseras först hösten 2012 efter att den Europeiska Centralbanken (ECB) deklarerat att centralbanken tänkte genomföra vilka åtgärder som än krävdes för att hålla eurozonen intakt.</w:t>
      </w:r>
    </w:p>
    <w:p>
      <w:pPr>
        <w:pStyle w:val="TextBody"/>
        <w:rPr/>
      </w:pPr>
      <w:r>
        <w:rPr/>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5</w:t>
      </w:r>
      <w:r>
        <w:rPr/>
        <w:fldChar w:fldCharType="end"/>
      </w:r>
      <w:r>
        <w:rPr/>
        <w:tab/>
        <w:t>Utvecklingen i svenskt och globalt aktieindex 2001</w:t>
      </w:r>
      <w:r>
        <w:rPr>
          <w:rFonts w:ascii="Times New Roman" w:hAnsi="Times New Roman"/>
        </w:rPr>
        <w:t>‒</w:t>
      </w:r>
      <w:r>
        <w:rPr/>
        <w:t xml:space="preserve">2015 </w:t>
      </w:r>
    </w:p>
    <w:p>
      <w:pPr>
        <w:pStyle w:val="FigurUnderrubrik"/>
        <w:rPr/>
      </w:pPr>
      <w:r>
        <w:rPr/>
        <w:t>Avser totalavkastningen. Bas 2000-12-31 = 100</w:t>
      </w:r>
    </w:p>
    <w:p>
      <w:pPr>
        <w:pStyle w:val="TextBody"/>
        <w:rPr/>
      </w:pPr>
      <w:r>
        <w:rPr/>
        <w:drawing>
          <wp:inline distT="0" distB="0" distL="0" distR="0">
            <wp:extent cx="3744595" cy="2750820"/>
            <wp:effectExtent l="0" t="0" r="0" b="0"/>
            <wp:docPr id="3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TextBody"/>
        <w:rPr/>
      </w:pPr>
      <w:r>
        <w:rPr/>
        <w:t>Sedan 2013 har aktiemarknaderna stigit kraftigt även om svängningarna stundtals har varit påtagliga. Börsåret 2015 avviker från de senaste årens trendmässiga prisökning och året har präglats av högre volatilitet, till följd av ökad oro för lägre tillväxttakt i den globala ekonomin. Främst är det Kina och USA som överraskat marknaderna med svagare tillväxt än förväntat. När det gäller den kinesiska tillväxten oroar sig investerarna för att tillväxttakten i landet hållits uppe med hjälp av en alltför snabb kredittillväxt samt för att omställningen från en exportberoende ekonomi till en ekonomi som i högre grad drivs av inhemsk konsumtion kommer att ta längre tid än vad som förväntats tidigare. De kinesiska myndigheternas översyn av kredittillväxten och landets skuldnivåer har medfört att nya begränsningar införts, vilket innebär att tillväxttakten går ned. Kina har under en längre period varit den absolut största köparen av råvaror för infrastrukturinvesteringar.  Råvaru- och transportsektorn har anpassat produktionskapaciteten för en högre nivå av global efterfrågan och när Kina drar ned på investeringstakten blir det kännbart för båda sektorerna. Samtidigt har produktionskapaciteten för petroleumbaserade produkter ökat markant på grund av teknisk utveckling som möjliggjort utvinning av olja och gas från områden i USA som under en längre period inte varit lönsamma att utvinna från. Det har inneburit att utbudet av petroleumbaserade produkter har ökat markant samtidigt som efterfrågan gått ned. Många oljeproducerande länder är direkt beroende av höga oljepriser för statens finansiering. I stället för att dra ned på produktionstakten har många länder försökt kompensera svaga finanser genom att producera mer, vilket sänkt oljepriset ytterligare. Energi</w:t>
        <w:softHyphen/>
        <w:t>sektorn befinner sig nu i en allvarlig situation där flera relativt stora företag sannolikt riskerar att få ekonomiska svårigheter. Trots volati</w:t>
        <w:softHyphen/>
        <w:t>liteten under 2015, steg SBX (Swedish Benchmark Index, se nedan) med drygt sex procent under året.</w:t>
      </w:r>
    </w:p>
    <w:p>
      <w:pPr>
        <w:pStyle w:val="Heading2"/>
        <w:numPr>
          <w:ilvl w:val="1"/>
          <w:numId w:val="6"/>
        </w:numPr>
        <w:rPr/>
      </w:pPr>
      <w:bookmarkStart w:id="26" w:name="_Toc387673607"/>
      <w:bookmarkStart w:id="27" w:name="_Toc451416605"/>
      <w:bookmarkStart w:id="28" w:name="_Toc449348614"/>
      <w:r>
        <w:rPr/>
        <w:t>Obligationsmarknaden sedan 2001</w:t>
      </w:r>
      <w:bookmarkEnd w:id="26"/>
      <w:bookmarkEnd w:id="27"/>
      <w:bookmarkEnd w:id="28"/>
    </w:p>
    <w:p>
      <w:pPr>
        <w:pStyle w:val="TextBody"/>
        <w:rPr/>
      </w:pPr>
      <w:r>
        <w:rPr/>
        <w:t>På obligationsmarknaderna internationellt och i Sverige har räntorna trendmässigt fallit under 2000-talet. Allt högre obligationspriser (och därmed avkastning</w:t>
      </w:r>
      <w:r>
        <w:rPr>
          <w:sz w:val="22"/>
        </w:rPr>
        <w:t xml:space="preserve">) </w:t>
      </w:r>
      <w:r>
        <w:rPr/>
        <w:t>har drivit ned obligationsräntorna. Detta illustreras bl.a. av att svenska nominella och reala obligationer haft en ovanligt hög genom</w:t>
        <w:softHyphen/>
        <w:t xml:space="preserve">snittlig årsavkastning i ett längre tidsperspektiv (se tabell 3.1). </w:t>
      </w:r>
    </w:p>
    <w:p>
      <w:pPr>
        <w:pStyle w:val="TextBodyIndent"/>
        <w:rPr/>
      </w:pPr>
      <w:r>
        <w:rPr/>
        <w:t xml:space="preserve">Under 2013 började obligationsräntorna på längre löptider åter stiga – främst med anledning av ljusare konjunkturutsikter i den amerikanska ekonomin och den amerikanska centralbankens (Federal Reserves) beslut att successivt trappa ned stödköpen av obligationer. Efter 2014 har ränteskillnaderna mellan amerikanska och europeiska statspapper ökat dels på grund av högre risk för deflation i Europa, dels på grund av att den amerikanska ekonomin förväntats återhämta sig snabbare, vilket därmed även förväntats leda till en snabbare återstramning av penningpolitiken i USA jämfört med Europa. </w:t>
      </w:r>
    </w:p>
    <w:p>
      <w:pPr>
        <w:pStyle w:val="TextBodyIndent"/>
        <w:rPr/>
      </w:pPr>
      <w:r>
        <w:rPr/>
        <w:t>I december 2015 höjde Federal Reserve den amerikanska styrräntan för första gången sedan finanskrisen. Marknadsreaktionerna har dock hittills varit negativa och den amerikanska 10-årsräntan har fallit med ytterligare 50 baspunkter sedan dess, vilket tyder på att investerarna är fortsatt oroade över tillväxttakten i den amerikanska ekonomin. Den svenska räntan har i hög grad följt den tyska räntan under de senaste åren. De svenska räntenivåerna har dock noterats lite högre i genomsnitt över perioden. Under hösten 2015 ökade ränteskillnaderna mellan Sverige och Tyskland åter. Deflationsriskerna i Europa och Sverige har lett till extremt expansiv penningpolitik och både ECB och Riksbanken har flyttat sina styrräntenivåer till negativt territorium. För 2015 blev total</w:t>
        <w:softHyphen/>
        <w:t>avkastningen i nominellt obligationsindex cirka -0,2 procent (tabell 3.1).</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6</w:t>
      </w:r>
      <w:r>
        <w:rPr/>
        <w:fldChar w:fldCharType="end"/>
      </w:r>
      <w:r>
        <w:rPr/>
        <w:tab/>
        <w:t>Tioårig obligationsränta, USA, Tyskland och Sverige</w:t>
      </w:r>
    </w:p>
    <w:p>
      <w:pPr>
        <w:pStyle w:val="TextBody"/>
        <w:rPr/>
      </w:pPr>
      <w:r>
        <w:rPr/>
        <w:drawing>
          <wp:inline distT="0" distB="0" distL="0" distR="0">
            <wp:extent cx="3768725" cy="2727325"/>
            <wp:effectExtent l="0" t="0" r="0" b="0"/>
            <wp:docPr id="3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Heading2"/>
        <w:numPr>
          <w:ilvl w:val="1"/>
          <w:numId w:val="6"/>
        </w:numPr>
        <w:rPr/>
      </w:pPr>
      <w:bookmarkStart w:id="29" w:name="_Toc387673608"/>
      <w:bookmarkStart w:id="30" w:name="_Toc449348615"/>
      <w:bookmarkStart w:id="31" w:name="_Toc451416606"/>
      <w:r>
        <w:rPr/>
        <w:t xml:space="preserve">Avkastningen på aktie- och obligationsmarknaderna </w:t>
      </w:r>
      <w:bookmarkEnd w:id="29"/>
      <w:r>
        <w:rPr/>
        <w:t>sedan 2001</w:t>
      </w:r>
      <w:bookmarkEnd w:id="30"/>
      <w:bookmarkEnd w:id="31"/>
    </w:p>
    <w:p>
      <w:pPr>
        <w:pStyle w:val="TextBody"/>
        <w:rPr/>
      </w:pPr>
      <w:r>
        <w:rPr/>
        <w:t>Tabell 3.1 visar totalavkastningen för några av de tillgångsslag som AP-fonderna (exklusive Sjätte AP-fonden) placerar i sedan 2001. Svenska aktier har för perioden 2001–2015 haft den bästa totalavkastningen (7,5 procent) följt av svenska nominella och reala obligationer (5,0 – 5,3 procent). Utländska aktier har däremot endast avkastat i genomsnitt 3,0 procent per år (mätt i USD). Eftersom den amerikanska dollarn har försvagats mot den svenska kronan sedan 2001, har dock avkastningen på utländska aktier – mätt i svenska kronor – varit ännu lägre. Avkast</w:t>
        <w:softHyphen/>
        <w:t>ningen på den globala aktiemarknaden kan därmed i ett svenskt och ett historiskt perspektiv karaktäriseras som svag. Till skillnad från detta framstår avkastningen på den svenska obligationsmarknaden i ett längre perspektiv som stark.</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 xml:space="preserve">Totalavkastning i olika tillgångsslag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204"/>
        <w:gridCol w:w="835"/>
        <w:gridCol w:w="975"/>
        <w:gridCol w:w="886"/>
      </w:tblGrid>
      <w:tr>
        <w:trPr/>
        <w:tc>
          <w:tcPr>
            <w:tcW w:w="3204"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35"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975" w:type="dxa"/>
            <w:tcBorders>
              <w:top w:val="single" w:sz="8" w:space="0" w:color="000000"/>
              <w:bottom w:val="single" w:sz="6" w:space="0" w:color="000000"/>
            </w:tcBorders>
            <w:shd w:color="auto" w:fill="auto" w:val="clear"/>
          </w:tcPr>
          <w:p>
            <w:pPr>
              <w:pStyle w:val="TabellHuvud"/>
              <w:widowControl w:val="false"/>
              <w:spacing w:before="20" w:after="20"/>
              <w:rPr/>
            </w:pPr>
            <w:r>
              <w:rPr/>
              <w:t>2006</w:t>
            </w:r>
            <w:r>
              <w:rPr>
                <w:rFonts w:ascii="Times New Roman" w:hAnsi="Times New Roman"/>
              </w:rPr>
              <w:t>‒</w:t>
            </w:r>
            <w:r>
              <w:rPr/>
              <w:t>2015</w:t>
            </w:r>
          </w:p>
        </w:tc>
        <w:tc>
          <w:tcPr>
            <w:tcW w:w="886" w:type="dxa"/>
            <w:tcBorders>
              <w:top w:val="single" w:sz="8" w:space="0" w:color="000000"/>
              <w:bottom w:val="single" w:sz="6" w:space="0" w:color="000000"/>
            </w:tcBorders>
            <w:shd w:color="auto" w:fill="auto" w:val="clear"/>
          </w:tcPr>
          <w:p>
            <w:pPr>
              <w:pStyle w:val="TabellHuvud"/>
              <w:widowControl w:val="false"/>
              <w:spacing w:before="20" w:after="20"/>
              <w:rPr/>
            </w:pPr>
            <w:r>
              <w:rPr/>
              <w:t>2001</w:t>
            </w:r>
            <w:r>
              <w:rPr>
                <w:rFonts w:ascii="Times New Roman" w:hAnsi="Times New Roman"/>
              </w:rPr>
              <w:t>‒</w:t>
            </w:r>
            <w:r>
              <w:rPr/>
              <w:t>2015</w:t>
            </w:r>
          </w:p>
        </w:tc>
      </w:tr>
      <w:tr>
        <w:trPr/>
        <w:tc>
          <w:tcPr>
            <w:tcW w:w="3204" w:type="dxa"/>
            <w:tcBorders>
              <w:top w:val="single" w:sz="6" w:space="0" w:color="000000"/>
            </w:tcBorders>
            <w:shd w:color="auto" w:fill="auto" w:val="clear"/>
          </w:tcPr>
          <w:p>
            <w:pPr>
              <w:pStyle w:val="TabellRader"/>
              <w:widowControl w:val="false"/>
              <w:spacing w:before="20" w:after="20"/>
              <w:jc w:val="left"/>
              <w:rPr/>
            </w:pPr>
            <w:r>
              <w:rPr>
                <w:rFonts w:ascii="TradeGothic CondEighteen" w:hAnsi="TradeGothic CondEighteen"/>
              </w:rPr>
              <w:t>Svenska aktier (SBX)</w:t>
            </w:r>
          </w:p>
        </w:tc>
        <w:tc>
          <w:tcPr>
            <w:tcW w:w="835" w:type="dxa"/>
            <w:tcBorders>
              <w:top w:val="single" w:sz="6" w:space="0" w:color="000000"/>
            </w:tcBorders>
            <w:shd w:color="auto" w:fill="auto" w:val="clear"/>
          </w:tcPr>
          <w:p>
            <w:pPr>
              <w:pStyle w:val="TabellRader"/>
              <w:widowControl w:val="false"/>
              <w:spacing w:before="20" w:after="20"/>
              <w:rPr/>
            </w:pPr>
            <w:r>
              <w:rPr>
                <w:rFonts w:ascii="TradeGothic CondEighteen" w:hAnsi="TradeGothic CondEighteen"/>
              </w:rPr>
              <w:t>6,1</w:t>
            </w:r>
          </w:p>
        </w:tc>
        <w:tc>
          <w:tcPr>
            <w:tcW w:w="975" w:type="dxa"/>
            <w:tcBorders>
              <w:top w:val="single" w:sz="6" w:space="0" w:color="000000"/>
            </w:tcBorders>
            <w:shd w:color="auto" w:fill="auto" w:val="clear"/>
          </w:tcPr>
          <w:p>
            <w:pPr>
              <w:pStyle w:val="TabellRader"/>
              <w:widowControl w:val="false"/>
              <w:spacing w:before="20" w:after="20"/>
              <w:rPr/>
            </w:pPr>
            <w:r>
              <w:rPr>
                <w:rFonts w:ascii="TradeGothic CondEighteen" w:hAnsi="TradeGothic CondEighteen"/>
              </w:rPr>
              <w:t>8,1</w:t>
            </w:r>
          </w:p>
        </w:tc>
        <w:tc>
          <w:tcPr>
            <w:tcW w:w="886" w:type="dxa"/>
            <w:tcBorders>
              <w:top w:val="single" w:sz="6" w:space="0" w:color="000000"/>
            </w:tcBorders>
            <w:shd w:color="auto" w:fill="auto" w:val="clear"/>
          </w:tcPr>
          <w:p>
            <w:pPr>
              <w:pStyle w:val="TabellRader"/>
              <w:widowControl w:val="false"/>
              <w:spacing w:before="20" w:after="20"/>
              <w:rPr/>
            </w:pPr>
            <w:r>
              <w:rPr>
                <w:rFonts w:ascii="TradeGothic CondEighteen" w:hAnsi="TradeGothic CondEighteen"/>
              </w:rPr>
              <w:t>7,5</w:t>
            </w:r>
          </w:p>
        </w:tc>
      </w:tr>
      <w:tr>
        <w:trPr/>
        <w:tc>
          <w:tcPr>
            <w:tcW w:w="3204" w:type="dxa"/>
            <w:tcBorders/>
            <w:shd w:color="auto" w:fill="auto" w:val="clear"/>
          </w:tcPr>
          <w:p>
            <w:pPr>
              <w:pStyle w:val="TabellRader"/>
              <w:widowControl w:val="false"/>
              <w:spacing w:before="20" w:after="20"/>
              <w:jc w:val="left"/>
              <w:rPr/>
            </w:pPr>
            <w:r>
              <w:rPr>
                <w:rFonts w:ascii="TradeGothic CondEighteen" w:hAnsi="TradeGothic CondEighteen"/>
              </w:rPr>
              <w:t>Utländska aktier (MSCI World ACWI i USD)</w:t>
            </w:r>
          </w:p>
        </w:tc>
        <w:tc>
          <w:tcPr>
            <w:tcW w:w="835" w:type="dxa"/>
            <w:tcBorders/>
            <w:shd w:color="auto" w:fill="auto" w:val="clear"/>
          </w:tcPr>
          <w:p>
            <w:pPr>
              <w:pStyle w:val="TabellRader"/>
              <w:widowControl w:val="false"/>
              <w:spacing w:before="20" w:after="20"/>
              <w:rPr/>
            </w:pPr>
            <w:r>
              <w:rPr>
                <w:rFonts w:ascii="TradeGothic CondEighteen" w:hAnsi="TradeGothic CondEighteen"/>
              </w:rPr>
              <w:t>-4,3</w:t>
            </w:r>
          </w:p>
        </w:tc>
        <w:tc>
          <w:tcPr>
            <w:tcW w:w="975" w:type="dxa"/>
            <w:tcBorders/>
            <w:shd w:color="auto" w:fill="auto" w:val="clear"/>
          </w:tcPr>
          <w:p>
            <w:pPr>
              <w:pStyle w:val="TabellRader"/>
              <w:widowControl w:val="false"/>
              <w:spacing w:before="20" w:after="20"/>
              <w:rPr/>
            </w:pPr>
            <w:r>
              <w:rPr>
                <w:rFonts w:ascii="TradeGothic CondEighteen" w:hAnsi="TradeGothic CondEighteen"/>
              </w:rPr>
              <w:t>2,6</w:t>
            </w:r>
          </w:p>
        </w:tc>
        <w:tc>
          <w:tcPr>
            <w:tcW w:w="886" w:type="dxa"/>
            <w:tcBorders/>
            <w:shd w:color="auto" w:fill="auto" w:val="clear"/>
          </w:tcPr>
          <w:p>
            <w:pPr>
              <w:pStyle w:val="TabellRader"/>
              <w:widowControl w:val="false"/>
              <w:spacing w:before="20" w:after="20"/>
              <w:rPr/>
            </w:pPr>
            <w:r>
              <w:rPr>
                <w:rFonts w:ascii="TradeGothic CondEighteen" w:hAnsi="TradeGothic CondEighteen"/>
              </w:rPr>
              <w:t>3,0</w:t>
            </w:r>
          </w:p>
        </w:tc>
      </w:tr>
      <w:tr>
        <w:trPr/>
        <w:tc>
          <w:tcPr>
            <w:tcW w:w="3204" w:type="dxa"/>
            <w:tcBorders/>
            <w:shd w:color="auto" w:fill="auto" w:val="clear"/>
          </w:tcPr>
          <w:p>
            <w:pPr>
              <w:pStyle w:val="TabellRader"/>
              <w:widowControl w:val="false"/>
              <w:spacing w:before="20" w:after="20"/>
              <w:jc w:val="left"/>
              <w:rPr/>
            </w:pPr>
            <w:r>
              <w:rPr>
                <w:rFonts w:ascii="TradeGothic CondEighteen" w:hAnsi="TradeGothic CondEighteen"/>
              </w:rPr>
              <w:t>Utländska aktier (MSCI World ACWI i SEK)</w:t>
            </w:r>
          </w:p>
        </w:tc>
        <w:tc>
          <w:tcPr>
            <w:tcW w:w="835" w:type="dxa"/>
            <w:tcBorders/>
            <w:shd w:color="auto" w:fill="auto" w:val="clear"/>
          </w:tcPr>
          <w:p>
            <w:pPr>
              <w:pStyle w:val="TabellRader"/>
              <w:widowControl w:val="false"/>
              <w:spacing w:before="20" w:after="20"/>
              <w:rPr/>
            </w:pPr>
            <w:r>
              <w:rPr>
                <w:rFonts w:ascii="TradeGothic CondEighteen" w:hAnsi="TradeGothic CondEighteen"/>
              </w:rPr>
              <w:t>3,8</w:t>
            </w:r>
          </w:p>
        </w:tc>
        <w:tc>
          <w:tcPr>
            <w:tcW w:w="975" w:type="dxa"/>
            <w:tcBorders/>
            <w:shd w:color="auto" w:fill="auto" w:val="clear"/>
          </w:tcPr>
          <w:p>
            <w:pPr>
              <w:pStyle w:val="TabellRader"/>
              <w:widowControl w:val="false"/>
              <w:spacing w:before="20" w:after="20"/>
              <w:rPr/>
            </w:pPr>
            <w:r>
              <w:rPr>
                <w:rFonts w:ascii="TradeGothic CondEighteen" w:hAnsi="TradeGothic CondEighteen"/>
              </w:rPr>
              <w:t>3,2</w:t>
            </w:r>
          </w:p>
        </w:tc>
        <w:tc>
          <w:tcPr>
            <w:tcW w:w="886" w:type="dxa"/>
            <w:tcBorders/>
            <w:shd w:color="auto" w:fill="auto" w:val="clear"/>
          </w:tcPr>
          <w:p>
            <w:pPr>
              <w:pStyle w:val="TabellRader"/>
              <w:widowControl w:val="false"/>
              <w:spacing w:before="20" w:after="20"/>
              <w:rPr/>
            </w:pPr>
            <w:r>
              <w:rPr>
                <w:rFonts w:ascii="TradeGothic CondEighteen" w:hAnsi="TradeGothic CondEighteen"/>
              </w:rPr>
              <w:t>1,3</w:t>
            </w:r>
          </w:p>
        </w:tc>
      </w:tr>
      <w:tr>
        <w:trPr/>
        <w:tc>
          <w:tcPr>
            <w:tcW w:w="3204" w:type="dxa"/>
            <w:tcBorders/>
            <w:shd w:color="auto" w:fill="auto" w:val="clear"/>
          </w:tcPr>
          <w:p>
            <w:pPr>
              <w:pStyle w:val="TabellRader"/>
              <w:widowControl w:val="false"/>
              <w:spacing w:before="20" w:after="20"/>
              <w:jc w:val="left"/>
              <w:rPr/>
            </w:pPr>
            <w:r>
              <w:rPr>
                <w:rFonts w:ascii="TradeGothic CondEighteen" w:hAnsi="TradeGothic CondEighteen"/>
              </w:rPr>
              <w:t>Obligationsindex (OMRX)</w:t>
            </w:r>
          </w:p>
        </w:tc>
        <w:tc>
          <w:tcPr>
            <w:tcW w:w="835" w:type="dxa"/>
            <w:tcBorders/>
            <w:shd w:color="auto" w:fill="auto" w:val="clear"/>
          </w:tcPr>
          <w:p>
            <w:pPr>
              <w:pStyle w:val="TabellRader"/>
              <w:widowControl w:val="false"/>
              <w:spacing w:before="20" w:after="20"/>
              <w:rPr/>
            </w:pPr>
            <w:r>
              <w:rPr>
                <w:rFonts w:ascii="TradeGothic CondEighteen" w:hAnsi="TradeGothic CondEighteen"/>
              </w:rPr>
              <w:t>-0,2</w:t>
            </w:r>
          </w:p>
        </w:tc>
        <w:tc>
          <w:tcPr>
            <w:tcW w:w="975" w:type="dxa"/>
            <w:tcBorders/>
            <w:shd w:color="auto" w:fill="auto" w:val="clear"/>
          </w:tcPr>
          <w:p>
            <w:pPr>
              <w:pStyle w:val="TabellRader"/>
              <w:widowControl w:val="false"/>
              <w:spacing w:before="20" w:after="20"/>
              <w:rPr/>
            </w:pPr>
            <w:r>
              <w:rPr>
                <w:rFonts w:ascii="TradeGothic CondEighteen" w:hAnsi="TradeGothic CondEighteen"/>
              </w:rPr>
              <w:t>4,2</w:t>
            </w:r>
          </w:p>
        </w:tc>
        <w:tc>
          <w:tcPr>
            <w:tcW w:w="886" w:type="dxa"/>
            <w:tcBorders/>
            <w:shd w:color="auto" w:fill="auto" w:val="clear"/>
          </w:tcPr>
          <w:p>
            <w:pPr>
              <w:pStyle w:val="TabellRader"/>
              <w:widowControl w:val="false"/>
              <w:spacing w:before="20" w:after="20"/>
              <w:rPr/>
            </w:pPr>
            <w:r>
              <w:rPr>
                <w:rFonts w:ascii="TradeGothic CondEighteen" w:hAnsi="TradeGothic CondEighteen"/>
              </w:rPr>
              <w:t>5,0</w:t>
            </w:r>
          </w:p>
        </w:tc>
      </w:tr>
      <w:tr>
        <w:trPr/>
        <w:tc>
          <w:tcPr>
            <w:tcW w:w="3204" w:type="dxa"/>
            <w:tcBorders/>
            <w:shd w:color="auto" w:fill="auto" w:val="clear"/>
          </w:tcPr>
          <w:p>
            <w:pPr>
              <w:pStyle w:val="TabellRader"/>
              <w:widowControl w:val="false"/>
              <w:spacing w:before="20" w:after="20"/>
              <w:jc w:val="left"/>
              <w:rPr/>
            </w:pPr>
            <w:r>
              <w:rPr>
                <w:rFonts w:ascii="TradeGothic CondEighteen" w:hAnsi="TradeGothic CondEighteen"/>
              </w:rPr>
              <w:t>Reala obligationer (RXRE)</w:t>
            </w:r>
          </w:p>
        </w:tc>
        <w:tc>
          <w:tcPr>
            <w:tcW w:w="835" w:type="dxa"/>
            <w:tcBorders/>
            <w:shd w:color="auto" w:fill="auto" w:val="clear"/>
          </w:tcPr>
          <w:p>
            <w:pPr>
              <w:pStyle w:val="TabellRader"/>
              <w:widowControl w:val="false"/>
              <w:spacing w:before="20" w:after="20"/>
              <w:rPr/>
            </w:pPr>
            <w:r>
              <w:rPr>
                <w:rFonts w:ascii="TradeGothic CondEighteen" w:hAnsi="TradeGothic CondEighteen"/>
              </w:rPr>
              <w:t>1,8</w:t>
            </w:r>
          </w:p>
        </w:tc>
        <w:tc>
          <w:tcPr>
            <w:tcW w:w="975" w:type="dxa"/>
            <w:tcBorders/>
            <w:shd w:color="auto" w:fill="auto" w:val="clear"/>
          </w:tcPr>
          <w:p>
            <w:pPr>
              <w:pStyle w:val="TabellRader"/>
              <w:widowControl w:val="false"/>
              <w:spacing w:before="20" w:after="20"/>
              <w:rPr/>
            </w:pPr>
            <w:r>
              <w:rPr>
                <w:rFonts w:ascii="TradeGothic CondEighteen" w:hAnsi="TradeGothic CondEighteen"/>
              </w:rPr>
              <w:t>3,7</w:t>
            </w:r>
          </w:p>
        </w:tc>
        <w:tc>
          <w:tcPr>
            <w:tcW w:w="886" w:type="dxa"/>
            <w:tcBorders/>
            <w:shd w:color="auto" w:fill="auto" w:val="clear"/>
          </w:tcPr>
          <w:p>
            <w:pPr>
              <w:pStyle w:val="TabellRader"/>
              <w:widowControl w:val="false"/>
              <w:spacing w:before="20" w:after="20"/>
              <w:rPr/>
            </w:pPr>
            <w:r>
              <w:rPr>
                <w:rFonts w:ascii="TradeGothic CondEighteen" w:hAnsi="TradeGothic CondEighteen"/>
              </w:rPr>
              <w:t>5,3</w:t>
            </w:r>
          </w:p>
        </w:tc>
      </w:tr>
      <w:tr>
        <w:trPr/>
        <w:tc>
          <w:tcPr>
            <w:tcW w:w="3204" w:type="dxa"/>
            <w:tcBorders>
              <w:bottom w:val="single" w:sz="4" w:space="0" w:color="000000"/>
            </w:tcBorders>
            <w:shd w:color="auto" w:fill="auto" w:val="clear"/>
          </w:tcPr>
          <w:p>
            <w:pPr>
              <w:pStyle w:val="TabellRader"/>
              <w:widowControl w:val="false"/>
              <w:spacing w:before="20" w:after="20"/>
              <w:jc w:val="left"/>
              <w:rPr/>
            </w:pPr>
            <w:r>
              <w:rPr>
                <w:rFonts w:ascii="TradeGothic CondEighteen" w:hAnsi="TradeGothic CondEighteen"/>
              </w:rPr>
              <w:t>Riskfri ränta</w:t>
            </w:r>
          </w:p>
        </w:tc>
        <w:tc>
          <w:tcPr>
            <w:tcW w:w="835" w:type="dxa"/>
            <w:tcBorders>
              <w:bottom w:val="single" w:sz="4" w:space="0" w:color="000000"/>
            </w:tcBorders>
            <w:shd w:color="auto" w:fill="auto" w:val="clear"/>
          </w:tcPr>
          <w:p>
            <w:pPr>
              <w:pStyle w:val="TabellRader"/>
              <w:widowControl w:val="false"/>
              <w:spacing w:before="20" w:after="20"/>
              <w:rPr/>
            </w:pPr>
            <w:r>
              <w:rPr>
                <w:rFonts w:ascii="TradeGothic CondEighteen" w:hAnsi="TradeGothic CondEighteen"/>
              </w:rPr>
              <w:t>-0,3</w:t>
            </w:r>
          </w:p>
        </w:tc>
        <w:tc>
          <w:tcPr>
            <w:tcW w:w="975" w:type="dxa"/>
            <w:tcBorders>
              <w:bottom w:val="single" w:sz="4" w:space="0" w:color="000000"/>
            </w:tcBorders>
            <w:shd w:color="auto" w:fill="auto" w:val="clear"/>
          </w:tcPr>
          <w:p>
            <w:pPr>
              <w:pStyle w:val="TabellRader"/>
              <w:widowControl w:val="false"/>
              <w:spacing w:before="20" w:after="20"/>
              <w:rPr/>
            </w:pPr>
            <w:r>
              <w:rPr>
                <w:rFonts w:ascii="TradeGothic CondEighteen" w:hAnsi="TradeGothic CondEighteen"/>
              </w:rPr>
              <w:t>1,5</w:t>
            </w:r>
          </w:p>
        </w:tc>
        <w:tc>
          <w:tcPr>
            <w:tcW w:w="886" w:type="dxa"/>
            <w:tcBorders>
              <w:bottom w:val="single" w:sz="4" w:space="0" w:color="000000"/>
            </w:tcBorders>
            <w:shd w:color="auto" w:fill="auto" w:val="clear"/>
          </w:tcPr>
          <w:p>
            <w:pPr>
              <w:pStyle w:val="TabellRader"/>
              <w:widowControl w:val="false"/>
              <w:spacing w:before="20" w:after="20"/>
              <w:rPr/>
            </w:pPr>
            <w:r>
              <w:rPr>
                <w:rFonts w:ascii="TradeGothic CondEighteen" w:hAnsi="TradeGothic CondEighteen"/>
              </w:rPr>
              <w:t>1,9</w:t>
            </w:r>
          </w:p>
        </w:tc>
      </w:tr>
    </w:tbl>
    <w:p>
      <w:pPr>
        <w:pStyle w:val="Footnote"/>
        <w:rPr/>
      </w:pPr>
      <w:r>
        <w:rPr/>
        <w:t xml:space="preserve">Not. Riskfri ränta är ett vägt genomsnitt av statsskuldsväxlar med 3 och 6 månaders löptid. OMRX-index speglar avkastningen på en passiv portfölj av likvida svenska räntepapper. </w:t>
      </w:r>
    </w:p>
    <w:p>
      <w:pPr>
        <w:pStyle w:val="Footnote"/>
        <w:rPr/>
      </w:pPr>
      <w:r>
        <w:rPr/>
        <w:t xml:space="preserve">Källa: Bloomberg, Riksbanken. </w:t>
      </w:r>
    </w:p>
    <w:p>
      <w:pPr>
        <w:pStyle w:val="TextBody"/>
        <w:rPr/>
      </w:pPr>
      <w:r>
        <w:rPr/>
      </w:r>
    </w:p>
    <w:p>
      <w:pPr>
        <w:pStyle w:val="TextBody"/>
        <w:rPr/>
      </w:pPr>
      <w:r>
        <w:rPr/>
        <w:t>Vid betraktandet av tioårsperioden 2006‒2015 förbättrades total</w:t>
        <w:softHyphen/>
        <w:t xml:space="preserve">avkastningen på aktier markant jämfört med obligationer, vilket främst speglar att den kraftiga börsnedgången 2000–2002 ligger utanför den studerade tidsperioden. Avkastningen på utländska aktier noteras i nivå med obligationer – som fortsatt uppvisar en hög avkastning i ett historiskt perspektiv. Den riskfria räntan, i det här fallet beräknad med ett genomsnitt av svenska statsskuldväxlar, avkastar knappt hälften av vad svenska nominella och reala obligationer gör. </w:t>
      </w:r>
    </w:p>
    <w:p>
      <w:pPr>
        <w:pStyle w:val="TextBodyIndent"/>
        <w:rPr/>
      </w:pPr>
      <w:r>
        <w:rPr/>
        <w:t>Under 2015 noterades en totalavkastning på omkring 6 procent på den svenska aktiemarknaden, medan den globala aktiemarknadens totalavkastning var negativ och uppgick till cirka -4,3 procent. Nominella och reala obligationer uppvisade en avkastning på -0,2 respektive 1,8 procent. Den riskfria räntan har under 2015 i genomsnitt varit negativ.</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6"/>
        </w:numPr>
        <w:rPr/>
      </w:pPr>
      <w:bookmarkStart w:id="32" w:name="_Toc451416607"/>
      <w:bookmarkStart w:id="33" w:name="_Toc449348616"/>
      <w:r>
        <w:rPr/>
        <w:t>AP-fondernas redovisade verksamhet</w:t>
      </w:r>
      <w:bookmarkEnd w:id="32"/>
      <w:bookmarkEnd w:id="33"/>
    </w:p>
    <w:p>
      <w:pPr>
        <w:pStyle w:val="TextBody"/>
        <w:rPr/>
      </w:pPr>
      <w:r>
        <w:rPr/>
        <w:t>Det förvaltade kapitalet i buffertfonderna (Första–Fjärde och Sjätte AP-fonderna) uppgick till 1 230 miljarder kronor vid 2015 års slut. Det sammanlagda resultatet under 2015 uppgick till 65 miljarder kronor efter kostnader. Detta motsvarar en avkastning på 5,5 procent, vilket är i nivå med den genomsnittliga avkastningen sedan 2001. Under året utbetalades 4,9 miljarder kronor per buffertfond (Första–Fjärde AP-fonderna) till inkomstpensionssystemet. De totala förvaltningskostnaderna för buffert</w:t>
        <w:softHyphen/>
        <w:t>fonderna (Första–Fjärde och Sjätte AP-fonderna) uppgick till 1 840 miljoner kronor under 2015, vilket var 147 miljoner kronor mer än föregående år. Som andel av det totala buffertkapitalet uppgick de totala förvaltningskostnaderna till 0,15 procent, vilket är oförändrat jämfört med föregående år. Sjunde AP-fondens förvaltade kapital uppgick till 283 miljarder kronor vid 2015 års slut. Under 2015 var avkastningen i statens förvalsalternativ (Såfa) 6,3 procent, jämfört med 6,7 procent för premiepensionsindex.</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AP-fondernas utgående fondkapital och resultat 2015 samt avkastningsmål (efter kostnader, mdkr och procent)</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762"/>
        <w:gridCol w:w="463"/>
        <w:gridCol w:w="139"/>
        <w:gridCol w:w="570"/>
        <w:gridCol w:w="139"/>
        <w:gridCol w:w="688"/>
        <w:gridCol w:w="418"/>
        <w:gridCol w:w="135"/>
        <w:gridCol w:w="2350"/>
      </w:tblGrid>
      <w:tr>
        <w:trPr/>
        <w:tc>
          <w:tcPr>
            <w:tcW w:w="762"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311" w:type="dxa"/>
            <w:gridSpan w:val="4"/>
            <w:tcBorders>
              <w:top w:val="single" w:sz="8" w:space="0" w:color="000000"/>
              <w:bottom w:val="single" w:sz="6" w:space="0" w:color="000000"/>
            </w:tcBorders>
            <w:shd w:color="auto" w:fill="auto" w:val="clear"/>
          </w:tcPr>
          <w:p>
            <w:pPr>
              <w:pStyle w:val="TabellHuvud"/>
              <w:widowControl w:val="false"/>
              <w:tabs>
                <w:tab w:val="clear" w:pos="1304"/>
                <w:tab w:val="left" w:pos="541" w:leader="none"/>
              </w:tabs>
              <w:spacing w:before="20" w:after="20"/>
              <w:rPr/>
            </w:pPr>
            <w:r>
              <w:rPr/>
              <w:t xml:space="preserve"> </w:t>
            </w:r>
            <w:r>
              <w:rPr/>
              <w:t>Utgående       fondkapital</w:t>
            </w:r>
          </w:p>
        </w:tc>
        <w:tc>
          <w:tcPr>
            <w:tcW w:w="1106" w:type="dxa"/>
            <w:gridSpan w:val="2"/>
            <w:tcBorders>
              <w:top w:val="single" w:sz="8" w:space="0" w:color="000000"/>
              <w:bottom w:val="single" w:sz="6" w:space="0" w:color="000000"/>
            </w:tcBorders>
            <w:shd w:color="auto" w:fill="auto" w:val="clear"/>
          </w:tcPr>
          <w:p>
            <w:pPr>
              <w:pStyle w:val="TabellHuvud"/>
              <w:widowControl w:val="false"/>
              <w:spacing w:before="20" w:after="20"/>
              <w:rPr/>
            </w:pPr>
            <w:r>
              <w:rPr/>
              <w:t>Resultat 2015</w:t>
            </w:r>
          </w:p>
          <w:p>
            <w:pPr>
              <w:pStyle w:val="TabellHuvud"/>
              <w:widowControl w:val="false"/>
              <w:spacing w:before="20" w:after="20"/>
              <w:rPr/>
            </w:pPr>
            <w:r>
              <w:rPr/>
              <w:t>mdkr och %</w:t>
            </w:r>
          </w:p>
        </w:tc>
        <w:tc>
          <w:tcPr>
            <w:tcW w:w="2485" w:type="dxa"/>
            <w:gridSpan w:val="2"/>
            <w:tcBorders>
              <w:top w:val="single" w:sz="8" w:space="0" w:color="000000"/>
              <w:bottom w:val="single" w:sz="6" w:space="0" w:color="000000"/>
            </w:tcBorders>
            <w:shd w:color="auto" w:fill="auto" w:val="clear"/>
          </w:tcPr>
          <w:p>
            <w:pPr>
              <w:pStyle w:val="TabellHuvud"/>
              <w:widowControl w:val="false"/>
              <w:spacing w:before="20" w:after="20"/>
              <w:jc w:val="center"/>
              <w:rPr/>
            </w:pPr>
            <w:r>
              <w:rPr/>
              <w:t>Avkastningskrav under 2015</w:t>
            </w:r>
          </w:p>
        </w:tc>
      </w:tr>
      <w:tr>
        <w:trPr/>
        <w:tc>
          <w:tcPr>
            <w:tcW w:w="1225" w:type="dxa"/>
            <w:gridSpan w:val="2"/>
            <w:tcBorders>
              <w:top w:val="single" w:sz="6" w:space="0" w:color="000000"/>
            </w:tcBorders>
            <w:shd w:color="auto" w:fill="auto" w:val="clear"/>
          </w:tcPr>
          <w:p>
            <w:pPr>
              <w:pStyle w:val="TabellRader"/>
              <w:widowControl w:val="false"/>
              <w:spacing w:before="20" w:after="20"/>
              <w:jc w:val="left"/>
              <w:rPr/>
            </w:pPr>
            <w:r>
              <w:rPr/>
              <w:t>Första AP-fonden</w:t>
            </w:r>
          </w:p>
        </w:tc>
        <w:tc>
          <w:tcPr>
            <w:tcW w:w="709" w:type="dxa"/>
            <w:gridSpan w:val="2"/>
            <w:tcBorders>
              <w:top w:val="single" w:sz="6" w:space="0" w:color="000000"/>
            </w:tcBorders>
            <w:shd w:color="auto" w:fill="auto" w:val="clear"/>
          </w:tcPr>
          <w:p>
            <w:pPr>
              <w:pStyle w:val="TabellRader"/>
              <w:widowControl w:val="false"/>
              <w:spacing w:before="20" w:after="20"/>
              <w:rPr/>
            </w:pPr>
            <w:r>
              <w:rPr/>
              <w:t>290</w:t>
            </w:r>
          </w:p>
        </w:tc>
        <w:tc>
          <w:tcPr>
            <w:tcW w:w="827" w:type="dxa"/>
            <w:gridSpan w:val="2"/>
            <w:tcBorders>
              <w:top w:val="single" w:sz="6" w:space="0" w:color="000000"/>
            </w:tcBorders>
            <w:shd w:color="auto" w:fill="auto" w:val="clear"/>
          </w:tcPr>
          <w:p>
            <w:pPr>
              <w:pStyle w:val="TabellRader"/>
              <w:widowControl w:val="false"/>
              <w:spacing w:before="20" w:after="20"/>
              <w:rPr/>
            </w:pPr>
            <w:r>
              <w:rPr/>
              <w:t>11,3</w:t>
            </w:r>
          </w:p>
        </w:tc>
        <w:tc>
          <w:tcPr>
            <w:tcW w:w="418" w:type="dxa"/>
            <w:tcBorders>
              <w:top w:val="single" w:sz="6" w:space="0" w:color="000000"/>
            </w:tcBorders>
            <w:shd w:color="auto" w:fill="auto" w:val="clear"/>
          </w:tcPr>
          <w:p>
            <w:pPr>
              <w:pStyle w:val="TabellRader"/>
              <w:widowControl w:val="false"/>
              <w:spacing w:before="20" w:after="20"/>
              <w:rPr/>
            </w:pPr>
            <w:r>
              <w:rPr/>
              <w:t>4,0</w:t>
            </w:r>
          </w:p>
        </w:tc>
        <w:tc>
          <w:tcPr>
            <w:tcW w:w="2485" w:type="dxa"/>
            <w:gridSpan w:val="2"/>
            <w:tcBorders>
              <w:top w:val="single" w:sz="6" w:space="0" w:color="000000"/>
            </w:tcBorders>
            <w:shd w:color="auto" w:fill="auto" w:val="clear"/>
          </w:tcPr>
          <w:p>
            <w:pPr>
              <w:pStyle w:val="TabellRader"/>
              <w:widowControl w:val="false"/>
              <w:spacing w:before="20" w:after="20"/>
              <w:jc w:val="left"/>
              <w:rPr/>
            </w:pPr>
            <w:r>
              <w:rPr/>
              <w:t>Real avkastning på 4,0 % över rullande tioårsperioder</w:t>
            </w:r>
          </w:p>
        </w:tc>
      </w:tr>
      <w:tr>
        <w:trPr/>
        <w:tc>
          <w:tcPr>
            <w:tcW w:w="1225" w:type="dxa"/>
            <w:gridSpan w:val="2"/>
            <w:tcBorders/>
            <w:shd w:color="auto" w:fill="auto" w:val="clear"/>
          </w:tcPr>
          <w:p>
            <w:pPr>
              <w:pStyle w:val="TabellRader"/>
              <w:widowControl w:val="false"/>
              <w:spacing w:before="20" w:after="20"/>
              <w:jc w:val="left"/>
              <w:rPr/>
            </w:pPr>
            <w:r>
              <w:rPr/>
              <w:t>Andra AP-fonden</w:t>
            </w:r>
          </w:p>
        </w:tc>
        <w:tc>
          <w:tcPr>
            <w:tcW w:w="709" w:type="dxa"/>
            <w:gridSpan w:val="2"/>
            <w:tcBorders/>
            <w:shd w:color="auto" w:fill="auto" w:val="clear"/>
          </w:tcPr>
          <w:p>
            <w:pPr>
              <w:pStyle w:val="TabellRader"/>
              <w:widowControl w:val="false"/>
              <w:spacing w:before="20" w:after="20"/>
              <w:rPr/>
            </w:pPr>
            <w:r>
              <w:rPr/>
              <w:t>301</w:t>
            </w:r>
          </w:p>
        </w:tc>
        <w:tc>
          <w:tcPr>
            <w:tcW w:w="827" w:type="dxa"/>
            <w:gridSpan w:val="2"/>
            <w:tcBorders/>
            <w:shd w:color="auto" w:fill="auto" w:val="clear"/>
          </w:tcPr>
          <w:p>
            <w:pPr>
              <w:pStyle w:val="TabellRader"/>
              <w:widowControl w:val="false"/>
              <w:spacing w:before="20" w:after="20"/>
              <w:rPr/>
            </w:pPr>
            <w:r>
              <w:rPr/>
              <w:t>11,7</w:t>
            </w:r>
          </w:p>
        </w:tc>
        <w:tc>
          <w:tcPr>
            <w:tcW w:w="418" w:type="dxa"/>
            <w:tcBorders/>
            <w:shd w:color="auto" w:fill="auto" w:val="clear"/>
          </w:tcPr>
          <w:p>
            <w:pPr>
              <w:pStyle w:val="TabellRader"/>
              <w:widowControl w:val="false"/>
              <w:spacing w:before="20" w:after="20"/>
              <w:rPr/>
            </w:pPr>
            <w:r>
              <w:rPr/>
              <w:t>4,0</w:t>
            </w:r>
          </w:p>
        </w:tc>
        <w:tc>
          <w:tcPr>
            <w:tcW w:w="2485" w:type="dxa"/>
            <w:gridSpan w:val="2"/>
            <w:tcBorders/>
            <w:shd w:color="auto" w:fill="auto" w:val="clear"/>
          </w:tcPr>
          <w:p>
            <w:pPr>
              <w:pStyle w:val="TabellRader"/>
              <w:widowControl w:val="false"/>
              <w:spacing w:before="20" w:after="20"/>
              <w:jc w:val="left"/>
              <w:rPr/>
            </w:pPr>
            <w:r>
              <w:rPr/>
              <w:t>Real långsiktig avkastning på 4,5 % per år</w:t>
            </w:r>
          </w:p>
        </w:tc>
      </w:tr>
      <w:tr>
        <w:trPr/>
        <w:tc>
          <w:tcPr>
            <w:tcW w:w="1225" w:type="dxa"/>
            <w:gridSpan w:val="2"/>
            <w:tcBorders/>
            <w:shd w:color="auto" w:fill="auto" w:val="clear"/>
          </w:tcPr>
          <w:p>
            <w:pPr>
              <w:pStyle w:val="TabellRader"/>
              <w:widowControl w:val="false"/>
              <w:spacing w:before="20" w:after="20"/>
              <w:jc w:val="left"/>
              <w:rPr/>
            </w:pPr>
            <w:r>
              <w:rPr/>
              <w:t>Tredje AP-fonden</w:t>
            </w:r>
          </w:p>
        </w:tc>
        <w:tc>
          <w:tcPr>
            <w:tcW w:w="709" w:type="dxa"/>
            <w:gridSpan w:val="2"/>
            <w:tcBorders/>
            <w:shd w:color="auto" w:fill="auto" w:val="clear"/>
          </w:tcPr>
          <w:p>
            <w:pPr>
              <w:pStyle w:val="TabellRader"/>
              <w:widowControl w:val="false"/>
              <w:spacing w:before="20" w:after="20"/>
              <w:rPr/>
            </w:pPr>
            <w:r>
              <w:rPr/>
              <w:t>303</w:t>
            </w:r>
          </w:p>
        </w:tc>
        <w:tc>
          <w:tcPr>
            <w:tcW w:w="827" w:type="dxa"/>
            <w:gridSpan w:val="2"/>
            <w:tcBorders/>
            <w:shd w:color="auto" w:fill="auto" w:val="clear"/>
          </w:tcPr>
          <w:p>
            <w:pPr>
              <w:pStyle w:val="TabellRader"/>
              <w:widowControl w:val="false"/>
              <w:spacing w:before="20" w:after="20"/>
              <w:rPr/>
            </w:pPr>
            <w:r>
              <w:rPr/>
              <w:t>19,6</w:t>
            </w:r>
          </w:p>
        </w:tc>
        <w:tc>
          <w:tcPr>
            <w:tcW w:w="418" w:type="dxa"/>
            <w:tcBorders/>
            <w:shd w:color="auto" w:fill="auto" w:val="clear"/>
          </w:tcPr>
          <w:p>
            <w:pPr>
              <w:pStyle w:val="TabellRader"/>
              <w:widowControl w:val="false"/>
              <w:spacing w:before="20" w:after="20"/>
              <w:rPr/>
            </w:pPr>
            <w:r>
              <w:rPr/>
              <w:t>6,8</w:t>
            </w:r>
          </w:p>
        </w:tc>
        <w:tc>
          <w:tcPr>
            <w:tcW w:w="2485" w:type="dxa"/>
            <w:gridSpan w:val="2"/>
            <w:tcBorders/>
            <w:shd w:color="auto" w:fill="auto" w:val="clear"/>
          </w:tcPr>
          <w:p>
            <w:pPr>
              <w:pStyle w:val="TabellRader"/>
              <w:widowControl w:val="false"/>
              <w:spacing w:before="20" w:after="20"/>
              <w:jc w:val="left"/>
              <w:rPr/>
            </w:pPr>
            <w:r>
              <w:rPr/>
              <w:t>Real långsiktig avkastning på 4,0 % per år</w:t>
            </w:r>
          </w:p>
        </w:tc>
      </w:tr>
      <w:tr>
        <w:trPr/>
        <w:tc>
          <w:tcPr>
            <w:tcW w:w="1225" w:type="dxa"/>
            <w:gridSpan w:val="2"/>
            <w:tcBorders/>
            <w:shd w:color="auto" w:fill="auto" w:val="clear"/>
          </w:tcPr>
          <w:p>
            <w:pPr>
              <w:pStyle w:val="TabellRader"/>
              <w:widowControl w:val="false"/>
              <w:spacing w:before="20" w:after="20"/>
              <w:jc w:val="left"/>
              <w:rPr/>
            </w:pPr>
            <w:r>
              <w:rPr/>
              <w:t>Fjärde AP-fonden</w:t>
            </w:r>
          </w:p>
        </w:tc>
        <w:tc>
          <w:tcPr>
            <w:tcW w:w="709" w:type="dxa"/>
            <w:gridSpan w:val="2"/>
            <w:tcBorders/>
            <w:shd w:color="auto" w:fill="auto" w:val="clear"/>
          </w:tcPr>
          <w:p>
            <w:pPr>
              <w:pStyle w:val="TabellRader"/>
              <w:widowControl w:val="false"/>
              <w:spacing w:before="20" w:after="20"/>
              <w:rPr/>
            </w:pPr>
            <w:r>
              <w:rPr/>
              <w:t>310</w:t>
            </w:r>
          </w:p>
        </w:tc>
        <w:tc>
          <w:tcPr>
            <w:tcW w:w="827" w:type="dxa"/>
            <w:gridSpan w:val="2"/>
            <w:tcBorders/>
            <w:shd w:color="auto" w:fill="auto" w:val="clear"/>
          </w:tcPr>
          <w:p>
            <w:pPr>
              <w:pStyle w:val="TabellRader"/>
              <w:widowControl w:val="false"/>
              <w:spacing w:before="20" w:after="20"/>
              <w:rPr/>
            </w:pPr>
            <w:r>
              <w:rPr/>
              <w:t>20,1</w:t>
            </w:r>
          </w:p>
        </w:tc>
        <w:tc>
          <w:tcPr>
            <w:tcW w:w="418" w:type="dxa"/>
            <w:tcBorders/>
            <w:shd w:color="auto" w:fill="auto" w:val="clear"/>
          </w:tcPr>
          <w:p>
            <w:pPr>
              <w:pStyle w:val="TabellRader"/>
              <w:widowControl w:val="false"/>
              <w:spacing w:before="20" w:after="20"/>
              <w:rPr/>
            </w:pPr>
            <w:r>
              <w:rPr/>
              <w:t>6,8</w:t>
            </w:r>
          </w:p>
        </w:tc>
        <w:tc>
          <w:tcPr>
            <w:tcW w:w="2485" w:type="dxa"/>
            <w:gridSpan w:val="2"/>
            <w:tcBorders/>
            <w:shd w:color="auto" w:fill="auto" w:val="clear"/>
          </w:tcPr>
          <w:p>
            <w:pPr>
              <w:pStyle w:val="TabellRader"/>
              <w:widowControl w:val="false"/>
              <w:spacing w:before="20" w:after="20"/>
              <w:jc w:val="left"/>
              <w:rPr/>
            </w:pPr>
            <w:r>
              <w:rPr/>
              <w:t>Real långsiktig avkastning på 4,5 % per år</w:t>
            </w:r>
          </w:p>
        </w:tc>
      </w:tr>
      <w:tr>
        <w:trPr/>
        <w:tc>
          <w:tcPr>
            <w:tcW w:w="1225" w:type="dxa"/>
            <w:gridSpan w:val="2"/>
            <w:tcBorders>
              <w:bottom w:val="single" w:sz="4" w:space="0" w:color="000000"/>
            </w:tcBorders>
            <w:shd w:color="auto" w:fill="auto" w:val="clear"/>
          </w:tcPr>
          <w:p>
            <w:pPr>
              <w:pStyle w:val="TabellRader"/>
              <w:widowControl w:val="false"/>
              <w:spacing w:before="20" w:after="20"/>
              <w:jc w:val="left"/>
              <w:rPr/>
            </w:pPr>
            <w:r>
              <w:rPr/>
              <w:t>Sjätte AP-fonden</w:t>
            </w:r>
          </w:p>
        </w:tc>
        <w:tc>
          <w:tcPr>
            <w:tcW w:w="709" w:type="dxa"/>
            <w:gridSpan w:val="2"/>
            <w:tcBorders>
              <w:bottom w:val="single" w:sz="4" w:space="0" w:color="000000"/>
            </w:tcBorders>
            <w:shd w:color="auto" w:fill="auto" w:val="clear"/>
          </w:tcPr>
          <w:p>
            <w:pPr>
              <w:pStyle w:val="TabellRader"/>
              <w:widowControl w:val="false"/>
              <w:spacing w:before="20" w:after="20"/>
              <w:rPr/>
            </w:pPr>
            <w:r>
              <w:rPr/>
              <w:t>26</w:t>
            </w:r>
          </w:p>
        </w:tc>
        <w:tc>
          <w:tcPr>
            <w:tcW w:w="827" w:type="dxa"/>
            <w:gridSpan w:val="2"/>
            <w:tcBorders>
              <w:bottom w:val="single" w:sz="4" w:space="0" w:color="000000"/>
            </w:tcBorders>
            <w:shd w:color="auto" w:fill="auto" w:val="clear"/>
          </w:tcPr>
          <w:p>
            <w:pPr>
              <w:pStyle w:val="TabellRader"/>
              <w:widowControl w:val="false"/>
              <w:spacing w:before="20" w:after="20"/>
              <w:rPr/>
            </w:pPr>
            <w:r>
              <w:rPr/>
              <w:t>2,9</w:t>
            </w:r>
          </w:p>
        </w:tc>
        <w:tc>
          <w:tcPr>
            <w:tcW w:w="418" w:type="dxa"/>
            <w:tcBorders>
              <w:bottom w:val="single" w:sz="4" w:space="0" w:color="000000"/>
            </w:tcBorders>
            <w:shd w:color="auto" w:fill="auto" w:val="clear"/>
          </w:tcPr>
          <w:p>
            <w:pPr>
              <w:pStyle w:val="TabellRader"/>
              <w:widowControl w:val="false"/>
              <w:spacing w:before="20" w:after="20"/>
              <w:rPr/>
            </w:pPr>
            <w:r>
              <w:rPr/>
              <w:t>12,2</w:t>
            </w:r>
          </w:p>
        </w:tc>
        <w:tc>
          <w:tcPr>
            <w:tcW w:w="2485" w:type="dxa"/>
            <w:gridSpan w:val="2"/>
            <w:tcBorders>
              <w:bottom w:val="single" w:sz="4" w:space="0" w:color="000000"/>
            </w:tcBorders>
            <w:shd w:color="auto" w:fill="auto" w:val="clear"/>
          </w:tcPr>
          <w:p>
            <w:pPr>
              <w:pStyle w:val="TabellRader"/>
              <w:widowControl w:val="false"/>
              <w:spacing w:before="20" w:after="20"/>
              <w:jc w:val="left"/>
              <w:rPr/>
            </w:pPr>
            <w:r>
              <w:rPr/>
              <w:t>Nominell avkastning SIX Nordic 200 Cap GI + 2,5 % över fem år</w:t>
            </w:r>
          </w:p>
        </w:tc>
      </w:tr>
      <w:tr>
        <w:trPr/>
        <w:tc>
          <w:tcPr>
            <w:tcW w:w="1225" w:type="dxa"/>
            <w:gridSpan w:val="2"/>
            <w:tcBorders>
              <w:top w:val="single" w:sz="4" w:space="0" w:color="000000"/>
              <w:bottom w:val="single" w:sz="4" w:space="0" w:color="000000"/>
            </w:tcBorders>
            <w:shd w:color="auto" w:fill="auto" w:val="clear"/>
          </w:tcPr>
          <w:p>
            <w:pPr>
              <w:pStyle w:val="TabellRader"/>
              <w:widowControl w:val="false"/>
              <w:spacing w:before="20" w:after="20"/>
              <w:jc w:val="left"/>
              <w:rPr>
                <w:b/>
                <w:b/>
              </w:rPr>
            </w:pPr>
            <w:r>
              <w:rPr>
                <w:b/>
              </w:rPr>
              <w:t>Summa</w:t>
            </w:r>
          </w:p>
        </w:tc>
        <w:tc>
          <w:tcPr>
            <w:tcW w:w="709" w:type="dxa"/>
            <w:gridSpan w:val="2"/>
            <w:tcBorders>
              <w:top w:val="single" w:sz="4" w:space="0" w:color="000000"/>
              <w:bottom w:val="single" w:sz="4" w:space="0" w:color="000000"/>
            </w:tcBorders>
            <w:shd w:color="auto" w:fill="auto" w:val="clear"/>
          </w:tcPr>
          <w:p>
            <w:pPr>
              <w:pStyle w:val="TabellRader"/>
              <w:widowControl w:val="false"/>
              <w:spacing w:before="20" w:after="20"/>
              <w:rPr>
                <w:b/>
                <w:b/>
              </w:rPr>
            </w:pPr>
            <w:r>
              <w:rPr>
                <w:b/>
              </w:rPr>
              <w:t>1230</w:t>
            </w:r>
          </w:p>
        </w:tc>
        <w:tc>
          <w:tcPr>
            <w:tcW w:w="827" w:type="dxa"/>
            <w:gridSpan w:val="2"/>
            <w:tcBorders>
              <w:top w:val="single" w:sz="4" w:space="0" w:color="000000"/>
              <w:bottom w:val="single" w:sz="4" w:space="0" w:color="000000"/>
            </w:tcBorders>
            <w:shd w:color="auto" w:fill="auto" w:val="clear"/>
          </w:tcPr>
          <w:p>
            <w:pPr>
              <w:pStyle w:val="TabellRader"/>
              <w:widowControl w:val="false"/>
              <w:spacing w:before="20" w:after="20"/>
              <w:rPr>
                <w:b/>
                <w:b/>
              </w:rPr>
            </w:pPr>
            <w:r>
              <w:rPr>
                <w:b/>
              </w:rPr>
              <w:t>65,6</w:t>
            </w:r>
          </w:p>
        </w:tc>
        <w:tc>
          <w:tcPr>
            <w:tcW w:w="418"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r>
          </w:p>
        </w:tc>
        <w:tc>
          <w:tcPr>
            <w:tcW w:w="2485" w:type="dxa"/>
            <w:gridSpan w:val="2"/>
            <w:tcBorders>
              <w:top w:val="single" w:sz="4" w:space="0" w:color="000000"/>
              <w:bottom w:val="single" w:sz="4" w:space="0" w:color="000000"/>
            </w:tcBorders>
            <w:shd w:color="auto" w:fill="auto" w:val="clear"/>
          </w:tcPr>
          <w:p>
            <w:pPr>
              <w:pStyle w:val="TabellRader"/>
              <w:widowControl w:val="false"/>
              <w:spacing w:before="20" w:after="20"/>
              <w:jc w:val="left"/>
              <w:rPr>
                <w:b/>
                <w:b/>
              </w:rPr>
            </w:pPr>
            <w:r>
              <w:rPr>
                <w:b/>
              </w:rPr>
            </w:r>
          </w:p>
        </w:tc>
      </w:tr>
      <w:tr>
        <w:trPr/>
        <w:tc>
          <w:tcPr>
            <w:tcW w:w="1364" w:type="dxa"/>
            <w:gridSpan w:val="3"/>
            <w:tcBorders>
              <w:top w:val="single" w:sz="4" w:space="0" w:color="000000"/>
              <w:bottom w:val="single" w:sz="4" w:space="0" w:color="000000"/>
            </w:tcBorders>
            <w:shd w:color="auto" w:fill="auto" w:val="clear"/>
          </w:tcPr>
          <w:p>
            <w:pPr>
              <w:pStyle w:val="TabellRader"/>
              <w:widowControl w:val="false"/>
              <w:spacing w:before="20" w:after="20"/>
              <w:jc w:val="left"/>
              <w:rPr/>
            </w:pPr>
            <w:r>
              <w:rPr/>
              <w:t>Sjunde AP-fonden</w:t>
            </w:r>
          </w:p>
        </w:tc>
        <w:tc>
          <w:tcPr>
            <w:tcW w:w="709" w:type="dxa"/>
            <w:gridSpan w:val="2"/>
            <w:tcBorders>
              <w:top w:val="single" w:sz="4" w:space="0" w:color="000000"/>
              <w:bottom w:val="single" w:sz="4" w:space="0" w:color="000000"/>
            </w:tcBorders>
            <w:shd w:color="auto" w:fill="auto" w:val="clear"/>
          </w:tcPr>
          <w:p>
            <w:pPr>
              <w:pStyle w:val="TabellRader"/>
              <w:widowControl w:val="false"/>
              <w:spacing w:before="20" w:after="20"/>
              <w:jc w:val="center"/>
              <w:rPr/>
            </w:pPr>
            <w:r>
              <w:rPr/>
              <w:t>283</w:t>
            </w:r>
          </w:p>
        </w:tc>
        <w:tc>
          <w:tcPr>
            <w:tcW w:w="688" w:type="dxa"/>
            <w:tcBorders>
              <w:top w:val="single" w:sz="4" w:space="0" w:color="000000"/>
              <w:bottom w:val="single" w:sz="4" w:space="0" w:color="000000"/>
            </w:tcBorders>
            <w:shd w:color="auto" w:fill="auto" w:val="clear"/>
          </w:tcPr>
          <w:p>
            <w:pPr>
              <w:pStyle w:val="TabellRader"/>
              <w:widowControl w:val="false"/>
              <w:spacing w:before="20" w:after="20"/>
              <w:rPr/>
            </w:pPr>
            <w:r>
              <w:rPr/>
            </w:r>
          </w:p>
        </w:tc>
        <w:tc>
          <w:tcPr>
            <w:tcW w:w="553" w:type="dxa"/>
            <w:gridSpan w:val="2"/>
            <w:tcBorders>
              <w:top w:val="single" w:sz="4" w:space="0" w:color="000000"/>
              <w:bottom w:val="single" w:sz="4" w:space="0" w:color="000000"/>
            </w:tcBorders>
            <w:shd w:color="auto" w:fill="auto" w:val="clear"/>
          </w:tcPr>
          <w:p>
            <w:pPr>
              <w:pStyle w:val="TabellRader"/>
              <w:widowControl w:val="false"/>
              <w:spacing w:before="20" w:after="20"/>
              <w:jc w:val="left"/>
              <w:rPr/>
            </w:pPr>
            <w:r>
              <w:rPr/>
              <w:t xml:space="preserve">   </w:t>
            </w:r>
            <w:r>
              <w:rPr/>
              <w:t>6,3</w:t>
            </w:r>
          </w:p>
        </w:tc>
        <w:tc>
          <w:tcPr>
            <w:tcW w:w="2350" w:type="dxa"/>
            <w:tcBorders>
              <w:top w:val="single" w:sz="4" w:space="0" w:color="000000"/>
              <w:bottom w:val="single" w:sz="4" w:space="0" w:color="000000"/>
            </w:tcBorders>
            <w:shd w:color="auto" w:fill="auto" w:val="clear"/>
          </w:tcPr>
          <w:p>
            <w:pPr>
              <w:pStyle w:val="TabellRader"/>
              <w:widowControl w:val="false"/>
              <w:spacing w:before="20" w:after="20"/>
              <w:jc w:val="left"/>
              <w:rPr/>
            </w:pPr>
            <w:r>
              <w:rPr/>
              <w:t>Förvalsalternativet (Såfa) avkastning minst lika bra som genomsnittet av privata fonder i premiepensionssystemet</w:t>
            </w:r>
          </w:p>
        </w:tc>
      </w:tr>
    </w:tbl>
    <w:p>
      <w:pPr>
        <w:pStyle w:val="Heading2"/>
        <w:numPr>
          <w:ilvl w:val="1"/>
          <w:numId w:val="6"/>
        </w:numPr>
        <w:rPr/>
      </w:pPr>
      <w:bookmarkStart w:id="34" w:name="_Toc449348617"/>
      <w:bookmarkStart w:id="35" w:name="_Toc451416608"/>
      <w:r>
        <w:rPr/>
        <w:t>Första AP-fondens redovisade resultat</w:t>
      </w:r>
      <w:bookmarkEnd w:id="34"/>
      <w:bookmarkEnd w:id="35"/>
    </w:p>
    <w:p>
      <w:pPr>
        <w:pStyle w:val="Rubrik5utannumrering"/>
        <w:spacing w:before="0" w:after="80"/>
        <w:rPr/>
      </w:pPr>
      <w:r>
        <w:rPr/>
        <w:t>Fondkapital och resultat</w:t>
      </w:r>
    </w:p>
    <w:p>
      <w:pPr>
        <w:pStyle w:val="TextBody"/>
        <w:rPr/>
      </w:pPr>
      <w:r>
        <w:rPr/>
        <w:t>Första AP-fondens resultat uppgick till 11,3 miljarder kronor 2015, vilket motsvarar en avkastning på 4,0 procent efter kostnader (14,6 procent året innan). Under året överfördes 4,9 miljarder kronor till inkomst</w:t>
        <w:softHyphen/>
        <w:t>pensionssystemet. Sammantaget ökade fondkapitalet med 6,4 miljarder kronor till 290,2 miljarder kronor (tabell 4.2).</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5</w:t>
      </w:r>
      <w:r>
        <w:rPr/>
        <w:fldChar w:fldCharType="end"/>
      </w:r>
      <w:r>
        <w:rPr/>
        <w:tab/>
        <w:t>Första AP-fondens fondkapital (mnkr)</w:t>
      </w:r>
    </w:p>
    <w:tbl>
      <w:tblPr>
        <w:tblW w:w="46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826"/>
        <w:gridCol w:w="1244"/>
        <w:gridCol w:w="1358"/>
      </w:tblGrid>
      <w:tr>
        <w:trPr/>
        <w:tc>
          <w:tcPr>
            <w:tcW w:w="2826"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244"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1358"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r>
      <w:tr>
        <w:trPr/>
        <w:tc>
          <w:tcPr>
            <w:tcW w:w="2826" w:type="dxa"/>
            <w:tcBorders>
              <w:top w:val="single" w:sz="6" w:space="0" w:color="000000"/>
            </w:tcBorders>
            <w:shd w:color="auto" w:fill="auto" w:val="clear"/>
          </w:tcPr>
          <w:p>
            <w:pPr>
              <w:pStyle w:val="TabellRader"/>
              <w:widowControl w:val="false"/>
              <w:spacing w:before="20" w:after="20"/>
              <w:jc w:val="left"/>
              <w:rPr/>
            </w:pPr>
            <w:r>
              <w:rPr/>
              <w:t>Ingående fondkapital</w:t>
            </w:r>
          </w:p>
        </w:tc>
        <w:tc>
          <w:tcPr>
            <w:tcW w:w="1244" w:type="dxa"/>
            <w:tcBorders>
              <w:top w:val="single" w:sz="6" w:space="0" w:color="000000"/>
            </w:tcBorders>
            <w:shd w:color="auto" w:fill="auto" w:val="clear"/>
          </w:tcPr>
          <w:p>
            <w:pPr>
              <w:pStyle w:val="TabellRader"/>
              <w:widowControl w:val="false"/>
              <w:spacing w:before="20" w:after="20"/>
              <w:rPr/>
            </w:pPr>
            <w:r>
              <w:rPr/>
              <w:t>283 811</w:t>
            </w:r>
          </w:p>
        </w:tc>
        <w:tc>
          <w:tcPr>
            <w:tcW w:w="1358" w:type="dxa"/>
            <w:tcBorders>
              <w:top w:val="single" w:sz="6" w:space="0" w:color="000000"/>
            </w:tcBorders>
            <w:shd w:color="auto" w:fill="auto" w:val="clear"/>
          </w:tcPr>
          <w:p>
            <w:pPr>
              <w:pStyle w:val="TabellRader"/>
              <w:widowControl w:val="false"/>
              <w:spacing w:before="20" w:after="20"/>
              <w:rPr/>
            </w:pPr>
            <w:r>
              <w:rPr/>
              <w:t>252 507</w:t>
            </w:r>
          </w:p>
        </w:tc>
      </w:tr>
      <w:tr>
        <w:trPr/>
        <w:tc>
          <w:tcPr>
            <w:tcW w:w="2826" w:type="dxa"/>
            <w:tcBorders/>
            <w:shd w:color="auto" w:fill="auto" w:val="clear"/>
          </w:tcPr>
          <w:p>
            <w:pPr>
              <w:pStyle w:val="TabellRader"/>
              <w:widowControl w:val="false"/>
              <w:spacing w:before="20" w:after="20"/>
              <w:jc w:val="left"/>
              <w:rPr/>
            </w:pPr>
            <w:r>
              <w:rPr/>
              <w:t>Årets resultat</w:t>
            </w:r>
          </w:p>
        </w:tc>
        <w:tc>
          <w:tcPr>
            <w:tcW w:w="1244" w:type="dxa"/>
            <w:tcBorders/>
            <w:shd w:color="auto" w:fill="auto" w:val="clear"/>
          </w:tcPr>
          <w:p>
            <w:pPr>
              <w:pStyle w:val="TabellRader"/>
              <w:widowControl w:val="false"/>
              <w:spacing w:before="20" w:after="20"/>
              <w:rPr/>
            </w:pPr>
            <w:r>
              <w:rPr/>
              <w:t>11 340</w:t>
            </w:r>
          </w:p>
        </w:tc>
        <w:tc>
          <w:tcPr>
            <w:tcW w:w="1358" w:type="dxa"/>
            <w:tcBorders/>
            <w:shd w:color="auto" w:fill="auto" w:val="clear"/>
          </w:tcPr>
          <w:p>
            <w:pPr>
              <w:pStyle w:val="TabellRader"/>
              <w:widowControl w:val="false"/>
              <w:spacing w:before="20" w:after="20"/>
              <w:rPr/>
            </w:pPr>
            <w:r>
              <w:rPr/>
              <w:t>36 424</w:t>
            </w:r>
          </w:p>
        </w:tc>
      </w:tr>
      <w:tr>
        <w:trPr/>
        <w:tc>
          <w:tcPr>
            <w:tcW w:w="2826" w:type="dxa"/>
            <w:tcBorders>
              <w:bottom w:val="single" w:sz="4" w:space="0" w:color="000000"/>
            </w:tcBorders>
            <w:shd w:color="auto" w:fill="auto" w:val="clear"/>
          </w:tcPr>
          <w:p>
            <w:pPr>
              <w:pStyle w:val="TabellRader"/>
              <w:widowControl w:val="false"/>
              <w:spacing w:before="20" w:after="20"/>
              <w:jc w:val="left"/>
              <w:rPr/>
            </w:pPr>
            <w:r>
              <w:rPr/>
              <w:t>Överföringar</w:t>
            </w:r>
          </w:p>
        </w:tc>
        <w:tc>
          <w:tcPr>
            <w:tcW w:w="1244" w:type="dxa"/>
            <w:tcBorders>
              <w:bottom w:val="single" w:sz="4" w:space="0" w:color="000000"/>
            </w:tcBorders>
            <w:shd w:color="auto" w:fill="auto" w:val="clear"/>
          </w:tcPr>
          <w:p>
            <w:pPr>
              <w:pStyle w:val="TabellRader"/>
              <w:widowControl w:val="false"/>
              <w:spacing w:before="20" w:after="20"/>
              <w:rPr/>
            </w:pPr>
            <w:r>
              <w:rPr/>
              <w:t>-4 944</w:t>
            </w:r>
          </w:p>
        </w:tc>
        <w:tc>
          <w:tcPr>
            <w:tcW w:w="1358" w:type="dxa"/>
            <w:tcBorders>
              <w:bottom w:val="single" w:sz="4" w:space="0" w:color="000000"/>
            </w:tcBorders>
            <w:shd w:color="auto" w:fill="auto" w:val="clear"/>
          </w:tcPr>
          <w:p>
            <w:pPr>
              <w:pStyle w:val="TabellRader"/>
              <w:widowControl w:val="false"/>
              <w:spacing w:before="20" w:after="20"/>
              <w:rPr/>
            </w:pPr>
            <w:r>
              <w:rPr/>
              <w:t>-5 120</w:t>
            </w:r>
          </w:p>
        </w:tc>
      </w:tr>
      <w:tr>
        <w:trPr/>
        <w:tc>
          <w:tcPr>
            <w:tcW w:w="2826"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Utgående fondkapital</w:t>
            </w:r>
          </w:p>
        </w:tc>
        <w:tc>
          <w:tcPr>
            <w:tcW w:w="1244" w:type="dxa"/>
            <w:tcBorders>
              <w:top w:val="single" w:sz="4" w:space="0" w:color="000000"/>
              <w:bottom w:val="single" w:sz="8" w:space="0" w:color="000000"/>
            </w:tcBorders>
            <w:shd w:color="auto" w:fill="auto" w:val="clear"/>
          </w:tcPr>
          <w:p>
            <w:pPr>
              <w:pStyle w:val="TabellSlutsumma"/>
              <w:widowControl w:val="false"/>
              <w:spacing w:before="20" w:after="20"/>
              <w:rPr/>
            </w:pPr>
            <w:r>
              <w:rPr/>
              <w:t>290 207</w:t>
            </w:r>
          </w:p>
        </w:tc>
        <w:tc>
          <w:tcPr>
            <w:tcW w:w="1358" w:type="dxa"/>
            <w:tcBorders>
              <w:top w:val="single" w:sz="4" w:space="0" w:color="000000"/>
              <w:bottom w:val="single" w:sz="8" w:space="0" w:color="000000"/>
            </w:tcBorders>
            <w:shd w:color="auto" w:fill="auto" w:val="clear"/>
          </w:tcPr>
          <w:p>
            <w:pPr>
              <w:pStyle w:val="TabellSlutsumma"/>
              <w:widowControl w:val="false"/>
              <w:spacing w:before="20" w:after="20"/>
              <w:rPr/>
            </w:pPr>
            <w:r>
              <w:rPr/>
              <w:t>283 811</w:t>
            </w:r>
          </w:p>
        </w:tc>
      </w:tr>
    </w:tbl>
    <w:p>
      <w:pPr>
        <w:pStyle w:val="Footnote"/>
        <w:rPr/>
      </w:pPr>
      <w:r>
        <w:rPr/>
        <w:t>Not. Överföringar innehåller nettobetalningar till pensionssystemet.</w:t>
      </w:r>
    </w:p>
    <w:p>
      <w:pPr>
        <w:pStyle w:val="Rubrik5utannumrering"/>
        <w:rPr/>
      </w:pPr>
      <w:r>
        <w:rPr/>
        <w:t>Styrelsens avkastningsmål</w:t>
      </w:r>
    </w:p>
    <w:p>
      <w:pPr>
        <w:pStyle w:val="TextBody"/>
        <w:rPr/>
      </w:pPr>
      <w:r>
        <w:rPr/>
        <w:t>Från och med 2015 har styrelsen för Första AP-fonden ändrat avkast</w:t>
        <w:softHyphen/>
        <w:t>ningsmålet till en real avkastning på 4,5 procent efter kostnader över rullande tioårsperioder. Under 2014 och 2013 var avkastningsmålet för Första AP-fonden en nominell avkastning om 5,5 procent efter kostnader över rullande tioårsperioder. Dessförinnan var målet formulerat över en femårsperiod. Det innebär att fr.o.m. 2015 avser avkastningsmålet real avkastning för samtliga buffertfonder (Första‒Fjärde AP-fonderna).</w:t>
      </w:r>
    </w:p>
    <w:p>
      <w:pPr>
        <w:pStyle w:val="Rubrik5utannumrering"/>
        <w:rPr/>
      </w:pPr>
      <w:r>
        <w:rPr/>
        <w:t>Investeringsprocess och strategi</w:t>
      </w:r>
    </w:p>
    <w:p>
      <w:pPr>
        <w:pStyle w:val="TextBody"/>
        <w:rPr/>
      </w:pPr>
      <w:r>
        <w:rPr/>
        <w:t>Investeringsfilosofin i Första AP-fondens förvaltningsmodell bygger på en väldiversifierad portfölj, långsiktig och kostnadseffektiv förvaltning, utnyttjande av stundtals ineffektiva marknader, samt riskpremier, och även hållbart värdeskapande. Varje investering som fonden gör ska kunna hänföras till minst en av dessa övertygelser. Från och med den 1 januari 2015 använder Första AP-fonden en uppdaterad förvalt</w:t>
        <w:softHyphen/>
        <w:t>ningsmodell bestående av en övergripande tillgångsfördelning. Denna beslutas årligen av styrelsen. Fonden verkställer beslutet genom (i) en strategisk tillgångs</w:t>
        <w:softHyphen/>
        <w:t>fördelning (omkring 10 års investeringshorisont) och en (ii) dynamisk allokering och operativ förvaltning (0‒5 års investeringshorisont). Under 2016 avser fonden att fortsätta utveckla denna modell.</w:t>
      </w:r>
    </w:p>
    <w:p>
      <w:pPr>
        <w:pStyle w:val="Rubrik5utannumrering"/>
        <w:rPr/>
      </w:pPr>
      <w:r>
        <w:rPr/>
        <w:t>Portföljen</w:t>
      </w:r>
    </w:p>
    <w:p>
      <w:pPr>
        <w:pStyle w:val="TextBody"/>
        <w:rPr/>
      </w:pPr>
      <w:r>
        <w:rPr/>
        <w:t>Första AP-fondens portfölj bestod vid 2015 års slut av 38,4 procent aktier, 32,5 procent räntebärande tillgångar och 29,1 procent alternativa tillgångar. Jämfört med föregående årsskifte har andelen aktier minskat med 7,8 procentenheter, medan andelen räntor och alternativa tillgångar ökat med 3,4 respektive 4,4 procentenheter (tabell 4.3).</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6</w:t>
      </w:r>
      <w:r>
        <w:rPr/>
        <w:fldChar w:fldCharType="end"/>
      </w:r>
      <w:r>
        <w:rPr/>
        <w:tab/>
        <w:t>Första AP-fondens portfölj</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22"/>
        <w:gridCol w:w="437"/>
        <w:gridCol w:w="116"/>
        <w:gridCol w:w="699"/>
        <w:gridCol w:w="693"/>
        <w:gridCol w:w="277"/>
        <w:gridCol w:w="697"/>
      </w:tblGrid>
      <w:tr>
        <w:trPr/>
        <w:tc>
          <w:tcPr>
            <w:tcW w:w="2922" w:type="dxa"/>
            <w:tcBorders>
              <w:top w:val="single" w:sz="4" w:space="0" w:color="000000"/>
            </w:tcBorders>
            <w:shd w:color="auto" w:fill="auto" w:val="clear"/>
          </w:tcPr>
          <w:p>
            <w:pPr>
              <w:pStyle w:val="TabellHuvud"/>
              <w:widowControl w:val="false"/>
              <w:spacing w:before="20" w:after="20"/>
              <w:jc w:val="left"/>
              <w:rPr/>
            </w:pPr>
            <w:r>
              <w:rPr/>
            </w:r>
          </w:p>
        </w:tc>
        <w:tc>
          <w:tcPr>
            <w:tcW w:w="437" w:type="dxa"/>
            <w:tcBorders>
              <w:top w:val="single" w:sz="4" w:space="0" w:color="000000"/>
            </w:tcBorders>
            <w:shd w:color="auto" w:fill="auto" w:val="clear"/>
          </w:tcPr>
          <w:p>
            <w:pPr>
              <w:pStyle w:val="TabellHuvud"/>
              <w:widowControl w:val="false"/>
              <w:spacing w:before="20" w:after="20"/>
              <w:rPr/>
            </w:pPr>
            <w:r>
              <w:rPr/>
            </w:r>
          </w:p>
        </w:tc>
        <w:tc>
          <w:tcPr>
            <w:tcW w:w="815" w:type="dxa"/>
            <w:gridSpan w:val="2"/>
            <w:tcBorders>
              <w:top w:val="single" w:sz="4" w:space="0" w:color="000000"/>
            </w:tcBorders>
            <w:shd w:color="auto" w:fill="auto" w:val="clear"/>
          </w:tcPr>
          <w:p>
            <w:pPr>
              <w:pStyle w:val="TabellHuvud"/>
              <w:widowControl w:val="false"/>
              <w:spacing w:before="20" w:after="20"/>
              <w:jc w:val="left"/>
              <w:rPr/>
            </w:pPr>
            <w:r>
              <w:rPr/>
              <w:t>2015</w:t>
            </w:r>
          </w:p>
        </w:tc>
        <w:tc>
          <w:tcPr>
            <w:tcW w:w="693" w:type="dxa"/>
            <w:tcBorders>
              <w:top w:val="single" w:sz="4" w:space="0" w:color="000000"/>
            </w:tcBorders>
            <w:shd w:color="auto" w:fill="auto" w:val="clear"/>
          </w:tcPr>
          <w:p>
            <w:pPr>
              <w:pStyle w:val="TabellHuvud"/>
              <w:widowControl w:val="false"/>
              <w:spacing w:before="20" w:after="20"/>
              <w:rPr/>
            </w:pPr>
            <w:r>
              <w:rPr/>
            </w:r>
          </w:p>
        </w:tc>
        <w:tc>
          <w:tcPr>
            <w:tcW w:w="974" w:type="dxa"/>
            <w:gridSpan w:val="2"/>
            <w:tcBorders>
              <w:top w:val="single" w:sz="4" w:space="0" w:color="000000"/>
            </w:tcBorders>
            <w:shd w:color="auto" w:fill="auto" w:val="clear"/>
          </w:tcPr>
          <w:p>
            <w:pPr>
              <w:pStyle w:val="TabellHuvud"/>
              <w:widowControl w:val="false"/>
              <w:spacing w:before="20" w:after="20"/>
              <w:jc w:val="left"/>
              <w:rPr/>
            </w:pPr>
            <w:r>
              <w:rPr/>
              <w:t xml:space="preserve">  </w:t>
            </w:r>
            <w:r>
              <w:rPr/>
              <w:t>2014</w:t>
            </w:r>
          </w:p>
        </w:tc>
      </w:tr>
      <w:tr>
        <w:trPr/>
        <w:tc>
          <w:tcPr>
            <w:tcW w:w="2922" w:type="dxa"/>
            <w:tcBorders/>
            <w:shd w:color="auto" w:fill="auto" w:val="clear"/>
          </w:tcPr>
          <w:p>
            <w:pPr>
              <w:pStyle w:val="TabellRader"/>
              <w:widowControl w:val="false"/>
              <w:spacing w:before="20" w:after="20"/>
              <w:jc w:val="left"/>
              <w:rPr>
                <w:b/>
                <w:b/>
              </w:rPr>
            </w:pPr>
            <w:r>
              <w:rPr>
                <w:b/>
              </w:rPr>
            </w:r>
          </w:p>
        </w:tc>
        <w:tc>
          <w:tcPr>
            <w:tcW w:w="553" w:type="dxa"/>
            <w:gridSpan w:val="2"/>
            <w:tcBorders/>
            <w:shd w:color="auto" w:fill="auto" w:val="clear"/>
          </w:tcPr>
          <w:p>
            <w:pPr>
              <w:pStyle w:val="TabellRader"/>
              <w:widowControl w:val="false"/>
              <w:spacing w:before="20" w:after="20"/>
              <w:rPr>
                <w:b/>
                <w:b/>
              </w:rPr>
            </w:pPr>
            <w:r>
              <w:rPr>
                <w:b/>
              </w:rPr>
              <w:t>mdkr</w:t>
            </w:r>
          </w:p>
        </w:tc>
        <w:tc>
          <w:tcPr>
            <w:tcW w:w="699" w:type="dxa"/>
            <w:tcBorders/>
            <w:shd w:color="auto" w:fill="auto" w:val="clear"/>
          </w:tcPr>
          <w:p>
            <w:pPr>
              <w:pStyle w:val="TabellRader"/>
              <w:widowControl w:val="false"/>
              <w:spacing w:before="20" w:after="20"/>
              <w:rPr>
                <w:b/>
                <w:b/>
              </w:rPr>
            </w:pPr>
            <w:r>
              <w:rPr>
                <w:b/>
              </w:rPr>
              <w:t>procent</w:t>
            </w:r>
          </w:p>
        </w:tc>
        <w:tc>
          <w:tcPr>
            <w:tcW w:w="970" w:type="dxa"/>
            <w:gridSpan w:val="2"/>
            <w:tcBorders/>
            <w:shd w:color="auto" w:fill="auto" w:val="clear"/>
          </w:tcPr>
          <w:p>
            <w:pPr>
              <w:pStyle w:val="TabellRader"/>
              <w:widowControl w:val="false"/>
              <w:spacing w:before="20" w:after="20"/>
              <w:rPr>
                <w:b/>
                <w:b/>
              </w:rPr>
            </w:pPr>
            <w:r>
              <w:rPr>
                <w:b/>
              </w:rPr>
              <w:t>mdkr</w:t>
            </w:r>
          </w:p>
        </w:tc>
        <w:tc>
          <w:tcPr>
            <w:tcW w:w="697" w:type="dxa"/>
            <w:tcBorders/>
            <w:shd w:color="auto" w:fill="auto" w:val="clear"/>
          </w:tcPr>
          <w:p>
            <w:pPr>
              <w:pStyle w:val="TabellRader"/>
              <w:widowControl w:val="false"/>
              <w:spacing w:before="20" w:after="20"/>
              <w:rPr>
                <w:b/>
                <w:b/>
              </w:rPr>
            </w:pPr>
            <w:r>
              <w:rPr>
                <w:b/>
              </w:rPr>
              <w:t>procent</w:t>
            </w:r>
          </w:p>
        </w:tc>
      </w:tr>
      <w:tr>
        <w:trPr/>
        <w:tc>
          <w:tcPr>
            <w:tcW w:w="2922" w:type="dxa"/>
            <w:tcBorders>
              <w:top w:val="single" w:sz="6" w:space="0" w:color="000000"/>
            </w:tcBorders>
            <w:shd w:color="auto" w:fill="auto" w:val="clear"/>
          </w:tcPr>
          <w:p>
            <w:pPr>
              <w:pStyle w:val="TabellRader"/>
              <w:widowControl w:val="false"/>
              <w:spacing w:before="20" w:after="20"/>
              <w:jc w:val="left"/>
              <w:rPr/>
            </w:pPr>
            <w:r>
              <w:rPr/>
              <w:t>Svenska aktier</w:t>
            </w:r>
          </w:p>
        </w:tc>
        <w:tc>
          <w:tcPr>
            <w:tcW w:w="553" w:type="dxa"/>
            <w:gridSpan w:val="2"/>
            <w:tcBorders>
              <w:top w:val="single" w:sz="6" w:space="0" w:color="000000"/>
            </w:tcBorders>
            <w:shd w:color="auto" w:fill="auto" w:val="clear"/>
          </w:tcPr>
          <w:p>
            <w:pPr>
              <w:pStyle w:val="TabellRader"/>
              <w:widowControl w:val="false"/>
              <w:spacing w:before="20" w:after="20"/>
              <w:rPr/>
            </w:pPr>
            <w:r>
              <w:rPr/>
              <w:t>35,2</w:t>
            </w:r>
          </w:p>
        </w:tc>
        <w:tc>
          <w:tcPr>
            <w:tcW w:w="699" w:type="dxa"/>
            <w:tcBorders>
              <w:top w:val="single" w:sz="6" w:space="0" w:color="000000"/>
            </w:tcBorders>
            <w:shd w:color="auto" w:fill="auto" w:val="clear"/>
          </w:tcPr>
          <w:p>
            <w:pPr>
              <w:pStyle w:val="TabellRader"/>
              <w:widowControl w:val="false"/>
              <w:spacing w:before="20" w:after="20"/>
              <w:rPr/>
            </w:pPr>
            <w:r>
              <w:rPr/>
              <w:t>12,1</w:t>
            </w:r>
          </w:p>
        </w:tc>
        <w:tc>
          <w:tcPr>
            <w:tcW w:w="970" w:type="dxa"/>
            <w:gridSpan w:val="2"/>
            <w:tcBorders>
              <w:top w:val="single" w:sz="6" w:space="0" w:color="000000"/>
            </w:tcBorders>
            <w:shd w:color="auto" w:fill="auto" w:val="clear"/>
          </w:tcPr>
          <w:p>
            <w:pPr>
              <w:pStyle w:val="TabellRader"/>
              <w:widowControl w:val="false"/>
              <w:spacing w:before="20" w:after="20"/>
              <w:rPr/>
            </w:pPr>
            <w:r>
              <w:rPr/>
              <w:t>32,4</w:t>
            </w:r>
          </w:p>
        </w:tc>
        <w:tc>
          <w:tcPr>
            <w:tcW w:w="697" w:type="dxa"/>
            <w:tcBorders>
              <w:top w:val="single" w:sz="6" w:space="0" w:color="000000"/>
            </w:tcBorders>
            <w:shd w:color="auto" w:fill="auto" w:val="clear"/>
          </w:tcPr>
          <w:p>
            <w:pPr>
              <w:pStyle w:val="TabellRader"/>
              <w:widowControl w:val="false"/>
              <w:spacing w:before="20" w:after="20"/>
              <w:rPr/>
            </w:pPr>
            <w:r>
              <w:rPr/>
              <w:t>11,4</w:t>
            </w:r>
          </w:p>
        </w:tc>
      </w:tr>
      <w:tr>
        <w:trPr/>
        <w:tc>
          <w:tcPr>
            <w:tcW w:w="2922" w:type="dxa"/>
            <w:tcBorders/>
            <w:shd w:color="auto" w:fill="auto" w:val="clear"/>
          </w:tcPr>
          <w:p>
            <w:pPr>
              <w:pStyle w:val="TabellRader"/>
              <w:widowControl w:val="false"/>
              <w:spacing w:before="20" w:after="20"/>
              <w:jc w:val="left"/>
              <w:rPr/>
            </w:pPr>
            <w:r>
              <w:rPr/>
              <w:t>Utländska aktier (exkl. tillväxtmarknader)</w:t>
            </w:r>
          </w:p>
        </w:tc>
        <w:tc>
          <w:tcPr>
            <w:tcW w:w="553" w:type="dxa"/>
            <w:gridSpan w:val="2"/>
            <w:tcBorders/>
            <w:shd w:color="auto" w:fill="auto" w:val="clear"/>
          </w:tcPr>
          <w:p>
            <w:pPr>
              <w:pStyle w:val="TabellRader"/>
              <w:widowControl w:val="false"/>
              <w:spacing w:before="20" w:after="20"/>
              <w:rPr/>
            </w:pPr>
            <w:r>
              <w:rPr/>
              <w:t>53,9</w:t>
            </w:r>
          </w:p>
        </w:tc>
        <w:tc>
          <w:tcPr>
            <w:tcW w:w="699" w:type="dxa"/>
            <w:tcBorders/>
            <w:shd w:color="auto" w:fill="auto" w:val="clear"/>
          </w:tcPr>
          <w:p>
            <w:pPr>
              <w:pStyle w:val="TabellRader"/>
              <w:widowControl w:val="false"/>
              <w:spacing w:before="20" w:after="20"/>
              <w:rPr/>
            </w:pPr>
            <w:r>
              <w:rPr/>
              <w:t>18,6</w:t>
            </w:r>
          </w:p>
        </w:tc>
        <w:tc>
          <w:tcPr>
            <w:tcW w:w="970" w:type="dxa"/>
            <w:gridSpan w:val="2"/>
            <w:tcBorders/>
            <w:shd w:color="auto" w:fill="auto" w:val="clear"/>
          </w:tcPr>
          <w:p>
            <w:pPr>
              <w:pStyle w:val="TabellRader"/>
              <w:widowControl w:val="false"/>
              <w:spacing w:before="20" w:after="20"/>
              <w:rPr/>
            </w:pPr>
            <w:r>
              <w:rPr/>
              <w:t>70,2</w:t>
            </w:r>
          </w:p>
        </w:tc>
        <w:tc>
          <w:tcPr>
            <w:tcW w:w="697" w:type="dxa"/>
            <w:tcBorders/>
            <w:shd w:color="auto" w:fill="auto" w:val="clear"/>
          </w:tcPr>
          <w:p>
            <w:pPr>
              <w:pStyle w:val="TabellRader"/>
              <w:widowControl w:val="false"/>
              <w:spacing w:before="20" w:after="20"/>
              <w:rPr/>
            </w:pPr>
            <w:r>
              <w:rPr/>
              <w:t>24,7</w:t>
            </w:r>
          </w:p>
        </w:tc>
      </w:tr>
      <w:tr>
        <w:trPr/>
        <w:tc>
          <w:tcPr>
            <w:tcW w:w="2922" w:type="dxa"/>
            <w:tcBorders/>
            <w:shd w:color="auto" w:fill="auto" w:val="clear"/>
          </w:tcPr>
          <w:p>
            <w:pPr>
              <w:pStyle w:val="TabellRader"/>
              <w:widowControl w:val="false"/>
              <w:spacing w:before="20" w:after="20"/>
              <w:jc w:val="left"/>
              <w:rPr/>
            </w:pPr>
            <w:r>
              <w:rPr/>
              <w:t>Aktier i tillväxtmarknader</w:t>
            </w:r>
          </w:p>
        </w:tc>
        <w:tc>
          <w:tcPr>
            <w:tcW w:w="553" w:type="dxa"/>
            <w:gridSpan w:val="2"/>
            <w:tcBorders/>
            <w:shd w:color="auto" w:fill="auto" w:val="clear"/>
          </w:tcPr>
          <w:p>
            <w:pPr>
              <w:pStyle w:val="TabellRader"/>
              <w:widowControl w:val="false"/>
              <w:spacing w:before="20" w:after="20"/>
              <w:rPr/>
            </w:pPr>
            <w:r>
              <w:rPr/>
              <w:t>22,4</w:t>
            </w:r>
          </w:p>
        </w:tc>
        <w:tc>
          <w:tcPr>
            <w:tcW w:w="699" w:type="dxa"/>
            <w:tcBorders/>
            <w:shd w:color="auto" w:fill="auto" w:val="clear"/>
          </w:tcPr>
          <w:p>
            <w:pPr>
              <w:pStyle w:val="TabellRader"/>
              <w:widowControl w:val="false"/>
              <w:spacing w:before="20" w:after="20"/>
              <w:rPr/>
            </w:pPr>
            <w:r>
              <w:rPr/>
              <w:t>7,7</w:t>
            </w:r>
          </w:p>
        </w:tc>
        <w:tc>
          <w:tcPr>
            <w:tcW w:w="970" w:type="dxa"/>
            <w:gridSpan w:val="2"/>
            <w:tcBorders/>
            <w:shd w:color="auto" w:fill="auto" w:val="clear"/>
          </w:tcPr>
          <w:p>
            <w:pPr>
              <w:pStyle w:val="TabellRader"/>
              <w:widowControl w:val="false"/>
              <w:spacing w:before="20" w:after="20"/>
              <w:rPr/>
            </w:pPr>
            <w:r>
              <w:rPr/>
              <w:t>28,7</w:t>
            </w:r>
          </w:p>
        </w:tc>
        <w:tc>
          <w:tcPr>
            <w:tcW w:w="697" w:type="dxa"/>
            <w:tcBorders/>
            <w:shd w:color="auto" w:fill="auto" w:val="clear"/>
          </w:tcPr>
          <w:p>
            <w:pPr>
              <w:pStyle w:val="TabellRader"/>
              <w:widowControl w:val="false"/>
              <w:spacing w:before="20" w:after="20"/>
              <w:rPr/>
            </w:pPr>
            <w:r>
              <w:rPr/>
              <w:t>10,1</w:t>
            </w:r>
          </w:p>
        </w:tc>
      </w:tr>
      <w:tr>
        <w:trPr/>
        <w:tc>
          <w:tcPr>
            <w:tcW w:w="2922" w:type="dxa"/>
            <w:tcBorders/>
            <w:shd w:color="auto" w:fill="auto" w:val="clear"/>
          </w:tcPr>
          <w:p>
            <w:pPr>
              <w:pStyle w:val="TabellRader"/>
              <w:widowControl w:val="false"/>
              <w:spacing w:before="20" w:after="20"/>
              <w:jc w:val="left"/>
              <w:rPr/>
            </w:pPr>
            <w:r>
              <w:rPr/>
              <w:t>Räntor</w:t>
            </w:r>
          </w:p>
        </w:tc>
        <w:tc>
          <w:tcPr>
            <w:tcW w:w="553" w:type="dxa"/>
            <w:gridSpan w:val="2"/>
            <w:tcBorders/>
            <w:shd w:color="auto" w:fill="auto" w:val="clear"/>
          </w:tcPr>
          <w:p>
            <w:pPr>
              <w:pStyle w:val="TabellRader"/>
              <w:widowControl w:val="false"/>
              <w:spacing w:before="20" w:after="20"/>
              <w:rPr/>
            </w:pPr>
            <w:r>
              <w:rPr/>
              <w:t>94,2</w:t>
            </w:r>
          </w:p>
        </w:tc>
        <w:tc>
          <w:tcPr>
            <w:tcW w:w="699" w:type="dxa"/>
            <w:tcBorders/>
            <w:shd w:color="auto" w:fill="auto" w:val="clear"/>
          </w:tcPr>
          <w:p>
            <w:pPr>
              <w:pStyle w:val="TabellRader"/>
              <w:widowControl w:val="false"/>
              <w:spacing w:before="20" w:after="20"/>
              <w:rPr/>
            </w:pPr>
            <w:r>
              <w:rPr/>
              <w:t>32,5</w:t>
            </w:r>
          </w:p>
        </w:tc>
        <w:tc>
          <w:tcPr>
            <w:tcW w:w="970" w:type="dxa"/>
            <w:gridSpan w:val="2"/>
            <w:tcBorders/>
            <w:shd w:color="auto" w:fill="auto" w:val="clear"/>
          </w:tcPr>
          <w:p>
            <w:pPr>
              <w:pStyle w:val="TabellRader"/>
              <w:widowControl w:val="false"/>
              <w:spacing w:before="20" w:after="20"/>
              <w:rPr/>
            </w:pPr>
            <w:r>
              <w:rPr/>
              <w:t>82,4</w:t>
            </w:r>
          </w:p>
        </w:tc>
        <w:tc>
          <w:tcPr>
            <w:tcW w:w="697" w:type="dxa"/>
            <w:tcBorders/>
            <w:shd w:color="auto" w:fill="auto" w:val="clear"/>
          </w:tcPr>
          <w:p>
            <w:pPr>
              <w:pStyle w:val="TabellRader"/>
              <w:widowControl w:val="false"/>
              <w:spacing w:before="20" w:after="20"/>
              <w:rPr/>
            </w:pPr>
            <w:r>
              <w:rPr/>
              <w:t>29,0</w:t>
            </w:r>
          </w:p>
        </w:tc>
      </w:tr>
      <w:tr>
        <w:trPr/>
        <w:tc>
          <w:tcPr>
            <w:tcW w:w="2922" w:type="dxa"/>
            <w:tcBorders/>
            <w:shd w:color="auto" w:fill="auto" w:val="clear"/>
          </w:tcPr>
          <w:p>
            <w:pPr>
              <w:pStyle w:val="TabellRader"/>
              <w:widowControl w:val="false"/>
              <w:spacing w:before="20" w:after="20"/>
              <w:jc w:val="left"/>
              <w:rPr/>
            </w:pPr>
            <w:r>
              <w:rPr/>
              <w:t>Alternativa tillgångar</w:t>
            </w:r>
          </w:p>
        </w:tc>
        <w:tc>
          <w:tcPr>
            <w:tcW w:w="553" w:type="dxa"/>
            <w:gridSpan w:val="2"/>
            <w:tcBorders/>
            <w:shd w:color="auto" w:fill="auto" w:val="clear"/>
          </w:tcPr>
          <w:p>
            <w:pPr>
              <w:pStyle w:val="TabellRader"/>
              <w:widowControl w:val="false"/>
              <w:spacing w:before="20" w:after="20"/>
              <w:rPr/>
            </w:pPr>
            <w:r>
              <w:rPr/>
              <w:t>84,4</w:t>
            </w:r>
          </w:p>
        </w:tc>
        <w:tc>
          <w:tcPr>
            <w:tcW w:w="699" w:type="dxa"/>
            <w:tcBorders/>
            <w:shd w:color="auto" w:fill="auto" w:val="clear"/>
          </w:tcPr>
          <w:p>
            <w:pPr>
              <w:pStyle w:val="TabellRader"/>
              <w:widowControl w:val="false"/>
              <w:spacing w:before="20" w:after="20"/>
              <w:rPr/>
            </w:pPr>
            <w:r>
              <w:rPr/>
              <w:t>29,1</w:t>
            </w:r>
          </w:p>
        </w:tc>
        <w:tc>
          <w:tcPr>
            <w:tcW w:w="970" w:type="dxa"/>
            <w:gridSpan w:val="2"/>
            <w:tcBorders/>
            <w:shd w:color="auto" w:fill="auto" w:val="clear"/>
          </w:tcPr>
          <w:p>
            <w:pPr>
              <w:pStyle w:val="TabellRader"/>
              <w:widowControl w:val="false"/>
              <w:spacing w:before="20" w:after="20"/>
              <w:rPr/>
            </w:pPr>
            <w:r>
              <w:rPr/>
              <w:t>70,2</w:t>
            </w:r>
          </w:p>
        </w:tc>
        <w:tc>
          <w:tcPr>
            <w:tcW w:w="697" w:type="dxa"/>
            <w:tcBorders/>
            <w:shd w:color="auto" w:fill="auto" w:val="clear"/>
          </w:tcPr>
          <w:p>
            <w:pPr>
              <w:pStyle w:val="TabellRader"/>
              <w:widowControl w:val="false"/>
              <w:spacing w:before="20" w:after="20"/>
              <w:rPr/>
            </w:pPr>
            <w:r>
              <w:rPr/>
              <w:t>24,7</w:t>
            </w:r>
          </w:p>
        </w:tc>
      </w:tr>
      <w:tr>
        <w:trPr/>
        <w:tc>
          <w:tcPr>
            <w:tcW w:w="2922" w:type="dxa"/>
            <w:tcBorders/>
            <w:shd w:color="auto" w:fill="auto" w:val="clear"/>
          </w:tcPr>
          <w:p>
            <w:pPr>
              <w:pStyle w:val="TabellRader"/>
              <w:widowControl w:val="false"/>
              <w:spacing w:before="20" w:after="20"/>
              <w:jc w:val="left"/>
              <w:rPr/>
            </w:pPr>
            <w:r>
              <w:rPr/>
              <w:t>Övrigt (TAA etc.)</w:t>
            </w:r>
          </w:p>
        </w:tc>
        <w:tc>
          <w:tcPr>
            <w:tcW w:w="553" w:type="dxa"/>
            <w:gridSpan w:val="2"/>
            <w:tcBorders/>
            <w:shd w:color="auto" w:fill="auto" w:val="clear"/>
          </w:tcPr>
          <w:p>
            <w:pPr>
              <w:pStyle w:val="TabellRader"/>
              <w:widowControl w:val="false"/>
              <w:spacing w:before="20" w:after="20"/>
              <w:rPr/>
            </w:pPr>
            <w:r>
              <w:rPr/>
              <w:t>0,1</w:t>
            </w:r>
          </w:p>
        </w:tc>
        <w:tc>
          <w:tcPr>
            <w:tcW w:w="699" w:type="dxa"/>
            <w:tcBorders/>
            <w:shd w:color="auto" w:fill="auto" w:val="clear"/>
          </w:tcPr>
          <w:p>
            <w:pPr>
              <w:pStyle w:val="TabellRader"/>
              <w:widowControl w:val="false"/>
              <w:spacing w:before="20" w:after="20"/>
              <w:rPr/>
            </w:pPr>
            <w:r>
              <w:rPr/>
              <w:t>0,0</w:t>
            </w:r>
          </w:p>
        </w:tc>
        <w:tc>
          <w:tcPr>
            <w:tcW w:w="970" w:type="dxa"/>
            <w:gridSpan w:val="2"/>
            <w:tcBorders/>
            <w:shd w:color="auto" w:fill="auto" w:val="clear"/>
          </w:tcPr>
          <w:p>
            <w:pPr>
              <w:pStyle w:val="TabellRader"/>
              <w:widowControl w:val="false"/>
              <w:spacing w:before="20" w:after="20"/>
              <w:rPr/>
            </w:pPr>
            <w:r>
              <w:rPr/>
              <w:t>0,0</w:t>
            </w:r>
          </w:p>
        </w:tc>
        <w:tc>
          <w:tcPr>
            <w:tcW w:w="697" w:type="dxa"/>
            <w:tcBorders/>
            <w:shd w:color="auto" w:fill="auto" w:val="clear"/>
          </w:tcPr>
          <w:p>
            <w:pPr>
              <w:pStyle w:val="TabellRader"/>
              <w:widowControl w:val="false"/>
              <w:spacing w:before="20" w:after="20"/>
              <w:rPr/>
            </w:pPr>
            <w:r>
              <w:rPr/>
              <w:t>0,0</w:t>
            </w:r>
          </w:p>
        </w:tc>
      </w:tr>
      <w:tr>
        <w:trPr/>
        <w:tc>
          <w:tcPr>
            <w:tcW w:w="2922" w:type="dxa"/>
            <w:tcBorders>
              <w:bottom w:val="single" w:sz="8" w:space="0" w:color="000000"/>
            </w:tcBorders>
            <w:shd w:color="auto" w:fill="auto" w:val="clear"/>
          </w:tcPr>
          <w:p>
            <w:pPr>
              <w:pStyle w:val="TabellSlutsumma"/>
              <w:widowControl w:val="false"/>
              <w:spacing w:before="20" w:after="20"/>
              <w:jc w:val="left"/>
              <w:rPr/>
            </w:pPr>
            <w:r>
              <w:rPr/>
              <w:t>Totalt</w:t>
            </w:r>
          </w:p>
        </w:tc>
        <w:tc>
          <w:tcPr>
            <w:tcW w:w="553" w:type="dxa"/>
            <w:gridSpan w:val="2"/>
            <w:tcBorders>
              <w:bottom w:val="single" w:sz="8" w:space="0" w:color="000000"/>
            </w:tcBorders>
            <w:shd w:color="auto" w:fill="auto" w:val="clear"/>
          </w:tcPr>
          <w:p>
            <w:pPr>
              <w:pStyle w:val="TabellSlutsumma"/>
              <w:widowControl w:val="false"/>
              <w:spacing w:before="20" w:after="20"/>
              <w:rPr/>
            </w:pPr>
            <w:r>
              <w:rPr/>
              <w:t>290,3</w:t>
            </w:r>
          </w:p>
        </w:tc>
        <w:tc>
          <w:tcPr>
            <w:tcW w:w="699" w:type="dxa"/>
            <w:tcBorders>
              <w:bottom w:val="single" w:sz="8" w:space="0" w:color="000000"/>
            </w:tcBorders>
            <w:shd w:color="auto" w:fill="auto" w:val="clear"/>
          </w:tcPr>
          <w:p>
            <w:pPr>
              <w:pStyle w:val="TabellSlutsumma"/>
              <w:widowControl w:val="false"/>
              <w:spacing w:before="20" w:after="20"/>
              <w:rPr/>
            </w:pPr>
            <w:r>
              <w:rPr/>
              <w:t>100,0</w:t>
            </w:r>
          </w:p>
        </w:tc>
        <w:tc>
          <w:tcPr>
            <w:tcW w:w="970" w:type="dxa"/>
            <w:gridSpan w:val="2"/>
            <w:tcBorders>
              <w:bottom w:val="single" w:sz="8" w:space="0" w:color="000000"/>
            </w:tcBorders>
            <w:shd w:color="auto" w:fill="auto" w:val="clear"/>
          </w:tcPr>
          <w:p>
            <w:pPr>
              <w:pStyle w:val="TabellSlutsumma"/>
              <w:widowControl w:val="false"/>
              <w:spacing w:before="20" w:after="20"/>
              <w:rPr/>
            </w:pPr>
            <w:r>
              <w:rPr/>
              <w:t>283,9</w:t>
            </w:r>
          </w:p>
        </w:tc>
        <w:tc>
          <w:tcPr>
            <w:tcW w:w="697" w:type="dxa"/>
            <w:tcBorders>
              <w:bottom w:val="single" w:sz="8" w:space="0" w:color="000000"/>
            </w:tcBorders>
            <w:shd w:color="auto" w:fill="auto" w:val="clear"/>
          </w:tcPr>
          <w:p>
            <w:pPr>
              <w:pStyle w:val="TabellSlutsumma"/>
              <w:widowControl w:val="false"/>
              <w:spacing w:before="20" w:after="20"/>
              <w:rPr/>
            </w:pPr>
            <w:r>
              <w:rPr/>
              <w:t>100,0</w:t>
            </w:r>
          </w:p>
        </w:tc>
      </w:tr>
    </w:tbl>
    <w:p>
      <w:pPr>
        <w:pStyle w:val="TextBody"/>
        <w:rPr/>
      </w:pPr>
      <w:r>
        <w:rPr/>
      </w:r>
    </w:p>
    <w:p>
      <w:pPr>
        <w:pStyle w:val="TextBody"/>
        <w:rPr/>
      </w:pPr>
      <w:r>
        <w:rPr/>
        <w:t>Vid slutet av 2015 förvaltades 69,0 procent av kapitalet i Första AP-fonden internt, vilket är en ökning med 3,6 procentenheter jämfört föregående årsskifte.</w:t>
      </w:r>
    </w:p>
    <w:p>
      <w:pPr>
        <w:pStyle w:val="Rubrik5utannumrering"/>
        <w:rPr/>
      </w:pPr>
      <w:r>
        <w:rPr/>
        <w:t>Avkastning</w:t>
      </w:r>
    </w:p>
    <w:p>
      <w:pPr>
        <w:pStyle w:val="TextBody"/>
        <w:rPr/>
      </w:pPr>
      <w:r>
        <w:rPr/>
        <w:t>Under 2015 avkastade Första AP-fondens portfölj 4,1 procent före kostnader och 4,0 procent efter kostnader. I tabell 4.4 redovisas avkastningen (före kostnader) per tillgångskategori under 2015 och 2014 samt respektive tillgångskategoris bidrag till fondens totala avkastning under 2015.</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7</w:t>
      </w:r>
      <w:r>
        <w:rPr/>
        <w:fldChar w:fldCharType="end"/>
      </w:r>
      <w:r>
        <w:rPr/>
        <w:tab/>
        <w:t>Första AP-fondens redovisade avkastning</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086"/>
        <w:gridCol w:w="834"/>
        <w:gridCol w:w="835"/>
        <w:gridCol w:w="2085"/>
      </w:tblGrid>
      <w:tr>
        <w:trPr/>
        <w:tc>
          <w:tcPr>
            <w:tcW w:w="2086"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34"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2015</w:t>
            </w:r>
          </w:p>
          <w:p>
            <w:pPr>
              <w:pStyle w:val="TabellHuvud"/>
              <w:widowControl w:val="false"/>
              <w:spacing w:before="20" w:after="20"/>
              <w:jc w:val="center"/>
              <w:rPr/>
            </w:pPr>
            <w:r>
              <w:rPr/>
              <w:t>procent</w:t>
            </w:r>
          </w:p>
        </w:tc>
        <w:tc>
          <w:tcPr>
            <w:tcW w:w="835" w:type="dxa"/>
            <w:tcBorders>
              <w:top w:val="single" w:sz="8" w:space="0" w:color="000000"/>
              <w:bottom w:val="single" w:sz="6" w:space="0" w:color="000000"/>
              <w:right w:val="single" w:sz="4" w:space="0" w:color="000000"/>
            </w:tcBorders>
            <w:shd w:color="auto" w:fill="auto" w:val="clear"/>
          </w:tcPr>
          <w:p>
            <w:pPr>
              <w:pStyle w:val="TabellHuvud"/>
              <w:widowControl w:val="false"/>
              <w:spacing w:before="20" w:after="20"/>
              <w:jc w:val="center"/>
              <w:rPr/>
            </w:pPr>
            <w:r>
              <w:rPr/>
              <w:t>2014</w:t>
            </w:r>
          </w:p>
          <w:p>
            <w:pPr>
              <w:pStyle w:val="TabellHuvud"/>
              <w:widowControl w:val="false"/>
              <w:spacing w:before="20" w:after="20"/>
              <w:jc w:val="center"/>
              <w:rPr/>
            </w:pPr>
            <w:r>
              <w:rPr/>
              <w:t>procent</w:t>
            </w:r>
          </w:p>
        </w:tc>
        <w:tc>
          <w:tcPr>
            <w:tcW w:w="2085" w:type="dxa"/>
            <w:tcBorders>
              <w:top w:val="single" w:sz="8" w:space="0" w:color="000000"/>
              <w:left w:val="single" w:sz="4" w:space="0" w:color="000000"/>
              <w:bottom w:val="single" w:sz="6" w:space="0" w:color="000000"/>
            </w:tcBorders>
            <w:shd w:color="auto" w:fill="auto" w:val="clear"/>
          </w:tcPr>
          <w:p>
            <w:pPr>
              <w:pStyle w:val="TabellHuvud"/>
              <w:widowControl w:val="false"/>
              <w:spacing w:before="20" w:after="20"/>
              <w:jc w:val="center"/>
              <w:rPr/>
            </w:pPr>
            <w:r>
              <w:rPr/>
              <w:t>Bidrag till totalavkastningen 2015 (procentenheter)</w:t>
            </w:r>
          </w:p>
        </w:tc>
      </w:tr>
      <w:tr>
        <w:trPr/>
        <w:tc>
          <w:tcPr>
            <w:tcW w:w="2086" w:type="dxa"/>
            <w:tcBorders>
              <w:top w:val="single" w:sz="6" w:space="0" w:color="000000"/>
            </w:tcBorders>
            <w:shd w:color="auto" w:fill="auto" w:val="clear"/>
          </w:tcPr>
          <w:p>
            <w:pPr>
              <w:pStyle w:val="TabellRader"/>
              <w:widowControl w:val="false"/>
              <w:spacing w:before="20" w:after="20"/>
              <w:jc w:val="left"/>
              <w:rPr>
                <w:b/>
                <w:b/>
              </w:rPr>
            </w:pPr>
            <w:r>
              <w:rPr>
                <w:b/>
              </w:rPr>
              <w:t>Aktier</w:t>
            </w:r>
          </w:p>
        </w:tc>
        <w:tc>
          <w:tcPr>
            <w:tcW w:w="834" w:type="dxa"/>
            <w:tcBorders>
              <w:top w:val="single" w:sz="6" w:space="0" w:color="000000"/>
            </w:tcBorders>
            <w:shd w:color="auto" w:fill="auto" w:val="clear"/>
          </w:tcPr>
          <w:p>
            <w:pPr>
              <w:pStyle w:val="TabellRader"/>
              <w:widowControl w:val="false"/>
              <w:spacing w:before="20" w:after="20"/>
              <w:rPr>
                <w:b/>
                <w:b/>
              </w:rPr>
            </w:pPr>
            <w:r>
              <w:rPr>
                <w:b/>
              </w:rPr>
              <w:t>-0,1</w:t>
            </w:r>
          </w:p>
        </w:tc>
        <w:tc>
          <w:tcPr>
            <w:tcW w:w="835" w:type="dxa"/>
            <w:tcBorders>
              <w:top w:val="single" w:sz="6" w:space="0" w:color="000000"/>
              <w:right w:val="single" w:sz="4" w:space="0" w:color="000000"/>
            </w:tcBorders>
            <w:shd w:color="auto" w:fill="auto" w:val="clear"/>
          </w:tcPr>
          <w:p>
            <w:pPr>
              <w:pStyle w:val="TabellRader"/>
              <w:widowControl w:val="false"/>
              <w:spacing w:before="20" w:after="20"/>
              <w:rPr>
                <w:b/>
                <w:b/>
              </w:rPr>
            </w:pPr>
            <w:r>
              <w:rPr>
                <w:b/>
              </w:rPr>
              <w:t>11,2</w:t>
            </w:r>
          </w:p>
        </w:tc>
        <w:tc>
          <w:tcPr>
            <w:tcW w:w="2085" w:type="dxa"/>
            <w:tcBorders>
              <w:top w:val="single" w:sz="6" w:space="0" w:color="000000"/>
              <w:left w:val="single" w:sz="4" w:space="0" w:color="000000"/>
            </w:tcBorders>
            <w:shd w:color="auto" w:fill="auto" w:val="clear"/>
          </w:tcPr>
          <w:p>
            <w:pPr>
              <w:pStyle w:val="TabellRader"/>
              <w:widowControl w:val="false"/>
              <w:spacing w:before="20" w:after="20"/>
              <w:rPr>
                <w:b/>
                <w:b/>
              </w:rPr>
            </w:pPr>
            <w:r>
              <w:rPr>
                <w:b/>
              </w:rPr>
              <w:t>-0,2</w:t>
            </w:r>
          </w:p>
        </w:tc>
      </w:tr>
      <w:tr>
        <w:trPr/>
        <w:tc>
          <w:tcPr>
            <w:tcW w:w="2086" w:type="dxa"/>
            <w:tcBorders/>
            <w:shd w:color="auto" w:fill="auto" w:val="clear"/>
          </w:tcPr>
          <w:p>
            <w:pPr>
              <w:pStyle w:val="TabellRader"/>
              <w:widowControl w:val="false"/>
              <w:spacing w:before="20" w:after="20"/>
              <w:jc w:val="left"/>
              <w:rPr/>
            </w:pPr>
            <w:r>
              <w:rPr/>
              <w:t xml:space="preserve">   </w:t>
            </w:r>
            <w:r>
              <w:rPr/>
              <w:t>Sverige</w:t>
            </w:r>
          </w:p>
        </w:tc>
        <w:tc>
          <w:tcPr>
            <w:tcW w:w="834" w:type="dxa"/>
            <w:tcBorders/>
            <w:shd w:color="auto" w:fill="auto" w:val="clear"/>
          </w:tcPr>
          <w:p>
            <w:pPr>
              <w:pStyle w:val="TabellRader"/>
              <w:widowControl w:val="false"/>
              <w:spacing w:before="20" w:after="20"/>
              <w:rPr/>
            </w:pPr>
            <w:r>
              <w:rPr/>
              <w:t>7,3</w:t>
            </w:r>
          </w:p>
        </w:tc>
        <w:tc>
          <w:tcPr>
            <w:tcW w:w="835" w:type="dxa"/>
            <w:tcBorders>
              <w:right w:val="single" w:sz="4" w:space="0" w:color="000000"/>
            </w:tcBorders>
            <w:shd w:color="auto" w:fill="auto" w:val="clear"/>
          </w:tcPr>
          <w:p>
            <w:pPr>
              <w:pStyle w:val="TabellRader"/>
              <w:widowControl w:val="false"/>
              <w:spacing w:before="20" w:after="20"/>
              <w:rPr/>
            </w:pPr>
            <w:r>
              <w:rPr/>
              <w:t>13,2</w:t>
            </w:r>
          </w:p>
        </w:tc>
        <w:tc>
          <w:tcPr>
            <w:tcW w:w="2085" w:type="dxa"/>
            <w:tcBorders>
              <w:left w:val="single" w:sz="4" w:space="0" w:color="000000"/>
            </w:tcBorders>
            <w:shd w:color="auto" w:fill="auto" w:val="clear"/>
          </w:tcPr>
          <w:p>
            <w:pPr>
              <w:pStyle w:val="TabellRader"/>
              <w:widowControl w:val="false"/>
              <w:spacing w:before="20" w:after="20"/>
              <w:rPr/>
            </w:pPr>
            <w:r>
              <w:rPr/>
              <w:t>0,9</w:t>
            </w:r>
          </w:p>
        </w:tc>
      </w:tr>
      <w:tr>
        <w:trPr/>
        <w:tc>
          <w:tcPr>
            <w:tcW w:w="2086" w:type="dxa"/>
            <w:tcBorders/>
            <w:shd w:color="auto" w:fill="auto" w:val="clear"/>
          </w:tcPr>
          <w:p>
            <w:pPr>
              <w:pStyle w:val="TabellRader"/>
              <w:widowControl w:val="false"/>
              <w:spacing w:before="20" w:after="20"/>
              <w:jc w:val="left"/>
              <w:rPr/>
            </w:pPr>
            <w:r>
              <w:rPr/>
              <w:t xml:space="preserve">   </w:t>
            </w:r>
            <w:r>
              <w:rPr/>
              <w:t>Utvecklade länder</w:t>
            </w:r>
          </w:p>
        </w:tc>
        <w:tc>
          <w:tcPr>
            <w:tcW w:w="834" w:type="dxa"/>
            <w:tcBorders/>
            <w:shd w:color="auto" w:fill="auto" w:val="clear"/>
          </w:tcPr>
          <w:p>
            <w:pPr>
              <w:pStyle w:val="TabellRader"/>
              <w:widowControl w:val="false"/>
              <w:spacing w:before="20" w:after="20"/>
              <w:rPr/>
            </w:pPr>
            <w:r>
              <w:rPr/>
              <w:t>-3,5</w:t>
            </w:r>
          </w:p>
        </w:tc>
        <w:tc>
          <w:tcPr>
            <w:tcW w:w="835" w:type="dxa"/>
            <w:tcBorders>
              <w:right w:val="single" w:sz="4" w:space="0" w:color="000000"/>
            </w:tcBorders>
            <w:shd w:color="auto" w:fill="auto" w:val="clear"/>
          </w:tcPr>
          <w:p>
            <w:pPr>
              <w:pStyle w:val="TabellRader"/>
              <w:widowControl w:val="false"/>
              <w:spacing w:before="20" w:after="20"/>
              <w:rPr/>
            </w:pPr>
            <w:r>
              <w:rPr/>
              <w:t>10,4</w:t>
            </w:r>
          </w:p>
        </w:tc>
        <w:tc>
          <w:tcPr>
            <w:tcW w:w="2085" w:type="dxa"/>
            <w:tcBorders>
              <w:left w:val="single" w:sz="4" w:space="0" w:color="000000"/>
            </w:tcBorders>
            <w:shd w:color="auto" w:fill="auto" w:val="clear"/>
          </w:tcPr>
          <w:p>
            <w:pPr>
              <w:pStyle w:val="TabellRader"/>
              <w:widowControl w:val="false"/>
              <w:spacing w:before="20" w:after="20"/>
              <w:rPr/>
            </w:pPr>
            <w:r>
              <w:rPr/>
              <w:t>-0,4</w:t>
            </w:r>
          </w:p>
        </w:tc>
      </w:tr>
      <w:tr>
        <w:trPr/>
        <w:tc>
          <w:tcPr>
            <w:tcW w:w="2086" w:type="dxa"/>
            <w:tcBorders/>
            <w:shd w:color="auto" w:fill="auto" w:val="clear"/>
          </w:tcPr>
          <w:p>
            <w:pPr>
              <w:pStyle w:val="TabellRader"/>
              <w:widowControl w:val="false"/>
              <w:spacing w:before="20" w:after="20"/>
              <w:jc w:val="left"/>
              <w:rPr/>
            </w:pPr>
            <w:r>
              <w:rPr/>
              <w:t xml:space="preserve">   </w:t>
            </w:r>
            <w:r>
              <w:rPr/>
              <w:t>Utvecklingsländer</w:t>
            </w:r>
          </w:p>
        </w:tc>
        <w:tc>
          <w:tcPr>
            <w:tcW w:w="834" w:type="dxa"/>
            <w:tcBorders/>
            <w:shd w:color="auto" w:fill="auto" w:val="clear"/>
          </w:tcPr>
          <w:p>
            <w:pPr>
              <w:pStyle w:val="TabellRader"/>
              <w:widowControl w:val="false"/>
              <w:spacing w:before="20" w:after="20"/>
              <w:rPr/>
            </w:pPr>
            <w:r>
              <w:rPr/>
              <w:t>-7,7</w:t>
            </w:r>
          </w:p>
        </w:tc>
        <w:tc>
          <w:tcPr>
            <w:tcW w:w="835" w:type="dxa"/>
            <w:tcBorders>
              <w:right w:val="single" w:sz="4" w:space="0" w:color="000000"/>
            </w:tcBorders>
            <w:shd w:color="auto" w:fill="auto" w:val="clear"/>
          </w:tcPr>
          <w:p>
            <w:pPr>
              <w:pStyle w:val="TabellRader"/>
              <w:widowControl w:val="false"/>
              <w:spacing w:before="20" w:after="20"/>
              <w:rPr/>
            </w:pPr>
            <w:r>
              <w:rPr/>
              <w:t>21,1</w:t>
            </w:r>
          </w:p>
        </w:tc>
        <w:tc>
          <w:tcPr>
            <w:tcW w:w="2085" w:type="dxa"/>
            <w:tcBorders>
              <w:left w:val="single" w:sz="4" w:space="0" w:color="000000"/>
            </w:tcBorders>
            <w:shd w:color="auto" w:fill="auto" w:val="clear"/>
          </w:tcPr>
          <w:p>
            <w:pPr>
              <w:pStyle w:val="TabellRader"/>
              <w:widowControl w:val="false"/>
              <w:spacing w:before="20" w:after="20"/>
              <w:rPr/>
            </w:pPr>
            <w:r>
              <w:rPr/>
              <w:t>-0,7</w:t>
            </w:r>
          </w:p>
        </w:tc>
      </w:tr>
      <w:tr>
        <w:trPr/>
        <w:tc>
          <w:tcPr>
            <w:tcW w:w="2086" w:type="dxa"/>
            <w:tcBorders/>
            <w:shd w:color="auto" w:fill="auto" w:val="clear"/>
          </w:tcPr>
          <w:p>
            <w:pPr>
              <w:pStyle w:val="TabellRader"/>
              <w:widowControl w:val="false"/>
              <w:spacing w:before="20" w:after="20"/>
              <w:jc w:val="left"/>
              <w:rPr/>
            </w:pPr>
            <w:r>
              <w:rPr/>
              <w:t>Räntebärande värdepapper</w:t>
            </w:r>
          </w:p>
        </w:tc>
        <w:tc>
          <w:tcPr>
            <w:tcW w:w="834" w:type="dxa"/>
            <w:tcBorders/>
            <w:shd w:color="auto" w:fill="auto" w:val="clear"/>
          </w:tcPr>
          <w:p>
            <w:pPr>
              <w:pStyle w:val="TabellRader"/>
              <w:widowControl w:val="false"/>
              <w:spacing w:before="20" w:after="20"/>
              <w:rPr/>
            </w:pPr>
            <w:r>
              <w:rPr/>
              <w:t>-0,4</w:t>
            </w:r>
          </w:p>
        </w:tc>
        <w:tc>
          <w:tcPr>
            <w:tcW w:w="835" w:type="dxa"/>
            <w:tcBorders>
              <w:right w:val="single" w:sz="4" w:space="0" w:color="000000"/>
            </w:tcBorders>
            <w:shd w:color="auto" w:fill="auto" w:val="clear"/>
          </w:tcPr>
          <w:p>
            <w:pPr>
              <w:pStyle w:val="TabellRader"/>
              <w:widowControl w:val="false"/>
              <w:spacing w:before="20" w:after="20"/>
              <w:rPr/>
            </w:pPr>
            <w:r>
              <w:rPr/>
              <w:t>3,8</w:t>
            </w:r>
          </w:p>
        </w:tc>
        <w:tc>
          <w:tcPr>
            <w:tcW w:w="2085" w:type="dxa"/>
            <w:tcBorders>
              <w:left w:val="single" w:sz="4" w:space="0" w:color="000000"/>
            </w:tcBorders>
            <w:shd w:color="auto" w:fill="auto" w:val="clear"/>
          </w:tcPr>
          <w:p>
            <w:pPr>
              <w:pStyle w:val="TabellRader"/>
              <w:widowControl w:val="false"/>
              <w:spacing w:before="20" w:after="20"/>
              <w:rPr/>
            </w:pPr>
            <w:r>
              <w:rPr/>
              <w:t>-0,2</w:t>
            </w:r>
          </w:p>
        </w:tc>
      </w:tr>
      <w:tr>
        <w:trPr/>
        <w:tc>
          <w:tcPr>
            <w:tcW w:w="2086" w:type="dxa"/>
            <w:tcBorders/>
            <w:shd w:color="auto" w:fill="auto" w:val="clear"/>
          </w:tcPr>
          <w:p>
            <w:pPr>
              <w:pStyle w:val="TabellRader"/>
              <w:widowControl w:val="false"/>
              <w:spacing w:before="20" w:after="20"/>
              <w:jc w:val="left"/>
              <w:rPr/>
            </w:pPr>
            <w:r>
              <w:rPr/>
              <w:t>Fastigheter</w:t>
            </w:r>
          </w:p>
        </w:tc>
        <w:tc>
          <w:tcPr>
            <w:tcW w:w="834" w:type="dxa"/>
            <w:tcBorders/>
            <w:shd w:color="auto" w:fill="auto" w:val="clear"/>
          </w:tcPr>
          <w:p>
            <w:pPr>
              <w:pStyle w:val="TabellRader"/>
              <w:widowControl w:val="false"/>
              <w:spacing w:before="20" w:after="20"/>
              <w:rPr/>
            </w:pPr>
            <w:r>
              <w:rPr/>
              <w:t>23,6</w:t>
            </w:r>
          </w:p>
        </w:tc>
        <w:tc>
          <w:tcPr>
            <w:tcW w:w="835" w:type="dxa"/>
            <w:tcBorders>
              <w:right w:val="single" w:sz="4" w:space="0" w:color="000000"/>
            </w:tcBorders>
            <w:shd w:color="auto" w:fill="auto" w:val="clear"/>
          </w:tcPr>
          <w:p>
            <w:pPr>
              <w:pStyle w:val="TabellRader"/>
              <w:widowControl w:val="false"/>
              <w:spacing w:before="20" w:after="20"/>
              <w:rPr/>
            </w:pPr>
            <w:r>
              <w:rPr/>
              <w:t>11,5</w:t>
            </w:r>
          </w:p>
        </w:tc>
        <w:tc>
          <w:tcPr>
            <w:tcW w:w="2085" w:type="dxa"/>
            <w:tcBorders>
              <w:left w:val="single" w:sz="4" w:space="0" w:color="000000"/>
            </w:tcBorders>
            <w:shd w:color="auto" w:fill="auto" w:val="clear"/>
          </w:tcPr>
          <w:p>
            <w:pPr>
              <w:pStyle w:val="TabellRader"/>
              <w:widowControl w:val="false"/>
              <w:spacing w:before="20" w:after="20"/>
              <w:rPr/>
            </w:pPr>
            <w:r>
              <w:rPr/>
              <w:t>2,2</w:t>
            </w:r>
          </w:p>
        </w:tc>
      </w:tr>
      <w:tr>
        <w:trPr/>
        <w:tc>
          <w:tcPr>
            <w:tcW w:w="2086" w:type="dxa"/>
            <w:tcBorders/>
            <w:shd w:color="auto" w:fill="auto" w:val="clear"/>
          </w:tcPr>
          <w:p>
            <w:pPr>
              <w:pStyle w:val="TabellRader"/>
              <w:widowControl w:val="false"/>
              <w:spacing w:before="20" w:after="20"/>
              <w:jc w:val="left"/>
              <w:rPr/>
            </w:pPr>
            <w:r>
              <w:rPr/>
              <w:t>Infrastruktur</w:t>
            </w:r>
          </w:p>
        </w:tc>
        <w:tc>
          <w:tcPr>
            <w:tcW w:w="834" w:type="dxa"/>
            <w:tcBorders/>
            <w:shd w:color="auto" w:fill="auto" w:val="clear"/>
          </w:tcPr>
          <w:p>
            <w:pPr>
              <w:pStyle w:val="TabellRader"/>
              <w:widowControl w:val="false"/>
              <w:spacing w:before="20" w:after="20"/>
              <w:rPr/>
            </w:pPr>
            <w:r>
              <w:rPr/>
              <w:t>5,9</w:t>
            </w:r>
          </w:p>
        </w:tc>
        <w:tc>
          <w:tcPr>
            <w:tcW w:w="835" w:type="dxa"/>
            <w:tcBorders>
              <w:right w:val="single" w:sz="4" w:space="0" w:color="000000"/>
            </w:tcBorders>
            <w:shd w:color="auto" w:fill="auto" w:val="clear"/>
          </w:tcPr>
          <w:p>
            <w:pPr>
              <w:pStyle w:val="TabellRader"/>
              <w:widowControl w:val="false"/>
              <w:spacing w:before="20" w:after="20"/>
              <w:rPr/>
            </w:pPr>
            <w:r>
              <w:rPr/>
            </w:r>
          </w:p>
        </w:tc>
        <w:tc>
          <w:tcPr>
            <w:tcW w:w="2085" w:type="dxa"/>
            <w:tcBorders>
              <w:left w:val="single" w:sz="4" w:space="0" w:color="000000"/>
            </w:tcBorders>
            <w:shd w:color="auto" w:fill="auto" w:val="clear"/>
          </w:tcPr>
          <w:p>
            <w:pPr>
              <w:pStyle w:val="TabellRader"/>
              <w:widowControl w:val="false"/>
              <w:spacing w:before="20" w:after="20"/>
              <w:rPr/>
            </w:pPr>
            <w:r>
              <w:rPr/>
              <w:t>0,0</w:t>
            </w:r>
          </w:p>
        </w:tc>
      </w:tr>
      <w:tr>
        <w:trPr/>
        <w:tc>
          <w:tcPr>
            <w:tcW w:w="2086" w:type="dxa"/>
            <w:tcBorders/>
            <w:shd w:color="auto" w:fill="auto" w:val="clear"/>
          </w:tcPr>
          <w:p>
            <w:pPr>
              <w:pStyle w:val="TabellRader"/>
              <w:widowControl w:val="false"/>
              <w:spacing w:before="20" w:after="20"/>
              <w:jc w:val="left"/>
              <w:rPr/>
            </w:pPr>
            <w:r>
              <w:rPr/>
              <w:t>Hedgefonder</w:t>
            </w:r>
          </w:p>
        </w:tc>
        <w:tc>
          <w:tcPr>
            <w:tcW w:w="834" w:type="dxa"/>
            <w:tcBorders/>
            <w:shd w:color="auto" w:fill="auto" w:val="clear"/>
          </w:tcPr>
          <w:p>
            <w:pPr>
              <w:pStyle w:val="TabellRader"/>
              <w:widowControl w:val="false"/>
              <w:spacing w:before="20" w:after="20"/>
              <w:rPr/>
            </w:pPr>
            <w:r>
              <w:rPr/>
              <w:t>-5,7</w:t>
            </w:r>
          </w:p>
        </w:tc>
        <w:tc>
          <w:tcPr>
            <w:tcW w:w="835" w:type="dxa"/>
            <w:tcBorders>
              <w:right w:val="single" w:sz="4" w:space="0" w:color="000000"/>
            </w:tcBorders>
            <w:shd w:color="auto" w:fill="auto" w:val="clear"/>
          </w:tcPr>
          <w:p>
            <w:pPr>
              <w:pStyle w:val="TabellRader"/>
              <w:widowControl w:val="false"/>
              <w:spacing w:before="20" w:after="20"/>
              <w:rPr/>
            </w:pPr>
            <w:r>
              <w:rPr/>
              <w:t>11,3</w:t>
            </w:r>
          </w:p>
        </w:tc>
        <w:tc>
          <w:tcPr>
            <w:tcW w:w="2085" w:type="dxa"/>
            <w:tcBorders>
              <w:left w:val="single" w:sz="4" w:space="0" w:color="000000"/>
            </w:tcBorders>
            <w:shd w:color="auto" w:fill="auto" w:val="clear"/>
          </w:tcPr>
          <w:p>
            <w:pPr>
              <w:pStyle w:val="TabellRader"/>
              <w:widowControl w:val="false"/>
              <w:spacing w:before="20" w:after="20"/>
              <w:rPr/>
            </w:pPr>
            <w:r>
              <w:rPr/>
              <w:t>-0,3</w:t>
            </w:r>
          </w:p>
        </w:tc>
      </w:tr>
      <w:tr>
        <w:trPr/>
        <w:tc>
          <w:tcPr>
            <w:tcW w:w="2086" w:type="dxa"/>
            <w:tcBorders/>
            <w:shd w:color="auto" w:fill="auto" w:val="clear"/>
          </w:tcPr>
          <w:p>
            <w:pPr>
              <w:pStyle w:val="TabellRader"/>
              <w:widowControl w:val="false"/>
              <w:spacing w:before="20" w:after="20"/>
              <w:jc w:val="left"/>
              <w:rPr/>
            </w:pPr>
            <w:r>
              <w:rPr/>
              <w:t>Riskkapitalfonder</w:t>
            </w:r>
          </w:p>
        </w:tc>
        <w:tc>
          <w:tcPr>
            <w:tcW w:w="834" w:type="dxa"/>
            <w:tcBorders/>
            <w:shd w:color="auto" w:fill="auto" w:val="clear"/>
          </w:tcPr>
          <w:p>
            <w:pPr>
              <w:pStyle w:val="TabellRader"/>
              <w:widowControl w:val="false"/>
              <w:spacing w:before="20" w:after="20"/>
              <w:rPr/>
            </w:pPr>
            <w:r>
              <w:rPr/>
              <w:t>13,3</w:t>
            </w:r>
          </w:p>
        </w:tc>
        <w:tc>
          <w:tcPr>
            <w:tcW w:w="835" w:type="dxa"/>
            <w:tcBorders>
              <w:right w:val="single" w:sz="4" w:space="0" w:color="000000"/>
            </w:tcBorders>
            <w:shd w:color="auto" w:fill="auto" w:val="clear"/>
          </w:tcPr>
          <w:p>
            <w:pPr>
              <w:pStyle w:val="TabellRader"/>
              <w:widowControl w:val="false"/>
              <w:spacing w:before="20" w:after="20"/>
              <w:rPr/>
            </w:pPr>
            <w:r>
              <w:rPr/>
              <w:t>20,1</w:t>
            </w:r>
          </w:p>
        </w:tc>
        <w:tc>
          <w:tcPr>
            <w:tcW w:w="2085" w:type="dxa"/>
            <w:tcBorders>
              <w:left w:val="single" w:sz="4" w:space="0" w:color="000000"/>
            </w:tcBorders>
            <w:shd w:color="auto" w:fill="auto" w:val="clear"/>
          </w:tcPr>
          <w:p>
            <w:pPr>
              <w:pStyle w:val="TabellRader"/>
              <w:widowControl w:val="false"/>
              <w:spacing w:before="20" w:after="20"/>
              <w:rPr/>
            </w:pPr>
            <w:r>
              <w:rPr/>
              <w:t>0,6</w:t>
            </w:r>
          </w:p>
        </w:tc>
      </w:tr>
      <w:tr>
        <w:trPr/>
        <w:tc>
          <w:tcPr>
            <w:tcW w:w="2086" w:type="dxa"/>
            <w:tcBorders/>
            <w:shd w:color="auto" w:fill="auto" w:val="clear"/>
          </w:tcPr>
          <w:p>
            <w:pPr>
              <w:pStyle w:val="TabellSlutsumma"/>
              <w:widowControl w:val="false"/>
              <w:spacing w:before="20" w:after="20"/>
              <w:jc w:val="left"/>
              <w:rPr>
                <w:b w:val="false"/>
                <w:b w:val="false"/>
              </w:rPr>
            </w:pPr>
            <w:r>
              <w:rPr>
                <w:b w:val="false"/>
              </w:rPr>
              <w:t>High Yield</w:t>
            </w:r>
          </w:p>
        </w:tc>
        <w:tc>
          <w:tcPr>
            <w:tcW w:w="834" w:type="dxa"/>
            <w:tcBorders/>
            <w:shd w:color="auto" w:fill="auto" w:val="clear"/>
          </w:tcPr>
          <w:p>
            <w:pPr>
              <w:pStyle w:val="TabellSlutsumma"/>
              <w:widowControl w:val="false"/>
              <w:spacing w:before="20" w:after="20"/>
              <w:rPr>
                <w:b w:val="false"/>
                <w:b w:val="false"/>
              </w:rPr>
            </w:pPr>
            <w:r>
              <w:rPr>
                <w:b w:val="false"/>
              </w:rPr>
              <w:t>-4,7</w:t>
            </w:r>
          </w:p>
        </w:tc>
        <w:tc>
          <w:tcPr>
            <w:tcW w:w="835" w:type="dxa"/>
            <w:tcBorders>
              <w:right w:val="single" w:sz="4" w:space="0" w:color="000000"/>
            </w:tcBorders>
            <w:shd w:color="auto" w:fill="auto" w:val="clear"/>
          </w:tcPr>
          <w:p>
            <w:pPr>
              <w:pStyle w:val="TabellSlutsumma"/>
              <w:widowControl w:val="false"/>
              <w:spacing w:before="20" w:after="20"/>
              <w:rPr>
                <w:b w:val="false"/>
                <w:b w:val="false"/>
              </w:rPr>
            </w:pPr>
            <w:r>
              <w:rPr>
                <w:b w:val="false"/>
              </w:rPr>
            </w:r>
          </w:p>
        </w:tc>
        <w:tc>
          <w:tcPr>
            <w:tcW w:w="2085" w:type="dxa"/>
            <w:tcBorders>
              <w:left w:val="single" w:sz="4" w:space="0" w:color="000000"/>
            </w:tcBorders>
            <w:shd w:color="auto" w:fill="auto" w:val="clear"/>
          </w:tcPr>
          <w:p>
            <w:pPr>
              <w:pStyle w:val="TabellSlutsumma"/>
              <w:widowControl w:val="false"/>
              <w:spacing w:before="20" w:after="20"/>
              <w:rPr>
                <w:b w:val="false"/>
                <w:b w:val="false"/>
              </w:rPr>
            </w:pPr>
            <w:r>
              <w:rPr>
                <w:b w:val="false"/>
              </w:rPr>
              <w:t>-0,1</w:t>
            </w:r>
          </w:p>
        </w:tc>
      </w:tr>
      <w:tr>
        <w:trPr/>
        <w:tc>
          <w:tcPr>
            <w:tcW w:w="2086" w:type="dxa"/>
            <w:tcBorders/>
            <w:shd w:color="auto" w:fill="auto" w:val="clear"/>
          </w:tcPr>
          <w:p>
            <w:pPr>
              <w:pStyle w:val="TabellSlutsumma"/>
              <w:widowControl w:val="false"/>
              <w:spacing w:before="20" w:after="20"/>
              <w:jc w:val="left"/>
              <w:rPr>
                <w:b w:val="false"/>
                <w:b w:val="false"/>
              </w:rPr>
            </w:pPr>
            <w:r>
              <w:rPr>
                <w:b w:val="false"/>
              </w:rPr>
              <w:t>Alternativa strategier</w:t>
            </w:r>
          </w:p>
        </w:tc>
        <w:tc>
          <w:tcPr>
            <w:tcW w:w="834" w:type="dxa"/>
            <w:tcBorders/>
            <w:shd w:color="auto" w:fill="auto" w:val="clear"/>
          </w:tcPr>
          <w:p>
            <w:pPr>
              <w:pStyle w:val="TabellSlutsumma"/>
              <w:widowControl w:val="false"/>
              <w:spacing w:before="20" w:after="20"/>
              <w:rPr>
                <w:b w:val="false"/>
                <w:b w:val="false"/>
              </w:rPr>
            </w:pPr>
            <w:r>
              <w:rPr>
                <w:b w:val="false"/>
              </w:rPr>
              <w:t>-9,1</w:t>
            </w:r>
          </w:p>
        </w:tc>
        <w:tc>
          <w:tcPr>
            <w:tcW w:w="835" w:type="dxa"/>
            <w:tcBorders>
              <w:right w:val="single" w:sz="4" w:space="0" w:color="000000"/>
            </w:tcBorders>
            <w:shd w:color="auto" w:fill="auto" w:val="clear"/>
          </w:tcPr>
          <w:p>
            <w:pPr>
              <w:pStyle w:val="TabellSlutsumma"/>
              <w:widowControl w:val="false"/>
              <w:spacing w:before="20" w:after="20"/>
              <w:rPr>
                <w:b w:val="false"/>
                <w:b w:val="false"/>
              </w:rPr>
            </w:pPr>
            <w:r>
              <w:rPr>
                <w:b w:val="false"/>
              </w:rPr>
            </w:r>
          </w:p>
        </w:tc>
        <w:tc>
          <w:tcPr>
            <w:tcW w:w="2085" w:type="dxa"/>
            <w:tcBorders>
              <w:left w:val="single" w:sz="4" w:space="0" w:color="000000"/>
            </w:tcBorders>
            <w:shd w:color="auto" w:fill="auto" w:val="clear"/>
          </w:tcPr>
          <w:p>
            <w:pPr>
              <w:pStyle w:val="TabellSlutsumma"/>
              <w:widowControl w:val="false"/>
              <w:spacing w:before="20" w:after="20"/>
              <w:rPr>
                <w:b w:val="false"/>
                <w:b w:val="false"/>
              </w:rPr>
            </w:pPr>
            <w:r>
              <w:rPr>
                <w:b w:val="false"/>
              </w:rPr>
              <w:t>-0,5</w:t>
            </w:r>
          </w:p>
        </w:tc>
      </w:tr>
      <w:tr>
        <w:trPr/>
        <w:tc>
          <w:tcPr>
            <w:tcW w:w="2086" w:type="dxa"/>
            <w:tcBorders/>
            <w:shd w:color="auto" w:fill="auto" w:val="clear"/>
          </w:tcPr>
          <w:p>
            <w:pPr>
              <w:pStyle w:val="TabellSlutsumma"/>
              <w:widowControl w:val="false"/>
              <w:spacing w:before="20" w:after="20"/>
              <w:jc w:val="left"/>
              <w:rPr>
                <w:b w:val="false"/>
                <w:b w:val="false"/>
              </w:rPr>
            </w:pPr>
            <w:r>
              <w:rPr>
                <w:b w:val="false"/>
              </w:rPr>
              <w:t>Systematiska strategier</w:t>
            </w:r>
          </w:p>
        </w:tc>
        <w:tc>
          <w:tcPr>
            <w:tcW w:w="834" w:type="dxa"/>
            <w:tcBorders/>
            <w:shd w:color="auto" w:fill="auto" w:val="clear"/>
          </w:tcPr>
          <w:p>
            <w:pPr>
              <w:pStyle w:val="TabellSlutsumma"/>
              <w:widowControl w:val="false"/>
              <w:spacing w:before="20" w:after="20"/>
              <w:rPr>
                <w:b w:val="false"/>
                <w:b w:val="false"/>
              </w:rPr>
            </w:pPr>
            <w:r>
              <w:rPr>
                <w:b w:val="false"/>
              </w:rPr>
              <w:t>6,6</w:t>
            </w:r>
          </w:p>
        </w:tc>
        <w:tc>
          <w:tcPr>
            <w:tcW w:w="835" w:type="dxa"/>
            <w:tcBorders>
              <w:right w:val="single" w:sz="4" w:space="0" w:color="000000"/>
            </w:tcBorders>
            <w:shd w:color="auto" w:fill="auto" w:val="clear"/>
          </w:tcPr>
          <w:p>
            <w:pPr>
              <w:pStyle w:val="TabellSlutsumma"/>
              <w:widowControl w:val="false"/>
              <w:spacing w:before="20" w:after="20"/>
              <w:rPr>
                <w:b w:val="false"/>
                <w:b w:val="false"/>
              </w:rPr>
            </w:pPr>
            <w:r>
              <w:rPr>
                <w:b w:val="false"/>
              </w:rPr>
            </w:r>
          </w:p>
        </w:tc>
        <w:tc>
          <w:tcPr>
            <w:tcW w:w="2085" w:type="dxa"/>
            <w:tcBorders>
              <w:left w:val="single" w:sz="4" w:space="0" w:color="000000"/>
            </w:tcBorders>
            <w:shd w:color="auto" w:fill="auto" w:val="clear"/>
          </w:tcPr>
          <w:p>
            <w:pPr>
              <w:pStyle w:val="TabellSlutsumma"/>
              <w:widowControl w:val="false"/>
              <w:spacing w:before="20" w:after="20"/>
              <w:rPr>
                <w:b w:val="false"/>
                <w:b w:val="false"/>
              </w:rPr>
            </w:pPr>
            <w:r>
              <w:rPr>
                <w:b w:val="false"/>
              </w:rPr>
              <w:t>0,4</w:t>
            </w:r>
          </w:p>
        </w:tc>
      </w:tr>
      <w:tr>
        <w:trPr/>
        <w:tc>
          <w:tcPr>
            <w:tcW w:w="2086" w:type="dxa"/>
            <w:tcBorders/>
            <w:shd w:color="auto" w:fill="auto" w:val="clear"/>
          </w:tcPr>
          <w:p>
            <w:pPr>
              <w:pStyle w:val="TabellSlutsumma"/>
              <w:widowControl w:val="false"/>
              <w:spacing w:before="20" w:after="20"/>
              <w:jc w:val="left"/>
              <w:rPr>
                <w:b w:val="false"/>
                <w:b w:val="false"/>
              </w:rPr>
            </w:pPr>
            <w:r>
              <w:rPr>
                <w:b w:val="false"/>
              </w:rPr>
              <w:t>Särskilda investeringar</w:t>
            </w:r>
          </w:p>
        </w:tc>
        <w:tc>
          <w:tcPr>
            <w:tcW w:w="834" w:type="dxa"/>
            <w:tcBorders/>
            <w:shd w:color="auto" w:fill="auto" w:val="clear"/>
          </w:tcPr>
          <w:p>
            <w:pPr>
              <w:pStyle w:val="TabellSlutsumma"/>
              <w:widowControl w:val="false"/>
              <w:spacing w:before="20" w:after="20"/>
              <w:rPr>
                <w:b w:val="false"/>
                <w:b w:val="false"/>
              </w:rPr>
            </w:pPr>
            <w:r>
              <w:rPr>
                <w:b w:val="false"/>
              </w:rPr>
              <w:t>-7,4</w:t>
            </w:r>
          </w:p>
        </w:tc>
        <w:tc>
          <w:tcPr>
            <w:tcW w:w="835" w:type="dxa"/>
            <w:tcBorders>
              <w:right w:val="single" w:sz="4" w:space="0" w:color="000000"/>
            </w:tcBorders>
            <w:shd w:color="auto" w:fill="auto" w:val="clear"/>
          </w:tcPr>
          <w:p>
            <w:pPr>
              <w:pStyle w:val="TabellSlutsumma"/>
              <w:widowControl w:val="false"/>
              <w:spacing w:before="20" w:after="20"/>
              <w:rPr>
                <w:b w:val="false"/>
                <w:b w:val="false"/>
              </w:rPr>
            </w:pPr>
            <w:r>
              <w:rPr>
                <w:b w:val="false"/>
              </w:rPr>
            </w:r>
          </w:p>
        </w:tc>
        <w:tc>
          <w:tcPr>
            <w:tcW w:w="2085" w:type="dxa"/>
            <w:tcBorders>
              <w:left w:val="single" w:sz="4" w:space="0" w:color="000000"/>
            </w:tcBorders>
            <w:shd w:color="auto" w:fill="auto" w:val="clear"/>
          </w:tcPr>
          <w:p>
            <w:pPr>
              <w:pStyle w:val="TabellSlutsumma"/>
              <w:widowControl w:val="false"/>
              <w:spacing w:before="20" w:after="20"/>
              <w:rPr>
                <w:b w:val="false"/>
                <w:b w:val="false"/>
              </w:rPr>
            </w:pPr>
            <w:r>
              <w:rPr>
                <w:b w:val="false"/>
              </w:rPr>
              <w:t>-0,1</w:t>
            </w:r>
          </w:p>
        </w:tc>
      </w:tr>
      <w:tr>
        <w:trPr/>
        <w:tc>
          <w:tcPr>
            <w:tcW w:w="2086" w:type="dxa"/>
            <w:tcBorders>
              <w:bottom w:val="single" w:sz="4" w:space="0" w:color="000000"/>
            </w:tcBorders>
            <w:shd w:color="auto" w:fill="auto" w:val="clear"/>
          </w:tcPr>
          <w:p>
            <w:pPr>
              <w:pStyle w:val="TabellSlutsumma"/>
              <w:widowControl w:val="false"/>
              <w:spacing w:before="20" w:after="20"/>
              <w:jc w:val="left"/>
              <w:rPr>
                <w:b w:val="false"/>
                <w:b w:val="false"/>
              </w:rPr>
            </w:pPr>
            <w:r>
              <w:rPr>
                <w:b w:val="false"/>
              </w:rPr>
              <w:t>Allokering, kassa, valuta</w:t>
            </w:r>
          </w:p>
        </w:tc>
        <w:tc>
          <w:tcPr>
            <w:tcW w:w="834" w:type="dxa"/>
            <w:tcBorders>
              <w:bottom w:val="single" w:sz="4" w:space="0" w:color="000000"/>
            </w:tcBorders>
            <w:shd w:color="auto" w:fill="auto" w:val="clear"/>
          </w:tcPr>
          <w:p>
            <w:pPr>
              <w:pStyle w:val="TabellSlutsumma"/>
              <w:widowControl w:val="false"/>
              <w:spacing w:before="20" w:after="20"/>
              <w:rPr>
                <w:b w:val="false"/>
                <w:b w:val="false"/>
              </w:rPr>
            </w:pPr>
            <w:r>
              <w:rPr>
                <w:b w:val="false"/>
              </w:rPr>
              <w:t>2,0</w:t>
            </w:r>
          </w:p>
        </w:tc>
        <w:tc>
          <w:tcPr>
            <w:tcW w:w="835" w:type="dxa"/>
            <w:tcBorders>
              <w:bottom w:val="single" w:sz="4" w:space="0" w:color="000000"/>
              <w:right w:val="single" w:sz="4" w:space="0" w:color="000000"/>
            </w:tcBorders>
            <w:shd w:color="auto" w:fill="auto" w:val="clear"/>
          </w:tcPr>
          <w:p>
            <w:pPr>
              <w:pStyle w:val="TabellSlutsumma"/>
              <w:widowControl w:val="false"/>
              <w:spacing w:before="20" w:after="20"/>
              <w:rPr>
                <w:b w:val="false"/>
                <w:b w:val="false"/>
              </w:rPr>
            </w:pPr>
            <w:r>
              <w:rPr>
                <w:b w:val="false"/>
              </w:rPr>
              <w:t>5,6</w:t>
            </w:r>
          </w:p>
        </w:tc>
        <w:tc>
          <w:tcPr>
            <w:tcW w:w="2085" w:type="dxa"/>
            <w:tcBorders>
              <w:left w:val="single" w:sz="4" w:space="0" w:color="000000"/>
              <w:bottom w:val="single" w:sz="4" w:space="0" w:color="000000"/>
            </w:tcBorders>
            <w:shd w:color="auto" w:fill="auto" w:val="clear"/>
          </w:tcPr>
          <w:p>
            <w:pPr>
              <w:pStyle w:val="TabellSlutsumma"/>
              <w:widowControl w:val="false"/>
              <w:spacing w:before="20" w:after="20"/>
              <w:rPr>
                <w:b w:val="false"/>
                <w:b w:val="false"/>
              </w:rPr>
            </w:pPr>
            <w:r>
              <w:rPr>
                <w:b w:val="false"/>
              </w:rPr>
              <w:t>2,2</w:t>
            </w:r>
          </w:p>
        </w:tc>
      </w:tr>
      <w:tr>
        <w:trPr/>
        <w:tc>
          <w:tcPr>
            <w:tcW w:w="2086" w:type="dxa"/>
            <w:tcBorders>
              <w:bottom w:val="single" w:sz="4" w:space="0" w:color="000000"/>
            </w:tcBorders>
            <w:shd w:color="auto" w:fill="auto" w:val="clear"/>
          </w:tcPr>
          <w:p>
            <w:pPr>
              <w:pStyle w:val="TabellSlutsumma"/>
              <w:widowControl w:val="false"/>
              <w:spacing w:before="20" w:after="20"/>
              <w:jc w:val="left"/>
              <w:rPr>
                <w:b w:val="false"/>
                <w:b w:val="false"/>
              </w:rPr>
            </w:pPr>
            <w:r>
              <w:rPr>
                <w:b w:val="false"/>
              </w:rPr>
              <w:t>Övriga tillgångar och nya investeringar</w:t>
            </w:r>
          </w:p>
        </w:tc>
        <w:tc>
          <w:tcPr>
            <w:tcW w:w="834" w:type="dxa"/>
            <w:tcBorders>
              <w:bottom w:val="single" w:sz="4" w:space="0" w:color="000000"/>
            </w:tcBorders>
            <w:shd w:color="auto" w:fill="auto" w:val="clear"/>
          </w:tcPr>
          <w:p>
            <w:pPr>
              <w:pStyle w:val="TabellSlutsumma"/>
              <w:widowControl w:val="false"/>
              <w:spacing w:before="20" w:after="20"/>
              <w:rPr>
                <w:b w:val="false"/>
                <w:b w:val="false"/>
              </w:rPr>
            </w:pPr>
            <w:r>
              <w:rPr>
                <w:b w:val="false"/>
              </w:rPr>
            </w:r>
          </w:p>
        </w:tc>
        <w:tc>
          <w:tcPr>
            <w:tcW w:w="835" w:type="dxa"/>
            <w:tcBorders>
              <w:bottom w:val="single" w:sz="4" w:space="0" w:color="000000"/>
              <w:right w:val="single" w:sz="4" w:space="0" w:color="000000"/>
            </w:tcBorders>
            <w:shd w:color="auto" w:fill="auto" w:val="clear"/>
          </w:tcPr>
          <w:p>
            <w:pPr>
              <w:pStyle w:val="TabellSlutsumma"/>
              <w:widowControl w:val="false"/>
              <w:spacing w:before="20" w:after="20"/>
              <w:rPr>
                <w:b w:val="false"/>
                <w:b w:val="false"/>
              </w:rPr>
            </w:pPr>
            <w:r>
              <w:rPr>
                <w:b w:val="false"/>
              </w:rPr>
              <w:t>8,0</w:t>
            </w:r>
          </w:p>
        </w:tc>
        <w:tc>
          <w:tcPr>
            <w:tcW w:w="2085" w:type="dxa"/>
            <w:tcBorders>
              <w:left w:val="single" w:sz="4" w:space="0" w:color="000000"/>
              <w:bottom w:val="single" w:sz="4" w:space="0" w:color="000000"/>
            </w:tcBorders>
            <w:shd w:color="auto" w:fill="auto" w:val="clear"/>
          </w:tcPr>
          <w:p>
            <w:pPr>
              <w:pStyle w:val="TabellSlutsumma"/>
              <w:widowControl w:val="false"/>
              <w:spacing w:before="20" w:after="20"/>
              <w:rPr>
                <w:b w:val="false"/>
                <w:b w:val="false"/>
              </w:rPr>
            </w:pPr>
            <w:r>
              <w:rPr>
                <w:b w:val="false"/>
              </w:rPr>
            </w:r>
          </w:p>
        </w:tc>
      </w:tr>
      <w:tr>
        <w:trPr/>
        <w:tc>
          <w:tcPr>
            <w:tcW w:w="2086"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Totalt</w:t>
            </w:r>
          </w:p>
        </w:tc>
        <w:tc>
          <w:tcPr>
            <w:tcW w:w="834" w:type="dxa"/>
            <w:tcBorders>
              <w:top w:val="single" w:sz="4" w:space="0" w:color="000000"/>
              <w:bottom w:val="single" w:sz="8" w:space="0" w:color="000000"/>
            </w:tcBorders>
            <w:shd w:color="auto" w:fill="auto" w:val="clear"/>
          </w:tcPr>
          <w:p>
            <w:pPr>
              <w:pStyle w:val="TabellSlutsumma"/>
              <w:widowControl w:val="false"/>
              <w:spacing w:before="20" w:after="20"/>
              <w:rPr/>
            </w:pPr>
            <w:r>
              <w:rPr/>
              <w:t>4,1</w:t>
            </w:r>
          </w:p>
        </w:tc>
        <w:tc>
          <w:tcPr>
            <w:tcW w:w="835" w:type="dxa"/>
            <w:tcBorders>
              <w:top w:val="single" w:sz="4" w:space="0" w:color="000000"/>
              <w:bottom w:val="single" w:sz="8" w:space="0" w:color="000000"/>
              <w:right w:val="single" w:sz="4" w:space="0" w:color="000000"/>
            </w:tcBorders>
            <w:shd w:color="auto" w:fill="auto" w:val="clear"/>
          </w:tcPr>
          <w:p>
            <w:pPr>
              <w:pStyle w:val="TabellSlutsumma"/>
              <w:widowControl w:val="false"/>
              <w:spacing w:before="20" w:after="20"/>
              <w:rPr/>
            </w:pPr>
            <w:r>
              <w:rPr/>
              <w:t>14,8</w:t>
            </w:r>
          </w:p>
        </w:tc>
        <w:tc>
          <w:tcPr>
            <w:tcW w:w="2085" w:type="dxa"/>
            <w:tcBorders>
              <w:top w:val="single" w:sz="4" w:space="0" w:color="000000"/>
              <w:left w:val="single" w:sz="4" w:space="0" w:color="000000"/>
              <w:bottom w:val="single" w:sz="8" w:space="0" w:color="000000"/>
            </w:tcBorders>
            <w:shd w:color="auto" w:fill="auto" w:val="clear"/>
          </w:tcPr>
          <w:p>
            <w:pPr>
              <w:pStyle w:val="TabellSlutsumma"/>
              <w:widowControl w:val="false"/>
              <w:spacing w:before="20" w:after="20"/>
              <w:rPr/>
            </w:pPr>
            <w:r>
              <w:rPr/>
              <w:t>4,1</w:t>
            </w:r>
          </w:p>
        </w:tc>
      </w:tr>
    </w:tbl>
    <w:p>
      <w:pPr>
        <w:pStyle w:val="TextBody"/>
        <w:rPr/>
      </w:pPr>
      <w:r>
        <w:rPr/>
      </w:r>
    </w:p>
    <w:p>
      <w:pPr>
        <w:pStyle w:val="TextBody"/>
        <w:rPr/>
      </w:pPr>
      <w:r>
        <w:rPr/>
        <w:t>Första AP-fondens verkställande direktör beslutar om förvaltnings</w:t>
        <w:softHyphen/>
        <w:t>inriktning och tillgångsallokering i form av en strategisk tillgångs</w:t>
        <w:softHyphen/>
        <w:t>fördelning. Av årsredovisningen framgår att 2015 års resultat för dessa verksamheter, jämfört med den övergripande tillgångs</w:t>
        <w:softHyphen/>
        <w:t>fördelningen, uppgick till 1,2 procent. Störst bidrag till fondens totalavkastning under 2015 gav fastigheter och valutapositioner. Avkastningen för fastighets</w:t>
        <w:softHyphen/>
        <w:t>portföljen var 23,6 procent, motsvarande 6,4 miljarder kronor. Dess bidrag till totalavkastningen var 2,2 procent</w:t>
        <w:softHyphen/>
        <w:t xml:space="preserve">enheter. Avkastningen på fondens valutapositioner uppgick till 2,0 procent, motsvarande 6,2 miljarder kronor. Valuta behandlas som en separat tillgång som hanteras enligt speciella valutastrategier. Merparten av fondens utländska tillgångar skyddas mot kursförändringar med hjälp av valutasäkring. </w:t>
      </w:r>
    </w:p>
    <w:p>
      <w:pPr>
        <w:pStyle w:val="TextBodyIndent"/>
        <w:rPr/>
      </w:pPr>
      <w:r>
        <w:rPr/>
        <w:t>I McKinseys utvärdering (</w:t>
      </w:r>
      <w:r>
        <w:rPr>
          <w:i/>
        </w:rPr>
        <w:t>bilaga 9</w:t>
      </w:r>
      <w:r>
        <w:rPr/>
        <w:t>) framgår att fondens årliga avkastning efter kostnader var 7,7 procent under den senaste femårsperioden (2011–2015), 5,5 procent under tioårsperioden (2006–2015) och 5,5 procent under perioden 2001–2015. Detta innebär att Första AP-fonden uppnådde styrelsens långsiktiga avkastningsmål under samtliga nämnda perioder. Fondens avkastning efter kostnader har även varit högre än inkomstindex under samtliga nämnda perioder.</w:t>
      </w:r>
    </w:p>
    <w:p>
      <w:pPr>
        <w:pStyle w:val="Heading2"/>
        <w:numPr>
          <w:ilvl w:val="1"/>
          <w:numId w:val="6"/>
        </w:numPr>
        <w:rPr/>
      </w:pPr>
      <w:bookmarkStart w:id="36" w:name="_Toc449348618"/>
      <w:bookmarkStart w:id="37" w:name="_Toc451416609"/>
      <w:r>
        <w:rPr/>
        <w:t>Andra AP-fondens redovisade resultat</w:t>
      </w:r>
      <w:bookmarkEnd w:id="36"/>
      <w:bookmarkEnd w:id="37"/>
    </w:p>
    <w:p>
      <w:pPr>
        <w:pStyle w:val="Rubrik5utannumrering"/>
        <w:rPr/>
      </w:pPr>
      <w:r>
        <w:rPr/>
        <w:t>Fondkapital och resultat</w:t>
      </w:r>
    </w:p>
    <w:p>
      <w:pPr>
        <w:pStyle w:val="TextBody"/>
        <w:rPr/>
      </w:pPr>
      <w:r>
        <w:rPr/>
        <w:t>Andra AP-fondens resultat uppgick till 11,7 miljarder kronor 2015, vilket motsvarar en avkastning på 4,0 procent efter kostnader (13,1 procent året innan). Under året överfördes 4,9 miljarder kronor till inkomst</w:t>
        <w:softHyphen/>
        <w:t>pensionssystemet. Sammantaget ökade fondkapitalet med 6,7 miljarder kronor till 300,6 miljarder kronor (tabell 4.4).</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8</w:t>
      </w:r>
      <w:r>
        <w:rPr/>
        <w:fldChar w:fldCharType="end"/>
      </w:r>
      <w:r>
        <w:rPr/>
        <w:tab/>
        <w:t>Andra AP-fondens fondkapital (mnkr)</w:t>
      </w:r>
    </w:p>
    <w:tbl>
      <w:tblPr>
        <w:tblW w:w="46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826"/>
        <w:gridCol w:w="1244"/>
        <w:gridCol w:w="1358"/>
      </w:tblGrid>
      <w:tr>
        <w:trPr/>
        <w:tc>
          <w:tcPr>
            <w:tcW w:w="2826"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244"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1358"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r>
      <w:tr>
        <w:trPr/>
        <w:tc>
          <w:tcPr>
            <w:tcW w:w="2826" w:type="dxa"/>
            <w:tcBorders>
              <w:top w:val="single" w:sz="6" w:space="0" w:color="000000"/>
            </w:tcBorders>
            <w:shd w:color="auto" w:fill="auto" w:val="clear"/>
          </w:tcPr>
          <w:p>
            <w:pPr>
              <w:pStyle w:val="TabellRader"/>
              <w:widowControl w:val="false"/>
              <w:spacing w:before="20" w:after="20"/>
              <w:jc w:val="left"/>
              <w:rPr/>
            </w:pPr>
            <w:r>
              <w:rPr/>
              <w:t>Ingående fondkapital</w:t>
            </w:r>
          </w:p>
        </w:tc>
        <w:tc>
          <w:tcPr>
            <w:tcW w:w="1244" w:type="dxa"/>
            <w:tcBorders>
              <w:top w:val="single" w:sz="6" w:space="0" w:color="000000"/>
            </w:tcBorders>
            <w:shd w:color="auto" w:fill="auto" w:val="clear"/>
          </w:tcPr>
          <w:p>
            <w:pPr>
              <w:pStyle w:val="TabellRader"/>
              <w:widowControl w:val="false"/>
              <w:spacing w:before="20" w:after="20"/>
              <w:rPr/>
            </w:pPr>
            <w:r>
              <w:rPr/>
              <w:t>293 907</w:t>
            </w:r>
          </w:p>
        </w:tc>
        <w:tc>
          <w:tcPr>
            <w:tcW w:w="1358" w:type="dxa"/>
            <w:tcBorders>
              <w:top w:val="single" w:sz="6" w:space="0" w:color="000000"/>
            </w:tcBorders>
            <w:shd w:color="auto" w:fill="auto" w:val="clear"/>
          </w:tcPr>
          <w:p>
            <w:pPr>
              <w:pStyle w:val="TabellRader"/>
              <w:widowControl w:val="false"/>
              <w:spacing w:before="20" w:after="20"/>
              <w:rPr/>
            </w:pPr>
            <w:r>
              <w:rPr/>
              <w:t>264 712</w:t>
            </w:r>
          </w:p>
        </w:tc>
      </w:tr>
      <w:tr>
        <w:trPr/>
        <w:tc>
          <w:tcPr>
            <w:tcW w:w="2826" w:type="dxa"/>
            <w:tcBorders/>
            <w:shd w:color="auto" w:fill="auto" w:val="clear"/>
          </w:tcPr>
          <w:p>
            <w:pPr>
              <w:pStyle w:val="TabellRader"/>
              <w:widowControl w:val="false"/>
              <w:spacing w:before="20" w:after="20"/>
              <w:jc w:val="left"/>
              <w:rPr/>
            </w:pPr>
            <w:r>
              <w:rPr/>
              <w:t>Årets resultat</w:t>
            </w:r>
          </w:p>
        </w:tc>
        <w:tc>
          <w:tcPr>
            <w:tcW w:w="1244" w:type="dxa"/>
            <w:tcBorders/>
            <w:shd w:color="auto" w:fill="auto" w:val="clear"/>
          </w:tcPr>
          <w:p>
            <w:pPr>
              <w:pStyle w:val="TabellRader"/>
              <w:widowControl w:val="false"/>
              <w:spacing w:before="20" w:after="20"/>
              <w:rPr/>
            </w:pPr>
            <w:r>
              <w:rPr/>
              <w:t>11 661</w:t>
            </w:r>
          </w:p>
        </w:tc>
        <w:tc>
          <w:tcPr>
            <w:tcW w:w="1358" w:type="dxa"/>
            <w:tcBorders/>
            <w:shd w:color="auto" w:fill="auto" w:val="clear"/>
          </w:tcPr>
          <w:p>
            <w:pPr>
              <w:pStyle w:val="TabellRader"/>
              <w:widowControl w:val="false"/>
              <w:spacing w:before="20" w:after="20"/>
              <w:rPr/>
            </w:pPr>
            <w:r>
              <w:rPr/>
              <w:t>34 315</w:t>
            </w:r>
          </w:p>
        </w:tc>
      </w:tr>
      <w:tr>
        <w:trPr/>
        <w:tc>
          <w:tcPr>
            <w:tcW w:w="2826" w:type="dxa"/>
            <w:tcBorders>
              <w:bottom w:val="single" w:sz="4" w:space="0" w:color="000000"/>
            </w:tcBorders>
            <w:shd w:color="auto" w:fill="auto" w:val="clear"/>
          </w:tcPr>
          <w:p>
            <w:pPr>
              <w:pStyle w:val="TabellRader"/>
              <w:widowControl w:val="false"/>
              <w:spacing w:before="20" w:after="20"/>
              <w:jc w:val="left"/>
              <w:rPr/>
            </w:pPr>
            <w:r>
              <w:rPr/>
              <w:t>Överföringar</w:t>
            </w:r>
          </w:p>
        </w:tc>
        <w:tc>
          <w:tcPr>
            <w:tcW w:w="1244" w:type="dxa"/>
            <w:tcBorders>
              <w:bottom w:val="single" w:sz="4" w:space="0" w:color="000000"/>
            </w:tcBorders>
            <w:shd w:color="auto" w:fill="auto" w:val="clear"/>
          </w:tcPr>
          <w:p>
            <w:pPr>
              <w:pStyle w:val="TabellRader"/>
              <w:widowControl w:val="false"/>
              <w:spacing w:before="20" w:after="20"/>
              <w:rPr/>
            </w:pPr>
            <w:r>
              <w:rPr/>
              <w:t>-4 944</w:t>
            </w:r>
          </w:p>
        </w:tc>
        <w:tc>
          <w:tcPr>
            <w:tcW w:w="1358" w:type="dxa"/>
            <w:tcBorders>
              <w:bottom w:val="single" w:sz="4" w:space="0" w:color="000000"/>
            </w:tcBorders>
            <w:shd w:color="auto" w:fill="auto" w:val="clear"/>
          </w:tcPr>
          <w:p>
            <w:pPr>
              <w:pStyle w:val="TabellRader"/>
              <w:widowControl w:val="false"/>
              <w:spacing w:before="20" w:after="20"/>
              <w:rPr/>
            </w:pPr>
            <w:r>
              <w:rPr/>
              <w:t>-5 120</w:t>
            </w:r>
          </w:p>
        </w:tc>
      </w:tr>
      <w:tr>
        <w:trPr/>
        <w:tc>
          <w:tcPr>
            <w:tcW w:w="2826"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Utgående fondkapital</w:t>
            </w:r>
          </w:p>
        </w:tc>
        <w:tc>
          <w:tcPr>
            <w:tcW w:w="1244" w:type="dxa"/>
            <w:tcBorders>
              <w:top w:val="single" w:sz="4" w:space="0" w:color="000000"/>
              <w:bottom w:val="single" w:sz="8" w:space="0" w:color="000000"/>
            </w:tcBorders>
            <w:shd w:color="auto" w:fill="auto" w:val="clear"/>
          </w:tcPr>
          <w:p>
            <w:pPr>
              <w:pStyle w:val="TabellSlutsumma"/>
              <w:widowControl w:val="false"/>
              <w:spacing w:before="20" w:after="20"/>
              <w:rPr/>
            </w:pPr>
            <w:r>
              <w:rPr/>
              <w:t>300 624</w:t>
            </w:r>
          </w:p>
        </w:tc>
        <w:tc>
          <w:tcPr>
            <w:tcW w:w="1358" w:type="dxa"/>
            <w:tcBorders>
              <w:top w:val="single" w:sz="4" w:space="0" w:color="000000"/>
              <w:bottom w:val="single" w:sz="8" w:space="0" w:color="000000"/>
            </w:tcBorders>
            <w:shd w:color="auto" w:fill="auto" w:val="clear"/>
          </w:tcPr>
          <w:p>
            <w:pPr>
              <w:pStyle w:val="TabellSlutsumma"/>
              <w:widowControl w:val="false"/>
              <w:spacing w:before="20" w:after="20"/>
              <w:rPr/>
            </w:pPr>
            <w:r>
              <w:rPr/>
              <w:t>293 907</w:t>
            </w:r>
          </w:p>
        </w:tc>
      </w:tr>
    </w:tbl>
    <w:p>
      <w:pPr>
        <w:pStyle w:val="Footnote"/>
        <w:rPr/>
      </w:pPr>
      <w:r>
        <w:rPr/>
        <w:t>Not. Överföringar innehåller nettobetalningar till pensionssystemet.</w:t>
      </w:r>
    </w:p>
    <w:p>
      <w:pPr>
        <w:pStyle w:val="Rubrik5utannumrering"/>
        <w:rPr/>
      </w:pPr>
      <w:r>
        <w:rPr/>
        <w:t>Styrelsens avkastningsantagande</w:t>
      </w:r>
    </w:p>
    <w:p>
      <w:pPr>
        <w:pStyle w:val="TextBody"/>
        <w:rPr/>
      </w:pPr>
      <w:r>
        <w:rPr/>
        <w:t>Under 2015 var styrelsens avkastningsantagande att fonden i genomsnitt ska uppnå en real avkastning på minst 4,5 procent på lång sikt (minst 10 år), varav 4,0 procent från den strategiska portföljen och 0,5 procent från aktiv avkastning. 2014 var den långsiktiga målsättningen 5,0 procent realt per år. Ändringen fr.o.m. 2015 gjordes mot bakgrund av förväntat lägre globala räntor på lång sikt. Efter ändringen är Andra AP-fondens målsättning mer i linje med övriga AP-fonder.</w:t>
      </w:r>
    </w:p>
    <w:p>
      <w:pPr>
        <w:pStyle w:val="Rubrik5utannumrering"/>
        <w:rPr/>
      </w:pPr>
      <w:r>
        <w:rPr/>
        <w:t>Investeringsprocess och strategi</w:t>
      </w:r>
    </w:p>
    <w:p>
      <w:pPr>
        <w:pStyle w:val="TextBody"/>
        <w:rPr/>
      </w:pPr>
      <w:r>
        <w:rPr/>
        <w:t xml:space="preserve">Andra AP-fondens strategi bygger på värdeskapande i flera steg: val av strategisk tillgångsfördelning, val av index och aktiv förvaltning. Till grund för strategin ligger ett antal principer, s.k. Investment Beliefs. Dessa beskriver fondens syn på hur kapitalmarknaden fungerar samt möjligheter och förutsättningar att skapa en god avkastning. </w:t>
      </w:r>
    </w:p>
    <w:p>
      <w:pPr>
        <w:pStyle w:val="TextBodyIndent"/>
        <w:rPr/>
      </w:pPr>
      <w:r>
        <w:rPr/>
        <w:t>Den strategiska portföljen tas fram med stöd av en internt utvecklad Asset-Liability-Model (ALM), där hänsyn tas till den förväntade lång</w:t>
        <w:softHyphen/>
        <w:t>siktiga utvecklingen i pensionssystemet och på de finansiella mark</w:t>
        <w:softHyphen/>
        <w:t>naderna. Det innebär att fondens strategiska portfölj utgörs av en sammansättning av olika tillgångsslag som fonden bedömt ger den bästa generationsneutrala och långsiktiga tillväxten för framtida pensioner. Valet av index ses som en del av den strategiska placeringsprocessen, där index fastställer ett investeringsurval för den interna och externa förvaltningen. Fonden kompletterar de mer traditionella breda kapital</w:t>
        <w:softHyphen/>
        <w:t>vägda indexen med mer specialiserade index.</w:t>
      </w:r>
    </w:p>
    <w:p>
      <w:pPr>
        <w:pStyle w:val="Rubrik5utannumrering"/>
        <w:rPr/>
      </w:pPr>
      <w:r>
        <w:rPr/>
        <w:t xml:space="preserve">Portföljen </w:t>
      </w:r>
    </w:p>
    <w:p>
      <w:pPr>
        <w:pStyle w:val="TextBody"/>
        <w:rPr/>
      </w:pPr>
      <w:r>
        <w:rPr/>
        <w:t>Andra AP-fondens portfölj bestod vid 2015 års slut av 43,7 procent aktier, 30,3 procent räntebärande tillgångar, 24,4 procent alternativa tillgångar och 1,6 procent övrigt. Jämfört med föregående årsskifte har andelen aktier och räntor minskat med 4,7 respektive 2,8 procentenheter, medan andelen alternativa tillgångar och övrigt ökat med 5,1 respektive 2,3 procentenheter (tabell 4.6).</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9</w:t>
      </w:r>
      <w:r>
        <w:rPr/>
        <w:fldChar w:fldCharType="end"/>
      </w:r>
      <w:r>
        <w:rPr/>
        <w:tab/>
        <w:t>Andra AP-fondens portfölj</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23"/>
        <w:gridCol w:w="437"/>
        <w:gridCol w:w="117"/>
        <w:gridCol w:w="698"/>
        <w:gridCol w:w="693"/>
        <w:gridCol w:w="276"/>
        <w:gridCol w:w="697"/>
      </w:tblGrid>
      <w:tr>
        <w:trPr/>
        <w:tc>
          <w:tcPr>
            <w:tcW w:w="2923" w:type="dxa"/>
            <w:tcBorders>
              <w:top w:val="single" w:sz="4" w:space="0" w:color="000000"/>
            </w:tcBorders>
            <w:shd w:color="auto" w:fill="auto" w:val="clear"/>
          </w:tcPr>
          <w:p>
            <w:pPr>
              <w:pStyle w:val="TabellHuvud"/>
              <w:widowControl w:val="false"/>
              <w:spacing w:before="20" w:after="20"/>
              <w:jc w:val="left"/>
              <w:rPr/>
            </w:pPr>
            <w:r>
              <w:rPr/>
            </w:r>
          </w:p>
        </w:tc>
        <w:tc>
          <w:tcPr>
            <w:tcW w:w="437" w:type="dxa"/>
            <w:tcBorders>
              <w:top w:val="single" w:sz="4" w:space="0" w:color="000000"/>
            </w:tcBorders>
            <w:shd w:color="auto" w:fill="auto" w:val="clear"/>
          </w:tcPr>
          <w:p>
            <w:pPr>
              <w:pStyle w:val="TabellHuvud"/>
              <w:widowControl w:val="false"/>
              <w:spacing w:before="20" w:after="20"/>
              <w:rPr/>
            </w:pPr>
            <w:r>
              <w:rPr/>
            </w:r>
          </w:p>
        </w:tc>
        <w:tc>
          <w:tcPr>
            <w:tcW w:w="815" w:type="dxa"/>
            <w:gridSpan w:val="2"/>
            <w:tcBorders>
              <w:top w:val="single" w:sz="4" w:space="0" w:color="000000"/>
            </w:tcBorders>
            <w:shd w:color="auto" w:fill="auto" w:val="clear"/>
          </w:tcPr>
          <w:p>
            <w:pPr>
              <w:pStyle w:val="TabellHuvud"/>
              <w:widowControl w:val="false"/>
              <w:spacing w:before="20" w:after="20"/>
              <w:jc w:val="left"/>
              <w:rPr/>
            </w:pPr>
            <w:r>
              <w:rPr/>
              <w:t>2015</w:t>
            </w:r>
          </w:p>
        </w:tc>
        <w:tc>
          <w:tcPr>
            <w:tcW w:w="693" w:type="dxa"/>
            <w:tcBorders>
              <w:top w:val="single" w:sz="4" w:space="0" w:color="000000"/>
            </w:tcBorders>
            <w:shd w:color="auto" w:fill="auto" w:val="clear"/>
          </w:tcPr>
          <w:p>
            <w:pPr>
              <w:pStyle w:val="TabellHuvud"/>
              <w:widowControl w:val="false"/>
              <w:spacing w:before="20" w:after="20"/>
              <w:rPr/>
            </w:pPr>
            <w:r>
              <w:rPr/>
            </w:r>
          </w:p>
        </w:tc>
        <w:tc>
          <w:tcPr>
            <w:tcW w:w="973" w:type="dxa"/>
            <w:gridSpan w:val="2"/>
            <w:tcBorders>
              <w:top w:val="single" w:sz="4" w:space="0" w:color="000000"/>
            </w:tcBorders>
            <w:shd w:color="auto" w:fill="auto" w:val="clear"/>
          </w:tcPr>
          <w:p>
            <w:pPr>
              <w:pStyle w:val="TabellHuvud"/>
              <w:widowControl w:val="false"/>
              <w:spacing w:before="20" w:after="20"/>
              <w:jc w:val="left"/>
              <w:rPr/>
            </w:pPr>
            <w:r>
              <w:rPr/>
              <w:t xml:space="preserve">  </w:t>
            </w:r>
            <w:r>
              <w:rPr/>
              <w:t>2014</w:t>
            </w:r>
          </w:p>
        </w:tc>
      </w:tr>
      <w:tr>
        <w:trPr/>
        <w:tc>
          <w:tcPr>
            <w:tcW w:w="2923" w:type="dxa"/>
            <w:tcBorders/>
            <w:shd w:color="auto" w:fill="auto" w:val="clear"/>
          </w:tcPr>
          <w:p>
            <w:pPr>
              <w:pStyle w:val="TabellRader"/>
              <w:widowControl w:val="false"/>
              <w:spacing w:before="20" w:after="20"/>
              <w:jc w:val="left"/>
              <w:rPr>
                <w:b/>
                <w:b/>
              </w:rPr>
            </w:pPr>
            <w:r>
              <w:rPr>
                <w:b/>
              </w:rPr>
            </w:r>
          </w:p>
        </w:tc>
        <w:tc>
          <w:tcPr>
            <w:tcW w:w="554" w:type="dxa"/>
            <w:gridSpan w:val="2"/>
            <w:tcBorders/>
            <w:shd w:color="auto" w:fill="auto" w:val="clear"/>
          </w:tcPr>
          <w:p>
            <w:pPr>
              <w:pStyle w:val="TabellRader"/>
              <w:widowControl w:val="false"/>
              <w:spacing w:before="20" w:after="20"/>
              <w:rPr>
                <w:b/>
                <w:b/>
              </w:rPr>
            </w:pPr>
            <w:r>
              <w:rPr>
                <w:b/>
              </w:rPr>
              <w:t>mdkr</w:t>
            </w:r>
          </w:p>
        </w:tc>
        <w:tc>
          <w:tcPr>
            <w:tcW w:w="698" w:type="dxa"/>
            <w:tcBorders/>
            <w:shd w:color="auto" w:fill="auto" w:val="clear"/>
          </w:tcPr>
          <w:p>
            <w:pPr>
              <w:pStyle w:val="TabellRader"/>
              <w:widowControl w:val="false"/>
              <w:spacing w:before="20" w:after="20"/>
              <w:rPr>
                <w:b/>
                <w:b/>
              </w:rPr>
            </w:pPr>
            <w:r>
              <w:rPr>
                <w:b/>
              </w:rPr>
              <w:t>procent</w:t>
            </w:r>
          </w:p>
        </w:tc>
        <w:tc>
          <w:tcPr>
            <w:tcW w:w="969" w:type="dxa"/>
            <w:gridSpan w:val="2"/>
            <w:tcBorders/>
            <w:shd w:color="auto" w:fill="auto" w:val="clear"/>
          </w:tcPr>
          <w:p>
            <w:pPr>
              <w:pStyle w:val="TabellRader"/>
              <w:widowControl w:val="false"/>
              <w:spacing w:before="20" w:after="20"/>
              <w:rPr>
                <w:b/>
                <w:b/>
              </w:rPr>
            </w:pPr>
            <w:r>
              <w:rPr>
                <w:b/>
              </w:rPr>
              <w:t>mdkr</w:t>
            </w:r>
          </w:p>
        </w:tc>
        <w:tc>
          <w:tcPr>
            <w:tcW w:w="697" w:type="dxa"/>
            <w:tcBorders/>
            <w:shd w:color="auto" w:fill="auto" w:val="clear"/>
          </w:tcPr>
          <w:p>
            <w:pPr>
              <w:pStyle w:val="TabellRader"/>
              <w:widowControl w:val="false"/>
              <w:spacing w:before="20" w:after="20"/>
              <w:rPr>
                <w:b/>
                <w:b/>
              </w:rPr>
            </w:pPr>
            <w:r>
              <w:rPr>
                <w:b/>
              </w:rPr>
              <w:t>procent</w:t>
            </w:r>
          </w:p>
        </w:tc>
      </w:tr>
      <w:tr>
        <w:trPr/>
        <w:tc>
          <w:tcPr>
            <w:tcW w:w="2923" w:type="dxa"/>
            <w:tcBorders>
              <w:top w:val="single" w:sz="6" w:space="0" w:color="000000"/>
            </w:tcBorders>
            <w:shd w:color="auto" w:fill="auto" w:val="clear"/>
          </w:tcPr>
          <w:p>
            <w:pPr>
              <w:pStyle w:val="TabellRader"/>
              <w:widowControl w:val="false"/>
              <w:spacing w:before="20" w:after="20"/>
              <w:jc w:val="left"/>
              <w:rPr/>
            </w:pPr>
            <w:r>
              <w:rPr/>
              <w:t>Svenska aktier</w:t>
            </w:r>
          </w:p>
        </w:tc>
        <w:tc>
          <w:tcPr>
            <w:tcW w:w="554" w:type="dxa"/>
            <w:gridSpan w:val="2"/>
            <w:tcBorders>
              <w:top w:val="single" w:sz="6" w:space="0" w:color="000000"/>
            </w:tcBorders>
            <w:shd w:color="auto" w:fill="auto" w:val="clear"/>
          </w:tcPr>
          <w:p>
            <w:pPr>
              <w:pStyle w:val="TabellRader"/>
              <w:widowControl w:val="false"/>
              <w:spacing w:before="20" w:after="20"/>
              <w:rPr/>
            </w:pPr>
            <w:r>
              <w:rPr/>
              <w:t>29,1</w:t>
            </w:r>
          </w:p>
        </w:tc>
        <w:tc>
          <w:tcPr>
            <w:tcW w:w="698" w:type="dxa"/>
            <w:tcBorders>
              <w:top w:val="single" w:sz="6" w:space="0" w:color="000000"/>
            </w:tcBorders>
            <w:shd w:color="auto" w:fill="auto" w:val="clear"/>
          </w:tcPr>
          <w:p>
            <w:pPr>
              <w:pStyle w:val="TabellRader"/>
              <w:widowControl w:val="false"/>
              <w:spacing w:before="20" w:after="20"/>
              <w:rPr/>
            </w:pPr>
            <w:r>
              <w:rPr/>
              <w:t>9,7</w:t>
            </w:r>
          </w:p>
        </w:tc>
        <w:tc>
          <w:tcPr>
            <w:tcW w:w="969" w:type="dxa"/>
            <w:gridSpan w:val="2"/>
            <w:tcBorders>
              <w:top w:val="single" w:sz="6" w:space="0" w:color="000000"/>
            </w:tcBorders>
            <w:shd w:color="auto" w:fill="auto" w:val="clear"/>
          </w:tcPr>
          <w:p>
            <w:pPr>
              <w:pStyle w:val="TabellRader"/>
              <w:widowControl w:val="false"/>
              <w:spacing w:before="20" w:after="20"/>
              <w:rPr/>
            </w:pPr>
            <w:r>
              <w:rPr/>
              <w:t>30,3</w:t>
            </w:r>
          </w:p>
        </w:tc>
        <w:tc>
          <w:tcPr>
            <w:tcW w:w="697" w:type="dxa"/>
            <w:tcBorders>
              <w:top w:val="single" w:sz="6" w:space="0" w:color="000000"/>
            </w:tcBorders>
            <w:shd w:color="auto" w:fill="auto" w:val="clear"/>
          </w:tcPr>
          <w:p>
            <w:pPr>
              <w:pStyle w:val="TabellRader"/>
              <w:widowControl w:val="false"/>
              <w:spacing w:before="20" w:after="20"/>
              <w:rPr/>
            </w:pPr>
            <w:r>
              <w:rPr/>
              <w:t>10,3</w:t>
            </w:r>
          </w:p>
        </w:tc>
      </w:tr>
      <w:tr>
        <w:trPr/>
        <w:tc>
          <w:tcPr>
            <w:tcW w:w="2923" w:type="dxa"/>
            <w:tcBorders/>
            <w:shd w:color="auto" w:fill="auto" w:val="clear"/>
          </w:tcPr>
          <w:p>
            <w:pPr>
              <w:pStyle w:val="TabellRader"/>
              <w:widowControl w:val="false"/>
              <w:spacing w:before="20" w:after="20"/>
              <w:jc w:val="left"/>
              <w:rPr/>
            </w:pPr>
            <w:r>
              <w:rPr/>
              <w:t>Utländska aktier (exkl. tillväxtmarknader)</w:t>
            </w:r>
          </w:p>
        </w:tc>
        <w:tc>
          <w:tcPr>
            <w:tcW w:w="554" w:type="dxa"/>
            <w:gridSpan w:val="2"/>
            <w:tcBorders/>
            <w:shd w:color="auto" w:fill="auto" w:val="clear"/>
          </w:tcPr>
          <w:p>
            <w:pPr>
              <w:pStyle w:val="TabellRader"/>
              <w:widowControl w:val="false"/>
              <w:spacing w:before="20" w:after="20"/>
              <w:rPr/>
            </w:pPr>
            <w:r>
              <w:rPr/>
              <w:t>71,3</w:t>
            </w:r>
          </w:p>
        </w:tc>
        <w:tc>
          <w:tcPr>
            <w:tcW w:w="698" w:type="dxa"/>
            <w:tcBorders/>
            <w:shd w:color="auto" w:fill="auto" w:val="clear"/>
          </w:tcPr>
          <w:p>
            <w:pPr>
              <w:pStyle w:val="TabellRader"/>
              <w:widowControl w:val="false"/>
              <w:spacing w:before="20" w:after="20"/>
              <w:rPr/>
            </w:pPr>
            <w:r>
              <w:rPr/>
              <w:t>23,7</w:t>
            </w:r>
          </w:p>
        </w:tc>
        <w:tc>
          <w:tcPr>
            <w:tcW w:w="969" w:type="dxa"/>
            <w:gridSpan w:val="2"/>
            <w:tcBorders/>
            <w:shd w:color="auto" w:fill="auto" w:val="clear"/>
          </w:tcPr>
          <w:p>
            <w:pPr>
              <w:pStyle w:val="TabellRader"/>
              <w:widowControl w:val="false"/>
              <w:spacing w:before="20" w:after="20"/>
              <w:rPr/>
            </w:pPr>
            <w:r>
              <w:rPr/>
              <w:t>81,5</w:t>
            </w:r>
          </w:p>
        </w:tc>
        <w:tc>
          <w:tcPr>
            <w:tcW w:w="697" w:type="dxa"/>
            <w:tcBorders/>
            <w:shd w:color="auto" w:fill="auto" w:val="clear"/>
          </w:tcPr>
          <w:p>
            <w:pPr>
              <w:pStyle w:val="TabellRader"/>
              <w:widowControl w:val="false"/>
              <w:spacing w:before="20" w:after="20"/>
              <w:rPr/>
            </w:pPr>
            <w:r>
              <w:rPr/>
              <w:t>27,7</w:t>
            </w:r>
          </w:p>
        </w:tc>
      </w:tr>
      <w:tr>
        <w:trPr/>
        <w:tc>
          <w:tcPr>
            <w:tcW w:w="2923" w:type="dxa"/>
            <w:tcBorders/>
            <w:shd w:color="auto" w:fill="auto" w:val="clear"/>
          </w:tcPr>
          <w:p>
            <w:pPr>
              <w:pStyle w:val="TabellRader"/>
              <w:widowControl w:val="false"/>
              <w:spacing w:before="20" w:after="20"/>
              <w:jc w:val="left"/>
              <w:rPr/>
            </w:pPr>
            <w:r>
              <w:rPr/>
              <w:t>Aktier i tillväxtmarknader</w:t>
            </w:r>
          </w:p>
        </w:tc>
        <w:tc>
          <w:tcPr>
            <w:tcW w:w="554" w:type="dxa"/>
            <w:gridSpan w:val="2"/>
            <w:tcBorders/>
            <w:shd w:color="auto" w:fill="auto" w:val="clear"/>
          </w:tcPr>
          <w:p>
            <w:pPr>
              <w:pStyle w:val="TabellRader"/>
              <w:widowControl w:val="false"/>
              <w:spacing w:before="20" w:after="20"/>
              <w:rPr/>
            </w:pPr>
            <w:r>
              <w:rPr/>
              <w:t>31,1</w:t>
            </w:r>
          </w:p>
        </w:tc>
        <w:tc>
          <w:tcPr>
            <w:tcW w:w="698" w:type="dxa"/>
            <w:tcBorders/>
            <w:shd w:color="auto" w:fill="auto" w:val="clear"/>
          </w:tcPr>
          <w:p>
            <w:pPr>
              <w:pStyle w:val="TabellRader"/>
              <w:widowControl w:val="false"/>
              <w:spacing w:before="20" w:after="20"/>
              <w:rPr/>
            </w:pPr>
            <w:r>
              <w:rPr/>
              <w:t>10,3</w:t>
            </w:r>
          </w:p>
        </w:tc>
        <w:tc>
          <w:tcPr>
            <w:tcW w:w="969" w:type="dxa"/>
            <w:gridSpan w:val="2"/>
            <w:tcBorders/>
            <w:shd w:color="auto" w:fill="auto" w:val="clear"/>
          </w:tcPr>
          <w:p>
            <w:pPr>
              <w:pStyle w:val="TabellRader"/>
              <w:widowControl w:val="false"/>
              <w:spacing w:before="20" w:after="20"/>
              <w:rPr/>
            </w:pPr>
            <w:r>
              <w:rPr/>
              <w:t>30,6</w:t>
            </w:r>
          </w:p>
        </w:tc>
        <w:tc>
          <w:tcPr>
            <w:tcW w:w="697" w:type="dxa"/>
            <w:tcBorders/>
            <w:shd w:color="auto" w:fill="auto" w:val="clear"/>
          </w:tcPr>
          <w:p>
            <w:pPr>
              <w:pStyle w:val="TabellRader"/>
              <w:widowControl w:val="false"/>
              <w:spacing w:before="20" w:after="20"/>
              <w:rPr/>
            </w:pPr>
            <w:r>
              <w:rPr/>
              <w:t>10,4</w:t>
            </w:r>
          </w:p>
        </w:tc>
      </w:tr>
      <w:tr>
        <w:trPr/>
        <w:tc>
          <w:tcPr>
            <w:tcW w:w="2923" w:type="dxa"/>
            <w:tcBorders/>
            <w:shd w:color="auto" w:fill="auto" w:val="clear"/>
          </w:tcPr>
          <w:p>
            <w:pPr>
              <w:pStyle w:val="TabellRader"/>
              <w:widowControl w:val="false"/>
              <w:spacing w:before="20" w:after="20"/>
              <w:jc w:val="left"/>
              <w:rPr/>
            </w:pPr>
            <w:r>
              <w:rPr/>
              <w:t>Räntor</w:t>
            </w:r>
          </w:p>
        </w:tc>
        <w:tc>
          <w:tcPr>
            <w:tcW w:w="554" w:type="dxa"/>
            <w:gridSpan w:val="2"/>
            <w:tcBorders/>
            <w:shd w:color="auto" w:fill="auto" w:val="clear"/>
          </w:tcPr>
          <w:p>
            <w:pPr>
              <w:pStyle w:val="TabellRader"/>
              <w:widowControl w:val="false"/>
              <w:spacing w:before="20" w:after="20"/>
              <w:rPr/>
            </w:pPr>
            <w:r>
              <w:rPr/>
              <w:t>91,0</w:t>
            </w:r>
          </w:p>
        </w:tc>
        <w:tc>
          <w:tcPr>
            <w:tcW w:w="698" w:type="dxa"/>
            <w:tcBorders/>
            <w:shd w:color="auto" w:fill="auto" w:val="clear"/>
          </w:tcPr>
          <w:p>
            <w:pPr>
              <w:pStyle w:val="TabellRader"/>
              <w:widowControl w:val="false"/>
              <w:spacing w:before="20" w:after="20"/>
              <w:rPr/>
            </w:pPr>
            <w:r>
              <w:rPr/>
              <w:t>30,3</w:t>
            </w:r>
          </w:p>
        </w:tc>
        <w:tc>
          <w:tcPr>
            <w:tcW w:w="969" w:type="dxa"/>
            <w:gridSpan w:val="2"/>
            <w:tcBorders/>
            <w:shd w:color="auto" w:fill="auto" w:val="clear"/>
          </w:tcPr>
          <w:p>
            <w:pPr>
              <w:pStyle w:val="TabellRader"/>
              <w:widowControl w:val="false"/>
              <w:spacing w:before="20" w:after="20"/>
              <w:rPr/>
            </w:pPr>
            <w:r>
              <w:rPr/>
              <w:t>97,0</w:t>
            </w:r>
          </w:p>
        </w:tc>
        <w:tc>
          <w:tcPr>
            <w:tcW w:w="697" w:type="dxa"/>
            <w:tcBorders/>
            <w:shd w:color="auto" w:fill="auto" w:val="clear"/>
          </w:tcPr>
          <w:p>
            <w:pPr>
              <w:pStyle w:val="TabellRader"/>
              <w:widowControl w:val="false"/>
              <w:spacing w:before="20" w:after="20"/>
              <w:rPr/>
            </w:pPr>
            <w:r>
              <w:rPr/>
              <w:t>33,0</w:t>
            </w:r>
          </w:p>
        </w:tc>
      </w:tr>
      <w:tr>
        <w:trPr/>
        <w:tc>
          <w:tcPr>
            <w:tcW w:w="2923" w:type="dxa"/>
            <w:tcBorders/>
            <w:shd w:color="auto" w:fill="auto" w:val="clear"/>
          </w:tcPr>
          <w:p>
            <w:pPr>
              <w:pStyle w:val="TabellRader"/>
              <w:widowControl w:val="false"/>
              <w:spacing w:before="20" w:after="20"/>
              <w:jc w:val="left"/>
              <w:rPr/>
            </w:pPr>
            <w:r>
              <w:rPr/>
              <w:t>Alternativa tillgångar</w:t>
            </w:r>
          </w:p>
        </w:tc>
        <w:tc>
          <w:tcPr>
            <w:tcW w:w="554" w:type="dxa"/>
            <w:gridSpan w:val="2"/>
            <w:tcBorders/>
            <w:shd w:color="auto" w:fill="auto" w:val="clear"/>
          </w:tcPr>
          <w:p>
            <w:pPr>
              <w:pStyle w:val="TabellRader"/>
              <w:widowControl w:val="false"/>
              <w:spacing w:before="20" w:after="20"/>
              <w:rPr/>
            </w:pPr>
            <w:r>
              <w:rPr/>
              <w:t>73,5</w:t>
            </w:r>
          </w:p>
        </w:tc>
        <w:tc>
          <w:tcPr>
            <w:tcW w:w="698" w:type="dxa"/>
            <w:tcBorders/>
            <w:shd w:color="auto" w:fill="auto" w:val="clear"/>
          </w:tcPr>
          <w:p>
            <w:pPr>
              <w:pStyle w:val="TabellRader"/>
              <w:widowControl w:val="false"/>
              <w:spacing w:before="20" w:after="20"/>
              <w:rPr/>
            </w:pPr>
            <w:r>
              <w:rPr/>
              <w:t>24,4</w:t>
            </w:r>
          </w:p>
        </w:tc>
        <w:tc>
          <w:tcPr>
            <w:tcW w:w="969" w:type="dxa"/>
            <w:gridSpan w:val="2"/>
            <w:tcBorders/>
            <w:shd w:color="auto" w:fill="auto" w:val="clear"/>
          </w:tcPr>
          <w:p>
            <w:pPr>
              <w:pStyle w:val="TabellRader"/>
              <w:widowControl w:val="false"/>
              <w:spacing w:before="20" w:after="20"/>
              <w:rPr/>
            </w:pPr>
            <w:r>
              <w:rPr/>
              <w:t>70,2</w:t>
            </w:r>
          </w:p>
        </w:tc>
        <w:tc>
          <w:tcPr>
            <w:tcW w:w="697" w:type="dxa"/>
            <w:tcBorders/>
            <w:shd w:color="auto" w:fill="auto" w:val="clear"/>
          </w:tcPr>
          <w:p>
            <w:pPr>
              <w:pStyle w:val="TabellRader"/>
              <w:widowControl w:val="false"/>
              <w:spacing w:before="20" w:after="20"/>
              <w:rPr/>
            </w:pPr>
            <w:r>
              <w:rPr/>
              <w:t>24,7</w:t>
            </w:r>
          </w:p>
        </w:tc>
      </w:tr>
      <w:tr>
        <w:trPr/>
        <w:tc>
          <w:tcPr>
            <w:tcW w:w="2923" w:type="dxa"/>
            <w:tcBorders/>
            <w:shd w:color="auto" w:fill="auto" w:val="clear"/>
          </w:tcPr>
          <w:p>
            <w:pPr>
              <w:pStyle w:val="TabellRader"/>
              <w:widowControl w:val="false"/>
              <w:spacing w:before="20" w:after="20"/>
              <w:jc w:val="left"/>
              <w:rPr/>
            </w:pPr>
            <w:r>
              <w:rPr/>
              <w:t>Övrigt (TAA etc.)</w:t>
            </w:r>
          </w:p>
        </w:tc>
        <w:tc>
          <w:tcPr>
            <w:tcW w:w="554" w:type="dxa"/>
            <w:gridSpan w:val="2"/>
            <w:tcBorders/>
            <w:shd w:color="auto" w:fill="auto" w:val="clear"/>
          </w:tcPr>
          <w:p>
            <w:pPr>
              <w:pStyle w:val="TabellRader"/>
              <w:widowControl w:val="false"/>
              <w:spacing w:before="20" w:after="20"/>
              <w:rPr/>
            </w:pPr>
            <w:r>
              <w:rPr/>
              <w:t>4,7</w:t>
            </w:r>
          </w:p>
        </w:tc>
        <w:tc>
          <w:tcPr>
            <w:tcW w:w="698" w:type="dxa"/>
            <w:tcBorders/>
            <w:shd w:color="auto" w:fill="auto" w:val="clear"/>
          </w:tcPr>
          <w:p>
            <w:pPr>
              <w:pStyle w:val="TabellRader"/>
              <w:widowControl w:val="false"/>
              <w:spacing w:before="20" w:after="20"/>
              <w:rPr/>
            </w:pPr>
            <w:r>
              <w:rPr/>
              <w:t>1,6</w:t>
            </w:r>
          </w:p>
        </w:tc>
        <w:tc>
          <w:tcPr>
            <w:tcW w:w="969" w:type="dxa"/>
            <w:gridSpan w:val="2"/>
            <w:tcBorders/>
            <w:shd w:color="auto" w:fill="auto" w:val="clear"/>
          </w:tcPr>
          <w:p>
            <w:pPr>
              <w:pStyle w:val="TabellRader"/>
              <w:widowControl w:val="false"/>
              <w:spacing w:before="20" w:after="20"/>
              <w:rPr/>
            </w:pPr>
            <w:r>
              <w:rPr/>
              <w:t>-2,2</w:t>
            </w:r>
          </w:p>
        </w:tc>
        <w:tc>
          <w:tcPr>
            <w:tcW w:w="697" w:type="dxa"/>
            <w:tcBorders/>
            <w:shd w:color="auto" w:fill="auto" w:val="clear"/>
          </w:tcPr>
          <w:p>
            <w:pPr>
              <w:pStyle w:val="TabellRader"/>
              <w:widowControl w:val="false"/>
              <w:spacing w:before="20" w:after="20"/>
              <w:rPr/>
            </w:pPr>
            <w:r>
              <w:rPr/>
              <w:t>-0,7</w:t>
            </w:r>
          </w:p>
        </w:tc>
      </w:tr>
      <w:tr>
        <w:trPr/>
        <w:tc>
          <w:tcPr>
            <w:tcW w:w="2923" w:type="dxa"/>
            <w:tcBorders>
              <w:bottom w:val="single" w:sz="8" w:space="0" w:color="000000"/>
            </w:tcBorders>
            <w:shd w:color="auto" w:fill="auto" w:val="clear"/>
          </w:tcPr>
          <w:p>
            <w:pPr>
              <w:pStyle w:val="TabellSlutsumma"/>
              <w:widowControl w:val="false"/>
              <w:spacing w:before="20" w:after="20"/>
              <w:jc w:val="left"/>
              <w:rPr/>
            </w:pPr>
            <w:r>
              <w:rPr/>
              <w:t>Totalt</w:t>
            </w:r>
          </w:p>
        </w:tc>
        <w:tc>
          <w:tcPr>
            <w:tcW w:w="554" w:type="dxa"/>
            <w:gridSpan w:val="2"/>
            <w:tcBorders>
              <w:bottom w:val="single" w:sz="8" w:space="0" w:color="000000"/>
            </w:tcBorders>
            <w:shd w:color="auto" w:fill="auto" w:val="clear"/>
          </w:tcPr>
          <w:p>
            <w:pPr>
              <w:pStyle w:val="TabellSlutsumma"/>
              <w:widowControl w:val="false"/>
              <w:spacing w:before="20" w:after="20"/>
              <w:rPr/>
            </w:pPr>
            <w:r>
              <w:rPr/>
              <w:t>300,7</w:t>
            </w:r>
          </w:p>
        </w:tc>
        <w:tc>
          <w:tcPr>
            <w:tcW w:w="698" w:type="dxa"/>
            <w:tcBorders>
              <w:bottom w:val="single" w:sz="8" w:space="0" w:color="000000"/>
            </w:tcBorders>
            <w:shd w:color="auto" w:fill="auto" w:val="clear"/>
          </w:tcPr>
          <w:p>
            <w:pPr>
              <w:pStyle w:val="TabellSlutsumma"/>
              <w:widowControl w:val="false"/>
              <w:spacing w:before="20" w:after="20"/>
              <w:rPr/>
            </w:pPr>
            <w:r>
              <w:rPr/>
              <w:t>100,0</w:t>
            </w:r>
          </w:p>
        </w:tc>
        <w:tc>
          <w:tcPr>
            <w:tcW w:w="969" w:type="dxa"/>
            <w:gridSpan w:val="2"/>
            <w:tcBorders>
              <w:bottom w:val="single" w:sz="8" w:space="0" w:color="000000"/>
            </w:tcBorders>
            <w:shd w:color="auto" w:fill="auto" w:val="clear"/>
          </w:tcPr>
          <w:p>
            <w:pPr>
              <w:pStyle w:val="TabellSlutsumma"/>
              <w:widowControl w:val="false"/>
              <w:spacing w:before="20" w:after="20"/>
              <w:rPr/>
            </w:pPr>
            <w:r>
              <w:rPr/>
              <w:t>294,0</w:t>
            </w:r>
          </w:p>
        </w:tc>
        <w:tc>
          <w:tcPr>
            <w:tcW w:w="697" w:type="dxa"/>
            <w:tcBorders>
              <w:bottom w:val="single" w:sz="8" w:space="0" w:color="000000"/>
            </w:tcBorders>
            <w:shd w:color="auto" w:fill="auto" w:val="clear"/>
          </w:tcPr>
          <w:p>
            <w:pPr>
              <w:pStyle w:val="TabellSlutsumma"/>
              <w:widowControl w:val="false"/>
              <w:spacing w:before="20" w:after="20"/>
              <w:rPr/>
            </w:pPr>
            <w:r>
              <w:rPr/>
              <w:t>100,0</w:t>
            </w:r>
          </w:p>
        </w:tc>
      </w:tr>
    </w:tbl>
    <w:p>
      <w:pPr>
        <w:pStyle w:val="TextBody"/>
        <w:rPr/>
      </w:pPr>
      <w:r>
        <w:rPr/>
      </w:r>
    </w:p>
    <w:p>
      <w:pPr>
        <w:pStyle w:val="TextBodyIndent"/>
        <w:ind w:hanging="0"/>
        <w:rPr/>
      </w:pPr>
      <w:r>
        <w:rPr/>
        <w:t>Vid slutet av 2015 förvaltades 83 procent av fondkapitalet internt, vilket är en ökning med 11 procentenheter jämfört med föregående årsskifte.</w:t>
      </w:r>
    </w:p>
    <w:p>
      <w:pPr>
        <w:pStyle w:val="Rubrik5utannumrering"/>
        <w:rPr/>
      </w:pPr>
      <w:r>
        <w:rPr/>
        <w:t>Avkastning</w:t>
      </w:r>
    </w:p>
    <w:p>
      <w:pPr>
        <w:pStyle w:val="TextBody"/>
        <w:rPr/>
      </w:pPr>
      <w:r>
        <w:rPr/>
        <w:t>Under 2015 avkastade Andra AP-fondens portfölj 4,1 procent före kostnader och 4,0 procent efter kostnader. I tabell 4.7 redovisas avkastningen (före kostnader) per tillgångskategori under 2015 och 2014 samt respektive tillgångskategoris bidrag till fondens totala avkastning under 2015.</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0</w:t>
      </w:r>
      <w:r>
        <w:rPr/>
        <w:fldChar w:fldCharType="end"/>
      </w:r>
      <w:r>
        <w:rPr/>
        <w:tab/>
        <w:t>Andra AP-fondens redovisade avkastning</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086"/>
        <w:gridCol w:w="834"/>
        <w:gridCol w:w="835"/>
        <w:gridCol w:w="2085"/>
      </w:tblGrid>
      <w:tr>
        <w:trPr/>
        <w:tc>
          <w:tcPr>
            <w:tcW w:w="2086"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34"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2015</w:t>
            </w:r>
          </w:p>
          <w:p>
            <w:pPr>
              <w:pStyle w:val="TabellHuvud"/>
              <w:widowControl w:val="false"/>
              <w:spacing w:before="20" w:after="20"/>
              <w:jc w:val="center"/>
              <w:rPr/>
            </w:pPr>
            <w:r>
              <w:rPr/>
              <w:t>procent</w:t>
            </w:r>
          </w:p>
        </w:tc>
        <w:tc>
          <w:tcPr>
            <w:tcW w:w="835" w:type="dxa"/>
            <w:tcBorders>
              <w:top w:val="single" w:sz="8" w:space="0" w:color="000000"/>
              <w:bottom w:val="single" w:sz="6" w:space="0" w:color="000000"/>
              <w:right w:val="single" w:sz="4" w:space="0" w:color="000000"/>
            </w:tcBorders>
            <w:shd w:color="auto" w:fill="auto" w:val="clear"/>
          </w:tcPr>
          <w:p>
            <w:pPr>
              <w:pStyle w:val="TabellHuvud"/>
              <w:widowControl w:val="false"/>
              <w:spacing w:before="20" w:after="20"/>
              <w:jc w:val="center"/>
              <w:rPr/>
            </w:pPr>
            <w:r>
              <w:rPr/>
              <w:t>2014</w:t>
            </w:r>
          </w:p>
          <w:p>
            <w:pPr>
              <w:pStyle w:val="TabellHuvud"/>
              <w:widowControl w:val="false"/>
              <w:spacing w:before="20" w:after="20"/>
              <w:jc w:val="center"/>
              <w:rPr/>
            </w:pPr>
            <w:r>
              <w:rPr/>
              <w:t>Procent</w:t>
            </w:r>
          </w:p>
        </w:tc>
        <w:tc>
          <w:tcPr>
            <w:tcW w:w="2085" w:type="dxa"/>
            <w:tcBorders>
              <w:top w:val="single" w:sz="8" w:space="0" w:color="000000"/>
              <w:left w:val="single" w:sz="4" w:space="0" w:color="000000"/>
              <w:bottom w:val="single" w:sz="6" w:space="0" w:color="000000"/>
            </w:tcBorders>
            <w:shd w:color="auto" w:fill="auto" w:val="clear"/>
          </w:tcPr>
          <w:p>
            <w:pPr>
              <w:pStyle w:val="TabellHuvud"/>
              <w:widowControl w:val="false"/>
              <w:spacing w:before="20" w:after="20"/>
              <w:jc w:val="center"/>
              <w:rPr/>
            </w:pPr>
            <w:r>
              <w:rPr/>
              <w:t>Bidrag till totalavkastningen 2015 (procentenheter)</w:t>
            </w:r>
          </w:p>
        </w:tc>
      </w:tr>
      <w:tr>
        <w:trPr/>
        <w:tc>
          <w:tcPr>
            <w:tcW w:w="2086" w:type="dxa"/>
            <w:tcBorders/>
            <w:shd w:color="auto" w:fill="auto" w:val="clear"/>
          </w:tcPr>
          <w:p>
            <w:pPr>
              <w:pStyle w:val="TabellRader"/>
              <w:widowControl w:val="false"/>
              <w:spacing w:before="20" w:after="20"/>
              <w:jc w:val="left"/>
              <w:rPr/>
            </w:pPr>
            <w:r>
              <w:rPr/>
              <w:t>Svenska aktier</w:t>
            </w:r>
          </w:p>
        </w:tc>
        <w:tc>
          <w:tcPr>
            <w:tcW w:w="834" w:type="dxa"/>
            <w:tcBorders/>
            <w:shd w:color="auto" w:fill="auto" w:val="clear"/>
          </w:tcPr>
          <w:p>
            <w:pPr>
              <w:pStyle w:val="TabellRader"/>
              <w:widowControl w:val="false"/>
              <w:spacing w:before="20" w:after="20"/>
              <w:rPr/>
            </w:pPr>
            <w:r>
              <w:rPr/>
              <w:t>15,2</w:t>
            </w:r>
          </w:p>
        </w:tc>
        <w:tc>
          <w:tcPr>
            <w:tcW w:w="835" w:type="dxa"/>
            <w:tcBorders>
              <w:right w:val="single" w:sz="4" w:space="0" w:color="000000"/>
            </w:tcBorders>
            <w:shd w:color="auto" w:fill="auto" w:val="clear"/>
          </w:tcPr>
          <w:p>
            <w:pPr>
              <w:pStyle w:val="TabellRader"/>
              <w:widowControl w:val="false"/>
              <w:spacing w:before="20" w:after="20"/>
              <w:rPr/>
            </w:pPr>
            <w:r>
              <w:rPr/>
              <w:t>16,8</w:t>
            </w:r>
          </w:p>
        </w:tc>
        <w:tc>
          <w:tcPr>
            <w:tcW w:w="2085" w:type="dxa"/>
            <w:tcBorders>
              <w:left w:val="single" w:sz="4" w:space="0" w:color="000000"/>
            </w:tcBorders>
            <w:shd w:color="auto" w:fill="auto" w:val="clear"/>
          </w:tcPr>
          <w:p>
            <w:pPr>
              <w:pStyle w:val="TabellRader"/>
              <w:widowControl w:val="false"/>
              <w:spacing w:before="20" w:after="20"/>
              <w:rPr/>
            </w:pPr>
            <w:r>
              <w:rPr/>
              <w:t>1,5</w:t>
            </w:r>
          </w:p>
        </w:tc>
      </w:tr>
      <w:tr>
        <w:trPr/>
        <w:tc>
          <w:tcPr>
            <w:tcW w:w="2086" w:type="dxa"/>
            <w:tcBorders/>
            <w:shd w:color="auto" w:fill="auto" w:val="clear"/>
          </w:tcPr>
          <w:p>
            <w:pPr>
              <w:pStyle w:val="TabellRader"/>
              <w:widowControl w:val="false"/>
              <w:spacing w:before="20" w:after="20"/>
              <w:jc w:val="left"/>
              <w:rPr/>
            </w:pPr>
            <w:r>
              <w:rPr/>
              <w:t>Utvecklade marknader aktier</w:t>
            </w:r>
          </w:p>
        </w:tc>
        <w:tc>
          <w:tcPr>
            <w:tcW w:w="834" w:type="dxa"/>
            <w:tcBorders/>
            <w:shd w:color="auto" w:fill="auto" w:val="clear"/>
          </w:tcPr>
          <w:p>
            <w:pPr>
              <w:pStyle w:val="TabellRader"/>
              <w:widowControl w:val="false"/>
              <w:spacing w:before="20" w:after="20"/>
              <w:rPr/>
            </w:pPr>
            <w:r>
              <w:rPr/>
              <w:t>9,4</w:t>
            </w:r>
          </w:p>
        </w:tc>
        <w:tc>
          <w:tcPr>
            <w:tcW w:w="835" w:type="dxa"/>
            <w:tcBorders>
              <w:right w:val="single" w:sz="4" w:space="0" w:color="000000"/>
            </w:tcBorders>
            <w:shd w:color="auto" w:fill="auto" w:val="clear"/>
          </w:tcPr>
          <w:p>
            <w:pPr>
              <w:pStyle w:val="TabellRader"/>
              <w:widowControl w:val="false"/>
              <w:spacing w:before="20" w:after="20"/>
              <w:rPr/>
            </w:pPr>
            <w:r>
              <w:rPr/>
              <w:t>29,2</w:t>
            </w:r>
          </w:p>
        </w:tc>
        <w:tc>
          <w:tcPr>
            <w:tcW w:w="2085" w:type="dxa"/>
            <w:tcBorders>
              <w:left w:val="single" w:sz="4" w:space="0" w:color="000000"/>
            </w:tcBorders>
            <w:shd w:color="auto" w:fill="auto" w:val="clear"/>
          </w:tcPr>
          <w:p>
            <w:pPr>
              <w:pStyle w:val="TabellRader"/>
              <w:widowControl w:val="false"/>
              <w:spacing w:before="20" w:after="20"/>
              <w:rPr/>
            </w:pPr>
            <w:r>
              <w:rPr/>
              <w:t>2,8</w:t>
            </w:r>
          </w:p>
        </w:tc>
      </w:tr>
      <w:tr>
        <w:trPr/>
        <w:tc>
          <w:tcPr>
            <w:tcW w:w="2086" w:type="dxa"/>
            <w:tcBorders/>
            <w:shd w:color="auto" w:fill="auto" w:val="clear"/>
          </w:tcPr>
          <w:p>
            <w:pPr>
              <w:pStyle w:val="TabellRader"/>
              <w:widowControl w:val="false"/>
              <w:spacing w:before="20" w:after="20"/>
              <w:jc w:val="left"/>
              <w:rPr/>
            </w:pPr>
            <w:r>
              <w:rPr/>
              <w:t>Tillväxtmarknader aktier</w:t>
            </w:r>
          </w:p>
        </w:tc>
        <w:tc>
          <w:tcPr>
            <w:tcW w:w="834" w:type="dxa"/>
            <w:tcBorders/>
            <w:shd w:color="auto" w:fill="auto" w:val="clear"/>
          </w:tcPr>
          <w:p>
            <w:pPr>
              <w:pStyle w:val="TabellRader"/>
              <w:widowControl w:val="false"/>
              <w:spacing w:before="20" w:after="20"/>
              <w:rPr/>
            </w:pPr>
            <w:r>
              <w:rPr/>
              <w:t>-9,1</w:t>
            </w:r>
          </w:p>
        </w:tc>
        <w:tc>
          <w:tcPr>
            <w:tcW w:w="835" w:type="dxa"/>
            <w:tcBorders>
              <w:right w:val="single" w:sz="4" w:space="0" w:color="000000"/>
            </w:tcBorders>
            <w:shd w:color="auto" w:fill="auto" w:val="clear"/>
          </w:tcPr>
          <w:p>
            <w:pPr>
              <w:pStyle w:val="TabellRader"/>
              <w:widowControl w:val="false"/>
              <w:spacing w:before="20" w:after="20"/>
              <w:rPr/>
            </w:pPr>
            <w:r>
              <w:rPr/>
              <w:t>20,8</w:t>
            </w:r>
          </w:p>
        </w:tc>
        <w:tc>
          <w:tcPr>
            <w:tcW w:w="2085" w:type="dxa"/>
            <w:tcBorders>
              <w:left w:val="single" w:sz="4" w:space="0" w:color="000000"/>
            </w:tcBorders>
            <w:shd w:color="auto" w:fill="auto" w:val="clear"/>
          </w:tcPr>
          <w:p>
            <w:pPr>
              <w:pStyle w:val="TabellRader"/>
              <w:widowControl w:val="false"/>
              <w:spacing w:before="20" w:after="20"/>
              <w:rPr/>
            </w:pPr>
            <w:r>
              <w:rPr/>
              <w:t>-1,0</w:t>
            </w:r>
          </w:p>
        </w:tc>
      </w:tr>
      <w:tr>
        <w:trPr/>
        <w:tc>
          <w:tcPr>
            <w:tcW w:w="2086" w:type="dxa"/>
            <w:tcBorders/>
            <w:shd w:color="auto" w:fill="auto" w:val="clear"/>
          </w:tcPr>
          <w:p>
            <w:pPr>
              <w:pStyle w:val="TabellRader"/>
              <w:widowControl w:val="false"/>
              <w:spacing w:before="20" w:after="20"/>
              <w:jc w:val="left"/>
              <w:rPr/>
            </w:pPr>
            <w:r>
              <w:rPr/>
              <w:t>Svenska räntor</w:t>
            </w:r>
          </w:p>
        </w:tc>
        <w:tc>
          <w:tcPr>
            <w:tcW w:w="834" w:type="dxa"/>
            <w:tcBorders/>
            <w:shd w:color="auto" w:fill="auto" w:val="clear"/>
          </w:tcPr>
          <w:p>
            <w:pPr>
              <w:pStyle w:val="TabellRader"/>
              <w:widowControl w:val="false"/>
              <w:spacing w:before="20" w:after="20"/>
              <w:rPr/>
            </w:pPr>
            <w:r>
              <w:rPr/>
              <w:t>0,7</w:t>
            </w:r>
          </w:p>
        </w:tc>
        <w:tc>
          <w:tcPr>
            <w:tcW w:w="835" w:type="dxa"/>
            <w:tcBorders>
              <w:right w:val="single" w:sz="4" w:space="0" w:color="000000"/>
            </w:tcBorders>
            <w:shd w:color="auto" w:fill="auto" w:val="clear"/>
          </w:tcPr>
          <w:p>
            <w:pPr>
              <w:pStyle w:val="TabellRader"/>
              <w:widowControl w:val="false"/>
              <w:spacing w:before="20" w:after="20"/>
              <w:rPr/>
            </w:pPr>
            <w:r>
              <w:rPr/>
              <w:t>6,2</w:t>
            </w:r>
          </w:p>
        </w:tc>
        <w:tc>
          <w:tcPr>
            <w:tcW w:w="2085" w:type="dxa"/>
            <w:tcBorders>
              <w:left w:val="single" w:sz="4" w:space="0" w:color="000000"/>
            </w:tcBorders>
            <w:shd w:color="auto" w:fill="auto" w:val="clear"/>
          </w:tcPr>
          <w:p>
            <w:pPr>
              <w:pStyle w:val="TabellRader"/>
              <w:widowControl w:val="false"/>
              <w:spacing w:before="20" w:after="20"/>
              <w:rPr/>
            </w:pPr>
            <w:r>
              <w:rPr/>
              <w:t>0,1</w:t>
            </w:r>
          </w:p>
        </w:tc>
      </w:tr>
      <w:tr>
        <w:trPr/>
        <w:tc>
          <w:tcPr>
            <w:tcW w:w="2086" w:type="dxa"/>
            <w:tcBorders/>
            <w:shd w:color="auto" w:fill="auto" w:val="clear"/>
          </w:tcPr>
          <w:p>
            <w:pPr>
              <w:pStyle w:val="TabellRader"/>
              <w:widowControl w:val="false"/>
              <w:spacing w:before="20" w:after="20"/>
              <w:jc w:val="left"/>
              <w:rPr/>
            </w:pPr>
            <w:r>
              <w:rPr/>
              <w:t>Utländska statsobligationer</w:t>
            </w:r>
          </w:p>
        </w:tc>
        <w:tc>
          <w:tcPr>
            <w:tcW w:w="834" w:type="dxa"/>
            <w:tcBorders/>
            <w:shd w:color="auto" w:fill="auto" w:val="clear"/>
          </w:tcPr>
          <w:p>
            <w:pPr>
              <w:pStyle w:val="TabellRader"/>
              <w:widowControl w:val="false"/>
              <w:spacing w:before="20" w:after="20"/>
              <w:rPr/>
            </w:pPr>
            <w:r>
              <w:rPr/>
              <w:t>2,1</w:t>
            </w:r>
          </w:p>
        </w:tc>
        <w:tc>
          <w:tcPr>
            <w:tcW w:w="835" w:type="dxa"/>
            <w:tcBorders>
              <w:right w:val="single" w:sz="4" w:space="0" w:color="000000"/>
            </w:tcBorders>
            <w:shd w:color="auto" w:fill="auto" w:val="clear"/>
          </w:tcPr>
          <w:p>
            <w:pPr>
              <w:pStyle w:val="TabellRader"/>
              <w:widowControl w:val="false"/>
              <w:spacing w:before="20" w:after="20"/>
              <w:rPr/>
            </w:pPr>
            <w:r>
              <w:rPr/>
              <w:t>22,6</w:t>
            </w:r>
          </w:p>
        </w:tc>
        <w:tc>
          <w:tcPr>
            <w:tcW w:w="2085" w:type="dxa"/>
            <w:tcBorders>
              <w:left w:val="single" w:sz="4" w:space="0" w:color="000000"/>
            </w:tcBorders>
            <w:shd w:color="auto" w:fill="auto" w:val="clear"/>
          </w:tcPr>
          <w:p>
            <w:pPr>
              <w:pStyle w:val="TabellRader"/>
              <w:widowControl w:val="false"/>
              <w:spacing w:before="20" w:after="20"/>
              <w:rPr/>
            </w:pPr>
            <w:r>
              <w:rPr/>
              <w:t>0,1</w:t>
            </w:r>
          </w:p>
        </w:tc>
      </w:tr>
      <w:tr>
        <w:trPr/>
        <w:tc>
          <w:tcPr>
            <w:tcW w:w="2086" w:type="dxa"/>
            <w:tcBorders/>
            <w:shd w:color="auto" w:fill="auto" w:val="clear"/>
          </w:tcPr>
          <w:p>
            <w:pPr>
              <w:pStyle w:val="TabellRader"/>
              <w:widowControl w:val="false"/>
              <w:spacing w:before="20" w:after="20"/>
              <w:jc w:val="left"/>
              <w:rPr/>
            </w:pPr>
            <w:r>
              <w:rPr/>
              <w:t>Utländska krediter</w:t>
            </w:r>
          </w:p>
        </w:tc>
        <w:tc>
          <w:tcPr>
            <w:tcW w:w="834" w:type="dxa"/>
            <w:tcBorders/>
            <w:shd w:color="auto" w:fill="auto" w:val="clear"/>
          </w:tcPr>
          <w:p>
            <w:pPr>
              <w:pStyle w:val="TabellRader"/>
              <w:widowControl w:val="false"/>
              <w:spacing w:before="20" w:after="20"/>
              <w:rPr/>
            </w:pPr>
            <w:r>
              <w:rPr/>
              <w:t>3,2</w:t>
            </w:r>
          </w:p>
        </w:tc>
        <w:tc>
          <w:tcPr>
            <w:tcW w:w="835" w:type="dxa"/>
            <w:tcBorders>
              <w:right w:val="single" w:sz="4" w:space="0" w:color="000000"/>
            </w:tcBorders>
            <w:shd w:color="auto" w:fill="auto" w:val="clear"/>
          </w:tcPr>
          <w:p>
            <w:pPr>
              <w:pStyle w:val="TabellRader"/>
              <w:widowControl w:val="false"/>
              <w:spacing w:before="20" w:after="20"/>
              <w:rPr/>
            </w:pPr>
            <w:r>
              <w:rPr/>
              <w:t>25,8</w:t>
            </w:r>
          </w:p>
        </w:tc>
        <w:tc>
          <w:tcPr>
            <w:tcW w:w="2085" w:type="dxa"/>
            <w:tcBorders>
              <w:left w:val="single" w:sz="4" w:space="0" w:color="000000"/>
            </w:tcBorders>
            <w:shd w:color="auto" w:fill="auto" w:val="clear"/>
          </w:tcPr>
          <w:p>
            <w:pPr>
              <w:pStyle w:val="TabellRader"/>
              <w:widowControl w:val="false"/>
              <w:spacing w:before="20" w:after="20"/>
              <w:rPr/>
            </w:pPr>
            <w:r>
              <w:rPr/>
              <w:t>0,3</w:t>
            </w:r>
          </w:p>
        </w:tc>
      </w:tr>
      <w:tr>
        <w:trPr/>
        <w:tc>
          <w:tcPr>
            <w:tcW w:w="2086" w:type="dxa"/>
            <w:tcBorders/>
            <w:shd w:color="auto" w:fill="auto" w:val="clear"/>
          </w:tcPr>
          <w:p>
            <w:pPr>
              <w:pStyle w:val="TabellRader"/>
              <w:widowControl w:val="false"/>
              <w:spacing w:before="20" w:after="20"/>
              <w:jc w:val="left"/>
              <w:rPr/>
            </w:pPr>
            <w:r>
              <w:rPr/>
              <w:t>Tillväxtmarknader räntor</w:t>
            </w:r>
          </w:p>
        </w:tc>
        <w:tc>
          <w:tcPr>
            <w:tcW w:w="834" w:type="dxa"/>
            <w:tcBorders/>
            <w:shd w:color="auto" w:fill="auto" w:val="clear"/>
          </w:tcPr>
          <w:p>
            <w:pPr>
              <w:pStyle w:val="TabellRader"/>
              <w:widowControl w:val="false"/>
              <w:spacing w:before="20" w:after="20"/>
              <w:rPr/>
            </w:pPr>
            <w:r>
              <w:rPr/>
              <w:t>-7,2</w:t>
            </w:r>
          </w:p>
        </w:tc>
        <w:tc>
          <w:tcPr>
            <w:tcW w:w="835" w:type="dxa"/>
            <w:tcBorders>
              <w:right w:val="single" w:sz="4" w:space="0" w:color="000000"/>
            </w:tcBorders>
            <w:shd w:color="auto" w:fill="auto" w:val="clear"/>
          </w:tcPr>
          <w:p>
            <w:pPr>
              <w:pStyle w:val="TabellRader"/>
              <w:widowControl w:val="false"/>
              <w:spacing w:before="20" w:after="20"/>
              <w:rPr/>
            </w:pPr>
            <w:r>
              <w:rPr/>
              <w:t>16,7</w:t>
            </w:r>
          </w:p>
        </w:tc>
        <w:tc>
          <w:tcPr>
            <w:tcW w:w="2085" w:type="dxa"/>
            <w:tcBorders>
              <w:left w:val="single" w:sz="4" w:space="0" w:color="000000"/>
            </w:tcBorders>
            <w:shd w:color="auto" w:fill="auto" w:val="clear"/>
          </w:tcPr>
          <w:p>
            <w:pPr>
              <w:pStyle w:val="TabellRader"/>
              <w:widowControl w:val="false"/>
              <w:spacing w:before="20" w:after="20"/>
              <w:rPr/>
            </w:pPr>
            <w:r>
              <w:rPr/>
              <w:t>-0,5</w:t>
            </w:r>
          </w:p>
        </w:tc>
      </w:tr>
      <w:tr>
        <w:trPr/>
        <w:tc>
          <w:tcPr>
            <w:tcW w:w="2086" w:type="dxa"/>
            <w:tcBorders/>
            <w:shd w:color="auto" w:fill="auto" w:val="clear"/>
          </w:tcPr>
          <w:p>
            <w:pPr>
              <w:pStyle w:val="TabellRader"/>
              <w:widowControl w:val="false"/>
              <w:spacing w:before="20" w:after="20"/>
              <w:jc w:val="left"/>
              <w:rPr/>
            </w:pPr>
            <w:r>
              <w:rPr/>
              <w:t>Absolutavkastande</w:t>
            </w:r>
          </w:p>
        </w:tc>
        <w:tc>
          <w:tcPr>
            <w:tcW w:w="834" w:type="dxa"/>
            <w:tcBorders/>
            <w:shd w:color="auto" w:fill="auto" w:val="clear"/>
          </w:tcPr>
          <w:p>
            <w:pPr>
              <w:pStyle w:val="TabellRader"/>
              <w:widowControl w:val="false"/>
              <w:spacing w:before="20" w:after="20"/>
              <w:rPr/>
            </w:pPr>
            <w:r>
              <w:rPr/>
            </w:r>
          </w:p>
        </w:tc>
        <w:tc>
          <w:tcPr>
            <w:tcW w:w="835" w:type="dxa"/>
            <w:tcBorders>
              <w:right w:val="single" w:sz="4" w:space="0" w:color="000000"/>
            </w:tcBorders>
            <w:shd w:color="auto" w:fill="auto" w:val="clear"/>
          </w:tcPr>
          <w:p>
            <w:pPr>
              <w:pStyle w:val="TabellRader"/>
              <w:widowControl w:val="false"/>
              <w:spacing w:before="20" w:after="20"/>
              <w:rPr/>
            </w:pPr>
            <w:r>
              <w:rPr/>
            </w:r>
          </w:p>
        </w:tc>
        <w:tc>
          <w:tcPr>
            <w:tcW w:w="2085" w:type="dxa"/>
            <w:tcBorders>
              <w:left w:val="single" w:sz="4" w:space="0" w:color="000000"/>
            </w:tcBorders>
            <w:shd w:color="auto" w:fill="auto" w:val="clear"/>
          </w:tcPr>
          <w:p>
            <w:pPr>
              <w:pStyle w:val="TabellRader"/>
              <w:widowControl w:val="false"/>
              <w:spacing w:before="20" w:after="20"/>
              <w:rPr/>
            </w:pPr>
            <w:r>
              <w:rPr/>
              <w:t>0,2</w:t>
            </w:r>
          </w:p>
        </w:tc>
      </w:tr>
      <w:tr>
        <w:trPr/>
        <w:tc>
          <w:tcPr>
            <w:tcW w:w="2086" w:type="dxa"/>
            <w:tcBorders/>
            <w:shd w:color="auto" w:fill="auto" w:val="clear"/>
          </w:tcPr>
          <w:p>
            <w:pPr>
              <w:pStyle w:val="TabellSlutsumma"/>
              <w:widowControl w:val="false"/>
              <w:spacing w:before="20" w:after="20"/>
              <w:jc w:val="left"/>
              <w:rPr>
                <w:b w:val="false"/>
                <w:b w:val="false"/>
              </w:rPr>
            </w:pPr>
            <w:r>
              <w:rPr>
                <w:b w:val="false"/>
              </w:rPr>
              <w:t>Overlay</w:t>
            </w:r>
          </w:p>
        </w:tc>
        <w:tc>
          <w:tcPr>
            <w:tcW w:w="834" w:type="dxa"/>
            <w:tcBorders/>
            <w:shd w:color="auto" w:fill="auto" w:val="clear"/>
          </w:tcPr>
          <w:p>
            <w:pPr>
              <w:pStyle w:val="TabellSlutsumma"/>
              <w:widowControl w:val="false"/>
              <w:spacing w:before="20" w:after="20"/>
              <w:rPr>
                <w:b w:val="false"/>
                <w:b w:val="false"/>
              </w:rPr>
            </w:pPr>
            <w:r>
              <w:rPr>
                <w:b w:val="false"/>
              </w:rPr>
            </w:r>
          </w:p>
        </w:tc>
        <w:tc>
          <w:tcPr>
            <w:tcW w:w="835" w:type="dxa"/>
            <w:tcBorders>
              <w:right w:val="single" w:sz="4" w:space="0" w:color="000000"/>
            </w:tcBorders>
            <w:shd w:color="auto" w:fill="auto" w:val="clear"/>
          </w:tcPr>
          <w:p>
            <w:pPr>
              <w:pStyle w:val="TabellSlutsumma"/>
              <w:widowControl w:val="false"/>
              <w:spacing w:before="20" w:after="20"/>
              <w:rPr>
                <w:b w:val="false"/>
                <w:b w:val="false"/>
              </w:rPr>
            </w:pPr>
            <w:r>
              <w:rPr>
                <w:b w:val="false"/>
              </w:rPr>
            </w:r>
          </w:p>
        </w:tc>
        <w:tc>
          <w:tcPr>
            <w:tcW w:w="2085" w:type="dxa"/>
            <w:tcBorders>
              <w:left w:val="single" w:sz="4" w:space="0" w:color="000000"/>
            </w:tcBorders>
            <w:shd w:color="auto" w:fill="auto" w:val="clear"/>
          </w:tcPr>
          <w:p>
            <w:pPr>
              <w:pStyle w:val="TabellSlutsumma"/>
              <w:widowControl w:val="false"/>
              <w:spacing w:before="20" w:after="20"/>
              <w:rPr>
                <w:b w:val="false"/>
                <w:b w:val="false"/>
              </w:rPr>
            </w:pPr>
            <w:r>
              <w:rPr>
                <w:b w:val="false"/>
              </w:rPr>
              <w:t>-0,2</w:t>
            </w:r>
          </w:p>
        </w:tc>
      </w:tr>
      <w:tr>
        <w:trPr/>
        <w:tc>
          <w:tcPr>
            <w:tcW w:w="2086" w:type="dxa"/>
            <w:tcBorders/>
            <w:shd w:color="auto" w:fill="auto" w:val="clear"/>
          </w:tcPr>
          <w:p>
            <w:pPr>
              <w:pStyle w:val="TabellSlutsumma"/>
              <w:widowControl w:val="false"/>
              <w:spacing w:before="20" w:after="20"/>
              <w:jc w:val="left"/>
              <w:rPr>
                <w:b w:val="false"/>
                <w:b w:val="false"/>
              </w:rPr>
            </w:pPr>
            <w:r>
              <w:rPr>
                <w:b w:val="false"/>
              </w:rPr>
              <w:t>Valutasäkring</w:t>
            </w:r>
          </w:p>
        </w:tc>
        <w:tc>
          <w:tcPr>
            <w:tcW w:w="834" w:type="dxa"/>
            <w:tcBorders/>
            <w:shd w:color="auto" w:fill="auto" w:val="clear"/>
          </w:tcPr>
          <w:p>
            <w:pPr>
              <w:pStyle w:val="TabellSlutsumma"/>
              <w:widowControl w:val="false"/>
              <w:spacing w:before="20" w:after="20"/>
              <w:rPr>
                <w:b w:val="false"/>
                <w:b w:val="false"/>
              </w:rPr>
            </w:pPr>
            <w:r>
              <w:rPr>
                <w:b w:val="false"/>
              </w:rPr>
            </w:r>
          </w:p>
        </w:tc>
        <w:tc>
          <w:tcPr>
            <w:tcW w:w="835" w:type="dxa"/>
            <w:tcBorders>
              <w:right w:val="single" w:sz="4" w:space="0" w:color="000000"/>
            </w:tcBorders>
            <w:shd w:color="auto" w:fill="auto" w:val="clear"/>
          </w:tcPr>
          <w:p>
            <w:pPr>
              <w:pStyle w:val="TabellSlutsumma"/>
              <w:widowControl w:val="false"/>
              <w:spacing w:before="20" w:after="20"/>
              <w:rPr>
                <w:b w:val="false"/>
                <w:b w:val="false"/>
              </w:rPr>
            </w:pPr>
            <w:r>
              <w:rPr>
                <w:b w:val="false"/>
              </w:rPr>
            </w:r>
          </w:p>
        </w:tc>
        <w:tc>
          <w:tcPr>
            <w:tcW w:w="2085" w:type="dxa"/>
            <w:tcBorders>
              <w:left w:val="single" w:sz="4" w:space="0" w:color="000000"/>
            </w:tcBorders>
            <w:shd w:color="auto" w:fill="auto" w:val="clear"/>
          </w:tcPr>
          <w:p>
            <w:pPr>
              <w:pStyle w:val="TabellSlutsumma"/>
              <w:widowControl w:val="false"/>
              <w:spacing w:before="20" w:after="20"/>
              <w:rPr>
                <w:b w:val="false"/>
                <w:b w:val="false"/>
              </w:rPr>
            </w:pPr>
            <w:r>
              <w:rPr>
                <w:b w:val="false"/>
              </w:rPr>
              <w:t>-1,3</w:t>
            </w:r>
          </w:p>
        </w:tc>
      </w:tr>
      <w:tr>
        <w:trPr/>
        <w:tc>
          <w:tcPr>
            <w:tcW w:w="2086" w:type="dxa"/>
            <w:tcBorders/>
            <w:shd w:color="auto" w:fill="auto" w:val="clear"/>
          </w:tcPr>
          <w:p>
            <w:pPr>
              <w:pStyle w:val="TabellSlutsumma"/>
              <w:widowControl w:val="false"/>
              <w:spacing w:before="20" w:after="20"/>
              <w:jc w:val="left"/>
              <w:rPr>
                <w:b w:val="false"/>
                <w:b w:val="false"/>
              </w:rPr>
            </w:pPr>
            <w:r>
              <w:rPr>
                <w:b w:val="false"/>
              </w:rPr>
              <w:t>Alternativa investeringar</w:t>
            </w:r>
          </w:p>
        </w:tc>
        <w:tc>
          <w:tcPr>
            <w:tcW w:w="834" w:type="dxa"/>
            <w:tcBorders/>
            <w:shd w:color="auto" w:fill="auto" w:val="clear"/>
          </w:tcPr>
          <w:p>
            <w:pPr>
              <w:pStyle w:val="TabellSlutsumma"/>
              <w:widowControl w:val="false"/>
              <w:spacing w:before="20" w:after="20"/>
              <w:rPr>
                <w:b w:val="false"/>
                <w:b w:val="false"/>
              </w:rPr>
            </w:pPr>
            <w:r>
              <w:rPr>
                <w:b w:val="false"/>
              </w:rPr>
              <w:t>9,4</w:t>
            </w:r>
          </w:p>
        </w:tc>
        <w:tc>
          <w:tcPr>
            <w:tcW w:w="835" w:type="dxa"/>
            <w:tcBorders>
              <w:right w:val="single" w:sz="4" w:space="0" w:color="000000"/>
            </w:tcBorders>
            <w:shd w:color="auto" w:fill="auto" w:val="clear"/>
          </w:tcPr>
          <w:p>
            <w:pPr>
              <w:pStyle w:val="TabellSlutsumma"/>
              <w:widowControl w:val="false"/>
              <w:spacing w:before="20" w:after="20"/>
              <w:rPr>
                <w:b w:val="false"/>
                <w:b w:val="false"/>
              </w:rPr>
            </w:pPr>
            <w:r>
              <w:rPr>
                <w:b w:val="false"/>
              </w:rPr>
              <w:t>12,1</w:t>
            </w:r>
          </w:p>
        </w:tc>
        <w:tc>
          <w:tcPr>
            <w:tcW w:w="2085" w:type="dxa"/>
            <w:tcBorders>
              <w:left w:val="single" w:sz="4" w:space="0" w:color="000000"/>
            </w:tcBorders>
            <w:shd w:color="auto" w:fill="auto" w:val="clear"/>
          </w:tcPr>
          <w:p>
            <w:pPr>
              <w:pStyle w:val="TabellSlutsumma"/>
              <w:widowControl w:val="false"/>
              <w:spacing w:before="20" w:after="20"/>
              <w:rPr>
                <w:b w:val="false"/>
                <w:b w:val="false"/>
              </w:rPr>
            </w:pPr>
            <w:r>
              <w:rPr>
                <w:b w:val="false"/>
              </w:rPr>
              <w:t>2,1</w:t>
            </w:r>
          </w:p>
        </w:tc>
      </w:tr>
      <w:tr>
        <w:trPr/>
        <w:tc>
          <w:tcPr>
            <w:tcW w:w="2086"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Totalt</w:t>
            </w:r>
          </w:p>
        </w:tc>
        <w:tc>
          <w:tcPr>
            <w:tcW w:w="834" w:type="dxa"/>
            <w:tcBorders>
              <w:top w:val="single" w:sz="4" w:space="0" w:color="000000"/>
              <w:bottom w:val="single" w:sz="8" w:space="0" w:color="000000"/>
            </w:tcBorders>
            <w:shd w:color="auto" w:fill="auto" w:val="clear"/>
          </w:tcPr>
          <w:p>
            <w:pPr>
              <w:pStyle w:val="TabellSlutsumma"/>
              <w:widowControl w:val="false"/>
              <w:spacing w:before="20" w:after="20"/>
              <w:rPr/>
            </w:pPr>
            <w:r>
              <w:rPr/>
              <w:t>4,1</w:t>
            </w:r>
          </w:p>
        </w:tc>
        <w:tc>
          <w:tcPr>
            <w:tcW w:w="835" w:type="dxa"/>
            <w:tcBorders>
              <w:top w:val="single" w:sz="4" w:space="0" w:color="000000"/>
              <w:bottom w:val="single" w:sz="8" w:space="0" w:color="000000"/>
              <w:right w:val="single" w:sz="4" w:space="0" w:color="000000"/>
            </w:tcBorders>
            <w:shd w:color="auto" w:fill="auto" w:val="clear"/>
          </w:tcPr>
          <w:p>
            <w:pPr>
              <w:pStyle w:val="TabellSlutsumma"/>
              <w:widowControl w:val="false"/>
              <w:spacing w:before="20" w:after="20"/>
              <w:rPr/>
            </w:pPr>
            <w:r>
              <w:rPr/>
              <w:t>13,3</w:t>
            </w:r>
          </w:p>
        </w:tc>
        <w:tc>
          <w:tcPr>
            <w:tcW w:w="2085" w:type="dxa"/>
            <w:tcBorders>
              <w:top w:val="single" w:sz="4" w:space="0" w:color="000000"/>
              <w:left w:val="single" w:sz="4" w:space="0" w:color="000000"/>
              <w:bottom w:val="single" w:sz="8" w:space="0" w:color="000000"/>
            </w:tcBorders>
            <w:shd w:color="auto" w:fill="auto" w:val="clear"/>
          </w:tcPr>
          <w:p>
            <w:pPr>
              <w:pStyle w:val="TabellSlutsumma"/>
              <w:widowControl w:val="false"/>
              <w:spacing w:before="20" w:after="20"/>
              <w:rPr/>
            </w:pPr>
            <w:r>
              <w:rPr/>
              <w:t>4,1</w:t>
            </w:r>
          </w:p>
        </w:tc>
      </w:tr>
    </w:tbl>
    <w:p>
      <w:pPr>
        <w:pStyle w:val="TextBody"/>
        <w:rPr/>
      </w:pPr>
      <w:r>
        <w:rPr/>
      </w:r>
    </w:p>
    <w:p>
      <w:pPr>
        <w:pStyle w:val="TextBody"/>
        <w:rPr/>
      </w:pPr>
      <w:r>
        <w:rPr/>
        <w:t>Under 2015 hade svenska aktier högst avkastning med 15,2 procent. Avkastningen för utländska aktier på utvecklade marknader var 9,4 procent i kronor exklusive valutasäkringseffekter. Avkastningen för aktier på tillväxtmarknader var negativ, -9,1 procent i svenska kronor, till följd av en svag aktie- och valutautveckling. Alternativa investeringar, dvs. fastigheter, riskkapitalfonder, alternativa krediter, alternativa riskpremier och kinesiska A aktier avkastade 9,4 procent (inklusive valutasäkring). Störst bidrag till portföljens totalavkastning under 2015 hade aktier på utländska utvecklade marknader. Bidraget på 2,8 procent</w:t>
        <w:softHyphen/>
        <w:t xml:space="preserve">enheter beror på att dess andel av den totala portföljen utgör 24 procent. Svenska aktier, vars andel utgjorde 10 procent av portföljen, bidrog till 1,5 procentenheter av totalavkastningen. </w:t>
      </w:r>
    </w:p>
    <w:p>
      <w:pPr>
        <w:pStyle w:val="TextBodyIndent"/>
        <w:rPr/>
      </w:pPr>
      <w:r>
        <w:rPr/>
        <w:t>I McKinseys utvärdering (</w:t>
      </w:r>
      <w:r>
        <w:rPr>
          <w:i/>
        </w:rPr>
        <w:t>bilaga 9</w:t>
      </w:r>
      <w:r>
        <w:rPr/>
        <w:t>) framgår att fondens årliga avkastning efter kostnader var 8,0 procent under den senaste femårsperioden (2011–2015), 5,8 procent under tioårsperioden (2006–2015) och 5,8 procent under perioden 2001–2015. Detta innebär att Andra AP-fonden uppnådde styrelsens långsiktiga avkastningsmål sedan fondens start samt under den senaste femårsperioden, men inte under den senaste tioårsperioden. Fondens avkastning efter kostnader har även varit högre än inkomstindex under samtliga nämnda perioder.</w:t>
      </w:r>
    </w:p>
    <w:p>
      <w:pPr>
        <w:pStyle w:val="Heading2"/>
        <w:numPr>
          <w:ilvl w:val="1"/>
          <w:numId w:val="6"/>
        </w:numPr>
        <w:rPr/>
      </w:pPr>
      <w:bookmarkStart w:id="38" w:name="_Toc449348619"/>
      <w:bookmarkStart w:id="39" w:name="_Toc451416610"/>
      <w:r>
        <w:rPr/>
        <w:t>Tredje AP-fondens redovisade resultat</w:t>
      </w:r>
      <w:bookmarkEnd w:id="38"/>
      <w:bookmarkEnd w:id="39"/>
    </w:p>
    <w:p>
      <w:pPr>
        <w:pStyle w:val="Rubrik5utannumrering"/>
        <w:spacing w:before="0" w:after="80"/>
        <w:rPr/>
      </w:pPr>
      <w:r>
        <w:rPr/>
        <w:t>Fondkapital och resultat</w:t>
      </w:r>
    </w:p>
    <w:p>
      <w:pPr>
        <w:pStyle w:val="TextBody"/>
        <w:rPr/>
      </w:pPr>
      <w:r>
        <w:rPr/>
        <w:t>Tredje AP-fondens resultat uppgick till 19,6 miljarder kronor 2015, vilket motsvarar en avkastning på 6,8 procent efter kostnader (13,7 procent året innan). Under året överfördes 4,9 miljarder kronor till inkomstpensionssystemet. Sammantaget ökade fondkapitalet med 14,7 miljarder kronor till 303,0 miljarder kronor (tabell 4.8).</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1</w:t>
      </w:r>
      <w:r>
        <w:rPr/>
        <w:fldChar w:fldCharType="end"/>
      </w:r>
      <w:r>
        <w:rPr/>
        <w:tab/>
        <w:t>Tredje AP-fondens fondkapital (mnkr)</w:t>
      </w:r>
    </w:p>
    <w:tbl>
      <w:tblPr>
        <w:tblW w:w="46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826"/>
        <w:gridCol w:w="1244"/>
        <w:gridCol w:w="1358"/>
      </w:tblGrid>
      <w:tr>
        <w:trPr/>
        <w:tc>
          <w:tcPr>
            <w:tcW w:w="2826"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244"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1358"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r>
      <w:tr>
        <w:trPr/>
        <w:tc>
          <w:tcPr>
            <w:tcW w:w="2826" w:type="dxa"/>
            <w:tcBorders>
              <w:top w:val="single" w:sz="6" w:space="0" w:color="000000"/>
            </w:tcBorders>
            <w:shd w:color="auto" w:fill="auto" w:val="clear"/>
          </w:tcPr>
          <w:p>
            <w:pPr>
              <w:pStyle w:val="TabellRader"/>
              <w:widowControl w:val="false"/>
              <w:spacing w:before="20" w:after="20"/>
              <w:jc w:val="left"/>
              <w:rPr/>
            </w:pPr>
            <w:r>
              <w:rPr/>
              <w:t>Ingående fondkapital</w:t>
            </w:r>
          </w:p>
        </w:tc>
        <w:tc>
          <w:tcPr>
            <w:tcW w:w="1244" w:type="dxa"/>
            <w:tcBorders>
              <w:top w:val="single" w:sz="6" w:space="0" w:color="000000"/>
            </w:tcBorders>
            <w:shd w:color="auto" w:fill="auto" w:val="clear"/>
          </w:tcPr>
          <w:p>
            <w:pPr>
              <w:pStyle w:val="TabellRader"/>
              <w:widowControl w:val="false"/>
              <w:spacing w:before="20" w:after="20"/>
              <w:rPr/>
            </w:pPr>
            <w:r>
              <w:rPr/>
              <w:t>288 332</w:t>
            </w:r>
          </w:p>
        </w:tc>
        <w:tc>
          <w:tcPr>
            <w:tcW w:w="1358" w:type="dxa"/>
            <w:tcBorders>
              <w:top w:val="single" w:sz="6" w:space="0" w:color="000000"/>
            </w:tcBorders>
            <w:shd w:color="auto" w:fill="auto" w:val="clear"/>
          </w:tcPr>
          <w:p>
            <w:pPr>
              <w:pStyle w:val="TabellRader"/>
              <w:widowControl w:val="false"/>
              <w:spacing w:before="20" w:after="20"/>
              <w:rPr/>
            </w:pPr>
            <w:r>
              <w:rPr/>
              <w:t>258 475</w:t>
            </w:r>
          </w:p>
        </w:tc>
      </w:tr>
      <w:tr>
        <w:trPr/>
        <w:tc>
          <w:tcPr>
            <w:tcW w:w="2826" w:type="dxa"/>
            <w:tcBorders/>
            <w:shd w:color="auto" w:fill="auto" w:val="clear"/>
          </w:tcPr>
          <w:p>
            <w:pPr>
              <w:pStyle w:val="TabellRader"/>
              <w:widowControl w:val="false"/>
              <w:spacing w:before="20" w:after="20"/>
              <w:jc w:val="left"/>
              <w:rPr/>
            </w:pPr>
            <w:r>
              <w:rPr/>
              <w:t>Årets resultat</w:t>
            </w:r>
          </w:p>
        </w:tc>
        <w:tc>
          <w:tcPr>
            <w:tcW w:w="1244" w:type="dxa"/>
            <w:tcBorders/>
            <w:shd w:color="auto" w:fill="auto" w:val="clear"/>
          </w:tcPr>
          <w:p>
            <w:pPr>
              <w:pStyle w:val="TabellRader"/>
              <w:widowControl w:val="false"/>
              <w:spacing w:before="20" w:after="20"/>
              <w:rPr/>
            </w:pPr>
            <w:r>
              <w:rPr/>
              <w:t>19 643</w:t>
            </w:r>
          </w:p>
        </w:tc>
        <w:tc>
          <w:tcPr>
            <w:tcW w:w="1358" w:type="dxa"/>
            <w:tcBorders/>
            <w:shd w:color="auto" w:fill="auto" w:val="clear"/>
          </w:tcPr>
          <w:p>
            <w:pPr>
              <w:pStyle w:val="TabellRader"/>
              <w:widowControl w:val="false"/>
              <w:spacing w:before="20" w:after="20"/>
              <w:rPr/>
            </w:pPr>
            <w:r>
              <w:rPr/>
              <w:t>34 977</w:t>
            </w:r>
          </w:p>
        </w:tc>
      </w:tr>
      <w:tr>
        <w:trPr/>
        <w:tc>
          <w:tcPr>
            <w:tcW w:w="2826" w:type="dxa"/>
            <w:tcBorders>
              <w:bottom w:val="single" w:sz="4" w:space="0" w:color="000000"/>
            </w:tcBorders>
            <w:shd w:color="auto" w:fill="auto" w:val="clear"/>
          </w:tcPr>
          <w:p>
            <w:pPr>
              <w:pStyle w:val="TabellRader"/>
              <w:widowControl w:val="false"/>
              <w:spacing w:before="20" w:after="20"/>
              <w:jc w:val="left"/>
              <w:rPr/>
            </w:pPr>
            <w:r>
              <w:rPr/>
              <w:t>Överföringar</w:t>
            </w:r>
          </w:p>
        </w:tc>
        <w:tc>
          <w:tcPr>
            <w:tcW w:w="1244" w:type="dxa"/>
            <w:tcBorders>
              <w:bottom w:val="single" w:sz="4" w:space="0" w:color="000000"/>
            </w:tcBorders>
            <w:shd w:color="auto" w:fill="auto" w:val="clear"/>
          </w:tcPr>
          <w:p>
            <w:pPr>
              <w:pStyle w:val="TabellRader"/>
              <w:widowControl w:val="false"/>
              <w:spacing w:before="20" w:after="20"/>
              <w:rPr/>
            </w:pPr>
            <w:r>
              <w:rPr/>
              <w:t>-4 944</w:t>
            </w:r>
          </w:p>
        </w:tc>
        <w:tc>
          <w:tcPr>
            <w:tcW w:w="1358" w:type="dxa"/>
            <w:tcBorders>
              <w:bottom w:val="single" w:sz="4" w:space="0" w:color="000000"/>
            </w:tcBorders>
            <w:shd w:color="auto" w:fill="auto" w:val="clear"/>
          </w:tcPr>
          <w:p>
            <w:pPr>
              <w:pStyle w:val="TabellRader"/>
              <w:widowControl w:val="false"/>
              <w:spacing w:before="20" w:after="20"/>
              <w:rPr/>
            </w:pPr>
            <w:r>
              <w:rPr/>
              <w:t>-5 120</w:t>
            </w:r>
          </w:p>
        </w:tc>
      </w:tr>
      <w:tr>
        <w:trPr/>
        <w:tc>
          <w:tcPr>
            <w:tcW w:w="2826"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Utgående fondkapital</w:t>
            </w:r>
          </w:p>
        </w:tc>
        <w:tc>
          <w:tcPr>
            <w:tcW w:w="1244" w:type="dxa"/>
            <w:tcBorders>
              <w:top w:val="single" w:sz="4" w:space="0" w:color="000000"/>
              <w:bottom w:val="single" w:sz="8" w:space="0" w:color="000000"/>
            </w:tcBorders>
            <w:shd w:color="auto" w:fill="auto" w:val="clear"/>
          </w:tcPr>
          <w:p>
            <w:pPr>
              <w:pStyle w:val="TabellSlutsumma"/>
              <w:widowControl w:val="false"/>
              <w:spacing w:before="20" w:after="20"/>
              <w:rPr/>
            </w:pPr>
            <w:r>
              <w:rPr/>
              <w:t>303 031</w:t>
            </w:r>
          </w:p>
        </w:tc>
        <w:tc>
          <w:tcPr>
            <w:tcW w:w="1358" w:type="dxa"/>
            <w:tcBorders>
              <w:top w:val="single" w:sz="4" w:space="0" w:color="000000"/>
              <w:bottom w:val="single" w:sz="8" w:space="0" w:color="000000"/>
            </w:tcBorders>
            <w:shd w:color="auto" w:fill="auto" w:val="clear"/>
          </w:tcPr>
          <w:p>
            <w:pPr>
              <w:pStyle w:val="TabellSlutsumma"/>
              <w:widowControl w:val="false"/>
              <w:spacing w:before="20" w:after="20"/>
              <w:rPr/>
            </w:pPr>
            <w:r>
              <w:rPr/>
              <w:t>288 332</w:t>
            </w:r>
          </w:p>
        </w:tc>
      </w:tr>
    </w:tbl>
    <w:p>
      <w:pPr>
        <w:pStyle w:val="Footnote"/>
        <w:rPr/>
      </w:pPr>
      <w:r>
        <w:rPr/>
        <w:t>Not. Överföringar innehåller nettobetalningar till pensionssystemet.</w:t>
      </w:r>
    </w:p>
    <w:p>
      <w:pPr>
        <w:pStyle w:val="Rubrik5utannumrering"/>
        <w:rPr/>
      </w:pPr>
      <w:r>
        <w:rPr/>
        <w:t>Styrelsens avkastningsmål</w:t>
      </w:r>
    </w:p>
    <w:p>
      <w:pPr>
        <w:pStyle w:val="TextBody"/>
        <w:rPr/>
      </w:pPr>
      <w:r>
        <w:rPr/>
        <w:t>Tredje AP-fonden har ett opera</w:t>
        <w:softHyphen/>
        <w:t>tionellt mål för fondens avkastning på 4,0 procents realt per år. Styrelsen menar att om målet uppnås ger det en god balans mellan stabilitet i pensionssystemet på lång sikt och risken för värdefall i fondförmögenheten på kort sikt. Målet är uttryckt i reala termer, eftersom pensionärernas köpkraft värnas.</w:t>
      </w:r>
    </w:p>
    <w:p>
      <w:pPr>
        <w:pStyle w:val="Rubrik5utannumrering"/>
        <w:rPr/>
      </w:pPr>
      <w:r>
        <w:rPr/>
        <w:t>Investeringsprocess och strategi</w:t>
      </w:r>
    </w:p>
    <w:p>
      <w:pPr>
        <w:pStyle w:val="TextBody"/>
        <w:rPr/>
      </w:pPr>
      <w:r>
        <w:rPr/>
        <w:t>Tredje AP-fondens nuvarande förvaltningsmodell introducerades 2010 och bygger på en investeringsfilosofi där risktagande, riskspridning, prognosförmåga och tidsdiversifiering är ledord som implementeras genom dynamisk allokering. Syftet med modellen är att öka sannolikheten för att uppnå fondens övergripande målsättning genom att minska risken för stora negativa utfall. Allokeringen inkluderar både lång- och medelfristiga beslut. Fokus ligger på totalportföljens avkastning och risk. Tredje AP-fonden delar in allokeringen i riskklasser i stället för tillgångsslag där varje riskklass representerar en viss under</w:t>
        <w:softHyphen/>
        <w:t xml:space="preserve">liggande risk som aktier, räntor, krediter, etc. </w:t>
      </w:r>
    </w:p>
    <w:p>
      <w:pPr>
        <w:pStyle w:val="TextBodyIndent"/>
        <w:rPr/>
      </w:pPr>
      <w:r>
        <w:rPr/>
        <w:t>En av grundtankarna bakom Tredje AP-fondens förvaltningsmodell är att göra allokeringen mer dynamisk och flexibel. Styrelsen fattar exponeringsintervall för olika riskklasser. Därefter har verkställande direktören mandat att implementera och förvalta portföljens risk inom de beslutade expo</w:t>
        <w:softHyphen/>
        <w:t>neringsintervallen. Implementeringen sker främst genom fondens betaportfölj och alternativa investeringar.</w:t>
      </w:r>
    </w:p>
    <w:p>
      <w:pPr>
        <w:pStyle w:val="Rubrik5utannumrering"/>
        <w:rPr/>
      </w:pPr>
      <w:r>
        <w:rPr/>
        <w:t xml:space="preserve">Portföljen </w:t>
      </w:r>
    </w:p>
    <w:p>
      <w:pPr>
        <w:pStyle w:val="TextBody"/>
        <w:rPr/>
      </w:pPr>
      <w:r>
        <w:rPr/>
        <w:t>Tredje AP-fondens portfölj bestod vid 2015 års slut av 43,5 procent aktier, 33,2 procent räntebärande tillgångar, 23,2 procent alternativa tillgångar och 0,1 procent övrigt. Jämfört med föregående årsskifte har andelen räntor och aktier och minskat med 3,8 respektive 1,4 procent</w:t>
        <w:softHyphen/>
        <w:t>enheter medan andelen alternativa tillgångar ökat med 4,9 procentenheter (tabell 4.9).</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2</w:t>
      </w:r>
      <w:r>
        <w:rPr/>
        <w:fldChar w:fldCharType="end"/>
      </w:r>
      <w:r>
        <w:rPr/>
        <w:tab/>
        <w:t>Tredje AP-fondens portfölj</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23"/>
        <w:gridCol w:w="437"/>
        <w:gridCol w:w="117"/>
        <w:gridCol w:w="698"/>
        <w:gridCol w:w="693"/>
        <w:gridCol w:w="276"/>
        <w:gridCol w:w="697"/>
      </w:tblGrid>
      <w:tr>
        <w:trPr/>
        <w:tc>
          <w:tcPr>
            <w:tcW w:w="2923" w:type="dxa"/>
            <w:tcBorders>
              <w:top w:val="single" w:sz="4" w:space="0" w:color="000000"/>
            </w:tcBorders>
            <w:shd w:color="auto" w:fill="auto" w:val="clear"/>
          </w:tcPr>
          <w:p>
            <w:pPr>
              <w:pStyle w:val="TabellHuvud"/>
              <w:widowControl w:val="false"/>
              <w:spacing w:before="20" w:after="20"/>
              <w:jc w:val="left"/>
              <w:rPr/>
            </w:pPr>
            <w:r>
              <w:rPr/>
            </w:r>
          </w:p>
        </w:tc>
        <w:tc>
          <w:tcPr>
            <w:tcW w:w="437" w:type="dxa"/>
            <w:tcBorders>
              <w:top w:val="single" w:sz="4" w:space="0" w:color="000000"/>
            </w:tcBorders>
            <w:shd w:color="auto" w:fill="auto" w:val="clear"/>
          </w:tcPr>
          <w:p>
            <w:pPr>
              <w:pStyle w:val="TabellHuvud"/>
              <w:widowControl w:val="false"/>
              <w:spacing w:before="20" w:after="20"/>
              <w:rPr/>
            </w:pPr>
            <w:r>
              <w:rPr/>
            </w:r>
          </w:p>
        </w:tc>
        <w:tc>
          <w:tcPr>
            <w:tcW w:w="815" w:type="dxa"/>
            <w:gridSpan w:val="2"/>
            <w:tcBorders>
              <w:top w:val="single" w:sz="4" w:space="0" w:color="000000"/>
            </w:tcBorders>
            <w:shd w:color="auto" w:fill="auto" w:val="clear"/>
          </w:tcPr>
          <w:p>
            <w:pPr>
              <w:pStyle w:val="TabellHuvud"/>
              <w:widowControl w:val="false"/>
              <w:spacing w:before="20" w:after="20"/>
              <w:jc w:val="left"/>
              <w:rPr/>
            </w:pPr>
            <w:r>
              <w:rPr/>
              <w:t>2015</w:t>
            </w:r>
          </w:p>
        </w:tc>
        <w:tc>
          <w:tcPr>
            <w:tcW w:w="693" w:type="dxa"/>
            <w:tcBorders>
              <w:top w:val="single" w:sz="4" w:space="0" w:color="000000"/>
            </w:tcBorders>
            <w:shd w:color="auto" w:fill="auto" w:val="clear"/>
          </w:tcPr>
          <w:p>
            <w:pPr>
              <w:pStyle w:val="TabellHuvud"/>
              <w:widowControl w:val="false"/>
              <w:spacing w:before="20" w:after="20"/>
              <w:rPr/>
            </w:pPr>
            <w:r>
              <w:rPr/>
            </w:r>
          </w:p>
        </w:tc>
        <w:tc>
          <w:tcPr>
            <w:tcW w:w="973" w:type="dxa"/>
            <w:gridSpan w:val="2"/>
            <w:tcBorders>
              <w:top w:val="single" w:sz="4" w:space="0" w:color="000000"/>
            </w:tcBorders>
            <w:shd w:color="auto" w:fill="auto" w:val="clear"/>
          </w:tcPr>
          <w:p>
            <w:pPr>
              <w:pStyle w:val="TabellHuvud"/>
              <w:widowControl w:val="false"/>
              <w:spacing w:before="20" w:after="20"/>
              <w:jc w:val="left"/>
              <w:rPr/>
            </w:pPr>
            <w:r>
              <w:rPr/>
              <w:t xml:space="preserve">  </w:t>
            </w:r>
            <w:r>
              <w:rPr/>
              <w:t>2014</w:t>
            </w:r>
          </w:p>
        </w:tc>
      </w:tr>
      <w:tr>
        <w:trPr/>
        <w:tc>
          <w:tcPr>
            <w:tcW w:w="2923" w:type="dxa"/>
            <w:tcBorders/>
            <w:shd w:color="auto" w:fill="auto" w:val="clear"/>
          </w:tcPr>
          <w:p>
            <w:pPr>
              <w:pStyle w:val="TabellRader"/>
              <w:widowControl w:val="false"/>
              <w:spacing w:before="20" w:after="20"/>
              <w:jc w:val="left"/>
              <w:rPr>
                <w:b/>
                <w:b/>
              </w:rPr>
            </w:pPr>
            <w:r>
              <w:rPr>
                <w:b/>
              </w:rPr>
            </w:r>
          </w:p>
        </w:tc>
        <w:tc>
          <w:tcPr>
            <w:tcW w:w="554" w:type="dxa"/>
            <w:gridSpan w:val="2"/>
            <w:tcBorders/>
            <w:shd w:color="auto" w:fill="auto" w:val="clear"/>
          </w:tcPr>
          <w:p>
            <w:pPr>
              <w:pStyle w:val="TabellRader"/>
              <w:widowControl w:val="false"/>
              <w:spacing w:before="20" w:after="20"/>
              <w:rPr>
                <w:b/>
                <w:b/>
              </w:rPr>
            </w:pPr>
            <w:r>
              <w:rPr>
                <w:b/>
              </w:rPr>
              <w:t>Mdkr</w:t>
            </w:r>
          </w:p>
        </w:tc>
        <w:tc>
          <w:tcPr>
            <w:tcW w:w="698" w:type="dxa"/>
            <w:tcBorders/>
            <w:shd w:color="auto" w:fill="auto" w:val="clear"/>
          </w:tcPr>
          <w:p>
            <w:pPr>
              <w:pStyle w:val="TabellRader"/>
              <w:widowControl w:val="false"/>
              <w:spacing w:before="20" w:after="20"/>
              <w:rPr>
                <w:b/>
                <w:b/>
              </w:rPr>
            </w:pPr>
            <w:r>
              <w:rPr>
                <w:b/>
              </w:rPr>
              <w:t>procent</w:t>
            </w:r>
          </w:p>
        </w:tc>
        <w:tc>
          <w:tcPr>
            <w:tcW w:w="969" w:type="dxa"/>
            <w:gridSpan w:val="2"/>
            <w:tcBorders/>
            <w:shd w:color="auto" w:fill="auto" w:val="clear"/>
          </w:tcPr>
          <w:p>
            <w:pPr>
              <w:pStyle w:val="TabellRader"/>
              <w:widowControl w:val="false"/>
              <w:spacing w:before="20" w:after="20"/>
              <w:rPr>
                <w:b/>
                <w:b/>
              </w:rPr>
            </w:pPr>
            <w:r>
              <w:rPr>
                <w:b/>
              </w:rPr>
              <w:t>mdkr</w:t>
            </w:r>
          </w:p>
        </w:tc>
        <w:tc>
          <w:tcPr>
            <w:tcW w:w="697" w:type="dxa"/>
            <w:tcBorders/>
            <w:shd w:color="auto" w:fill="auto" w:val="clear"/>
          </w:tcPr>
          <w:p>
            <w:pPr>
              <w:pStyle w:val="TabellRader"/>
              <w:widowControl w:val="false"/>
              <w:spacing w:before="20" w:after="20"/>
              <w:rPr>
                <w:b/>
                <w:b/>
              </w:rPr>
            </w:pPr>
            <w:r>
              <w:rPr>
                <w:b/>
              </w:rPr>
              <w:t>procent</w:t>
            </w:r>
          </w:p>
        </w:tc>
      </w:tr>
      <w:tr>
        <w:trPr/>
        <w:tc>
          <w:tcPr>
            <w:tcW w:w="2923" w:type="dxa"/>
            <w:tcBorders>
              <w:top w:val="single" w:sz="6" w:space="0" w:color="000000"/>
            </w:tcBorders>
            <w:shd w:color="auto" w:fill="auto" w:val="clear"/>
          </w:tcPr>
          <w:p>
            <w:pPr>
              <w:pStyle w:val="TabellRader"/>
              <w:widowControl w:val="false"/>
              <w:spacing w:before="20" w:after="20"/>
              <w:jc w:val="left"/>
              <w:rPr/>
            </w:pPr>
            <w:r>
              <w:rPr/>
              <w:t>Svenska aktier</w:t>
            </w:r>
          </w:p>
        </w:tc>
        <w:tc>
          <w:tcPr>
            <w:tcW w:w="554" w:type="dxa"/>
            <w:gridSpan w:val="2"/>
            <w:tcBorders>
              <w:top w:val="single" w:sz="6" w:space="0" w:color="000000"/>
            </w:tcBorders>
            <w:shd w:color="auto" w:fill="auto" w:val="clear"/>
          </w:tcPr>
          <w:p>
            <w:pPr>
              <w:pStyle w:val="TabellRader"/>
              <w:widowControl w:val="false"/>
              <w:spacing w:before="20" w:after="20"/>
              <w:rPr/>
            </w:pPr>
            <w:r>
              <w:rPr/>
              <w:t>33,9</w:t>
            </w:r>
          </w:p>
        </w:tc>
        <w:tc>
          <w:tcPr>
            <w:tcW w:w="698" w:type="dxa"/>
            <w:tcBorders>
              <w:top w:val="single" w:sz="6" w:space="0" w:color="000000"/>
            </w:tcBorders>
            <w:shd w:color="auto" w:fill="auto" w:val="clear"/>
          </w:tcPr>
          <w:p>
            <w:pPr>
              <w:pStyle w:val="TabellRader"/>
              <w:widowControl w:val="false"/>
              <w:spacing w:before="20" w:after="20"/>
              <w:rPr/>
            </w:pPr>
            <w:r>
              <w:rPr/>
              <w:t>11,2</w:t>
            </w:r>
          </w:p>
        </w:tc>
        <w:tc>
          <w:tcPr>
            <w:tcW w:w="969" w:type="dxa"/>
            <w:gridSpan w:val="2"/>
            <w:tcBorders>
              <w:top w:val="single" w:sz="6" w:space="0" w:color="000000"/>
            </w:tcBorders>
            <w:shd w:color="auto" w:fill="auto" w:val="clear"/>
          </w:tcPr>
          <w:p>
            <w:pPr>
              <w:pStyle w:val="TabellRader"/>
              <w:widowControl w:val="false"/>
              <w:spacing w:before="20" w:after="20"/>
              <w:rPr/>
            </w:pPr>
            <w:r>
              <w:rPr/>
              <w:t>31,3</w:t>
            </w:r>
          </w:p>
        </w:tc>
        <w:tc>
          <w:tcPr>
            <w:tcW w:w="697" w:type="dxa"/>
            <w:tcBorders>
              <w:top w:val="single" w:sz="6" w:space="0" w:color="000000"/>
            </w:tcBorders>
            <w:shd w:color="auto" w:fill="auto" w:val="clear"/>
          </w:tcPr>
          <w:p>
            <w:pPr>
              <w:pStyle w:val="TabellRader"/>
              <w:widowControl w:val="false"/>
              <w:spacing w:before="20" w:after="20"/>
              <w:rPr/>
            </w:pPr>
            <w:r>
              <w:rPr/>
              <w:t>10,9</w:t>
            </w:r>
          </w:p>
        </w:tc>
      </w:tr>
      <w:tr>
        <w:trPr/>
        <w:tc>
          <w:tcPr>
            <w:tcW w:w="2923" w:type="dxa"/>
            <w:tcBorders/>
            <w:shd w:color="auto" w:fill="auto" w:val="clear"/>
          </w:tcPr>
          <w:p>
            <w:pPr>
              <w:pStyle w:val="TabellRader"/>
              <w:widowControl w:val="false"/>
              <w:spacing w:before="20" w:after="20"/>
              <w:jc w:val="left"/>
              <w:rPr/>
            </w:pPr>
            <w:r>
              <w:rPr/>
              <w:t>Utländska aktier (exkl. tillväxtmarknader)</w:t>
            </w:r>
          </w:p>
        </w:tc>
        <w:tc>
          <w:tcPr>
            <w:tcW w:w="554" w:type="dxa"/>
            <w:gridSpan w:val="2"/>
            <w:tcBorders/>
            <w:shd w:color="auto" w:fill="auto" w:val="clear"/>
          </w:tcPr>
          <w:p>
            <w:pPr>
              <w:pStyle w:val="TabellRader"/>
              <w:widowControl w:val="false"/>
              <w:spacing w:before="20" w:after="20"/>
              <w:rPr/>
            </w:pPr>
            <w:r>
              <w:rPr/>
              <w:t>86,8</w:t>
            </w:r>
          </w:p>
        </w:tc>
        <w:tc>
          <w:tcPr>
            <w:tcW w:w="698" w:type="dxa"/>
            <w:tcBorders/>
            <w:shd w:color="auto" w:fill="auto" w:val="clear"/>
          </w:tcPr>
          <w:p>
            <w:pPr>
              <w:pStyle w:val="TabellRader"/>
              <w:widowControl w:val="false"/>
              <w:spacing w:before="20" w:after="20"/>
              <w:rPr/>
            </w:pPr>
            <w:r>
              <w:rPr/>
              <w:t>28,6</w:t>
            </w:r>
          </w:p>
        </w:tc>
        <w:tc>
          <w:tcPr>
            <w:tcW w:w="969" w:type="dxa"/>
            <w:gridSpan w:val="2"/>
            <w:tcBorders/>
            <w:shd w:color="auto" w:fill="auto" w:val="clear"/>
          </w:tcPr>
          <w:p>
            <w:pPr>
              <w:pStyle w:val="TabellRader"/>
              <w:widowControl w:val="false"/>
              <w:spacing w:before="20" w:after="20"/>
              <w:rPr/>
            </w:pPr>
            <w:r>
              <w:rPr/>
              <w:t>86,7</w:t>
            </w:r>
          </w:p>
        </w:tc>
        <w:tc>
          <w:tcPr>
            <w:tcW w:w="697" w:type="dxa"/>
            <w:tcBorders/>
            <w:shd w:color="auto" w:fill="auto" w:val="clear"/>
          </w:tcPr>
          <w:p>
            <w:pPr>
              <w:pStyle w:val="TabellRader"/>
              <w:widowControl w:val="false"/>
              <w:spacing w:before="20" w:after="20"/>
              <w:rPr/>
            </w:pPr>
            <w:r>
              <w:rPr/>
              <w:t>30,1</w:t>
            </w:r>
          </w:p>
        </w:tc>
      </w:tr>
      <w:tr>
        <w:trPr/>
        <w:tc>
          <w:tcPr>
            <w:tcW w:w="2923" w:type="dxa"/>
            <w:tcBorders/>
            <w:shd w:color="auto" w:fill="auto" w:val="clear"/>
          </w:tcPr>
          <w:p>
            <w:pPr>
              <w:pStyle w:val="TabellRader"/>
              <w:widowControl w:val="false"/>
              <w:spacing w:before="20" w:after="20"/>
              <w:jc w:val="left"/>
              <w:rPr/>
            </w:pPr>
            <w:r>
              <w:rPr/>
              <w:t>Aktier i tillväxtmarknader</w:t>
            </w:r>
          </w:p>
        </w:tc>
        <w:tc>
          <w:tcPr>
            <w:tcW w:w="554" w:type="dxa"/>
            <w:gridSpan w:val="2"/>
            <w:tcBorders/>
            <w:shd w:color="auto" w:fill="auto" w:val="clear"/>
          </w:tcPr>
          <w:p>
            <w:pPr>
              <w:pStyle w:val="TabellRader"/>
              <w:widowControl w:val="false"/>
              <w:spacing w:before="20" w:after="20"/>
              <w:rPr/>
            </w:pPr>
            <w:r>
              <w:rPr/>
              <w:t>11,0</w:t>
            </w:r>
          </w:p>
        </w:tc>
        <w:tc>
          <w:tcPr>
            <w:tcW w:w="698" w:type="dxa"/>
            <w:tcBorders/>
            <w:shd w:color="auto" w:fill="auto" w:val="clear"/>
          </w:tcPr>
          <w:p>
            <w:pPr>
              <w:pStyle w:val="TabellRader"/>
              <w:widowControl w:val="false"/>
              <w:spacing w:before="20" w:after="20"/>
              <w:rPr/>
            </w:pPr>
            <w:r>
              <w:rPr/>
              <w:t>3,6</w:t>
            </w:r>
          </w:p>
        </w:tc>
        <w:tc>
          <w:tcPr>
            <w:tcW w:w="969" w:type="dxa"/>
            <w:gridSpan w:val="2"/>
            <w:tcBorders/>
            <w:shd w:color="auto" w:fill="auto" w:val="clear"/>
          </w:tcPr>
          <w:p>
            <w:pPr>
              <w:pStyle w:val="TabellRader"/>
              <w:widowControl w:val="false"/>
              <w:spacing w:before="20" w:after="20"/>
              <w:rPr/>
            </w:pPr>
            <w:r>
              <w:rPr/>
              <w:t>10,3</w:t>
            </w:r>
          </w:p>
        </w:tc>
        <w:tc>
          <w:tcPr>
            <w:tcW w:w="697" w:type="dxa"/>
            <w:tcBorders/>
            <w:shd w:color="auto" w:fill="auto" w:val="clear"/>
          </w:tcPr>
          <w:p>
            <w:pPr>
              <w:pStyle w:val="TabellRader"/>
              <w:widowControl w:val="false"/>
              <w:spacing w:before="20" w:after="20"/>
              <w:rPr/>
            </w:pPr>
            <w:r>
              <w:rPr/>
              <w:t>3,6</w:t>
            </w:r>
          </w:p>
        </w:tc>
      </w:tr>
      <w:tr>
        <w:trPr/>
        <w:tc>
          <w:tcPr>
            <w:tcW w:w="2923" w:type="dxa"/>
            <w:tcBorders/>
            <w:shd w:color="auto" w:fill="auto" w:val="clear"/>
          </w:tcPr>
          <w:p>
            <w:pPr>
              <w:pStyle w:val="TabellRader"/>
              <w:widowControl w:val="false"/>
              <w:spacing w:before="20" w:after="20"/>
              <w:jc w:val="left"/>
              <w:rPr/>
            </w:pPr>
            <w:r>
              <w:rPr/>
              <w:t>Räntor</w:t>
            </w:r>
          </w:p>
        </w:tc>
        <w:tc>
          <w:tcPr>
            <w:tcW w:w="554" w:type="dxa"/>
            <w:gridSpan w:val="2"/>
            <w:tcBorders/>
            <w:shd w:color="auto" w:fill="auto" w:val="clear"/>
          </w:tcPr>
          <w:p>
            <w:pPr>
              <w:pStyle w:val="TabellRader"/>
              <w:widowControl w:val="false"/>
              <w:spacing w:before="20" w:after="20"/>
              <w:rPr/>
            </w:pPr>
            <w:r>
              <w:rPr/>
              <w:t>100,7</w:t>
            </w:r>
          </w:p>
        </w:tc>
        <w:tc>
          <w:tcPr>
            <w:tcW w:w="698" w:type="dxa"/>
            <w:tcBorders/>
            <w:shd w:color="auto" w:fill="auto" w:val="clear"/>
          </w:tcPr>
          <w:p>
            <w:pPr>
              <w:pStyle w:val="TabellRader"/>
              <w:widowControl w:val="false"/>
              <w:spacing w:before="20" w:after="20"/>
              <w:rPr/>
            </w:pPr>
            <w:r>
              <w:rPr/>
              <w:t>33,2</w:t>
            </w:r>
          </w:p>
        </w:tc>
        <w:tc>
          <w:tcPr>
            <w:tcW w:w="969" w:type="dxa"/>
            <w:gridSpan w:val="2"/>
            <w:tcBorders/>
            <w:shd w:color="auto" w:fill="auto" w:val="clear"/>
          </w:tcPr>
          <w:p>
            <w:pPr>
              <w:pStyle w:val="TabellRader"/>
              <w:widowControl w:val="false"/>
              <w:spacing w:before="20" w:after="20"/>
              <w:rPr/>
            </w:pPr>
            <w:r>
              <w:rPr/>
              <w:t>106,7</w:t>
            </w:r>
          </w:p>
        </w:tc>
        <w:tc>
          <w:tcPr>
            <w:tcW w:w="697" w:type="dxa"/>
            <w:tcBorders/>
            <w:shd w:color="auto" w:fill="auto" w:val="clear"/>
          </w:tcPr>
          <w:p>
            <w:pPr>
              <w:pStyle w:val="TabellRader"/>
              <w:widowControl w:val="false"/>
              <w:spacing w:before="20" w:after="20"/>
              <w:rPr/>
            </w:pPr>
            <w:r>
              <w:rPr/>
              <w:t>37,0</w:t>
            </w:r>
          </w:p>
        </w:tc>
      </w:tr>
      <w:tr>
        <w:trPr/>
        <w:tc>
          <w:tcPr>
            <w:tcW w:w="2923" w:type="dxa"/>
            <w:tcBorders/>
            <w:shd w:color="auto" w:fill="auto" w:val="clear"/>
          </w:tcPr>
          <w:p>
            <w:pPr>
              <w:pStyle w:val="TabellRader"/>
              <w:widowControl w:val="false"/>
              <w:spacing w:before="20" w:after="20"/>
              <w:jc w:val="left"/>
              <w:rPr/>
            </w:pPr>
            <w:r>
              <w:rPr/>
              <w:t>Alternativa tillgångar</w:t>
            </w:r>
          </w:p>
        </w:tc>
        <w:tc>
          <w:tcPr>
            <w:tcW w:w="554" w:type="dxa"/>
            <w:gridSpan w:val="2"/>
            <w:tcBorders/>
            <w:shd w:color="auto" w:fill="auto" w:val="clear"/>
          </w:tcPr>
          <w:p>
            <w:pPr>
              <w:pStyle w:val="TabellRader"/>
              <w:widowControl w:val="false"/>
              <w:spacing w:before="20" w:after="20"/>
              <w:rPr/>
            </w:pPr>
            <w:r>
              <w:rPr/>
              <w:t>70,3</w:t>
            </w:r>
          </w:p>
        </w:tc>
        <w:tc>
          <w:tcPr>
            <w:tcW w:w="698" w:type="dxa"/>
            <w:tcBorders/>
            <w:shd w:color="auto" w:fill="auto" w:val="clear"/>
          </w:tcPr>
          <w:p>
            <w:pPr>
              <w:pStyle w:val="TabellRader"/>
              <w:widowControl w:val="false"/>
              <w:spacing w:before="20" w:after="20"/>
              <w:rPr/>
            </w:pPr>
            <w:r>
              <w:rPr/>
              <w:t>23,2</w:t>
            </w:r>
          </w:p>
        </w:tc>
        <w:tc>
          <w:tcPr>
            <w:tcW w:w="969" w:type="dxa"/>
            <w:gridSpan w:val="2"/>
            <w:tcBorders/>
            <w:shd w:color="auto" w:fill="auto" w:val="clear"/>
          </w:tcPr>
          <w:p>
            <w:pPr>
              <w:pStyle w:val="TabellRader"/>
              <w:widowControl w:val="false"/>
              <w:spacing w:before="20" w:after="20"/>
              <w:rPr/>
            </w:pPr>
            <w:r>
              <w:rPr/>
              <w:t>52,6</w:t>
            </w:r>
          </w:p>
        </w:tc>
        <w:tc>
          <w:tcPr>
            <w:tcW w:w="697" w:type="dxa"/>
            <w:tcBorders/>
            <w:shd w:color="auto" w:fill="auto" w:val="clear"/>
          </w:tcPr>
          <w:p>
            <w:pPr>
              <w:pStyle w:val="TabellRader"/>
              <w:widowControl w:val="false"/>
              <w:spacing w:before="20" w:after="20"/>
              <w:rPr/>
            </w:pPr>
            <w:r>
              <w:rPr/>
              <w:t>18,3</w:t>
            </w:r>
          </w:p>
        </w:tc>
      </w:tr>
      <w:tr>
        <w:trPr/>
        <w:tc>
          <w:tcPr>
            <w:tcW w:w="2923" w:type="dxa"/>
            <w:tcBorders/>
            <w:shd w:color="auto" w:fill="auto" w:val="clear"/>
          </w:tcPr>
          <w:p>
            <w:pPr>
              <w:pStyle w:val="TabellRader"/>
              <w:widowControl w:val="false"/>
              <w:spacing w:before="20" w:after="20"/>
              <w:jc w:val="left"/>
              <w:rPr/>
            </w:pPr>
            <w:r>
              <w:rPr/>
              <w:t>Övrigt (TAA etc.)</w:t>
            </w:r>
          </w:p>
        </w:tc>
        <w:tc>
          <w:tcPr>
            <w:tcW w:w="554" w:type="dxa"/>
            <w:gridSpan w:val="2"/>
            <w:tcBorders/>
            <w:shd w:color="auto" w:fill="auto" w:val="clear"/>
          </w:tcPr>
          <w:p>
            <w:pPr>
              <w:pStyle w:val="TabellRader"/>
              <w:widowControl w:val="false"/>
              <w:spacing w:before="20" w:after="20"/>
              <w:rPr/>
            </w:pPr>
            <w:r>
              <w:rPr/>
              <w:t>0,3</w:t>
            </w:r>
          </w:p>
        </w:tc>
        <w:tc>
          <w:tcPr>
            <w:tcW w:w="698" w:type="dxa"/>
            <w:tcBorders/>
            <w:shd w:color="auto" w:fill="auto" w:val="clear"/>
          </w:tcPr>
          <w:p>
            <w:pPr>
              <w:pStyle w:val="TabellRader"/>
              <w:widowControl w:val="false"/>
              <w:spacing w:before="20" w:after="20"/>
              <w:rPr/>
            </w:pPr>
            <w:r>
              <w:rPr/>
              <w:t>0,1</w:t>
            </w:r>
          </w:p>
        </w:tc>
        <w:tc>
          <w:tcPr>
            <w:tcW w:w="969" w:type="dxa"/>
            <w:gridSpan w:val="2"/>
            <w:tcBorders/>
            <w:shd w:color="auto" w:fill="auto" w:val="clear"/>
          </w:tcPr>
          <w:p>
            <w:pPr>
              <w:pStyle w:val="TabellRader"/>
              <w:widowControl w:val="false"/>
              <w:spacing w:before="20" w:after="20"/>
              <w:rPr/>
            </w:pPr>
            <w:r>
              <w:rPr/>
              <w:t>0,7</w:t>
            </w:r>
          </w:p>
        </w:tc>
        <w:tc>
          <w:tcPr>
            <w:tcW w:w="697" w:type="dxa"/>
            <w:tcBorders/>
            <w:shd w:color="auto" w:fill="auto" w:val="clear"/>
          </w:tcPr>
          <w:p>
            <w:pPr>
              <w:pStyle w:val="TabellRader"/>
              <w:widowControl w:val="false"/>
              <w:spacing w:before="20" w:after="20"/>
              <w:rPr/>
            </w:pPr>
            <w:r>
              <w:rPr/>
              <w:t>0,2</w:t>
            </w:r>
          </w:p>
        </w:tc>
      </w:tr>
      <w:tr>
        <w:trPr/>
        <w:tc>
          <w:tcPr>
            <w:tcW w:w="2923" w:type="dxa"/>
            <w:tcBorders>
              <w:bottom w:val="single" w:sz="8" w:space="0" w:color="000000"/>
            </w:tcBorders>
            <w:shd w:color="auto" w:fill="auto" w:val="clear"/>
          </w:tcPr>
          <w:p>
            <w:pPr>
              <w:pStyle w:val="TabellSlutsumma"/>
              <w:widowControl w:val="false"/>
              <w:spacing w:before="20" w:after="20"/>
              <w:jc w:val="left"/>
              <w:rPr/>
            </w:pPr>
            <w:r>
              <w:rPr/>
              <w:t>Totalt</w:t>
            </w:r>
          </w:p>
        </w:tc>
        <w:tc>
          <w:tcPr>
            <w:tcW w:w="554" w:type="dxa"/>
            <w:gridSpan w:val="2"/>
            <w:tcBorders>
              <w:bottom w:val="single" w:sz="8" w:space="0" w:color="000000"/>
            </w:tcBorders>
            <w:shd w:color="auto" w:fill="auto" w:val="clear"/>
          </w:tcPr>
          <w:p>
            <w:pPr>
              <w:pStyle w:val="TabellSlutsumma"/>
              <w:widowControl w:val="false"/>
              <w:spacing w:before="20" w:after="20"/>
              <w:rPr/>
            </w:pPr>
            <w:r>
              <w:rPr/>
              <w:t>302,9</w:t>
            </w:r>
          </w:p>
        </w:tc>
        <w:tc>
          <w:tcPr>
            <w:tcW w:w="698" w:type="dxa"/>
            <w:tcBorders>
              <w:bottom w:val="single" w:sz="8" w:space="0" w:color="000000"/>
            </w:tcBorders>
            <w:shd w:color="auto" w:fill="auto" w:val="clear"/>
          </w:tcPr>
          <w:p>
            <w:pPr>
              <w:pStyle w:val="TabellSlutsumma"/>
              <w:widowControl w:val="false"/>
              <w:spacing w:before="20" w:after="20"/>
              <w:rPr/>
            </w:pPr>
            <w:r>
              <w:rPr/>
              <w:t>100,0</w:t>
            </w:r>
          </w:p>
        </w:tc>
        <w:tc>
          <w:tcPr>
            <w:tcW w:w="969" w:type="dxa"/>
            <w:gridSpan w:val="2"/>
            <w:tcBorders>
              <w:bottom w:val="single" w:sz="8" w:space="0" w:color="000000"/>
            </w:tcBorders>
            <w:shd w:color="auto" w:fill="auto" w:val="clear"/>
          </w:tcPr>
          <w:p>
            <w:pPr>
              <w:pStyle w:val="TabellSlutsumma"/>
              <w:widowControl w:val="false"/>
              <w:spacing w:before="20" w:after="20"/>
              <w:rPr/>
            </w:pPr>
            <w:r>
              <w:rPr/>
              <w:t>288,4</w:t>
            </w:r>
          </w:p>
        </w:tc>
        <w:tc>
          <w:tcPr>
            <w:tcW w:w="697" w:type="dxa"/>
            <w:tcBorders>
              <w:bottom w:val="single" w:sz="8" w:space="0" w:color="000000"/>
            </w:tcBorders>
            <w:shd w:color="auto" w:fill="auto" w:val="clear"/>
          </w:tcPr>
          <w:p>
            <w:pPr>
              <w:pStyle w:val="TabellSlutsumma"/>
              <w:widowControl w:val="false"/>
              <w:spacing w:before="20" w:after="20"/>
              <w:rPr/>
            </w:pPr>
            <w:r>
              <w:rPr/>
              <w:t>100,0</w:t>
            </w:r>
          </w:p>
        </w:tc>
      </w:tr>
    </w:tbl>
    <w:p>
      <w:pPr>
        <w:pStyle w:val="TextBodyIndent"/>
        <w:ind w:hanging="0"/>
        <w:rPr>
          <w:highlight w:val="yellow"/>
        </w:rPr>
      </w:pPr>
      <w:r>
        <w:rPr>
          <w:highlight w:val="yellow"/>
        </w:rPr>
      </w:r>
    </w:p>
    <w:p>
      <w:pPr>
        <w:pStyle w:val="TextBodyIndent"/>
        <w:ind w:hanging="0"/>
        <w:rPr/>
      </w:pPr>
      <w:r>
        <w:rPr/>
        <w:t>Vid slutet av 2015 förvaltades 69,0 procent av fondkapitalet internt, vilket är en ökning med 2,2 procentenheter jämfört med föregående årsskifte.</w:t>
      </w:r>
    </w:p>
    <w:p>
      <w:pPr>
        <w:pStyle w:val="Rubrik5utannumrering"/>
        <w:rPr/>
      </w:pPr>
      <w:r>
        <w:rPr/>
        <w:t>Avkastning</w:t>
      </w:r>
    </w:p>
    <w:p>
      <w:pPr>
        <w:pStyle w:val="TextBody"/>
        <w:rPr/>
      </w:pPr>
      <w:r>
        <w:rPr/>
        <w:t>Under 2015 avkastade Tredje AP-fondens portfölj 6,9 procent före kostnader och 6,8 procent efter kostnader. I tabell 4.10 redovisas avkastningen (före kostnader) per riskklass under 2015 och 2014 samt respektive riskklass bidrag till fondens totala avkastning under 2015.</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3</w:t>
      </w:r>
      <w:r>
        <w:rPr/>
        <w:fldChar w:fldCharType="end"/>
      </w:r>
      <w:r>
        <w:rPr/>
        <w:tab/>
        <w:t>Tredje AP-fondens redovisade avkastning</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086"/>
        <w:gridCol w:w="834"/>
        <w:gridCol w:w="835"/>
        <w:gridCol w:w="2085"/>
      </w:tblGrid>
      <w:tr>
        <w:trPr/>
        <w:tc>
          <w:tcPr>
            <w:tcW w:w="2086"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34"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2015</w:t>
            </w:r>
          </w:p>
          <w:p>
            <w:pPr>
              <w:pStyle w:val="TabellHuvud"/>
              <w:widowControl w:val="false"/>
              <w:spacing w:before="20" w:after="20"/>
              <w:jc w:val="center"/>
              <w:rPr/>
            </w:pPr>
            <w:r>
              <w:rPr/>
              <w:t>procent</w:t>
            </w:r>
          </w:p>
        </w:tc>
        <w:tc>
          <w:tcPr>
            <w:tcW w:w="835" w:type="dxa"/>
            <w:tcBorders>
              <w:top w:val="single" w:sz="8" w:space="0" w:color="000000"/>
              <w:bottom w:val="single" w:sz="6" w:space="0" w:color="000000"/>
              <w:right w:val="single" w:sz="4" w:space="0" w:color="000000"/>
            </w:tcBorders>
            <w:shd w:color="auto" w:fill="auto" w:val="clear"/>
          </w:tcPr>
          <w:p>
            <w:pPr>
              <w:pStyle w:val="TabellHuvud"/>
              <w:widowControl w:val="false"/>
              <w:spacing w:before="20" w:after="20"/>
              <w:jc w:val="center"/>
              <w:rPr/>
            </w:pPr>
            <w:r>
              <w:rPr/>
              <w:t>2014</w:t>
            </w:r>
          </w:p>
          <w:p>
            <w:pPr>
              <w:pStyle w:val="TabellHuvud"/>
              <w:widowControl w:val="false"/>
              <w:spacing w:before="20" w:after="20"/>
              <w:jc w:val="center"/>
              <w:rPr/>
            </w:pPr>
            <w:r>
              <w:rPr/>
              <w:t>procent</w:t>
            </w:r>
          </w:p>
        </w:tc>
        <w:tc>
          <w:tcPr>
            <w:tcW w:w="2085" w:type="dxa"/>
            <w:tcBorders>
              <w:top w:val="single" w:sz="8" w:space="0" w:color="000000"/>
              <w:left w:val="single" w:sz="4" w:space="0" w:color="000000"/>
              <w:bottom w:val="single" w:sz="6" w:space="0" w:color="000000"/>
            </w:tcBorders>
            <w:shd w:color="auto" w:fill="auto" w:val="clear"/>
          </w:tcPr>
          <w:p>
            <w:pPr>
              <w:pStyle w:val="TabellHuvud"/>
              <w:widowControl w:val="false"/>
              <w:spacing w:before="20" w:after="20"/>
              <w:jc w:val="center"/>
              <w:rPr/>
            </w:pPr>
            <w:r>
              <w:rPr/>
              <w:t>Bidrag till totalavkastningen 2015 (procentenheter)</w:t>
            </w:r>
          </w:p>
        </w:tc>
      </w:tr>
      <w:tr>
        <w:trPr/>
        <w:tc>
          <w:tcPr>
            <w:tcW w:w="2086" w:type="dxa"/>
            <w:tcBorders/>
            <w:shd w:color="auto" w:fill="auto" w:val="clear"/>
          </w:tcPr>
          <w:p>
            <w:pPr>
              <w:pStyle w:val="TabellRader"/>
              <w:widowControl w:val="false"/>
              <w:spacing w:before="20" w:after="20"/>
              <w:jc w:val="left"/>
              <w:rPr/>
            </w:pPr>
            <w:r>
              <w:rPr/>
              <w:t>Aktier</w:t>
            </w:r>
          </w:p>
        </w:tc>
        <w:tc>
          <w:tcPr>
            <w:tcW w:w="834" w:type="dxa"/>
            <w:tcBorders/>
            <w:shd w:color="auto" w:fill="auto" w:val="clear"/>
          </w:tcPr>
          <w:p>
            <w:pPr>
              <w:pStyle w:val="TabellRader"/>
              <w:widowControl w:val="false"/>
              <w:spacing w:before="20" w:after="20"/>
              <w:rPr/>
            </w:pPr>
            <w:r>
              <w:rPr/>
              <w:t>3,4</w:t>
            </w:r>
          </w:p>
        </w:tc>
        <w:tc>
          <w:tcPr>
            <w:tcW w:w="835" w:type="dxa"/>
            <w:tcBorders>
              <w:right w:val="single" w:sz="4" w:space="0" w:color="000000"/>
            </w:tcBorders>
            <w:shd w:color="auto" w:fill="auto" w:val="clear"/>
          </w:tcPr>
          <w:p>
            <w:pPr>
              <w:pStyle w:val="TabellRader"/>
              <w:widowControl w:val="false"/>
              <w:spacing w:before="20" w:after="20"/>
              <w:rPr/>
            </w:pPr>
            <w:r>
              <w:rPr/>
              <w:t>9,9</w:t>
            </w:r>
          </w:p>
        </w:tc>
        <w:tc>
          <w:tcPr>
            <w:tcW w:w="2085" w:type="dxa"/>
            <w:tcBorders>
              <w:left w:val="single" w:sz="4" w:space="0" w:color="000000"/>
            </w:tcBorders>
            <w:shd w:color="auto" w:fill="auto" w:val="clear"/>
          </w:tcPr>
          <w:p>
            <w:pPr>
              <w:pStyle w:val="TabellRader"/>
              <w:widowControl w:val="false"/>
              <w:spacing w:before="20" w:after="20"/>
              <w:rPr/>
            </w:pPr>
            <w:r>
              <w:rPr/>
              <w:t>1,9</w:t>
            </w:r>
          </w:p>
        </w:tc>
      </w:tr>
      <w:tr>
        <w:trPr/>
        <w:tc>
          <w:tcPr>
            <w:tcW w:w="2086" w:type="dxa"/>
            <w:tcBorders/>
            <w:shd w:color="auto" w:fill="auto" w:val="clear"/>
          </w:tcPr>
          <w:p>
            <w:pPr>
              <w:pStyle w:val="TabellRader"/>
              <w:widowControl w:val="false"/>
              <w:spacing w:before="20" w:after="20"/>
              <w:jc w:val="left"/>
              <w:rPr/>
            </w:pPr>
            <w:r>
              <w:rPr/>
              <w:t>Räntor</w:t>
            </w:r>
          </w:p>
        </w:tc>
        <w:tc>
          <w:tcPr>
            <w:tcW w:w="834" w:type="dxa"/>
            <w:tcBorders/>
            <w:shd w:color="auto" w:fill="auto" w:val="clear"/>
          </w:tcPr>
          <w:p>
            <w:pPr>
              <w:pStyle w:val="TabellRader"/>
              <w:widowControl w:val="false"/>
              <w:spacing w:before="20" w:after="20"/>
              <w:rPr/>
            </w:pPr>
            <w:r>
              <w:rPr/>
              <w:t>0,8</w:t>
            </w:r>
          </w:p>
        </w:tc>
        <w:tc>
          <w:tcPr>
            <w:tcW w:w="835" w:type="dxa"/>
            <w:tcBorders>
              <w:right w:val="single" w:sz="4" w:space="0" w:color="000000"/>
            </w:tcBorders>
            <w:shd w:color="auto" w:fill="auto" w:val="clear"/>
          </w:tcPr>
          <w:p>
            <w:pPr>
              <w:pStyle w:val="TabellRader"/>
              <w:widowControl w:val="false"/>
              <w:spacing w:before="20" w:after="20"/>
              <w:rPr/>
            </w:pPr>
            <w:r>
              <w:rPr/>
              <w:t>10,0</w:t>
            </w:r>
          </w:p>
        </w:tc>
        <w:tc>
          <w:tcPr>
            <w:tcW w:w="2085" w:type="dxa"/>
            <w:tcBorders>
              <w:left w:val="single" w:sz="4" w:space="0" w:color="000000"/>
            </w:tcBorders>
            <w:shd w:color="auto" w:fill="auto" w:val="clear"/>
          </w:tcPr>
          <w:p>
            <w:pPr>
              <w:pStyle w:val="TabellRader"/>
              <w:widowControl w:val="false"/>
              <w:spacing w:before="20" w:after="20"/>
              <w:rPr/>
            </w:pPr>
            <w:r>
              <w:rPr/>
              <w:t>0,2</w:t>
            </w:r>
          </w:p>
        </w:tc>
      </w:tr>
      <w:tr>
        <w:trPr/>
        <w:tc>
          <w:tcPr>
            <w:tcW w:w="2086" w:type="dxa"/>
            <w:tcBorders/>
            <w:shd w:color="auto" w:fill="auto" w:val="clear"/>
          </w:tcPr>
          <w:p>
            <w:pPr>
              <w:pStyle w:val="TabellRader"/>
              <w:widowControl w:val="false"/>
              <w:spacing w:before="20" w:after="20"/>
              <w:jc w:val="left"/>
              <w:rPr/>
            </w:pPr>
            <w:r>
              <w:rPr/>
              <w:t>Krediter</w:t>
            </w:r>
          </w:p>
        </w:tc>
        <w:tc>
          <w:tcPr>
            <w:tcW w:w="834" w:type="dxa"/>
            <w:tcBorders/>
            <w:shd w:color="auto" w:fill="auto" w:val="clear"/>
          </w:tcPr>
          <w:p>
            <w:pPr>
              <w:pStyle w:val="TabellRader"/>
              <w:widowControl w:val="false"/>
              <w:spacing w:before="20" w:after="20"/>
              <w:rPr/>
            </w:pPr>
            <w:r>
              <w:rPr/>
              <w:t>1,0</w:t>
            </w:r>
          </w:p>
        </w:tc>
        <w:tc>
          <w:tcPr>
            <w:tcW w:w="835" w:type="dxa"/>
            <w:tcBorders>
              <w:right w:val="single" w:sz="4" w:space="0" w:color="000000"/>
            </w:tcBorders>
            <w:shd w:color="auto" w:fill="auto" w:val="clear"/>
          </w:tcPr>
          <w:p>
            <w:pPr>
              <w:pStyle w:val="TabellRader"/>
              <w:widowControl w:val="false"/>
              <w:spacing w:before="20" w:after="20"/>
              <w:rPr/>
            </w:pPr>
            <w:r>
              <w:rPr/>
              <w:t>5,1</w:t>
            </w:r>
          </w:p>
        </w:tc>
        <w:tc>
          <w:tcPr>
            <w:tcW w:w="2085" w:type="dxa"/>
            <w:tcBorders>
              <w:left w:val="single" w:sz="4" w:space="0" w:color="000000"/>
            </w:tcBorders>
            <w:shd w:color="auto" w:fill="auto" w:val="clear"/>
          </w:tcPr>
          <w:p>
            <w:pPr>
              <w:pStyle w:val="TabellRader"/>
              <w:widowControl w:val="false"/>
              <w:spacing w:before="20" w:after="20"/>
              <w:rPr/>
            </w:pPr>
            <w:r>
              <w:rPr/>
              <w:t>0,0</w:t>
            </w:r>
          </w:p>
        </w:tc>
      </w:tr>
      <w:tr>
        <w:trPr/>
        <w:tc>
          <w:tcPr>
            <w:tcW w:w="2086" w:type="dxa"/>
            <w:tcBorders/>
            <w:shd w:color="auto" w:fill="auto" w:val="clear"/>
          </w:tcPr>
          <w:p>
            <w:pPr>
              <w:pStyle w:val="TabellRader"/>
              <w:widowControl w:val="false"/>
              <w:spacing w:before="20" w:after="20"/>
              <w:jc w:val="left"/>
              <w:rPr/>
            </w:pPr>
            <w:r>
              <w:rPr/>
              <w:t>Inflation</w:t>
            </w:r>
          </w:p>
        </w:tc>
        <w:tc>
          <w:tcPr>
            <w:tcW w:w="834" w:type="dxa"/>
            <w:tcBorders/>
            <w:shd w:color="auto" w:fill="auto" w:val="clear"/>
          </w:tcPr>
          <w:p>
            <w:pPr>
              <w:pStyle w:val="TabellRader"/>
              <w:widowControl w:val="false"/>
              <w:spacing w:before="20" w:after="20"/>
              <w:rPr/>
            </w:pPr>
            <w:r>
              <w:rPr/>
              <w:t>14,7</w:t>
            </w:r>
          </w:p>
        </w:tc>
        <w:tc>
          <w:tcPr>
            <w:tcW w:w="835" w:type="dxa"/>
            <w:tcBorders>
              <w:right w:val="single" w:sz="4" w:space="0" w:color="000000"/>
            </w:tcBorders>
            <w:shd w:color="auto" w:fill="auto" w:val="clear"/>
          </w:tcPr>
          <w:p>
            <w:pPr>
              <w:pStyle w:val="TabellRader"/>
              <w:widowControl w:val="false"/>
              <w:spacing w:before="20" w:after="20"/>
              <w:rPr/>
            </w:pPr>
            <w:r>
              <w:rPr/>
              <w:t>8,9</w:t>
            </w:r>
          </w:p>
        </w:tc>
        <w:tc>
          <w:tcPr>
            <w:tcW w:w="2085" w:type="dxa"/>
            <w:tcBorders>
              <w:left w:val="single" w:sz="4" w:space="0" w:color="000000"/>
            </w:tcBorders>
            <w:shd w:color="auto" w:fill="auto" w:val="clear"/>
          </w:tcPr>
          <w:p>
            <w:pPr>
              <w:pStyle w:val="TabellRader"/>
              <w:widowControl w:val="false"/>
              <w:spacing w:before="20" w:after="20"/>
              <w:rPr/>
            </w:pPr>
            <w:r>
              <w:rPr/>
              <w:t>2,6</w:t>
            </w:r>
          </w:p>
        </w:tc>
      </w:tr>
      <w:tr>
        <w:trPr/>
        <w:tc>
          <w:tcPr>
            <w:tcW w:w="2086" w:type="dxa"/>
            <w:tcBorders/>
            <w:shd w:color="auto" w:fill="auto" w:val="clear"/>
          </w:tcPr>
          <w:p>
            <w:pPr>
              <w:pStyle w:val="TabellRader"/>
              <w:widowControl w:val="false"/>
              <w:spacing w:before="20" w:after="20"/>
              <w:jc w:val="left"/>
              <w:rPr/>
            </w:pPr>
            <w:r>
              <w:rPr/>
              <w:t>Valuta</w:t>
            </w:r>
          </w:p>
        </w:tc>
        <w:tc>
          <w:tcPr>
            <w:tcW w:w="834" w:type="dxa"/>
            <w:tcBorders/>
            <w:shd w:color="auto" w:fill="auto" w:val="clear"/>
          </w:tcPr>
          <w:p>
            <w:pPr>
              <w:pStyle w:val="TabellRader"/>
              <w:widowControl w:val="false"/>
              <w:spacing w:before="20" w:after="20"/>
              <w:rPr/>
            </w:pPr>
            <w:r>
              <w:rPr/>
              <w:t>-</w:t>
            </w:r>
          </w:p>
        </w:tc>
        <w:tc>
          <w:tcPr>
            <w:tcW w:w="835" w:type="dxa"/>
            <w:tcBorders>
              <w:right w:val="single" w:sz="4" w:space="0" w:color="000000"/>
            </w:tcBorders>
            <w:shd w:color="auto" w:fill="auto" w:val="clear"/>
          </w:tcPr>
          <w:p>
            <w:pPr>
              <w:pStyle w:val="TabellRader"/>
              <w:widowControl w:val="false"/>
              <w:spacing w:before="20" w:after="20"/>
              <w:rPr/>
            </w:pPr>
            <w:r>
              <w:rPr/>
              <w:t>-</w:t>
            </w:r>
          </w:p>
        </w:tc>
        <w:tc>
          <w:tcPr>
            <w:tcW w:w="2085" w:type="dxa"/>
            <w:tcBorders>
              <w:left w:val="single" w:sz="4" w:space="0" w:color="000000"/>
            </w:tcBorders>
            <w:shd w:color="auto" w:fill="auto" w:val="clear"/>
          </w:tcPr>
          <w:p>
            <w:pPr>
              <w:pStyle w:val="TabellRader"/>
              <w:widowControl w:val="false"/>
              <w:spacing w:before="20" w:after="20"/>
              <w:rPr/>
            </w:pPr>
            <w:r>
              <w:rPr/>
              <w:t>2,1</w:t>
            </w:r>
          </w:p>
        </w:tc>
      </w:tr>
      <w:tr>
        <w:trPr/>
        <w:tc>
          <w:tcPr>
            <w:tcW w:w="2086" w:type="dxa"/>
            <w:tcBorders/>
            <w:shd w:color="auto" w:fill="auto" w:val="clear"/>
          </w:tcPr>
          <w:p>
            <w:pPr>
              <w:pStyle w:val="TabellRader"/>
              <w:widowControl w:val="false"/>
              <w:spacing w:before="20" w:after="20"/>
              <w:jc w:val="left"/>
              <w:rPr/>
            </w:pPr>
            <w:r>
              <w:rPr/>
              <w:t>Absolutavkastande strategier</w:t>
            </w:r>
            <w:r>
              <w:rPr>
                <w:vertAlign w:val="superscript"/>
              </w:rPr>
              <w:t>1</w:t>
            </w:r>
          </w:p>
        </w:tc>
        <w:tc>
          <w:tcPr>
            <w:tcW w:w="834" w:type="dxa"/>
            <w:tcBorders/>
            <w:shd w:color="auto" w:fill="auto" w:val="clear"/>
          </w:tcPr>
          <w:p>
            <w:pPr>
              <w:pStyle w:val="TabellRader"/>
              <w:widowControl w:val="false"/>
              <w:spacing w:before="20" w:after="20"/>
              <w:rPr/>
            </w:pPr>
            <w:r>
              <w:rPr/>
              <w:t>-</w:t>
            </w:r>
          </w:p>
        </w:tc>
        <w:tc>
          <w:tcPr>
            <w:tcW w:w="835" w:type="dxa"/>
            <w:tcBorders>
              <w:right w:val="single" w:sz="4" w:space="0" w:color="000000"/>
            </w:tcBorders>
            <w:shd w:color="auto" w:fill="auto" w:val="clear"/>
          </w:tcPr>
          <w:p>
            <w:pPr>
              <w:pStyle w:val="TabellRader"/>
              <w:widowControl w:val="false"/>
              <w:spacing w:before="20" w:after="20"/>
              <w:rPr/>
            </w:pPr>
            <w:r>
              <w:rPr/>
              <w:t>-</w:t>
            </w:r>
          </w:p>
        </w:tc>
        <w:tc>
          <w:tcPr>
            <w:tcW w:w="2085" w:type="dxa"/>
            <w:tcBorders>
              <w:left w:val="single" w:sz="4" w:space="0" w:color="000000"/>
            </w:tcBorders>
            <w:shd w:color="auto" w:fill="auto" w:val="clear"/>
          </w:tcPr>
          <w:p>
            <w:pPr>
              <w:pStyle w:val="TabellRader"/>
              <w:widowControl w:val="false"/>
              <w:spacing w:before="20" w:after="20"/>
              <w:rPr/>
            </w:pPr>
            <w:r>
              <w:rPr/>
              <w:t>0,0</w:t>
            </w:r>
          </w:p>
        </w:tc>
      </w:tr>
      <w:tr>
        <w:trPr/>
        <w:tc>
          <w:tcPr>
            <w:tcW w:w="2086"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Totalt</w:t>
            </w:r>
          </w:p>
        </w:tc>
        <w:tc>
          <w:tcPr>
            <w:tcW w:w="834" w:type="dxa"/>
            <w:tcBorders>
              <w:top w:val="single" w:sz="4" w:space="0" w:color="000000"/>
              <w:bottom w:val="single" w:sz="8" w:space="0" w:color="000000"/>
            </w:tcBorders>
            <w:shd w:color="auto" w:fill="auto" w:val="clear"/>
          </w:tcPr>
          <w:p>
            <w:pPr>
              <w:pStyle w:val="TabellSlutsumma"/>
              <w:widowControl w:val="false"/>
              <w:spacing w:before="20" w:after="20"/>
              <w:rPr/>
            </w:pPr>
            <w:r>
              <w:rPr/>
              <w:t>6,9</w:t>
            </w:r>
          </w:p>
        </w:tc>
        <w:tc>
          <w:tcPr>
            <w:tcW w:w="835" w:type="dxa"/>
            <w:tcBorders>
              <w:top w:val="single" w:sz="4" w:space="0" w:color="000000"/>
              <w:bottom w:val="single" w:sz="8" w:space="0" w:color="000000"/>
              <w:right w:val="single" w:sz="4" w:space="0" w:color="000000"/>
            </w:tcBorders>
            <w:shd w:color="auto" w:fill="auto" w:val="clear"/>
          </w:tcPr>
          <w:p>
            <w:pPr>
              <w:pStyle w:val="TabellSlutsumma"/>
              <w:widowControl w:val="false"/>
              <w:spacing w:before="20" w:after="20"/>
              <w:rPr/>
            </w:pPr>
            <w:r>
              <w:rPr/>
              <w:t>13,8</w:t>
            </w:r>
          </w:p>
        </w:tc>
        <w:tc>
          <w:tcPr>
            <w:tcW w:w="2085" w:type="dxa"/>
            <w:tcBorders>
              <w:top w:val="single" w:sz="4" w:space="0" w:color="000000"/>
              <w:left w:val="single" w:sz="4" w:space="0" w:color="000000"/>
              <w:bottom w:val="single" w:sz="8" w:space="0" w:color="000000"/>
            </w:tcBorders>
            <w:shd w:color="auto" w:fill="auto" w:val="clear"/>
          </w:tcPr>
          <w:p>
            <w:pPr>
              <w:pStyle w:val="TabellSlutsumma"/>
              <w:widowControl w:val="false"/>
              <w:spacing w:before="20" w:after="20"/>
              <w:rPr/>
            </w:pPr>
            <w:r>
              <w:rPr/>
              <w:t>6,9</w:t>
            </w:r>
          </w:p>
        </w:tc>
      </w:tr>
    </w:tbl>
    <w:p>
      <w:pPr>
        <w:pStyle w:val="Footnote"/>
        <w:rPr/>
      </w:pPr>
      <w:r>
        <w:rPr>
          <w:vertAlign w:val="superscript"/>
        </w:rPr>
        <w:t>1</w:t>
      </w:r>
      <w:r>
        <w:rPr/>
        <w:t>Absolutavkastande strategier utgörs av riskmandat till vilka inget kapital allokeras. Därför kan inte en rättvisande avkastningsberäkning göras.</w:t>
      </w:r>
    </w:p>
    <w:p>
      <w:pPr>
        <w:pStyle w:val="TextBody"/>
        <w:rPr/>
      </w:pPr>
      <w:r>
        <w:rPr/>
      </w:r>
    </w:p>
    <w:p>
      <w:pPr>
        <w:pStyle w:val="TextBody"/>
        <w:rPr/>
      </w:pPr>
      <w:r>
        <w:rPr/>
        <w:t>Som framgår av tabellen visade samtliga riskklasser en positiv avkastning under 2015. De riskklasser som bidrog mest till total</w:t>
        <w:softHyphen/>
        <w:t xml:space="preserve">avkastningen var Inflation, Valuta och Aktier. Under 2015 skapade fondens aktiva förvaltningsstrategier, strategiska och taktiska beslut ett mervärde på 4,4 procentenheter i förhållande till den långsiktiga strategiska portföljen. </w:t>
      </w:r>
    </w:p>
    <w:p>
      <w:pPr>
        <w:pStyle w:val="TextBodyIndent"/>
        <w:rPr/>
      </w:pPr>
      <w:r>
        <w:rPr/>
        <w:t>Riskklassen Inflation visade en avkastning på 14,7 procent, vilket resulterade i ett bidrag på 2,6 procentenheter till totalavkastningen. Riskklassen inkluderar investeringar i skog, fastigheter och realobli</w:t>
        <w:softHyphen/>
        <w:t>gationer. Riskklassen Valuta bidrog till 2,1 procentenheter av totalav</w:t>
        <w:softHyphen/>
        <w:t>kastningen. Riskklassen utgörs av fondens exponering för föränd</w:t>
        <w:softHyphen/>
        <w:t xml:space="preserve">ringar i valutakurser mot svenska kronor. Exponeringen härrör från de investeringar i utländska tillgångar som inte säkrats till svenska kronor samt från direkta valutapositioner. Valutapositioner tas både i syfte att öka avkastningen och minska risken i totalportföljen. Riskklass Aktier visade en avkastning på 3,4 procent, vilket motsvarande ett bidrag till totalavkastningen med 1,9 procentenheter. Riskklassen består både av investeringar i noterade och onoterade aktier. Under 2015 har andelen aktier som högst varit 51 och som lägst 45 procent av fondkapitalet. </w:t>
      </w:r>
    </w:p>
    <w:p>
      <w:pPr>
        <w:pStyle w:val="TextBodyIndent"/>
        <w:rPr/>
      </w:pPr>
      <w:r>
        <w:rPr/>
        <w:t>I McKinseys utvärdering (</w:t>
      </w:r>
      <w:r>
        <w:rPr>
          <w:i/>
        </w:rPr>
        <w:t>bilaga 9</w:t>
      </w:r>
      <w:r>
        <w:rPr/>
        <w:t>) framgår att fondens årliga avkastning efter kostnader var 8,4 procent under den senaste femårsperioden (2011–2015), 5,8 procent under tioårsperioden (2006–2015) och 5,8 procent under perioden 2001–2015. Detta innebär att Tredje AP-fonden uppnådde styrelsens långsiktiga avkastningsmål under samtliga nämnda perioder. Fondens avkastning efter kostnader har även varit högre än inkomstindex under samtliga nämnda perioder.</w:t>
      </w:r>
    </w:p>
    <w:p>
      <w:pPr>
        <w:pStyle w:val="Heading2"/>
        <w:numPr>
          <w:ilvl w:val="1"/>
          <w:numId w:val="6"/>
        </w:numPr>
        <w:rPr/>
      </w:pPr>
      <w:bookmarkStart w:id="40" w:name="_Toc449348620"/>
      <w:bookmarkStart w:id="41" w:name="_Toc451416611"/>
      <w:r>
        <w:rPr/>
        <w:t>Fjärde AP-fondens redovisade resultat</w:t>
      </w:r>
      <w:bookmarkEnd w:id="40"/>
      <w:bookmarkEnd w:id="41"/>
    </w:p>
    <w:p>
      <w:pPr>
        <w:pStyle w:val="Rubrik5utannumrering"/>
        <w:spacing w:before="0" w:after="80"/>
        <w:rPr/>
      </w:pPr>
      <w:r>
        <w:rPr/>
        <w:t>Fondkapital och resultat</w:t>
      </w:r>
    </w:p>
    <w:p>
      <w:pPr>
        <w:pStyle w:val="TextBody"/>
        <w:rPr/>
      </w:pPr>
      <w:r>
        <w:rPr/>
        <w:t>Fjärde AP-fondens resultat uppgick till 20,1 miljarder kronor 2015, vilket motsvarar en avkastning på 6,8 procent efter kostnader (15,7 procent året innan). Under året överfördes 4,9 miljarder kronor till inkomstpen</w:t>
        <w:softHyphen/>
        <w:t>sionssystemet. Sammantaget ökade fondkapitalet med 15,2 miljarder kronor till 310,0 miljarder kronor (tabell 4.11).</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4</w:t>
      </w:r>
      <w:r>
        <w:rPr/>
        <w:fldChar w:fldCharType="end"/>
      </w:r>
      <w:r>
        <w:rPr/>
        <w:tab/>
        <w:t>Fjärde AP-fondens fondkapital (mnkr)</w:t>
      </w:r>
    </w:p>
    <w:tbl>
      <w:tblPr>
        <w:tblW w:w="46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826"/>
        <w:gridCol w:w="1244"/>
        <w:gridCol w:w="1358"/>
      </w:tblGrid>
      <w:tr>
        <w:trPr/>
        <w:tc>
          <w:tcPr>
            <w:tcW w:w="2826"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244"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1358"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r>
      <w:tr>
        <w:trPr/>
        <w:tc>
          <w:tcPr>
            <w:tcW w:w="2826" w:type="dxa"/>
            <w:tcBorders>
              <w:top w:val="single" w:sz="6" w:space="0" w:color="000000"/>
            </w:tcBorders>
            <w:shd w:color="auto" w:fill="auto" w:val="clear"/>
          </w:tcPr>
          <w:p>
            <w:pPr>
              <w:pStyle w:val="TabellRader"/>
              <w:widowControl w:val="false"/>
              <w:spacing w:before="20" w:after="20"/>
              <w:jc w:val="left"/>
              <w:rPr/>
            </w:pPr>
            <w:r>
              <w:rPr/>
              <w:t>Ingående fondkapital</w:t>
            </w:r>
          </w:p>
        </w:tc>
        <w:tc>
          <w:tcPr>
            <w:tcW w:w="1244" w:type="dxa"/>
            <w:tcBorders>
              <w:top w:val="single" w:sz="6" w:space="0" w:color="000000"/>
            </w:tcBorders>
            <w:shd w:color="auto" w:fill="auto" w:val="clear"/>
          </w:tcPr>
          <w:p>
            <w:pPr>
              <w:pStyle w:val="TabellRader"/>
              <w:widowControl w:val="false"/>
              <w:spacing w:before="20" w:after="20"/>
              <w:rPr/>
            </w:pPr>
            <w:r>
              <w:rPr/>
              <w:t>294 854</w:t>
            </w:r>
          </w:p>
        </w:tc>
        <w:tc>
          <w:tcPr>
            <w:tcW w:w="1358" w:type="dxa"/>
            <w:tcBorders>
              <w:top w:val="single" w:sz="6" w:space="0" w:color="000000"/>
            </w:tcBorders>
            <w:shd w:color="auto" w:fill="auto" w:val="clear"/>
          </w:tcPr>
          <w:p>
            <w:pPr>
              <w:pStyle w:val="TabellRader"/>
              <w:widowControl w:val="false"/>
              <w:spacing w:before="20" w:after="20"/>
              <w:rPr/>
            </w:pPr>
            <w:r>
              <w:rPr/>
              <w:t>259 748</w:t>
            </w:r>
          </w:p>
        </w:tc>
      </w:tr>
      <w:tr>
        <w:trPr/>
        <w:tc>
          <w:tcPr>
            <w:tcW w:w="2826" w:type="dxa"/>
            <w:tcBorders/>
            <w:shd w:color="auto" w:fill="auto" w:val="clear"/>
          </w:tcPr>
          <w:p>
            <w:pPr>
              <w:pStyle w:val="TabellRader"/>
              <w:widowControl w:val="false"/>
              <w:spacing w:before="20" w:after="20"/>
              <w:jc w:val="left"/>
              <w:rPr/>
            </w:pPr>
            <w:r>
              <w:rPr/>
              <w:t>Årets resultat</w:t>
            </w:r>
          </w:p>
        </w:tc>
        <w:tc>
          <w:tcPr>
            <w:tcW w:w="1244" w:type="dxa"/>
            <w:tcBorders/>
            <w:shd w:color="auto" w:fill="auto" w:val="clear"/>
          </w:tcPr>
          <w:p>
            <w:pPr>
              <w:pStyle w:val="TabellRader"/>
              <w:widowControl w:val="false"/>
              <w:spacing w:before="20" w:after="20"/>
              <w:rPr/>
            </w:pPr>
            <w:r>
              <w:rPr/>
              <w:t>20 105</w:t>
            </w:r>
          </w:p>
        </w:tc>
        <w:tc>
          <w:tcPr>
            <w:tcW w:w="1358" w:type="dxa"/>
            <w:tcBorders/>
            <w:shd w:color="auto" w:fill="auto" w:val="clear"/>
          </w:tcPr>
          <w:p>
            <w:pPr>
              <w:pStyle w:val="TabellRader"/>
              <w:widowControl w:val="false"/>
              <w:spacing w:before="20" w:after="20"/>
              <w:rPr/>
            </w:pPr>
            <w:r>
              <w:rPr/>
              <w:t>40 226</w:t>
            </w:r>
          </w:p>
        </w:tc>
      </w:tr>
      <w:tr>
        <w:trPr/>
        <w:tc>
          <w:tcPr>
            <w:tcW w:w="2826" w:type="dxa"/>
            <w:tcBorders>
              <w:bottom w:val="single" w:sz="4" w:space="0" w:color="000000"/>
            </w:tcBorders>
            <w:shd w:color="auto" w:fill="auto" w:val="clear"/>
          </w:tcPr>
          <w:p>
            <w:pPr>
              <w:pStyle w:val="TabellRader"/>
              <w:widowControl w:val="false"/>
              <w:spacing w:before="20" w:after="20"/>
              <w:jc w:val="left"/>
              <w:rPr/>
            </w:pPr>
            <w:r>
              <w:rPr/>
              <w:t>Överföringar</w:t>
            </w:r>
          </w:p>
        </w:tc>
        <w:tc>
          <w:tcPr>
            <w:tcW w:w="1244" w:type="dxa"/>
            <w:tcBorders>
              <w:bottom w:val="single" w:sz="4" w:space="0" w:color="000000"/>
            </w:tcBorders>
            <w:shd w:color="auto" w:fill="auto" w:val="clear"/>
          </w:tcPr>
          <w:p>
            <w:pPr>
              <w:pStyle w:val="TabellRader"/>
              <w:widowControl w:val="false"/>
              <w:spacing w:before="20" w:after="20"/>
              <w:rPr/>
            </w:pPr>
            <w:r>
              <w:rPr/>
              <w:t>-4 944</w:t>
            </w:r>
          </w:p>
        </w:tc>
        <w:tc>
          <w:tcPr>
            <w:tcW w:w="1358" w:type="dxa"/>
            <w:tcBorders>
              <w:bottom w:val="single" w:sz="4" w:space="0" w:color="000000"/>
            </w:tcBorders>
            <w:shd w:color="auto" w:fill="auto" w:val="clear"/>
          </w:tcPr>
          <w:p>
            <w:pPr>
              <w:pStyle w:val="TabellRader"/>
              <w:widowControl w:val="false"/>
              <w:spacing w:before="20" w:after="20"/>
              <w:rPr/>
            </w:pPr>
            <w:r>
              <w:rPr/>
              <w:t>-5 120</w:t>
            </w:r>
          </w:p>
        </w:tc>
      </w:tr>
      <w:tr>
        <w:trPr/>
        <w:tc>
          <w:tcPr>
            <w:tcW w:w="2826"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Utgående fondkapital</w:t>
            </w:r>
          </w:p>
        </w:tc>
        <w:tc>
          <w:tcPr>
            <w:tcW w:w="1244" w:type="dxa"/>
            <w:tcBorders>
              <w:top w:val="single" w:sz="4" w:space="0" w:color="000000"/>
              <w:bottom w:val="single" w:sz="8" w:space="0" w:color="000000"/>
            </w:tcBorders>
            <w:shd w:color="auto" w:fill="auto" w:val="clear"/>
          </w:tcPr>
          <w:p>
            <w:pPr>
              <w:pStyle w:val="TabellSlutsumma"/>
              <w:widowControl w:val="false"/>
              <w:spacing w:before="20" w:after="20"/>
              <w:rPr/>
            </w:pPr>
            <w:r>
              <w:rPr/>
              <w:t>310 015</w:t>
            </w:r>
          </w:p>
        </w:tc>
        <w:tc>
          <w:tcPr>
            <w:tcW w:w="1358" w:type="dxa"/>
            <w:tcBorders>
              <w:top w:val="single" w:sz="4" w:space="0" w:color="000000"/>
              <w:bottom w:val="single" w:sz="8" w:space="0" w:color="000000"/>
            </w:tcBorders>
            <w:shd w:color="auto" w:fill="auto" w:val="clear"/>
          </w:tcPr>
          <w:p>
            <w:pPr>
              <w:pStyle w:val="TabellSlutsumma"/>
              <w:widowControl w:val="false"/>
              <w:spacing w:before="20" w:after="20"/>
              <w:rPr/>
            </w:pPr>
            <w:r>
              <w:rPr/>
              <w:t>294 854</w:t>
            </w:r>
          </w:p>
        </w:tc>
      </w:tr>
    </w:tbl>
    <w:p>
      <w:pPr>
        <w:pStyle w:val="Footnote"/>
        <w:rPr/>
      </w:pPr>
      <w:r>
        <w:rPr/>
        <w:t>Not. Överföringar innehåller nettobetalningar till pensionssystemet.</w:t>
      </w:r>
    </w:p>
    <w:p>
      <w:pPr>
        <w:pStyle w:val="Rubrik5utannumrering"/>
        <w:rPr/>
      </w:pPr>
      <w:r>
        <w:rPr/>
        <w:t>Styrelsens avkastningsmål</w:t>
      </w:r>
    </w:p>
    <w:p>
      <w:pPr>
        <w:pStyle w:val="TextBody"/>
        <w:rPr/>
      </w:pPr>
      <w:r>
        <w:rPr/>
        <w:t>Fjärde AP-fonden har som mål att totalavkastningen på lång sikt ska uppgå till 4,5 procent realt per år i genomsnitt. Målet är satt utifrån en bedömning av vad som krävs för att nuvarande pensionssystems tillgångar och skulder ska vara i balans över en 40-årsperiod.</w:t>
      </w:r>
    </w:p>
    <w:p>
      <w:pPr>
        <w:pStyle w:val="Rubrik5utannumrering"/>
        <w:rPr/>
      </w:pPr>
      <w:r>
        <w:rPr/>
        <w:t>Investeringsprocess och strategi</w:t>
      </w:r>
    </w:p>
    <w:p>
      <w:pPr>
        <w:pStyle w:val="TextBody"/>
        <w:rPr/>
      </w:pPr>
      <w:r>
        <w:rPr/>
        <w:t>Under 2012 införde Fjärde AP-fonden en ny förvaltningsmodell, vilken implementerades fullt ut 2013. Den nya förvaltningsmodellen syftar till att tillvarata affärsmöjligheter med längre placeringshorisonter än tre år. Det nya inslaget i portföljen är en breddad och utökad strategisk förvaltning. Fjärde AP-fondens förvaltningsmodell utgår från fyra hörn</w:t>
        <w:softHyphen/>
        <w:t>stenar: långsiktighet, hållbarhet, individ före modell och affärsmässighet.</w:t>
      </w:r>
    </w:p>
    <w:p>
      <w:pPr>
        <w:pStyle w:val="TextBodyIndent"/>
        <w:rPr/>
      </w:pPr>
      <w:r>
        <w:rPr/>
        <w:t>Fondens investeringsfilosofi bygger på tre steg: tidsdiversifiering genom nedbrytning av investeringshorisonten i tre tidsintervall, av</w:t>
        <w:softHyphen/>
        <w:t>vägning mellan aktiv och passiv förvaltning samt avvägning mellan extern och intern förvaltning som styrs av förväntad avkastning efter kostnader. Fonden arbetar på lång sikt med normalportföljen (den långsiktiga portföljen) med en horisont på 40 år. Normalportföljen baseras på en ALM-analys och beslutas av styrelsen en gång per år. Normalportföljen kompletteras med den strategiska förvaltningen med en horisont på 3‒15 års sikt. Den strategiska förvaltningen utgår från normalportföljen och är baserad på medelfristig marknadsanalys och portföljanalys. Den strategiska förvaltningen är uppdelad i makro</w:t>
        <w:softHyphen/>
        <w:t>förvaltning (aktiva positioner avseende aktier, obligationer, duration och valutor; sammansatt av index samt derivatpositioner) och faktor</w:t>
        <w:softHyphen/>
        <w:t>förvaltning (huvudsakligen investeringar i tillgångar med lägre likviditet indelat i underportföljer såsom fastigheter, svenska bolag, hållbarhet och riskkapitalfonder). Fondens styrelse har delegerat ett utvidgat mandat till verkställande direktören avseende strategiska positioner och investe</w:t>
        <w:softHyphen/>
        <w:t>ringar med ett tydligt riskmandat (medelfristig horisont på 3‒15 år) på fem procentenheters avvikelse från normalportföljen (tracking error) och med ett mål för den strategiska aktiva avkastningen om 0,75 procent</w:t>
        <w:softHyphen/>
        <w:t>enheter över index över en femårsperiod.</w:t>
      </w:r>
    </w:p>
    <w:p>
      <w:pPr>
        <w:pStyle w:val="Rubrik5utannumrering"/>
        <w:rPr/>
      </w:pPr>
      <w:r>
        <w:rPr/>
        <w:t>Portföljen</w:t>
      </w:r>
    </w:p>
    <w:p>
      <w:pPr>
        <w:pStyle w:val="TextBody"/>
        <w:rPr/>
      </w:pPr>
      <w:r>
        <w:rPr/>
        <w:t>Fjärde AP-fondens portfölj bestod vid 2015 års slut av 56,4 procent aktier, 33,5 procent räntebärande tillgångar, 9,3 procent alternativa tillgångar och 0,9 procent övrigt. Jämfört med föregående årsskifte har andelen aktier och räntor minskat med 3,4 respektive 0,5 procentenheter, medan andelen övriga tillgångar och alternativa tillgångar ökat med 2,8 respektive 1,1 procentenheter (tabell 4.12).</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5</w:t>
      </w:r>
      <w:r>
        <w:rPr/>
        <w:fldChar w:fldCharType="end"/>
      </w:r>
      <w:r>
        <w:rPr/>
        <w:tab/>
        <w:t>Fjärde AP-fondens portfölj</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22"/>
        <w:gridCol w:w="437"/>
        <w:gridCol w:w="116"/>
        <w:gridCol w:w="699"/>
        <w:gridCol w:w="693"/>
        <w:gridCol w:w="277"/>
        <w:gridCol w:w="697"/>
      </w:tblGrid>
      <w:tr>
        <w:trPr/>
        <w:tc>
          <w:tcPr>
            <w:tcW w:w="2922" w:type="dxa"/>
            <w:tcBorders>
              <w:top w:val="single" w:sz="4" w:space="0" w:color="000000"/>
            </w:tcBorders>
            <w:shd w:color="auto" w:fill="auto" w:val="clear"/>
          </w:tcPr>
          <w:p>
            <w:pPr>
              <w:pStyle w:val="TabellHuvud"/>
              <w:widowControl w:val="false"/>
              <w:spacing w:before="20" w:after="20"/>
              <w:jc w:val="left"/>
              <w:rPr/>
            </w:pPr>
            <w:r>
              <w:rPr/>
            </w:r>
          </w:p>
        </w:tc>
        <w:tc>
          <w:tcPr>
            <w:tcW w:w="437" w:type="dxa"/>
            <w:tcBorders>
              <w:top w:val="single" w:sz="4" w:space="0" w:color="000000"/>
            </w:tcBorders>
            <w:shd w:color="auto" w:fill="auto" w:val="clear"/>
          </w:tcPr>
          <w:p>
            <w:pPr>
              <w:pStyle w:val="TabellHuvud"/>
              <w:widowControl w:val="false"/>
              <w:spacing w:before="20" w:after="20"/>
              <w:rPr/>
            </w:pPr>
            <w:r>
              <w:rPr/>
            </w:r>
          </w:p>
        </w:tc>
        <w:tc>
          <w:tcPr>
            <w:tcW w:w="815" w:type="dxa"/>
            <w:gridSpan w:val="2"/>
            <w:tcBorders>
              <w:top w:val="single" w:sz="4" w:space="0" w:color="000000"/>
            </w:tcBorders>
            <w:shd w:color="auto" w:fill="auto" w:val="clear"/>
          </w:tcPr>
          <w:p>
            <w:pPr>
              <w:pStyle w:val="TabellHuvud"/>
              <w:widowControl w:val="false"/>
              <w:spacing w:before="20" w:after="20"/>
              <w:jc w:val="left"/>
              <w:rPr/>
            </w:pPr>
            <w:r>
              <w:rPr/>
              <w:t>2015</w:t>
            </w:r>
          </w:p>
        </w:tc>
        <w:tc>
          <w:tcPr>
            <w:tcW w:w="693" w:type="dxa"/>
            <w:tcBorders>
              <w:top w:val="single" w:sz="4" w:space="0" w:color="000000"/>
            </w:tcBorders>
            <w:shd w:color="auto" w:fill="auto" w:val="clear"/>
          </w:tcPr>
          <w:p>
            <w:pPr>
              <w:pStyle w:val="TabellHuvud"/>
              <w:widowControl w:val="false"/>
              <w:spacing w:before="20" w:after="20"/>
              <w:rPr/>
            </w:pPr>
            <w:r>
              <w:rPr/>
            </w:r>
          </w:p>
        </w:tc>
        <w:tc>
          <w:tcPr>
            <w:tcW w:w="974" w:type="dxa"/>
            <w:gridSpan w:val="2"/>
            <w:tcBorders>
              <w:top w:val="single" w:sz="4" w:space="0" w:color="000000"/>
            </w:tcBorders>
            <w:shd w:color="auto" w:fill="auto" w:val="clear"/>
          </w:tcPr>
          <w:p>
            <w:pPr>
              <w:pStyle w:val="TabellHuvud"/>
              <w:widowControl w:val="false"/>
              <w:spacing w:before="20" w:after="20"/>
              <w:jc w:val="left"/>
              <w:rPr/>
            </w:pPr>
            <w:r>
              <w:rPr/>
              <w:t xml:space="preserve">  </w:t>
            </w:r>
            <w:r>
              <w:rPr/>
              <w:t>2014</w:t>
            </w:r>
          </w:p>
        </w:tc>
      </w:tr>
      <w:tr>
        <w:trPr/>
        <w:tc>
          <w:tcPr>
            <w:tcW w:w="2922" w:type="dxa"/>
            <w:tcBorders/>
            <w:shd w:color="auto" w:fill="auto" w:val="clear"/>
          </w:tcPr>
          <w:p>
            <w:pPr>
              <w:pStyle w:val="TabellRader"/>
              <w:widowControl w:val="false"/>
              <w:spacing w:before="20" w:after="20"/>
              <w:jc w:val="left"/>
              <w:rPr>
                <w:b/>
                <w:b/>
              </w:rPr>
            </w:pPr>
            <w:r>
              <w:rPr>
                <w:b/>
              </w:rPr>
            </w:r>
          </w:p>
        </w:tc>
        <w:tc>
          <w:tcPr>
            <w:tcW w:w="553" w:type="dxa"/>
            <w:gridSpan w:val="2"/>
            <w:tcBorders/>
            <w:shd w:color="auto" w:fill="auto" w:val="clear"/>
          </w:tcPr>
          <w:p>
            <w:pPr>
              <w:pStyle w:val="TabellRader"/>
              <w:widowControl w:val="false"/>
              <w:spacing w:before="20" w:after="20"/>
              <w:rPr>
                <w:b/>
                <w:b/>
              </w:rPr>
            </w:pPr>
            <w:r>
              <w:rPr>
                <w:b/>
              </w:rPr>
              <w:t>Mdkr</w:t>
            </w:r>
          </w:p>
        </w:tc>
        <w:tc>
          <w:tcPr>
            <w:tcW w:w="699" w:type="dxa"/>
            <w:tcBorders/>
            <w:shd w:color="auto" w:fill="auto" w:val="clear"/>
          </w:tcPr>
          <w:p>
            <w:pPr>
              <w:pStyle w:val="TabellRader"/>
              <w:widowControl w:val="false"/>
              <w:spacing w:before="20" w:after="20"/>
              <w:rPr>
                <w:b/>
                <w:b/>
              </w:rPr>
            </w:pPr>
            <w:r>
              <w:rPr>
                <w:b/>
              </w:rPr>
              <w:t>procent</w:t>
            </w:r>
          </w:p>
        </w:tc>
        <w:tc>
          <w:tcPr>
            <w:tcW w:w="970" w:type="dxa"/>
            <w:gridSpan w:val="2"/>
            <w:tcBorders/>
            <w:shd w:color="auto" w:fill="auto" w:val="clear"/>
          </w:tcPr>
          <w:p>
            <w:pPr>
              <w:pStyle w:val="TabellRader"/>
              <w:widowControl w:val="false"/>
              <w:spacing w:before="20" w:after="20"/>
              <w:rPr>
                <w:b/>
                <w:b/>
              </w:rPr>
            </w:pPr>
            <w:r>
              <w:rPr>
                <w:b/>
              </w:rPr>
              <w:t>mdkr</w:t>
            </w:r>
          </w:p>
        </w:tc>
        <w:tc>
          <w:tcPr>
            <w:tcW w:w="697" w:type="dxa"/>
            <w:tcBorders/>
            <w:shd w:color="auto" w:fill="auto" w:val="clear"/>
          </w:tcPr>
          <w:p>
            <w:pPr>
              <w:pStyle w:val="TabellRader"/>
              <w:widowControl w:val="false"/>
              <w:spacing w:before="20" w:after="20"/>
              <w:rPr>
                <w:b/>
                <w:b/>
              </w:rPr>
            </w:pPr>
            <w:r>
              <w:rPr>
                <w:b/>
              </w:rPr>
              <w:t>procent</w:t>
            </w:r>
          </w:p>
        </w:tc>
      </w:tr>
      <w:tr>
        <w:trPr/>
        <w:tc>
          <w:tcPr>
            <w:tcW w:w="2922" w:type="dxa"/>
            <w:tcBorders>
              <w:top w:val="single" w:sz="6" w:space="0" w:color="000000"/>
            </w:tcBorders>
            <w:shd w:color="auto" w:fill="auto" w:val="clear"/>
          </w:tcPr>
          <w:p>
            <w:pPr>
              <w:pStyle w:val="TabellRader"/>
              <w:widowControl w:val="false"/>
              <w:spacing w:before="20" w:after="20"/>
              <w:jc w:val="left"/>
              <w:rPr/>
            </w:pPr>
            <w:r>
              <w:rPr/>
              <w:t>Svenska aktier</w:t>
            </w:r>
          </w:p>
        </w:tc>
        <w:tc>
          <w:tcPr>
            <w:tcW w:w="553" w:type="dxa"/>
            <w:gridSpan w:val="2"/>
            <w:tcBorders>
              <w:top w:val="single" w:sz="6" w:space="0" w:color="000000"/>
            </w:tcBorders>
            <w:shd w:color="auto" w:fill="auto" w:val="clear"/>
          </w:tcPr>
          <w:p>
            <w:pPr>
              <w:pStyle w:val="TabellRader"/>
              <w:widowControl w:val="false"/>
              <w:spacing w:before="20" w:after="20"/>
              <w:rPr/>
            </w:pPr>
            <w:r>
              <w:rPr/>
              <w:t>57,2</w:t>
            </w:r>
          </w:p>
        </w:tc>
        <w:tc>
          <w:tcPr>
            <w:tcW w:w="699" w:type="dxa"/>
            <w:tcBorders>
              <w:top w:val="single" w:sz="6" w:space="0" w:color="000000"/>
            </w:tcBorders>
            <w:shd w:color="auto" w:fill="auto" w:val="clear"/>
          </w:tcPr>
          <w:p>
            <w:pPr>
              <w:pStyle w:val="TabellRader"/>
              <w:widowControl w:val="false"/>
              <w:spacing w:before="20" w:after="20"/>
              <w:rPr/>
            </w:pPr>
            <w:r>
              <w:rPr/>
              <w:t>18,5</w:t>
            </w:r>
          </w:p>
        </w:tc>
        <w:tc>
          <w:tcPr>
            <w:tcW w:w="970" w:type="dxa"/>
            <w:gridSpan w:val="2"/>
            <w:tcBorders>
              <w:top w:val="single" w:sz="6" w:space="0" w:color="000000"/>
            </w:tcBorders>
            <w:shd w:color="auto" w:fill="auto" w:val="clear"/>
          </w:tcPr>
          <w:p>
            <w:pPr>
              <w:pStyle w:val="TabellRader"/>
              <w:widowControl w:val="false"/>
              <w:spacing w:before="20" w:after="20"/>
              <w:rPr/>
            </w:pPr>
            <w:r>
              <w:rPr/>
              <w:t>55,0</w:t>
            </w:r>
          </w:p>
        </w:tc>
        <w:tc>
          <w:tcPr>
            <w:tcW w:w="697" w:type="dxa"/>
            <w:tcBorders>
              <w:top w:val="single" w:sz="6" w:space="0" w:color="000000"/>
            </w:tcBorders>
            <w:shd w:color="auto" w:fill="auto" w:val="clear"/>
          </w:tcPr>
          <w:p>
            <w:pPr>
              <w:pStyle w:val="TabellRader"/>
              <w:widowControl w:val="false"/>
              <w:spacing w:before="20" w:after="20"/>
              <w:rPr/>
            </w:pPr>
            <w:r>
              <w:rPr/>
              <w:t>18,7</w:t>
            </w:r>
          </w:p>
        </w:tc>
      </w:tr>
      <w:tr>
        <w:trPr/>
        <w:tc>
          <w:tcPr>
            <w:tcW w:w="2922" w:type="dxa"/>
            <w:tcBorders/>
            <w:shd w:color="auto" w:fill="auto" w:val="clear"/>
          </w:tcPr>
          <w:p>
            <w:pPr>
              <w:pStyle w:val="TabellRader"/>
              <w:widowControl w:val="false"/>
              <w:spacing w:before="20" w:after="20"/>
              <w:jc w:val="left"/>
              <w:rPr/>
            </w:pPr>
            <w:r>
              <w:rPr/>
              <w:t>Utländska aktier (exkl. tillväxtmarknader)</w:t>
            </w:r>
          </w:p>
        </w:tc>
        <w:tc>
          <w:tcPr>
            <w:tcW w:w="553" w:type="dxa"/>
            <w:gridSpan w:val="2"/>
            <w:tcBorders/>
            <w:shd w:color="auto" w:fill="auto" w:val="clear"/>
          </w:tcPr>
          <w:p>
            <w:pPr>
              <w:pStyle w:val="TabellRader"/>
              <w:widowControl w:val="false"/>
              <w:spacing w:before="20" w:after="20"/>
              <w:rPr/>
            </w:pPr>
            <w:r>
              <w:rPr/>
              <w:t>106,3</w:t>
            </w:r>
          </w:p>
        </w:tc>
        <w:tc>
          <w:tcPr>
            <w:tcW w:w="699" w:type="dxa"/>
            <w:tcBorders/>
            <w:shd w:color="auto" w:fill="auto" w:val="clear"/>
          </w:tcPr>
          <w:p>
            <w:pPr>
              <w:pStyle w:val="TabellRader"/>
              <w:widowControl w:val="false"/>
              <w:spacing w:before="20" w:after="20"/>
              <w:rPr/>
            </w:pPr>
            <w:r>
              <w:rPr/>
              <w:t>34,3</w:t>
            </w:r>
          </w:p>
        </w:tc>
        <w:tc>
          <w:tcPr>
            <w:tcW w:w="970" w:type="dxa"/>
            <w:gridSpan w:val="2"/>
            <w:tcBorders/>
            <w:shd w:color="auto" w:fill="auto" w:val="clear"/>
          </w:tcPr>
          <w:p>
            <w:pPr>
              <w:pStyle w:val="TabellRader"/>
              <w:widowControl w:val="false"/>
              <w:spacing w:before="20" w:after="20"/>
              <w:rPr/>
            </w:pPr>
            <w:r>
              <w:rPr/>
              <w:t>108,8</w:t>
            </w:r>
          </w:p>
        </w:tc>
        <w:tc>
          <w:tcPr>
            <w:tcW w:w="697" w:type="dxa"/>
            <w:tcBorders/>
            <w:shd w:color="auto" w:fill="auto" w:val="clear"/>
          </w:tcPr>
          <w:p>
            <w:pPr>
              <w:pStyle w:val="TabellRader"/>
              <w:widowControl w:val="false"/>
              <w:spacing w:before="20" w:after="20"/>
              <w:rPr/>
            </w:pPr>
            <w:r>
              <w:rPr/>
              <w:t>36,9</w:t>
            </w:r>
          </w:p>
        </w:tc>
      </w:tr>
      <w:tr>
        <w:trPr/>
        <w:tc>
          <w:tcPr>
            <w:tcW w:w="2922" w:type="dxa"/>
            <w:tcBorders/>
            <w:shd w:color="auto" w:fill="auto" w:val="clear"/>
          </w:tcPr>
          <w:p>
            <w:pPr>
              <w:pStyle w:val="TabellRader"/>
              <w:widowControl w:val="false"/>
              <w:spacing w:before="20" w:after="20"/>
              <w:jc w:val="left"/>
              <w:rPr/>
            </w:pPr>
            <w:r>
              <w:rPr/>
              <w:t>Aktier i tillväxtmarknader</w:t>
            </w:r>
          </w:p>
        </w:tc>
        <w:tc>
          <w:tcPr>
            <w:tcW w:w="553" w:type="dxa"/>
            <w:gridSpan w:val="2"/>
            <w:tcBorders/>
            <w:shd w:color="auto" w:fill="auto" w:val="clear"/>
          </w:tcPr>
          <w:p>
            <w:pPr>
              <w:pStyle w:val="TabellRader"/>
              <w:widowControl w:val="false"/>
              <w:spacing w:before="20" w:after="20"/>
              <w:rPr/>
            </w:pPr>
            <w:r>
              <w:rPr/>
              <w:t>11,3</w:t>
            </w:r>
          </w:p>
        </w:tc>
        <w:tc>
          <w:tcPr>
            <w:tcW w:w="699" w:type="dxa"/>
            <w:tcBorders/>
            <w:shd w:color="auto" w:fill="auto" w:val="clear"/>
          </w:tcPr>
          <w:p>
            <w:pPr>
              <w:pStyle w:val="TabellRader"/>
              <w:widowControl w:val="false"/>
              <w:spacing w:before="20" w:after="20"/>
              <w:rPr/>
            </w:pPr>
            <w:r>
              <w:rPr/>
              <w:t>3,6</w:t>
            </w:r>
          </w:p>
        </w:tc>
        <w:tc>
          <w:tcPr>
            <w:tcW w:w="970" w:type="dxa"/>
            <w:gridSpan w:val="2"/>
            <w:tcBorders/>
            <w:shd w:color="auto" w:fill="auto" w:val="clear"/>
          </w:tcPr>
          <w:p>
            <w:pPr>
              <w:pStyle w:val="TabellRader"/>
              <w:widowControl w:val="false"/>
              <w:spacing w:before="20" w:after="20"/>
              <w:rPr/>
            </w:pPr>
            <w:r>
              <w:rPr/>
              <w:t>12,4</w:t>
            </w:r>
          </w:p>
        </w:tc>
        <w:tc>
          <w:tcPr>
            <w:tcW w:w="697" w:type="dxa"/>
            <w:tcBorders/>
            <w:shd w:color="auto" w:fill="auto" w:val="clear"/>
          </w:tcPr>
          <w:p>
            <w:pPr>
              <w:pStyle w:val="TabellRader"/>
              <w:widowControl w:val="false"/>
              <w:spacing w:before="20" w:after="20"/>
              <w:rPr/>
            </w:pPr>
            <w:r>
              <w:rPr/>
              <w:t>4,2</w:t>
            </w:r>
          </w:p>
        </w:tc>
      </w:tr>
      <w:tr>
        <w:trPr/>
        <w:tc>
          <w:tcPr>
            <w:tcW w:w="2922" w:type="dxa"/>
            <w:tcBorders/>
            <w:shd w:color="auto" w:fill="auto" w:val="clear"/>
          </w:tcPr>
          <w:p>
            <w:pPr>
              <w:pStyle w:val="TabellRader"/>
              <w:widowControl w:val="false"/>
              <w:spacing w:before="20" w:after="20"/>
              <w:jc w:val="left"/>
              <w:rPr/>
            </w:pPr>
            <w:r>
              <w:rPr/>
              <w:t>Räntor</w:t>
            </w:r>
          </w:p>
        </w:tc>
        <w:tc>
          <w:tcPr>
            <w:tcW w:w="553" w:type="dxa"/>
            <w:gridSpan w:val="2"/>
            <w:tcBorders/>
            <w:shd w:color="auto" w:fill="auto" w:val="clear"/>
          </w:tcPr>
          <w:p>
            <w:pPr>
              <w:pStyle w:val="TabellRader"/>
              <w:widowControl w:val="false"/>
              <w:spacing w:before="20" w:after="20"/>
              <w:rPr/>
            </w:pPr>
            <w:r>
              <w:rPr/>
              <w:t>103,8</w:t>
            </w:r>
          </w:p>
        </w:tc>
        <w:tc>
          <w:tcPr>
            <w:tcW w:w="699" w:type="dxa"/>
            <w:tcBorders/>
            <w:shd w:color="auto" w:fill="auto" w:val="clear"/>
          </w:tcPr>
          <w:p>
            <w:pPr>
              <w:pStyle w:val="TabellRader"/>
              <w:widowControl w:val="false"/>
              <w:spacing w:before="20" w:after="20"/>
              <w:rPr/>
            </w:pPr>
            <w:r>
              <w:rPr/>
              <w:t>33,5</w:t>
            </w:r>
          </w:p>
        </w:tc>
        <w:tc>
          <w:tcPr>
            <w:tcW w:w="970" w:type="dxa"/>
            <w:gridSpan w:val="2"/>
            <w:tcBorders/>
            <w:shd w:color="auto" w:fill="auto" w:val="clear"/>
          </w:tcPr>
          <w:p>
            <w:pPr>
              <w:pStyle w:val="TabellRader"/>
              <w:widowControl w:val="false"/>
              <w:spacing w:before="20" w:after="20"/>
              <w:rPr/>
            </w:pPr>
            <w:r>
              <w:rPr/>
              <w:t>100,2</w:t>
            </w:r>
          </w:p>
        </w:tc>
        <w:tc>
          <w:tcPr>
            <w:tcW w:w="697" w:type="dxa"/>
            <w:tcBorders/>
            <w:shd w:color="auto" w:fill="auto" w:val="clear"/>
          </w:tcPr>
          <w:p>
            <w:pPr>
              <w:pStyle w:val="TabellRader"/>
              <w:widowControl w:val="false"/>
              <w:spacing w:before="20" w:after="20"/>
              <w:rPr/>
            </w:pPr>
            <w:r>
              <w:rPr/>
              <w:t>34,0</w:t>
            </w:r>
          </w:p>
        </w:tc>
      </w:tr>
      <w:tr>
        <w:trPr/>
        <w:tc>
          <w:tcPr>
            <w:tcW w:w="2922" w:type="dxa"/>
            <w:tcBorders/>
            <w:shd w:color="auto" w:fill="auto" w:val="clear"/>
          </w:tcPr>
          <w:p>
            <w:pPr>
              <w:pStyle w:val="TabellRader"/>
              <w:widowControl w:val="false"/>
              <w:spacing w:before="20" w:after="20"/>
              <w:jc w:val="left"/>
              <w:rPr/>
            </w:pPr>
            <w:r>
              <w:rPr/>
              <w:t>Alternativa tillgångar</w:t>
            </w:r>
          </w:p>
        </w:tc>
        <w:tc>
          <w:tcPr>
            <w:tcW w:w="553" w:type="dxa"/>
            <w:gridSpan w:val="2"/>
            <w:tcBorders/>
            <w:shd w:color="auto" w:fill="auto" w:val="clear"/>
          </w:tcPr>
          <w:p>
            <w:pPr>
              <w:pStyle w:val="TabellRader"/>
              <w:widowControl w:val="false"/>
              <w:spacing w:before="20" w:after="20"/>
              <w:rPr/>
            </w:pPr>
            <w:r>
              <w:rPr/>
              <w:t>28,7</w:t>
            </w:r>
          </w:p>
        </w:tc>
        <w:tc>
          <w:tcPr>
            <w:tcW w:w="699" w:type="dxa"/>
            <w:tcBorders/>
            <w:shd w:color="auto" w:fill="auto" w:val="clear"/>
          </w:tcPr>
          <w:p>
            <w:pPr>
              <w:pStyle w:val="TabellRader"/>
              <w:widowControl w:val="false"/>
              <w:spacing w:before="20" w:after="20"/>
              <w:rPr/>
            </w:pPr>
            <w:r>
              <w:rPr/>
              <w:t>9,3</w:t>
            </w:r>
          </w:p>
        </w:tc>
        <w:tc>
          <w:tcPr>
            <w:tcW w:w="970" w:type="dxa"/>
            <w:gridSpan w:val="2"/>
            <w:tcBorders/>
            <w:shd w:color="auto" w:fill="auto" w:val="clear"/>
          </w:tcPr>
          <w:p>
            <w:pPr>
              <w:pStyle w:val="TabellRader"/>
              <w:widowControl w:val="false"/>
              <w:spacing w:before="20" w:after="20"/>
              <w:rPr/>
            </w:pPr>
            <w:r>
              <w:rPr/>
              <w:t>24,2</w:t>
            </w:r>
          </w:p>
        </w:tc>
        <w:tc>
          <w:tcPr>
            <w:tcW w:w="697" w:type="dxa"/>
            <w:tcBorders/>
            <w:shd w:color="auto" w:fill="auto" w:val="clear"/>
          </w:tcPr>
          <w:p>
            <w:pPr>
              <w:pStyle w:val="TabellRader"/>
              <w:widowControl w:val="false"/>
              <w:spacing w:before="20" w:after="20"/>
              <w:rPr/>
            </w:pPr>
            <w:r>
              <w:rPr/>
              <w:t>8,2</w:t>
            </w:r>
          </w:p>
        </w:tc>
      </w:tr>
      <w:tr>
        <w:trPr/>
        <w:tc>
          <w:tcPr>
            <w:tcW w:w="2922" w:type="dxa"/>
            <w:tcBorders/>
            <w:shd w:color="auto" w:fill="auto" w:val="clear"/>
          </w:tcPr>
          <w:p>
            <w:pPr>
              <w:pStyle w:val="TabellRader"/>
              <w:widowControl w:val="false"/>
              <w:spacing w:before="20" w:after="20"/>
              <w:jc w:val="left"/>
              <w:rPr/>
            </w:pPr>
            <w:r>
              <w:rPr/>
              <w:t>Övrigt (TAA etc.)</w:t>
            </w:r>
          </w:p>
        </w:tc>
        <w:tc>
          <w:tcPr>
            <w:tcW w:w="553" w:type="dxa"/>
            <w:gridSpan w:val="2"/>
            <w:tcBorders/>
            <w:shd w:color="auto" w:fill="auto" w:val="clear"/>
          </w:tcPr>
          <w:p>
            <w:pPr>
              <w:pStyle w:val="TabellRader"/>
              <w:widowControl w:val="false"/>
              <w:spacing w:before="20" w:after="20"/>
              <w:rPr/>
            </w:pPr>
            <w:r>
              <w:rPr/>
              <w:t>2,7</w:t>
            </w:r>
          </w:p>
        </w:tc>
        <w:tc>
          <w:tcPr>
            <w:tcW w:w="699" w:type="dxa"/>
            <w:tcBorders/>
            <w:shd w:color="auto" w:fill="auto" w:val="clear"/>
          </w:tcPr>
          <w:p>
            <w:pPr>
              <w:pStyle w:val="TabellRader"/>
              <w:widowControl w:val="false"/>
              <w:spacing w:before="20" w:after="20"/>
              <w:rPr/>
            </w:pPr>
            <w:r>
              <w:rPr/>
              <w:t>0,9</w:t>
            </w:r>
          </w:p>
        </w:tc>
        <w:tc>
          <w:tcPr>
            <w:tcW w:w="970" w:type="dxa"/>
            <w:gridSpan w:val="2"/>
            <w:tcBorders/>
            <w:shd w:color="auto" w:fill="auto" w:val="clear"/>
          </w:tcPr>
          <w:p>
            <w:pPr>
              <w:pStyle w:val="TabellRader"/>
              <w:widowControl w:val="false"/>
              <w:spacing w:before="20" w:after="20"/>
              <w:rPr/>
            </w:pPr>
            <w:r>
              <w:rPr/>
              <w:t>-5,6</w:t>
            </w:r>
          </w:p>
        </w:tc>
        <w:tc>
          <w:tcPr>
            <w:tcW w:w="697" w:type="dxa"/>
            <w:tcBorders/>
            <w:shd w:color="auto" w:fill="auto" w:val="clear"/>
          </w:tcPr>
          <w:p>
            <w:pPr>
              <w:pStyle w:val="TabellRader"/>
              <w:widowControl w:val="false"/>
              <w:spacing w:before="20" w:after="20"/>
              <w:rPr/>
            </w:pPr>
            <w:r>
              <w:rPr/>
              <w:t>-1,9</w:t>
            </w:r>
          </w:p>
        </w:tc>
      </w:tr>
      <w:tr>
        <w:trPr/>
        <w:tc>
          <w:tcPr>
            <w:tcW w:w="2922" w:type="dxa"/>
            <w:tcBorders>
              <w:bottom w:val="single" w:sz="8" w:space="0" w:color="000000"/>
            </w:tcBorders>
            <w:shd w:color="auto" w:fill="auto" w:val="clear"/>
          </w:tcPr>
          <w:p>
            <w:pPr>
              <w:pStyle w:val="TabellSlutsumma"/>
              <w:widowControl w:val="false"/>
              <w:spacing w:before="20" w:after="20"/>
              <w:jc w:val="left"/>
              <w:rPr/>
            </w:pPr>
            <w:r>
              <w:rPr/>
              <w:t>Totalt</w:t>
            </w:r>
          </w:p>
        </w:tc>
        <w:tc>
          <w:tcPr>
            <w:tcW w:w="553" w:type="dxa"/>
            <w:gridSpan w:val="2"/>
            <w:tcBorders>
              <w:bottom w:val="single" w:sz="8" w:space="0" w:color="000000"/>
            </w:tcBorders>
            <w:shd w:color="auto" w:fill="auto" w:val="clear"/>
          </w:tcPr>
          <w:p>
            <w:pPr>
              <w:pStyle w:val="TabellSlutsumma"/>
              <w:widowControl w:val="false"/>
              <w:spacing w:before="20" w:after="20"/>
              <w:rPr/>
            </w:pPr>
            <w:r>
              <w:rPr/>
              <w:t>310,1</w:t>
            </w:r>
          </w:p>
        </w:tc>
        <w:tc>
          <w:tcPr>
            <w:tcW w:w="699" w:type="dxa"/>
            <w:tcBorders>
              <w:bottom w:val="single" w:sz="8" w:space="0" w:color="000000"/>
            </w:tcBorders>
            <w:shd w:color="auto" w:fill="auto" w:val="clear"/>
          </w:tcPr>
          <w:p>
            <w:pPr>
              <w:pStyle w:val="TabellSlutsumma"/>
              <w:widowControl w:val="false"/>
              <w:spacing w:before="20" w:after="20"/>
              <w:rPr/>
            </w:pPr>
            <w:r>
              <w:rPr/>
              <w:t>100,0</w:t>
            </w:r>
          </w:p>
        </w:tc>
        <w:tc>
          <w:tcPr>
            <w:tcW w:w="970" w:type="dxa"/>
            <w:gridSpan w:val="2"/>
            <w:tcBorders>
              <w:bottom w:val="single" w:sz="8" w:space="0" w:color="000000"/>
            </w:tcBorders>
            <w:shd w:color="auto" w:fill="auto" w:val="clear"/>
          </w:tcPr>
          <w:p>
            <w:pPr>
              <w:pStyle w:val="TabellSlutsumma"/>
              <w:widowControl w:val="false"/>
              <w:spacing w:before="20" w:after="20"/>
              <w:rPr/>
            </w:pPr>
            <w:r>
              <w:rPr/>
              <w:t>295,0</w:t>
            </w:r>
          </w:p>
        </w:tc>
        <w:tc>
          <w:tcPr>
            <w:tcW w:w="697" w:type="dxa"/>
            <w:tcBorders>
              <w:bottom w:val="single" w:sz="8" w:space="0" w:color="000000"/>
            </w:tcBorders>
            <w:shd w:color="auto" w:fill="auto" w:val="clear"/>
          </w:tcPr>
          <w:p>
            <w:pPr>
              <w:pStyle w:val="TabellSlutsumma"/>
              <w:widowControl w:val="false"/>
              <w:spacing w:before="20" w:after="20"/>
              <w:rPr/>
            </w:pPr>
            <w:r>
              <w:rPr/>
              <w:t>100,0</w:t>
            </w:r>
          </w:p>
        </w:tc>
      </w:tr>
    </w:tbl>
    <w:p>
      <w:pPr>
        <w:pStyle w:val="TextBody"/>
        <w:rPr/>
      </w:pPr>
      <w:r>
        <w:rPr/>
      </w:r>
    </w:p>
    <w:p>
      <w:pPr>
        <w:pStyle w:val="TextBodyIndent"/>
        <w:ind w:hanging="0"/>
        <w:rPr/>
      </w:pPr>
      <w:r>
        <w:rPr/>
        <w:t>Vid utgången av 2015 förvaltades 71 procent av fondkapitalet internt, vilket är en ökning med 1,9 procentenheter jämfört med föregående årsskifte.</w:t>
      </w:r>
    </w:p>
    <w:p>
      <w:pPr>
        <w:pStyle w:val="Rubrik5utannumrering"/>
        <w:rPr/>
      </w:pPr>
      <w:r>
        <w:rPr/>
        <w:t>Avkastning</w:t>
      </w:r>
    </w:p>
    <w:p>
      <w:pPr>
        <w:pStyle w:val="TextBody"/>
        <w:rPr/>
      </w:pPr>
      <w:r>
        <w:rPr/>
        <w:t>Under 2015 avkastade Fjärde AP-fondens portfölj 6,9 procent före kostnader och 6,8 procent efter kostnader. I tabell 4.13 redovisas avkastningen (före kostnader) per tillgångskategori under 2015 och 2014 samt respektive tillgångskategoris bidrag till fondens totala avkastning under 2015.</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6</w:t>
      </w:r>
      <w:r>
        <w:rPr/>
        <w:fldChar w:fldCharType="end"/>
      </w:r>
      <w:r>
        <w:rPr/>
        <w:tab/>
        <w:t>Fjärde AP-fondens redovisade avkastning</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086"/>
        <w:gridCol w:w="834"/>
        <w:gridCol w:w="835"/>
        <w:gridCol w:w="2085"/>
      </w:tblGrid>
      <w:tr>
        <w:trPr/>
        <w:tc>
          <w:tcPr>
            <w:tcW w:w="2086"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34"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2015</w:t>
            </w:r>
          </w:p>
          <w:p>
            <w:pPr>
              <w:pStyle w:val="TabellHuvud"/>
              <w:widowControl w:val="false"/>
              <w:spacing w:before="20" w:after="20"/>
              <w:jc w:val="center"/>
              <w:rPr/>
            </w:pPr>
            <w:r>
              <w:rPr/>
              <w:t>procent</w:t>
            </w:r>
          </w:p>
        </w:tc>
        <w:tc>
          <w:tcPr>
            <w:tcW w:w="835" w:type="dxa"/>
            <w:tcBorders>
              <w:top w:val="single" w:sz="8" w:space="0" w:color="000000"/>
              <w:bottom w:val="single" w:sz="6" w:space="0" w:color="000000"/>
              <w:right w:val="single" w:sz="4" w:space="0" w:color="000000"/>
            </w:tcBorders>
            <w:shd w:color="auto" w:fill="auto" w:val="clear"/>
          </w:tcPr>
          <w:p>
            <w:pPr>
              <w:pStyle w:val="TabellHuvud"/>
              <w:widowControl w:val="false"/>
              <w:spacing w:before="20" w:after="20"/>
              <w:jc w:val="center"/>
              <w:rPr/>
            </w:pPr>
            <w:r>
              <w:rPr/>
              <w:t>2014</w:t>
            </w:r>
          </w:p>
          <w:p>
            <w:pPr>
              <w:pStyle w:val="TabellHuvud"/>
              <w:widowControl w:val="false"/>
              <w:spacing w:before="20" w:after="20"/>
              <w:jc w:val="center"/>
              <w:rPr/>
            </w:pPr>
            <w:r>
              <w:rPr/>
              <w:t>procent</w:t>
            </w:r>
          </w:p>
        </w:tc>
        <w:tc>
          <w:tcPr>
            <w:tcW w:w="2085" w:type="dxa"/>
            <w:tcBorders>
              <w:top w:val="single" w:sz="8" w:space="0" w:color="000000"/>
              <w:left w:val="single" w:sz="4" w:space="0" w:color="000000"/>
              <w:bottom w:val="single" w:sz="6" w:space="0" w:color="000000"/>
            </w:tcBorders>
            <w:shd w:color="auto" w:fill="auto" w:val="clear"/>
          </w:tcPr>
          <w:p>
            <w:pPr>
              <w:pStyle w:val="TabellHuvud"/>
              <w:widowControl w:val="false"/>
              <w:spacing w:before="20" w:after="20"/>
              <w:jc w:val="center"/>
              <w:rPr/>
            </w:pPr>
            <w:r>
              <w:rPr/>
              <w:t>Bidrag till totalavkastningen 2015 (procentenheter)</w:t>
            </w:r>
          </w:p>
        </w:tc>
      </w:tr>
      <w:tr>
        <w:trPr/>
        <w:tc>
          <w:tcPr>
            <w:tcW w:w="2086" w:type="dxa"/>
            <w:tcBorders>
              <w:top w:val="single" w:sz="6" w:space="0" w:color="000000"/>
            </w:tcBorders>
            <w:shd w:color="auto" w:fill="auto" w:val="clear"/>
          </w:tcPr>
          <w:p>
            <w:pPr>
              <w:pStyle w:val="TabellRader"/>
              <w:widowControl w:val="false"/>
              <w:spacing w:before="20" w:after="20"/>
              <w:jc w:val="left"/>
              <w:rPr/>
            </w:pPr>
            <w:r>
              <w:rPr/>
              <w:t>Aktier totalt</w:t>
            </w:r>
          </w:p>
        </w:tc>
        <w:tc>
          <w:tcPr>
            <w:tcW w:w="834" w:type="dxa"/>
            <w:tcBorders>
              <w:top w:val="single" w:sz="6" w:space="0" w:color="000000"/>
            </w:tcBorders>
            <w:shd w:color="auto" w:fill="auto" w:val="clear"/>
          </w:tcPr>
          <w:p>
            <w:pPr>
              <w:pStyle w:val="TabellRader"/>
              <w:widowControl w:val="false"/>
              <w:spacing w:before="20" w:after="20"/>
              <w:rPr/>
            </w:pPr>
            <w:r>
              <w:rPr/>
              <w:t>5,5</w:t>
            </w:r>
          </w:p>
        </w:tc>
        <w:tc>
          <w:tcPr>
            <w:tcW w:w="835" w:type="dxa"/>
            <w:tcBorders>
              <w:top w:val="single" w:sz="6" w:space="0" w:color="000000"/>
              <w:right w:val="single" w:sz="4" w:space="0" w:color="000000"/>
            </w:tcBorders>
            <w:shd w:color="auto" w:fill="auto" w:val="clear"/>
          </w:tcPr>
          <w:p>
            <w:pPr>
              <w:pStyle w:val="TabellRader"/>
              <w:widowControl w:val="false"/>
              <w:spacing w:before="20" w:after="20"/>
              <w:rPr/>
            </w:pPr>
            <w:r>
              <w:rPr/>
              <w:t>11,9</w:t>
            </w:r>
          </w:p>
        </w:tc>
        <w:tc>
          <w:tcPr>
            <w:tcW w:w="2085" w:type="dxa"/>
            <w:tcBorders>
              <w:top w:val="single" w:sz="6" w:space="0" w:color="000000"/>
              <w:left w:val="single" w:sz="4" w:space="0" w:color="000000"/>
            </w:tcBorders>
            <w:shd w:color="auto" w:fill="auto" w:val="clear"/>
          </w:tcPr>
          <w:p>
            <w:pPr>
              <w:pStyle w:val="TabellRader"/>
              <w:widowControl w:val="false"/>
              <w:spacing w:before="20" w:after="20"/>
              <w:rPr/>
            </w:pPr>
            <w:r>
              <w:rPr/>
              <w:t>3,3</w:t>
            </w:r>
          </w:p>
        </w:tc>
      </w:tr>
      <w:tr>
        <w:trPr/>
        <w:tc>
          <w:tcPr>
            <w:tcW w:w="2086" w:type="dxa"/>
            <w:tcBorders/>
            <w:shd w:color="auto" w:fill="auto" w:val="clear"/>
          </w:tcPr>
          <w:p>
            <w:pPr>
              <w:pStyle w:val="TabellRader"/>
              <w:widowControl w:val="false"/>
              <w:spacing w:before="20" w:after="20"/>
              <w:jc w:val="left"/>
              <w:rPr/>
            </w:pPr>
            <w:r>
              <w:rPr/>
              <w:t xml:space="preserve"> </w:t>
            </w:r>
            <w:r>
              <w:rPr/>
              <w:t>Globala aktier</w:t>
            </w:r>
          </w:p>
        </w:tc>
        <w:tc>
          <w:tcPr>
            <w:tcW w:w="834" w:type="dxa"/>
            <w:tcBorders/>
            <w:shd w:color="auto" w:fill="auto" w:val="clear"/>
          </w:tcPr>
          <w:p>
            <w:pPr>
              <w:pStyle w:val="TabellRader"/>
              <w:widowControl w:val="false"/>
              <w:spacing w:before="20" w:after="20"/>
              <w:rPr/>
            </w:pPr>
            <w:r>
              <w:rPr/>
              <w:t>1,7</w:t>
            </w:r>
          </w:p>
        </w:tc>
        <w:tc>
          <w:tcPr>
            <w:tcW w:w="835" w:type="dxa"/>
            <w:tcBorders>
              <w:right w:val="single" w:sz="4" w:space="0" w:color="000000"/>
            </w:tcBorders>
            <w:shd w:color="auto" w:fill="auto" w:val="clear"/>
          </w:tcPr>
          <w:p>
            <w:pPr>
              <w:pStyle w:val="TabellRader"/>
              <w:widowControl w:val="false"/>
              <w:spacing w:before="20" w:after="20"/>
              <w:rPr/>
            </w:pPr>
            <w:r>
              <w:rPr/>
              <w:t>10,0</w:t>
            </w:r>
          </w:p>
        </w:tc>
        <w:tc>
          <w:tcPr>
            <w:tcW w:w="2085" w:type="dxa"/>
            <w:tcBorders>
              <w:left w:val="single" w:sz="4" w:space="0" w:color="000000"/>
            </w:tcBorders>
            <w:shd w:color="auto" w:fill="auto" w:val="clear"/>
          </w:tcPr>
          <w:p>
            <w:pPr>
              <w:pStyle w:val="TabellRader"/>
              <w:widowControl w:val="false"/>
              <w:spacing w:before="20" w:after="20"/>
              <w:rPr/>
            </w:pPr>
            <w:r>
              <w:rPr/>
              <w:t>0,8</w:t>
            </w:r>
          </w:p>
        </w:tc>
      </w:tr>
      <w:tr>
        <w:trPr/>
        <w:tc>
          <w:tcPr>
            <w:tcW w:w="2086" w:type="dxa"/>
            <w:tcBorders/>
            <w:shd w:color="auto" w:fill="auto" w:val="clear"/>
          </w:tcPr>
          <w:p>
            <w:pPr>
              <w:pStyle w:val="TabellRader"/>
              <w:widowControl w:val="false"/>
              <w:spacing w:before="20" w:after="20"/>
              <w:jc w:val="left"/>
              <w:rPr/>
            </w:pPr>
            <w:r>
              <w:rPr/>
              <w:t xml:space="preserve">   </w:t>
            </w:r>
            <w:r>
              <w:rPr/>
              <w:t>Strategiskt förvaltat</w:t>
            </w:r>
          </w:p>
        </w:tc>
        <w:tc>
          <w:tcPr>
            <w:tcW w:w="834" w:type="dxa"/>
            <w:tcBorders/>
            <w:shd w:color="auto" w:fill="auto" w:val="clear"/>
          </w:tcPr>
          <w:p>
            <w:pPr>
              <w:pStyle w:val="TabellRader"/>
              <w:widowControl w:val="false"/>
              <w:spacing w:before="20" w:after="20"/>
              <w:rPr/>
            </w:pPr>
            <w:r>
              <w:rPr/>
              <w:t>-1,4</w:t>
            </w:r>
          </w:p>
        </w:tc>
        <w:tc>
          <w:tcPr>
            <w:tcW w:w="835" w:type="dxa"/>
            <w:tcBorders>
              <w:right w:val="single" w:sz="4" w:space="0" w:color="000000"/>
            </w:tcBorders>
            <w:shd w:color="auto" w:fill="auto" w:val="clear"/>
          </w:tcPr>
          <w:p>
            <w:pPr>
              <w:pStyle w:val="TabellRader"/>
              <w:widowControl w:val="false"/>
              <w:spacing w:before="20" w:after="20"/>
              <w:rPr/>
            </w:pPr>
            <w:r>
              <w:rPr/>
              <w:t>5,0</w:t>
            </w:r>
          </w:p>
        </w:tc>
        <w:tc>
          <w:tcPr>
            <w:tcW w:w="2085" w:type="dxa"/>
            <w:tcBorders>
              <w:left w:val="single" w:sz="4" w:space="0" w:color="000000"/>
            </w:tcBorders>
            <w:shd w:color="auto" w:fill="auto" w:val="clear"/>
          </w:tcPr>
          <w:p>
            <w:pPr>
              <w:pStyle w:val="TabellRader"/>
              <w:widowControl w:val="false"/>
              <w:spacing w:before="20" w:after="20"/>
              <w:rPr/>
            </w:pPr>
            <w:r>
              <w:rPr/>
              <w:t>-0,2</w:t>
            </w:r>
          </w:p>
        </w:tc>
      </w:tr>
      <w:tr>
        <w:trPr/>
        <w:tc>
          <w:tcPr>
            <w:tcW w:w="2086" w:type="dxa"/>
            <w:tcBorders/>
            <w:shd w:color="auto" w:fill="auto" w:val="clear"/>
          </w:tcPr>
          <w:p>
            <w:pPr>
              <w:pStyle w:val="TabellRader"/>
              <w:widowControl w:val="false"/>
              <w:spacing w:before="20" w:after="20"/>
              <w:jc w:val="left"/>
              <w:rPr/>
            </w:pPr>
            <w:r>
              <w:rPr/>
              <w:t xml:space="preserve">   </w:t>
            </w:r>
            <w:r>
              <w:rPr/>
              <w:t>Taktiskt förvaltat</w:t>
            </w:r>
          </w:p>
        </w:tc>
        <w:tc>
          <w:tcPr>
            <w:tcW w:w="834" w:type="dxa"/>
            <w:tcBorders/>
            <w:shd w:color="auto" w:fill="auto" w:val="clear"/>
          </w:tcPr>
          <w:p>
            <w:pPr>
              <w:pStyle w:val="TabellRader"/>
              <w:widowControl w:val="false"/>
              <w:spacing w:before="20" w:after="20"/>
              <w:rPr/>
            </w:pPr>
            <w:r>
              <w:rPr/>
              <w:t>2,7</w:t>
            </w:r>
          </w:p>
        </w:tc>
        <w:tc>
          <w:tcPr>
            <w:tcW w:w="835" w:type="dxa"/>
            <w:tcBorders>
              <w:right w:val="single" w:sz="4" w:space="0" w:color="000000"/>
            </w:tcBorders>
            <w:shd w:color="auto" w:fill="auto" w:val="clear"/>
          </w:tcPr>
          <w:p>
            <w:pPr>
              <w:pStyle w:val="TabellRader"/>
              <w:widowControl w:val="false"/>
              <w:spacing w:before="20" w:after="20"/>
              <w:rPr/>
            </w:pPr>
            <w:r>
              <w:rPr/>
              <w:t>10,9</w:t>
            </w:r>
          </w:p>
        </w:tc>
        <w:tc>
          <w:tcPr>
            <w:tcW w:w="2085" w:type="dxa"/>
            <w:tcBorders>
              <w:left w:val="single" w:sz="4" w:space="0" w:color="000000"/>
            </w:tcBorders>
            <w:shd w:color="auto" w:fill="auto" w:val="clear"/>
          </w:tcPr>
          <w:p>
            <w:pPr>
              <w:pStyle w:val="TabellRader"/>
              <w:widowControl w:val="false"/>
              <w:spacing w:before="20" w:after="20"/>
              <w:rPr/>
            </w:pPr>
            <w:r>
              <w:rPr/>
              <w:t>1,0</w:t>
            </w:r>
          </w:p>
        </w:tc>
      </w:tr>
      <w:tr>
        <w:trPr/>
        <w:tc>
          <w:tcPr>
            <w:tcW w:w="2086" w:type="dxa"/>
            <w:tcBorders/>
            <w:shd w:color="auto" w:fill="auto" w:val="clear"/>
          </w:tcPr>
          <w:p>
            <w:pPr>
              <w:pStyle w:val="TabellRader"/>
              <w:widowControl w:val="false"/>
              <w:spacing w:before="20" w:after="20"/>
              <w:jc w:val="left"/>
              <w:rPr/>
            </w:pPr>
            <w:r>
              <w:rPr/>
              <w:t xml:space="preserve"> </w:t>
            </w:r>
            <w:r>
              <w:rPr/>
              <w:t>Svenska aktier</w:t>
            </w:r>
          </w:p>
        </w:tc>
        <w:tc>
          <w:tcPr>
            <w:tcW w:w="834" w:type="dxa"/>
            <w:tcBorders/>
            <w:shd w:color="auto" w:fill="auto" w:val="clear"/>
          </w:tcPr>
          <w:p>
            <w:pPr>
              <w:pStyle w:val="TabellRader"/>
              <w:widowControl w:val="false"/>
              <w:spacing w:before="20" w:after="20"/>
              <w:rPr/>
            </w:pPr>
            <w:r>
              <w:rPr/>
              <w:t>14,1</w:t>
            </w:r>
          </w:p>
        </w:tc>
        <w:tc>
          <w:tcPr>
            <w:tcW w:w="835" w:type="dxa"/>
            <w:tcBorders>
              <w:right w:val="single" w:sz="4" w:space="0" w:color="000000"/>
            </w:tcBorders>
            <w:shd w:color="auto" w:fill="auto" w:val="clear"/>
          </w:tcPr>
          <w:p>
            <w:pPr>
              <w:pStyle w:val="TabellRader"/>
              <w:widowControl w:val="false"/>
              <w:spacing w:before="20" w:after="20"/>
              <w:rPr/>
            </w:pPr>
            <w:r>
              <w:rPr/>
              <w:t>18,7</w:t>
            </w:r>
          </w:p>
        </w:tc>
        <w:tc>
          <w:tcPr>
            <w:tcW w:w="2085" w:type="dxa"/>
            <w:tcBorders>
              <w:left w:val="single" w:sz="4" w:space="0" w:color="000000"/>
            </w:tcBorders>
            <w:shd w:color="auto" w:fill="auto" w:val="clear"/>
          </w:tcPr>
          <w:p>
            <w:pPr>
              <w:pStyle w:val="TabellRader"/>
              <w:widowControl w:val="false"/>
              <w:spacing w:before="20" w:after="20"/>
              <w:rPr/>
            </w:pPr>
            <w:r>
              <w:rPr/>
              <w:t>2,5</w:t>
            </w:r>
          </w:p>
        </w:tc>
      </w:tr>
      <w:tr>
        <w:trPr/>
        <w:tc>
          <w:tcPr>
            <w:tcW w:w="2086" w:type="dxa"/>
            <w:tcBorders/>
            <w:shd w:color="auto" w:fill="auto" w:val="clear"/>
          </w:tcPr>
          <w:p>
            <w:pPr>
              <w:pStyle w:val="TabellRader"/>
              <w:widowControl w:val="false"/>
              <w:spacing w:before="20" w:after="20"/>
              <w:jc w:val="left"/>
              <w:rPr/>
            </w:pPr>
            <w:r>
              <w:rPr/>
              <w:t xml:space="preserve">   </w:t>
            </w:r>
            <w:r>
              <w:rPr/>
              <w:t>Strategiskt förvaltat</w:t>
            </w:r>
          </w:p>
        </w:tc>
        <w:tc>
          <w:tcPr>
            <w:tcW w:w="834" w:type="dxa"/>
            <w:tcBorders/>
            <w:shd w:color="auto" w:fill="auto" w:val="clear"/>
          </w:tcPr>
          <w:p>
            <w:pPr>
              <w:pStyle w:val="TabellRader"/>
              <w:widowControl w:val="false"/>
              <w:spacing w:before="20" w:after="20"/>
              <w:rPr/>
            </w:pPr>
            <w:r>
              <w:rPr/>
              <w:t>21,2</w:t>
            </w:r>
          </w:p>
        </w:tc>
        <w:tc>
          <w:tcPr>
            <w:tcW w:w="835" w:type="dxa"/>
            <w:tcBorders>
              <w:right w:val="single" w:sz="4" w:space="0" w:color="000000"/>
            </w:tcBorders>
            <w:shd w:color="auto" w:fill="auto" w:val="clear"/>
          </w:tcPr>
          <w:p>
            <w:pPr>
              <w:pStyle w:val="TabellRader"/>
              <w:widowControl w:val="false"/>
              <w:spacing w:before="20" w:after="20"/>
              <w:rPr/>
            </w:pPr>
            <w:r>
              <w:rPr/>
              <w:t>18,1</w:t>
            </w:r>
          </w:p>
        </w:tc>
        <w:tc>
          <w:tcPr>
            <w:tcW w:w="2085" w:type="dxa"/>
            <w:tcBorders>
              <w:left w:val="single" w:sz="4" w:space="0" w:color="000000"/>
            </w:tcBorders>
            <w:shd w:color="auto" w:fill="auto" w:val="clear"/>
          </w:tcPr>
          <w:p>
            <w:pPr>
              <w:pStyle w:val="TabellRader"/>
              <w:widowControl w:val="false"/>
              <w:spacing w:before="20" w:after="20"/>
              <w:rPr/>
            </w:pPr>
            <w:r>
              <w:rPr/>
              <w:t>1,7</w:t>
            </w:r>
          </w:p>
        </w:tc>
      </w:tr>
      <w:tr>
        <w:trPr/>
        <w:tc>
          <w:tcPr>
            <w:tcW w:w="2086" w:type="dxa"/>
            <w:tcBorders>
              <w:bottom w:val="single" w:sz="4" w:space="0" w:color="000000"/>
            </w:tcBorders>
            <w:shd w:color="auto" w:fill="auto" w:val="clear"/>
          </w:tcPr>
          <w:p>
            <w:pPr>
              <w:pStyle w:val="TabellRader"/>
              <w:widowControl w:val="false"/>
              <w:spacing w:before="20" w:after="20"/>
              <w:jc w:val="left"/>
              <w:rPr/>
            </w:pPr>
            <w:r>
              <w:rPr/>
              <w:t xml:space="preserve">   </w:t>
            </w:r>
            <w:r>
              <w:rPr/>
              <w:t>Taktiskt förvaltat</w:t>
            </w:r>
          </w:p>
        </w:tc>
        <w:tc>
          <w:tcPr>
            <w:tcW w:w="834" w:type="dxa"/>
            <w:tcBorders>
              <w:bottom w:val="single" w:sz="4" w:space="0" w:color="000000"/>
            </w:tcBorders>
            <w:shd w:color="auto" w:fill="auto" w:val="clear"/>
          </w:tcPr>
          <w:p>
            <w:pPr>
              <w:pStyle w:val="TabellRader"/>
              <w:widowControl w:val="false"/>
              <w:spacing w:before="20" w:after="20"/>
              <w:rPr/>
            </w:pPr>
            <w:r>
              <w:rPr/>
              <w:t>5,8</w:t>
            </w:r>
          </w:p>
        </w:tc>
        <w:tc>
          <w:tcPr>
            <w:tcW w:w="835" w:type="dxa"/>
            <w:tcBorders>
              <w:bottom w:val="single" w:sz="4" w:space="0" w:color="000000"/>
              <w:right w:val="single" w:sz="4" w:space="0" w:color="000000"/>
            </w:tcBorders>
            <w:shd w:color="auto" w:fill="auto" w:val="clear"/>
          </w:tcPr>
          <w:p>
            <w:pPr>
              <w:pStyle w:val="TabellRader"/>
              <w:widowControl w:val="false"/>
              <w:spacing w:before="20" w:after="20"/>
              <w:rPr/>
            </w:pPr>
            <w:r>
              <w:rPr/>
              <w:t>14,1</w:t>
            </w:r>
          </w:p>
        </w:tc>
        <w:tc>
          <w:tcPr>
            <w:tcW w:w="2085" w:type="dxa"/>
            <w:tcBorders>
              <w:left w:val="single" w:sz="4" w:space="0" w:color="000000"/>
              <w:bottom w:val="single" w:sz="4" w:space="0" w:color="000000"/>
            </w:tcBorders>
            <w:shd w:color="auto" w:fill="auto" w:val="clear"/>
          </w:tcPr>
          <w:p>
            <w:pPr>
              <w:pStyle w:val="TabellRader"/>
              <w:widowControl w:val="false"/>
              <w:spacing w:before="20" w:after="20"/>
              <w:rPr/>
            </w:pPr>
            <w:r>
              <w:rPr/>
              <w:t>0,9</w:t>
            </w:r>
          </w:p>
        </w:tc>
      </w:tr>
      <w:tr>
        <w:trPr/>
        <w:tc>
          <w:tcPr>
            <w:tcW w:w="2086" w:type="dxa"/>
            <w:tcBorders>
              <w:top w:val="single" w:sz="4" w:space="0" w:color="000000"/>
              <w:bottom w:val="single" w:sz="4" w:space="0" w:color="000000"/>
            </w:tcBorders>
            <w:shd w:color="auto" w:fill="auto" w:val="clear"/>
          </w:tcPr>
          <w:p>
            <w:pPr>
              <w:pStyle w:val="TabellRader"/>
              <w:widowControl w:val="false"/>
              <w:spacing w:before="20" w:after="20"/>
              <w:jc w:val="left"/>
              <w:rPr/>
            </w:pPr>
            <w:r>
              <w:rPr/>
              <w:t>Räntebärande tillgångar, taktiskt förvaltat</w:t>
            </w:r>
          </w:p>
        </w:tc>
        <w:tc>
          <w:tcPr>
            <w:tcW w:w="834" w:type="dxa"/>
            <w:tcBorders>
              <w:top w:val="single" w:sz="4" w:space="0" w:color="000000"/>
              <w:bottom w:val="single" w:sz="4" w:space="0" w:color="000000"/>
            </w:tcBorders>
            <w:shd w:color="auto" w:fill="auto" w:val="clear"/>
          </w:tcPr>
          <w:p>
            <w:pPr>
              <w:pStyle w:val="TabellRader"/>
              <w:widowControl w:val="false"/>
              <w:spacing w:before="20" w:after="20"/>
              <w:rPr/>
            </w:pPr>
            <w:r>
              <w:rPr/>
            </w:r>
          </w:p>
          <w:p>
            <w:pPr>
              <w:pStyle w:val="TabellRader"/>
              <w:widowControl w:val="false"/>
              <w:spacing w:before="20" w:after="20"/>
              <w:rPr/>
            </w:pPr>
            <w:r>
              <w:rPr/>
              <w:t>-0,1</w:t>
            </w:r>
          </w:p>
        </w:tc>
        <w:tc>
          <w:tcPr>
            <w:tcW w:w="835"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r>
          </w:p>
          <w:p>
            <w:pPr>
              <w:pStyle w:val="TabellRader"/>
              <w:widowControl w:val="false"/>
              <w:spacing w:before="20" w:after="20"/>
              <w:rPr/>
            </w:pPr>
            <w:r>
              <w:rPr/>
              <w:t>7,8</w:t>
            </w:r>
          </w:p>
        </w:tc>
        <w:tc>
          <w:tcPr>
            <w:tcW w:w="2085"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rPr/>
            </w:pPr>
            <w:r>
              <w:rPr/>
            </w:r>
          </w:p>
          <w:p>
            <w:pPr>
              <w:pStyle w:val="TabellRader"/>
              <w:widowControl w:val="false"/>
              <w:spacing w:before="20" w:after="20"/>
              <w:rPr/>
            </w:pPr>
            <w:r>
              <w:rPr/>
              <w:t>0,0</w:t>
            </w:r>
          </w:p>
        </w:tc>
      </w:tr>
      <w:tr>
        <w:trPr/>
        <w:tc>
          <w:tcPr>
            <w:tcW w:w="2086" w:type="dxa"/>
            <w:tcBorders>
              <w:top w:val="single" w:sz="4" w:space="0" w:color="000000"/>
              <w:bottom w:val="single" w:sz="4" w:space="0" w:color="000000"/>
            </w:tcBorders>
            <w:shd w:color="auto" w:fill="auto" w:val="clear"/>
          </w:tcPr>
          <w:p>
            <w:pPr>
              <w:pStyle w:val="TabellRader"/>
              <w:widowControl w:val="false"/>
              <w:spacing w:before="20" w:after="20"/>
              <w:jc w:val="left"/>
              <w:rPr/>
            </w:pPr>
            <w:r>
              <w:rPr/>
              <w:t>Fastigheter,</w:t>
            </w:r>
          </w:p>
          <w:p>
            <w:pPr>
              <w:pStyle w:val="TabellRader"/>
              <w:widowControl w:val="false"/>
              <w:spacing w:before="20" w:after="20"/>
              <w:jc w:val="left"/>
              <w:rPr/>
            </w:pPr>
            <w:r>
              <w:rPr/>
              <w:t>strategiskt förvaltat</w:t>
            </w:r>
          </w:p>
        </w:tc>
        <w:tc>
          <w:tcPr>
            <w:tcW w:w="834" w:type="dxa"/>
            <w:tcBorders>
              <w:top w:val="single" w:sz="4" w:space="0" w:color="000000"/>
              <w:bottom w:val="single" w:sz="4" w:space="0" w:color="000000"/>
            </w:tcBorders>
            <w:shd w:color="auto" w:fill="auto" w:val="clear"/>
          </w:tcPr>
          <w:p>
            <w:pPr>
              <w:pStyle w:val="TabellRader"/>
              <w:widowControl w:val="false"/>
              <w:spacing w:before="20" w:after="20"/>
              <w:rPr/>
            </w:pPr>
            <w:r>
              <w:rPr/>
            </w:r>
          </w:p>
          <w:p>
            <w:pPr>
              <w:pStyle w:val="TabellRader"/>
              <w:widowControl w:val="false"/>
              <w:spacing w:before="20" w:after="20"/>
              <w:rPr/>
            </w:pPr>
            <w:r>
              <w:rPr/>
              <w:t>32,1</w:t>
            </w:r>
          </w:p>
        </w:tc>
        <w:tc>
          <w:tcPr>
            <w:tcW w:w="835"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r>
          </w:p>
          <w:p>
            <w:pPr>
              <w:pStyle w:val="TabellRader"/>
              <w:widowControl w:val="false"/>
              <w:spacing w:before="20" w:after="20"/>
              <w:rPr/>
            </w:pPr>
            <w:r>
              <w:rPr/>
              <w:t>16,0</w:t>
            </w:r>
          </w:p>
        </w:tc>
        <w:tc>
          <w:tcPr>
            <w:tcW w:w="2085"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rPr/>
            </w:pPr>
            <w:r>
              <w:rPr/>
            </w:r>
          </w:p>
          <w:p>
            <w:pPr>
              <w:pStyle w:val="TabellRader"/>
              <w:widowControl w:val="false"/>
              <w:spacing w:before="20" w:after="20"/>
              <w:rPr/>
            </w:pPr>
            <w:r>
              <w:rPr/>
              <w:t>1,7</w:t>
            </w:r>
          </w:p>
        </w:tc>
      </w:tr>
      <w:tr>
        <w:trPr/>
        <w:tc>
          <w:tcPr>
            <w:tcW w:w="2086" w:type="dxa"/>
            <w:tcBorders>
              <w:top w:val="single" w:sz="4" w:space="0" w:color="000000"/>
              <w:bottom w:val="single" w:sz="4" w:space="0" w:color="000000"/>
            </w:tcBorders>
            <w:shd w:color="auto" w:fill="auto" w:val="clear"/>
          </w:tcPr>
          <w:p>
            <w:pPr>
              <w:pStyle w:val="TabellSlutsumma"/>
              <w:widowControl w:val="false"/>
              <w:spacing w:before="20" w:after="20"/>
              <w:jc w:val="left"/>
              <w:rPr>
                <w:b w:val="false"/>
                <w:b w:val="false"/>
              </w:rPr>
            </w:pPr>
            <w:r>
              <w:rPr>
                <w:b w:val="false"/>
              </w:rPr>
              <w:t>Alternativa tillgångar, strategiskt förvaltat</w:t>
            </w:r>
          </w:p>
        </w:tc>
        <w:tc>
          <w:tcPr>
            <w:tcW w:w="834" w:type="dxa"/>
            <w:tcBorders>
              <w:top w:val="single" w:sz="4" w:space="0" w:color="000000"/>
              <w:bottom w:val="single" w:sz="4" w:space="0" w:color="000000"/>
            </w:tcBorders>
            <w:shd w:color="auto" w:fill="auto" w:val="clear"/>
          </w:tcPr>
          <w:p>
            <w:pPr>
              <w:pStyle w:val="TabellSlutsumma"/>
              <w:widowControl w:val="false"/>
              <w:spacing w:before="20" w:after="20"/>
              <w:rPr>
                <w:b w:val="false"/>
                <w:b w:val="false"/>
              </w:rPr>
            </w:pPr>
            <w:r>
              <w:rPr>
                <w:b w:val="false"/>
              </w:rPr>
            </w:r>
          </w:p>
          <w:p>
            <w:pPr>
              <w:pStyle w:val="TabellSlutsumma"/>
              <w:widowControl w:val="false"/>
              <w:spacing w:before="20" w:after="20"/>
              <w:rPr>
                <w:b w:val="false"/>
                <w:b w:val="false"/>
              </w:rPr>
            </w:pPr>
            <w:r>
              <w:rPr>
                <w:b w:val="false"/>
              </w:rPr>
              <w:t>11,3</w:t>
            </w:r>
          </w:p>
        </w:tc>
        <w:tc>
          <w:tcPr>
            <w:tcW w:w="835" w:type="dxa"/>
            <w:tcBorders>
              <w:top w:val="single" w:sz="4" w:space="0" w:color="000000"/>
              <w:bottom w:val="single" w:sz="4" w:space="0" w:color="000000"/>
              <w:right w:val="single" w:sz="4" w:space="0" w:color="000000"/>
            </w:tcBorders>
            <w:shd w:color="auto" w:fill="auto" w:val="clear"/>
          </w:tcPr>
          <w:p>
            <w:pPr>
              <w:pStyle w:val="TabellSlutsumma"/>
              <w:widowControl w:val="false"/>
              <w:spacing w:before="20" w:after="20"/>
              <w:rPr>
                <w:b w:val="false"/>
                <w:b w:val="false"/>
              </w:rPr>
            </w:pPr>
            <w:r>
              <w:rPr>
                <w:b w:val="false"/>
              </w:rPr>
            </w:r>
          </w:p>
          <w:p>
            <w:pPr>
              <w:pStyle w:val="TabellSlutsumma"/>
              <w:widowControl w:val="false"/>
              <w:spacing w:before="20" w:after="20"/>
              <w:rPr>
                <w:b w:val="false"/>
                <w:b w:val="false"/>
              </w:rPr>
            </w:pPr>
            <w:r>
              <w:rPr>
                <w:b w:val="false"/>
              </w:rPr>
              <w:t>18,8</w:t>
            </w:r>
          </w:p>
        </w:tc>
        <w:tc>
          <w:tcPr>
            <w:tcW w:w="2085" w:type="dxa"/>
            <w:tcBorders>
              <w:top w:val="single" w:sz="4" w:space="0" w:color="000000"/>
              <w:left w:val="single" w:sz="4" w:space="0" w:color="000000"/>
              <w:bottom w:val="single" w:sz="4" w:space="0" w:color="000000"/>
            </w:tcBorders>
            <w:shd w:color="auto" w:fill="auto" w:val="clear"/>
          </w:tcPr>
          <w:p>
            <w:pPr>
              <w:pStyle w:val="TabellSlutsumma"/>
              <w:widowControl w:val="false"/>
              <w:spacing w:before="20" w:after="20"/>
              <w:rPr>
                <w:b w:val="false"/>
                <w:b w:val="false"/>
              </w:rPr>
            </w:pPr>
            <w:r>
              <w:rPr>
                <w:b w:val="false"/>
              </w:rPr>
            </w:r>
          </w:p>
          <w:p>
            <w:pPr>
              <w:pStyle w:val="TabellSlutsumma"/>
              <w:widowControl w:val="false"/>
              <w:spacing w:before="20" w:after="20"/>
              <w:rPr>
                <w:b w:val="false"/>
                <w:b w:val="false"/>
              </w:rPr>
            </w:pPr>
            <w:r>
              <w:rPr>
                <w:b w:val="false"/>
              </w:rPr>
              <w:t>0,3</w:t>
            </w:r>
          </w:p>
        </w:tc>
      </w:tr>
      <w:tr>
        <w:trPr/>
        <w:tc>
          <w:tcPr>
            <w:tcW w:w="2086" w:type="dxa"/>
            <w:tcBorders>
              <w:top w:val="single" w:sz="4" w:space="0" w:color="000000"/>
              <w:bottom w:val="single" w:sz="4" w:space="0" w:color="000000"/>
            </w:tcBorders>
            <w:shd w:color="auto" w:fill="auto" w:val="clear"/>
          </w:tcPr>
          <w:p>
            <w:pPr>
              <w:pStyle w:val="TabellSlutsumma"/>
              <w:widowControl w:val="false"/>
              <w:spacing w:before="20" w:after="20"/>
              <w:jc w:val="left"/>
              <w:rPr>
                <w:b w:val="false"/>
                <w:b w:val="false"/>
              </w:rPr>
            </w:pPr>
            <w:r>
              <w:rPr>
                <w:b w:val="false"/>
              </w:rPr>
              <w:t>Valuta</w:t>
            </w:r>
          </w:p>
        </w:tc>
        <w:tc>
          <w:tcPr>
            <w:tcW w:w="834" w:type="dxa"/>
            <w:tcBorders>
              <w:top w:val="single" w:sz="4" w:space="0" w:color="000000"/>
              <w:bottom w:val="single" w:sz="4" w:space="0" w:color="000000"/>
            </w:tcBorders>
            <w:shd w:color="auto" w:fill="auto" w:val="clear"/>
          </w:tcPr>
          <w:p>
            <w:pPr>
              <w:pStyle w:val="TabellSlutsumma"/>
              <w:widowControl w:val="false"/>
              <w:spacing w:before="20" w:after="20"/>
              <w:rPr>
                <w:b w:val="false"/>
                <w:b w:val="false"/>
              </w:rPr>
            </w:pPr>
            <w:r>
              <w:rPr>
                <w:b w:val="false"/>
              </w:rPr>
              <w:t>1,7</w:t>
            </w:r>
          </w:p>
        </w:tc>
        <w:tc>
          <w:tcPr>
            <w:tcW w:w="835" w:type="dxa"/>
            <w:tcBorders>
              <w:top w:val="single" w:sz="4" w:space="0" w:color="000000"/>
              <w:bottom w:val="single" w:sz="4" w:space="0" w:color="000000"/>
              <w:right w:val="single" w:sz="4" w:space="0" w:color="000000"/>
            </w:tcBorders>
            <w:shd w:color="auto" w:fill="auto" w:val="clear"/>
          </w:tcPr>
          <w:p>
            <w:pPr>
              <w:pStyle w:val="TabellSlutsumma"/>
              <w:widowControl w:val="false"/>
              <w:spacing w:before="20" w:after="20"/>
              <w:rPr>
                <w:b w:val="false"/>
                <w:b w:val="false"/>
              </w:rPr>
            </w:pPr>
            <w:r>
              <w:rPr>
                <w:b w:val="false"/>
              </w:rPr>
              <w:t>4,9</w:t>
            </w:r>
          </w:p>
        </w:tc>
        <w:tc>
          <w:tcPr>
            <w:tcW w:w="2085" w:type="dxa"/>
            <w:tcBorders>
              <w:top w:val="single" w:sz="4" w:space="0" w:color="000000"/>
              <w:left w:val="single" w:sz="4" w:space="0" w:color="000000"/>
              <w:bottom w:val="single" w:sz="4" w:space="0" w:color="000000"/>
            </w:tcBorders>
            <w:shd w:color="auto" w:fill="auto" w:val="clear"/>
          </w:tcPr>
          <w:p>
            <w:pPr>
              <w:pStyle w:val="TabellSlutsumma"/>
              <w:widowControl w:val="false"/>
              <w:spacing w:before="20" w:after="20"/>
              <w:rPr>
                <w:b w:val="false"/>
                <w:b w:val="false"/>
              </w:rPr>
            </w:pPr>
            <w:r>
              <w:rPr>
                <w:b w:val="false"/>
              </w:rPr>
              <w:t>1,7</w:t>
            </w:r>
          </w:p>
        </w:tc>
      </w:tr>
      <w:tr>
        <w:trPr/>
        <w:tc>
          <w:tcPr>
            <w:tcW w:w="2086" w:type="dxa"/>
            <w:tcBorders>
              <w:top w:val="single" w:sz="4" w:space="0" w:color="000000"/>
            </w:tcBorders>
            <w:shd w:color="auto" w:fill="auto" w:val="clear"/>
          </w:tcPr>
          <w:p>
            <w:pPr>
              <w:pStyle w:val="TabellSlutsumma"/>
              <w:widowControl w:val="false"/>
              <w:spacing w:before="20" w:after="20"/>
              <w:jc w:val="left"/>
              <w:rPr>
                <w:b w:val="false"/>
                <w:b w:val="false"/>
              </w:rPr>
            </w:pPr>
            <w:r>
              <w:rPr>
                <w:b w:val="false"/>
              </w:rPr>
              <w:t>Övrigt</w:t>
            </w:r>
          </w:p>
        </w:tc>
        <w:tc>
          <w:tcPr>
            <w:tcW w:w="834" w:type="dxa"/>
            <w:tcBorders>
              <w:top w:val="single" w:sz="4" w:space="0" w:color="000000"/>
            </w:tcBorders>
            <w:shd w:color="auto" w:fill="auto" w:val="clear"/>
          </w:tcPr>
          <w:p>
            <w:pPr>
              <w:pStyle w:val="TabellSlutsumma"/>
              <w:widowControl w:val="false"/>
              <w:spacing w:before="20" w:after="20"/>
              <w:rPr>
                <w:b w:val="false"/>
                <w:b w:val="false"/>
              </w:rPr>
            </w:pPr>
            <w:r>
              <w:rPr>
                <w:b w:val="false"/>
              </w:rPr>
              <w:t>-0,1</w:t>
            </w:r>
          </w:p>
        </w:tc>
        <w:tc>
          <w:tcPr>
            <w:tcW w:w="835" w:type="dxa"/>
            <w:tcBorders>
              <w:top w:val="single" w:sz="4" w:space="0" w:color="000000"/>
              <w:right w:val="single" w:sz="4" w:space="0" w:color="000000"/>
            </w:tcBorders>
            <w:shd w:color="auto" w:fill="auto" w:val="clear"/>
          </w:tcPr>
          <w:p>
            <w:pPr>
              <w:pStyle w:val="TabellSlutsumma"/>
              <w:widowControl w:val="false"/>
              <w:spacing w:before="20" w:after="20"/>
              <w:rPr>
                <w:b w:val="false"/>
                <w:b w:val="false"/>
              </w:rPr>
            </w:pPr>
            <w:r>
              <w:rPr>
                <w:b w:val="false"/>
              </w:rPr>
              <w:t>-0,2</w:t>
            </w:r>
          </w:p>
        </w:tc>
        <w:tc>
          <w:tcPr>
            <w:tcW w:w="2085" w:type="dxa"/>
            <w:tcBorders>
              <w:top w:val="single" w:sz="4" w:space="0" w:color="000000"/>
              <w:left w:val="single" w:sz="4" w:space="0" w:color="000000"/>
            </w:tcBorders>
            <w:shd w:color="auto" w:fill="auto" w:val="clear"/>
          </w:tcPr>
          <w:p>
            <w:pPr>
              <w:pStyle w:val="TabellSlutsumma"/>
              <w:widowControl w:val="false"/>
              <w:spacing w:before="20" w:after="20"/>
              <w:rPr>
                <w:b w:val="false"/>
                <w:b w:val="false"/>
              </w:rPr>
            </w:pPr>
            <w:r>
              <w:rPr>
                <w:b w:val="false"/>
              </w:rPr>
              <w:t>-0,1</w:t>
            </w:r>
          </w:p>
        </w:tc>
      </w:tr>
      <w:tr>
        <w:trPr/>
        <w:tc>
          <w:tcPr>
            <w:tcW w:w="2086"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Totalt</w:t>
            </w:r>
          </w:p>
        </w:tc>
        <w:tc>
          <w:tcPr>
            <w:tcW w:w="834" w:type="dxa"/>
            <w:tcBorders>
              <w:top w:val="single" w:sz="4" w:space="0" w:color="000000"/>
              <w:bottom w:val="single" w:sz="8" w:space="0" w:color="000000"/>
            </w:tcBorders>
            <w:shd w:color="auto" w:fill="auto" w:val="clear"/>
          </w:tcPr>
          <w:p>
            <w:pPr>
              <w:pStyle w:val="TabellSlutsumma"/>
              <w:widowControl w:val="false"/>
              <w:spacing w:before="20" w:after="20"/>
              <w:rPr/>
            </w:pPr>
            <w:r>
              <w:rPr/>
              <w:t>6,9</w:t>
            </w:r>
          </w:p>
        </w:tc>
        <w:tc>
          <w:tcPr>
            <w:tcW w:w="835" w:type="dxa"/>
            <w:tcBorders>
              <w:top w:val="single" w:sz="4" w:space="0" w:color="000000"/>
              <w:bottom w:val="single" w:sz="8" w:space="0" w:color="000000"/>
              <w:right w:val="single" w:sz="4" w:space="0" w:color="000000"/>
            </w:tcBorders>
            <w:shd w:color="auto" w:fill="auto" w:val="clear"/>
          </w:tcPr>
          <w:p>
            <w:pPr>
              <w:pStyle w:val="TabellSlutsumma"/>
              <w:widowControl w:val="false"/>
              <w:spacing w:before="20" w:after="20"/>
              <w:rPr/>
            </w:pPr>
            <w:r>
              <w:rPr/>
              <w:t>15,8</w:t>
            </w:r>
          </w:p>
        </w:tc>
        <w:tc>
          <w:tcPr>
            <w:tcW w:w="2085" w:type="dxa"/>
            <w:tcBorders>
              <w:top w:val="single" w:sz="4" w:space="0" w:color="000000"/>
              <w:left w:val="single" w:sz="4" w:space="0" w:color="000000"/>
              <w:bottom w:val="single" w:sz="8" w:space="0" w:color="000000"/>
            </w:tcBorders>
            <w:shd w:color="auto" w:fill="auto" w:val="clear"/>
          </w:tcPr>
          <w:p>
            <w:pPr>
              <w:pStyle w:val="TabellSlutsumma"/>
              <w:widowControl w:val="false"/>
              <w:spacing w:before="20" w:after="20"/>
              <w:rPr/>
            </w:pPr>
            <w:r>
              <w:rPr/>
              <w:t>6,9</w:t>
            </w:r>
          </w:p>
        </w:tc>
      </w:tr>
    </w:tbl>
    <w:p>
      <w:pPr>
        <w:pStyle w:val="TextBody"/>
        <w:rPr/>
      </w:pPr>
      <w:r>
        <w:rPr/>
      </w:r>
    </w:p>
    <w:p>
      <w:pPr>
        <w:pStyle w:val="TextBody"/>
        <w:rPr/>
      </w:pPr>
      <w:r>
        <w:rPr/>
        <w:t>Störst bidrag till den totala avkastningen under 2015 gav tillgångsslaget aktier med 3,3 procentenheter. Högst avkastning hade svenska aktier i den strategiska förvaltningen (21,2 procent) följt av svenska aktier i den taktiska förvaltningen (5,8 procent). Fastigheter och valuta lämnade ett bidrag till den totala avkastningen med vardera 1,7 procentenheter.  Under 2015 lämnade samtliga delportföljer positiva bidrag till totalavkastningen. Av totalavkastningen på 6,9 procent stod normal</w:t>
        <w:softHyphen/>
        <w:t>portföljen för 2,1 procentenheter, strategisk förvaltning för 4,8 procent</w:t>
        <w:softHyphen/>
        <w:t xml:space="preserve">enheter och taktisk förvaltning för 0,1 procentenheter. </w:t>
      </w:r>
    </w:p>
    <w:p>
      <w:pPr>
        <w:pStyle w:val="TextBodyIndent"/>
        <w:rPr/>
      </w:pPr>
      <w:r>
        <w:rPr/>
        <w:t>I McKinseys utvärdering (</w:t>
      </w:r>
      <w:r>
        <w:rPr>
          <w:i/>
        </w:rPr>
        <w:t>bilaga 9</w:t>
      </w:r>
      <w:r>
        <w:rPr/>
        <w:t>) framgår att fondens årliga avkastning efter kostnader var 9,7 procent under den senaste femårsperioden (2011–2015), 6,7 procent under tioårsperioden (2006–2015) och 6,0 procent under perioden 2001–2015. Detta innebär att Fjärde AP-fonden uppnådde styrelsens långsiktiga avkastningsmål under samtliga nämnda perioder. Fondens avkastning efter kostnader har även varit högre än inkomstindex under samtliga nämnda perioder.</w:t>
      </w:r>
    </w:p>
    <w:p>
      <w:pPr>
        <w:pStyle w:val="Heading2"/>
        <w:numPr>
          <w:ilvl w:val="1"/>
          <w:numId w:val="6"/>
        </w:numPr>
        <w:rPr/>
      </w:pPr>
      <w:bookmarkStart w:id="42" w:name="_Toc449348621"/>
      <w:bookmarkStart w:id="43" w:name="_Toc451416612"/>
      <w:r>
        <w:rPr/>
        <w:t>Sjätte AP-fondens redovisade resultat</w:t>
      </w:r>
      <w:bookmarkEnd w:id="42"/>
      <w:bookmarkEnd w:id="43"/>
    </w:p>
    <w:p>
      <w:pPr>
        <w:pStyle w:val="Rubrik5utannumrering"/>
        <w:spacing w:before="0" w:after="80"/>
        <w:rPr/>
      </w:pPr>
      <w:r>
        <w:rPr/>
        <w:t>Uppdrag</w:t>
      </w:r>
    </w:p>
    <w:p>
      <w:pPr>
        <w:pStyle w:val="TextBody"/>
        <w:rPr/>
      </w:pPr>
      <w:r>
        <w:rPr/>
        <w:t>Sjätte AP-fondens uppdrag är att investera fondmedlen på riskkapital-marknaden, dvs. i onoterade bolag. Utöver placeringsinriktningen skiljer sig Sjätte AP-fonden från de övriga buffertfonderna genom att den är sluten, dvs. inga medel förs till eller från pensionssystemet. Enligt lag ska Sjätte AP-fonden skapa en långsiktigt hög avkastning med en tillfredsställande riskspridning.</w:t>
      </w:r>
    </w:p>
    <w:p>
      <w:pPr>
        <w:pStyle w:val="Rubrik5utannumrering"/>
        <w:rPr/>
      </w:pPr>
      <w:r>
        <w:rPr/>
        <w:t>Fondkapital och resultat</w:t>
      </w:r>
    </w:p>
    <w:p>
      <w:pPr>
        <w:pStyle w:val="TextBody"/>
        <w:rPr/>
      </w:pPr>
      <w:r>
        <w:rPr/>
        <w:t>Sjätte AP-fondens resultat uppgick till 2,9 miljarder kronor 2015 (1,4 miljarder kronor året innan). Detta motsvarar en nominell avkastning på 12,2 procent (6,5 procent året innan). Sedan fonden bildades 1996 har fondkapitalet ökat med 16,0 miljarder kronor, från 10,4 till 26,4 miljarder kronor. Detta motsvarar en total värdetillväxt sedan starten på 154 procent och en årlig genomsnittlig tillväxt på 5,0 procent.</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7</w:t>
      </w:r>
      <w:r>
        <w:rPr/>
        <w:fldChar w:fldCharType="end"/>
      </w:r>
      <w:r>
        <w:rPr/>
        <w:tab/>
        <w:t>Sjätte AP-fondens fondkapital (mnkr)</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013"/>
        <w:gridCol w:w="1325"/>
        <w:gridCol w:w="1326"/>
      </w:tblGrid>
      <w:tr>
        <w:trPr/>
        <w:tc>
          <w:tcPr>
            <w:tcW w:w="3013"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325"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1326"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r>
      <w:tr>
        <w:trPr/>
        <w:tc>
          <w:tcPr>
            <w:tcW w:w="3013" w:type="dxa"/>
            <w:tcBorders>
              <w:top w:val="single" w:sz="6" w:space="0" w:color="000000"/>
            </w:tcBorders>
            <w:shd w:color="auto" w:fill="auto" w:val="clear"/>
          </w:tcPr>
          <w:p>
            <w:pPr>
              <w:pStyle w:val="TabellRader"/>
              <w:widowControl w:val="false"/>
              <w:spacing w:before="20" w:after="20"/>
              <w:jc w:val="left"/>
              <w:rPr/>
            </w:pPr>
            <w:r>
              <w:rPr/>
              <w:t>Ingående fondkapital</w:t>
            </w:r>
          </w:p>
        </w:tc>
        <w:tc>
          <w:tcPr>
            <w:tcW w:w="1325" w:type="dxa"/>
            <w:tcBorders>
              <w:top w:val="single" w:sz="6" w:space="0" w:color="000000"/>
            </w:tcBorders>
            <w:shd w:color="auto" w:fill="auto" w:val="clear"/>
          </w:tcPr>
          <w:p>
            <w:pPr>
              <w:pStyle w:val="TabellRader"/>
              <w:widowControl w:val="false"/>
              <w:spacing w:before="20" w:after="20"/>
              <w:rPr/>
            </w:pPr>
            <w:r>
              <w:rPr/>
              <w:t>23 550</w:t>
            </w:r>
          </w:p>
        </w:tc>
        <w:tc>
          <w:tcPr>
            <w:tcW w:w="1326" w:type="dxa"/>
            <w:tcBorders>
              <w:top w:val="single" w:sz="6" w:space="0" w:color="000000"/>
            </w:tcBorders>
            <w:shd w:color="auto" w:fill="auto" w:val="clear"/>
          </w:tcPr>
          <w:p>
            <w:pPr>
              <w:pStyle w:val="TabellRader"/>
              <w:widowControl w:val="false"/>
              <w:spacing w:before="20" w:after="20"/>
              <w:rPr/>
            </w:pPr>
            <w:r>
              <w:rPr/>
              <w:t>22 109</w:t>
            </w:r>
          </w:p>
        </w:tc>
      </w:tr>
      <w:tr>
        <w:trPr/>
        <w:tc>
          <w:tcPr>
            <w:tcW w:w="3013" w:type="dxa"/>
            <w:tcBorders>
              <w:bottom w:val="single" w:sz="4" w:space="0" w:color="000000"/>
            </w:tcBorders>
            <w:shd w:color="auto" w:fill="auto" w:val="clear"/>
          </w:tcPr>
          <w:p>
            <w:pPr>
              <w:pStyle w:val="TabellRader"/>
              <w:widowControl w:val="false"/>
              <w:spacing w:before="20" w:after="20"/>
              <w:jc w:val="left"/>
              <w:rPr/>
            </w:pPr>
            <w:r>
              <w:rPr/>
              <w:t>Årets resultat</w:t>
            </w:r>
          </w:p>
        </w:tc>
        <w:tc>
          <w:tcPr>
            <w:tcW w:w="1325" w:type="dxa"/>
            <w:tcBorders>
              <w:bottom w:val="single" w:sz="4" w:space="0" w:color="000000"/>
            </w:tcBorders>
            <w:shd w:color="auto" w:fill="auto" w:val="clear"/>
          </w:tcPr>
          <w:p>
            <w:pPr>
              <w:pStyle w:val="TabellRader"/>
              <w:widowControl w:val="false"/>
              <w:spacing w:before="20" w:after="20"/>
              <w:rPr/>
            </w:pPr>
            <w:r>
              <w:rPr/>
              <w:t>2 867</w:t>
            </w:r>
          </w:p>
        </w:tc>
        <w:tc>
          <w:tcPr>
            <w:tcW w:w="1326" w:type="dxa"/>
            <w:tcBorders>
              <w:bottom w:val="single" w:sz="4" w:space="0" w:color="000000"/>
            </w:tcBorders>
            <w:shd w:color="auto" w:fill="auto" w:val="clear"/>
          </w:tcPr>
          <w:p>
            <w:pPr>
              <w:pStyle w:val="TabellRader"/>
              <w:widowControl w:val="false"/>
              <w:spacing w:before="20" w:after="20"/>
              <w:rPr/>
            </w:pPr>
            <w:r>
              <w:rPr/>
              <w:t>1 441</w:t>
            </w:r>
          </w:p>
        </w:tc>
      </w:tr>
      <w:tr>
        <w:trPr/>
        <w:tc>
          <w:tcPr>
            <w:tcW w:w="3013"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Utgående fondkapital</w:t>
            </w:r>
          </w:p>
        </w:tc>
        <w:tc>
          <w:tcPr>
            <w:tcW w:w="1325" w:type="dxa"/>
            <w:tcBorders>
              <w:top w:val="single" w:sz="4" w:space="0" w:color="000000"/>
              <w:bottom w:val="single" w:sz="8" w:space="0" w:color="000000"/>
            </w:tcBorders>
            <w:shd w:color="auto" w:fill="auto" w:val="clear"/>
          </w:tcPr>
          <w:p>
            <w:pPr>
              <w:pStyle w:val="TabellSlutsumma"/>
              <w:widowControl w:val="false"/>
              <w:spacing w:before="20" w:after="20"/>
              <w:rPr/>
            </w:pPr>
            <w:r>
              <w:rPr/>
              <w:t>26 417</w:t>
            </w:r>
          </w:p>
        </w:tc>
        <w:tc>
          <w:tcPr>
            <w:tcW w:w="1326" w:type="dxa"/>
            <w:tcBorders>
              <w:top w:val="single" w:sz="4" w:space="0" w:color="000000"/>
              <w:bottom w:val="single" w:sz="8" w:space="0" w:color="000000"/>
            </w:tcBorders>
            <w:shd w:color="auto" w:fill="auto" w:val="clear"/>
          </w:tcPr>
          <w:p>
            <w:pPr>
              <w:pStyle w:val="TabellSlutsumma"/>
              <w:widowControl w:val="false"/>
              <w:spacing w:before="20" w:after="20"/>
              <w:rPr/>
            </w:pPr>
            <w:r>
              <w:rPr/>
              <w:t>23 550</w:t>
            </w:r>
          </w:p>
        </w:tc>
      </w:tr>
    </w:tbl>
    <w:p>
      <w:pPr>
        <w:pStyle w:val="TextBody"/>
        <w:rPr/>
      </w:pPr>
      <w:r>
        <w:rPr/>
      </w:r>
    </w:p>
    <w:p>
      <w:pPr>
        <w:pStyle w:val="TextBody"/>
        <w:rPr/>
      </w:pPr>
      <w:r>
        <w:rPr/>
        <w:t>Sjätte AP-fondens mål är att skapa långsiktigt hög avkastning och hålla en tillfredsställande riskspridning genom placeringar på riskkapital-marknaden. Det faktiska avkastningsmålet utgörs av SIX Nordic 200 Cap GI med påslag för en riskpremie för onoterade bolag om 2,5 procent. SIX Nordic 200 Cap GI beräknas av SIX Financial Information och är ett portföljindex som återspeglar utvecklingen av de 200 största bolagen, baserat på marknadsvärdet, som är noterade på de nordiska börserna i Köpenhamn, Helsingfors, Oslo och Stockholm.</w:t>
      </w:r>
    </w:p>
    <w:p>
      <w:pPr>
        <w:pStyle w:val="TextBodyIndent"/>
        <w:rPr/>
      </w:pPr>
      <w:r>
        <w:rPr/>
        <w:t>För 2015 var avkastningsmålet 15,4 procent (indexutveckling om 12,9 procent plus överavkastningsmål om 2,5 procent). Detta innebär att Sjätte AP-fonden inte lyckades nå upp till målet under 2015, då avkastningen uppgick till 12,2 procent. Exklusive den likvida reserven uppgick avkastningen för investeringsverksamheten däremot till 14,7 procent under 2015. För femårsperioden 2011‒2015 var avkastningsmålet 13,4 procent och för tioårsperioden 2006–2015 var det 11,0 procent per år. Avkastningen under de båda perioderna var 5,8 respektive 5,7 procent, vilket innebär att fonden inte har nått upp till styrelsens avkastningsmål under nämnda tidsperioder. Nuvarande avkastningsmål infördes 2012 och är anpassat för investeringsstrategin som infördes 2011. Detta gör att avkastningsmålet är mindre relevant för perioden före 2012.</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8</w:t>
      </w:r>
      <w:r>
        <w:rPr/>
        <w:fldChar w:fldCharType="end"/>
      </w:r>
      <w:r>
        <w:rPr/>
        <w:tab/>
        <w:t>Sjätte AP-fondens redovisade nominella avkastning efter kostnader (procent)</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487"/>
        <w:gridCol w:w="691"/>
        <w:gridCol w:w="689"/>
        <w:gridCol w:w="828"/>
        <w:gridCol w:w="969"/>
      </w:tblGrid>
      <w:tr>
        <w:trPr/>
        <w:tc>
          <w:tcPr>
            <w:tcW w:w="2487"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691"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689"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828" w:type="dxa"/>
            <w:tcBorders>
              <w:top w:val="single" w:sz="8" w:space="0" w:color="000000"/>
              <w:bottom w:val="single" w:sz="6" w:space="0" w:color="000000"/>
            </w:tcBorders>
            <w:shd w:color="auto" w:fill="auto" w:val="clear"/>
          </w:tcPr>
          <w:p>
            <w:pPr>
              <w:pStyle w:val="TabellHuvud"/>
              <w:widowControl w:val="false"/>
              <w:spacing w:before="20" w:after="20"/>
              <w:rPr/>
            </w:pPr>
            <w:r>
              <w:rPr/>
              <w:t>2011-2015</w:t>
            </w:r>
          </w:p>
        </w:tc>
        <w:tc>
          <w:tcPr>
            <w:tcW w:w="969" w:type="dxa"/>
            <w:tcBorders>
              <w:top w:val="single" w:sz="8" w:space="0" w:color="000000"/>
              <w:bottom w:val="single" w:sz="6" w:space="0" w:color="000000"/>
            </w:tcBorders>
          </w:tcPr>
          <w:p>
            <w:pPr>
              <w:pStyle w:val="TabellHuvud"/>
              <w:widowControl w:val="false"/>
              <w:spacing w:before="20" w:after="20"/>
              <w:rPr/>
            </w:pPr>
            <w:r>
              <w:rPr/>
              <w:t>2006-2015</w:t>
            </w:r>
          </w:p>
        </w:tc>
      </w:tr>
      <w:tr>
        <w:trPr/>
        <w:tc>
          <w:tcPr>
            <w:tcW w:w="2487" w:type="dxa"/>
            <w:tcBorders>
              <w:top w:val="single" w:sz="6" w:space="0" w:color="000000"/>
            </w:tcBorders>
            <w:shd w:color="auto" w:fill="auto" w:val="clear"/>
          </w:tcPr>
          <w:p>
            <w:pPr>
              <w:pStyle w:val="TabellRader"/>
              <w:widowControl w:val="false"/>
              <w:spacing w:before="20" w:after="20"/>
              <w:jc w:val="left"/>
              <w:rPr/>
            </w:pPr>
            <w:r>
              <w:rPr/>
              <w:t>Total avkastning efter kostnader</w:t>
            </w:r>
          </w:p>
        </w:tc>
        <w:tc>
          <w:tcPr>
            <w:tcW w:w="691" w:type="dxa"/>
            <w:tcBorders>
              <w:top w:val="single" w:sz="6" w:space="0" w:color="000000"/>
            </w:tcBorders>
            <w:shd w:color="auto" w:fill="auto" w:val="clear"/>
          </w:tcPr>
          <w:p>
            <w:pPr>
              <w:pStyle w:val="TabellRader"/>
              <w:widowControl w:val="false"/>
              <w:spacing w:before="20" w:after="20"/>
              <w:rPr/>
            </w:pPr>
            <w:r>
              <w:rPr/>
              <w:t>12,2</w:t>
            </w:r>
          </w:p>
        </w:tc>
        <w:tc>
          <w:tcPr>
            <w:tcW w:w="689" w:type="dxa"/>
            <w:tcBorders>
              <w:top w:val="single" w:sz="6" w:space="0" w:color="000000"/>
            </w:tcBorders>
            <w:shd w:color="auto" w:fill="auto" w:val="clear"/>
          </w:tcPr>
          <w:p>
            <w:pPr>
              <w:pStyle w:val="TabellRader"/>
              <w:widowControl w:val="false"/>
              <w:spacing w:before="20" w:after="20"/>
              <w:rPr/>
            </w:pPr>
            <w:r>
              <w:rPr/>
              <w:t>6,5</w:t>
            </w:r>
          </w:p>
        </w:tc>
        <w:tc>
          <w:tcPr>
            <w:tcW w:w="828" w:type="dxa"/>
            <w:tcBorders>
              <w:top w:val="single" w:sz="6" w:space="0" w:color="000000"/>
            </w:tcBorders>
            <w:shd w:color="auto" w:fill="auto" w:val="clear"/>
          </w:tcPr>
          <w:p>
            <w:pPr>
              <w:pStyle w:val="TabellRader"/>
              <w:widowControl w:val="false"/>
              <w:spacing w:before="20" w:after="20"/>
              <w:rPr/>
            </w:pPr>
            <w:r>
              <w:rPr/>
              <w:t>5,8</w:t>
            </w:r>
          </w:p>
        </w:tc>
        <w:tc>
          <w:tcPr>
            <w:tcW w:w="969" w:type="dxa"/>
            <w:tcBorders>
              <w:top w:val="single" w:sz="6" w:space="0" w:color="000000"/>
            </w:tcBorders>
          </w:tcPr>
          <w:p>
            <w:pPr>
              <w:pStyle w:val="TabellRader"/>
              <w:widowControl w:val="false"/>
              <w:spacing w:before="20" w:after="20"/>
              <w:rPr/>
            </w:pPr>
            <w:r>
              <w:rPr/>
              <w:t>5,7</w:t>
            </w:r>
          </w:p>
        </w:tc>
      </w:tr>
      <w:tr>
        <w:trPr/>
        <w:tc>
          <w:tcPr>
            <w:tcW w:w="2487" w:type="dxa"/>
            <w:tcBorders>
              <w:bottom w:val="single" w:sz="4" w:space="0" w:color="000000"/>
            </w:tcBorders>
            <w:shd w:color="auto" w:fill="auto" w:val="clear"/>
          </w:tcPr>
          <w:p>
            <w:pPr>
              <w:pStyle w:val="TabellRader"/>
              <w:widowControl w:val="false"/>
              <w:spacing w:before="20" w:after="20"/>
              <w:jc w:val="left"/>
              <w:rPr/>
            </w:pPr>
            <w:r>
              <w:rPr/>
              <w:t>Avkastningsmål fr.o.m. 2012</w:t>
            </w:r>
          </w:p>
        </w:tc>
        <w:tc>
          <w:tcPr>
            <w:tcW w:w="691" w:type="dxa"/>
            <w:tcBorders>
              <w:bottom w:val="single" w:sz="4" w:space="0" w:color="000000"/>
            </w:tcBorders>
            <w:shd w:color="auto" w:fill="auto" w:val="clear"/>
          </w:tcPr>
          <w:p>
            <w:pPr>
              <w:pStyle w:val="TabellRader"/>
              <w:widowControl w:val="false"/>
              <w:spacing w:before="20" w:after="20"/>
              <w:rPr/>
            </w:pPr>
            <w:r>
              <w:rPr/>
              <w:t>15,4</w:t>
            </w:r>
          </w:p>
        </w:tc>
        <w:tc>
          <w:tcPr>
            <w:tcW w:w="689" w:type="dxa"/>
            <w:tcBorders>
              <w:bottom w:val="single" w:sz="4" w:space="0" w:color="000000"/>
            </w:tcBorders>
            <w:shd w:color="auto" w:fill="auto" w:val="clear"/>
          </w:tcPr>
          <w:p>
            <w:pPr>
              <w:pStyle w:val="TabellRader"/>
              <w:widowControl w:val="false"/>
              <w:spacing w:before="20" w:after="20"/>
              <w:rPr/>
            </w:pPr>
            <w:r>
              <w:rPr/>
              <w:t>19,5</w:t>
            </w:r>
          </w:p>
        </w:tc>
        <w:tc>
          <w:tcPr>
            <w:tcW w:w="828" w:type="dxa"/>
            <w:tcBorders>
              <w:bottom w:val="single" w:sz="4" w:space="0" w:color="000000"/>
            </w:tcBorders>
            <w:shd w:color="auto" w:fill="auto" w:val="clear"/>
          </w:tcPr>
          <w:p>
            <w:pPr>
              <w:pStyle w:val="TabellRader"/>
              <w:widowControl w:val="false"/>
              <w:spacing w:before="20" w:after="20"/>
              <w:rPr/>
            </w:pPr>
            <w:r>
              <w:rPr/>
              <w:t>13,4</w:t>
            </w:r>
          </w:p>
        </w:tc>
        <w:tc>
          <w:tcPr>
            <w:tcW w:w="969" w:type="dxa"/>
            <w:tcBorders>
              <w:bottom w:val="single" w:sz="4" w:space="0" w:color="000000"/>
            </w:tcBorders>
          </w:tcPr>
          <w:p>
            <w:pPr>
              <w:pStyle w:val="TabellRader"/>
              <w:widowControl w:val="false"/>
              <w:spacing w:before="20" w:after="20"/>
              <w:rPr/>
            </w:pPr>
            <w:r>
              <w:rPr/>
              <w:t>11,0</w:t>
            </w:r>
          </w:p>
        </w:tc>
      </w:tr>
      <w:tr>
        <w:trPr/>
        <w:tc>
          <w:tcPr>
            <w:tcW w:w="2487"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Differens</w:t>
            </w:r>
          </w:p>
        </w:tc>
        <w:tc>
          <w:tcPr>
            <w:tcW w:w="691" w:type="dxa"/>
            <w:tcBorders>
              <w:top w:val="single" w:sz="4" w:space="0" w:color="000000"/>
              <w:bottom w:val="single" w:sz="8" w:space="0" w:color="000000"/>
            </w:tcBorders>
            <w:shd w:color="auto" w:fill="auto" w:val="clear"/>
          </w:tcPr>
          <w:p>
            <w:pPr>
              <w:pStyle w:val="TabellSlutsumma"/>
              <w:widowControl w:val="false"/>
              <w:spacing w:before="20" w:after="20"/>
              <w:rPr/>
            </w:pPr>
            <w:r>
              <w:rPr/>
              <w:t>-3,2</w:t>
            </w:r>
          </w:p>
        </w:tc>
        <w:tc>
          <w:tcPr>
            <w:tcW w:w="689" w:type="dxa"/>
            <w:tcBorders>
              <w:top w:val="single" w:sz="4" w:space="0" w:color="000000"/>
              <w:bottom w:val="single" w:sz="8" w:space="0" w:color="000000"/>
            </w:tcBorders>
            <w:shd w:color="auto" w:fill="auto" w:val="clear"/>
          </w:tcPr>
          <w:p>
            <w:pPr>
              <w:pStyle w:val="TabellSlutsumma"/>
              <w:widowControl w:val="false"/>
              <w:spacing w:before="20" w:after="20"/>
              <w:rPr/>
            </w:pPr>
            <w:r>
              <w:rPr/>
              <w:t>-13,0</w:t>
            </w:r>
          </w:p>
        </w:tc>
        <w:tc>
          <w:tcPr>
            <w:tcW w:w="828" w:type="dxa"/>
            <w:tcBorders>
              <w:top w:val="single" w:sz="4" w:space="0" w:color="000000"/>
              <w:bottom w:val="single" w:sz="8" w:space="0" w:color="000000"/>
            </w:tcBorders>
            <w:shd w:color="auto" w:fill="auto" w:val="clear"/>
          </w:tcPr>
          <w:p>
            <w:pPr>
              <w:pStyle w:val="TabellSlutsumma"/>
              <w:widowControl w:val="false"/>
              <w:spacing w:before="20" w:after="20"/>
              <w:rPr/>
            </w:pPr>
            <w:r>
              <w:rPr/>
              <w:t>-7,6</w:t>
            </w:r>
          </w:p>
        </w:tc>
        <w:tc>
          <w:tcPr>
            <w:tcW w:w="969" w:type="dxa"/>
            <w:tcBorders>
              <w:top w:val="single" w:sz="4" w:space="0" w:color="000000"/>
              <w:bottom w:val="single" w:sz="8" w:space="0" w:color="000000"/>
            </w:tcBorders>
          </w:tcPr>
          <w:p>
            <w:pPr>
              <w:pStyle w:val="TabellSlutsumma"/>
              <w:widowControl w:val="false"/>
              <w:spacing w:before="20" w:after="20"/>
              <w:rPr/>
            </w:pPr>
            <w:r>
              <w:rPr/>
              <w:t>-5,3</w:t>
            </w:r>
          </w:p>
        </w:tc>
      </w:tr>
    </w:tbl>
    <w:p>
      <w:pPr>
        <w:pStyle w:val="Rubrik5utannumrering"/>
        <w:rPr/>
      </w:pPr>
      <w:r>
        <w:rPr/>
        <w:t>Fondkapital per verksamhetsområde</w:t>
      </w:r>
    </w:p>
    <w:p>
      <w:pPr>
        <w:pStyle w:val="TextBody"/>
        <w:rPr/>
      </w:pPr>
      <w:r>
        <w:rPr/>
        <w:t>Sjätte AP-fonden delar in affärsverksamheten i investeringsverksamhet och likviditetsförvaltning. Investeringsverksamheten består av investeringar direkt i företag samt indirekta investeringar i företag via fonder. I investeringsstrategin ingår att bredda portföljen av fondinvesteringar, och detta omfattar även en geografisk breddning till fonder som inte enbart har ett nordiskt fokus. I tabell 4.16 framgår resultatet och det utgående kapitalet för respektive affärsområde.</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9</w:t>
      </w:r>
      <w:r>
        <w:rPr/>
        <w:fldChar w:fldCharType="end"/>
      </w:r>
      <w:r>
        <w:rPr/>
        <w:tab/>
        <w:t>Sjätte AP-fondens resultat och fondkapital per affärsområde</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625"/>
        <w:gridCol w:w="828"/>
        <w:gridCol w:w="691"/>
        <w:gridCol w:w="828"/>
        <w:gridCol w:w="692"/>
      </w:tblGrid>
      <w:tr>
        <w:trPr/>
        <w:tc>
          <w:tcPr>
            <w:tcW w:w="2625" w:type="dxa"/>
            <w:tcBorders>
              <w:top w:val="single" w:sz="4" w:space="0" w:color="000000"/>
            </w:tcBorders>
            <w:shd w:color="auto" w:fill="auto" w:val="clear"/>
          </w:tcPr>
          <w:p>
            <w:pPr>
              <w:pStyle w:val="TabellRader"/>
              <w:widowControl w:val="false"/>
              <w:spacing w:before="20" w:after="20"/>
              <w:jc w:val="left"/>
              <w:rPr/>
            </w:pPr>
            <w:r>
              <w:rPr/>
            </w:r>
          </w:p>
        </w:tc>
        <w:tc>
          <w:tcPr>
            <w:tcW w:w="1519" w:type="dxa"/>
            <w:gridSpan w:val="2"/>
            <w:tcBorders>
              <w:top w:val="single" w:sz="4" w:space="0" w:color="000000"/>
            </w:tcBorders>
            <w:shd w:color="auto" w:fill="auto" w:val="clear"/>
          </w:tcPr>
          <w:p>
            <w:pPr>
              <w:pStyle w:val="TabellRader"/>
              <w:widowControl w:val="false"/>
              <w:spacing w:before="20" w:after="20"/>
              <w:jc w:val="center"/>
              <w:rPr>
                <w:b/>
                <w:b/>
              </w:rPr>
            </w:pPr>
            <w:r>
              <w:rPr>
                <w:b/>
              </w:rPr>
              <w:t xml:space="preserve">       </w:t>
            </w:r>
            <w:r>
              <w:rPr>
                <w:b/>
              </w:rPr>
              <w:t>Resultat</w:t>
            </w:r>
          </w:p>
        </w:tc>
        <w:tc>
          <w:tcPr>
            <w:tcW w:w="1520" w:type="dxa"/>
            <w:gridSpan w:val="2"/>
            <w:tcBorders>
              <w:top w:val="single" w:sz="4" w:space="0" w:color="000000"/>
            </w:tcBorders>
            <w:shd w:color="auto" w:fill="auto" w:val="clear"/>
          </w:tcPr>
          <w:p>
            <w:pPr>
              <w:pStyle w:val="TabellHuvud"/>
              <w:widowControl w:val="false"/>
              <w:spacing w:before="20" w:after="20"/>
              <w:jc w:val="center"/>
              <w:rPr/>
            </w:pPr>
            <w:r>
              <w:rPr/>
              <w:t xml:space="preserve">       </w:t>
            </w:r>
            <w:r>
              <w:rPr/>
              <w:t>Kapital 151231</w:t>
            </w:r>
          </w:p>
        </w:tc>
      </w:tr>
      <w:tr>
        <w:trPr/>
        <w:tc>
          <w:tcPr>
            <w:tcW w:w="2625" w:type="dxa"/>
            <w:tcBorders/>
            <w:shd w:color="auto" w:fill="auto" w:val="clear"/>
          </w:tcPr>
          <w:p>
            <w:pPr>
              <w:pStyle w:val="TabellHuvud"/>
              <w:widowControl w:val="false"/>
              <w:spacing w:before="20" w:after="20"/>
              <w:jc w:val="left"/>
              <w:rPr/>
            </w:pPr>
            <w:r>
              <w:rPr>
                <w:b w:val="false"/>
                <w:i/>
              </w:rPr>
              <w:t>Miljoner kronor</w:t>
            </w:r>
          </w:p>
        </w:tc>
        <w:tc>
          <w:tcPr>
            <w:tcW w:w="828" w:type="dxa"/>
            <w:tcBorders/>
            <w:shd w:color="auto" w:fill="auto" w:val="clear"/>
          </w:tcPr>
          <w:p>
            <w:pPr>
              <w:pStyle w:val="TabellRader"/>
              <w:widowControl w:val="false"/>
              <w:spacing w:before="20" w:after="20"/>
              <w:rPr>
                <w:b/>
                <w:b/>
              </w:rPr>
            </w:pPr>
            <w:r>
              <w:rPr>
                <w:b/>
              </w:rPr>
              <w:t>2015</w:t>
            </w:r>
          </w:p>
        </w:tc>
        <w:tc>
          <w:tcPr>
            <w:tcW w:w="691" w:type="dxa"/>
            <w:tcBorders/>
            <w:shd w:color="auto" w:fill="auto" w:val="clear"/>
          </w:tcPr>
          <w:p>
            <w:pPr>
              <w:pStyle w:val="TabellRader"/>
              <w:widowControl w:val="false"/>
              <w:spacing w:before="20" w:after="20"/>
              <w:rPr>
                <w:b/>
                <w:b/>
              </w:rPr>
            </w:pPr>
            <w:r>
              <w:rPr>
                <w:b/>
              </w:rPr>
              <w:t>2014</w:t>
            </w:r>
          </w:p>
        </w:tc>
        <w:tc>
          <w:tcPr>
            <w:tcW w:w="828" w:type="dxa"/>
            <w:tcBorders/>
            <w:shd w:color="auto" w:fill="auto" w:val="clear"/>
          </w:tcPr>
          <w:p>
            <w:pPr>
              <w:pStyle w:val="TabellRader"/>
              <w:widowControl w:val="false"/>
              <w:spacing w:before="20" w:after="20"/>
              <w:rPr>
                <w:b/>
                <w:b/>
              </w:rPr>
            </w:pPr>
            <w:r>
              <w:rPr>
                <w:b/>
              </w:rPr>
              <w:t>Mnkr</w:t>
            </w:r>
          </w:p>
        </w:tc>
        <w:tc>
          <w:tcPr>
            <w:tcW w:w="692" w:type="dxa"/>
            <w:tcBorders/>
          </w:tcPr>
          <w:p>
            <w:pPr>
              <w:pStyle w:val="TabellRader"/>
              <w:widowControl w:val="false"/>
              <w:spacing w:before="20" w:after="20"/>
              <w:rPr>
                <w:b/>
                <w:b/>
              </w:rPr>
            </w:pPr>
            <w:r>
              <w:rPr>
                <w:b/>
              </w:rPr>
              <w:t>Procent</w:t>
            </w:r>
          </w:p>
        </w:tc>
      </w:tr>
      <w:tr>
        <w:trPr/>
        <w:tc>
          <w:tcPr>
            <w:tcW w:w="2625" w:type="dxa"/>
            <w:tcBorders>
              <w:top w:val="single" w:sz="6" w:space="0" w:color="000000"/>
            </w:tcBorders>
            <w:shd w:color="auto" w:fill="auto" w:val="clear"/>
          </w:tcPr>
          <w:p>
            <w:pPr>
              <w:pStyle w:val="TabellRader"/>
              <w:widowControl w:val="false"/>
              <w:spacing w:before="20" w:after="20"/>
              <w:jc w:val="left"/>
              <w:rPr/>
            </w:pPr>
            <w:r>
              <w:rPr/>
              <w:t>Företagsinvesteringar</w:t>
            </w:r>
          </w:p>
        </w:tc>
        <w:tc>
          <w:tcPr>
            <w:tcW w:w="828" w:type="dxa"/>
            <w:tcBorders>
              <w:top w:val="single" w:sz="6" w:space="0" w:color="000000"/>
            </w:tcBorders>
            <w:shd w:color="auto" w:fill="auto" w:val="clear"/>
          </w:tcPr>
          <w:p>
            <w:pPr>
              <w:pStyle w:val="TabellRader"/>
              <w:widowControl w:val="false"/>
              <w:spacing w:before="20" w:after="20"/>
              <w:rPr/>
            </w:pPr>
            <w:r>
              <w:rPr/>
              <w:t>1 788</w:t>
            </w:r>
          </w:p>
        </w:tc>
        <w:tc>
          <w:tcPr>
            <w:tcW w:w="691" w:type="dxa"/>
            <w:tcBorders>
              <w:top w:val="single" w:sz="6" w:space="0" w:color="000000"/>
            </w:tcBorders>
            <w:shd w:color="auto" w:fill="auto" w:val="clear"/>
          </w:tcPr>
          <w:p>
            <w:pPr>
              <w:pStyle w:val="TabellRader"/>
              <w:widowControl w:val="false"/>
              <w:spacing w:before="20" w:after="20"/>
              <w:rPr/>
            </w:pPr>
            <w:r>
              <w:rPr/>
              <w:t>372</w:t>
            </w:r>
          </w:p>
        </w:tc>
        <w:tc>
          <w:tcPr>
            <w:tcW w:w="828" w:type="dxa"/>
            <w:tcBorders>
              <w:top w:val="single" w:sz="6" w:space="0" w:color="000000"/>
            </w:tcBorders>
            <w:shd w:color="auto" w:fill="auto" w:val="clear"/>
          </w:tcPr>
          <w:p>
            <w:pPr>
              <w:pStyle w:val="TabellRader"/>
              <w:widowControl w:val="false"/>
              <w:spacing w:before="20" w:after="20"/>
              <w:rPr/>
            </w:pPr>
            <w:r>
              <w:rPr/>
              <w:t>12 380</w:t>
            </w:r>
          </w:p>
        </w:tc>
        <w:tc>
          <w:tcPr>
            <w:tcW w:w="692" w:type="dxa"/>
            <w:tcBorders>
              <w:top w:val="single" w:sz="6" w:space="0" w:color="000000"/>
            </w:tcBorders>
          </w:tcPr>
          <w:p>
            <w:pPr>
              <w:pStyle w:val="TabellRader"/>
              <w:widowControl w:val="false"/>
              <w:spacing w:before="20" w:after="20"/>
              <w:rPr/>
            </w:pPr>
            <w:r>
              <w:rPr/>
              <w:t>46,9</w:t>
            </w:r>
          </w:p>
        </w:tc>
      </w:tr>
      <w:tr>
        <w:trPr/>
        <w:tc>
          <w:tcPr>
            <w:tcW w:w="2625" w:type="dxa"/>
            <w:tcBorders/>
            <w:shd w:color="auto" w:fill="auto" w:val="clear"/>
          </w:tcPr>
          <w:p>
            <w:pPr>
              <w:pStyle w:val="TabellRader"/>
              <w:widowControl w:val="false"/>
              <w:spacing w:before="20" w:after="20"/>
              <w:jc w:val="left"/>
              <w:rPr/>
            </w:pPr>
            <w:r>
              <w:rPr/>
              <w:t>Fondinvesteringar</w:t>
            </w:r>
          </w:p>
        </w:tc>
        <w:tc>
          <w:tcPr>
            <w:tcW w:w="828" w:type="dxa"/>
            <w:tcBorders/>
            <w:shd w:color="auto" w:fill="auto" w:val="clear"/>
          </w:tcPr>
          <w:p>
            <w:pPr>
              <w:pStyle w:val="TabellRader"/>
              <w:widowControl w:val="false"/>
              <w:spacing w:before="20" w:after="20"/>
              <w:rPr/>
            </w:pPr>
            <w:r>
              <w:rPr/>
              <w:t>720</w:t>
            </w:r>
          </w:p>
        </w:tc>
        <w:tc>
          <w:tcPr>
            <w:tcW w:w="691" w:type="dxa"/>
            <w:tcBorders/>
            <w:shd w:color="auto" w:fill="auto" w:val="clear"/>
          </w:tcPr>
          <w:p>
            <w:pPr>
              <w:pStyle w:val="TabellRader"/>
              <w:widowControl w:val="false"/>
              <w:spacing w:before="20" w:after="20"/>
              <w:rPr/>
            </w:pPr>
            <w:r>
              <w:rPr/>
              <w:t>796</w:t>
            </w:r>
          </w:p>
        </w:tc>
        <w:tc>
          <w:tcPr>
            <w:tcW w:w="828" w:type="dxa"/>
            <w:tcBorders/>
            <w:shd w:color="auto" w:fill="auto" w:val="clear"/>
          </w:tcPr>
          <w:p>
            <w:pPr>
              <w:pStyle w:val="TabellRader"/>
              <w:widowControl w:val="false"/>
              <w:spacing w:before="20" w:after="20"/>
              <w:rPr/>
            </w:pPr>
            <w:r>
              <w:rPr/>
              <w:t>6 964</w:t>
            </w:r>
          </w:p>
        </w:tc>
        <w:tc>
          <w:tcPr>
            <w:tcW w:w="692" w:type="dxa"/>
            <w:tcBorders/>
          </w:tcPr>
          <w:p>
            <w:pPr>
              <w:pStyle w:val="TabellRader"/>
              <w:widowControl w:val="false"/>
              <w:spacing w:before="20" w:after="20"/>
              <w:rPr/>
            </w:pPr>
            <w:r>
              <w:rPr/>
              <w:t>26,4</w:t>
            </w:r>
          </w:p>
        </w:tc>
      </w:tr>
      <w:tr>
        <w:trPr/>
        <w:tc>
          <w:tcPr>
            <w:tcW w:w="2625" w:type="dxa"/>
            <w:tcBorders/>
            <w:shd w:color="auto" w:fill="auto" w:val="clear"/>
          </w:tcPr>
          <w:p>
            <w:pPr>
              <w:pStyle w:val="TabellRader"/>
              <w:widowControl w:val="false"/>
              <w:spacing w:before="20" w:after="20"/>
              <w:jc w:val="left"/>
              <w:rPr/>
            </w:pPr>
            <w:r>
              <w:rPr/>
              <w:t>Likviditetsförvaltning &amp; riskhantering</w:t>
            </w:r>
          </w:p>
        </w:tc>
        <w:tc>
          <w:tcPr>
            <w:tcW w:w="828" w:type="dxa"/>
            <w:tcBorders/>
            <w:shd w:color="auto" w:fill="auto" w:val="clear"/>
          </w:tcPr>
          <w:p>
            <w:pPr>
              <w:pStyle w:val="TabellRader"/>
              <w:widowControl w:val="false"/>
              <w:spacing w:before="20" w:after="20"/>
              <w:rPr/>
            </w:pPr>
            <w:r>
              <w:rPr/>
              <w:t>465</w:t>
            </w:r>
          </w:p>
        </w:tc>
        <w:tc>
          <w:tcPr>
            <w:tcW w:w="691" w:type="dxa"/>
            <w:tcBorders/>
            <w:shd w:color="auto" w:fill="auto" w:val="clear"/>
          </w:tcPr>
          <w:p>
            <w:pPr>
              <w:pStyle w:val="TabellRader"/>
              <w:widowControl w:val="false"/>
              <w:spacing w:before="20" w:after="20"/>
              <w:rPr/>
            </w:pPr>
            <w:r>
              <w:rPr/>
              <w:t>371</w:t>
            </w:r>
          </w:p>
        </w:tc>
        <w:tc>
          <w:tcPr>
            <w:tcW w:w="828" w:type="dxa"/>
            <w:tcBorders/>
            <w:shd w:color="auto" w:fill="auto" w:val="clear"/>
          </w:tcPr>
          <w:p>
            <w:pPr>
              <w:pStyle w:val="TabellRader"/>
              <w:widowControl w:val="false"/>
              <w:spacing w:before="20" w:after="20"/>
              <w:rPr/>
            </w:pPr>
            <w:r>
              <w:rPr/>
              <w:t>7 034</w:t>
            </w:r>
          </w:p>
        </w:tc>
        <w:tc>
          <w:tcPr>
            <w:tcW w:w="692" w:type="dxa"/>
            <w:tcBorders/>
          </w:tcPr>
          <w:p>
            <w:pPr>
              <w:pStyle w:val="TabellRader"/>
              <w:widowControl w:val="false"/>
              <w:spacing w:before="20" w:after="20"/>
              <w:rPr/>
            </w:pPr>
            <w:r>
              <w:rPr/>
              <w:t>26,6</w:t>
            </w:r>
          </w:p>
        </w:tc>
      </w:tr>
      <w:tr>
        <w:trPr/>
        <w:tc>
          <w:tcPr>
            <w:tcW w:w="2625" w:type="dxa"/>
            <w:tcBorders/>
            <w:shd w:color="auto" w:fill="auto" w:val="clear"/>
          </w:tcPr>
          <w:p>
            <w:pPr>
              <w:pStyle w:val="TabellRader"/>
              <w:widowControl w:val="false"/>
              <w:spacing w:before="20" w:after="20"/>
              <w:jc w:val="left"/>
              <w:rPr/>
            </w:pPr>
            <w:r>
              <w:rPr/>
              <w:t>Gemensamt kapital netto</w:t>
            </w:r>
          </w:p>
        </w:tc>
        <w:tc>
          <w:tcPr>
            <w:tcW w:w="828" w:type="dxa"/>
            <w:tcBorders/>
            <w:shd w:color="auto" w:fill="auto" w:val="clear"/>
          </w:tcPr>
          <w:p>
            <w:pPr>
              <w:pStyle w:val="TabellRader"/>
              <w:widowControl w:val="false"/>
              <w:spacing w:before="20" w:after="20"/>
              <w:rPr/>
            </w:pPr>
            <w:r>
              <w:rPr/>
              <w:t>-</w:t>
            </w:r>
          </w:p>
        </w:tc>
        <w:tc>
          <w:tcPr>
            <w:tcW w:w="691" w:type="dxa"/>
            <w:tcBorders/>
            <w:shd w:color="auto" w:fill="auto" w:val="clear"/>
          </w:tcPr>
          <w:p>
            <w:pPr>
              <w:pStyle w:val="TabellRader"/>
              <w:widowControl w:val="false"/>
              <w:spacing w:before="20" w:after="20"/>
              <w:rPr/>
            </w:pPr>
            <w:r>
              <w:rPr/>
              <w:t>-</w:t>
            </w:r>
          </w:p>
        </w:tc>
        <w:tc>
          <w:tcPr>
            <w:tcW w:w="828" w:type="dxa"/>
            <w:tcBorders/>
            <w:shd w:color="auto" w:fill="auto" w:val="clear"/>
          </w:tcPr>
          <w:p>
            <w:pPr>
              <w:pStyle w:val="TabellRader"/>
              <w:widowControl w:val="false"/>
              <w:spacing w:before="20" w:after="20"/>
              <w:rPr/>
            </w:pPr>
            <w:r>
              <w:rPr/>
              <w:t>39</w:t>
            </w:r>
          </w:p>
        </w:tc>
        <w:tc>
          <w:tcPr>
            <w:tcW w:w="692" w:type="dxa"/>
            <w:tcBorders/>
          </w:tcPr>
          <w:p>
            <w:pPr>
              <w:pStyle w:val="TabellRader"/>
              <w:widowControl w:val="false"/>
              <w:spacing w:before="20" w:after="20"/>
              <w:rPr/>
            </w:pPr>
            <w:r>
              <w:rPr/>
              <w:t>0,1</w:t>
            </w:r>
          </w:p>
        </w:tc>
      </w:tr>
      <w:tr>
        <w:trPr/>
        <w:tc>
          <w:tcPr>
            <w:tcW w:w="2625" w:type="dxa"/>
            <w:tcBorders/>
            <w:shd w:color="auto" w:fill="auto" w:val="clear"/>
          </w:tcPr>
          <w:p>
            <w:pPr>
              <w:pStyle w:val="TabellRader"/>
              <w:widowControl w:val="false"/>
              <w:spacing w:before="20" w:after="20"/>
              <w:jc w:val="left"/>
              <w:rPr/>
            </w:pPr>
            <w:r>
              <w:rPr/>
              <w:t>Interna förvaltningskostnader</w:t>
            </w:r>
          </w:p>
        </w:tc>
        <w:tc>
          <w:tcPr>
            <w:tcW w:w="828" w:type="dxa"/>
            <w:tcBorders/>
            <w:shd w:color="auto" w:fill="auto" w:val="clear"/>
          </w:tcPr>
          <w:p>
            <w:pPr>
              <w:pStyle w:val="TabellRader"/>
              <w:widowControl w:val="false"/>
              <w:spacing w:before="20" w:after="20"/>
              <w:rPr/>
            </w:pPr>
            <w:r>
              <w:rPr/>
              <w:t>-59</w:t>
            </w:r>
          </w:p>
        </w:tc>
        <w:tc>
          <w:tcPr>
            <w:tcW w:w="691" w:type="dxa"/>
            <w:tcBorders/>
            <w:shd w:color="auto" w:fill="auto" w:val="clear"/>
          </w:tcPr>
          <w:p>
            <w:pPr>
              <w:pStyle w:val="TabellRader"/>
              <w:widowControl w:val="false"/>
              <w:spacing w:before="20" w:after="20"/>
              <w:rPr/>
            </w:pPr>
            <w:r>
              <w:rPr/>
              <w:t>-50</w:t>
            </w:r>
          </w:p>
        </w:tc>
        <w:tc>
          <w:tcPr>
            <w:tcW w:w="828" w:type="dxa"/>
            <w:tcBorders/>
            <w:shd w:color="auto" w:fill="auto" w:val="clear"/>
          </w:tcPr>
          <w:p>
            <w:pPr>
              <w:pStyle w:val="TabellRader"/>
              <w:widowControl w:val="false"/>
              <w:spacing w:before="20" w:after="20"/>
              <w:rPr/>
            </w:pPr>
            <w:r>
              <w:rPr/>
              <w:t>-</w:t>
            </w:r>
          </w:p>
        </w:tc>
        <w:tc>
          <w:tcPr>
            <w:tcW w:w="692" w:type="dxa"/>
            <w:tcBorders/>
          </w:tcPr>
          <w:p>
            <w:pPr>
              <w:pStyle w:val="TabellRader"/>
              <w:widowControl w:val="false"/>
              <w:spacing w:before="20" w:after="20"/>
              <w:rPr/>
            </w:pPr>
            <w:r>
              <w:rPr/>
            </w:r>
          </w:p>
        </w:tc>
      </w:tr>
      <w:tr>
        <w:trPr/>
        <w:tc>
          <w:tcPr>
            <w:tcW w:w="2625" w:type="dxa"/>
            <w:tcBorders>
              <w:bottom w:val="single" w:sz="4" w:space="0" w:color="000000"/>
            </w:tcBorders>
            <w:shd w:color="auto" w:fill="auto" w:val="clear"/>
          </w:tcPr>
          <w:p>
            <w:pPr>
              <w:pStyle w:val="TabellRader"/>
              <w:widowControl w:val="false"/>
              <w:spacing w:before="20" w:after="20"/>
              <w:jc w:val="left"/>
              <w:rPr/>
            </w:pPr>
            <w:r>
              <w:rPr/>
              <w:t>Gemensamma kostnader</w:t>
            </w:r>
          </w:p>
        </w:tc>
        <w:tc>
          <w:tcPr>
            <w:tcW w:w="828" w:type="dxa"/>
            <w:tcBorders>
              <w:bottom w:val="single" w:sz="4" w:space="0" w:color="000000"/>
            </w:tcBorders>
            <w:shd w:color="auto" w:fill="auto" w:val="clear"/>
          </w:tcPr>
          <w:p>
            <w:pPr>
              <w:pStyle w:val="TabellRader"/>
              <w:widowControl w:val="false"/>
              <w:spacing w:before="20" w:after="20"/>
              <w:rPr/>
            </w:pPr>
            <w:r>
              <w:rPr/>
              <w:t>-47</w:t>
            </w:r>
          </w:p>
        </w:tc>
        <w:tc>
          <w:tcPr>
            <w:tcW w:w="691" w:type="dxa"/>
            <w:tcBorders>
              <w:bottom w:val="single" w:sz="4" w:space="0" w:color="000000"/>
            </w:tcBorders>
            <w:shd w:color="auto" w:fill="auto" w:val="clear"/>
          </w:tcPr>
          <w:p>
            <w:pPr>
              <w:pStyle w:val="TabellRader"/>
              <w:widowControl w:val="false"/>
              <w:spacing w:before="20" w:after="20"/>
              <w:rPr/>
            </w:pPr>
            <w:r>
              <w:rPr/>
              <w:t>-48</w:t>
            </w:r>
          </w:p>
        </w:tc>
        <w:tc>
          <w:tcPr>
            <w:tcW w:w="828" w:type="dxa"/>
            <w:tcBorders>
              <w:bottom w:val="single" w:sz="4" w:space="0" w:color="000000"/>
            </w:tcBorders>
            <w:shd w:color="auto" w:fill="auto" w:val="clear"/>
          </w:tcPr>
          <w:p>
            <w:pPr>
              <w:pStyle w:val="TabellRader"/>
              <w:widowControl w:val="false"/>
              <w:spacing w:before="20" w:after="20"/>
              <w:rPr/>
            </w:pPr>
            <w:r>
              <w:rPr/>
              <w:t>-</w:t>
            </w:r>
          </w:p>
        </w:tc>
        <w:tc>
          <w:tcPr>
            <w:tcW w:w="692" w:type="dxa"/>
            <w:tcBorders>
              <w:bottom w:val="single" w:sz="4" w:space="0" w:color="000000"/>
            </w:tcBorders>
          </w:tcPr>
          <w:p>
            <w:pPr>
              <w:pStyle w:val="TabellRader"/>
              <w:widowControl w:val="false"/>
              <w:spacing w:before="20" w:after="20"/>
              <w:rPr/>
            </w:pPr>
            <w:r>
              <w:rPr/>
            </w:r>
          </w:p>
        </w:tc>
      </w:tr>
      <w:tr>
        <w:trPr/>
        <w:tc>
          <w:tcPr>
            <w:tcW w:w="2625"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Totalt</w:t>
            </w:r>
          </w:p>
        </w:tc>
        <w:tc>
          <w:tcPr>
            <w:tcW w:w="828" w:type="dxa"/>
            <w:tcBorders>
              <w:top w:val="single" w:sz="4" w:space="0" w:color="000000"/>
              <w:bottom w:val="single" w:sz="8" w:space="0" w:color="000000"/>
            </w:tcBorders>
            <w:shd w:color="auto" w:fill="auto" w:val="clear"/>
          </w:tcPr>
          <w:p>
            <w:pPr>
              <w:pStyle w:val="TabellSlutsumma"/>
              <w:widowControl w:val="false"/>
              <w:spacing w:before="20" w:after="20"/>
              <w:rPr/>
            </w:pPr>
            <w:r>
              <w:rPr/>
              <w:t>2 867</w:t>
            </w:r>
          </w:p>
        </w:tc>
        <w:tc>
          <w:tcPr>
            <w:tcW w:w="691" w:type="dxa"/>
            <w:tcBorders>
              <w:top w:val="single" w:sz="4" w:space="0" w:color="000000"/>
              <w:bottom w:val="single" w:sz="8" w:space="0" w:color="000000"/>
            </w:tcBorders>
            <w:shd w:color="auto" w:fill="auto" w:val="clear"/>
          </w:tcPr>
          <w:p>
            <w:pPr>
              <w:pStyle w:val="TabellSlutsumma"/>
              <w:widowControl w:val="false"/>
              <w:spacing w:before="20" w:after="20"/>
              <w:rPr/>
            </w:pPr>
            <w:r>
              <w:rPr/>
              <w:t>1 441</w:t>
            </w:r>
          </w:p>
        </w:tc>
        <w:tc>
          <w:tcPr>
            <w:tcW w:w="828" w:type="dxa"/>
            <w:tcBorders>
              <w:top w:val="single" w:sz="4" w:space="0" w:color="000000"/>
              <w:bottom w:val="single" w:sz="8" w:space="0" w:color="000000"/>
            </w:tcBorders>
            <w:shd w:color="auto" w:fill="auto" w:val="clear"/>
          </w:tcPr>
          <w:p>
            <w:pPr>
              <w:pStyle w:val="TabellSlutsumma"/>
              <w:widowControl w:val="false"/>
              <w:spacing w:before="20" w:after="20"/>
              <w:rPr/>
            </w:pPr>
            <w:r>
              <w:rPr/>
              <w:t>26 417</w:t>
            </w:r>
          </w:p>
        </w:tc>
        <w:tc>
          <w:tcPr>
            <w:tcW w:w="692" w:type="dxa"/>
            <w:tcBorders>
              <w:top w:val="single" w:sz="4" w:space="0" w:color="000000"/>
              <w:bottom w:val="single" w:sz="8" w:space="0" w:color="000000"/>
            </w:tcBorders>
          </w:tcPr>
          <w:p>
            <w:pPr>
              <w:pStyle w:val="TabellSlutsumma"/>
              <w:widowControl w:val="false"/>
              <w:spacing w:before="20" w:after="20"/>
              <w:rPr/>
            </w:pPr>
            <w:r>
              <w:rPr/>
              <w:t>100,0</w:t>
            </w:r>
          </w:p>
        </w:tc>
      </w:tr>
    </w:tbl>
    <w:p>
      <w:pPr>
        <w:pStyle w:val="Rubrik5utannumrering"/>
        <w:rPr/>
      </w:pPr>
      <w:r>
        <w:rPr/>
        <w:t>Investeringsverksamheten</w:t>
      </w:r>
    </w:p>
    <w:p>
      <w:pPr>
        <w:pStyle w:val="TextBody"/>
        <w:rPr/>
      </w:pPr>
      <w:r>
        <w:rPr/>
        <w:t>Företagsinvesteringarnas marknadsvärde uppgick till 12,4 miljarder kronor vid 2015 års slut och resultatet före kostnader uppgick till 1,8 miljarder kronor under året. Företag i mogen fas (buyout) stod för merparten av marknadsvärdet och resultatet (11,4 respektive 1,7 miljarder kronor). Resultatet motsvarar en avkastning på 17,4 procent. Företag i tidig fas (venture capital) hade ett marknadsvärde på 1,0 miljarder kronor på vid 2015 års slut och resultatet blev 90 miljoner kronor under året. Resultatet motsvarar avkastning på 10,8 procent. Sedan start (1997‒2015) uppgår avkastningen för buyout till 15,4 procent och för venture capital till -14,9 procent. Företags</w:t>
        <w:softHyphen/>
        <w:t xml:space="preserve">investeringar i det mogna segmentet överträffar målet sedan start (12,5 procent), men ligger något under målet de senaste tio åren (11,0 procent). Det svaga resultatet för venture capital är främst ett resultat av tidigare strategisk inriktning. </w:t>
      </w:r>
    </w:p>
    <w:p>
      <w:pPr>
        <w:pStyle w:val="TextBodyIndent"/>
        <w:rPr/>
      </w:pPr>
      <w:r>
        <w:rPr/>
        <w:t xml:space="preserve">Fondinvesteringarnas marknadsvärde uppgick till 7,0 miljarder kronor vid 2015 års slut och resultatet under året uppgick till 0,7 miljarder kronor. Av fondinvesteringars marknadsvärde utgjorde kapitalet inom buyout-portföljen 5,5 miljarder kronor och denna del av portföljen stod för 0,5 miljarder kronor av resultatet. Det marknadsvärderade kapitalet inom venture capital uppgick till 1,5 miljarder kronor och denna del av portföljen stod för 0,2 miljarder kronor av resultatet under 2015. Sedan start (1997‒2015) uppgår avkastningen för buyout till 14,7 procent och för venture capital till -2,0 procent. Investeringar i det mogna segmentet överstiger målet både för perioden 1997‒2015 och för perioden </w:t>
        <w:br/>
        <w:t>2006‒2015. Nuvarande strategi innebär att nya utfästelser fokuseras mot riskkapitalfonder som gör investeringar i mogna bolag. Utfästelser till venture capital-fonder görs fortfarande, om än i mindre utsträckning än tidigare.</w:t>
      </w:r>
    </w:p>
    <w:p>
      <w:pPr>
        <w:pStyle w:val="Rubrik5utannumrering"/>
        <w:rPr/>
      </w:pPr>
      <w:r>
        <w:rPr/>
        <w:t>Likviditet</w:t>
      </w:r>
    </w:p>
    <w:p>
      <w:pPr>
        <w:pStyle w:val="TextBody"/>
        <w:rPr/>
      </w:pPr>
      <w:r>
        <w:rPr/>
        <w:t xml:space="preserve">Likviditetsförvaltningen utgör den del av Sjätte AP-fondens kapital som inte är investerat inom investeringsverksamheten. Syftet med likviditets-reserven är att upprätthålla god betalningsberedskap, vilket bl.a. behövs för att kunna genomföra ny- och tilläggsinvesteringar och för att hantera de finansiella risker som kan uppstå inom verksamheten. Förvaltningen ska ske med tillfredsställande riskspridning. Investeringarna görs i räntebärande värdepapper med hög likviditet. Målsättningen för förvaltningen av räntebärande värdepapper är att uppnå en avkastning i linje med OMRX T-Bill. Utöver detta har likviditetsförvaltningen också till uppgift att hantera de finansiella risker som kan uppstå inom verksamheten samt vid behov upplåna kapital. </w:t>
      </w:r>
    </w:p>
    <w:p>
      <w:pPr>
        <w:pStyle w:val="TextBodyIndent"/>
        <w:rPr/>
      </w:pPr>
      <w:r>
        <w:rPr/>
        <w:t>Vid 2015 års slut uppgick likviditetsreserven till 7,0 miljarder kronor (6,4 miljarder kronor året innan), varav en investering i Lannebo Microcap utgjorde 1,5 miljarder kronor (1,6 miljarder kronor året innan). Resultatet för likviditetsförvaltningen som helhet uppgick till 465 miljoner kronor (371 miljoner kronor året innan).</w:t>
      </w:r>
    </w:p>
    <w:p>
      <w:pPr>
        <w:pStyle w:val="TextBodyIndent"/>
        <w:rPr/>
      </w:pPr>
      <w:r>
        <w:rPr/>
        <w:t>Sedan den genomförda strategiförändringen 2011 har Sjätte AP-fonden omstrukturerat portföljen för direktinvesteringar, vilket inneburit att ett antal bolag avyttrats. Samtidigt har mogna bolag inom både företags- och fondinvesteringar fortsatt att leverera stora inflöden. Likviditeten bedöms därför vara större i dag än vad som kan anses nödvändig för att parera den totala portföljens in- och utflöden samt optimera den kortsiktiga avkastningen. Aktiviteten inom investeringsverksamheten förväntas vara hög de kommande åren varför likviditetsreserven över tid förväntas minska.</w:t>
      </w:r>
    </w:p>
    <w:p>
      <w:pPr>
        <w:pStyle w:val="Rubrik5utannumrering"/>
        <w:rPr/>
      </w:pPr>
      <w:r>
        <w:rPr/>
        <w:t>Sjätte AP-fondens utvärdering</w:t>
      </w:r>
    </w:p>
    <w:p>
      <w:pPr>
        <w:pStyle w:val="TextBody"/>
        <w:rPr/>
      </w:pPr>
      <w:r>
        <w:rPr/>
        <w:t>Enligt lag är Sjätte AP-fonden ålagd att utvärdera styrelsens förvaltning av fondmedlen med utgångspunkt i de mål som fonden har fastställt för sin placeringsverksamhet. Utvärderingen utgår från de lagstadgade målen för Sjätte AP-fonden och styrelsens tolkning av uppdraget: att Sjätte AP-fonden ska skapa långsiktigt hög avkastning och hålla en tillfredsställande riskspridning genom placeringar på riskkapital</w:t>
        <w:softHyphen/>
        <w:t>marknaden. Utvärderingen sammanställs i en separat rapport: Styrelsens utvärdering av Sjätte AP-fondens verksamhet 2015. Fondens resultat redovisas ovan. Nedan redovisas en del av utvärderingens slutsatser bl.a. vad gäller strategival och arbetet med hållbarhetsfrågor.</w:t>
      </w:r>
    </w:p>
    <w:p>
      <w:pPr>
        <w:pStyle w:val="TextBodyIndent"/>
        <w:rPr/>
      </w:pPr>
      <w:r>
        <w:rPr/>
        <w:t>Av utvärderingen framgår att Sjätte AP-fondens styrelse är övertygad om att nuvarande strategi, som bygger på den framgångsrika investe</w:t>
        <w:softHyphen/>
        <w:t>ringshistoriken inom buyout-segmentet, är rätt inriktning för investeringsverksamheten. Utgångspunkten är att investera både direkt i företag och indirekt genom fonder. Investeringar i fonder inkluderar såväl medelstora riskkapitalfonder som stora buyout-fonder- Investeringar i tidig fas (venture capital) görs endast via fonder och mer selektivt än tidigare. Direktinvesteringar i företag görs i mogna bolag och företrädesvis tillsammans med andra finansiella och industriella investerare. Utgångspunkten vid direktinvesteringar är att Sjätte AP-fonden tar en minoritetsposition och arbetar nära, eller via, en samarbets</w:t>
        <w:softHyphen/>
        <w:t>partner.</w:t>
      </w:r>
    </w:p>
    <w:p>
      <w:pPr>
        <w:pStyle w:val="TextBodyIndent"/>
        <w:rPr/>
      </w:pPr>
      <w:r>
        <w:rPr/>
        <w:t xml:space="preserve">Genom denna strategi uppkommer betydande synergieffekter i investeringsverksamheten, då organisationen består av kompetenser för både direkt- och fondinvesteringar. Denna kombination ger Sjätte AP-fonden en unik position på marknaden och därmed fler intressanta investeringsmöjligheter. Styrelsen anser att organisationen har väl utvecklade metoder och modeller för att bedöma och utvärdera investeringar i enskilda företag, vilka används i samband med genomlysning och analys av fonder som vid investeringstillfället redan äger portföljbolag. Verksamheten inom direktinvesteringar utökar samtidigt sina kontaktytor genom nätverken av samarbetspartners. På så sätt uppkommer nya affärsmöjligheter vilket skapar en unik, och för tillgångsslaget, kostnadseffektiv förvaltning. Att nå den position som Sjätte AP-fonden har i dag är ett resultat av långsiktigt upparbetade relationer både inom företag- och fondinvesteringar. </w:t>
      </w:r>
    </w:p>
    <w:p>
      <w:pPr>
        <w:pStyle w:val="TextBodyIndent"/>
        <w:rPr/>
      </w:pPr>
      <w:r>
        <w:rPr/>
        <w:t xml:space="preserve">I samband med den nya strategin som antogs 2011 påbörjades ett omfattande förändringsarbete av Sjätte AP-fondens portfölj. En mängd innehav har avyttrats de senaste åren, samtidigt som nya innehav adderats inom direkt- och fondinvesteringar. Allt i enlighet med den strategin. I investeringsplanen ingår att ytterligare bredda portföljen av fondinvesteringar. Som noterats i tidigare utvärderingar så innefattar detta även en viss geografisk breddning till fonder som inte enbart har ett nordiskt fokus. I linje med detta har det internationella inslaget i investeringsverksamheten ökat genom att det under året har etablerats ett antal nya samarbeten med paneuropeiska fonder. Styrelsen finner att den påbörjade geografiska breddningen har utvecklats väl vilket också resulterat i nya strategiska kontaktnät där Sjätte AP-fonden kan utgöra en attraktiv nordisk samarbetspartner. </w:t>
      </w:r>
    </w:p>
    <w:p>
      <w:pPr>
        <w:pStyle w:val="TextBodyIndent"/>
        <w:rPr/>
      </w:pPr>
      <w:r>
        <w:rPr/>
        <w:t xml:space="preserve">Ambitionsnivån inom hållbarhetsområdet är fortsatt hög och under året har det operativa arbetet gentemot innehaven intensifierats ytterligare. Privat Equity som ägarform ger goda möjligheter till en aktiv ägarstyrning och kan därför präglas av ett tydligt kravställande med kontinuerlig uppföljning, rapportering och utvärdering. Vid Sjätte AP-fondens interna rapportering ingår hållbarhetsanalys som en integrerad del. Under året har också ett projekt genomförts avseende mätning och analys av koldioxidavtryck, både för portföljen som helhet, liksom för enskilda innehav samt för Sjätte AP-fondens egen verksamhet. Resultaten skapar transparens, möjliggör kravställande samt påverkar andra aktörer inom onoterat ägande att initiera liknande analyser. </w:t>
      </w:r>
    </w:p>
    <w:p>
      <w:pPr>
        <w:pStyle w:val="Heading2"/>
        <w:numPr>
          <w:ilvl w:val="1"/>
          <w:numId w:val="6"/>
        </w:numPr>
        <w:rPr/>
      </w:pPr>
      <w:bookmarkStart w:id="44" w:name="_Toc449348622"/>
      <w:bookmarkStart w:id="45" w:name="_Toc451416613"/>
      <w:r>
        <w:rPr/>
        <w:t>Första‒Fjärde och Sjätte AP-fondernas kostnader och personal</w:t>
      </w:r>
      <w:bookmarkEnd w:id="44"/>
      <w:bookmarkEnd w:id="45"/>
    </w:p>
    <w:p>
      <w:pPr>
        <w:pStyle w:val="TextBody"/>
        <w:rPr/>
      </w:pPr>
      <w:r>
        <w:rPr/>
        <w:t>Detta avsnitt behandlar buffertfondernas interna och externa för</w:t>
        <w:softHyphen/>
        <w:t>valtnings</w:t>
        <w:softHyphen/>
        <w:t>kostnader samt antalet anställda. De interna kostnaderna består av personal</w:t>
        <w:softHyphen/>
        <w:t>kostnader och övriga administrationskostnader. De externa förvaltnings</w:t>
        <w:softHyphen/>
        <w:t>kostnaderna utgörs av kostnader för den förvaltning buffert</w:t>
        <w:softHyphen/>
        <w:t>fonderna köper in och som tas upp i resultaträkningen.</w:t>
      </w:r>
    </w:p>
    <w:p>
      <w:pPr>
        <w:pStyle w:val="Rubrik5utannumrering"/>
        <w:rPr/>
      </w:pPr>
      <w:r>
        <w:rPr/>
        <w:t>Interna förvaltningskostnader 2011</w:t>
      </w:r>
      <w:r>
        <w:rPr>
          <w:rFonts w:cs="Times New Roman"/>
        </w:rPr>
        <w:t>‒</w:t>
      </w:r>
      <w:r>
        <w:rPr/>
        <w:t>2015</w:t>
      </w:r>
    </w:p>
    <w:p>
      <w:pPr>
        <w:pStyle w:val="TextBody"/>
        <w:rPr/>
      </w:pPr>
      <w:r>
        <w:rPr/>
        <w:t>De interna kostnaderna för buffert</w:t>
        <w:softHyphen/>
        <w:t>kapitalets förvaltning uppgick till 892 miljoner kronor under 2015 (tabell 4.17). Jämfört med föregående år motsvarar detta en ökning med 49 miljoner kronor (5,8 procent). Under 2015 ökade de interna kostnaderna för samtliga buffertfonder. Andra och Tredje AP-fonderna står för merparten av ökningen med 17 respektive 14 miljoner kronor. Andra AP-fonden hade högst interna kostnader och Fjärde AP-fonden näst högst interna kostnader under 2015. I de interna förvaltningskostnaderna för Tredje AP-fonden ingår en s.k. förgäves</w:t>
        <w:softHyphen/>
        <w:t>kostnad relaterad till en missad budgivning i samband med en möjlig infrastrukturinvestering. De interna förvaltningskostnaderna redovisas som rörelsens kostnader i respektive buffertfonds resultaträkning.</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20</w:t>
      </w:r>
      <w:r>
        <w:rPr/>
        <w:fldChar w:fldCharType="end"/>
      </w:r>
      <w:r>
        <w:rPr/>
        <w:tab/>
        <w:t>Buffertfondernas interna förvaltningskostnader (mnkr)</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518"/>
        <w:gridCol w:w="829"/>
        <w:gridCol w:w="829"/>
        <w:gridCol w:w="830"/>
        <w:gridCol w:w="828"/>
        <w:gridCol w:w="829"/>
      </w:tblGrid>
      <w:tr>
        <w:trPr/>
        <w:tc>
          <w:tcPr>
            <w:tcW w:w="1518"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29"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829"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830"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828"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c>
          <w:tcPr>
            <w:tcW w:w="829"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r>
      <w:tr>
        <w:trPr/>
        <w:tc>
          <w:tcPr>
            <w:tcW w:w="1518" w:type="dxa"/>
            <w:tcBorders>
              <w:top w:val="single" w:sz="6" w:space="0" w:color="000000"/>
            </w:tcBorders>
            <w:shd w:color="auto" w:fill="auto" w:val="clear"/>
          </w:tcPr>
          <w:p>
            <w:pPr>
              <w:pStyle w:val="TabellRader"/>
              <w:widowControl w:val="false"/>
              <w:spacing w:before="20" w:after="20"/>
              <w:jc w:val="left"/>
              <w:rPr/>
            </w:pPr>
            <w:r>
              <w:rPr/>
              <w:t>Första AP-fonden</w:t>
            </w:r>
          </w:p>
        </w:tc>
        <w:tc>
          <w:tcPr>
            <w:tcW w:w="829" w:type="dxa"/>
            <w:tcBorders>
              <w:top w:val="single" w:sz="6" w:space="0" w:color="000000"/>
            </w:tcBorders>
            <w:shd w:color="auto" w:fill="auto" w:val="clear"/>
          </w:tcPr>
          <w:p>
            <w:pPr>
              <w:pStyle w:val="TabellRader"/>
              <w:widowControl w:val="false"/>
              <w:spacing w:before="20" w:after="20"/>
              <w:rPr/>
            </w:pPr>
            <w:r>
              <w:rPr/>
              <w:t>185</w:t>
            </w:r>
          </w:p>
        </w:tc>
        <w:tc>
          <w:tcPr>
            <w:tcW w:w="829" w:type="dxa"/>
            <w:tcBorders>
              <w:top w:val="single" w:sz="6" w:space="0" w:color="000000"/>
            </w:tcBorders>
            <w:shd w:color="auto" w:fill="auto" w:val="clear"/>
          </w:tcPr>
          <w:p>
            <w:pPr>
              <w:pStyle w:val="TabellRader"/>
              <w:widowControl w:val="false"/>
              <w:spacing w:before="20" w:after="20"/>
              <w:rPr/>
            </w:pPr>
            <w:r>
              <w:rPr/>
              <w:t>177</w:t>
            </w:r>
          </w:p>
        </w:tc>
        <w:tc>
          <w:tcPr>
            <w:tcW w:w="830" w:type="dxa"/>
            <w:tcBorders>
              <w:top w:val="single" w:sz="6" w:space="0" w:color="000000"/>
            </w:tcBorders>
            <w:shd w:color="auto" w:fill="auto" w:val="clear"/>
          </w:tcPr>
          <w:p>
            <w:pPr>
              <w:pStyle w:val="TabellRader"/>
              <w:widowControl w:val="false"/>
              <w:spacing w:before="20" w:after="20"/>
              <w:rPr/>
            </w:pPr>
            <w:r>
              <w:rPr/>
              <w:t>161</w:t>
            </w:r>
          </w:p>
        </w:tc>
        <w:tc>
          <w:tcPr>
            <w:tcW w:w="828" w:type="dxa"/>
            <w:tcBorders>
              <w:top w:val="single" w:sz="6" w:space="0" w:color="000000"/>
            </w:tcBorders>
            <w:shd w:color="auto" w:fill="auto" w:val="clear"/>
          </w:tcPr>
          <w:p>
            <w:pPr>
              <w:pStyle w:val="TabellRader"/>
              <w:widowControl w:val="false"/>
              <w:spacing w:before="20" w:after="20"/>
              <w:rPr/>
            </w:pPr>
            <w:r>
              <w:rPr/>
              <w:t>177</w:t>
            </w:r>
          </w:p>
        </w:tc>
        <w:tc>
          <w:tcPr>
            <w:tcW w:w="829" w:type="dxa"/>
            <w:tcBorders>
              <w:top w:val="single" w:sz="6" w:space="0" w:color="000000"/>
            </w:tcBorders>
            <w:shd w:color="auto" w:fill="auto" w:val="clear"/>
          </w:tcPr>
          <w:p>
            <w:pPr>
              <w:pStyle w:val="TabellRader"/>
              <w:widowControl w:val="false"/>
              <w:spacing w:before="20" w:after="20"/>
              <w:rPr/>
            </w:pPr>
            <w:r>
              <w:rPr/>
              <w:t>155</w:t>
            </w:r>
          </w:p>
        </w:tc>
      </w:tr>
      <w:tr>
        <w:trPr/>
        <w:tc>
          <w:tcPr>
            <w:tcW w:w="1518" w:type="dxa"/>
            <w:tcBorders/>
            <w:shd w:color="auto" w:fill="auto" w:val="clear"/>
          </w:tcPr>
          <w:p>
            <w:pPr>
              <w:pStyle w:val="TabellRader"/>
              <w:widowControl w:val="false"/>
              <w:spacing w:before="20" w:after="20"/>
              <w:jc w:val="left"/>
              <w:rPr/>
            </w:pPr>
            <w:r>
              <w:rPr/>
              <w:t>Andra AP-fonden</w:t>
            </w:r>
          </w:p>
        </w:tc>
        <w:tc>
          <w:tcPr>
            <w:tcW w:w="829" w:type="dxa"/>
            <w:tcBorders/>
            <w:shd w:color="auto" w:fill="auto" w:val="clear"/>
          </w:tcPr>
          <w:p>
            <w:pPr>
              <w:pStyle w:val="TabellRader"/>
              <w:widowControl w:val="false"/>
              <w:spacing w:before="20" w:after="20"/>
              <w:rPr/>
            </w:pPr>
            <w:r>
              <w:rPr/>
              <w:t>212</w:t>
            </w:r>
          </w:p>
        </w:tc>
        <w:tc>
          <w:tcPr>
            <w:tcW w:w="829" w:type="dxa"/>
            <w:tcBorders/>
            <w:shd w:color="auto" w:fill="auto" w:val="clear"/>
          </w:tcPr>
          <w:p>
            <w:pPr>
              <w:pStyle w:val="TabellRader"/>
              <w:widowControl w:val="false"/>
              <w:spacing w:before="20" w:after="20"/>
              <w:rPr/>
            </w:pPr>
            <w:r>
              <w:rPr/>
              <w:t>195</w:t>
            </w:r>
          </w:p>
        </w:tc>
        <w:tc>
          <w:tcPr>
            <w:tcW w:w="830" w:type="dxa"/>
            <w:tcBorders/>
            <w:shd w:color="auto" w:fill="auto" w:val="clear"/>
          </w:tcPr>
          <w:p>
            <w:pPr>
              <w:pStyle w:val="TabellRader"/>
              <w:widowControl w:val="false"/>
              <w:spacing w:before="20" w:after="20"/>
              <w:rPr/>
            </w:pPr>
            <w:r>
              <w:rPr/>
              <w:t>178</w:t>
            </w:r>
          </w:p>
        </w:tc>
        <w:tc>
          <w:tcPr>
            <w:tcW w:w="828" w:type="dxa"/>
            <w:tcBorders/>
            <w:shd w:color="auto" w:fill="auto" w:val="clear"/>
          </w:tcPr>
          <w:p>
            <w:pPr>
              <w:pStyle w:val="TabellRader"/>
              <w:widowControl w:val="false"/>
              <w:spacing w:before="20" w:after="20"/>
              <w:rPr/>
            </w:pPr>
            <w:r>
              <w:rPr/>
              <w:t>169</w:t>
            </w:r>
          </w:p>
        </w:tc>
        <w:tc>
          <w:tcPr>
            <w:tcW w:w="829" w:type="dxa"/>
            <w:tcBorders/>
            <w:shd w:color="auto" w:fill="auto" w:val="clear"/>
          </w:tcPr>
          <w:p>
            <w:pPr>
              <w:pStyle w:val="TabellRader"/>
              <w:widowControl w:val="false"/>
              <w:spacing w:before="20" w:after="20"/>
              <w:rPr/>
            </w:pPr>
            <w:r>
              <w:rPr/>
              <w:t>159</w:t>
            </w:r>
          </w:p>
        </w:tc>
      </w:tr>
      <w:tr>
        <w:trPr/>
        <w:tc>
          <w:tcPr>
            <w:tcW w:w="1518" w:type="dxa"/>
            <w:tcBorders/>
            <w:shd w:color="auto" w:fill="auto" w:val="clear"/>
          </w:tcPr>
          <w:p>
            <w:pPr>
              <w:pStyle w:val="TabellRader"/>
              <w:widowControl w:val="false"/>
              <w:spacing w:before="20" w:after="20"/>
              <w:jc w:val="left"/>
              <w:rPr/>
            </w:pPr>
            <w:r>
              <w:rPr/>
              <w:t>Tredje AP-fonden</w:t>
            </w:r>
          </w:p>
        </w:tc>
        <w:tc>
          <w:tcPr>
            <w:tcW w:w="829" w:type="dxa"/>
            <w:tcBorders/>
            <w:shd w:color="auto" w:fill="auto" w:val="clear"/>
          </w:tcPr>
          <w:p>
            <w:pPr>
              <w:pStyle w:val="TabellRader"/>
              <w:widowControl w:val="false"/>
              <w:spacing w:before="20" w:after="20"/>
              <w:rPr/>
            </w:pPr>
            <w:r>
              <w:rPr/>
              <w:t>192</w:t>
            </w:r>
          </w:p>
        </w:tc>
        <w:tc>
          <w:tcPr>
            <w:tcW w:w="829" w:type="dxa"/>
            <w:tcBorders/>
            <w:shd w:color="auto" w:fill="auto" w:val="clear"/>
          </w:tcPr>
          <w:p>
            <w:pPr>
              <w:pStyle w:val="TabellRader"/>
              <w:widowControl w:val="false"/>
              <w:spacing w:before="20" w:after="20"/>
              <w:rPr/>
            </w:pPr>
            <w:r>
              <w:rPr/>
              <w:t>178</w:t>
            </w:r>
          </w:p>
        </w:tc>
        <w:tc>
          <w:tcPr>
            <w:tcW w:w="830" w:type="dxa"/>
            <w:tcBorders/>
            <w:shd w:color="auto" w:fill="auto" w:val="clear"/>
          </w:tcPr>
          <w:p>
            <w:pPr>
              <w:pStyle w:val="TabellRader"/>
              <w:widowControl w:val="false"/>
              <w:spacing w:before="20" w:after="20"/>
              <w:rPr/>
            </w:pPr>
            <w:r>
              <w:rPr/>
              <w:t>173</w:t>
            </w:r>
          </w:p>
        </w:tc>
        <w:tc>
          <w:tcPr>
            <w:tcW w:w="828" w:type="dxa"/>
            <w:tcBorders/>
            <w:shd w:color="auto" w:fill="auto" w:val="clear"/>
          </w:tcPr>
          <w:p>
            <w:pPr>
              <w:pStyle w:val="TabellRader"/>
              <w:widowControl w:val="false"/>
              <w:spacing w:before="20" w:after="20"/>
              <w:rPr/>
            </w:pPr>
            <w:r>
              <w:rPr/>
              <w:t>183</w:t>
            </w:r>
          </w:p>
        </w:tc>
        <w:tc>
          <w:tcPr>
            <w:tcW w:w="829" w:type="dxa"/>
            <w:tcBorders/>
            <w:shd w:color="auto" w:fill="auto" w:val="clear"/>
          </w:tcPr>
          <w:p>
            <w:pPr>
              <w:pStyle w:val="TabellRader"/>
              <w:widowControl w:val="false"/>
              <w:spacing w:before="20" w:after="20"/>
              <w:rPr/>
            </w:pPr>
            <w:r>
              <w:rPr/>
              <w:t>155</w:t>
            </w:r>
          </w:p>
        </w:tc>
      </w:tr>
      <w:tr>
        <w:trPr/>
        <w:tc>
          <w:tcPr>
            <w:tcW w:w="1518" w:type="dxa"/>
            <w:tcBorders/>
            <w:shd w:color="auto" w:fill="auto" w:val="clear"/>
          </w:tcPr>
          <w:p>
            <w:pPr>
              <w:pStyle w:val="TabellRader"/>
              <w:widowControl w:val="false"/>
              <w:spacing w:before="20" w:after="20"/>
              <w:jc w:val="left"/>
              <w:rPr/>
            </w:pPr>
            <w:r>
              <w:rPr/>
              <w:t>Fjärde AP-fonden</w:t>
            </w:r>
          </w:p>
        </w:tc>
        <w:tc>
          <w:tcPr>
            <w:tcW w:w="829" w:type="dxa"/>
            <w:tcBorders/>
            <w:shd w:color="auto" w:fill="auto" w:val="clear"/>
          </w:tcPr>
          <w:p>
            <w:pPr>
              <w:pStyle w:val="TabellRader"/>
              <w:widowControl w:val="false"/>
              <w:spacing w:before="20" w:after="20"/>
              <w:rPr/>
            </w:pPr>
            <w:r>
              <w:rPr/>
              <w:t>197</w:t>
            </w:r>
          </w:p>
        </w:tc>
        <w:tc>
          <w:tcPr>
            <w:tcW w:w="829" w:type="dxa"/>
            <w:tcBorders/>
            <w:shd w:color="auto" w:fill="auto" w:val="clear"/>
          </w:tcPr>
          <w:p>
            <w:pPr>
              <w:pStyle w:val="TabellRader"/>
              <w:widowControl w:val="false"/>
              <w:spacing w:before="20" w:after="20"/>
              <w:rPr/>
            </w:pPr>
            <w:r>
              <w:rPr/>
              <w:t>195</w:t>
            </w:r>
          </w:p>
        </w:tc>
        <w:tc>
          <w:tcPr>
            <w:tcW w:w="830" w:type="dxa"/>
            <w:tcBorders/>
            <w:shd w:color="auto" w:fill="auto" w:val="clear"/>
          </w:tcPr>
          <w:p>
            <w:pPr>
              <w:pStyle w:val="TabellRader"/>
              <w:widowControl w:val="false"/>
              <w:spacing w:before="20" w:after="20"/>
              <w:rPr/>
            </w:pPr>
            <w:r>
              <w:rPr/>
              <w:t>187</w:t>
            </w:r>
          </w:p>
        </w:tc>
        <w:tc>
          <w:tcPr>
            <w:tcW w:w="828" w:type="dxa"/>
            <w:tcBorders/>
            <w:shd w:color="auto" w:fill="auto" w:val="clear"/>
          </w:tcPr>
          <w:p>
            <w:pPr>
              <w:pStyle w:val="TabellRader"/>
              <w:widowControl w:val="false"/>
              <w:spacing w:before="20" w:after="20"/>
              <w:rPr/>
            </w:pPr>
            <w:r>
              <w:rPr/>
              <w:t>179</w:t>
            </w:r>
          </w:p>
        </w:tc>
        <w:tc>
          <w:tcPr>
            <w:tcW w:w="829" w:type="dxa"/>
            <w:tcBorders/>
            <w:shd w:color="auto" w:fill="auto" w:val="clear"/>
          </w:tcPr>
          <w:p>
            <w:pPr>
              <w:pStyle w:val="TabellRader"/>
              <w:widowControl w:val="false"/>
              <w:spacing w:before="20" w:after="20"/>
              <w:rPr/>
            </w:pPr>
            <w:r>
              <w:rPr/>
              <w:t>179</w:t>
            </w:r>
          </w:p>
        </w:tc>
      </w:tr>
      <w:tr>
        <w:trPr/>
        <w:tc>
          <w:tcPr>
            <w:tcW w:w="1518" w:type="dxa"/>
            <w:tcBorders>
              <w:bottom w:val="single" w:sz="4" w:space="0" w:color="000000"/>
            </w:tcBorders>
            <w:shd w:color="auto" w:fill="auto" w:val="clear"/>
          </w:tcPr>
          <w:p>
            <w:pPr>
              <w:pStyle w:val="TabellRader"/>
              <w:widowControl w:val="false"/>
              <w:spacing w:before="20" w:after="20"/>
              <w:jc w:val="left"/>
              <w:rPr/>
            </w:pPr>
            <w:r>
              <w:rPr/>
              <w:t>Sjätte AP-fonden</w:t>
            </w:r>
          </w:p>
        </w:tc>
        <w:tc>
          <w:tcPr>
            <w:tcW w:w="829" w:type="dxa"/>
            <w:tcBorders>
              <w:bottom w:val="single" w:sz="4" w:space="0" w:color="000000"/>
            </w:tcBorders>
            <w:shd w:color="auto" w:fill="auto" w:val="clear"/>
          </w:tcPr>
          <w:p>
            <w:pPr>
              <w:pStyle w:val="TabellRader"/>
              <w:widowControl w:val="false"/>
              <w:spacing w:before="20" w:after="20"/>
              <w:rPr/>
            </w:pPr>
            <w:r>
              <w:rPr/>
              <w:t>106</w:t>
            </w:r>
          </w:p>
        </w:tc>
        <w:tc>
          <w:tcPr>
            <w:tcW w:w="829" w:type="dxa"/>
            <w:tcBorders>
              <w:bottom w:val="single" w:sz="4" w:space="0" w:color="000000"/>
            </w:tcBorders>
            <w:shd w:color="auto" w:fill="auto" w:val="clear"/>
          </w:tcPr>
          <w:p>
            <w:pPr>
              <w:pStyle w:val="TabellRader"/>
              <w:widowControl w:val="false"/>
              <w:spacing w:before="20" w:after="20"/>
              <w:rPr/>
            </w:pPr>
            <w:r>
              <w:rPr/>
              <w:t>98</w:t>
            </w:r>
          </w:p>
        </w:tc>
        <w:tc>
          <w:tcPr>
            <w:tcW w:w="830" w:type="dxa"/>
            <w:tcBorders>
              <w:bottom w:val="single" w:sz="4" w:space="0" w:color="000000"/>
            </w:tcBorders>
            <w:shd w:color="auto" w:fill="auto" w:val="clear"/>
          </w:tcPr>
          <w:p>
            <w:pPr>
              <w:pStyle w:val="TabellRader"/>
              <w:widowControl w:val="false"/>
              <w:spacing w:before="20" w:after="20"/>
              <w:rPr/>
            </w:pPr>
            <w:r>
              <w:rPr/>
              <w:t>98</w:t>
            </w:r>
          </w:p>
        </w:tc>
        <w:tc>
          <w:tcPr>
            <w:tcW w:w="828" w:type="dxa"/>
            <w:tcBorders>
              <w:bottom w:val="single" w:sz="4" w:space="0" w:color="000000"/>
            </w:tcBorders>
            <w:shd w:color="auto" w:fill="auto" w:val="clear"/>
          </w:tcPr>
          <w:p>
            <w:pPr>
              <w:pStyle w:val="TabellRader"/>
              <w:widowControl w:val="false"/>
              <w:spacing w:before="20" w:after="20"/>
              <w:rPr/>
            </w:pPr>
            <w:r>
              <w:rPr/>
              <w:t>116</w:t>
            </w:r>
          </w:p>
        </w:tc>
        <w:tc>
          <w:tcPr>
            <w:tcW w:w="829" w:type="dxa"/>
            <w:tcBorders>
              <w:bottom w:val="single" w:sz="4" w:space="0" w:color="000000"/>
            </w:tcBorders>
            <w:shd w:color="auto" w:fill="auto" w:val="clear"/>
          </w:tcPr>
          <w:p>
            <w:pPr>
              <w:pStyle w:val="TabellRader"/>
              <w:widowControl w:val="false"/>
              <w:spacing w:before="20" w:after="20"/>
              <w:rPr/>
            </w:pPr>
            <w:r>
              <w:rPr/>
              <w:t>120</w:t>
            </w:r>
          </w:p>
        </w:tc>
      </w:tr>
      <w:tr>
        <w:trPr/>
        <w:tc>
          <w:tcPr>
            <w:tcW w:w="1518"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Summa</w:t>
            </w:r>
          </w:p>
        </w:tc>
        <w:tc>
          <w:tcPr>
            <w:tcW w:w="829" w:type="dxa"/>
            <w:tcBorders>
              <w:top w:val="single" w:sz="4" w:space="0" w:color="000000"/>
              <w:bottom w:val="single" w:sz="8" w:space="0" w:color="000000"/>
            </w:tcBorders>
            <w:shd w:color="auto" w:fill="auto" w:val="clear"/>
          </w:tcPr>
          <w:p>
            <w:pPr>
              <w:pStyle w:val="TabellSlutsumma"/>
              <w:widowControl w:val="false"/>
              <w:spacing w:before="20" w:after="20"/>
              <w:rPr/>
            </w:pPr>
            <w:r>
              <w:rPr/>
              <w:t>892</w:t>
            </w:r>
          </w:p>
        </w:tc>
        <w:tc>
          <w:tcPr>
            <w:tcW w:w="829" w:type="dxa"/>
            <w:tcBorders>
              <w:top w:val="single" w:sz="4" w:space="0" w:color="000000"/>
              <w:bottom w:val="single" w:sz="8" w:space="0" w:color="000000"/>
            </w:tcBorders>
            <w:shd w:color="auto" w:fill="auto" w:val="clear"/>
          </w:tcPr>
          <w:p>
            <w:pPr>
              <w:pStyle w:val="TabellSlutsumma"/>
              <w:widowControl w:val="false"/>
              <w:spacing w:before="20" w:after="20"/>
              <w:rPr/>
            </w:pPr>
            <w:r>
              <w:rPr/>
              <w:t>843</w:t>
            </w:r>
          </w:p>
        </w:tc>
        <w:tc>
          <w:tcPr>
            <w:tcW w:w="830" w:type="dxa"/>
            <w:tcBorders>
              <w:top w:val="single" w:sz="4" w:space="0" w:color="000000"/>
              <w:bottom w:val="single" w:sz="8" w:space="0" w:color="000000"/>
            </w:tcBorders>
            <w:shd w:color="auto" w:fill="auto" w:val="clear"/>
          </w:tcPr>
          <w:p>
            <w:pPr>
              <w:pStyle w:val="TabellSlutsumma"/>
              <w:widowControl w:val="false"/>
              <w:spacing w:before="20" w:after="20"/>
              <w:rPr/>
            </w:pPr>
            <w:r>
              <w:rPr/>
              <w:t>797</w:t>
            </w:r>
          </w:p>
        </w:tc>
        <w:tc>
          <w:tcPr>
            <w:tcW w:w="828" w:type="dxa"/>
            <w:tcBorders>
              <w:top w:val="single" w:sz="4" w:space="0" w:color="000000"/>
              <w:bottom w:val="single" w:sz="8" w:space="0" w:color="000000"/>
            </w:tcBorders>
            <w:shd w:color="auto" w:fill="auto" w:val="clear"/>
          </w:tcPr>
          <w:p>
            <w:pPr>
              <w:pStyle w:val="TabellSlutsumma"/>
              <w:widowControl w:val="false"/>
              <w:spacing w:before="20" w:after="20"/>
              <w:rPr/>
            </w:pPr>
            <w:r>
              <w:rPr/>
              <w:t>824</w:t>
            </w:r>
          </w:p>
        </w:tc>
        <w:tc>
          <w:tcPr>
            <w:tcW w:w="829" w:type="dxa"/>
            <w:tcBorders>
              <w:top w:val="single" w:sz="4" w:space="0" w:color="000000"/>
              <w:bottom w:val="single" w:sz="8" w:space="0" w:color="000000"/>
            </w:tcBorders>
            <w:shd w:color="auto" w:fill="auto" w:val="clear"/>
          </w:tcPr>
          <w:p>
            <w:pPr>
              <w:pStyle w:val="TabellSlutsumma"/>
              <w:widowControl w:val="false"/>
              <w:spacing w:before="20" w:after="20"/>
              <w:rPr/>
            </w:pPr>
            <w:r>
              <w:rPr/>
              <w:t>766</w:t>
            </w:r>
          </w:p>
        </w:tc>
      </w:tr>
    </w:tbl>
    <w:p>
      <w:pPr>
        <w:pStyle w:val="TabellFotnot"/>
        <w:rPr/>
      </w:pPr>
      <w:r>
        <w:rPr/>
        <w:t>Källor: Respektive AP-fonds årsredovisning för 2015.</w:t>
      </w:r>
    </w:p>
    <w:p>
      <w:pPr>
        <w:pStyle w:val="Rubrik5utannumrering"/>
        <w:rPr/>
      </w:pPr>
      <w:r>
        <w:rPr/>
        <w:t>Interna och externa kostnader för 2015 och 2014</w:t>
      </w:r>
    </w:p>
    <w:p>
      <w:pPr>
        <w:pStyle w:val="TextBodyIndent"/>
        <w:ind w:hanging="0"/>
        <w:rPr/>
      </w:pPr>
      <w:r>
        <w:rPr/>
        <w:t>Kostnader för extern förvaltning utgörs av fasta provisionskostnader (arvode till externa förvaltare) för noterade och onoterade tillgångar samt depåkostnader (kostnader för förvaring av värdepapper). Kostnaderna för extern förvaltning tas upp i respektive buffertfonds resultaträkning som en negativ post i rörelsens intäkter.</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21</w:t>
      </w:r>
      <w:r>
        <w:rPr/>
        <w:fldChar w:fldCharType="end"/>
      </w:r>
      <w:r>
        <w:rPr/>
        <w:tab/>
        <w:t>Buffertfondernas interna och externa förvaltningskostnader (mnkr)</w:t>
      </w:r>
    </w:p>
    <w:tbl>
      <w:tblPr>
        <w:tblW w:w="47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320"/>
        <w:gridCol w:w="579"/>
        <w:gridCol w:w="125"/>
        <w:gridCol w:w="705"/>
        <w:gridCol w:w="703"/>
        <w:gridCol w:w="705"/>
        <w:gridCol w:w="704"/>
        <w:gridCol w:w="704"/>
      </w:tblGrid>
      <w:tr>
        <w:trPr/>
        <w:tc>
          <w:tcPr>
            <w:tcW w:w="1320" w:type="dxa"/>
            <w:tcBorders>
              <w:top w:val="single" w:sz="4" w:space="0" w:color="000000"/>
            </w:tcBorders>
            <w:shd w:color="auto" w:fill="auto" w:val="clear"/>
          </w:tcPr>
          <w:p>
            <w:pPr>
              <w:pStyle w:val="TabellHuvud"/>
              <w:widowControl w:val="false"/>
              <w:spacing w:before="20" w:after="20"/>
              <w:jc w:val="left"/>
              <w:rPr/>
            </w:pPr>
            <w:r>
              <w:rPr/>
            </w:r>
          </w:p>
        </w:tc>
        <w:tc>
          <w:tcPr>
            <w:tcW w:w="704" w:type="dxa"/>
            <w:gridSpan w:val="2"/>
            <w:tcBorders>
              <w:top w:val="single" w:sz="4" w:space="0" w:color="000000"/>
            </w:tcBorders>
            <w:shd w:color="auto" w:fill="auto" w:val="clear"/>
          </w:tcPr>
          <w:p>
            <w:pPr>
              <w:pStyle w:val="TabellHuvud"/>
              <w:widowControl w:val="false"/>
              <w:spacing w:before="20" w:after="20"/>
              <w:rPr/>
            </w:pPr>
            <w:r>
              <w:rPr/>
            </w:r>
          </w:p>
        </w:tc>
        <w:tc>
          <w:tcPr>
            <w:tcW w:w="705" w:type="dxa"/>
            <w:tcBorders>
              <w:top w:val="single" w:sz="4" w:space="0" w:color="000000"/>
            </w:tcBorders>
            <w:shd w:color="auto" w:fill="auto" w:val="clear"/>
          </w:tcPr>
          <w:p>
            <w:pPr>
              <w:pStyle w:val="TabellHuvud"/>
              <w:widowControl w:val="false"/>
              <w:spacing w:before="20" w:after="20"/>
              <w:rPr/>
            </w:pPr>
            <w:r>
              <w:rPr/>
              <w:t>2015</w:t>
            </w:r>
          </w:p>
        </w:tc>
        <w:tc>
          <w:tcPr>
            <w:tcW w:w="703" w:type="dxa"/>
            <w:tcBorders>
              <w:top w:val="single" w:sz="4" w:space="0" w:color="000000"/>
              <w:right w:val="single" w:sz="4" w:space="0" w:color="000000"/>
            </w:tcBorders>
            <w:shd w:color="auto" w:fill="auto" w:val="clear"/>
          </w:tcPr>
          <w:p>
            <w:pPr>
              <w:pStyle w:val="TabellHuvud"/>
              <w:widowControl w:val="false"/>
              <w:spacing w:before="20" w:after="20"/>
              <w:rPr/>
            </w:pPr>
            <w:r>
              <w:rPr/>
            </w:r>
          </w:p>
        </w:tc>
        <w:tc>
          <w:tcPr>
            <w:tcW w:w="705" w:type="dxa"/>
            <w:tcBorders>
              <w:top w:val="single" w:sz="4" w:space="0" w:color="000000"/>
              <w:left w:val="single" w:sz="4" w:space="0" w:color="000000"/>
            </w:tcBorders>
            <w:shd w:color="auto" w:fill="auto" w:val="clear"/>
          </w:tcPr>
          <w:p>
            <w:pPr>
              <w:pStyle w:val="TabellHuvud"/>
              <w:widowControl w:val="false"/>
              <w:spacing w:before="20" w:after="20"/>
              <w:rPr/>
            </w:pPr>
            <w:r>
              <w:rPr/>
            </w:r>
          </w:p>
        </w:tc>
        <w:tc>
          <w:tcPr>
            <w:tcW w:w="704" w:type="dxa"/>
            <w:tcBorders>
              <w:top w:val="single" w:sz="4" w:space="0" w:color="000000"/>
            </w:tcBorders>
            <w:shd w:color="auto" w:fill="auto" w:val="clear"/>
          </w:tcPr>
          <w:p>
            <w:pPr>
              <w:pStyle w:val="TabellHuvud"/>
              <w:widowControl w:val="false"/>
              <w:spacing w:before="20" w:after="20"/>
              <w:rPr/>
            </w:pPr>
            <w:r>
              <w:rPr/>
              <w:t>2014</w:t>
            </w:r>
          </w:p>
        </w:tc>
        <w:tc>
          <w:tcPr>
            <w:tcW w:w="704" w:type="dxa"/>
            <w:tcBorders>
              <w:top w:val="single" w:sz="4" w:space="0" w:color="000000"/>
            </w:tcBorders>
            <w:shd w:color="auto" w:fill="auto" w:val="clear"/>
          </w:tcPr>
          <w:p>
            <w:pPr>
              <w:pStyle w:val="TabellHuvud"/>
              <w:widowControl w:val="false"/>
              <w:spacing w:before="20" w:after="20"/>
              <w:rPr/>
            </w:pPr>
            <w:r>
              <w:rPr/>
            </w:r>
          </w:p>
        </w:tc>
      </w:tr>
      <w:tr>
        <w:trPr/>
        <w:tc>
          <w:tcPr>
            <w:tcW w:w="1320" w:type="dxa"/>
            <w:tcBorders>
              <w:bottom w:val="single" w:sz="4" w:space="0" w:color="000000"/>
            </w:tcBorders>
            <w:shd w:color="auto" w:fill="auto" w:val="clear"/>
          </w:tcPr>
          <w:p>
            <w:pPr>
              <w:pStyle w:val="TabellRader"/>
              <w:widowControl w:val="false"/>
              <w:spacing w:before="20" w:after="20"/>
              <w:jc w:val="left"/>
              <w:rPr/>
            </w:pPr>
            <w:r>
              <w:rPr/>
            </w:r>
          </w:p>
        </w:tc>
        <w:tc>
          <w:tcPr>
            <w:tcW w:w="704" w:type="dxa"/>
            <w:gridSpan w:val="2"/>
            <w:tcBorders>
              <w:bottom w:val="single" w:sz="4" w:space="0" w:color="000000"/>
            </w:tcBorders>
            <w:shd w:color="auto" w:fill="auto" w:val="clear"/>
          </w:tcPr>
          <w:p>
            <w:pPr>
              <w:pStyle w:val="TabellRader"/>
              <w:widowControl w:val="false"/>
              <w:spacing w:before="20" w:after="20"/>
              <w:rPr/>
            </w:pPr>
            <w:r>
              <w:rPr/>
              <w:t>Interna</w:t>
            </w:r>
          </w:p>
        </w:tc>
        <w:tc>
          <w:tcPr>
            <w:tcW w:w="705" w:type="dxa"/>
            <w:tcBorders>
              <w:bottom w:val="single" w:sz="4" w:space="0" w:color="000000"/>
            </w:tcBorders>
            <w:shd w:color="auto" w:fill="auto" w:val="clear"/>
          </w:tcPr>
          <w:p>
            <w:pPr>
              <w:pStyle w:val="TabellRader"/>
              <w:widowControl w:val="false"/>
              <w:spacing w:before="20" w:after="20"/>
              <w:rPr/>
            </w:pPr>
            <w:r>
              <w:rPr/>
              <w:t>Externa</w:t>
            </w:r>
          </w:p>
        </w:tc>
        <w:tc>
          <w:tcPr>
            <w:tcW w:w="703" w:type="dxa"/>
            <w:tcBorders>
              <w:bottom w:val="single" w:sz="4" w:space="0" w:color="000000"/>
              <w:right w:val="single" w:sz="4" w:space="0" w:color="000000"/>
            </w:tcBorders>
            <w:shd w:color="auto" w:fill="auto" w:val="clear"/>
          </w:tcPr>
          <w:p>
            <w:pPr>
              <w:pStyle w:val="TabellRader"/>
              <w:widowControl w:val="false"/>
              <w:spacing w:before="20" w:after="20"/>
              <w:rPr/>
            </w:pPr>
            <w:r>
              <w:rPr/>
              <w:t>Totalt</w:t>
            </w:r>
          </w:p>
        </w:tc>
        <w:tc>
          <w:tcPr>
            <w:tcW w:w="705" w:type="dxa"/>
            <w:tcBorders>
              <w:left w:val="single" w:sz="4" w:space="0" w:color="000000"/>
              <w:bottom w:val="single" w:sz="4" w:space="0" w:color="000000"/>
            </w:tcBorders>
            <w:shd w:color="auto" w:fill="auto" w:val="clear"/>
          </w:tcPr>
          <w:p>
            <w:pPr>
              <w:pStyle w:val="TabellRader"/>
              <w:widowControl w:val="false"/>
              <w:spacing w:before="20" w:after="20"/>
              <w:rPr/>
            </w:pPr>
            <w:r>
              <w:rPr/>
              <w:t>Interna</w:t>
            </w:r>
          </w:p>
        </w:tc>
        <w:tc>
          <w:tcPr>
            <w:tcW w:w="704" w:type="dxa"/>
            <w:tcBorders>
              <w:bottom w:val="single" w:sz="4" w:space="0" w:color="000000"/>
            </w:tcBorders>
            <w:shd w:color="auto" w:fill="auto" w:val="clear"/>
          </w:tcPr>
          <w:p>
            <w:pPr>
              <w:pStyle w:val="TabellRader"/>
              <w:widowControl w:val="false"/>
              <w:spacing w:before="20" w:after="20"/>
              <w:rPr/>
            </w:pPr>
            <w:r>
              <w:rPr/>
              <w:t>Externa</w:t>
            </w:r>
          </w:p>
        </w:tc>
        <w:tc>
          <w:tcPr>
            <w:tcW w:w="704" w:type="dxa"/>
            <w:tcBorders>
              <w:bottom w:val="single" w:sz="4" w:space="0" w:color="000000"/>
            </w:tcBorders>
            <w:shd w:color="auto" w:fill="auto" w:val="clear"/>
          </w:tcPr>
          <w:p>
            <w:pPr>
              <w:pStyle w:val="TabellRader"/>
              <w:widowControl w:val="false"/>
              <w:spacing w:before="20" w:after="20"/>
              <w:rPr/>
            </w:pPr>
            <w:r>
              <w:rPr/>
              <w:t>Totalt</w:t>
            </w:r>
          </w:p>
        </w:tc>
      </w:tr>
      <w:tr>
        <w:trPr/>
        <w:tc>
          <w:tcPr>
            <w:tcW w:w="1320" w:type="dxa"/>
            <w:tcBorders>
              <w:top w:val="single" w:sz="4" w:space="0" w:color="000000"/>
            </w:tcBorders>
            <w:shd w:color="auto" w:fill="auto" w:val="clear"/>
          </w:tcPr>
          <w:p>
            <w:pPr>
              <w:pStyle w:val="TabellRader"/>
              <w:widowControl w:val="false"/>
              <w:spacing w:before="20" w:after="20"/>
              <w:jc w:val="left"/>
              <w:rPr/>
            </w:pPr>
            <w:r>
              <w:rPr/>
              <w:t>Första AP-fonden</w:t>
            </w:r>
          </w:p>
        </w:tc>
        <w:tc>
          <w:tcPr>
            <w:tcW w:w="704" w:type="dxa"/>
            <w:gridSpan w:val="2"/>
            <w:tcBorders>
              <w:top w:val="single" w:sz="4" w:space="0" w:color="000000"/>
            </w:tcBorders>
            <w:shd w:color="auto" w:fill="auto" w:val="clear"/>
          </w:tcPr>
          <w:p>
            <w:pPr>
              <w:pStyle w:val="TabellRader"/>
              <w:widowControl w:val="false"/>
              <w:spacing w:before="20" w:after="20"/>
              <w:rPr/>
            </w:pPr>
            <w:r>
              <w:rPr/>
              <w:t>185</w:t>
            </w:r>
          </w:p>
        </w:tc>
        <w:tc>
          <w:tcPr>
            <w:tcW w:w="705" w:type="dxa"/>
            <w:tcBorders>
              <w:top w:val="single" w:sz="4" w:space="0" w:color="000000"/>
            </w:tcBorders>
            <w:shd w:color="auto" w:fill="auto" w:val="clear"/>
          </w:tcPr>
          <w:p>
            <w:pPr>
              <w:pStyle w:val="TabellRader"/>
              <w:widowControl w:val="false"/>
              <w:spacing w:before="20" w:after="20"/>
              <w:rPr/>
            </w:pPr>
            <w:r>
              <w:rPr/>
              <w:t>308</w:t>
            </w:r>
          </w:p>
        </w:tc>
        <w:tc>
          <w:tcPr>
            <w:tcW w:w="703" w:type="dxa"/>
            <w:tcBorders>
              <w:top w:val="single" w:sz="4" w:space="0" w:color="000000"/>
              <w:right w:val="single" w:sz="4" w:space="0" w:color="000000"/>
            </w:tcBorders>
            <w:shd w:color="auto" w:fill="auto" w:val="clear"/>
          </w:tcPr>
          <w:p>
            <w:pPr>
              <w:pStyle w:val="TabellRader"/>
              <w:widowControl w:val="false"/>
              <w:spacing w:before="20" w:after="20"/>
              <w:rPr/>
            </w:pPr>
            <w:r>
              <w:rPr/>
              <w:t>493</w:t>
            </w:r>
          </w:p>
        </w:tc>
        <w:tc>
          <w:tcPr>
            <w:tcW w:w="705" w:type="dxa"/>
            <w:tcBorders>
              <w:top w:val="single" w:sz="4" w:space="0" w:color="000000"/>
              <w:left w:val="single" w:sz="4" w:space="0" w:color="000000"/>
            </w:tcBorders>
            <w:shd w:color="auto" w:fill="auto" w:val="clear"/>
          </w:tcPr>
          <w:p>
            <w:pPr>
              <w:pStyle w:val="TabellRader"/>
              <w:widowControl w:val="false"/>
              <w:spacing w:before="20" w:after="20"/>
              <w:rPr/>
            </w:pPr>
            <w:r>
              <w:rPr/>
              <w:t>177</w:t>
            </w:r>
          </w:p>
        </w:tc>
        <w:tc>
          <w:tcPr>
            <w:tcW w:w="704" w:type="dxa"/>
            <w:tcBorders>
              <w:top w:val="single" w:sz="4" w:space="0" w:color="000000"/>
            </w:tcBorders>
            <w:shd w:color="auto" w:fill="auto" w:val="clear"/>
          </w:tcPr>
          <w:p>
            <w:pPr>
              <w:pStyle w:val="TabellRader"/>
              <w:widowControl w:val="false"/>
              <w:spacing w:before="20" w:after="20"/>
              <w:rPr/>
            </w:pPr>
            <w:r>
              <w:rPr/>
              <w:t>279</w:t>
            </w:r>
          </w:p>
        </w:tc>
        <w:tc>
          <w:tcPr>
            <w:tcW w:w="704" w:type="dxa"/>
            <w:tcBorders>
              <w:top w:val="single" w:sz="4" w:space="0" w:color="000000"/>
            </w:tcBorders>
            <w:shd w:color="auto" w:fill="auto" w:val="clear"/>
          </w:tcPr>
          <w:p>
            <w:pPr>
              <w:pStyle w:val="TabellRader"/>
              <w:widowControl w:val="false"/>
              <w:spacing w:before="20" w:after="20"/>
              <w:rPr/>
            </w:pPr>
            <w:r>
              <w:rPr/>
              <w:t>459</w:t>
            </w:r>
          </w:p>
        </w:tc>
      </w:tr>
      <w:tr>
        <w:trPr/>
        <w:tc>
          <w:tcPr>
            <w:tcW w:w="1320" w:type="dxa"/>
            <w:tcBorders/>
            <w:shd w:color="auto" w:fill="auto" w:val="clear"/>
          </w:tcPr>
          <w:p>
            <w:pPr>
              <w:pStyle w:val="TabellRader"/>
              <w:widowControl w:val="false"/>
              <w:spacing w:before="20" w:after="20"/>
              <w:jc w:val="left"/>
              <w:rPr/>
            </w:pPr>
            <w:r>
              <w:rPr/>
              <w:t>Andra AP-fonden</w:t>
            </w:r>
          </w:p>
        </w:tc>
        <w:tc>
          <w:tcPr>
            <w:tcW w:w="704" w:type="dxa"/>
            <w:gridSpan w:val="2"/>
            <w:tcBorders/>
            <w:shd w:color="auto" w:fill="auto" w:val="clear"/>
          </w:tcPr>
          <w:p>
            <w:pPr>
              <w:pStyle w:val="TabellRader"/>
              <w:widowControl w:val="false"/>
              <w:spacing w:before="20" w:after="20"/>
              <w:rPr/>
            </w:pPr>
            <w:r>
              <w:rPr/>
              <w:t>212</w:t>
            </w:r>
          </w:p>
        </w:tc>
        <w:tc>
          <w:tcPr>
            <w:tcW w:w="705" w:type="dxa"/>
            <w:tcBorders/>
            <w:shd w:color="auto" w:fill="auto" w:val="clear"/>
          </w:tcPr>
          <w:p>
            <w:pPr>
              <w:pStyle w:val="TabellRader"/>
              <w:widowControl w:val="false"/>
              <w:spacing w:before="20" w:after="20"/>
              <w:rPr/>
            </w:pPr>
            <w:r>
              <w:rPr/>
              <w:t>321</w:t>
            </w:r>
          </w:p>
        </w:tc>
        <w:tc>
          <w:tcPr>
            <w:tcW w:w="703" w:type="dxa"/>
            <w:tcBorders>
              <w:right w:val="single" w:sz="4" w:space="0" w:color="000000"/>
            </w:tcBorders>
            <w:shd w:color="auto" w:fill="auto" w:val="clear"/>
          </w:tcPr>
          <w:p>
            <w:pPr>
              <w:pStyle w:val="TabellRader"/>
              <w:widowControl w:val="false"/>
              <w:spacing w:before="20" w:after="20"/>
              <w:rPr/>
            </w:pPr>
            <w:r>
              <w:rPr/>
              <w:t>533</w:t>
            </w:r>
          </w:p>
        </w:tc>
        <w:tc>
          <w:tcPr>
            <w:tcW w:w="705" w:type="dxa"/>
            <w:tcBorders>
              <w:left w:val="single" w:sz="4" w:space="0" w:color="000000"/>
            </w:tcBorders>
            <w:shd w:color="auto" w:fill="auto" w:val="clear"/>
          </w:tcPr>
          <w:p>
            <w:pPr>
              <w:pStyle w:val="TabellRader"/>
              <w:widowControl w:val="false"/>
              <w:spacing w:before="20" w:after="20"/>
              <w:rPr/>
            </w:pPr>
            <w:r>
              <w:rPr/>
              <w:t>195</w:t>
            </w:r>
          </w:p>
        </w:tc>
        <w:tc>
          <w:tcPr>
            <w:tcW w:w="704" w:type="dxa"/>
            <w:tcBorders/>
            <w:shd w:color="auto" w:fill="auto" w:val="clear"/>
          </w:tcPr>
          <w:p>
            <w:pPr>
              <w:pStyle w:val="TabellRader"/>
              <w:widowControl w:val="false"/>
              <w:spacing w:before="20" w:after="20"/>
              <w:rPr/>
            </w:pPr>
            <w:r>
              <w:rPr/>
              <w:t>286</w:t>
            </w:r>
          </w:p>
        </w:tc>
        <w:tc>
          <w:tcPr>
            <w:tcW w:w="704" w:type="dxa"/>
            <w:tcBorders/>
            <w:shd w:color="auto" w:fill="auto" w:val="clear"/>
          </w:tcPr>
          <w:p>
            <w:pPr>
              <w:pStyle w:val="TabellRader"/>
              <w:widowControl w:val="false"/>
              <w:spacing w:before="20" w:after="20"/>
              <w:rPr/>
            </w:pPr>
            <w:r>
              <w:rPr/>
              <w:t>481</w:t>
            </w:r>
          </w:p>
        </w:tc>
      </w:tr>
      <w:tr>
        <w:trPr/>
        <w:tc>
          <w:tcPr>
            <w:tcW w:w="1320" w:type="dxa"/>
            <w:tcBorders/>
            <w:shd w:color="auto" w:fill="auto" w:val="clear"/>
          </w:tcPr>
          <w:p>
            <w:pPr>
              <w:pStyle w:val="TabellRader"/>
              <w:widowControl w:val="false"/>
              <w:spacing w:before="20" w:after="20"/>
              <w:jc w:val="left"/>
              <w:rPr/>
            </w:pPr>
            <w:r>
              <w:rPr/>
              <w:t>Tredje AP-fonden</w:t>
            </w:r>
          </w:p>
        </w:tc>
        <w:tc>
          <w:tcPr>
            <w:tcW w:w="704" w:type="dxa"/>
            <w:gridSpan w:val="2"/>
            <w:tcBorders/>
            <w:shd w:color="auto" w:fill="auto" w:val="clear"/>
          </w:tcPr>
          <w:p>
            <w:pPr>
              <w:pStyle w:val="TabellRader"/>
              <w:widowControl w:val="false"/>
              <w:spacing w:before="20" w:after="20"/>
              <w:rPr/>
            </w:pPr>
            <w:r>
              <w:rPr/>
              <w:t>192</w:t>
            </w:r>
          </w:p>
        </w:tc>
        <w:tc>
          <w:tcPr>
            <w:tcW w:w="705" w:type="dxa"/>
            <w:tcBorders/>
            <w:shd w:color="auto" w:fill="auto" w:val="clear"/>
          </w:tcPr>
          <w:p>
            <w:pPr>
              <w:pStyle w:val="TabellRader"/>
              <w:widowControl w:val="false"/>
              <w:spacing w:before="20" w:after="20"/>
              <w:rPr/>
            </w:pPr>
            <w:r>
              <w:rPr/>
              <w:t>170</w:t>
            </w:r>
          </w:p>
        </w:tc>
        <w:tc>
          <w:tcPr>
            <w:tcW w:w="703" w:type="dxa"/>
            <w:tcBorders>
              <w:right w:val="single" w:sz="4" w:space="0" w:color="000000"/>
            </w:tcBorders>
            <w:shd w:color="auto" w:fill="auto" w:val="clear"/>
          </w:tcPr>
          <w:p>
            <w:pPr>
              <w:pStyle w:val="TabellRader"/>
              <w:widowControl w:val="false"/>
              <w:spacing w:before="20" w:after="20"/>
              <w:rPr/>
            </w:pPr>
            <w:r>
              <w:rPr/>
              <w:t>362</w:t>
            </w:r>
          </w:p>
        </w:tc>
        <w:tc>
          <w:tcPr>
            <w:tcW w:w="705" w:type="dxa"/>
            <w:tcBorders>
              <w:left w:val="single" w:sz="4" w:space="0" w:color="000000"/>
            </w:tcBorders>
            <w:shd w:color="auto" w:fill="auto" w:val="clear"/>
          </w:tcPr>
          <w:p>
            <w:pPr>
              <w:pStyle w:val="TabellRader"/>
              <w:widowControl w:val="false"/>
              <w:spacing w:before="20" w:after="20"/>
              <w:rPr/>
            </w:pPr>
            <w:r>
              <w:rPr/>
              <w:t>178</w:t>
            </w:r>
          </w:p>
        </w:tc>
        <w:tc>
          <w:tcPr>
            <w:tcW w:w="704" w:type="dxa"/>
            <w:tcBorders/>
            <w:shd w:color="auto" w:fill="auto" w:val="clear"/>
          </w:tcPr>
          <w:p>
            <w:pPr>
              <w:pStyle w:val="TabellRader"/>
              <w:widowControl w:val="false"/>
              <w:spacing w:before="20" w:after="20"/>
              <w:rPr/>
            </w:pPr>
            <w:r>
              <w:rPr/>
              <w:t>162</w:t>
            </w:r>
          </w:p>
        </w:tc>
        <w:tc>
          <w:tcPr>
            <w:tcW w:w="704" w:type="dxa"/>
            <w:tcBorders/>
            <w:shd w:color="auto" w:fill="auto" w:val="clear"/>
          </w:tcPr>
          <w:p>
            <w:pPr>
              <w:pStyle w:val="TabellRader"/>
              <w:widowControl w:val="false"/>
              <w:spacing w:before="20" w:after="20"/>
              <w:rPr/>
            </w:pPr>
            <w:r>
              <w:rPr/>
              <w:t>340</w:t>
            </w:r>
          </w:p>
        </w:tc>
      </w:tr>
      <w:tr>
        <w:trPr/>
        <w:tc>
          <w:tcPr>
            <w:tcW w:w="1320" w:type="dxa"/>
            <w:tcBorders/>
            <w:shd w:color="auto" w:fill="auto" w:val="clear"/>
          </w:tcPr>
          <w:p>
            <w:pPr>
              <w:pStyle w:val="TabellRader"/>
              <w:widowControl w:val="false"/>
              <w:spacing w:before="20" w:after="20"/>
              <w:jc w:val="left"/>
              <w:rPr/>
            </w:pPr>
            <w:r>
              <w:rPr/>
              <w:t>Fjärde AP-fonden</w:t>
            </w:r>
          </w:p>
        </w:tc>
        <w:tc>
          <w:tcPr>
            <w:tcW w:w="704" w:type="dxa"/>
            <w:gridSpan w:val="2"/>
            <w:tcBorders/>
            <w:shd w:color="auto" w:fill="auto" w:val="clear"/>
          </w:tcPr>
          <w:p>
            <w:pPr>
              <w:pStyle w:val="TabellRader"/>
              <w:widowControl w:val="false"/>
              <w:spacing w:before="20" w:after="20"/>
              <w:rPr/>
            </w:pPr>
            <w:r>
              <w:rPr/>
              <w:t>197</w:t>
            </w:r>
          </w:p>
        </w:tc>
        <w:tc>
          <w:tcPr>
            <w:tcW w:w="705" w:type="dxa"/>
            <w:tcBorders/>
            <w:shd w:color="auto" w:fill="auto" w:val="clear"/>
          </w:tcPr>
          <w:p>
            <w:pPr>
              <w:pStyle w:val="TabellRader"/>
              <w:widowControl w:val="false"/>
              <w:spacing w:before="20" w:after="20"/>
              <w:rPr/>
            </w:pPr>
            <w:r>
              <w:rPr/>
              <w:t>128</w:t>
            </w:r>
          </w:p>
        </w:tc>
        <w:tc>
          <w:tcPr>
            <w:tcW w:w="703" w:type="dxa"/>
            <w:tcBorders>
              <w:right w:val="single" w:sz="4" w:space="0" w:color="000000"/>
            </w:tcBorders>
            <w:shd w:color="auto" w:fill="auto" w:val="clear"/>
          </w:tcPr>
          <w:p>
            <w:pPr>
              <w:pStyle w:val="TabellRader"/>
              <w:widowControl w:val="false"/>
              <w:spacing w:before="20" w:after="20"/>
              <w:rPr/>
            </w:pPr>
            <w:r>
              <w:rPr/>
              <w:t>325</w:t>
            </w:r>
          </w:p>
        </w:tc>
        <w:tc>
          <w:tcPr>
            <w:tcW w:w="705" w:type="dxa"/>
            <w:tcBorders>
              <w:left w:val="single" w:sz="4" w:space="0" w:color="000000"/>
            </w:tcBorders>
            <w:shd w:color="auto" w:fill="auto" w:val="clear"/>
          </w:tcPr>
          <w:p>
            <w:pPr>
              <w:pStyle w:val="TabellRader"/>
              <w:widowControl w:val="false"/>
              <w:spacing w:before="20" w:after="20"/>
              <w:rPr/>
            </w:pPr>
            <w:r>
              <w:rPr/>
              <w:t>195</w:t>
            </w:r>
          </w:p>
        </w:tc>
        <w:tc>
          <w:tcPr>
            <w:tcW w:w="704" w:type="dxa"/>
            <w:tcBorders/>
            <w:shd w:color="auto" w:fill="auto" w:val="clear"/>
          </w:tcPr>
          <w:p>
            <w:pPr>
              <w:pStyle w:val="TabellRader"/>
              <w:widowControl w:val="false"/>
              <w:spacing w:before="20" w:after="20"/>
              <w:rPr/>
            </w:pPr>
            <w:r>
              <w:rPr/>
              <w:t>101</w:t>
            </w:r>
          </w:p>
        </w:tc>
        <w:tc>
          <w:tcPr>
            <w:tcW w:w="704" w:type="dxa"/>
            <w:tcBorders/>
            <w:shd w:color="auto" w:fill="auto" w:val="clear"/>
          </w:tcPr>
          <w:p>
            <w:pPr>
              <w:pStyle w:val="TabellRader"/>
              <w:widowControl w:val="false"/>
              <w:spacing w:before="20" w:after="20"/>
              <w:rPr/>
            </w:pPr>
            <w:r>
              <w:rPr/>
              <w:t>296</w:t>
            </w:r>
          </w:p>
        </w:tc>
      </w:tr>
      <w:tr>
        <w:trPr/>
        <w:tc>
          <w:tcPr>
            <w:tcW w:w="1320" w:type="dxa"/>
            <w:tcBorders>
              <w:bottom w:val="single" w:sz="4" w:space="0" w:color="000000"/>
            </w:tcBorders>
            <w:shd w:color="auto" w:fill="auto" w:val="clear"/>
          </w:tcPr>
          <w:p>
            <w:pPr>
              <w:pStyle w:val="TabellRader"/>
              <w:widowControl w:val="false"/>
              <w:spacing w:before="20" w:after="20"/>
              <w:jc w:val="left"/>
              <w:rPr/>
            </w:pPr>
            <w:r>
              <w:rPr/>
              <w:t>Sjätte AP-fonden</w:t>
            </w:r>
          </w:p>
        </w:tc>
        <w:tc>
          <w:tcPr>
            <w:tcW w:w="704" w:type="dxa"/>
            <w:gridSpan w:val="2"/>
            <w:tcBorders>
              <w:bottom w:val="single" w:sz="4" w:space="0" w:color="000000"/>
            </w:tcBorders>
            <w:shd w:color="auto" w:fill="auto" w:val="clear"/>
          </w:tcPr>
          <w:p>
            <w:pPr>
              <w:pStyle w:val="TabellRader"/>
              <w:widowControl w:val="false"/>
              <w:spacing w:before="20" w:after="20"/>
              <w:rPr/>
            </w:pPr>
            <w:r>
              <w:rPr/>
              <w:t>106</w:t>
            </w:r>
          </w:p>
        </w:tc>
        <w:tc>
          <w:tcPr>
            <w:tcW w:w="705" w:type="dxa"/>
            <w:tcBorders>
              <w:bottom w:val="single" w:sz="4" w:space="0" w:color="000000"/>
            </w:tcBorders>
            <w:shd w:color="auto" w:fill="auto" w:val="clear"/>
          </w:tcPr>
          <w:p>
            <w:pPr>
              <w:pStyle w:val="TabellRader"/>
              <w:widowControl w:val="false"/>
              <w:spacing w:before="20" w:after="20"/>
              <w:rPr/>
            </w:pPr>
            <w:r>
              <w:rPr/>
              <w:t>21</w:t>
            </w:r>
          </w:p>
        </w:tc>
        <w:tc>
          <w:tcPr>
            <w:tcW w:w="703" w:type="dxa"/>
            <w:tcBorders>
              <w:bottom w:val="single" w:sz="4" w:space="0" w:color="000000"/>
              <w:right w:val="single" w:sz="4" w:space="0" w:color="000000"/>
            </w:tcBorders>
            <w:shd w:color="auto" w:fill="auto" w:val="clear"/>
          </w:tcPr>
          <w:p>
            <w:pPr>
              <w:pStyle w:val="TabellRader"/>
              <w:widowControl w:val="false"/>
              <w:spacing w:before="20" w:after="20"/>
              <w:rPr/>
            </w:pPr>
            <w:r>
              <w:rPr/>
              <w:t>127</w:t>
            </w:r>
          </w:p>
        </w:tc>
        <w:tc>
          <w:tcPr>
            <w:tcW w:w="705" w:type="dxa"/>
            <w:tcBorders>
              <w:left w:val="single" w:sz="4" w:space="0" w:color="000000"/>
              <w:bottom w:val="single" w:sz="4" w:space="0" w:color="000000"/>
            </w:tcBorders>
            <w:shd w:color="auto" w:fill="auto" w:val="clear"/>
          </w:tcPr>
          <w:p>
            <w:pPr>
              <w:pStyle w:val="TabellRader"/>
              <w:widowControl w:val="false"/>
              <w:spacing w:before="20" w:after="20"/>
              <w:rPr/>
            </w:pPr>
            <w:r>
              <w:rPr/>
              <w:t>98</w:t>
            </w:r>
          </w:p>
        </w:tc>
        <w:tc>
          <w:tcPr>
            <w:tcW w:w="704" w:type="dxa"/>
            <w:tcBorders>
              <w:bottom w:val="single" w:sz="4" w:space="0" w:color="000000"/>
            </w:tcBorders>
            <w:shd w:color="auto" w:fill="auto" w:val="clear"/>
          </w:tcPr>
          <w:p>
            <w:pPr>
              <w:pStyle w:val="TabellRader"/>
              <w:widowControl w:val="false"/>
              <w:spacing w:before="20" w:after="20"/>
              <w:rPr/>
            </w:pPr>
            <w:r>
              <w:rPr/>
              <w:t>22</w:t>
            </w:r>
          </w:p>
        </w:tc>
        <w:tc>
          <w:tcPr>
            <w:tcW w:w="704" w:type="dxa"/>
            <w:tcBorders>
              <w:bottom w:val="single" w:sz="4" w:space="0" w:color="000000"/>
            </w:tcBorders>
            <w:shd w:color="auto" w:fill="auto" w:val="clear"/>
          </w:tcPr>
          <w:p>
            <w:pPr>
              <w:pStyle w:val="TabellRader"/>
              <w:widowControl w:val="false"/>
              <w:spacing w:before="20" w:after="20"/>
              <w:rPr/>
            </w:pPr>
            <w:r>
              <w:rPr/>
              <w:t>120</w:t>
            </w:r>
          </w:p>
        </w:tc>
      </w:tr>
      <w:tr>
        <w:trPr/>
        <w:tc>
          <w:tcPr>
            <w:tcW w:w="1320" w:type="dxa"/>
            <w:tcBorders>
              <w:top w:val="single" w:sz="4" w:space="0" w:color="000000"/>
              <w:bottom w:val="single" w:sz="4" w:space="0" w:color="000000"/>
            </w:tcBorders>
            <w:shd w:color="auto" w:fill="auto" w:val="clear"/>
          </w:tcPr>
          <w:p>
            <w:pPr>
              <w:pStyle w:val="TabellSlutsumma"/>
              <w:widowControl w:val="false"/>
              <w:spacing w:before="20" w:after="20"/>
              <w:jc w:val="left"/>
              <w:rPr/>
            </w:pPr>
            <w:r>
              <w:rPr/>
              <w:t>Summa</w:t>
            </w:r>
          </w:p>
        </w:tc>
        <w:tc>
          <w:tcPr>
            <w:tcW w:w="704" w:type="dxa"/>
            <w:gridSpan w:val="2"/>
            <w:tcBorders>
              <w:top w:val="single" w:sz="4" w:space="0" w:color="000000"/>
              <w:bottom w:val="single" w:sz="4" w:space="0" w:color="000000"/>
            </w:tcBorders>
            <w:shd w:color="auto" w:fill="auto" w:val="clear"/>
          </w:tcPr>
          <w:p>
            <w:pPr>
              <w:pStyle w:val="TabellSlutsumma"/>
              <w:widowControl w:val="false"/>
              <w:spacing w:before="20" w:after="20"/>
              <w:rPr/>
            </w:pPr>
            <w:r>
              <w:rPr/>
              <w:t>892</w:t>
            </w:r>
          </w:p>
        </w:tc>
        <w:tc>
          <w:tcPr>
            <w:tcW w:w="705" w:type="dxa"/>
            <w:tcBorders>
              <w:top w:val="single" w:sz="4" w:space="0" w:color="000000"/>
              <w:bottom w:val="single" w:sz="4" w:space="0" w:color="000000"/>
            </w:tcBorders>
            <w:shd w:color="auto" w:fill="auto" w:val="clear"/>
          </w:tcPr>
          <w:p>
            <w:pPr>
              <w:pStyle w:val="TabellSlutsumma"/>
              <w:widowControl w:val="false"/>
              <w:spacing w:before="20" w:after="20"/>
              <w:rPr/>
            </w:pPr>
            <w:r>
              <w:rPr/>
              <w:t>948</w:t>
            </w:r>
          </w:p>
        </w:tc>
        <w:tc>
          <w:tcPr>
            <w:tcW w:w="703" w:type="dxa"/>
            <w:tcBorders>
              <w:top w:val="single" w:sz="4" w:space="0" w:color="000000"/>
              <w:bottom w:val="single" w:sz="4" w:space="0" w:color="000000"/>
              <w:right w:val="single" w:sz="4" w:space="0" w:color="000000"/>
            </w:tcBorders>
            <w:shd w:color="auto" w:fill="auto" w:val="clear"/>
          </w:tcPr>
          <w:p>
            <w:pPr>
              <w:pStyle w:val="TabellSlutsumma"/>
              <w:widowControl w:val="false"/>
              <w:spacing w:before="20" w:after="20"/>
              <w:rPr/>
            </w:pPr>
            <w:r>
              <w:rPr/>
              <w:t>1 840</w:t>
            </w:r>
          </w:p>
        </w:tc>
        <w:tc>
          <w:tcPr>
            <w:tcW w:w="705" w:type="dxa"/>
            <w:tcBorders>
              <w:top w:val="single" w:sz="4" w:space="0" w:color="000000"/>
              <w:left w:val="single" w:sz="4" w:space="0" w:color="000000"/>
              <w:bottom w:val="single" w:sz="4" w:space="0" w:color="000000"/>
            </w:tcBorders>
            <w:shd w:color="auto" w:fill="auto" w:val="clear"/>
          </w:tcPr>
          <w:p>
            <w:pPr>
              <w:pStyle w:val="TabellSlutsumma"/>
              <w:widowControl w:val="false"/>
              <w:spacing w:before="20" w:after="20"/>
              <w:rPr/>
            </w:pPr>
            <w:r>
              <w:rPr/>
              <w:t>843</w:t>
            </w:r>
          </w:p>
        </w:tc>
        <w:tc>
          <w:tcPr>
            <w:tcW w:w="704" w:type="dxa"/>
            <w:tcBorders>
              <w:top w:val="single" w:sz="4" w:space="0" w:color="000000"/>
              <w:bottom w:val="single" w:sz="4" w:space="0" w:color="000000"/>
            </w:tcBorders>
            <w:shd w:color="auto" w:fill="auto" w:val="clear"/>
          </w:tcPr>
          <w:p>
            <w:pPr>
              <w:pStyle w:val="TabellSlutsumma"/>
              <w:widowControl w:val="false"/>
              <w:spacing w:before="20" w:after="20"/>
              <w:rPr/>
            </w:pPr>
            <w:r>
              <w:rPr/>
              <w:t>850</w:t>
            </w:r>
          </w:p>
        </w:tc>
        <w:tc>
          <w:tcPr>
            <w:tcW w:w="704" w:type="dxa"/>
            <w:tcBorders>
              <w:top w:val="single" w:sz="4" w:space="0" w:color="000000"/>
              <w:bottom w:val="single" w:sz="4" w:space="0" w:color="000000"/>
            </w:tcBorders>
            <w:shd w:color="auto" w:fill="auto" w:val="clear"/>
          </w:tcPr>
          <w:p>
            <w:pPr>
              <w:pStyle w:val="TabellSlutsumma"/>
              <w:widowControl w:val="false"/>
              <w:spacing w:before="20" w:after="20"/>
              <w:rPr/>
            </w:pPr>
            <w:r>
              <w:rPr/>
              <w:t>1 693</w:t>
            </w:r>
          </w:p>
        </w:tc>
      </w:tr>
      <w:tr>
        <w:trPr/>
        <w:tc>
          <w:tcPr>
            <w:tcW w:w="1899" w:type="dxa"/>
            <w:gridSpan w:val="2"/>
            <w:tcBorders>
              <w:top w:val="single" w:sz="4" w:space="0" w:color="000000"/>
              <w:bottom w:val="single" w:sz="8" w:space="0" w:color="000000"/>
            </w:tcBorders>
            <w:shd w:color="auto" w:fill="auto" w:val="clear"/>
          </w:tcPr>
          <w:p>
            <w:pPr>
              <w:pStyle w:val="TabellSlutsumma"/>
              <w:widowControl w:val="false"/>
              <w:spacing w:before="20" w:after="20"/>
              <w:jc w:val="left"/>
              <w:rPr>
                <w:b w:val="false"/>
                <w:b w:val="false"/>
              </w:rPr>
            </w:pPr>
            <w:r>
              <w:rPr>
                <w:b w:val="false"/>
              </w:rPr>
              <w:t>Andel av fondkapital</w:t>
            </w:r>
          </w:p>
        </w:tc>
        <w:tc>
          <w:tcPr>
            <w:tcW w:w="125"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rPr>
            </w:pPr>
            <w:r>
              <w:rPr>
                <w:b w:val="false"/>
              </w:rPr>
            </w:r>
          </w:p>
        </w:tc>
        <w:tc>
          <w:tcPr>
            <w:tcW w:w="705"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rPr>
            </w:pPr>
            <w:r>
              <w:rPr>
                <w:b w:val="false"/>
              </w:rPr>
            </w:r>
          </w:p>
        </w:tc>
        <w:tc>
          <w:tcPr>
            <w:tcW w:w="703" w:type="dxa"/>
            <w:tcBorders>
              <w:top w:val="single" w:sz="4" w:space="0" w:color="000000"/>
              <w:bottom w:val="single" w:sz="8" w:space="0" w:color="000000"/>
              <w:right w:val="single" w:sz="4" w:space="0" w:color="000000"/>
            </w:tcBorders>
            <w:shd w:color="auto" w:fill="auto" w:val="clear"/>
          </w:tcPr>
          <w:p>
            <w:pPr>
              <w:pStyle w:val="TabellSlutsumma"/>
              <w:widowControl w:val="false"/>
              <w:spacing w:before="20" w:after="20"/>
              <w:rPr>
                <w:b w:val="false"/>
                <w:b w:val="false"/>
              </w:rPr>
            </w:pPr>
            <w:r>
              <w:rPr>
                <w:b w:val="false"/>
              </w:rPr>
              <w:t>0,15%</w:t>
            </w:r>
          </w:p>
        </w:tc>
        <w:tc>
          <w:tcPr>
            <w:tcW w:w="705" w:type="dxa"/>
            <w:tcBorders>
              <w:top w:val="single" w:sz="4" w:space="0" w:color="000000"/>
              <w:left w:val="single" w:sz="4" w:space="0" w:color="000000"/>
              <w:bottom w:val="single" w:sz="8" w:space="0" w:color="000000"/>
            </w:tcBorders>
            <w:shd w:color="auto" w:fill="auto" w:val="clear"/>
          </w:tcPr>
          <w:p>
            <w:pPr>
              <w:pStyle w:val="TabellSlutsumma"/>
              <w:widowControl w:val="false"/>
              <w:spacing w:before="20" w:after="20"/>
              <w:rPr>
                <w:b w:val="false"/>
                <w:b w:val="false"/>
              </w:rPr>
            </w:pPr>
            <w:r>
              <w:rPr>
                <w:b w:val="false"/>
              </w:rPr>
            </w:r>
          </w:p>
        </w:tc>
        <w:tc>
          <w:tcPr>
            <w:tcW w:w="704"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rPr>
            </w:pPr>
            <w:r>
              <w:rPr>
                <w:b w:val="false"/>
              </w:rPr>
            </w:r>
          </w:p>
        </w:tc>
        <w:tc>
          <w:tcPr>
            <w:tcW w:w="704"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rPr>
            </w:pPr>
            <w:r>
              <w:rPr>
                <w:b w:val="false"/>
              </w:rPr>
              <w:t>0,15%</w:t>
            </w:r>
          </w:p>
        </w:tc>
      </w:tr>
    </w:tbl>
    <w:p>
      <w:pPr>
        <w:pStyle w:val="TabellFotnot"/>
        <w:rPr/>
      </w:pPr>
      <w:r>
        <w:rPr/>
        <w:t>Källor: Respektive AP-fonds årsredovisning för 2015.</w:t>
      </w:r>
    </w:p>
    <w:p>
      <w:pPr>
        <w:pStyle w:val="TextBody"/>
        <w:rPr/>
      </w:pPr>
      <w:r>
        <w:rPr/>
      </w:r>
    </w:p>
    <w:p>
      <w:pPr>
        <w:pStyle w:val="TextBodyIndent"/>
        <w:ind w:hanging="0"/>
        <w:rPr/>
      </w:pPr>
      <w:r>
        <w:rPr/>
        <w:t xml:space="preserve">De sammanlagda kostnaderna för intern och extern förvaltning uppgick till 1 840 miljoner kronor under 2015 (tabell 4.18). Jämfört med 2014 motsvarar detta en ökning med 147 miljoner (8,7 procent). Mellan 2013 och 2014 var motsvarande kostnadsökning 13 procent. En del av förklaringen till denna ökning är valutakursförändringar, eftersom framför allt provisionskostnaden men även vissa andra kostnader i betydande utsträckning betalas i utländsk valuta (framför allt amerikanska dollar). </w:t>
      </w:r>
    </w:p>
    <w:p>
      <w:pPr>
        <w:pStyle w:val="TextBodyIndent"/>
        <w:rPr/>
      </w:pPr>
      <w:r>
        <w:rPr/>
        <w:t>Kostnadernas andel av det totala fondkapitalet uppgick till 0,15 procent under 2015, vilket är oförändrat jämfört med 2014</w:t>
      </w:r>
      <w:r>
        <w:rPr>
          <w:rStyle w:val="FootnoteAnchor"/>
        </w:rPr>
        <w:footnoteReference w:id="8"/>
      </w:r>
      <w:r>
        <w:rPr/>
        <w:t>. Kostnadsandelen för Andra AP-fonden ökade med 0,01 procentenheter, medan den minskade med 0,02 procentenheter för Sjätte AP-fonden. För övriga fonder var kostnaden oförändrad i förhållande till fondens kapital (tabell 4.19).</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22</w:t>
      </w:r>
      <w:r>
        <w:rPr/>
        <w:fldChar w:fldCharType="end"/>
      </w:r>
      <w:r>
        <w:rPr/>
        <w:tab/>
        <w:t>Buffertfondernas förvaltningskostnadsandel (procent)</w:t>
      </w:r>
    </w:p>
    <w:tbl>
      <w:tblPr>
        <w:tblW w:w="47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357"/>
        <w:gridCol w:w="1525"/>
        <w:gridCol w:w="1664"/>
      </w:tblGrid>
      <w:tr>
        <w:trPr/>
        <w:tc>
          <w:tcPr>
            <w:tcW w:w="2357"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525" w:type="dxa"/>
            <w:tcBorders>
              <w:top w:val="single" w:sz="8" w:space="0" w:color="000000"/>
              <w:bottom w:val="single" w:sz="6" w:space="0" w:color="000000"/>
            </w:tcBorders>
            <w:shd w:color="auto" w:fill="auto" w:val="clear"/>
          </w:tcPr>
          <w:p>
            <w:pPr>
              <w:pStyle w:val="TabellHuvud"/>
              <w:widowControl w:val="false"/>
              <w:spacing w:before="20" w:after="20"/>
              <w:rPr/>
            </w:pPr>
            <w:r>
              <w:rPr/>
              <w:t>Kostnadsandel 2015</w:t>
            </w:r>
          </w:p>
        </w:tc>
        <w:tc>
          <w:tcPr>
            <w:tcW w:w="1664" w:type="dxa"/>
            <w:tcBorders>
              <w:top w:val="single" w:sz="8" w:space="0" w:color="000000"/>
              <w:bottom w:val="single" w:sz="6" w:space="0" w:color="000000"/>
            </w:tcBorders>
            <w:shd w:color="auto" w:fill="auto" w:val="clear"/>
          </w:tcPr>
          <w:p>
            <w:pPr>
              <w:pStyle w:val="TabellHuvud"/>
              <w:widowControl w:val="false"/>
              <w:spacing w:before="20" w:after="20"/>
              <w:rPr/>
            </w:pPr>
            <w:r>
              <w:rPr/>
              <w:t>Kostnadsandel 2014</w:t>
            </w:r>
          </w:p>
        </w:tc>
      </w:tr>
      <w:tr>
        <w:trPr/>
        <w:tc>
          <w:tcPr>
            <w:tcW w:w="2357" w:type="dxa"/>
            <w:tcBorders>
              <w:top w:val="single" w:sz="6" w:space="0" w:color="000000"/>
            </w:tcBorders>
            <w:shd w:color="auto" w:fill="auto" w:val="clear"/>
          </w:tcPr>
          <w:p>
            <w:pPr>
              <w:pStyle w:val="TabellRader"/>
              <w:widowControl w:val="false"/>
              <w:spacing w:before="20" w:after="20"/>
              <w:jc w:val="left"/>
              <w:rPr/>
            </w:pPr>
            <w:r>
              <w:rPr/>
              <w:t>Första AP-fonden</w:t>
            </w:r>
          </w:p>
        </w:tc>
        <w:tc>
          <w:tcPr>
            <w:tcW w:w="1525" w:type="dxa"/>
            <w:tcBorders>
              <w:top w:val="single" w:sz="6" w:space="0" w:color="000000"/>
            </w:tcBorders>
            <w:shd w:color="auto" w:fill="auto" w:val="clear"/>
          </w:tcPr>
          <w:p>
            <w:pPr>
              <w:pStyle w:val="TabellRader"/>
              <w:widowControl w:val="false"/>
              <w:spacing w:before="20" w:after="20"/>
              <w:jc w:val="center"/>
              <w:rPr/>
            </w:pPr>
            <w:r>
              <w:rPr/>
              <w:t>0,17</w:t>
            </w:r>
          </w:p>
        </w:tc>
        <w:tc>
          <w:tcPr>
            <w:tcW w:w="1664" w:type="dxa"/>
            <w:tcBorders>
              <w:top w:val="single" w:sz="6" w:space="0" w:color="000000"/>
            </w:tcBorders>
            <w:shd w:color="auto" w:fill="auto" w:val="clear"/>
          </w:tcPr>
          <w:p>
            <w:pPr>
              <w:pStyle w:val="TabellRader"/>
              <w:widowControl w:val="false"/>
              <w:spacing w:before="20" w:after="20"/>
              <w:jc w:val="center"/>
              <w:rPr/>
            </w:pPr>
            <w:r>
              <w:rPr/>
              <w:t>0,17</w:t>
            </w:r>
          </w:p>
        </w:tc>
      </w:tr>
      <w:tr>
        <w:trPr/>
        <w:tc>
          <w:tcPr>
            <w:tcW w:w="2357" w:type="dxa"/>
            <w:tcBorders/>
            <w:shd w:color="auto" w:fill="auto" w:val="clear"/>
          </w:tcPr>
          <w:p>
            <w:pPr>
              <w:pStyle w:val="TabellRader"/>
              <w:widowControl w:val="false"/>
              <w:spacing w:before="20" w:after="20"/>
              <w:jc w:val="left"/>
              <w:rPr/>
            </w:pPr>
            <w:r>
              <w:rPr/>
              <w:t>Andra AP-fonden</w:t>
            </w:r>
          </w:p>
        </w:tc>
        <w:tc>
          <w:tcPr>
            <w:tcW w:w="1525" w:type="dxa"/>
            <w:tcBorders/>
            <w:shd w:color="auto" w:fill="auto" w:val="clear"/>
          </w:tcPr>
          <w:p>
            <w:pPr>
              <w:pStyle w:val="TabellRader"/>
              <w:widowControl w:val="false"/>
              <w:spacing w:before="20" w:after="20"/>
              <w:jc w:val="center"/>
              <w:rPr/>
            </w:pPr>
            <w:r>
              <w:rPr/>
              <w:t>0,18</w:t>
            </w:r>
          </w:p>
        </w:tc>
        <w:tc>
          <w:tcPr>
            <w:tcW w:w="1664" w:type="dxa"/>
            <w:tcBorders/>
            <w:shd w:color="auto" w:fill="auto" w:val="clear"/>
          </w:tcPr>
          <w:p>
            <w:pPr>
              <w:pStyle w:val="TabellRader"/>
              <w:widowControl w:val="false"/>
              <w:spacing w:before="20" w:after="20"/>
              <w:jc w:val="center"/>
              <w:rPr/>
            </w:pPr>
            <w:r>
              <w:rPr/>
              <w:t>0,17</w:t>
            </w:r>
          </w:p>
        </w:tc>
      </w:tr>
      <w:tr>
        <w:trPr/>
        <w:tc>
          <w:tcPr>
            <w:tcW w:w="2357" w:type="dxa"/>
            <w:tcBorders/>
            <w:shd w:color="auto" w:fill="auto" w:val="clear"/>
          </w:tcPr>
          <w:p>
            <w:pPr>
              <w:pStyle w:val="TabellRader"/>
              <w:widowControl w:val="false"/>
              <w:spacing w:before="20" w:after="20"/>
              <w:jc w:val="left"/>
              <w:rPr/>
            </w:pPr>
            <w:r>
              <w:rPr/>
              <w:t>Tredje AP-fonden</w:t>
            </w:r>
          </w:p>
        </w:tc>
        <w:tc>
          <w:tcPr>
            <w:tcW w:w="1525" w:type="dxa"/>
            <w:tcBorders/>
            <w:shd w:color="auto" w:fill="auto" w:val="clear"/>
          </w:tcPr>
          <w:p>
            <w:pPr>
              <w:pStyle w:val="TabellRader"/>
              <w:widowControl w:val="false"/>
              <w:spacing w:before="20" w:after="20"/>
              <w:jc w:val="center"/>
              <w:rPr/>
            </w:pPr>
            <w:r>
              <w:rPr/>
              <w:t>0,12</w:t>
            </w:r>
          </w:p>
        </w:tc>
        <w:tc>
          <w:tcPr>
            <w:tcW w:w="1664" w:type="dxa"/>
            <w:tcBorders/>
            <w:shd w:color="auto" w:fill="auto" w:val="clear"/>
          </w:tcPr>
          <w:p>
            <w:pPr>
              <w:pStyle w:val="TabellRader"/>
              <w:widowControl w:val="false"/>
              <w:spacing w:before="20" w:after="20"/>
              <w:jc w:val="center"/>
              <w:rPr/>
            </w:pPr>
            <w:r>
              <w:rPr/>
              <w:t>0,12</w:t>
            </w:r>
          </w:p>
        </w:tc>
      </w:tr>
      <w:tr>
        <w:trPr/>
        <w:tc>
          <w:tcPr>
            <w:tcW w:w="2357" w:type="dxa"/>
            <w:tcBorders/>
            <w:shd w:color="auto" w:fill="auto" w:val="clear"/>
          </w:tcPr>
          <w:p>
            <w:pPr>
              <w:pStyle w:val="TabellRader"/>
              <w:widowControl w:val="false"/>
              <w:spacing w:before="20" w:after="20"/>
              <w:jc w:val="left"/>
              <w:rPr/>
            </w:pPr>
            <w:r>
              <w:rPr/>
              <w:t>Fjärde AP-fonden</w:t>
            </w:r>
          </w:p>
        </w:tc>
        <w:tc>
          <w:tcPr>
            <w:tcW w:w="1525" w:type="dxa"/>
            <w:tcBorders/>
            <w:shd w:color="auto" w:fill="auto" w:val="clear"/>
          </w:tcPr>
          <w:p>
            <w:pPr>
              <w:pStyle w:val="TabellRader"/>
              <w:widowControl w:val="false"/>
              <w:spacing w:before="20" w:after="20"/>
              <w:jc w:val="center"/>
              <w:rPr/>
            </w:pPr>
            <w:r>
              <w:rPr/>
              <w:t>0,11</w:t>
            </w:r>
          </w:p>
        </w:tc>
        <w:tc>
          <w:tcPr>
            <w:tcW w:w="1664" w:type="dxa"/>
            <w:tcBorders/>
            <w:shd w:color="auto" w:fill="auto" w:val="clear"/>
          </w:tcPr>
          <w:p>
            <w:pPr>
              <w:pStyle w:val="TabellRader"/>
              <w:widowControl w:val="false"/>
              <w:spacing w:before="20" w:after="20"/>
              <w:jc w:val="center"/>
              <w:rPr/>
            </w:pPr>
            <w:r>
              <w:rPr/>
              <w:t>0,11</w:t>
            </w:r>
          </w:p>
        </w:tc>
      </w:tr>
      <w:tr>
        <w:trPr/>
        <w:tc>
          <w:tcPr>
            <w:tcW w:w="2357" w:type="dxa"/>
            <w:tcBorders>
              <w:bottom w:val="single" w:sz="4" w:space="0" w:color="000000"/>
            </w:tcBorders>
            <w:shd w:color="auto" w:fill="auto" w:val="clear"/>
          </w:tcPr>
          <w:p>
            <w:pPr>
              <w:pStyle w:val="TabellRader"/>
              <w:widowControl w:val="false"/>
              <w:spacing w:before="20" w:after="20"/>
              <w:jc w:val="left"/>
              <w:rPr/>
            </w:pPr>
            <w:r>
              <w:rPr/>
              <w:t>Sjätte AP-fonden</w:t>
            </w:r>
          </w:p>
        </w:tc>
        <w:tc>
          <w:tcPr>
            <w:tcW w:w="1525" w:type="dxa"/>
            <w:tcBorders>
              <w:bottom w:val="single" w:sz="4" w:space="0" w:color="000000"/>
            </w:tcBorders>
            <w:shd w:color="auto" w:fill="auto" w:val="clear"/>
          </w:tcPr>
          <w:p>
            <w:pPr>
              <w:pStyle w:val="TabellRader"/>
              <w:widowControl w:val="false"/>
              <w:spacing w:before="20" w:after="20"/>
              <w:jc w:val="center"/>
              <w:rPr/>
            </w:pPr>
            <w:r>
              <w:rPr/>
              <w:t>0,51</w:t>
            </w:r>
          </w:p>
        </w:tc>
        <w:tc>
          <w:tcPr>
            <w:tcW w:w="1664" w:type="dxa"/>
            <w:tcBorders>
              <w:bottom w:val="single" w:sz="4" w:space="0" w:color="000000"/>
            </w:tcBorders>
            <w:shd w:color="auto" w:fill="auto" w:val="clear"/>
          </w:tcPr>
          <w:p>
            <w:pPr>
              <w:pStyle w:val="TabellRader"/>
              <w:widowControl w:val="false"/>
              <w:spacing w:before="20" w:after="20"/>
              <w:jc w:val="center"/>
              <w:rPr/>
            </w:pPr>
            <w:r>
              <w:rPr/>
              <w:t>0,53</w:t>
            </w:r>
          </w:p>
        </w:tc>
      </w:tr>
    </w:tbl>
    <w:p>
      <w:pPr>
        <w:pStyle w:val="TabellFotnot"/>
        <w:rPr/>
      </w:pPr>
      <w:r>
        <w:rPr/>
        <w:t>Källor: Respektive AP-fonds årsredovisning för 2015.</w:t>
      </w:r>
    </w:p>
    <w:p>
      <w:pPr>
        <w:pStyle w:val="TextBody"/>
        <w:rPr/>
      </w:pPr>
      <w:r>
        <w:rPr/>
      </w:r>
    </w:p>
    <w:p>
      <w:pPr>
        <w:pStyle w:val="TextBody"/>
        <w:rPr/>
      </w:pPr>
      <w:r>
        <w:rPr/>
        <w:t xml:space="preserve">Posten kostnader för extern förvaltning är inte heltäckande eftersom den inte omfattar prestationsbaserade arvoden. </w:t>
      </w:r>
      <w:r>
        <w:rPr>
          <w:rStyle w:val="BrdtextmedindragChar"/>
        </w:rPr>
        <w:t>Prestationsbaserade arvoden betalas endast ut under förutsättning att den externa förvaltningen överträffat uppställda mål. Arvodena reducerar redovisningsmässigt direkt investeringarnas avkastning och därmed nettoresultatet för respektive tillgångskategori. Denna typ av arvoden är framför allt ganska vanligt förekommande för noterade tillgångar, dock mer sällsynta för onoterade tillgångar. Under 2015 ökade de prestationsberoende förvaltningsarvodena till sammanlagt 346 miljoner kronor (289 miljoner kronor året innan), se tabell 4.20.</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23</w:t>
      </w:r>
      <w:r>
        <w:rPr/>
        <w:fldChar w:fldCharType="end"/>
      </w:r>
      <w:r>
        <w:rPr/>
        <w:tab/>
        <w:t>Prestationsbaserade arvode för noterade och onoterade tillgångar (mnkr)</w:t>
      </w:r>
    </w:p>
    <w:tbl>
      <w:tblPr>
        <w:tblW w:w="47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242"/>
        <w:gridCol w:w="720"/>
        <w:gridCol w:w="719"/>
        <w:gridCol w:w="719"/>
        <w:gridCol w:w="713"/>
        <w:gridCol w:w="719"/>
        <w:gridCol w:w="713"/>
      </w:tblGrid>
      <w:tr>
        <w:trPr/>
        <w:tc>
          <w:tcPr>
            <w:tcW w:w="1242" w:type="dxa"/>
            <w:tcBorders>
              <w:top w:val="single" w:sz="4" w:space="0" w:color="000000"/>
            </w:tcBorders>
            <w:shd w:color="auto" w:fill="auto" w:val="clear"/>
          </w:tcPr>
          <w:p>
            <w:pPr>
              <w:pStyle w:val="TabellHuvud"/>
              <w:widowControl w:val="false"/>
              <w:spacing w:before="20" w:after="20"/>
              <w:jc w:val="left"/>
              <w:rPr/>
            </w:pPr>
            <w:r>
              <w:rPr/>
            </w:r>
          </w:p>
        </w:tc>
        <w:tc>
          <w:tcPr>
            <w:tcW w:w="720" w:type="dxa"/>
            <w:tcBorders>
              <w:top w:val="single" w:sz="4" w:space="0" w:color="000000"/>
            </w:tcBorders>
            <w:shd w:color="auto" w:fill="auto" w:val="clear"/>
          </w:tcPr>
          <w:p>
            <w:pPr>
              <w:pStyle w:val="TabellHuvud"/>
              <w:widowControl w:val="false"/>
              <w:spacing w:before="20" w:after="20"/>
              <w:rPr/>
            </w:pPr>
            <w:r>
              <w:rPr/>
            </w:r>
          </w:p>
        </w:tc>
        <w:tc>
          <w:tcPr>
            <w:tcW w:w="719" w:type="dxa"/>
            <w:tcBorders>
              <w:top w:val="single" w:sz="4" w:space="0" w:color="000000"/>
            </w:tcBorders>
            <w:shd w:color="auto" w:fill="auto" w:val="clear"/>
          </w:tcPr>
          <w:p>
            <w:pPr>
              <w:pStyle w:val="TabellHuvud"/>
              <w:widowControl w:val="false"/>
              <w:spacing w:before="20" w:after="20"/>
              <w:rPr/>
            </w:pPr>
            <w:r>
              <w:rPr/>
              <w:t>2015</w:t>
            </w:r>
          </w:p>
        </w:tc>
        <w:tc>
          <w:tcPr>
            <w:tcW w:w="719" w:type="dxa"/>
            <w:tcBorders>
              <w:top w:val="single" w:sz="4" w:space="0" w:color="000000"/>
              <w:right w:val="single" w:sz="4" w:space="0" w:color="000000"/>
            </w:tcBorders>
            <w:shd w:color="auto" w:fill="auto" w:val="clear"/>
          </w:tcPr>
          <w:p>
            <w:pPr>
              <w:pStyle w:val="TabellHuvud"/>
              <w:widowControl w:val="false"/>
              <w:spacing w:before="20" w:after="20"/>
              <w:rPr/>
            </w:pPr>
            <w:r>
              <w:rPr/>
            </w:r>
          </w:p>
        </w:tc>
        <w:tc>
          <w:tcPr>
            <w:tcW w:w="713" w:type="dxa"/>
            <w:tcBorders>
              <w:top w:val="single" w:sz="4" w:space="0" w:color="000000"/>
              <w:left w:val="single" w:sz="4" w:space="0" w:color="000000"/>
            </w:tcBorders>
            <w:shd w:color="auto" w:fill="auto" w:val="clear"/>
          </w:tcPr>
          <w:p>
            <w:pPr>
              <w:pStyle w:val="TabellHuvud"/>
              <w:widowControl w:val="false"/>
              <w:spacing w:before="20" w:after="20"/>
              <w:rPr/>
            </w:pPr>
            <w:r>
              <w:rPr/>
            </w:r>
          </w:p>
        </w:tc>
        <w:tc>
          <w:tcPr>
            <w:tcW w:w="719" w:type="dxa"/>
            <w:tcBorders>
              <w:top w:val="single" w:sz="4" w:space="0" w:color="000000"/>
            </w:tcBorders>
            <w:shd w:color="auto" w:fill="auto" w:val="clear"/>
          </w:tcPr>
          <w:p>
            <w:pPr>
              <w:pStyle w:val="TabellHuvud"/>
              <w:widowControl w:val="false"/>
              <w:spacing w:before="20" w:after="20"/>
              <w:rPr/>
            </w:pPr>
            <w:r>
              <w:rPr/>
              <w:t>2014</w:t>
            </w:r>
          </w:p>
        </w:tc>
        <w:tc>
          <w:tcPr>
            <w:tcW w:w="713" w:type="dxa"/>
            <w:tcBorders>
              <w:top w:val="single" w:sz="4" w:space="0" w:color="000000"/>
            </w:tcBorders>
            <w:shd w:color="auto" w:fill="auto" w:val="clear"/>
          </w:tcPr>
          <w:p>
            <w:pPr>
              <w:pStyle w:val="TabellHuvud"/>
              <w:widowControl w:val="false"/>
              <w:spacing w:before="20" w:after="20"/>
              <w:rPr/>
            </w:pPr>
            <w:r>
              <w:rPr/>
            </w:r>
          </w:p>
        </w:tc>
      </w:tr>
      <w:tr>
        <w:trPr/>
        <w:tc>
          <w:tcPr>
            <w:tcW w:w="1242" w:type="dxa"/>
            <w:tcBorders>
              <w:bottom w:val="single" w:sz="6" w:space="0" w:color="000000"/>
            </w:tcBorders>
            <w:shd w:color="auto" w:fill="auto" w:val="clear"/>
          </w:tcPr>
          <w:p>
            <w:pPr>
              <w:pStyle w:val="TabellHuvud"/>
              <w:widowControl w:val="false"/>
              <w:spacing w:before="20" w:after="20"/>
              <w:jc w:val="left"/>
              <w:rPr/>
            </w:pPr>
            <w:r>
              <w:rPr/>
            </w:r>
          </w:p>
        </w:tc>
        <w:tc>
          <w:tcPr>
            <w:tcW w:w="720" w:type="dxa"/>
            <w:tcBorders>
              <w:bottom w:val="single" w:sz="6" w:space="0" w:color="000000"/>
            </w:tcBorders>
            <w:shd w:color="auto" w:fill="auto" w:val="clear"/>
          </w:tcPr>
          <w:p>
            <w:pPr>
              <w:pStyle w:val="TabellHuvud"/>
              <w:widowControl w:val="false"/>
              <w:spacing w:before="20" w:after="20"/>
              <w:jc w:val="center"/>
              <w:rPr>
                <w:sz w:val="14"/>
              </w:rPr>
            </w:pPr>
            <w:r>
              <w:rPr>
                <w:sz w:val="14"/>
              </w:rPr>
              <w:t>Noterade tillgångar</w:t>
            </w:r>
          </w:p>
        </w:tc>
        <w:tc>
          <w:tcPr>
            <w:tcW w:w="719" w:type="dxa"/>
            <w:tcBorders>
              <w:bottom w:val="single" w:sz="6" w:space="0" w:color="000000"/>
            </w:tcBorders>
            <w:shd w:color="auto" w:fill="auto" w:val="clear"/>
          </w:tcPr>
          <w:p>
            <w:pPr>
              <w:pStyle w:val="TabellHuvud"/>
              <w:widowControl w:val="false"/>
              <w:spacing w:before="20" w:after="20"/>
              <w:jc w:val="center"/>
              <w:rPr>
                <w:sz w:val="14"/>
              </w:rPr>
            </w:pPr>
            <w:r>
              <w:rPr>
                <w:sz w:val="14"/>
              </w:rPr>
              <w:t>Onoterade tillgångar</w:t>
            </w:r>
          </w:p>
        </w:tc>
        <w:tc>
          <w:tcPr>
            <w:tcW w:w="719" w:type="dxa"/>
            <w:tcBorders>
              <w:bottom w:val="single" w:sz="6" w:space="0" w:color="000000"/>
              <w:right w:val="single" w:sz="4" w:space="0" w:color="000000"/>
            </w:tcBorders>
            <w:shd w:color="auto" w:fill="auto" w:val="clear"/>
          </w:tcPr>
          <w:p>
            <w:pPr>
              <w:pStyle w:val="TabellHuvud"/>
              <w:widowControl w:val="false"/>
              <w:spacing w:before="20" w:after="20"/>
              <w:jc w:val="center"/>
              <w:rPr>
                <w:sz w:val="14"/>
              </w:rPr>
            </w:pPr>
            <w:r>
              <w:rPr>
                <w:sz w:val="14"/>
              </w:rPr>
              <w:t>Summa</w:t>
            </w:r>
          </w:p>
        </w:tc>
        <w:tc>
          <w:tcPr>
            <w:tcW w:w="713" w:type="dxa"/>
            <w:tcBorders>
              <w:left w:val="single" w:sz="4" w:space="0" w:color="000000"/>
              <w:bottom w:val="single" w:sz="6" w:space="0" w:color="000000"/>
            </w:tcBorders>
            <w:shd w:color="auto" w:fill="auto" w:val="clear"/>
          </w:tcPr>
          <w:p>
            <w:pPr>
              <w:pStyle w:val="TabellHuvud"/>
              <w:widowControl w:val="false"/>
              <w:spacing w:before="20" w:after="20"/>
              <w:jc w:val="center"/>
              <w:rPr>
                <w:sz w:val="14"/>
              </w:rPr>
            </w:pPr>
            <w:r>
              <w:rPr>
                <w:sz w:val="14"/>
              </w:rPr>
              <w:t>Noterade tillgångar</w:t>
            </w:r>
          </w:p>
        </w:tc>
        <w:tc>
          <w:tcPr>
            <w:tcW w:w="719" w:type="dxa"/>
            <w:tcBorders>
              <w:bottom w:val="single" w:sz="6" w:space="0" w:color="000000"/>
            </w:tcBorders>
            <w:shd w:color="auto" w:fill="auto" w:val="clear"/>
          </w:tcPr>
          <w:p>
            <w:pPr>
              <w:pStyle w:val="TabellHuvud"/>
              <w:widowControl w:val="false"/>
              <w:spacing w:before="20" w:after="20"/>
              <w:jc w:val="center"/>
              <w:rPr>
                <w:sz w:val="14"/>
              </w:rPr>
            </w:pPr>
            <w:r>
              <w:rPr>
                <w:sz w:val="14"/>
              </w:rPr>
              <w:t>Onoterade tillgångar</w:t>
            </w:r>
          </w:p>
        </w:tc>
        <w:tc>
          <w:tcPr>
            <w:tcW w:w="713" w:type="dxa"/>
            <w:tcBorders>
              <w:bottom w:val="single" w:sz="6" w:space="0" w:color="000000"/>
            </w:tcBorders>
            <w:shd w:color="auto" w:fill="auto" w:val="clear"/>
          </w:tcPr>
          <w:p>
            <w:pPr>
              <w:pStyle w:val="TabellHuvud"/>
              <w:widowControl w:val="false"/>
              <w:spacing w:before="20" w:after="20"/>
              <w:jc w:val="center"/>
              <w:rPr>
                <w:sz w:val="14"/>
              </w:rPr>
            </w:pPr>
            <w:r>
              <w:rPr>
                <w:sz w:val="14"/>
              </w:rPr>
              <w:t>Summa</w:t>
            </w:r>
          </w:p>
        </w:tc>
      </w:tr>
      <w:tr>
        <w:trPr/>
        <w:tc>
          <w:tcPr>
            <w:tcW w:w="1242" w:type="dxa"/>
            <w:tcBorders>
              <w:top w:val="single" w:sz="6" w:space="0" w:color="000000"/>
            </w:tcBorders>
            <w:shd w:color="auto" w:fill="auto" w:val="clear"/>
          </w:tcPr>
          <w:p>
            <w:pPr>
              <w:pStyle w:val="TabellRader"/>
              <w:widowControl w:val="false"/>
              <w:spacing w:before="20" w:after="20"/>
              <w:jc w:val="left"/>
              <w:rPr/>
            </w:pPr>
            <w:r>
              <w:rPr/>
              <w:t>Första AP-fonden</w:t>
            </w:r>
          </w:p>
        </w:tc>
        <w:tc>
          <w:tcPr>
            <w:tcW w:w="720" w:type="dxa"/>
            <w:tcBorders>
              <w:top w:val="single" w:sz="6" w:space="0" w:color="000000"/>
            </w:tcBorders>
            <w:shd w:color="auto" w:fill="auto" w:val="clear"/>
          </w:tcPr>
          <w:p>
            <w:pPr>
              <w:pStyle w:val="TabellHuvud"/>
              <w:widowControl w:val="false"/>
              <w:spacing w:before="20" w:after="20"/>
              <w:rPr>
                <w:b w:val="false"/>
                <w:b w:val="false"/>
              </w:rPr>
            </w:pPr>
            <w:r>
              <w:rPr>
                <w:b w:val="false"/>
              </w:rPr>
              <w:t>34</w:t>
            </w:r>
          </w:p>
        </w:tc>
        <w:tc>
          <w:tcPr>
            <w:tcW w:w="719" w:type="dxa"/>
            <w:tcBorders>
              <w:top w:val="single" w:sz="6" w:space="0" w:color="000000"/>
            </w:tcBorders>
            <w:shd w:color="auto" w:fill="auto" w:val="clear"/>
          </w:tcPr>
          <w:p>
            <w:pPr>
              <w:pStyle w:val="TabellHuvud"/>
              <w:widowControl w:val="false"/>
              <w:spacing w:before="20" w:after="20"/>
              <w:rPr>
                <w:b w:val="false"/>
                <w:b w:val="false"/>
              </w:rPr>
            </w:pPr>
            <w:r>
              <w:rPr>
                <w:b w:val="false"/>
              </w:rPr>
              <w:t>0</w:t>
            </w:r>
          </w:p>
        </w:tc>
        <w:tc>
          <w:tcPr>
            <w:tcW w:w="719" w:type="dxa"/>
            <w:tcBorders>
              <w:top w:val="single" w:sz="6" w:space="0" w:color="000000"/>
              <w:right w:val="single" w:sz="4" w:space="0" w:color="000000"/>
            </w:tcBorders>
            <w:shd w:color="auto" w:fill="auto" w:val="clear"/>
          </w:tcPr>
          <w:p>
            <w:pPr>
              <w:pStyle w:val="TabellHuvud"/>
              <w:widowControl w:val="false"/>
              <w:spacing w:before="20" w:after="20"/>
              <w:rPr>
                <w:b w:val="false"/>
                <w:b w:val="false"/>
              </w:rPr>
            </w:pPr>
            <w:r>
              <w:rPr>
                <w:b w:val="false"/>
              </w:rPr>
              <w:t>34</w:t>
            </w:r>
          </w:p>
        </w:tc>
        <w:tc>
          <w:tcPr>
            <w:tcW w:w="713" w:type="dxa"/>
            <w:tcBorders>
              <w:top w:val="single" w:sz="6" w:space="0" w:color="000000"/>
              <w:left w:val="single" w:sz="4" w:space="0" w:color="000000"/>
            </w:tcBorders>
            <w:shd w:color="auto" w:fill="auto" w:val="clear"/>
          </w:tcPr>
          <w:p>
            <w:pPr>
              <w:pStyle w:val="TabellHuvud"/>
              <w:widowControl w:val="false"/>
              <w:spacing w:before="20" w:after="20"/>
              <w:rPr>
                <w:b w:val="false"/>
                <w:b w:val="false"/>
              </w:rPr>
            </w:pPr>
            <w:r>
              <w:rPr>
                <w:b w:val="false"/>
              </w:rPr>
              <w:t>30</w:t>
            </w:r>
          </w:p>
        </w:tc>
        <w:tc>
          <w:tcPr>
            <w:tcW w:w="719" w:type="dxa"/>
            <w:tcBorders>
              <w:top w:val="single" w:sz="6" w:space="0" w:color="000000"/>
            </w:tcBorders>
            <w:shd w:color="auto" w:fill="auto" w:val="clear"/>
          </w:tcPr>
          <w:p>
            <w:pPr>
              <w:pStyle w:val="TabellHuvud"/>
              <w:widowControl w:val="false"/>
              <w:spacing w:before="20" w:after="20"/>
              <w:rPr>
                <w:b w:val="false"/>
                <w:b w:val="false"/>
              </w:rPr>
            </w:pPr>
            <w:r>
              <w:rPr>
                <w:b w:val="false"/>
              </w:rPr>
              <w:t>4</w:t>
            </w:r>
          </w:p>
        </w:tc>
        <w:tc>
          <w:tcPr>
            <w:tcW w:w="713" w:type="dxa"/>
            <w:tcBorders>
              <w:top w:val="single" w:sz="6" w:space="0" w:color="000000"/>
            </w:tcBorders>
            <w:shd w:color="auto" w:fill="auto" w:val="clear"/>
          </w:tcPr>
          <w:p>
            <w:pPr>
              <w:pStyle w:val="TabellRader"/>
              <w:widowControl w:val="false"/>
              <w:spacing w:before="20" w:after="20"/>
              <w:rPr/>
            </w:pPr>
            <w:r>
              <w:rPr/>
              <w:t>34</w:t>
            </w:r>
          </w:p>
        </w:tc>
      </w:tr>
      <w:tr>
        <w:trPr/>
        <w:tc>
          <w:tcPr>
            <w:tcW w:w="1242" w:type="dxa"/>
            <w:tcBorders/>
            <w:shd w:color="auto" w:fill="auto" w:val="clear"/>
          </w:tcPr>
          <w:p>
            <w:pPr>
              <w:pStyle w:val="TabellRader"/>
              <w:widowControl w:val="false"/>
              <w:spacing w:before="20" w:after="20"/>
              <w:jc w:val="left"/>
              <w:rPr/>
            </w:pPr>
            <w:r>
              <w:rPr/>
              <w:t>Andra AP-fonden</w:t>
            </w:r>
          </w:p>
        </w:tc>
        <w:tc>
          <w:tcPr>
            <w:tcW w:w="720" w:type="dxa"/>
            <w:tcBorders/>
            <w:shd w:color="auto" w:fill="auto" w:val="clear"/>
          </w:tcPr>
          <w:p>
            <w:pPr>
              <w:pStyle w:val="TabellHuvud"/>
              <w:widowControl w:val="false"/>
              <w:spacing w:before="20" w:after="20"/>
              <w:rPr>
                <w:b w:val="false"/>
                <w:b w:val="false"/>
              </w:rPr>
            </w:pPr>
            <w:r>
              <w:rPr>
                <w:b w:val="false"/>
              </w:rPr>
              <w:t>144</w:t>
            </w:r>
          </w:p>
        </w:tc>
        <w:tc>
          <w:tcPr>
            <w:tcW w:w="719" w:type="dxa"/>
            <w:tcBorders/>
            <w:shd w:color="auto" w:fill="auto" w:val="clear"/>
          </w:tcPr>
          <w:p>
            <w:pPr>
              <w:pStyle w:val="TabellHuvud"/>
              <w:widowControl w:val="false"/>
              <w:spacing w:before="20" w:after="20"/>
              <w:rPr>
                <w:b w:val="false"/>
                <w:b w:val="false"/>
              </w:rPr>
            </w:pPr>
            <w:r>
              <w:rPr>
                <w:b w:val="false"/>
              </w:rPr>
              <w:t>0</w:t>
            </w:r>
          </w:p>
        </w:tc>
        <w:tc>
          <w:tcPr>
            <w:tcW w:w="719" w:type="dxa"/>
            <w:tcBorders>
              <w:right w:val="single" w:sz="4" w:space="0" w:color="000000"/>
            </w:tcBorders>
            <w:shd w:color="auto" w:fill="auto" w:val="clear"/>
          </w:tcPr>
          <w:p>
            <w:pPr>
              <w:pStyle w:val="TabellHuvud"/>
              <w:widowControl w:val="false"/>
              <w:spacing w:before="20" w:after="20"/>
              <w:rPr>
                <w:b w:val="false"/>
                <w:b w:val="false"/>
              </w:rPr>
            </w:pPr>
            <w:r>
              <w:rPr>
                <w:b w:val="false"/>
              </w:rPr>
              <w:t>144</w:t>
            </w:r>
          </w:p>
        </w:tc>
        <w:tc>
          <w:tcPr>
            <w:tcW w:w="713" w:type="dxa"/>
            <w:tcBorders>
              <w:left w:val="single" w:sz="4" w:space="0" w:color="000000"/>
            </w:tcBorders>
            <w:shd w:color="auto" w:fill="auto" w:val="clear"/>
          </w:tcPr>
          <w:p>
            <w:pPr>
              <w:pStyle w:val="TabellHuvud"/>
              <w:widowControl w:val="false"/>
              <w:spacing w:before="20" w:after="20"/>
              <w:rPr>
                <w:b w:val="false"/>
                <w:b w:val="false"/>
              </w:rPr>
            </w:pPr>
            <w:r>
              <w:rPr>
                <w:b w:val="false"/>
              </w:rPr>
              <w:t>88</w:t>
            </w:r>
          </w:p>
        </w:tc>
        <w:tc>
          <w:tcPr>
            <w:tcW w:w="719" w:type="dxa"/>
            <w:tcBorders/>
            <w:shd w:color="auto" w:fill="auto" w:val="clear"/>
          </w:tcPr>
          <w:p>
            <w:pPr>
              <w:pStyle w:val="TabellHuvud"/>
              <w:widowControl w:val="false"/>
              <w:spacing w:before="20" w:after="20"/>
              <w:rPr>
                <w:b w:val="false"/>
                <w:b w:val="false"/>
              </w:rPr>
            </w:pPr>
            <w:r>
              <w:rPr>
                <w:b w:val="false"/>
              </w:rPr>
              <w:t>0</w:t>
            </w:r>
          </w:p>
        </w:tc>
        <w:tc>
          <w:tcPr>
            <w:tcW w:w="713" w:type="dxa"/>
            <w:tcBorders/>
            <w:shd w:color="auto" w:fill="auto" w:val="clear"/>
          </w:tcPr>
          <w:p>
            <w:pPr>
              <w:pStyle w:val="TabellRader"/>
              <w:widowControl w:val="false"/>
              <w:spacing w:before="20" w:after="20"/>
              <w:rPr/>
            </w:pPr>
            <w:r>
              <w:rPr/>
              <w:t>88</w:t>
            </w:r>
          </w:p>
        </w:tc>
      </w:tr>
      <w:tr>
        <w:trPr/>
        <w:tc>
          <w:tcPr>
            <w:tcW w:w="1242" w:type="dxa"/>
            <w:tcBorders/>
            <w:shd w:color="auto" w:fill="auto" w:val="clear"/>
          </w:tcPr>
          <w:p>
            <w:pPr>
              <w:pStyle w:val="TabellRader"/>
              <w:widowControl w:val="false"/>
              <w:spacing w:before="20" w:after="20"/>
              <w:jc w:val="left"/>
              <w:rPr/>
            </w:pPr>
            <w:r>
              <w:rPr/>
              <w:t>Tredje AP-fonden</w:t>
            </w:r>
          </w:p>
        </w:tc>
        <w:tc>
          <w:tcPr>
            <w:tcW w:w="720" w:type="dxa"/>
            <w:tcBorders/>
            <w:shd w:color="auto" w:fill="auto" w:val="clear"/>
          </w:tcPr>
          <w:p>
            <w:pPr>
              <w:pStyle w:val="TabellHuvud"/>
              <w:widowControl w:val="false"/>
              <w:spacing w:before="20" w:after="20"/>
              <w:rPr>
                <w:b w:val="false"/>
                <w:b w:val="false"/>
              </w:rPr>
            </w:pPr>
            <w:r>
              <w:rPr>
                <w:b w:val="false"/>
              </w:rPr>
              <w:t>85</w:t>
            </w:r>
          </w:p>
        </w:tc>
        <w:tc>
          <w:tcPr>
            <w:tcW w:w="719" w:type="dxa"/>
            <w:tcBorders/>
            <w:shd w:color="auto" w:fill="auto" w:val="clear"/>
          </w:tcPr>
          <w:p>
            <w:pPr>
              <w:pStyle w:val="TabellHuvud"/>
              <w:widowControl w:val="false"/>
              <w:spacing w:before="20" w:after="20"/>
              <w:rPr>
                <w:b w:val="false"/>
                <w:b w:val="false"/>
              </w:rPr>
            </w:pPr>
            <w:r>
              <w:rPr>
                <w:b w:val="false"/>
              </w:rPr>
              <w:t>28</w:t>
            </w:r>
          </w:p>
        </w:tc>
        <w:tc>
          <w:tcPr>
            <w:tcW w:w="719" w:type="dxa"/>
            <w:tcBorders>
              <w:right w:val="single" w:sz="4" w:space="0" w:color="000000"/>
            </w:tcBorders>
            <w:shd w:color="auto" w:fill="auto" w:val="clear"/>
          </w:tcPr>
          <w:p>
            <w:pPr>
              <w:pStyle w:val="TabellHuvud"/>
              <w:widowControl w:val="false"/>
              <w:spacing w:before="20" w:after="20"/>
              <w:rPr>
                <w:b w:val="false"/>
                <w:b w:val="false"/>
              </w:rPr>
            </w:pPr>
            <w:r>
              <w:rPr>
                <w:b w:val="false"/>
              </w:rPr>
              <w:t>113</w:t>
            </w:r>
          </w:p>
        </w:tc>
        <w:tc>
          <w:tcPr>
            <w:tcW w:w="713" w:type="dxa"/>
            <w:tcBorders>
              <w:left w:val="single" w:sz="4" w:space="0" w:color="000000"/>
            </w:tcBorders>
            <w:shd w:color="auto" w:fill="auto" w:val="clear"/>
          </w:tcPr>
          <w:p>
            <w:pPr>
              <w:pStyle w:val="TabellHuvud"/>
              <w:widowControl w:val="false"/>
              <w:spacing w:before="20" w:after="20"/>
              <w:rPr>
                <w:b w:val="false"/>
                <w:b w:val="false"/>
              </w:rPr>
            </w:pPr>
            <w:r>
              <w:rPr>
                <w:b w:val="false"/>
              </w:rPr>
              <w:t>91</w:t>
            </w:r>
          </w:p>
        </w:tc>
        <w:tc>
          <w:tcPr>
            <w:tcW w:w="719" w:type="dxa"/>
            <w:tcBorders/>
            <w:shd w:color="auto" w:fill="auto" w:val="clear"/>
          </w:tcPr>
          <w:p>
            <w:pPr>
              <w:pStyle w:val="TabellHuvud"/>
              <w:widowControl w:val="false"/>
              <w:spacing w:before="20" w:after="20"/>
              <w:rPr>
                <w:b w:val="false"/>
                <w:b w:val="false"/>
              </w:rPr>
            </w:pPr>
            <w:r>
              <w:rPr>
                <w:b w:val="false"/>
              </w:rPr>
              <w:t>12</w:t>
            </w:r>
          </w:p>
        </w:tc>
        <w:tc>
          <w:tcPr>
            <w:tcW w:w="713" w:type="dxa"/>
            <w:tcBorders/>
            <w:shd w:color="auto" w:fill="auto" w:val="clear"/>
          </w:tcPr>
          <w:p>
            <w:pPr>
              <w:pStyle w:val="TabellRader"/>
              <w:widowControl w:val="false"/>
              <w:spacing w:before="20" w:after="20"/>
              <w:rPr/>
            </w:pPr>
            <w:r>
              <w:rPr/>
              <w:t>103</w:t>
            </w:r>
          </w:p>
        </w:tc>
      </w:tr>
      <w:tr>
        <w:trPr/>
        <w:tc>
          <w:tcPr>
            <w:tcW w:w="1242" w:type="dxa"/>
            <w:tcBorders/>
            <w:shd w:color="auto" w:fill="auto" w:val="clear"/>
          </w:tcPr>
          <w:p>
            <w:pPr>
              <w:pStyle w:val="TabellRader"/>
              <w:widowControl w:val="false"/>
              <w:spacing w:before="20" w:after="20"/>
              <w:jc w:val="left"/>
              <w:rPr/>
            </w:pPr>
            <w:r>
              <w:rPr/>
              <w:t>Fjärde AP-fonden</w:t>
            </w:r>
          </w:p>
        </w:tc>
        <w:tc>
          <w:tcPr>
            <w:tcW w:w="720" w:type="dxa"/>
            <w:tcBorders/>
            <w:shd w:color="auto" w:fill="auto" w:val="clear"/>
          </w:tcPr>
          <w:p>
            <w:pPr>
              <w:pStyle w:val="TabellHuvud"/>
              <w:widowControl w:val="false"/>
              <w:spacing w:before="20" w:after="20"/>
              <w:rPr>
                <w:b w:val="false"/>
                <w:b w:val="false"/>
              </w:rPr>
            </w:pPr>
            <w:r>
              <w:rPr>
                <w:b w:val="false"/>
              </w:rPr>
              <w:t>55</w:t>
            </w:r>
          </w:p>
        </w:tc>
        <w:tc>
          <w:tcPr>
            <w:tcW w:w="719" w:type="dxa"/>
            <w:tcBorders/>
            <w:shd w:color="auto" w:fill="auto" w:val="clear"/>
          </w:tcPr>
          <w:p>
            <w:pPr>
              <w:pStyle w:val="TabellHuvud"/>
              <w:widowControl w:val="false"/>
              <w:spacing w:before="20" w:after="20"/>
              <w:rPr>
                <w:b w:val="false"/>
                <w:b w:val="false"/>
              </w:rPr>
            </w:pPr>
            <w:r>
              <w:rPr>
                <w:b w:val="false"/>
              </w:rPr>
              <w:t>0</w:t>
            </w:r>
          </w:p>
        </w:tc>
        <w:tc>
          <w:tcPr>
            <w:tcW w:w="719" w:type="dxa"/>
            <w:tcBorders>
              <w:right w:val="single" w:sz="4" w:space="0" w:color="000000"/>
            </w:tcBorders>
            <w:shd w:color="auto" w:fill="auto" w:val="clear"/>
          </w:tcPr>
          <w:p>
            <w:pPr>
              <w:pStyle w:val="TabellHuvud"/>
              <w:widowControl w:val="false"/>
              <w:spacing w:before="20" w:after="20"/>
              <w:rPr>
                <w:b w:val="false"/>
                <w:b w:val="false"/>
              </w:rPr>
            </w:pPr>
            <w:r>
              <w:rPr>
                <w:b w:val="false"/>
              </w:rPr>
              <w:t>55</w:t>
            </w:r>
          </w:p>
        </w:tc>
        <w:tc>
          <w:tcPr>
            <w:tcW w:w="713" w:type="dxa"/>
            <w:tcBorders>
              <w:left w:val="single" w:sz="4" w:space="0" w:color="000000"/>
            </w:tcBorders>
            <w:shd w:color="auto" w:fill="auto" w:val="clear"/>
          </w:tcPr>
          <w:p>
            <w:pPr>
              <w:pStyle w:val="TabellHuvud"/>
              <w:widowControl w:val="false"/>
              <w:spacing w:before="20" w:after="20"/>
              <w:rPr>
                <w:b w:val="false"/>
                <w:b w:val="false"/>
              </w:rPr>
            </w:pPr>
            <w:r>
              <w:rPr>
                <w:b w:val="false"/>
              </w:rPr>
              <w:t>64</w:t>
            </w:r>
          </w:p>
        </w:tc>
        <w:tc>
          <w:tcPr>
            <w:tcW w:w="719" w:type="dxa"/>
            <w:tcBorders/>
            <w:shd w:color="auto" w:fill="auto" w:val="clear"/>
          </w:tcPr>
          <w:p>
            <w:pPr>
              <w:pStyle w:val="TabellHuvud"/>
              <w:widowControl w:val="false"/>
              <w:spacing w:before="20" w:after="20"/>
              <w:rPr>
                <w:b w:val="false"/>
                <w:b w:val="false"/>
              </w:rPr>
            </w:pPr>
            <w:r>
              <w:rPr>
                <w:b w:val="false"/>
              </w:rPr>
              <w:t>0</w:t>
            </w:r>
          </w:p>
        </w:tc>
        <w:tc>
          <w:tcPr>
            <w:tcW w:w="713" w:type="dxa"/>
            <w:tcBorders/>
            <w:shd w:color="auto" w:fill="auto" w:val="clear"/>
          </w:tcPr>
          <w:p>
            <w:pPr>
              <w:pStyle w:val="TabellRader"/>
              <w:widowControl w:val="false"/>
              <w:spacing w:before="20" w:after="20"/>
              <w:rPr/>
            </w:pPr>
            <w:r>
              <w:rPr/>
              <w:t>64</w:t>
            </w:r>
          </w:p>
        </w:tc>
      </w:tr>
      <w:tr>
        <w:trPr/>
        <w:tc>
          <w:tcPr>
            <w:tcW w:w="1242" w:type="dxa"/>
            <w:tcBorders>
              <w:bottom w:val="single" w:sz="4" w:space="0" w:color="000000"/>
            </w:tcBorders>
            <w:shd w:color="auto" w:fill="auto" w:val="clear"/>
          </w:tcPr>
          <w:p>
            <w:pPr>
              <w:pStyle w:val="TabellRader"/>
              <w:widowControl w:val="false"/>
              <w:spacing w:before="20" w:after="20"/>
              <w:jc w:val="left"/>
              <w:rPr/>
            </w:pPr>
            <w:r>
              <w:rPr/>
              <w:t>Sjätte AP-fonden</w:t>
            </w:r>
          </w:p>
        </w:tc>
        <w:tc>
          <w:tcPr>
            <w:tcW w:w="720" w:type="dxa"/>
            <w:tcBorders>
              <w:bottom w:val="single" w:sz="4" w:space="0" w:color="000000"/>
            </w:tcBorders>
            <w:shd w:color="auto" w:fill="auto" w:val="clear"/>
          </w:tcPr>
          <w:p>
            <w:pPr>
              <w:pStyle w:val="TabellHuvud"/>
              <w:widowControl w:val="false"/>
              <w:spacing w:before="20" w:after="20"/>
              <w:rPr>
                <w:b w:val="false"/>
                <w:b w:val="false"/>
              </w:rPr>
            </w:pPr>
            <w:r>
              <w:rPr>
                <w:b w:val="false"/>
              </w:rPr>
              <w:t>0</w:t>
            </w:r>
          </w:p>
        </w:tc>
        <w:tc>
          <w:tcPr>
            <w:tcW w:w="719" w:type="dxa"/>
            <w:tcBorders>
              <w:bottom w:val="single" w:sz="4" w:space="0" w:color="000000"/>
            </w:tcBorders>
            <w:shd w:color="auto" w:fill="auto" w:val="clear"/>
          </w:tcPr>
          <w:p>
            <w:pPr>
              <w:pStyle w:val="TabellHuvud"/>
              <w:widowControl w:val="false"/>
              <w:spacing w:before="20" w:after="20"/>
              <w:rPr>
                <w:b w:val="false"/>
                <w:b w:val="false"/>
              </w:rPr>
            </w:pPr>
            <w:r>
              <w:rPr>
                <w:b w:val="false"/>
              </w:rPr>
              <w:t>0</w:t>
            </w:r>
          </w:p>
        </w:tc>
        <w:tc>
          <w:tcPr>
            <w:tcW w:w="719" w:type="dxa"/>
            <w:tcBorders>
              <w:bottom w:val="single" w:sz="4" w:space="0" w:color="000000"/>
              <w:right w:val="single" w:sz="4" w:space="0" w:color="000000"/>
            </w:tcBorders>
            <w:shd w:color="auto" w:fill="auto" w:val="clear"/>
          </w:tcPr>
          <w:p>
            <w:pPr>
              <w:pStyle w:val="TabellHuvud"/>
              <w:widowControl w:val="false"/>
              <w:spacing w:before="20" w:after="20"/>
              <w:rPr>
                <w:b w:val="false"/>
                <w:b w:val="false"/>
              </w:rPr>
            </w:pPr>
            <w:r>
              <w:rPr>
                <w:b w:val="false"/>
              </w:rPr>
              <w:t>0</w:t>
            </w:r>
          </w:p>
        </w:tc>
        <w:tc>
          <w:tcPr>
            <w:tcW w:w="713" w:type="dxa"/>
            <w:tcBorders>
              <w:left w:val="single" w:sz="4" w:space="0" w:color="000000"/>
              <w:bottom w:val="single" w:sz="4" w:space="0" w:color="000000"/>
            </w:tcBorders>
            <w:shd w:color="auto" w:fill="auto" w:val="clear"/>
          </w:tcPr>
          <w:p>
            <w:pPr>
              <w:pStyle w:val="TabellHuvud"/>
              <w:widowControl w:val="false"/>
              <w:spacing w:before="20" w:after="20"/>
              <w:rPr>
                <w:b w:val="false"/>
                <w:b w:val="false"/>
              </w:rPr>
            </w:pPr>
            <w:r>
              <w:rPr>
                <w:b w:val="false"/>
              </w:rPr>
              <w:t>0</w:t>
            </w:r>
          </w:p>
        </w:tc>
        <w:tc>
          <w:tcPr>
            <w:tcW w:w="719" w:type="dxa"/>
            <w:tcBorders>
              <w:bottom w:val="single" w:sz="4" w:space="0" w:color="000000"/>
            </w:tcBorders>
            <w:shd w:color="auto" w:fill="auto" w:val="clear"/>
          </w:tcPr>
          <w:p>
            <w:pPr>
              <w:pStyle w:val="TabellHuvud"/>
              <w:widowControl w:val="false"/>
              <w:spacing w:before="20" w:after="20"/>
              <w:rPr>
                <w:b w:val="false"/>
                <w:b w:val="false"/>
              </w:rPr>
            </w:pPr>
            <w:r>
              <w:rPr>
                <w:b w:val="false"/>
              </w:rPr>
              <w:t>0</w:t>
            </w:r>
          </w:p>
        </w:tc>
        <w:tc>
          <w:tcPr>
            <w:tcW w:w="713" w:type="dxa"/>
            <w:tcBorders>
              <w:bottom w:val="single" w:sz="4" w:space="0" w:color="000000"/>
            </w:tcBorders>
            <w:shd w:color="auto" w:fill="auto" w:val="clear"/>
          </w:tcPr>
          <w:p>
            <w:pPr>
              <w:pStyle w:val="TabellRader"/>
              <w:widowControl w:val="false"/>
              <w:spacing w:before="20" w:after="20"/>
              <w:rPr/>
            </w:pPr>
            <w:r>
              <w:rPr/>
              <w:t>0</w:t>
            </w:r>
          </w:p>
        </w:tc>
      </w:tr>
      <w:tr>
        <w:trPr/>
        <w:tc>
          <w:tcPr>
            <w:tcW w:w="1242"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Summa</w:t>
            </w:r>
          </w:p>
        </w:tc>
        <w:tc>
          <w:tcPr>
            <w:tcW w:w="720" w:type="dxa"/>
            <w:tcBorders>
              <w:top w:val="single" w:sz="4" w:space="0" w:color="000000"/>
              <w:bottom w:val="single" w:sz="8" w:space="0" w:color="000000"/>
            </w:tcBorders>
            <w:shd w:color="auto" w:fill="auto" w:val="clear"/>
          </w:tcPr>
          <w:p>
            <w:pPr>
              <w:pStyle w:val="TabellHuvud"/>
              <w:widowControl w:val="false"/>
              <w:spacing w:before="20" w:after="20"/>
              <w:rPr/>
            </w:pPr>
            <w:r>
              <w:rPr/>
              <w:t>318</w:t>
            </w:r>
          </w:p>
        </w:tc>
        <w:tc>
          <w:tcPr>
            <w:tcW w:w="719" w:type="dxa"/>
            <w:tcBorders>
              <w:top w:val="single" w:sz="4" w:space="0" w:color="000000"/>
              <w:bottom w:val="single" w:sz="8" w:space="0" w:color="000000"/>
            </w:tcBorders>
            <w:shd w:color="auto" w:fill="auto" w:val="clear"/>
          </w:tcPr>
          <w:p>
            <w:pPr>
              <w:pStyle w:val="TabellHuvud"/>
              <w:widowControl w:val="false"/>
              <w:spacing w:before="20" w:after="20"/>
              <w:rPr/>
            </w:pPr>
            <w:r>
              <w:rPr/>
              <w:t>28</w:t>
            </w:r>
          </w:p>
        </w:tc>
        <w:tc>
          <w:tcPr>
            <w:tcW w:w="719" w:type="dxa"/>
            <w:tcBorders>
              <w:top w:val="single" w:sz="4" w:space="0" w:color="000000"/>
              <w:bottom w:val="single" w:sz="8" w:space="0" w:color="000000"/>
              <w:right w:val="single" w:sz="4" w:space="0" w:color="000000"/>
            </w:tcBorders>
            <w:shd w:color="auto" w:fill="auto" w:val="clear"/>
          </w:tcPr>
          <w:p>
            <w:pPr>
              <w:pStyle w:val="TabellHuvud"/>
              <w:widowControl w:val="false"/>
              <w:spacing w:before="20" w:after="20"/>
              <w:rPr/>
            </w:pPr>
            <w:r>
              <w:rPr/>
              <w:t>346</w:t>
            </w:r>
          </w:p>
        </w:tc>
        <w:tc>
          <w:tcPr>
            <w:tcW w:w="713" w:type="dxa"/>
            <w:tcBorders>
              <w:top w:val="single" w:sz="4" w:space="0" w:color="000000"/>
              <w:left w:val="single" w:sz="4" w:space="0" w:color="000000"/>
              <w:bottom w:val="single" w:sz="8" w:space="0" w:color="000000"/>
            </w:tcBorders>
            <w:shd w:color="auto" w:fill="auto" w:val="clear"/>
          </w:tcPr>
          <w:p>
            <w:pPr>
              <w:pStyle w:val="TabellHuvud"/>
              <w:widowControl w:val="false"/>
              <w:spacing w:before="20" w:after="20"/>
              <w:rPr/>
            </w:pPr>
            <w:r>
              <w:rPr/>
              <w:t>273</w:t>
            </w:r>
          </w:p>
        </w:tc>
        <w:tc>
          <w:tcPr>
            <w:tcW w:w="719" w:type="dxa"/>
            <w:tcBorders>
              <w:top w:val="single" w:sz="4" w:space="0" w:color="000000"/>
              <w:bottom w:val="single" w:sz="8" w:space="0" w:color="000000"/>
            </w:tcBorders>
            <w:shd w:color="auto" w:fill="auto" w:val="clear"/>
          </w:tcPr>
          <w:p>
            <w:pPr>
              <w:pStyle w:val="TabellHuvud"/>
              <w:widowControl w:val="false"/>
              <w:spacing w:before="20" w:after="20"/>
              <w:rPr/>
            </w:pPr>
            <w:r>
              <w:rPr/>
              <w:t>16</w:t>
            </w:r>
          </w:p>
        </w:tc>
        <w:tc>
          <w:tcPr>
            <w:tcW w:w="713" w:type="dxa"/>
            <w:tcBorders>
              <w:top w:val="single" w:sz="4" w:space="0" w:color="000000"/>
              <w:bottom w:val="single" w:sz="8" w:space="0" w:color="000000"/>
            </w:tcBorders>
            <w:shd w:color="auto" w:fill="auto" w:val="clear"/>
          </w:tcPr>
          <w:p>
            <w:pPr>
              <w:pStyle w:val="TabellSlutsumma"/>
              <w:widowControl w:val="false"/>
              <w:spacing w:before="20" w:after="20"/>
              <w:rPr/>
            </w:pPr>
            <w:r>
              <w:rPr/>
              <w:t>289</w:t>
            </w:r>
          </w:p>
        </w:tc>
      </w:tr>
    </w:tbl>
    <w:p>
      <w:pPr>
        <w:pStyle w:val="TabellFotnot"/>
        <w:rPr/>
      </w:pPr>
      <w:r>
        <w:rPr/>
        <w:t>Källor: Respektive AP-fonds årsredovisning för 2015.</w:t>
      </w:r>
    </w:p>
    <w:p>
      <w:pPr>
        <w:pStyle w:val="Rubrik5utannumrering"/>
        <w:rPr/>
      </w:pPr>
      <w:r>
        <w:rPr/>
        <w:t>Personal</w:t>
      </w:r>
    </w:p>
    <w:p>
      <w:pPr>
        <w:pStyle w:val="TextBody"/>
        <w:rPr/>
      </w:pPr>
      <w:r>
        <w:rPr/>
        <w:t>Personalkostnaderna utgör huvuddelen av de interna förvaltnings</w:t>
        <w:softHyphen/>
        <w:t>kost</w:t>
        <w:softHyphen/>
        <w:t>nad</w:t>
        <w:softHyphen/>
        <w:t>erna för AP-fonderna. Vid 2015 års slut var antalet anställda vid Första–Fjärde och Sjätte AP-fonderna totalt 256, vilket kan jämföras med 260 vid föregående årsskifte. Vid Första–Fjärde AP-fonderna var antalet anställda mellan 51 och 64 och vid Sjätte AP-fonden 31. Den totala andelen kvinnor var 37 procent, vilket var oförändrat jämfört med året innan. Sjätte AP-fonden har störst andel kvinnor (48 procent).</w:t>
      </w:r>
    </w:p>
    <w:p>
      <w:pPr>
        <w:pStyle w:val="TextBodyIndent"/>
        <w:rPr/>
      </w:pPr>
      <w:r>
        <w:rPr/>
        <w:t>Som framgår av tabell 4.21 hade Andra–Fjärde AP-fonderna rörliga ersättningsprogram för sina anställda. Sammanlagt uppgick de rörliga ersättningarna under 2015 till 12,2 miljoner kronor, vilket kan jämföras med 14,5 miljoner kronor föregående år. Styrelsen, verkställande direktören och övriga i ledningsgruppen omfattades inte av programmen. Första och Sjätte AP-fonderna hade inte några sådana ersättnings</w:t>
        <w:softHyphen/>
        <w:t>program.</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24</w:t>
      </w:r>
      <w:r>
        <w:rPr/>
        <w:fldChar w:fldCharType="end"/>
      </w:r>
      <w:r>
        <w:rPr/>
        <w:tab/>
        <w:t>Antal anställda i buffertfonderna och rörlig ersättning 2015</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794"/>
        <w:gridCol w:w="1105"/>
        <w:gridCol w:w="1382"/>
        <w:gridCol w:w="1382"/>
      </w:tblGrid>
      <w:tr>
        <w:trPr/>
        <w:tc>
          <w:tcPr>
            <w:tcW w:w="1794"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105"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Anställda (antal)</w:t>
            </w:r>
          </w:p>
        </w:tc>
        <w:tc>
          <w:tcPr>
            <w:tcW w:w="1382"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Andel kvinnor</w:t>
            </w:r>
          </w:p>
          <w:p>
            <w:pPr>
              <w:pStyle w:val="TabellHuvud"/>
              <w:widowControl w:val="false"/>
              <w:spacing w:before="20" w:after="20"/>
              <w:jc w:val="center"/>
              <w:rPr/>
            </w:pPr>
            <w:r>
              <w:rPr/>
              <w:t>(procent)</w:t>
            </w:r>
          </w:p>
        </w:tc>
        <w:tc>
          <w:tcPr>
            <w:tcW w:w="1382"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Rörlig ersättning</w:t>
            </w:r>
          </w:p>
          <w:p>
            <w:pPr>
              <w:pStyle w:val="TabellHuvud"/>
              <w:widowControl w:val="false"/>
              <w:spacing w:before="20" w:after="20"/>
              <w:jc w:val="center"/>
              <w:rPr/>
            </w:pPr>
            <w:r>
              <w:rPr/>
              <w:t>(mnkr)</w:t>
            </w:r>
          </w:p>
        </w:tc>
      </w:tr>
      <w:tr>
        <w:trPr/>
        <w:tc>
          <w:tcPr>
            <w:tcW w:w="1794" w:type="dxa"/>
            <w:tcBorders>
              <w:top w:val="single" w:sz="6" w:space="0" w:color="000000"/>
            </w:tcBorders>
            <w:shd w:color="auto" w:fill="auto" w:val="clear"/>
          </w:tcPr>
          <w:p>
            <w:pPr>
              <w:pStyle w:val="TabellRader"/>
              <w:widowControl w:val="false"/>
              <w:spacing w:before="20" w:after="20"/>
              <w:jc w:val="left"/>
              <w:rPr/>
            </w:pPr>
            <w:r>
              <w:rPr/>
              <w:t>Första AP-fonden</w:t>
            </w:r>
          </w:p>
        </w:tc>
        <w:tc>
          <w:tcPr>
            <w:tcW w:w="1105" w:type="dxa"/>
            <w:tcBorders>
              <w:top w:val="single" w:sz="6" w:space="0" w:color="000000"/>
            </w:tcBorders>
            <w:shd w:color="auto" w:fill="auto" w:val="clear"/>
          </w:tcPr>
          <w:p>
            <w:pPr>
              <w:pStyle w:val="TabellRader"/>
              <w:widowControl w:val="false"/>
              <w:spacing w:before="20" w:after="20"/>
              <w:jc w:val="center"/>
              <w:rPr/>
            </w:pPr>
            <w:r>
              <w:rPr/>
              <w:t>55</w:t>
            </w:r>
          </w:p>
        </w:tc>
        <w:tc>
          <w:tcPr>
            <w:tcW w:w="1382" w:type="dxa"/>
            <w:tcBorders>
              <w:top w:val="single" w:sz="6" w:space="0" w:color="000000"/>
            </w:tcBorders>
            <w:shd w:color="auto" w:fill="auto" w:val="clear"/>
          </w:tcPr>
          <w:p>
            <w:pPr>
              <w:pStyle w:val="TabellRader"/>
              <w:widowControl w:val="false"/>
              <w:spacing w:before="20" w:after="20"/>
              <w:jc w:val="center"/>
              <w:rPr/>
            </w:pPr>
            <w:r>
              <w:rPr/>
              <w:t>35</w:t>
            </w:r>
          </w:p>
        </w:tc>
        <w:tc>
          <w:tcPr>
            <w:tcW w:w="1382" w:type="dxa"/>
            <w:tcBorders>
              <w:top w:val="single" w:sz="6" w:space="0" w:color="000000"/>
            </w:tcBorders>
            <w:shd w:color="auto" w:fill="auto" w:val="clear"/>
          </w:tcPr>
          <w:p>
            <w:pPr>
              <w:pStyle w:val="TabellRader"/>
              <w:widowControl w:val="false"/>
              <w:spacing w:before="20" w:after="20"/>
              <w:jc w:val="center"/>
              <w:rPr/>
            </w:pPr>
            <w:r>
              <w:rPr/>
              <w:t>Nej</w:t>
            </w:r>
          </w:p>
        </w:tc>
      </w:tr>
      <w:tr>
        <w:trPr/>
        <w:tc>
          <w:tcPr>
            <w:tcW w:w="1794" w:type="dxa"/>
            <w:tcBorders/>
            <w:shd w:color="auto" w:fill="auto" w:val="clear"/>
          </w:tcPr>
          <w:p>
            <w:pPr>
              <w:pStyle w:val="TabellRader"/>
              <w:widowControl w:val="false"/>
              <w:spacing w:before="20" w:after="20"/>
              <w:jc w:val="left"/>
              <w:rPr/>
            </w:pPr>
            <w:r>
              <w:rPr/>
              <w:t>Andra AP-fonden</w:t>
            </w:r>
          </w:p>
        </w:tc>
        <w:tc>
          <w:tcPr>
            <w:tcW w:w="1105" w:type="dxa"/>
            <w:tcBorders/>
            <w:shd w:color="auto" w:fill="auto" w:val="clear"/>
          </w:tcPr>
          <w:p>
            <w:pPr>
              <w:pStyle w:val="TabellRader"/>
              <w:widowControl w:val="false"/>
              <w:spacing w:before="20" w:after="20"/>
              <w:jc w:val="center"/>
              <w:rPr/>
            </w:pPr>
            <w:r>
              <w:rPr/>
              <w:t>64</w:t>
            </w:r>
          </w:p>
        </w:tc>
        <w:tc>
          <w:tcPr>
            <w:tcW w:w="1382" w:type="dxa"/>
            <w:tcBorders/>
            <w:shd w:color="auto" w:fill="auto" w:val="clear"/>
          </w:tcPr>
          <w:p>
            <w:pPr>
              <w:pStyle w:val="TabellRader"/>
              <w:widowControl w:val="false"/>
              <w:spacing w:before="20" w:after="20"/>
              <w:jc w:val="center"/>
              <w:rPr/>
            </w:pPr>
            <w:r>
              <w:rPr/>
              <w:t>34</w:t>
            </w:r>
          </w:p>
        </w:tc>
        <w:tc>
          <w:tcPr>
            <w:tcW w:w="1382" w:type="dxa"/>
            <w:tcBorders/>
            <w:shd w:color="auto" w:fill="auto" w:val="clear"/>
          </w:tcPr>
          <w:p>
            <w:pPr>
              <w:pStyle w:val="TabellRader"/>
              <w:widowControl w:val="false"/>
              <w:spacing w:before="20" w:after="20"/>
              <w:jc w:val="center"/>
              <w:rPr/>
            </w:pPr>
            <w:r>
              <w:rPr/>
              <w:t>4,0</w:t>
            </w:r>
          </w:p>
        </w:tc>
      </w:tr>
      <w:tr>
        <w:trPr/>
        <w:tc>
          <w:tcPr>
            <w:tcW w:w="1794" w:type="dxa"/>
            <w:tcBorders/>
            <w:shd w:color="auto" w:fill="auto" w:val="clear"/>
          </w:tcPr>
          <w:p>
            <w:pPr>
              <w:pStyle w:val="TabellRader"/>
              <w:widowControl w:val="false"/>
              <w:spacing w:before="20" w:after="20"/>
              <w:jc w:val="left"/>
              <w:rPr/>
            </w:pPr>
            <w:r>
              <w:rPr/>
              <w:t>Tredje AP-fonden</w:t>
            </w:r>
          </w:p>
        </w:tc>
        <w:tc>
          <w:tcPr>
            <w:tcW w:w="1105" w:type="dxa"/>
            <w:tcBorders/>
            <w:shd w:color="auto" w:fill="auto" w:val="clear"/>
          </w:tcPr>
          <w:p>
            <w:pPr>
              <w:pStyle w:val="TabellRader"/>
              <w:widowControl w:val="false"/>
              <w:spacing w:before="20" w:after="20"/>
              <w:jc w:val="center"/>
              <w:rPr/>
            </w:pPr>
            <w:r>
              <w:rPr/>
              <w:t>51</w:t>
            </w:r>
          </w:p>
        </w:tc>
        <w:tc>
          <w:tcPr>
            <w:tcW w:w="1382" w:type="dxa"/>
            <w:tcBorders/>
            <w:shd w:color="auto" w:fill="auto" w:val="clear"/>
          </w:tcPr>
          <w:p>
            <w:pPr>
              <w:pStyle w:val="TabellRader"/>
              <w:widowControl w:val="false"/>
              <w:spacing w:before="20" w:after="20"/>
              <w:jc w:val="center"/>
              <w:rPr/>
            </w:pPr>
            <w:r>
              <w:rPr/>
              <w:t>33</w:t>
            </w:r>
          </w:p>
        </w:tc>
        <w:tc>
          <w:tcPr>
            <w:tcW w:w="1382" w:type="dxa"/>
            <w:tcBorders/>
            <w:shd w:color="auto" w:fill="auto" w:val="clear"/>
          </w:tcPr>
          <w:p>
            <w:pPr>
              <w:pStyle w:val="TabellRader"/>
              <w:widowControl w:val="false"/>
              <w:spacing w:before="20" w:after="20"/>
              <w:jc w:val="center"/>
              <w:rPr/>
            </w:pPr>
            <w:r>
              <w:rPr/>
              <w:t>3,9</w:t>
            </w:r>
          </w:p>
        </w:tc>
      </w:tr>
      <w:tr>
        <w:trPr/>
        <w:tc>
          <w:tcPr>
            <w:tcW w:w="1794" w:type="dxa"/>
            <w:tcBorders/>
            <w:shd w:color="auto" w:fill="auto" w:val="clear"/>
          </w:tcPr>
          <w:p>
            <w:pPr>
              <w:pStyle w:val="TabellRader"/>
              <w:widowControl w:val="false"/>
              <w:spacing w:before="20" w:after="20"/>
              <w:jc w:val="left"/>
              <w:rPr/>
            </w:pPr>
            <w:r>
              <w:rPr/>
              <w:t>Fjärde AP-fonden</w:t>
            </w:r>
          </w:p>
        </w:tc>
        <w:tc>
          <w:tcPr>
            <w:tcW w:w="1105" w:type="dxa"/>
            <w:tcBorders/>
            <w:shd w:color="auto" w:fill="auto" w:val="clear"/>
          </w:tcPr>
          <w:p>
            <w:pPr>
              <w:pStyle w:val="TabellRader"/>
              <w:widowControl w:val="false"/>
              <w:spacing w:before="20" w:after="20"/>
              <w:jc w:val="center"/>
              <w:rPr/>
            </w:pPr>
            <w:r>
              <w:rPr/>
              <w:t>55</w:t>
            </w:r>
          </w:p>
        </w:tc>
        <w:tc>
          <w:tcPr>
            <w:tcW w:w="1382" w:type="dxa"/>
            <w:tcBorders/>
            <w:shd w:color="auto" w:fill="auto" w:val="clear"/>
          </w:tcPr>
          <w:p>
            <w:pPr>
              <w:pStyle w:val="TabellRader"/>
              <w:widowControl w:val="false"/>
              <w:spacing w:before="20" w:after="20"/>
              <w:jc w:val="center"/>
              <w:rPr/>
            </w:pPr>
            <w:r>
              <w:rPr/>
              <w:t>38</w:t>
            </w:r>
          </w:p>
        </w:tc>
        <w:tc>
          <w:tcPr>
            <w:tcW w:w="1382" w:type="dxa"/>
            <w:tcBorders/>
            <w:shd w:color="auto" w:fill="auto" w:val="clear"/>
          </w:tcPr>
          <w:p>
            <w:pPr>
              <w:pStyle w:val="TabellRader"/>
              <w:widowControl w:val="false"/>
              <w:spacing w:before="20" w:after="20"/>
              <w:jc w:val="center"/>
              <w:rPr/>
            </w:pPr>
            <w:r>
              <w:rPr/>
              <w:t>4,3</w:t>
            </w:r>
          </w:p>
        </w:tc>
      </w:tr>
      <w:tr>
        <w:trPr/>
        <w:tc>
          <w:tcPr>
            <w:tcW w:w="1794" w:type="dxa"/>
            <w:tcBorders>
              <w:bottom w:val="single" w:sz="4" w:space="0" w:color="000000"/>
            </w:tcBorders>
            <w:shd w:color="auto" w:fill="auto" w:val="clear"/>
          </w:tcPr>
          <w:p>
            <w:pPr>
              <w:pStyle w:val="TabellRader"/>
              <w:widowControl w:val="false"/>
              <w:spacing w:before="20" w:after="20"/>
              <w:jc w:val="left"/>
              <w:rPr/>
            </w:pPr>
            <w:r>
              <w:rPr/>
              <w:t>Sjätte AP-fonden</w:t>
            </w:r>
          </w:p>
        </w:tc>
        <w:tc>
          <w:tcPr>
            <w:tcW w:w="1105" w:type="dxa"/>
            <w:tcBorders>
              <w:bottom w:val="single" w:sz="4" w:space="0" w:color="000000"/>
            </w:tcBorders>
            <w:shd w:color="auto" w:fill="auto" w:val="clear"/>
          </w:tcPr>
          <w:p>
            <w:pPr>
              <w:pStyle w:val="TabellRader"/>
              <w:widowControl w:val="false"/>
              <w:spacing w:before="20" w:after="20"/>
              <w:jc w:val="center"/>
              <w:rPr/>
            </w:pPr>
            <w:r>
              <w:rPr/>
              <w:t>31</w:t>
            </w:r>
          </w:p>
        </w:tc>
        <w:tc>
          <w:tcPr>
            <w:tcW w:w="1382" w:type="dxa"/>
            <w:tcBorders>
              <w:bottom w:val="single" w:sz="4" w:space="0" w:color="000000"/>
            </w:tcBorders>
            <w:shd w:color="auto" w:fill="auto" w:val="clear"/>
          </w:tcPr>
          <w:p>
            <w:pPr>
              <w:pStyle w:val="TabellRader"/>
              <w:widowControl w:val="false"/>
              <w:spacing w:before="20" w:after="20"/>
              <w:jc w:val="center"/>
              <w:rPr/>
            </w:pPr>
            <w:r>
              <w:rPr/>
              <w:t>48</w:t>
            </w:r>
          </w:p>
        </w:tc>
        <w:tc>
          <w:tcPr>
            <w:tcW w:w="1382" w:type="dxa"/>
            <w:tcBorders>
              <w:bottom w:val="single" w:sz="4" w:space="0" w:color="000000"/>
            </w:tcBorders>
            <w:shd w:color="auto" w:fill="auto" w:val="clear"/>
          </w:tcPr>
          <w:p>
            <w:pPr>
              <w:pStyle w:val="TabellRader"/>
              <w:widowControl w:val="false"/>
              <w:spacing w:before="20" w:after="20"/>
              <w:jc w:val="center"/>
              <w:rPr/>
            </w:pPr>
            <w:r>
              <w:rPr/>
              <w:t>Nej</w:t>
            </w:r>
          </w:p>
        </w:tc>
      </w:tr>
      <w:tr>
        <w:trPr/>
        <w:tc>
          <w:tcPr>
            <w:tcW w:w="1794"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Totalt</w:t>
            </w:r>
          </w:p>
        </w:tc>
        <w:tc>
          <w:tcPr>
            <w:tcW w:w="1105" w:type="dxa"/>
            <w:tcBorders>
              <w:top w:val="single" w:sz="4" w:space="0" w:color="000000"/>
              <w:bottom w:val="single" w:sz="8" w:space="0" w:color="000000"/>
            </w:tcBorders>
            <w:shd w:color="auto" w:fill="auto" w:val="clear"/>
          </w:tcPr>
          <w:p>
            <w:pPr>
              <w:pStyle w:val="TabellSlutsumma"/>
              <w:widowControl w:val="false"/>
              <w:spacing w:before="20" w:after="20"/>
              <w:jc w:val="center"/>
              <w:rPr/>
            </w:pPr>
            <w:r>
              <w:rPr/>
              <w:t>256</w:t>
            </w:r>
          </w:p>
        </w:tc>
        <w:tc>
          <w:tcPr>
            <w:tcW w:w="1382" w:type="dxa"/>
            <w:tcBorders>
              <w:top w:val="single" w:sz="4" w:space="0" w:color="000000"/>
              <w:bottom w:val="single" w:sz="8" w:space="0" w:color="000000"/>
            </w:tcBorders>
            <w:shd w:color="auto" w:fill="auto" w:val="clear"/>
          </w:tcPr>
          <w:p>
            <w:pPr>
              <w:pStyle w:val="TabellSlutsumma"/>
              <w:widowControl w:val="false"/>
              <w:spacing w:before="20" w:after="20"/>
              <w:jc w:val="center"/>
              <w:rPr/>
            </w:pPr>
            <w:r>
              <w:rPr/>
              <w:t>37</w:t>
            </w:r>
          </w:p>
        </w:tc>
        <w:tc>
          <w:tcPr>
            <w:tcW w:w="1382" w:type="dxa"/>
            <w:tcBorders>
              <w:top w:val="single" w:sz="4" w:space="0" w:color="000000"/>
              <w:bottom w:val="single" w:sz="8" w:space="0" w:color="000000"/>
            </w:tcBorders>
            <w:shd w:color="auto" w:fill="auto" w:val="clear"/>
          </w:tcPr>
          <w:p>
            <w:pPr>
              <w:pStyle w:val="TabellSlutsumma"/>
              <w:widowControl w:val="false"/>
              <w:spacing w:before="20" w:after="20"/>
              <w:jc w:val="center"/>
              <w:rPr/>
            </w:pPr>
            <w:r>
              <w:rPr/>
              <w:t>12,2</w:t>
            </w:r>
          </w:p>
        </w:tc>
      </w:tr>
    </w:tbl>
    <w:p>
      <w:pPr>
        <w:pStyle w:val="TabellFotnot"/>
        <w:rPr/>
      </w:pPr>
      <w:r>
        <w:rPr/>
        <w:t>Not. Uppgifter per 31 dec 2015. Första och Sjätte AP-fonderna har inga incitamentsprogram. Programmen i övriga buffertfonder omfattar inte styrelse, VD och ledningsgrupp. Rörlig ersättning för anställda i Andra, Tredje och Fjärde AP-fonderna är exkl. sociala avgifter.</w:t>
        <w:br/>
        <w:t>Källor: Respektive AP-fonds årsredovisning 2015.</w:t>
      </w:r>
    </w:p>
    <w:p>
      <w:pPr>
        <w:pStyle w:val="Heading2"/>
        <w:numPr>
          <w:ilvl w:val="1"/>
          <w:numId w:val="6"/>
        </w:numPr>
        <w:rPr/>
      </w:pPr>
      <w:bookmarkStart w:id="46" w:name="_Toc451416614"/>
      <w:bookmarkStart w:id="47" w:name="_Toc449348623"/>
      <w:r>
        <w:rPr/>
        <w:t>Sjunde AP-fondens redovisade resultat</w:t>
      </w:r>
      <w:bookmarkEnd w:id="46"/>
      <w:bookmarkEnd w:id="47"/>
    </w:p>
    <w:p>
      <w:pPr>
        <w:pStyle w:val="TextBody"/>
        <w:rPr/>
      </w:pPr>
      <w:r>
        <w:rPr/>
        <w:t>Sjunde AP-fonden är det statliga alternativet inom premie</w:t>
        <w:softHyphen/>
        <w:t>pensions</w:t>
        <w:softHyphen/>
        <w:t xml:space="preserve">systemet. Fonden förvaltar premiepensionen för de sparare som avstått från att välja fonder och för de sparare som aktivt valt det statliga alternativet. </w:t>
      </w:r>
    </w:p>
    <w:p>
      <w:pPr>
        <w:pStyle w:val="TextBodyIndent"/>
        <w:rPr/>
      </w:pPr>
      <w:r>
        <w:rPr/>
        <w:t>Sjunde AP-fonden förvaltar två fonder i premiepensionssystemet, de s.k. byggstensfonderna AP7 Aktiefond och AP7 Räntefond. Byggstens- fonderna bildades i maj 2010 inom ramen för de förändringar i premie</w:t>
        <w:softHyphen/>
        <w:t>pensions</w:t>
        <w:softHyphen/>
        <w:t>systemet som riksdagen fattade beslut om under 2009 (prop. 2009/10:44 och bet. 2009/10:SfU9). Målsättningen var att den samman</w:t>
        <w:softHyphen/>
        <w:t xml:space="preserve">lagda statliga pensionen skulle bli högre. De två tidigare fonderna Premiesparfonden (tidigare förvalsalternativet) och Premievalsfonden (det statliga alternativet på Pensionsmyndighetens fondtorg) ersattes i och med detta. </w:t>
      </w:r>
    </w:p>
    <w:p>
      <w:pPr>
        <w:pStyle w:val="TextBodyIndent"/>
        <w:rPr/>
      </w:pPr>
      <w:r>
        <w:rPr/>
        <w:t>Sex nya produkter lanserades, varav AP7 Aktiefond och AP7 Ränte</w:t>
        <w:softHyphen/>
        <w:t>fond är valbara på fondtorget. Baserat på dessa två fonder erbjuder Sjunde AP-fonden ytterligare fyra produkter, vilka är valbara vid sidan av fondtorget. De fyra produkterna: AP7 Såfa (fondportfölj med livscykelprofil), AP7 Offensiv (75 procent aktiefond), AP7 Balanserad (50 procent aktiefond) och AP7 Försiktig (33 procent aktiefond). Samt</w:t>
        <w:softHyphen/>
        <w:t xml:space="preserve">liga består av olika kombinationer av de två byggstensfonderna. </w:t>
      </w:r>
    </w:p>
    <w:p>
      <w:pPr>
        <w:pStyle w:val="TextBodyIndent"/>
        <w:rPr/>
      </w:pPr>
      <w:r>
        <w:rPr/>
        <w:t>Vid slutet av 2015 förvaltade Sjunde AP-fonden sammanlagt 283 miljarder kronor, motsvarande 34 procent av kapitalet i premiepensions</w:t>
        <w:softHyphen/>
        <w:t>systemet. Av beloppet uppgick AP7 Aktiefond till 261 miljarder kronor och AP7 Räntefond till 22 miljarder kronor.</w:t>
      </w:r>
    </w:p>
    <w:p>
      <w:pPr>
        <w:pStyle w:val="Rubrik5utannumrering"/>
        <w:rPr/>
      </w:pPr>
      <w:r>
        <w:rPr/>
        <w:t>AP7 Såfa</w:t>
      </w:r>
    </w:p>
    <w:p>
      <w:pPr>
        <w:pStyle w:val="TextBody"/>
        <w:rPr/>
      </w:pPr>
      <w:r>
        <w:rPr/>
        <w:t>För de sparare som avstått från att välja fond inom premiepensions-systemet placeras medlen i AP7 Såfa (Statens årskullsförvaltningsalter</w:t>
        <w:softHyphen/>
        <w:t>nativ). Formellt är Såfa ingen fond utan en instruktion till Pensionsmyndigheten om hur placeringar för respektive sparare ska göras i AP7 Aktiefond och AP7 Räntefond. Såfa är en kombination av de båda fonderna, där proportionerna ändras över tiden beroende på hur gammal spararen är. I unga år är alla pengarna placerade på aktie</w:t>
        <w:softHyphen/>
        <w:t>marknaden för att kunna ge en högre avkastning. Mellan 56 och 75 års ålder ökas andelen räntesparande successivt för att ge större trygghet närmare pensionen. Avkastningen i Såfa är således en sammanvägning av resultatet för de ingå</w:t>
        <w:softHyphen/>
        <w:t>ende byggstensfonderna AP7 Aktiefond och AP7 Räntefond enligt den faktiska fördelningen mellan fonderna i Såfa totalt. Vid utgången av 2015 hade 3,3 miljoner premiepensionssparare förvalsalternativet Såfa, vilket motsvarande ca 48 procent av spararna. Såfa är valbar, men kan inte kombineras med andra fonder i premie</w:t>
        <w:softHyphen/>
        <w:t>pensionssystemet.</w:t>
      </w:r>
    </w:p>
    <w:p>
      <w:pPr>
        <w:pStyle w:val="TextBodyIndent"/>
        <w:rPr>
          <w:highlight w:val="yellow"/>
        </w:rPr>
      </w:pPr>
      <w:r>
        <w:rPr/>
        <w:t>Målet för Såfa är att uppnå en avkastning som är minst lika bra som genomsnittet av de privata fonderna i premie</w:t>
        <w:softHyphen/>
        <w:t>pensions</w:t>
        <w:softHyphen/>
        <w:t>systemet. Under 2015 uppgick avkastning i Såfa till 6,3 procent, jämfört med 6,7 procent för de privata premiepensionsfonderna. Under perioden den 24 maj 2010 ‒ 31 december 2015 genererade Såfa i genomsnitt en avkastning på 14,7 procent per år, medan premiepensionsindex hade en genomsnittlig avkastning på 8,2 procent per år. Förvalsalternativets avkastning från starten (hösten 2000) fram till 2015 års slut uppgick till 115,3 procent, jämfört med 50,2 procent för de privata premiepensionsfonderna.</w:t>
      </w:r>
      <w:r>
        <w:rPr>
          <w:rStyle w:val="FootnoteAnchor"/>
        </w:rPr>
        <w:footnoteReference w:id="9"/>
      </w:r>
      <w:r>
        <w:rPr/>
        <w:t xml:space="preserve"> Justerat för rabatter uppgick den genomsnittliga avkastningen för förvalsalternativet under perioden 2001‒2015 till 5,9 procent, vilket var 2 procentenheter högre än premiepensionsindex under samma period.</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25</w:t>
      </w:r>
      <w:r>
        <w:rPr/>
        <w:fldChar w:fldCharType="end"/>
      </w:r>
      <w:r>
        <w:rPr/>
        <w:tab/>
        <w:t>Förvalsalternativens avkastning (NAV-kurser, procent per år)</w:t>
      </w:r>
    </w:p>
    <w:tbl>
      <w:tblPr>
        <w:tblW w:w="5783"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718"/>
        <w:gridCol w:w="577"/>
        <w:gridCol w:w="657"/>
        <w:gridCol w:w="654"/>
        <w:gridCol w:w="658"/>
        <w:gridCol w:w="659"/>
        <w:gridCol w:w="859"/>
      </w:tblGrid>
      <w:tr>
        <w:trPr/>
        <w:tc>
          <w:tcPr>
            <w:tcW w:w="1718"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577"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657"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654"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658"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c>
          <w:tcPr>
            <w:tcW w:w="659"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c>
          <w:tcPr>
            <w:tcW w:w="859" w:type="dxa"/>
            <w:tcBorders>
              <w:top w:val="single" w:sz="8" w:space="0" w:color="000000"/>
              <w:bottom w:val="single" w:sz="6" w:space="0" w:color="000000"/>
            </w:tcBorders>
            <w:shd w:color="auto" w:fill="auto" w:val="clear"/>
          </w:tcPr>
          <w:p>
            <w:pPr>
              <w:pStyle w:val="TabellHuvud"/>
              <w:widowControl w:val="false"/>
              <w:spacing w:before="20" w:after="20"/>
              <w:rPr/>
            </w:pPr>
            <w:r>
              <w:rPr/>
              <w:t>2001-2015</w:t>
            </w:r>
          </w:p>
        </w:tc>
      </w:tr>
      <w:tr>
        <w:trPr/>
        <w:tc>
          <w:tcPr>
            <w:tcW w:w="1718" w:type="dxa"/>
            <w:tcBorders>
              <w:top w:val="single" w:sz="6" w:space="0" w:color="000000"/>
            </w:tcBorders>
            <w:shd w:color="auto" w:fill="auto" w:val="clear"/>
          </w:tcPr>
          <w:p>
            <w:pPr>
              <w:pStyle w:val="TabellRader"/>
              <w:widowControl w:val="false"/>
              <w:spacing w:before="20" w:after="20"/>
              <w:jc w:val="left"/>
              <w:rPr/>
            </w:pPr>
            <w:r>
              <w:rPr/>
              <w:t>Förvalsalternativet Såfa</w:t>
            </w:r>
          </w:p>
        </w:tc>
        <w:tc>
          <w:tcPr>
            <w:tcW w:w="577" w:type="dxa"/>
            <w:tcBorders>
              <w:top w:val="single" w:sz="6" w:space="0" w:color="000000"/>
            </w:tcBorders>
            <w:shd w:color="auto" w:fill="auto" w:val="clear"/>
          </w:tcPr>
          <w:p>
            <w:pPr>
              <w:pStyle w:val="TabellRader"/>
              <w:widowControl w:val="false"/>
              <w:tabs>
                <w:tab w:val="clear" w:pos="1304"/>
                <w:tab w:val="left" w:pos="134" w:leader="none"/>
              </w:tabs>
              <w:spacing w:before="20" w:after="20"/>
              <w:rPr/>
            </w:pPr>
            <w:r>
              <w:rPr/>
              <w:tab/>
              <w:t>6,3</w:t>
            </w:r>
          </w:p>
        </w:tc>
        <w:tc>
          <w:tcPr>
            <w:tcW w:w="657" w:type="dxa"/>
            <w:tcBorders>
              <w:top w:val="single" w:sz="6" w:space="0" w:color="000000"/>
            </w:tcBorders>
            <w:shd w:color="auto" w:fill="auto" w:val="clear"/>
          </w:tcPr>
          <w:p>
            <w:pPr>
              <w:pStyle w:val="TabellRader"/>
              <w:widowControl w:val="false"/>
              <w:spacing w:before="20" w:after="20"/>
              <w:rPr/>
            </w:pPr>
            <w:r>
              <w:rPr/>
              <w:t>29,3</w:t>
            </w:r>
          </w:p>
        </w:tc>
        <w:tc>
          <w:tcPr>
            <w:tcW w:w="654" w:type="dxa"/>
            <w:tcBorders>
              <w:top w:val="single" w:sz="6" w:space="0" w:color="000000"/>
            </w:tcBorders>
            <w:shd w:color="auto" w:fill="auto" w:val="clear"/>
          </w:tcPr>
          <w:p>
            <w:pPr>
              <w:pStyle w:val="TabellRader"/>
              <w:widowControl w:val="false"/>
              <w:spacing w:before="20" w:after="20"/>
              <w:rPr/>
            </w:pPr>
            <w:r>
              <w:rPr/>
              <w:t>32,0</w:t>
            </w:r>
          </w:p>
        </w:tc>
        <w:tc>
          <w:tcPr>
            <w:tcW w:w="658" w:type="dxa"/>
            <w:tcBorders>
              <w:top w:val="single" w:sz="6" w:space="0" w:color="000000"/>
            </w:tcBorders>
            <w:shd w:color="auto" w:fill="auto" w:val="clear"/>
          </w:tcPr>
          <w:p>
            <w:pPr>
              <w:pStyle w:val="TabellRader"/>
              <w:widowControl w:val="false"/>
              <w:spacing w:before="20" w:after="20"/>
              <w:rPr/>
            </w:pPr>
            <w:r>
              <w:rPr/>
              <w:t>17,4</w:t>
            </w:r>
          </w:p>
        </w:tc>
        <w:tc>
          <w:tcPr>
            <w:tcW w:w="659" w:type="dxa"/>
            <w:tcBorders>
              <w:top w:val="single" w:sz="6" w:space="0" w:color="000000"/>
            </w:tcBorders>
            <w:shd w:color="auto" w:fill="auto" w:val="clear"/>
          </w:tcPr>
          <w:p>
            <w:pPr>
              <w:pStyle w:val="TabellRader"/>
              <w:widowControl w:val="false"/>
              <w:spacing w:before="20" w:after="20"/>
              <w:rPr/>
            </w:pPr>
            <w:r>
              <w:rPr/>
              <w:t>-10,5</w:t>
            </w:r>
          </w:p>
        </w:tc>
        <w:tc>
          <w:tcPr>
            <w:tcW w:w="859" w:type="dxa"/>
            <w:tcBorders>
              <w:top w:val="single" w:sz="6" w:space="0" w:color="000000"/>
            </w:tcBorders>
            <w:shd w:color="auto" w:fill="auto" w:val="clear"/>
          </w:tcPr>
          <w:p>
            <w:pPr>
              <w:pStyle w:val="TabellRader"/>
              <w:widowControl w:val="false"/>
              <w:spacing w:before="20" w:after="20"/>
              <w:rPr/>
            </w:pPr>
            <w:r>
              <w:rPr/>
              <w:t>5,9</w:t>
            </w:r>
          </w:p>
        </w:tc>
      </w:tr>
      <w:tr>
        <w:trPr/>
        <w:tc>
          <w:tcPr>
            <w:tcW w:w="1718" w:type="dxa"/>
            <w:tcBorders>
              <w:bottom w:val="single" w:sz="4" w:space="0" w:color="000000"/>
            </w:tcBorders>
            <w:shd w:color="auto" w:fill="auto" w:val="clear"/>
          </w:tcPr>
          <w:p>
            <w:pPr>
              <w:pStyle w:val="TabellRader"/>
              <w:widowControl w:val="false"/>
              <w:spacing w:before="20" w:after="20"/>
              <w:jc w:val="left"/>
              <w:rPr/>
            </w:pPr>
            <w:r>
              <w:rPr/>
              <w:t>Privata fonder</w:t>
            </w:r>
          </w:p>
        </w:tc>
        <w:tc>
          <w:tcPr>
            <w:tcW w:w="577" w:type="dxa"/>
            <w:tcBorders>
              <w:bottom w:val="single" w:sz="4" w:space="0" w:color="000000"/>
            </w:tcBorders>
            <w:shd w:color="auto" w:fill="auto" w:val="clear"/>
          </w:tcPr>
          <w:p>
            <w:pPr>
              <w:pStyle w:val="TabellRader"/>
              <w:widowControl w:val="false"/>
              <w:spacing w:before="20" w:after="20"/>
              <w:rPr/>
            </w:pPr>
            <w:r>
              <w:rPr/>
              <w:t>6,7</w:t>
            </w:r>
          </w:p>
        </w:tc>
        <w:tc>
          <w:tcPr>
            <w:tcW w:w="657" w:type="dxa"/>
            <w:tcBorders>
              <w:bottom w:val="single" w:sz="4" w:space="0" w:color="000000"/>
            </w:tcBorders>
            <w:shd w:color="auto" w:fill="auto" w:val="clear"/>
          </w:tcPr>
          <w:p>
            <w:pPr>
              <w:pStyle w:val="TabellRader"/>
              <w:widowControl w:val="false"/>
              <w:spacing w:before="20" w:after="20"/>
              <w:rPr/>
            </w:pPr>
            <w:r>
              <w:rPr/>
              <w:t>15,1</w:t>
            </w:r>
          </w:p>
        </w:tc>
        <w:tc>
          <w:tcPr>
            <w:tcW w:w="654" w:type="dxa"/>
            <w:tcBorders>
              <w:bottom w:val="single" w:sz="4" w:space="0" w:color="000000"/>
            </w:tcBorders>
            <w:shd w:color="auto" w:fill="auto" w:val="clear"/>
          </w:tcPr>
          <w:p>
            <w:pPr>
              <w:pStyle w:val="TabellRader"/>
              <w:widowControl w:val="false"/>
              <w:spacing w:before="20" w:after="20"/>
              <w:rPr/>
            </w:pPr>
            <w:r>
              <w:rPr/>
              <w:t>15,7</w:t>
            </w:r>
          </w:p>
        </w:tc>
        <w:tc>
          <w:tcPr>
            <w:tcW w:w="658" w:type="dxa"/>
            <w:tcBorders>
              <w:bottom w:val="single" w:sz="4" w:space="0" w:color="000000"/>
            </w:tcBorders>
            <w:shd w:color="auto" w:fill="auto" w:val="clear"/>
          </w:tcPr>
          <w:p>
            <w:pPr>
              <w:pStyle w:val="TabellRader"/>
              <w:widowControl w:val="false"/>
              <w:spacing w:before="20" w:after="20"/>
              <w:rPr/>
            </w:pPr>
            <w:r>
              <w:rPr/>
              <w:t>10,5</w:t>
            </w:r>
          </w:p>
        </w:tc>
        <w:tc>
          <w:tcPr>
            <w:tcW w:w="659" w:type="dxa"/>
            <w:tcBorders>
              <w:bottom w:val="single" w:sz="4" w:space="0" w:color="000000"/>
            </w:tcBorders>
            <w:shd w:color="auto" w:fill="auto" w:val="clear"/>
          </w:tcPr>
          <w:p>
            <w:pPr>
              <w:pStyle w:val="TabellRader"/>
              <w:widowControl w:val="false"/>
              <w:spacing w:before="20" w:after="20"/>
              <w:rPr/>
            </w:pPr>
            <w:r>
              <w:rPr/>
              <w:t>-10,4</w:t>
            </w:r>
          </w:p>
        </w:tc>
        <w:tc>
          <w:tcPr>
            <w:tcW w:w="859" w:type="dxa"/>
            <w:tcBorders>
              <w:bottom w:val="single" w:sz="4" w:space="0" w:color="000000"/>
            </w:tcBorders>
            <w:shd w:color="auto" w:fill="auto" w:val="clear"/>
          </w:tcPr>
          <w:p>
            <w:pPr>
              <w:pStyle w:val="TabellRader"/>
              <w:widowControl w:val="false"/>
              <w:spacing w:before="20" w:after="20"/>
              <w:rPr/>
            </w:pPr>
            <w:r>
              <w:rPr/>
              <w:t>3,9</w:t>
            </w:r>
          </w:p>
        </w:tc>
      </w:tr>
      <w:tr>
        <w:trPr/>
        <w:tc>
          <w:tcPr>
            <w:tcW w:w="1718"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Differens</w:t>
            </w:r>
          </w:p>
        </w:tc>
        <w:tc>
          <w:tcPr>
            <w:tcW w:w="577" w:type="dxa"/>
            <w:tcBorders>
              <w:top w:val="single" w:sz="4" w:space="0" w:color="000000"/>
              <w:bottom w:val="single" w:sz="8" w:space="0" w:color="000000"/>
            </w:tcBorders>
            <w:shd w:color="auto" w:fill="auto" w:val="clear"/>
          </w:tcPr>
          <w:p>
            <w:pPr>
              <w:pStyle w:val="TabellSlutsumma"/>
              <w:widowControl w:val="false"/>
              <w:spacing w:before="20" w:after="20"/>
              <w:rPr/>
            </w:pPr>
            <w:r>
              <w:rPr/>
              <w:t>-0,4</w:t>
            </w:r>
          </w:p>
        </w:tc>
        <w:tc>
          <w:tcPr>
            <w:tcW w:w="657" w:type="dxa"/>
            <w:tcBorders>
              <w:top w:val="single" w:sz="4" w:space="0" w:color="000000"/>
              <w:bottom w:val="single" w:sz="8" w:space="0" w:color="000000"/>
            </w:tcBorders>
            <w:shd w:color="auto" w:fill="auto" w:val="clear"/>
          </w:tcPr>
          <w:p>
            <w:pPr>
              <w:pStyle w:val="TabellSlutsumma"/>
              <w:widowControl w:val="false"/>
              <w:spacing w:before="20" w:after="20"/>
              <w:rPr/>
            </w:pPr>
            <w:r>
              <w:rPr/>
              <w:t>14,2</w:t>
            </w:r>
          </w:p>
        </w:tc>
        <w:tc>
          <w:tcPr>
            <w:tcW w:w="654" w:type="dxa"/>
            <w:tcBorders>
              <w:top w:val="single" w:sz="4" w:space="0" w:color="000000"/>
              <w:bottom w:val="single" w:sz="8" w:space="0" w:color="000000"/>
            </w:tcBorders>
            <w:shd w:color="auto" w:fill="auto" w:val="clear"/>
          </w:tcPr>
          <w:p>
            <w:pPr>
              <w:pStyle w:val="TabellSlutsumma"/>
              <w:widowControl w:val="false"/>
              <w:spacing w:before="20" w:after="20"/>
              <w:rPr/>
            </w:pPr>
            <w:r>
              <w:rPr/>
              <w:t>14,3</w:t>
            </w:r>
          </w:p>
        </w:tc>
        <w:tc>
          <w:tcPr>
            <w:tcW w:w="658" w:type="dxa"/>
            <w:tcBorders>
              <w:top w:val="single" w:sz="4" w:space="0" w:color="000000"/>
              <w:bottom w:val="single" w:sz="8" w:space="0" w:color="000000"/>
            </w:tcBorders>
            <w:shd w:color="auto" w:fill="auto" w:val="clear"/>
          </w:tcPr>
          <w:p>
            <w:pPr>
              <w:pStyle w:val="TabellSlutsumma"/>
              <w:widowControl w:val="false"/>
              <w:spacing w:before="20" w:after="20"/>
              <w:rPr/>
            </w:pPr>
            <w:r>
              <w:rPr/>
              <w:t>6,9</w:t>
            </w:r>
          </w:p>
        </w:tc>
        <w:tc>
          <w:tcPr>
            <w:tcW w:w="659" w:type="dxa"/>
            <w:tcBorders>
              <w:top w:val="single" w:sz="4" w:space="0" w:color="000000"/>
              <w:bottom w:val="single" w:sz="8" w:space="0" w:color="000000"/>
            </w:tcBorders>
            <w:shd w:color="auto" w:fill="auto" w:val="clear"/>
          </w:tcPr>
          <w:p>
            <w:pPr>
              <w:pStyle w:val="TabellSlutsumma"/>
              <w:widowControl w:val="false"/>
              <w:spacing w:before="20" w:after="20"/>
              <w:rPr/>
            </w:pPr>
            <w:r>
              <w:rPr/>
              <w:t>-0,1</w:t>
            </w:r>
          </w:p>
        </w:tc>
        <w:tc>
          <w:tcPr>
            <w:tcW w:w="859" w:type="dxa"/>
            <w:tcBorders>
              <w:top w:val="single" w:sz="4" w:space="0" w:color="000000"/>
              <w:bottom w:val="single" w:sz="8" w:space="0" w:color="000000"/>
            </w:tcBorders>
            <w:shd w:color="auto" w:fill="auto" w:val="clear"/>
          </w:tcPr>
          <w:p>
            <w:pPr>
              <w:pStyle w:val="TabellSlutsumma"/>
              <w:widowControl w:val="false"/>
              <w:spacing w:before="20" w:after="20"/>
              <w:rPr/>
            </w:pPr>
            <w:r>
              <w:rPr/>
              <w:t>2,0</w:t>
            </w:r>
          </w:p>
        </w:tc>
      </w:tr>
    </w:tbl>
    <w:p>
      <w:pPr>
        <w:pStyle w:val="TabellFotnot"/>
        <w:keepNext w:val="false"/>
        <w:rPr/>
      </w:pPr>
      <w:r>
        <w:rPr/>
        <w:t>Not. Förvalsalternativet avser AP7 Såfa från och med den 24 maj 2010, dessförinnan Premiesparfonden. Privata fonder avser genomsnittliga avkastningen i de privata fonderna i premiepensionssystemet. Avkast</w:t>
        <w:softHyphen/>
        <w:t xml:space="preserve">ningen för 2000–2015 redovisas i årsredovisningen som total avkastning och genomsnittlig avkastning baserat på en period av tretton år och två månader (skattning av den tidsperiod sedan förvaltningen inom premiepensionssystemet startade hösten 2000). </w:t>
      </w:r>
    </w:p>
    <w:p>
      <w:pPr>
        <w:pStyle w:val="Rubrik5utannumrering"/>
        <w:rPr/>
      </w:pPr>
      <w:r>
        <w:rPr/>
        <w:t>AP7 Aktiefond</w:t>
      </w:r>
    </w:p>
    <w:p>
      <w:pPr>
        <w:pStyle w:val="TextBody"/>
        <w:rPr/>
      </w:pPr>
      <w:r>
        <w:rPr/>
        <w:t>Det förvaltade kapitalet i AP7 Aktiefond uppgick till 261,1 miljarder kronor vid 2015 års slut (235,7 miljarder kronor året innan). Av</w:t>
        <w:softHyphen/>
        <w:t>kast</w:t>
        <w:softHyphen/>
        <w:t>ningen enligt NAV-kurs</w:t>
        <w:softHyphen/>
        <w:t xml:space="preserve">modellen uppgick under 2015 till 6,6 procent (31,1 procent året innan). </w:t>
      </w:r>
    </w:p>
    <w:p>
      <w:pPr>
        <w:pStyle w:val="TextBodyIndent"/>
        <w:rPr/>
      </w:pPr>
      <w:r>
        <w:rPr/>
        <w:t>Målet för AP7 Aktiefond är att vid den valda risknivån uppnå en långsiktigt hög avkastning som överträffar avkastningen för jämförelseindex. På den grunden har styrelsen valt följande strategi:</w:t>
      </w:r>
    </w:p>
    <w:p>
      <w:pPr>
        <w:pStyle w:val="TextBodyIndent"/>
        <w:numPr>
          <w:ilvl w:val="0"/>
          <w:numId w:val="12"/>
        </w:numPr>
        <w:tabs>
          <w:tab w:val="left" w:pos="284" w:leader="none"/>
          <w:tab w:val="left" w:pos="2268" w:leader="none"/>
        </w:tabs>
        <w:ind w:left="284" w:hanging="284"/>
        <w:rPr/>
      </w:pPr>
      <w:r>
        <w:rPr/>
        <w:t>Placera fondens tillgångar globalt i aktier och aktierelaterade finansiella instrument med bred branschmässig spridning (basportföljen).</w:t>
      </w:r>
    </w:p>
    <w:p>
      <w:pPr>
        <w:pStyle w:val="TextBodyIndent"/>
        <w:numPr>
          <w:ilvl w:val="0"/>
          <w:numId w:val="12"/>
        </w:numPr>
        <w:tabs>
          <w:tab w:val="left" w:pos="284" w:leader="none"/>
          <w:tab w:val="left" w:pos="2268" w:leader="none"/>
        </w:tabs>
        <w:ind w:left="284" w:hanging="284"/>
        <w:rPr/>
      </w:pPr>
      <w:r>
        <w:rPr/>
        <w:t>Använda hävstång för att öka risken och den förväntade avkastningen.</w:t>
      </w:r>
    </w:p>
    <w:p>
      <w:pPr>
        <w:pStyle w:val="TextBodyIndent"/>
        <w:numPr>
          <w:ilvl w:val="0"/>
          <w:numId w:val="12"/>
        </w:numPr>
        <w:tabs>
          <w:tab w:val="left" w:pos="284" w:leader="none"/>
          <w:tab w:val="left" w:pos="2268" w:leader="none"/>
        </w:tabs>
        <w:ind w:left="284" w:hanging="284"/>
        <w:rPr/>
      </w:pPr>
      <w:r>
        <w:rPr/>
        <w:t xml:space="preserve">Ytterligare öka avkastningsmöjligheterna genom aktiv förvaltning på vissa utvalda marknader (alfakällor och taktiska placeringar). </w:t>
      </w:r>
    </w:p>
    <w:p>
      <w:pPr>
        <w:pStyle w:val="TextBodyIndent"/>
        <w:ind w:hanging="0"/>
        <w:rPr/>
      </w:pPr>
      <w:r>
        <w:rPr/>
        <w:t>Basportföljen består av 97 procent globala aktier (svenska aktier ingår i globala aktier) och 3 procent risk</w:t>
        <w:softHyphen/>
        <w:t>kapital</w:t>
        <w:softHyphen/>
        <w:t>investeringar. Basportföljen förvaltas i huvudsak passivt genom externa förvaltare. Tillgångsslaget riskkapitalplaceringar omfattar indirekta placeringar i onoterade företag genom olika fondkonstruktioner. Tillämpning av hävstång i förvaltningen gör att placeringsutrymmet är större än fondkapitalet.</w:t>
      </w:r>
    </w:p>
    <w:p>
      <w:pPr>
        <w:pStyle w:val="TextBodyIndent"/>
        <w:rPr/>
      </w:pPr>
      <w:r>
        <w:rPr/>
        <w:t xml:space="preserve">Hävstångsgraden motsvarar normalt runt 150 procent av fondkapitalet. För att skydda fondkapitalet kan styrelsen på rekommendation från verkställande direktören reducera storleken från dess normalnivå. Under 2015 beslutade styrelsen om en gradvis nedtrappning av hävstångsgraden från dess normalnivå till 125 procent. Nedtrappningen genomfördes under perioden maj‒september. Vid slutet av 2015 motsvarade hävstångsgraden 123,6 procent av fondkapitalet (62,3 miljarder kronor). </w:t>
      </w:r>
    </w:p>
    <w:p>
      <w:pPr>
        <w:pStyle w:val="TextBodyIndent"/>
        <w:rPr/>
      </w:pPr>
      <w:r>
        <w:rPr/>
        <w:t>Den aktiva förvaltningen består framför allt av taktisk allokering och förvaltning av aktier enligt förvaltningsmodellen ”lång/kort” (s.k. ren alfaförvaltning). Förvaltningen omfattar även valutor, där aktiv förvaltning även tillämpas. Taktisk allokering innebär främst avsteg från beslutad hävstångsgrad inom intervallet ±12 procentenheter.</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26</w:t>
      </w:r>
      <w:r>
        <w:rPr/>
        <w:fldChar w:fldCharType="end"/>
      </w:r>
      <w:r>
        <w:rPr/>
        <w:tab/>
        <w:t>Avkastning före kostnader AP7 Aktiefond (procent per å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332"/>
        <w:gridCol w:w="1372"/>
        <w:gridCol w:w="1099"/>
        <w:gridCol w:w="1097"/>
      </w:tblGrid>
      <w:tr>
        <w:trPr/>
        <w:tc>
          <w:tcPr>
            <w:tcW w:w="2332"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372"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1099"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1097" w:type="dxa"/>
            <w:tcBorders>
              <w:top w:val="single" w:sz="8" w:space="0" w:color="000000"/>
              <w:bottom w:val="single" w:sz="6" w:space="0" w:color="000000"/>
            </w:tcBorders>
          </w:tcPr>
          <w:p>
            <w:pPr>
              <w:pStyle w:val="TabellHuvud"/>
              <w:widowControl w:val="false"/>
              <w:spacing w:before="20" w:after="20"/>
              <w:rPr/>
            </w:pPr>
            <w:r>
              <w:rPr/>
              <w:t>2013</w:t>
            </w:r>
          </w:p>
        </w:tc>
      </w:tr>
      <w:tr>
        <w:trPr/>
        <w:tc>
          <w:tcPr>
            <w:tcW w:w="2332" w:type="dxa"/>
            <w:tcBorders>
              <w:top w:val="single" w:sz="6" w:space="0" w:color="000000"/>
            </w:tcBorders>
            <w:shd w:color="auto" w:fill="auto" w:val="clear"/>
          </w:tcPr>
          <w:p>
            <w:pPr>
              <w:pStyle w:val="TabellRader"/>
              <w:widowControl w:val="false"/>
              <w:spacing w:before="20" w:after="20"/>
              <w:jc w:val="left"/>
              <w:rPr/>
            </w:pPr>
            <w:r>
              <w:rPr/>
              <w:t>AP7 Aktiefond</w:t>
            </w:r>
          </w:p>
        </w:tc>
        <w:tc>
          <w:tcPr>
            <w:tcW w:w="1372" w:type="dxa"/>
            <w:tcBorders>
              <w:top w:val="single" w:sz="6" w:space="0" w:color="000000"/>
            </w:tcBorders>
            <w:shd w:color="auto" w:fill="auto" w:val="clear"/>
          </w:tcPr>
          <w:p>
            <w:pPr>
              <w:pStyle w:val="TabellRader"/>
              <w:widowControl w:val="false"/>
              <w:spacing w:before="20" w:after="20"/>
              <w:rPr/>
            </w:pPr>
            <w:r>
              <w:rPr/>
              <w:t>6,6</w:t>
            </w:r>
          </w:p>
        </w:tc>
        <w:tc>
          <w:tcPr>
            <w:tcW w:w="1099" w:type="dxa"/>
            <w:tcBorders>
              <w:top w:val="single" w:sz="6" w:space="0" w:color="000000"/>
            </w:tcBorders>
            <w:shd w:color="auto" w:fill="auto" w:val="clear"/>
          </w:tcPr>
          <w:p>
            <w:pPr>
              <w:pStyle w:val="TabellRader"/>
              <w:widowControl w:val="false"/>
              <w:spacing w:before="20" w:after="20"/>
              <w:rPr/>
            </w:pPr>
            <w:r>
              <w:rPr/>
              <w:t>31,1</w:t>
            </w:r>
          </w:p>
        </w:tc>
        <w:tc>
          <w:tcPr>
            <w:tcW w:w="1097" w:type="dxa"/>
            <w:tcBorders>
              <w:top w:val="single" w:sz="6" w:space="0" w:color="000000"/>
            </w:tcBorders>
          </w:tcPr>
          <w:p>
            <w:pPr>
              <w:pStyle w:val="TabellRader"/>
              <w:widowControl w:val="false"/>
              <w:spacing w:before="20" w:after="20"/>
              <w:rPr/>
            </w:pPr>
            <w:r>
              <w:rPr/>
              <w:t>34,0</w:t>
            </w:r>
          </w:p>
        </w:tc>
      </w:tr>
      <w:tr>
        <w:trPr/>
        <w:tc>
          <w:tcPr>
            <w:tcW w:w="2332" w:type="dxa"/>
            <w:tcBorders>
              <w:bottom w:val="single" w:sz="4" w:space="0" w:color="000000"/>
            </w:tcBorders>
            <w:shd w:color="auto" w:fill="auto" w:val="clear"/>
          </w:tcPr>
          <w:p>
            <w:pPr>
              <w:pStyle w:val="TabellRader"/>
              <w:widowControl w:val="false"/>
              <w:spacing w:before="20" w:after="20"/>
              <w:jc w:val="left"/>
              <w:rPr/>
            </w:pPr>
            <w:r>
              <w:rPr/>
              <w:t>Jämförelseindex</w:t>
            </w:r>
          </w:p>
        </w:tc>
        <w:tc>
          <w:tcPr>
            <w:tcW w:w="1372" w:type="dxa"/>
            <w:tcBorders>
              <w:bottom w:val="single" w:sz="4" w:space="0" w:color="000000"/>
            </w:tcBorders>
            <w:shd w:color="auto" w:fill="auto" w:val="clear"/>
          </w:tcPr>
          <w:p>
            <w:pPr>
              <w:pStyle w:val="TabellRader"/>
              <w:widowControl w:val="false"/>
              <w:spacing w:before="20" w:after="20"/>
              <w:rPr/>
            </w:pPr>
            <w:r>
              <w:rPr/>
              <w:t>6,2</w:t>
            </w:r>
          </w:p>
        </w:tc>
        <w:tc>
          <w:tcPr>
            <w:tcW w:w="1099" w:type="dxa"/>
            <w:tcBorders>
              <w:bottom w:val="single" w:sz="4" w:space="0" w:color="000000"/>
            </w:tcBorders>
            <w:shd w:color="auto" w:fill="auto" w:val="clear"/>
          </w:tcPr>
          <w:p>
            <w:pPr>
              <w:pStyle w:val="TabellRader"/>
              <w:widowControl w:val="false"/>
              <w:spacing w:before="20" w:after="20"/>
              <w:rPr/>
            </w:pPr>
            <w:r>
              <w:rPr/>
              <w:t>30,8</w:t>
            </w:r>
          </w:p>
        </w:tc>
        <w:tc>
          <w:tcPr>
            <w:tcW w:w="1097" w:type="dxa"/>
            <w:tcBorders>
              <w:bottom w:val="single" w:sz="4" w:space="0" w:color="000000"/>
            </w:tcBorders>
          </w:tcPr>
          <w:p>
            <w:pPr>
              <w:pStyle w:val="TabellRader"/>
              <w:widowControl w:val="false"/>
              <w:spacing w:before="20" w:after="20"/>
              <w:rPr/>
            </w:pPr>
            <w:r>
              <w:rPr/>
              <w:t>35,3</w:t>
            </w:r>
          </w:p>
        </w:tc>
      </w:tr>
      <w:tr>
        <w:trPr/>
        <w:tc>
          <w:tcPr>
            <w:tcW w:w="2332" w:type="dxa"/>
            <w:tcBorders>
              <w:top w:val="single" w:sz="4" w:space="0" w:color="000000"/>
              <w:bottom w:val="single" w:sz="4" w:space="0" w:color="000000"/>
            </w:tcBorders>
            <w:shd w:color="auto" w:fill="auto" w:val="clear"/>
          </w:tcPr>
          <w:p>
            <w:pPr>
              <w:pStyle w:val="TabellRader"/>
              <w:widowControl w:val="false"/>
              <w:spacing w:before="20" w:after="20"/>
              <w:jc w:val="left"/>
              <w:rPr/>
            </w:pPr>
            <w:r>
              <w:rPr>
                <w:b/>
              </w:rPr>
              <w:t>Differens</w:t>
            </w:r>
          </w:p>
        </w:tc>
        <w:tc>
          <w:tcPr>
            <w:tcW w:w="1372" w:type="dxa"/>
            <w:tcBorders>
              <w:top w:val="single" w:sz="4" w:space="0" w:color="000000"/>
              <w:bottom w:val="single" w:sz="4" w:space="0" w:color="000000"/>
            </w:tcBorders>
            <w:shd w:color="auto" w:fill="auto" w:val="clear"/>
          </w:tcPr>
          <w:p>
            <w:pPr>
              <w:pStyle w:val="TabellRader"/>
              <w:widowControl w:val="false"/>
              <w:spacing w:before="20" w:after="20"/>
              <w:rPr/>
            </w:pPr>
            <w:r>
              <w:rPr/>
              <w:t>0,4</w:t>
            </w:r>
          </w:p>
        </w:tc>
        <w:tc>
          <w:tcPr>
            <w:tcW w:w="1099" w:type="dxa"/>
            <w:tcBorders>
              <w:top w:val="single" w:sz="4" w:space="0" w:color="000000"/>
              <w:bottom w:val="single" w:sz="4" w:space="0" w:color="000000"/>
            </w:tcBorders>
            <w:shd w:color="auto" w:fill="auto" w:val="clear"/>
          </w:tcPr>
          <w:p>
            <w:pPr>
              <w:pStyle w:val="TabellRader"/>
              <w:widowControl w:val="false"/>
              <w:spacing w:before="20" w:after="20"/>
              <w:rPr/>
            </w:pPr>
            <w:r>
              <w:rPr/>
              <w:t>0,3</w:t>
            </w:r>
          </w:p>
        </w:tc>
        <w:tc>
          <w:tcPr>
            <w:tcW w:w="1097" w:type="dxa"/>
            <w:tcBorders>
              <w:top w:val="single" w:sz="4" w:space="0" w:color="000000"/>
              <w:bottom w:val="single" w:sz="4" w:space="0" w:color="000000"/>
            </w:tcBorders>
          </w:tcPr>
          <w:p>
            <w:pPr>
              <w:pStyle w:val="TabellRader"/>
              <w:widowControl w:val="false"/>
              <w:spacing w:before="20" w:after="20"/>
              <w:rPr/>
            </w:pPr>
            <w:r>
              <w:rPr/>
              <w:t>-1,3</w:t>
            </w:r>
          </w:p>
        </w:tc>
      </w:tr>
    </w:tbl>
    <w:p>
      <w:pPr>
        <w:pStyle w:val="TextBody"/>
        <w:rPr/>
      </w:pPr>
      <w:r>
        <w:rPr/>
      </w:r>
    </w:p>
    <w:p>
      <w:pPr>
        <w:pStyle w:val="TextBody"/>
        <w:rPr/>
      </w:pPr>
      <w:r>
        <w:rPr/>
        <w:t>Totalavkastningen för AP7 Aktiefond var 6,6 procent under 2015, vilket var drygt 0,4 procentenheter bättre än jämförelseindex (tabell 4.23). Den positiva utvecklingen under 2015 förklaras av uppgången på den globala aktiemarknaden, vilken förstärktes av hävstången och den svenska kronans försvagning. Den aktiva förvaltningen bidrog till 124 miljoner kronor och den taktiska allokeringen till 101 miljoner kronor (beroende på en lägre aktieexponering än jämförelsenormen på 150 procent).</w:t>
      </w:r>
    </w:p>
    <w:p>
      <w:pPr>
        <w:pStyle w:val="Rubrik5utannumrering"/>
        <w:rPr/>
      </w:pPr>
      <w:r>
        <w:rPr/>
        <w:t>AP7 Räntefond</w:t>
      </w:r>
    </w:p>
    <w:p>
      <w:pPr>
        <w:pStyle w:val="TextBody"/>
        <w:rPr/>
      </w:pPr>
      <w:r>
        <w:rPr/>
        <w:t>Det förvaltade kapitalet i AP7 Räntefond uppgick till 22,1 miljarder kronor vid 2015 års slut (17,5 miljarder kronor året innan). Under 2015 uppgick avkast</w:t>
        <w:softHyphen/>
        <w:t>ningen till 0,8 procent, vilket var 0,1 procentenheter lägre än avkastningen i fondens jämförelseindex (tabell 4.24).</w:t>
      </w:r>
    </w:p>
    <w:p>
      <w:pPr>
        <w:pStyle w:val="TextBodyIndent"/>
        <w:rPr/>
      </w:pPr>
      <w:r>
        <w:rPr/>
        <w:t>För AP7 Räntefond har Sjunde AP-fondens styrelse fastställt målet att fondens avkastning minst ska motsvara avkastningen för jäm</w:t>
        <w:softHyphen/>
        <w:t>förelse</w:t>
        <w:softHyphen/>
        <w:t>index, Handelsbankens ränteindex HMT74 (indexet utgörs av svenska statsobligationer och säkerställda obligationer med en genomsnittlig duration av 2 år). Utifrån målet har Sjunde AP-fondens styrelse beslutat om räntefondens strategiska inriktning. Strategin är att placera fondens tillgångar i svenska ränterelaterade finansiella instrument med låg kreditrisk så att den genomsnittliga räntebindningstiden normalt är två år. Placeringarna görs genom intern förvaltning och har under 2015 gjorts passivt mot fondens jämförelseindex. Detta innebär att placeringarna vid 2015 års slut i huvudsak utgjordes av svenska stats</w:t>
        <w:softHyphen/>
        <w:t>obligationer och svenska säkerställda obligationer. Den modifierade durationen i portföljen var 1,9 procent vid utgången av 2015, vilket var oförändrat jämfört med året innan.</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27</w:t>
      </w:r>
      <w:r>
        <w:rPr/>
        <w:fldChar w:fldCharType="end"/>
      </w:r>
      <w:r>
        <w:rPr/>
        <w:tab/>
        <w:t>Avkastning före kostnader AP7 Räntefond (procent per år)</w:t>
      </w:r>
    </w:p>
    <w:tbl>
      <w:tblPr>
        <w:tblW w:w="6005"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373"/>
        <w:gridCol w:w="1396"/>
        <w:gridCol w:w="1119"/>
        <w:gridCol w:w="1116"/>
      </w:tblGrid>
      <w:tr>
        <w:trPr/>
        <w:tc>
          <w:tcPr>
            <w:tcW w:w="2373"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396"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1119"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1116" w:type="dxa"/>
            <w:tcBorders>
              <w:top w:val="single" w:sz="8" w:space="0" w:color="000000"/>
              <w:bottom w:val="single" w:sz="6" w:space="0" w:color="000000"/>
            </w:tcBorders>
          </w:tcPr>
          <w:p>
            <w:pPr>
              <w:pStyle w:val="TabellHuvud"/>
              <w:widowControl w:val="false"/>
              <w:spacing w:before="20" w:after="20"/>
              <w:rPr/>
            </w:pPr>
            <w:r>
              <w:rPr/>
              <w:t>2013</w:t>
            </w:r>
          </w:p>
        </w:tc>
      </w:tr>
      <w:tr>
        <w:trPr/>
        <w:tc>
          <w:tcPr>
            <w:tcW w:w="2373" w:type="dxa"/>
            <w:tcBorders>
              <w:top w:val="single" w:sz="6" w:space="0" w:color="000000"/>
            </w:tcBorders>
            <w:shd w:color="auto" w:fill="auto" w:val="clear"/>
          </w:tcPr>
          <w:p>
            <w:pPr>
              <w:pStyle w:val="TabellRader"/>
              <w:widowControl w:val="false"/>
              <w:spacing w:before="20" w:after="20"/>
              <w:jc w:val="left"/>
              <w:rPr/>
            </w:pPr>
            <w:r>
              <w:rPr/>
              <w:t>AP7 Räntefond</w:t>
            </w:r>
          </w:p>
        </w:tc>
        <w:tc>
          <w:tcPr>
            <w:tcW w:w="1396" w:type="dxa"/>
            <w:tcBorders>
              <w:top w:val="single" w:sz="6" w:space="0" w:color="000000"/>
            </w:tcBorders>
            <w:shd w:color="auto" w:fill="auto" w:val="clear"/>
          </w:tcPr>
          <w:p>
            <w:pPr>
              <w:pStyle w:val="TabellRader"/>
              <w:widowControl w:val="false"/>
              <w:spacing w:before="20" w:after="20"/>
              <w:rPr/>
            </w:pPr>
            <w:r>
              <w:rPr/>
              <w:t>0,8</w:t>
            </w:r>
          </w:p>
        </w:tc>
        <w:tc>
          <w:tcPr>
            <w:tcW w:w="1119" w:type="dxa"/>
            <w:tcBorders>
              <w:top w:val="single" w:sz="6" w:space="0" w:color="000000"/>
            </w:tcBorders>
            <w:shd w:color="auto" w:fill="auto" w:val="clear"/>
          </w:tcPr>
          <w:p>
            <w:pPr>
              <w:pStyle w:val="TabellRader"/>
              <w:widowControl w:val="false"/>
              <w:spacing w:before="20" w:after="20"/>
              <w:rPr/>
            </w:pPr>
            <w:r>
              <w:rPr/>
              <w:t>2,8</w:t>
            </w:r>
          </w:p>
        </w:tc>
        <w:tc>
          <w:tcPr>
            <w:tcW w:w="1116" w:type="dxa"/>
            <w:tcBorders>
              <w:top w:val="single" w:sz="6" w:space="0" w:color="000000"/>
            </w:tcBorders>
          </w:tcPr>
          <w:p>
            <w:pPr>
              <w:pStyle w:val="TabellRader"/>
              <w:widowControl w:val="false"/>
              <w:spacing w:before="20" w:after="20"/>
              <w:rPr/>
            </w:pPr>
            <w:r>
              <w:rPr/>
              <w:t>1,8</w:t>
            </w:r>
          </w:p>
        </w:tc>
      </w:tr>
      <w:tr>
        <w:trPr/>
        <w:tc>
          <w:tcPr>
            <w:tcW w:w="2373" w:type="dxa"/>
            <w:tcBorders>
              <w:bottom w:val="single" w:sz="4" w:space="0" w:color="000000"/>
            </w:tcBorders>
            <w:shd w:color="auto" w:fill="auto" w:val="clear"/>
          </w:tcPr>
          <w:p>
            <w:pPr>
              <w:pStyle w:val="TabellRader"/>
              <w:widowControl w:val="false"/>
              <w:spacing w:before="20" w:after="20"/>
              <w:jc w:val="left"/>
              <w:rPr/>
            </w:pPr>
            <w:r>
              <w:rPr/>
              <w:t>Jämförelseindex</w:t>
            </w:r>
          </w:p>
        </w:tc>
        <w:tc>
          <w:tcPr>
            <w:tcW w:w="1396" w:type="dxa"/>
            <w:tcBorders>
              <w:bottom w:val="single" w:sz="4" w:space="0" w:color="000000"/>
            </w:tcBorders>
            <w:shd w:color="auto" w:fill="auto" w:val="clear"/>
          </w:tcPr>
          <w:p>
            <w:pPr>
              <w:pStyle w:val="TabellRader"/>
              <w:widowControl w:val="false"/>
              <w:spacing w:before="20" w:after="20"/>
              <w:rPr/>
            </w:pPr>
            <w:r>
              <w:rPr/>
              <w:t>0,9</w:t>
            </w:r>
          </w:p>
        </w:tc>
        <w:tc>
          <w:tcPr>
            <w:tcW w:w="1119" w:type="dxa"/>
            <w:tcBorders>
              <w:bottom w:val="single" w:sz="4" w:space="0" w:color="000000"/>
            </w:tcBorders>
            <w:shd w:color="auto" w:fill="auto" w:val="clear"/>
          </w:tcPr>
          <w:p>
            <w:pPr>
              <w:pStyle w:val="TabellRader"/>
              <w:widowControl w:val="false"/>
              <w:spacing w:before="20" w:after="20"/>
              <w:rPr/>
            </w:pPr>
            <w:r>
              <w:rPr/>
              <w:t>2,9</w:t>
            </w:r>
          </w:p>
        </w:tc>
        <w:tc>
          <w:tcPr>
            <w:tcW w:w="1116" w:type="dxa"/>
            <w:tcBorders>
              <w:bottom w:val="single" w:sz="4" w:space="0" w:color="000000"/>
            </w:tcBorders>
          </w:tcPr>
          <w:p>
            <w:pPr>
              <w:pStyle w:val="TabellRader"/>
              <w:widowControl w:val="false"/>
              <w:spacing w:before="20" w:after="20"/>
              <w:rPr/>
            </w:pPr>
            <w:r>
              <w:rPr/>
              <w:t>1,9</w:t>
            </w:r>
          </w:p>
        </w:tc>
      </w:tr>
      <w:tr>
        <w:trPr/>
        <w:tc>
          <w:tcPr>
            <w:tcW w:w="2373" w:type="dxa"/>
            <w:tcBorders>
              <w:top w:val="single" w:sz="4" w:space="0" w:color="000000"/>
              <w:bottom w:val="single" w:sz="4" w:space="0" w:color="000000"/>
            </w:tcBorders>
            <w:shd w:color="auto" w:fill="auto" w:val="clear"/>
          </w:tcPr>
          <w:p>
            <w:pPr>
              <w:pStyle w:val="TabellRader"/>
              <w:widowControl w:val="false"/>
              <w:spacing w:before="20" w:after="20"/>
              <w:jc w:val="left"/>
              <w:rPr/>
            </w:pPr>
            <w:r>
              <w:rPr>
                <w:b/>
              </w:rPr>
              <w:t>Differens</w:t>
            </w:r>
          </w:p>
        </w:tc>
        <w:tc>
          <w:tcPr>
            <w:tcW w:w="1396" w:type="dxa"/>
            <w:tcBorders>
              <w:top w:val="single" w:sz="4" w:space="0" w:color="000000"/>
              <w:bottom w:val="single" w:sz="4" w:space="0" w:color="000000"/>
            </w:tcBorders>
            <w:shd w:color="auto" w:fill="auto" w:val="clear"/>
          </w:tcPr>
          <w:p>
            <w:pPr>
              <w:pStyle w:val="TabellRader"/>
              <w:widowControl w:val="false"/>
              <w:spacing w:before="20" w:after="20"/>
              <w:rPr/>
            </w:pPr>
            <w:r>
              <w:rPr/>
              <w:t>-0,1</w:t>
            </w:r>
          </w:p>
        </w:tc>
        <w:tc>
          <w:tcPr>
            <w:tcW w:w="1119" w:type="dxa"/>
            <w:tcBorders>
              <w:top w:val="single" w:sz="4" w:space="0" w:color="000000"/>
              <w:bottom w:val="single" w:sz="4" w:space="0" w:color="000000"/>
            </w:tcBorders>
            <w:shd w:color="auto" w:fill="auto" w:val="clear"/>
          </w:tcPr>
          <w:p>
            <w:pPr>
              <w:pStyle w:val="TabellRader"/>
              <w:widowControl w:val="false"/>
              <w:spacing w:before="20" w:after="20"/>
              <w:rPr/>
            </w:pPr>
            <w:r>
              <w:rPr/>
              <w:t>-0,1</w:t>
            </w:r>
          </w:p>
        </w:tc>
        <w:tc>
          <w:tcPr>
            <w:tcW w:w="1116" w:type="dxa"/>
            <w:tcBorders>
              <w:top w:val="single" w:sz="4" w:space="0" w:color="000000"/>
              <w:bottom w:val="single" w:sz="4" w:space="0" w:color="000000"/>
            </w:tcBorders>
          </w:tcPr>
          <w:p>
            <w:pPr>
              <w:pStyle w:val="TabellRader"/>
              <w:widowControl w:val="false"/>
              <w:spacing w:before="20" w:after="20"/>
              <w:rPr/>
            </w:pPr>
            <w:r>
              <w:rPr/>
              <w:t>-0,1</w:t>
            </w:r>
          </w:p>
        </w:tc>
      </w:tr>
    </w:tbl>
    <w:p>
      <w:pPr>
        <w:pStyle w:val="Rubrik5utannumrering"/>
        <w:rPr/>
      </w:pPr>
      <w:r>
        <w:rPr/>
        <w:t>Resultat för verksamheten</w:t>
      </w:r>
    </w:p>
    <w:p>
      <w:pPr>
        <w:pStyle w:val="TextBody"/>
        <w:rPr/>
      </w:pPr>
      <w:r>
        <w:rPr/>
        <w:t>Under 2015 uppgick Sjunde AP-fondens intäkter av rörelsen till 320,8 miljoner kronor (240,5 miljoner kronor året innan). Kost</w:t>
        <w:softHyphen/>
        <w:t>nad</w:t>
        <w:softHyphen/>
        <w:t>erna, inklusive räntenetto, uppgick till 180,3 miljoner kronor (163,8 miljoner kronor året innan). Resultatet för myndigheten Sjunde AP-fonden blev således 140,5 miljoner kronor (76,8 miljoner kronor året innan). Det balanserade resultatet vid 2015 års slut var 217,1 miljoner kronor (76,6 miljoner kronor året innan).</w:t>
      </w:r>
    </w:p>
    <w:p>
      <w:pPr>
        <w:pStyle w:val="TextBodyIndent"/>
        <w:rPr/>
      </w:pPr>
      <w:r>
        <w:rPr/>
      </w:r>
    </w:p>
    <w:p>
      <w:pPr>
        <w:pStyle w:val="Rubrik5utannumrering"/>
        <w:spacing w:before="0" w:after="80"/>
        <w:rPr/>
      </w:pPr>
      <w:r>
        <w:rPr/>
        <w:t>Kostnader och personal</w:t>
      </w:r>
    </w:p>
    <w:p>
      <w:pPr>
        <w:pStyle w:val="TextBodyIndent"/>
        <w:ind w:hanging="0"/>
        <w:rPr/>
      </w:pPr>
      <w:r>
        <w:rPr/>
        <w:t>Förvaltningsavgifterna för AP7 Aktiefond och AP7 Räntefond uppgick till 0,12 respektive 0,05 procent av förvaltat kapital (0,12 respektive 0,05 procent året innan). Detta kan jämföras med att den genomsnittliga förvaltningsavgiften för de 830 fonder som ingick i premiepensions</w:t>
        <w:softHyphen/>
        <w:t>systemet vid 2015 års slut var 0,31 procent (0,92 procent före rabatter).</w:t>
      </w:r>
    </w:p>
    <w:p>
      <w:pPr>
        <w:pStyle w:val="TextBodyIndent"/>
        <w:rPr/>
      </w:pPr>
      <w:r>
        <w:rPr/>
        <w:t>I Sjunde AP-fonden förekommer ingen rörlig ersättning till anställda. Antalet tillsvidareanställda var under större delen av 2015 tjugotre personer varav tio kvinno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6"/>
        </w:numPr>
        <w:spacing w:before="0" w:after="240"/>
        <w:rPr/>
      </w:pPr>
      <w:bookmarkStart w:id="48" w:name="_Toc449348624"/>
      <w:bookmarkStart w:id="49" w:name="_Toc417453597"/>
      <w:bookmarkStart w:id="50" w:name="_Toc419797240"/>
      <w:bookmarkStart w:id="51" w:name="_Toc451416615"/>
      <w:r>
        <w:rPr/>
        <w:t xml:space="preserve">Utvärdering av </w:t>
      </w:r>
      <w:bookmarkEnd w:id="49"/>
      <w:bookmarkEnd w:id="50"/>
      <w:r>
        <w:rPr/>
        <w:t>AP-fondernas förvaltningsresultat</w:t>
      </w:r>
      <w:bookmarkEnd w:id="48"/>
      <w:bookmarkEnd w:id="51"/>
      <w:r>
        <w:rPr/>
        <w:t xml:space="preserve"> </w:t>
      </w:r>
    </w:p>
    <w:p>
      <w:pPr>
        <w:pStyle w:val="Heading2"/>
        <w:numPr>
          <w:ilvl w:val="1"/>
          <w:numId w:val="6"/>
        </w:numPr>
        <w:spacing w:before="0" w:after="160"/>
        <w:rPr/>
      </w:pPr>
      <w:bookmarkStart w:id="52" w:name="_Toc451416616"/>
      <w:bookmarkStart w:id="53" w:name="_Toc449348625"/>
      <w:r>
        <w:rPr/>
        <w:t>Buffertfondernas bidrag till inkomstpensionssystemet</w:t>
      </w:r>
      <w:bookmarkEnd w:id="52"/>
      <w:bookmarkEnd w:id="53"/>
    </w:p>
    <w:p>
      <w:pPr>
        <w:pStyle w:val="Brdtextram"/>
        <w:rPr/>
      </w:pPr>
      <w:r>
        <w:rPr>
          <w:b/>
        </w:rPr>
        <w:t>Regeringens bedömning:</w:t>
      </w:r>
      <w:r>
        <w:rPr/>
        <w:t xml:space="preserve"> Fondkapitalet i buffertfonderna uppgick till 1 230 miljarder vid slutet av 2015. Den ackumulerade avkastningen sedan den 1 januari 2001 är 712 miljarder kronor, vilket motsvarar en genomsnittlig avkastning på 5,4 procent per år. Som jämförelse har inkomstindex under motsvarande period i genomsnitt stigit med 3,0 procent per år. Buffertfonderna har följaktligen bidragit positivt till inkomstpensionssystemets långsiktiga finansiering. Buffertfondernas riskspridning i tillgångsallokeringen har bidragit till att dämpa svängningarna i fondkapitalet. Buffertfonderna har fortsatt att sprida riskerna genom att de senaste åren öka allokeringen av kapitalet till andra tillgångar än aktier och obligationer, s.k. alternativa tillgångar. Första–Fjärde AP-fonderna har även successivt minskat allokeringen till räntebärande tillgångar ned mot den i lag fastlagda miniminivån om 30 procent av totala tillgångar. Inkomstpensionssystemets känslighet för AP-fondernas avkastning är något högre än tidigare. Detta är en följd av att buffertfondernas andel av tillgångssidan har ökat något de senaste åren, delvis som ett resultat av stark tillväxt i buffertkapitalet. Dessutom innebär det nuvarande lågränteläget att systemet är mer känsligt än tidigare för en negativ utveckling på aktiemarknaden. AP-fondernas räntebärande tillgångar kan inte förväntas mer än i begränsad utsträckning agera buffert för avkastningen, om aktiemarknaden skulle utvecklas negativt. Den allt mer diversifierade allokeringen av tillgångarna i Första–Fjärde AP-fonderna till en högre andel alternativa tillgångar, kan dock förväntas ha en dämpande effekt vid en eventuell svagare utveckling på aktiemarknaden.</w:t>
      </w:r>
    </w:p>
    <w:p>
      <w:pPr>
        <w:pStyle w:val="TextBodyIndent"/>
        <w:rPr>
          <w:sz w:val="8"/>
        </w:rPr>
      </w:pPr>
      <w:r>
        <w:rPr>
          <w:sz w:val="8"/>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geringens bedömning i föregående års skrivelse:</w:t>
      </w:r>
      <w:r>
        <w:rPr>
          <w:rFonts w:ascii="Times New Roman" w:hAnsi="Times New Roman"/>
          <w:sz w:val="20"/>
        </w:rPr>
        <w:t xml:space="preserve"> Buffertfonderna gjorde ett samlat resultat på 147 miljarder 2014 och fondkapitalet uppgick i slutet av 2014 till 1 185 miljarder kronor. En stor andel aktier i portföljerna samt en fortsatt mycket stark utveckling av aktie- och obligationsmarknaderna bidrog positivt. Dessutom hade Första–Fjärde AP-fonderna under 2014 en hög valutaexponering jämfört med tidigare år, vilket innebar att valutaexponeringen genererade positiva bidrag för samtliga fonder, främst till följd av en stigande dollarvärdering. Buffertfonderna genererade under perioden 2001‒2014 en avkastning på i genomsnitt på 5,3 procent per år. Det överstiger mer än väl ökningen i inkomstindex (3,1 procent), som styr uppräkningen av skulden i inkomstpensionssystemet. Förvaltningen av buffertkapitalet har därmed bidragit positivt till den långsiktiga finansieringen av system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McKinsey: </w:t>
      </w:r>
      <w:r>
        <w:rPr>
          <w:rFonts w:ascii="Times New Roman" w:hAnsi="Times New Roman"/>
          <w:sz w:val="20"/>
        </w:rPr>
        <w:t>Fram till 2007 balanserade inkomstpensionssystemet varje år (balanstalet översteg 1,0). Skulderna i systemet växte mer än avgifts</w:t>
        <w:softHyphen/>
        <w:t>tillgångarna fram till 2007, men buffertfondernas utveckling gjorde att systemet balanserade. Åren 2008 och 2009 balanserade inte systemet (balanstalet understeg 1,0), framför allt till följd av att skulderna i syste</w:t>
        <w:softHyphen/>
        <w:t xml:space="preserve">met växte snabbare än avgiftstillgångarna. Utvecklingen i systemet 2008 och 2009 innebar att inkomstpensionen i absoluta tal skrevs ner 2010 och 2011 med 3,0 procent respektive 4,3 procent. Åren 2010 och 2011 balanserade systemet igen (balanstalet översteg 1,0) framför allt beroende på att avgiftstillgångarna växte till följd av ökad sysselsättning och att pensionsskulden skrevs n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edan 2012 har systemet balanserat med undantag för 2012 då en stark utveckling av buffertfonderna inte räckte till för att kompensera för en betydande uppskriv</w:t>
        <w:softHyphen/>
        <w:t xml:space="preserve">ning av pensionsskulden. Utvecklingen under 2015 leder till att inkomstpensionen kommer att skrivas upp med 3,1 procent 2017. Förändringar i pensionsskulden och även avgiftstillgångarna har betydande påverkan på systemet som helhet, medan buffertfonderna endast utgör en mindre del av tillgångssidan. Dock har buffertfondernas betydelse för systemet ökat något över tid, eftersom buffertkapitalets andel av tillgångarna har ökat från 10 procent 2001 till 14 procent 2015.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ammantaget för hela perioden 2001–2015 har buffertfonderna bidragit positivt till balansen i systemet genom att generera en avkastning som överstiger inkomstindex.</w:t>
      </w:r>
    </w:p>
    <w:p>
      <w:pPr>
        <w:pStyle w:val="Normal"/>
        <w:keepNext w:val="true"/>
        <w:tabs>
          <w:tab w:val="clear" w:pos="1304"/>
          <w:tab w:val="left" w:pos="907" w:leader="none"/>
          <w:tab w:val="left" w:pos="2268" w:leader="none"/>
        </w:tabs>
        <w:spacing w:lineRule="exact" w:line="210" w:before="320" w:after="80"/>
        <w:rPr>
          <w:rFonts w:ascii="Times New Roman" w:hAnsi="Times New Roman"/>
          <w:b/>
          <w:b/>
          <w:sz w:val="20"/>
        </w:rPr>
      </w:pPr>
      <w:r>
        <w:rPr>
          <w:rFonts w:ascii="Times New Roman" w:hAnsi="Times New Roman"/>
          <w:b/>
          <w:sz w:val="20"/>
        </w:rPr>
        <w:t>Skälen för regeringens bedömning</w:t>
      </w:r>
    </w:p>
    <w:p>
      <w:pPr>
        <w:pStyle w:val="Normal"/>
        <w:keepNext w:val="true"/>
        <w:tabs>
          <w:tab w:val="clear" w:pos="1304"/>
          <w:tab w:val="left" w:pos="907" w:leader="none"/>
          <w:tab w:val="left" w:pos="2268" w:leader="none"/>
        </w:tabs>
        <w:spacing w:lineRule="exact" w:line="210" w:before="0" w:after="80"/>
        <w:rPr>
          <w:rFonts w:ascii="Times New Roman" w:hAnsi="Times New Roman"/>
          <w:i/>
          <w:i/>
          <w:sz w:val="20"/>
        </w:rPr>
      </w:pPr>
      <w:r>
        <w:rPr>
          <w:rFonts w:ascii="Times New Roman" w:hAnsi="Times New Roman"/>
          <w:i/>
          <w:sz w:val="20"/>
        </w:rPr>
        <w:t>Buffertfonderna bidrog till pensionssystemets finansiering</w:t>
      </w:r>
    </w:p>
    <w:p>
      <w:pPr>
        <w:pStyle w:val="TextBodyIndent"/>
        <w:ind w:hanging="0"/>
        <w:rPr/>
      </w:pPr>
      <w:r>
        <w:rPr/>
        <w:t>Första–Fjärde och Sjätte AP-fonderna avkastade sammantaget 65 miljarder kronor under 2015, vilket innebär att buffertkapitalet – efter över</w:t>
        <w:softHyphen/>
        <w:t>föring av 21,6 miljarder kronor till inkomstpensionssystemet – uppgick till 1 230 miljarder kronor i slutet av 2015. Den ackumulerade avkastningen sedan den 1 januari 2001 är 712 miljarder kronor, vilket motsvarar en genomsnittlig avkastning på 5,4 procent per år. Som jämförelse har inkomstindex under motsvarande period i genomsnitt stigit med 3,0 procent per år. Den långsiktiga avkastningen för buffertfonderna ligger därmed betydligt över det index som ligger till grund för uppräk</w:t>
        <w:softHyphen/>
        <w:t>ningen av skulden i inkomstpensionssystemet. Buffert</w:t>
        <w:softHyphen/>
        <w:t>fonderna har följaktligen bidragit positivt till inkomstpensionssystemets långsiktiga finansiering.</w:t>
      </w:r>
    </w:p>
    <w:p>
      <w:pPr>
        <w:pStyle w:val="TabellRubrik"/>
        <w:spacing w:before="0" w:after="0"/>
        <w:rPr/>
      </w:pPr>
      <w:r>
        <w:rPr/>
        <w:t xml:space="preserve">Tabell 5.1 </w:t>
        <w:tab/>
        <w:t xml:space="preserve">Första–Fjärde och Sjätte AP-fondernas utveckling </w:t>
      </w:r>
    </w:p>
    <w:p>
      <w:pPr>
        <w:pStyle w:val="TabellRubrik"/>
        <w:spacing w:before="0" w:after="80"/>
        <w:rPr/>
      </w:pPr>
      <w:r>
        <w:rPr/>
        <w:tab/>
        <w:t>2001–2015 (mdkr och procent)</w:t>
      </w:r>
    </w:p>
    <w:tbl>
      <w:tblPr>
        <w:tblW w:w="591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851"/>
        <w:gridCol w:w="566"/>
        <w:gridCol w:w="565"/>
        <w:gridCol w:w="567"/>
        <w:gridCol w:w="476"/>
        <w:gridCol w:w="530"/>
        <w:gridCol w:w="1360"/>
      </w:tblGrid>
      <w:tr>
        <w:trPr>
          <w:trHeight w:val="596" w:hRule="atLeast"/>
        </w:trPr>
        <w:tc>
          <w:tcPr>
            <w:tcW w:w="1851" w:type="dxa"/>
            <w:tcBorders>
              <w:top w:val="single" w:sz="6" w:space="0" w:color="000000"/>
              <w:bottom w:val="single" w:sz="6" w:space="0" w:color="000000"/>
            </w:tcBorders>
            <w:shd w:color="auto" w:fill="auto" w:val="clear"/>
            <w:vAlign w:val="center"/>
          </w:tcPr>
          <w:p>
            <w:pPr>
              <w:pStyle w:val="Normal"/>
              <w:keepNext w:val="true"/>
              <w:keepLines/>
              <w:widowControl w:val="false"/>
              <w:spacing w:lineRule="exact" w:line="220" w:before="20" w:after="20"/>
              <w:jc w:val="right"/>
              <w:rPr>
                <w:rFonts w:ascii="TradeGothic CondEighteen" w:hAnsi="TradeGothic CondEighteen" w:cs="Arial"/>
                <w:b/>
                <w:b/>
                <w:spacing w:val="4"/>
                <w:sz w:val="18"/>
                <w:lang w:eastAsia="sv-SE"/>
              </w:rPr>
            </w:pPr>
            <w:r>
              <w:rPr/>
            </w:r>
          </w:p>
        </w:tc>
        <w:tc>
          <w:tcPr>
            <w:tcW w:w="566" w:type="dxa"/>
            <w:tcBorders>
              <w:top w:val="single" w:sz="6" w:space="0" w:color="000000"/>
              <w:bottom w:val="single" w:sz="6" w:space="0" w:color="000000"/>
            </w:tcBorders>
            <w:shd w:color="auto" w:fill="auto" w:val="clear"/>
            <w:vAlign w:val="center"/>
          </w:tcPr>
          <w:p>
            <w:pPr>
              <w:pStyle w:val="Normal"/>
              <w:keepNext w:val="true"/>
              <w:keepLines/>
              <w:widowControl w:val="false"/>
              <w:spacing w:lineRule="exact" w:line="220" w:before="20" w:after="20"/>
              <w:jc w:val="right"/>
              <w:rPr>
                <w:rFonts w:ascii="TradeGothic CondEighteen" w:hAnsi="TradeGothic CondEighteen" w:cs="Arial"/>
                <w:b/>
                <w:b/>
                <w:spacing w:val="4"/>
                <w:sz w:val="18"/>
                <w:lang w:eastAsia="sv-SE"/>
              </w:rPr>
            </w:pPr>
            <w:r>
              <w:rPr>
                <w:rFonts w:cs="Arial" w:ascii="TradeGothic CondEighteen" w:hAnsi="TradeGothic CondEighteen"/>
                <w:b/>
                <w:spacing w:val="4"/>
                <w:sz w:val="18"/>
                <w:lang w:eastAsia="sv-SE"/>
              </w:rPr>
              <w:t>2015</w:t>
            </w:r>
          </w:p>
        </w:tc>
        <w:tc>
          <w:tcPr>
            <w:tcW w:w="565" w:type="dxa"/>
            <w:tcBorders>
              <w:top w:val="single" w:sz="6" w:space="0" w:color="000000"/>
              <w:bottom w:val="single" w:sz="6" w:space="0" w:color="000000"/>
            </w:tcBorders>
            <w:shd w:color="auto" w:fill="auto" w:val="clear"/>
            <w:vAlign w:val="center"/>
          </w:tcPr>
          <w:p>
            <w:pPr>
              <w:pStyle w:val="Normal"/>
              <w:keepNext w:val="true"/>
              <w:keepLines/>
              <w:widowControl w:val="false"/>
              <w:spacing w:lineRule="exact" w:line="220" w:before="20" w:after="20"/>
              <w:jc w:val="right"/>
              <w:rPr>
                <w:rFonts w:ascii="TradeGothic CondEighteen" w:hAnsi="TradeGothic CondEighteen" w:cs="Arial"/>
                <w:b/>
                <w:b/>
                <w:spacing w:val="4"/>
                <w:sz w:val="18"/>
                <w:lang w:eastAsia="sv-SE"/>
              </w:rPr>
            </w:pPr>
            <w:r>
              <w:rPr>
                <w:rFonts w:cs="Arial" w:ascii="TradeGothic CondEighteen" w:hAnsi="TradeGothic CondEighteen"/>
                <w:b/>
                <w:spacing w:val="4"/>
                <w:sz w:val="18"/>
                <w:lang w:eastAsia="sv-SE"/>
              </w:rPr>
              <w:t>2014</w:t>
            </w:r>
          </w:p>
        </w:tc>
        <w:tc>
          <w:tcPr>
            <w:tcW w:w="567" w:type="dxa"/>
            <w:tcBorders>
              <w:top w:val="single" w:sz="6" w:space="0" w:color="000000"/>
              <w:bottom w:val="single" w:sz="6" w:space="0" w:color="000000"/>
            </w:tcBorders>
            <w:shd w:color="auto" w:fill="auto" w:val="clear"/>
            <w:vAlign w:val="center"/>
          </w:tcPr>
          <w:p>
            <w:pPr>
              <w:pStyle w:val="Normal"/>
              <w:keepNext w:val="true"/>
              <w:keepLines/>
              <w:widowControl w:val="false"/>
              <w:spacing w:lineRule="exact" w:line="220" w:before="20" w:after="20"/>
              <w:jc w:val="right"/>
              <w:rPr>
                <w:rFonts w:ascii="TradeGothic CondEighteen" w:hAnsi="TradeGothic CondEighteen" w:cs="Arial"/>
                <w:b/>
                <w:b/>
                <w:spacing w:val="4"/>
                <w:sz w:val="18"/>
                <w:lang w:eastAsia="sv-SE"/>
              </w:rPr>
            </w:pPr>
            <w:r>
              <w:rPr>
                <w:rFonts w:cs="Arial" w:ascii="TradeGothic CondEighteen" w:hAnsi="TradeGothic CondEighteen"/>
                <w:b/>
                <w:spacing w:val="4"/>
                <w:sz w:val="18"/>
                <w:lang w:eastAsia="sv-SE"/>
              </w:rPr>
              <w:t>2013</w:t>
            </w:r>
          </w:p>
        </w:tc>
        <w:tc>
          <w:tcPr>
            <w:tcW w:w="476" w:type="dxa"/>
            <w:tcBorders>
              <w:top w:val="single" w:sz="6" w:space="0" w:color="000000"/>
              <w:bottom w:val="single" w:sz="6" w:space="0" w:color="000000"/>
            </w:tcBorders>
            <w:shd w:color="auto" w:fill="auto" w:val="clear"/>
            <w:vAlign w:val="center"/>
          </w:tcPr>
          <w:p>
            <w:pPr>
              <w:pStyle w:val="Normal"/>
              <w:keepNext w:val="true"/>
              <w:keepLines/>
              <w:widowControl w:val="false"/>
              <w:spacing w:lineRule="exact" w:line="220" w:before="20" w:after="20"/>
              <w:jc w:val="right"/>
              <w:rPr>
                <w:rFonts w:ascii="TradeGothic CondEighteen" w:hAnsi="TradeGothic CondEighteen" w:cs="Arial"/>
                <w:b/>
                <w:b/>
                <w:spacing w:val="4"/>
                <w:sz w:val="18"/>
                <w:lang w:eastAsia="sv-SE"/>
              </w:rPr>
            </w:pPr>
            <w:r>
              <w:rPr>
                <w:rFonts w:cs="Arial" w:ascii="TradeGothic CondEighteen" w:hAnsi="TradeGothic CondEighteen"/>
                <w:b/>
                <w:spacing w:val="4"/>
                <w:sz w:val="18"/>
                <w:lang w:eastAsia="sv-SE"/>
              </w:rPr>
              <w:t>2012</w:t>
            </w:r>
          </w:p>
        </w:tc>
        <w:tc>
          <w:tcPr>
            <w:tcW w:w="530" w:type="dxa"/>
            <w:tcBorders>
              <w:top w:val="single" w:sz="6" w:space="0" w:color="000000"/>
              <w:bottom w:val="single" w:sz="6" w:space="0" w:color="000000"/>
            </w:tcBorders>
            <w:shd w:color="auto" w:fill="auto" w:val="clear"/>
            <w:vAlign w:val="center"/>
          </w:tcPr>
          <w:p>
            <w:pPr>
              <w:pStyle w:val="Normal"/>
              <w:keepNext w:val="true"/>
              <w:keepLines/>
              <w:widowControl w:val="false"/>
              <w:spacing w:lineRule="exact" w:line="220" w:before="20" w:after="20"/>
              <w:jc w:val="right"/>
              <w:rPr>
                <w:rFonts w:ascii="TradeGothic CondEighteen" w:hAnsi="TradeGothic CondEighteen" w:cs="Arial"/>
                <w:b/>
                <w:b/>
                <w:spacing w:val="4"/>
                <w:sz w:val="18"/>
                <w:lang w:eastAsia="sv-SE"/>
              </w:rPr>
            </w:pPr>
            <w:r>
              <w:rPr>
                <w:rFonts w:cs="Arial" w:ascii="TradeGothic CondEighteen" w:hAnsi="TradeGothic CondEighteen"/>
                <w:b/>
                <w:spacing w:val="4"/>
                <w:sz w:val="18"/>
                <w:lang w:eastAsia="sv-SE"/>
              </w:rPr>
              <w:t>2011</w:t>
            </w:r>
          </w:p>
        </w:tc>
        <w:tc>
          <w:tcPr>
            <w:tcW w:w="1360" w:type="dxa"/>
            <w:tcBorders>
              <w:top w:val="single" w:sz="6" w:space="0" w:color="000000"/>
              <w:bottom w:val="single" w:sz="6" w:space="0" w:color="000000"/>
            </w:tcBorders>
            <w:shd w:color="auto" w:fill="auto" w:val="clear"/>
            <w:vAlign w:val="center"/>
          </w:tcPr>
          <w:p>
            <w:pPr>
              <w:pStyle w:val="Normal"/>
              <w:keepNext w:val="true"/>
              <w:keepLines/>
              <w:widowControl w:val="false"/>
              <w:spacing w:lineRule="exact" w:line="220" w:before="20" w:after="20"/>
              <w:jc w:val="right"/>
              <w:rPr>
                <w:rFonts w:ascii="TradeGothic CondEighteen" w:hAnsi="TradeGothic CondEighteen" w:cs="Arial"/>
                <w:b/>
                <w:b/>
                <w:bCs/>
                <w:spacing w:val="4"/>
                <w:sz w:val="18"/>
                <w:lang w:eastAsia="sv-SE"/>
              </w:rPr>
            </w:pPr>
            <w:r>
              <w:rPr>
                <w:rFonts w:cs="Arial" w:ascii="TradeGothic CondEighteen" w:hAnsi="TradeGothic CondEighteen"/>
                <w:b/>
                <w:bCs/>
                <w:spacing w:val="4"/>
                <w:sz w:val="18"/>
                <w:lang w:eastAsia="sv-SE"/>
              </w:rPr>
              <w:t>Ack. förändring och årlig avkastning 2001–2015</w:t>
            </w:r>
          </w:p>
        </w:tc>
      </w:tr>
      <w:tr>
        <w:trPr>
          <w:trHeight w:val="241" w:hRule="atLeast"/>
        </w:trPr>
        <w:tc>
          <w:tcPr>
            <w:tcW w:w="1851" w:type="dxa"/>
            <w:tcBorders>
              <w:top w:val="single" w:sz="6" w:space="0" w:color="000000"/>
            </w:tcBorders>
            <w:shd w:color="auto" w:fill="auto" w:val="clear"/>
            <w:vAlign w:val="center"/>
          </w:tcPr>
          <w:p>
            <w:pPr>
              <w:pStyle w:val="Normal"/>
              <w:keepNext w:val="true"/>
              <w:keepLines/>
              <w:widowControl w:val="false"/>
              <w:spacing w:lineRule="exact" w:line="220" w:before="20" w:after="20"/>
              <w:ind w:right="-77" w:hanging="0"/>
              <w:rPr>
                <w:rFonts w:ascii="Trade Gothic LT Std Cn" w:hAnsi="Trade Gothic LT Std Cn"/>
                <w:spacing w:val="4"/>
                <w:sz w:val="18"/>
                <w:lang w:eastAsia="sv-SE"/>
              </w:rPr>
            </w:pPr>
            <w:r>
              <w:rPr>
                <w:rFonts w:ascii="Trade Gothic LT Std Cn" w:hAnsi="Trade Gothic LT Std Cn"/>
                <w:spacing w:val="4"/>
                <w:sz w:val="18"/>
                <w:lang w:eastAsia="sv-SE"/>
              </w:rPr>
              <w:t>Totalt fondkapital (mdkr)</w:t>
            </w:r>
            <w:r>
              <w:rPr>
                <w:rFonts w:ascii="Trade Gothic LT Std Cn" w:hAnsi="Trade Gothic LT Std Cn"/>
                <w:spacing w:val="4"/>
                <w:sz w:val="18"/>
                <w:vertAlign w:val="superscript"/>
                <w:lang w:eastAsia="sv-SE"/>
              </w:rPr>
              <w:t>1</w:t>
            </w:r>
          </w:p>
        </w:tc>
        <w:tc>
          <w:tcPr>
            <w:tcW w:w="566" w:type="dxa"/>
            <w:tcBorders>
              <w:top w:val="single" w:sz="6" w:space="0" w:color="000000"/>
            </w:tcBorders>
            <w:shd w:color="auto" w:fill="auto" w:val="clear"/>
            <w:vAlign w:val="center"/>
          </w:tcPr>
          <w:p>
            <w:pPr>
              <w:pStyle w:val="Normal"/>
              <w:keepNext w:val="true"/>
              <w:keepLines/>
              <w:widowControl w:val="false"/>
              <w:spacing w:lineRule="exact" w:line="220" w:before="20" w:after="20"/>
              <w:jc w:val="right"/>
              <w:rPr>
                <w:rFonts w:ascii="Trade Gothic LT Std Cn" w:hAnsi="Trade Gothic LT Std Cn"/>
                <w:spacing w:val="4"/>
                <w:sz w:val="18"/>
                <w:lang w:eastAsia="sv-SE"/>
              </w:rPr>
            </w:pPr>
            <w:r>
              <w:rPr>
                <w:rFonts w:ascii="Trade Gothic LT Std Cn" w:hAnsi="Trade Gothic LT Std Cn"/>
                <w:spacing w:val="4"/>
                <w:sz w:val="18"/>
                <w:lang w:eastAsia="sv-SE"/>
              </w:rPr>
              <w:t>1230</w:t>
            </w:r>
          </w:p>
        </w:tc>
        <w:tc>
          <w:tcPr>
            <w:tcW w:w="565" w:type="dxa"/>
            <w:tcBorders>
              <w:top w:val="single" w:sz="6" w:space="0" w:color="000000"/>
            </w:tcBorders>
            <w:shd w:color="auto" w:fill="auto" w:val="clear"/>
            <w:vAlign w:val="center"/>
          </w:tcPr>
          <w:p>
            <w:pPr>
              <w:pStyle w:val="Normal"/>
              <w:keepNext w:val="true"/>
              <w:keepLines/>
              <w:widowControl w:val="false"/>
              <w:spacing w:lineRule="exact" w:line="220" w:before="20" w:after="20"/>
              <w:jc w:val="right"/>
              <w:rPr>
                <w:rFonts w:ascii="Trade Gothic LT Std Cn" w:hAnsi="Trade Gothic LT Std Cn"/>
                <w:spacing w:val="4"/>
                <w:sz w:val="18"/>
                <w:lang w:eastAsia="sv-SE"/>
              </w:rPr>
            </w:pPr>
            <w:r>
              <w:rPr>
                <w:rFonts w:ascii="Trade Gothic LT Std Cn" w:hAnsi="Trade Gothic LT Std Cn"/>
                <w:spacing w:val="4"/>
                <w:sz w:val="18"/>
                <w:lang w:eastAsia="sv-SE"/>
              </w:rPr>
              <w:t>1185</w:t>
            </w:r>
          </w:p>
        </w:tc>
        <w:tc>
          <w:tcPr>
            <w:tcW w:w="567" w:type="dxa"/>
            <w:tcBorders>
              <w:top w:val="single" w:sz="6" w:space="0" w:color="000000"/>
            </w:tcBorders>
            <w:shd w:color="auto" w:fill="auto" w:val="clear"/>
            <w:vAlign w:val="center"/>
          </w:tcPr>
          <w:p>
            <w:pPr>
              <w:pStyle w:val="Normal"/>
              <w:keepNext w:val="true"/>
              <w:keepLines/>
              <w:widowControl w:val="false"/>
              <w:spacing w:lineRule="exact" w:line="220" w:before="20" w:after="20"/>
              <w:jc w:val="right"/>
              <w:rPr>
                <w:rFonts w:ascii="Trade Gothic LT Std Cn" w:hAnsi="Trade Gothic LT Std Cn"/>
                <w:spacing w:val="4"/>
                <w:sz w:val="18"/>
                <w:lang w:eastAsia="sv-SE"/>
              </w:rPr>
            </w:pPr>
            <w:r>
              <w:rPr>
                <w:rFonts w:ascii="Trade Gothic LT Std Cn" w:hAnsi="Trade Gothic LT Std Cn"/>
                <w:spacing w:val="4"/>
                <w:sz w:val="18"/>
                <w:lang w:eastAsia="sv-SE"/>
              </w:rPr>
              <w:t>1058</w:t>
            </w:r>
          </w:p>
        </w:tc>
        <w:tc>
          <w:tcPr>
            <w:tcW w:w="476" w:type="dxa"/>
            <w:tcBorders>
              <w:top w:val="single" w:sz="6" w:space="0" w:color="000000"/>
            </w:tcBorders>
            <w:shd w:color="auto" w:fill="auto" w:val="clear"/>
            <w:vAlign w:val="center"/>
          </w:tcPr>
          <w:p>
            <w:pPr>
              <w:pStyle w:val="Normal"/>
              <w:keepNext w:val="true"/>
              <w:keepLines/>
              <w:widowControl w:val="false"/>
              <w:spacing w:lineRule="exact" w:line="220" w:before="20" w:after="20"/>
              <w:jc w:val="right"/>
              <w:rPr>
                <w:rFonts w:ascii="Trade Gothic LT Std Cn" w:hAnsi="Trade Gothic LT Std Cn"/>
                <w:spacing w:val="4"/>
                <w:sz w:val="18"/>
                <w:lang w:eastAsia="sv-SE"/>
              </w:rPr>
            </w:pPr>
            <w:r>
              <w:rPr>
                <w:rFonts w:ascii="Trade Gothic LT Std Cn" w:hAnsi="Trade Gothic LT Std Cn"/>
                <w:spacing w:val="4"/>
                <w:sz w:val="18"/>
                <w:lang w:eastAsia="sv-SE"/>
              </w:rPr>
              <w:t>958</w:t>
            </w:r>
          </w:p>
        </w:tc>
        <w:tc>
          <w:tcPr>
            <w:tcW w:w="530" w:type="dxa"/>
            <w:tcBorders>
              <w:top w:val="single" w:sz="6" w:space="0" w:color="000000"/>
            </w:tcBorders>
            <w:shd w:color="auto" w:fill="auto" w:val="clear"/>
            <w:vAlign w:val="center"/>
          </w:tcPr>
          <w:p>
            <w:pPr>
              <w:pStyle w:val="Normal"/>
              <w:keepNext w:val="true"/>
              <w:keepLines/>
              <w:widowControl w:val="false"/>
              <w:spacing w:lineRule="exact" w:line="220" w:before="20" w:after="20"/>
              <w:jc w:val="right"/>
              <w:rPr>
                <w:rFonts w:ascii="Trade Gothic LT Std Cn" w:hAnsi="Trade Gothic LT Std Cn"/>
                <w:spacing w:val="4"/>
                <w:sz w:val="18"/>
                <w:lang w:eastAsia="sv-SE"/>
              </w:rPr>
            </w:pPr>
            <w:r>
              <w:rPr>
                <w:rFonts w:ascii="Trade Gothic LT Std Cn" w:hAnsi="Trade Gothic LT Std Cn"/>
                <w:spacing w:val="4"/>
                <w:sz w:val="18"/>
                <w:lang w:eastAsia="sv-SE"/>
              </w:rPr>
              <w:t>873</w:t>
            </w:r>
          </w:p>
        </w:tc>
        <w:tc>
          <w:tcPr>
            <w:tcW w:w="1360" w:type="dxa"/>
            <w:tcBorders>
              <w:top w:val="single" w:sz="6" w:space="0" w:color="000000"/>
            </w:tcBorders>
            <w:shd w:color="auto" w:fill="auto" w:val="clear"/>
            <w:vAlign w:val="center"/>
          </w:tcPr>
          <w:p>
            <w:pPr>
              <w:pStyle w:val="Normal"/>
              <w:keepNext w:val="true"/>
              <w:keepLines/>
              <w:widowControl w:val="false"/>
              <w:spacing w:lineRule="exact" w:line="220" w:before="20" w:after="20"/>
              <w:jc w:val="right"/>
              <w:rPr>
                <w:rFonts w:ascii="Trade Gothic LT Std Cn" w:hAnsi="Trade Gothic LT Std Cn"/>
                <w:b/>
                <w:b/>
                <w:bCs/>
                <w:spacing w:val="4"/>
                <w:sz w:val="18"/>
                <w:lang w:eastAsia="sv-SE"/>
              </w:rPr>
            </w:pPr>
            <w:r>
              <w:rPr>
                <w:rFonts w:ascii="Trade Gothic LT Std Cn" w:hAnsi="Trade Gothic LT Std Cn"/>
                <w:b/>
                <w:bCs/>
                <w:spacing w:val="4"/>
                <w:sz w:val="18"/>
                <w:lang w:eastAsia="sv-SE"/>
              </w:rPr>
              <w:t>684</w:t>
            </w:r>
          </w:p>
        </w:tc>
      </w:tr>
      <w:tr>
        <w:trPr>
          <w:trHeight w:val="241" w:hRule="atLeast"/>
        </w:trPr>
        <w:tc>
          <w:tcPr>
            <w:tcW w:w="1851" w:type="dxa"/>
            <w:tcBorders/>
            <w:shd w:color="auto" w:fill="auto" w:val="clear"/>
            <w:vAlign w:val="center"/>
          </w:tcPr>
          <w:p>
            <w:pPr>
              <w:pStyle w:val="Normal"/>
              <w:keepNext w:val="true"/>
              <w:keepLines/>
              <w:widowControl w:val="false"/>
              <w:spacing w:lineRule="exact" w:line="220" w:before="20" w:after="20"/>
              <w:rPr>
                <w:rFonts w:ascii="Trade Gothic LT Std Cn" w:hAnsi="Trade Gothic LT Std Cn"/>
                <w:spacing w:val="4"/>
                <w:sz w:val="18"/>
                <w:lang w:eastAsia="sv-SE"/>
              </w:rPr>
            </w:pPr>
            <w:r>
              <w:rPr>
                <w:rFonts w:ascii="Trade Gothic LT Std Cn" w:hAnsi="Trade Gothic LT Std Cn"/>
                <w:spacing w:val="4"/>
                <w:sz w:val="18"/>
                <w:lang w:eastAsia="sv-SE"/>
              </w:rPr>
              <w:t>Avkastning (mdkr)</w:t>
            </w:r>
          </w:p>
        </w:tc>
        <w:tc>
          <w:tcPr>
            <w:tcW w:w="566" w:type="dxa"/>
            <w:tcBorders/>
            <w:shd w:color="auto" w:fill="auto" w:val="clear"/>
            <w:vAlign w:val="center"/>
          </w:tcPr>
          <w:p>
            <w:pPr>
              <w:pStyle w:val="Normal"/>
              <w:keepNext w:val="true"/>
              <w:keepLines/>
              <w:widowControl w:val="false"/>
              <w:spacing w:lineRule="exact" w:line="220" w:before="20" w:after="20"/>
              <w:jc w:val="right"/>
              <w:rPr>
                <w:rFonts w:ascii="Trade Gothic LT Std Cn" w:hAnsi="Trade Gothic LT Std Cn"/>
                <w:spacing w:val="4"/>
                <w:sz w:val="18"/>
                <w:lang w:eastAsia="sv-SE"/>
              </w:rPr>
            </w:pPr>
            <w:r>
              <w:rPr>
                <w:rFonts w:ascii="Trade Gothic LT Std Cn" w:hAnsi="Trade Gothic LT Std Cn"/>
                <w:spacing w:val="4"/>
                <w:sz w:val="18"/>
                <w:lang w:eastAsia="sv-SE"/>
              </w:rPr>
              <w:t>65</w:t>
            </w:r>
          </w:p>
        </w:tc>
        <w:tc>
          <w:tcPr>
            <w:tcW w:w="565" w:type="dxa"/>
            <w:tcBorders/>
            <w:shd w:color="auto" w:fill="auto" w:val="clear"/>
            <w:vAlign w:val="center"/>
          </w:tcPr>
          <w:p>
            <w:pPr>
              <w:pStyle w:val="Normal"/>
              <w:keepNext w:val="true"/>
              <w:keepLines/>
              <w:widowControl w:val="false"/>
              <w:spacing w:lineRule="exact" w:line="220" w:before="20" w:after="20"/>
              <w:jc w:val="right"/>
              <w:rPr>
                <w:rFonts w:ascii="Trade Gothic LT Std Cn" w:hAnsi="Trade Gothic LT Std Cn"/>
                <w:spacing w:val="4"/>
                <w:sz w:val="18"/>
                <w:lang w:eastAsia="sv-SE"/>
              </w:rPr>
            </w:pPr>
            <w:r>
              <w:rPr>
                <w:rFonts w:ascii="Trade Gothic LT Std Cn" w:hAnsi="Trade Gothic LT Std Cn"/>
                <w:spacing w:val="4"/>
                <w:sz w:val="18"/>
                <w:lang w:eastAsia="sv-SE"/>
              </w:rPr>
              <w:t>147</w:t>
            </w:r>
          </w:p>
        </w:tc>
        <w:tc>
          <w:tcPr>
            <w:tcW w:w="567" w:type="dxa"/>
            <w:tcBorders/>
            <w:shd w:color="auto" w:fill="auto" w:val="clear"/>
            <w:vAlign w:val="center"/>
          </w:tcPr>
          <w:p>
            <w:pPr>
              <w:pStyle w:val="Normal"/>
              <w:keepNext w:val="true"/>
              <w:keepLines/>
              <w:widowControl w:val="false"/>
              <w:spacing w:lineRule="exact" w:line="220" w:before="20" w:after="20"/>
              <w:jc w:val="right"/>
              <w:rPr>
                <w:rFonts w:ascii="Trade Gothic LT Std Cn" w:hAnsi="Trade Gothic LT Std Cn"/>
                <w:spacing w:val="4"/>
                <w:sz w:val="18"/>
                <w:lang w:eastAsia="sv-SE"/>
              </w:rPr>
            </w:pPr>
            <w:r>
              <w:rPr>
                <w:rFonts w:ascii="Trade Gothic LT Std Cn" w:hAnsi="Trade Gothic LT Std Cn"/>
                <w:spacing w:val="4"/>
                <w:sz w:val="18"/>
                <w:lang w:eastAsia="sv-SE"/>
              </w:rPr>
              <w:t>128</w:t>
            </w:r>
          </w:p>
        </w:tc>
        <w:tc>
          <w:tcPr>
            <w:tcW w:w="476" w:type="dxa"/>
            <w:tcBorders/>
            <w:shd w:color="auto" w:fill="auto" w:val="clear"/>
            <w:vAlign w:val="center"/>
          </w:tcPr>
          <w:p>
            <w:pPr>
              <w:pStyle w:val="Normal"/>
              <w:keepNext w:val="true"/>
              <w:keepLines/>
              <w:widowControl w:val="false"/>
              <w:spacing w:lineRule="exact" w:line="220" w:before="20" w:after="20"/>
              <w:jc w:val="right"/>
              <w:rPr>
                <w:rFonts w:ascii="Trade Gothic LT Std Cn" w:hAnsi="Trade Gothic LT Std Cn"/>
                <w:spacing w:val="4"/>
                <w:sz w:val="18"/>
                <w:lang w:eastAsia="sv-SE"/>
              </w:rPr>
            </w:pPr>
            <w:r>
              <w:rPr>
                <w:rFonts w:ascii="Trade Gothic LT Std Cn" w:hAnsi="Trade Gothic LT Std Cn"/>
                <w:spacing w:val="4"/>
                <w:sz w:val="18"/>
                <w:lang w:eastAsia="sv-SE"/>
              </w:rPr>
              <w:t>101</w:t>
            </w:r>
          </w:p>
        </w:tc>
        <w:tc>
          <w:tcPr>
            <w:tcW w:w="530" w:type="dxa"/>
            <w:tcBorders/>
            <w:shd w:color="auto" w:fill="auto" w:val="clear"/>
            <w:vAlign w:val="center"/>
          </w:tcPr>
          <w:p>
            <w:pPr>
              <w:pStyle w:val="Normal"/>
              <w:keepNext w:val="true"/>
              <w:keepLines/>
              <w:widowControl w:val="false"/>
              <w:spacing w:lineRule="exact" w:line="220" w:before="20" w:after="20"/>
              <w:jc w:val="right"/>
              <w:rPr>
                <w:rFonts w:ascii="Trade Gothic LT Std Cn" w:hAnsi="Trade Gothic LT Std Cn"/>
                <w:spacing w:val="4"/>
                <w:sz w:val="18"/>
                <w:lang w:eastAsia="sv-SE"/>
              </w:rPr>
            </w:pPr>
            <w:r>
              <w:rPr>
                <w:rFonts w:ascii="Trade Gothic LT Std Cn" w:hAnsi="Trade Gothic LT Std Cn"/>
                <w:spacing w:val="4"/>
                <w:sz w:val="18"/>
                <w:lang w:eastAsia="sv-SE"/>
              </w:rPr>
              <w:t>-17</w:t>
            </w:r>
          </w:p>
        </w:tc>
        <w:tc>
          <w:tcPr>
            <w:tcW w:w="1360" w:type="dxa"/>
            <w:tcBorders/>
            <w:shd w:color="auto" w:fill="auto" w:val="clear"/>
            <w:vAlign w:val="center"/>
          </w:tcPr>
          <w:p>
            <w:pPr>
              <w:pStyle w:val="Normal"/>
              <w:keepNext w:val="true"/>
              <w:keepLines/>
              <w:widowControl w:val="false"/>
              <w:spacing w:lineRule="exact" w:line="220" w:before="20" w:after="20"/>
              <w:jc w:val="right"/>
              <w:rPr>
                <w:rFonts w:ascii="Trade Gothic LT Std Cn" w:hAnsi="Trade Gothic LT Std Cn"/>
                <w:b/>
                <w:b/>
                <w:bCs/>
                <w:spacing w:val="4"/>
                <w:sz w:val="18"/>
                <w:lang w:eastAsia="sv-SE"/>
              </w:rPr>
            </w:pPr>
            <w:r>
              <w:rPr>
                <w:rFonts w:ascii="Trade Gothic LT Std Cn" w:hAnsi="Trade Gothic LT Std Cn"/>
                <w:b/>
                <w:bCs/>
                <w:spacing w:val="4"/>
                <w:sz w:val="18"/>
                <w:lang w:eastAsia="sv-SE"/>
              </w:rPr>
              <w:t>712</w:t>
            </w:r>
          </w:p>
        </w:tc>
      </w:tr>
      <w:tr>
        <w:trPr>
          <w:trHeight w:val="241" w:hRule="atLeast"/>
        </w:trPr>
        <w:tc>
          <w:tcPr>
            <w:tcW w:w="1851" w:type="dxa"/>
            <w:tcBorders/>
            <w:shd w:color="auto" w:fill="auto" w:val="clear"/>
            <w:vAlign w:val="center"/>
          </w:tcPr>
          <w:p>
            <w:pPr>
              <w:pStyle w:val="Normal"/>
              <w:keepNext w:val="true"/>
              <w:keepLines/>
              <w:widowControl w:val="false"/>
              <w:spacing w:lineRule="exact" w:line="220" w:before="20" w:after="20"/>
              <w:rPr>
                <w:rFonts w:ascii="Trade Gothic LT Std Cn" w:hAnsi="Trade Gothic LT Std Cn"/>
                <w:i/>
                <w:i/>
                <w:iCs/>
                <w:spacing w:val="4"/>
                <w:sz w:val="18"/>
                <w:lang w:eastAsia="sv-SE"/>
              </w:rPr>
            </w:pPr>
            <w:r>
              <w:rPr>
                <w:rFonts w:ascii="Trade Gothic LT Std Cn" w:hAnsi="Trade Gothic LT Std Cn"/>
                <w:i/>
                <w:iCs/>
                <w:spacing w:val="4"/>
                <w:sz w:val="18"/>
                <w:lang w:eastAsia="sv-SE"/>
              </w:rPr>
              <w:t>Avkastning (%)</w:t>
            </w:r>
            <w:r>
              <w:rPr>
                <w:rFonts w:ascii="Trade Gothic LT Std Cn" w:hAnsi="Trade Gothic LT Std Cn"/>
                <w:spacing w:val="4"/>
                <w:sz w:val="18"/>
                <w:vertAlign w:val="superscript"/>
                <w:lang w:eastAsia="sv-SE"/>
              </w:rPr>
              <w:t>2</w:t>
            </w:r>
          </w:p>
        </w:tc>
        <w:tc>
          <w:tcPr>
            <w:tcW w:w="566" w:type="dxa"/>
            <w:tcBorders/>
            <w:shd w:color="auto" w:fill="auto" w:val="clear"/>
            <w:vAlign w:val="center"/>
          </w:tcPr>
          <w:p>
            <w:pPr>
              <w:pStyle w:val="Normal"/>
              <w:keepNext w:val="true"/>
              <w:keepLines/>
              <w:widowControl w:val="false"/>
              <w:spacing w:lineRule="exact" w:line="220" w:before="20" w:after="20"/>
              <w:jc w:val="right"/>
              <w:rPr>
                <w:rFonts w:ascii="Trade Gothic LT Std Cn" w:hAnsi="Trade Gothic LT Std Cn"/>
                <w:i/>
                <w:i/>
                <w:iCs/>
                <w:spacing w:val="4"/>
                <w:sz w:val="18"/>
                <w:lang w:eastAsia="sv-SE"/>
              </w:rPr>
            </w:pPr>
            <w:r>
              <w:rPr>
                <w:rFonts w:ascii="Trade Gothic LT Std Cn" w:hAnsi="Trade Gothic LT Std Cn"/>
                <w:i/>
                <w:iCs/>
                <w:spacing w:val="4"/>
                <w:sz w:val="18"/>
                <w:lang w:eastAsia="sv-SE"/>
              </w:rPr>
              <w:t>5,5</w:t>
            </w:r>
          </w:p>
        </w:tc>
        <w:tc>
          <w:tcPr>
            <w:tcW w:w="565" w:type="dxa"/>
            <w:tcBorders/>
            <w:shd w:color="auto" w:fill="auto" w:val="clear"/>
            <w:vAlign w:val="center"/>
          </w:tcPr>
          <w:p>
            <w:pPr>
              <w:pStyle w:val="Normal"/>
              <w:keepNext w:val="true"/>
              <w:keepLines/>
              <w:widowControl w:val="false"/>
              <w:spacing w:lineRule="exact" w:line="220" w:before="20" w:after="20"/>
              <w:jc w:val="right"/>
              <w:rPr>
                <w:rFonts w:ascii="Trade Gothic LT Std Cn" w:hAnsi="Trade Gothic LT Std Cn"/>
                <w:i/>
                <w:i/>
                <w:iCs/>
                <w:spacing w:val="4"/>
                <w:sz w:val="18"/>
                <w:lang w:eastAsia="sv-SE"/>
              </w:rPr>
            </w:pPr>
            <w:r>
              <w:rPr>
                <w:rFonts w:ascii="Trade Gothic LT Std Cn" w:hAnsi="Trade Gothic LT Std Cn"/>
                <w:i/>
                <w:iCs/>
                <w:spacing w:val="4"/>
                <w:sz w:val="18"/>
                <w:lang w:eastAsia="sv-SE"/>
              </w:rPr>
              <w:t>14,1</w:t>
            </w:r>
          </w:p>
        </w:tc>
        <w:tc>
          <w:tcPr>
            <w:tcW w:w="567" w:type="dxa"/>
            <w:tcBorders/>
            <w:shd w:color="auto" w:fill="auto" w:val="clear"/>
            <w:vAlign w:val="center"/>
          </w:tcPr>
          <w:p>
            <w:pPr>
              <w:pStyle w:val="Normal"/>
              <w:keepNext w:val="true"/>
              <w:keepLines/>
              <w:widowControl w:val="false"/>
              <w:spacing w:lineRule="exact" w:line="220" w:before="20" w:after="20"/>
              <w:jc w:val="right"/>
              <w:rPr>
                <w:rFonts w:ascii="Trade Gothic LT Std Cn" w:hAnsi="Trade Gothic LT Std Cn"/>
                <w:i/>
                <w:i/>
                <w:iCs/>
                <w:spacing w:val="4"/>
                <w:sz w:val="18"/>
                <w:lang w:eastAsia="sv-SE"/>
              </w:rPr>
            </w:pPr>
            <w:r>
              <w:rPr>
                <w:rFonts w:ascii="Trade Gothic LT Std Cn" w:hAnsi="Trade Gothic LT Std Cn"/>
                <w:i/>
                <w:iCs/>
                <w:spacing w:val="4"/>
                <w:sz w:val="18"/>
                <w:lang w:eastAsia="sv-SE"/>
              </w:rPr>
              <w:t>13,5</w:t>
            </w:r>
          </w:p>
        </w:tc>
        <w:tc>
          <w:tcPr>
            <w:tcW w:w="476" w:type="dxa"/>
            <w:tcBorders/>
            <w:shd w:color="auto" w:fill="auto" w:val="clear"/>
            <w:vAlign w:val="center"/>
          </w:tcPr>
          <w:p>
            <w:pPr>
              <w:pStyle w:val="Normal"/>
              <w:keepNext w:val="true"/>
              <w:keepLines/>
              <w:widowControl w:val="false"/>
              <w:spacing w:lineRule="exact" w:line="220" w:before="20" w:after="20"/>
              <w:jc w:val="right"/>
              <w:rPr>
                <w:rFonts w:ascii="Trade Gothic LT Std Cn" w:hAnsi="Trade Gothic LT Std Cn"/>
                <w:i/>
                <w:i/>
                <w:iCs/>
                <w:spacing w:val="4"/>
                <w:sz w:val="18"/>
                <w:lang w:eastAsia="sv-SE"/>
              </w:rPr>
            </w:pPr>
            <w:r>
              <w:rPr>
                <w:rFonts w:ascii="Trade Gothic LT Std Cn" w:hAnsi="Trade Gothic LT Std Cn"/>
                <w:i/>
                <w:iCs/>
                <w:spacing w:val="4"/>
                <w:sz w:val="18"/>
                <w:lang w:eastAsia="sv-SE"/>
              </w:rPr>
              <w:t>11,6</w:t>
            </w:r>
          </w:p>
        </w:tc>
        <w:tc>
          <w:tcPr>
            <w:tcW w:w="530" w:type="dxa"/>
            <w:tcBorders/>
            <w:shd w:color="auto" w:fill="auto" w:val="clear"/>
            <w:vAlign w:val="center"/>
          </w:tcPr>
          <w:p>
            <w:pPr>
              <w:pStyle w:val="Normal"/>
              <w:keepNext w:val="true"/>
              <w:keepLines/>
              <w:widowControl w:val="false"/>
              <w:spacing w:lineRule="exact" w:line="220" w:before="20" w:after="20"/>
              <w:jc w:val="right"/>
              <w:rPr>
                <w:rFonts w:ascii="Trade Gothic LT Std Cn" w:hAnsi="Trade Gothic LT Std Cn"/>
                <w:i/>
                <w:i/>
                <w:iCs/>
                <w:spacing w:val="4"/>
                <w:sz w:val="18"/>
                <w:lang w:eastAsia="sv-SE"/>
              </w:rPr>
            </w:pPr>
            <w:r>
              <w:rPr>
                <w:rFonts w:ascii="Trade Gothic LT Std Cn" w:hAnsi="Trade Gothic LT Std Cn"/>
                <w:i/>
                <w:iCs/>
                <w:spacing w:val="4"/>
                <w:sz w:val="18"/>
                <w:lang w:eastAsia="sv-SE"/>
              </w:rPr>
              <w:t>-1,9</w:t>
            </w:r>
          </w:p>
        </w:tc>
        <w:tc>
          <w:tcPr>
            <w:tcW w:w="1360" w:type="dxa"/>
            <w:tcBorders/>
            <w:shd w:color="auto" w:fill="auto" w:val="clear"/>
            <w:vAlign w:val="center"/>
          </w:tcPr>
          <w:p>
            <w:pPr>
              <w:pStyle w:val="Normal"/>
              <w:keepNext w:val="true"/>
              <w:keepLines/>
              <w:widowControl w:val="false"/>
              <w:spacing w:lineRule="exact" w:line="220" w:before="20" w:after="20"/>
              <w:jc w:val="right"/>
              <w:rPr>
                <w:rFonts w:ascii="Trade Gothic LT Std Cn" w:hAnsi="Trade Gothic LT Std Cn"/>
                <w:b/>
                <w:b/>
                <w:bCs/>
                <w:i/>
                <w:i/>
                <w:iCs/>
                <w:spacing w:val="4"/>
                <w:sz w:val="18"/>
                <w:lang w:eastAsia="sv-SE"/>
              </w:rPr>
            </w:pPr>
            <w:r>
              <w:rPr>
                <w:rFonts w:ascii="Trade Gothic LT Std Cn" w:hAnsi="Trade Gothic LT Std Cn"/>
                <w:b/>
                <w:bCs/>
                <w:i/>
                <w:iCs/>
                <w:spacing w:val="4"/>
                <w:sz w:val="18"/>
                <w:lang w:eastAsia="sv-SE"/>
              </w:rPr>
              <w:t>5,4</w:t>
            </w:r>
          </w:p>
        </w:tc>
      </w:tr>
      <w:tr>
        <w:trPr>
          <w:trHeight w:val="241" w:hRule="atLeast"/>
        </w:trPr>
        <w:tc>
          <w:tcPr>
            <w:tcW w:w="1851" w:type="dxa"/>
            <w:tcBorders>
              <w:bottom w:val="single" w:sz="6" w:space="0" w:color="000000"/>
            </w:tcBorders>
            <w:shd w:color="auto" w:fill="auto" w:val="clear"/>
            <w:vAlign w:val="center"/>
          </w:tcPr>
          <w:p>
            <w:pPr>
              <w:pStyle w:val="Normal"/>
              <w:keepNext w:val="true"/>
              <w:keepLines/>
              <w:widowControl w:val="false"/>
              <w:spacing w:lineRule="exact" w:line="220" w:before="20" w:after="20"/>
              <w:rPr>
                <w:rFonts w:ascii="Trade Gothic LT Std Cn" w:hAnsi="Trade Gothic LT Std Cn"/>
                <w:i/>
                <w:i/>
                <w:iCs/>
                <w:spacing w:val="4"/>
                <w:sz w:val="18"/>
                <w:lang w:eastAsia="sv-SE"/>
              </w:rPr>
            </w:pPr>
            <w:r>
              <w:rPr>
                <w:rFonts w:ascii="Trade Gothic LT Std Cn" w:hAnsi="Trade Gothic LT Std Cn"/>
                <w:i/>
                <w:iCs/>
                <w:spacing w:val="4"/>
                <w:sz w:val="18"/>
                <w:lang w:eastAsia="sv-SE"/>
              </w:rPr>
              <w:t>Inkomstindex (%)</w:t>
            </w:r>
          </w:p>
        </w:tc>
        <w:tc>
          <w:tcPr>
            <w:tcW w:w="566" w:type="dxa"/>
            <w:tcBorders>
              <w:bottom w:val="single" w:sz="6" w:space="0" w:color="000000"/>
            </w:tcBorders>
            <w:shd w:color="auto" w:fill="auto" w:val="clear"/>
            <w:vAlign w:val="center"/>
          </w:tcPr>
          <w:p>
            <w:pPr>
              <w:pStyle w:val="Normal"/>
              <w:keepNext w:val="true"/>
              <w:keepLines/>
              <w:widowControl w:val="false"/>
              <w:spacing w:lineRule="exact" w:line="220" w:before="20" w:after="20"/>
              <w:jc w:val="right"/>
              <w:rPr>
                <w:rFonts w:ascii="Trade Gothic LT Std Cn" w:hAnsi="Trade Gothic LT Std Cn"/>
                <w:i/>
                <w:i/>
                <w:iCs/>
                <w:spacing w:val="4"/>
                <w:sz w:val="18"/>
                <w:lang w:eastAsia="sv-SE"/>
              </w:rPr>
            </w:pPr>
            <w:r>
              <w:rPr>
                <w:rFonts w:ascii="Trade Gothic LT Std Cn" w:hAnsi="Trade Gothic LT Std Cn"/>
                <w:i/>
                <w:iCs/>
                <w:spacing w:val="4"/>
                <w:sz w:val="18"/>
                <w:lang w:eastAsia="sv-SE"/>
              </w:rPr>
              <w:t>2,1</w:t>
            </w:r>
          </w:p>
        </w:tc>
        <w:tc>
          <w:tcPr>
            <w:tcW w:w="565" w:type="dxa"/>
            <w:tcBorders>
              <w:bottom w:val="single" w:sz="6" w:space="0" w:color="000000"/>
            </w:tcBorders>
            <w:shd w:color="auto" w:fill="auto" w:val="clear"/>
            <w:vAlign w:val="center"/>
          </w:tcPr>
          <w:p>
            <w:pPr>
              <w:pStyle w:val="Normal"/>
              <w:keepNext w:val="true"/>
              <w:keepLines/>
              <w:widowControl w:val="false"/>
              <w:spacing w:lineRule="exact" w:line="220" w:before="20" w:after="20"/>
              <w:jc w:val="right"/>
              <w:rPr>
                <w:rFonts w:ascii="Trade Gothic LT Std Cn" w:hAnsi="Trade Gothic LT Std Cn"/>
                <w:i/>
                <w:i/>
                <w:iCs/>
                <w:spacing w:val="4"/>
                <w:sz w:val="18"/>
                <w:lang w:eastAsia="sv-SE"/>
              </w:rPr>
            </w:pPr>
            <w:r>
              <w:rPr>
                <w:rFonts w:ascii="Trade Gothic LT Std Cn" w:hAnsi="Trade Gothic LT Std Cn"/>
                <w:i/>
                <w:iCs/>
                <w:spacing w:val="4"/>
                <w:sz w:val="18"/>
                <w:lang w:eastAsia="sv-SE"/>
              </w:rPr>
              <w:t>0,5</w:t>
            </w:r>
          </w:p>
        </w:tc>
        <w:tc>
          <w:tcPr>
            <w:tcW w:w="567" w:type="dxa"/>
            <w:tcBorders>
              <w:bottom w:val="single" w:sz="6" w:space="0" w:color="000000"/>
            </w:tcBorders>
            <w:shd w:color="auto" w:fill="auto" w:val="clear"/>
            <w:vAlign w:val="center"/>
          </w:tcPr>
          <w:p>
            <w:pPr>
              <w:pStyle w:val="Normal"/>
              <w:keepNext w:val="true"/>
              <w:keepLines/>
              <w:widowControl w:val="false"/>
              <w:spacing w:lineRule="exact" w:line="220" w:before="20" w:after="20"/>
              <w:jc w:val="right"/>
              <w:rPr>
                <w:rFonts w:ascii="Trade Gothic LT Std Cn" w:hAnsi="Trade Gothic LT Std Cn"/>
                <w:i/>
                <w:i/>
                <w:iCs/>
                <w:spacing w:val="4"/>
                <w:sz w:val="18"/>
                <w:lang w:eastAsia="sv-SE"/>
              </w:rPr>
            </w:pPr>
            <w:r>
              <w:rPr>
                <w:rFonts w:ascii="Trade Gothic LT Std Cn" w:hAnsi="Trade Gothic LT Std Cn"/>
                <w:i/>
                <w:iCs/>
                <w:spacing w:val="4"/>
                <w:sz w:val="18"/>
                <w:lang w:eastAsia="sv-SE"/>
              </w:rPr>
              <w:t>3,7</w:t>
            </w:r>
          </w:p>
        </w:tc>
        <w:tc>
          <w:tcPr>
            <w:tcW w:w="476" w:type="dxa"/>
            <w:tcBorders>
              <w:bottom w:val="single" w:sz="6" w:space="0" w:color="000000"/>
            </w:tcBorders>
            <w:shd w:color="auto" w:fill="auto" w:val="clear"/>
            <w:vAlign w:val="center"/>
          </w:tcPr>
          <w:p>
            <w:pPr>
              <w:pStyle w:val="Normal"/>
              <w:keepNext w:val="true"/>
              <w:keepLines/>
              <w:widowControl w:val="false"/>
              <w:spacing w:lineRule="exact" w:line="220" w:before="20" w:after="20"/>
              <w:jc w:val="right"/>
              <w:rPr>
                <w:rFonts w:ascii="Trade Gothic LT Std Cn" w:hAnsi="Trade Gothic LT Std Cn"/>
                <w:i/>
                <w:i/>
                <w:iCs/>
                <w:spacing w:val="4"/>
                <w:sz w:val="18"/>
                <w:lang w:eastAsia="sv-SE"/>
              </w:rPr>
            </w:pPr>
            <w:r>
              <w:rPr>
                <w:rFonts w:ascii="Trade Gothic LT Std Cn" w:hAnsi="Trade Gothic LT Std Cn"/>
                <w:i/>
                <w:iCs/>
                <w:spacing w:val="4"/>
                <w:sz w:val="18"/>
                <w:lang w:eastAsia="sv-SE"/>
              </w:rPr>
              <w:t>4,9</w:t>
            </w:r>
          </w:p>
        </w:tc>
        <w:tc>
          <w:tcPr>
            <w:tcW w:w="530" w:type="dxa"/>
            <w:tcBorders>
              <w:bottom w:val="single" w:sz="6" w:space="0" w:color="000000"/>
            </w:tcBorders>
            <w:shd w:color="auto" w:fill="auto" w:val="clear"/>
            <w:vAlign w:val="center"/>
          </w:tcPr>
          <w:p>
            <w:pPr>
              <w:pStyle w:val="Normal"/>
              <w:keepNext w:val="true"/>
              <w:keepLines/>
              <w:widowControl w:val="false"/>
              <w:spacing w:lineRule="exact" w:line="220" w:before="20" w:after="20"/>
              <w:jc w:val="right"/>
              <w:rPr>
                <w:rFonts w:ascii="Trade Gothic LT Std Cn" w:hAnsi="Trade Gothic LT Std Cn"/>
                <w:i/>
                <w:i/>
                <w:iCs/>
                <w:spacing w:val="4"/>
                <w:sz w:val="18"/>
                <w:lang w:eastAsia="sv-SE"/>
              </w:rPr>
            </w:pPr>
            <w:r>
              <w:rPr>
                <w:rFonts w:ascii="Trade Gothic LT Std Cn" w:hAnsi="Trade Gothic LT Std Cn"/>
                <w:i/>
                <w:iCs/>
                <w:spacing w:val="4"/>
                <w:sz w:val="18"/>
                <w:lang w:eastAsia="sv-SE"/>
              </w:rPr>
              <w:t>1,9</w:t>
            </w:r>
          </w:p>
        </w:tc>
        <w:tc>
          <w:tcPr>
            <w:tcW w:w="1360" w:type="dxa"/>
            <w:tcBorders>
              <w:bottom w:val="single" w:sz="6" w:space="0" w:color="000000"/>
            </w:tcBorders>
            <w:shd w:color="auto" w:fill="auto" w:val="clear"/>
            <w:vAlign w:val="center"/>
          </w:tcPr>
          <w:p>
            <w:pPr>
              <w:pStyle w:val="Normal"/>
              <w:keepNext w:val="true"/>
              <w:keepLines/>
              <w:widowControl w:val="false"/>
              <w:spacing w:lineRule="exact" w:line="220" w:before="20" w:after="20"/>
              <w:jc w:val="right"/>
              <w:rPr>
                <w:rFonts w:ascii="Trade Gothic LT Std Cn" w:hAnsi="Trade Gothic LT Std Cn"/>
                <w:b/>
                <w:b/>
                <w:bCs/>
                <w:i/>
                <w:i/>
                <w:iCs/>
                <w:spacing w:val="4"/>
                <w:sz w:val="18"/>
                <w:lang w:eastAsia="sv-SE"/>
              </w:rPr>
            </w:pPr>
            <w:r>
              <w:rPr>
                <w:rFonts w:ascii="Trade Gothic LT Std Cn" w:hAnsi="Trade Gothic LT Std Cn"/>
                <w:b/>
                <w:bCs/>
                <w:i/>
                <w:iCs/>
                <w:spacing w:val="4"/>
                <w:sz w:val="18"/>
                <w:lang w:eastAsia="sv-SE"/>
              </w:rPr>
              <w:t>3,0</w:t>
            </w:r>
          </w:p>
        </w:tc>
      </w:tr>
    </w:tbl>
    <w:p>
      <w:pPr>
        <w:pStyle w:val="Normal"/>
        <w:keepNext w:val="true"/>
        <w:keepLines/>
        <w:tabs>
          <w:tab w:val="clear" w:pos="1304"/>
          <w:tab w:val="left" w:pos="2268" w:leader="none"/>
        </w:tabs>
        <w:spacing w:lineRule="auto" w:line="240" w:before="0" w:after="0"/>
        <w:ind w:left="153" w:hanging="0"/>
        <w:rPr>
          <w:rFonts w:ascii="TradeGothic CondEighteen" w:hAnsi="TradeGothic CondEighteen"/>
          <w:spacing w:val="4"/>
          <w:sz w:val="14"/>
        </w:rPr>
      </w:pPr>
      <w:r>
        <w:rPr>
          <w:rFonts w:ascii="TradeGothic CondEighteen" w:hAnsi="TradeGothic CondEighteen"/>
          <w:spacing w:val="4"/>
          <w:sz w:val="14"/>
        </w:rPr>
        <w:t>Not 1: Totalt utgående fondkapital per 31 december resp. år. För perioden 2001–2014 visas kapitalförändring från 1 jan 2001.</w:t>
      </w:r>
    </w:p>
    <w:p>
      <w:pPr>
        <w:pStyle w:val="Normal"/>
        <w:keepNext w:val="true"/>
        <w:keepLines/>
        <w:tabs>
          <w:tab w:val="clear" w:pos="1304"/>
          <w:tab w:val="left" w:pos="2268" w:leader="none"/>
        </w:tabs>
        <w:spacing w:lineRule="auto" w:line="240" w:before="0" w:after="0"/>
        <w:ind w:left="153" w:hanging="0"/>
        <w:rPr>
          <w:rFonts w:ascii="TradeGothic CondEighteen" w:hAnsi="TradeGothic CondEighteen"/>
          <w:spacing w:val="4"/>
          <w:sz w:val="14"/>
          <w:lang w:eastAsia="sv-SE"/>
        </w:rPr>
      </w:pPr>
      <w:r>
        <w:rPr>
          <w:rFonts w:ascii="TradeGothic CondEighteen" w:hAnsi="TradeGothic CondEighteen"/>
          <w:spacing w:val="4"/>
          <w:sz w:val="14"/>
          <w:lang w:eastAsia="sv-SE"/>
        </w:rPr>
        <w:t>Not 2: Avkastning per fond viktat med genomsnittligt kapital för vartdera år, geometriskt genomsnitt 2001-2015.</w:t>
      </w:r>
    </w:p>
    <w:p>
      <w:pPr>
        <w:pStyle w:val="Normal"/>
        <w:keepNext w:val="true"/>
        <w:keepLines/>
        <w:tabs>
          <w:tab w:val="clear" w:pos="1304"/>
          <w:tab w:val="left" w:pos="2268" w:leader="none"/>
        </w:tabs>
        <w:spacing w:lineRule="auto" w:line="240" w:before="0" w:after="0"/>
        <w:ind w:left="153" w:hanging="0"/>
        <w:rPr>
          <w:rFonts w:ascii="TradeGothic CondEighteen" w:hAnsi="TradeGothic CondEighteen"/>
          <w:spacing w:val="4"/>
          <w:sz w:val="14"/>
          <w:lang w:eastAsia="sv-SE"/>
        </w:rPr>
      </w:pPr>
      <w:r>
        <w:rPr>
          <w:rFonts w:ascii="TradeGothic CondEighteen" w:hAnsi="TradeGothic CondEighteen"/>
          <w:spacing w:val="4"/>
          <w:sz w:val="14"/>
          <w:lang w:eastAsia="sv-SE"/>
        </w:rPr>
        <w:t>Källa: McKinsey, bilaga 9.</w:t>
      </w:r>
    </w:p>
    <w:p>
      <w:pPr>
        <w:pStyle w:val="Normal"/>
        <w:keepNext w:val="true"/>
        <w:tabs>
          <w:tab w:val="clear" w:pos="1304"/>
          <w:tab w:val="left" w:pos="907" w:leader="none"/>
          <w:tab w:val="left" w:pos="2268" w:leader="none"/>
        </w:tabs>
        <w:spacing w:lineRule="exact" w:line="210" w:before="240" w:after="80"/>
        <w:rPr>
          <w:rFonts w:ascii="Times New Roman" w:hAnsi="Times New Roman"/>
          <w:i/>
          <w:i/>
          <w:sz w:val="20"/>
        </w:rPr>
      </w:pPr>
      <w:r>
        <w:rPr>
          <w:rFonts w:ascii="Times New Roman" w:hAnsi="Times New Roman"/>
          <w:i/>
          <w:sz w:val="20"/>
        </w:rPr>
        <w:t>Buffertfonderna bidrar till riskspridning</w:t>
      </w:r>
    </w:p>
    <w:p>
      <w:pPr>
        <w:pStyle w:val="TextBodyIndent"/>
        <w:ind w:hanging="0"/>
        <w:rPr/>
      </w:pPr>
      <w:r>
        <w:rPr/>
        <w:t xml:space="preserve">Buffertfondernas avkastning har sedan starten 2001 uppvisat betydande variationer. Detta visas i figur 5.1 nedan där de stora börsnedgångarna 2001,2002, 2008 och 2011 avtecknar sig tydligt. Första–Fjärde </w:t>
        <w:br/>
        <w:t xml:space="preserve">AP-fonderna började placera sina tillgångar 2001 (mitt i den s.k. </w:t>
        <w:br/>
        <w:t>it-börskraschen). De kraftiga börsfallen 2001 och 2002 innebar att den ackumulerade avkastningen understeg inkomstindex fram till 2004. År 2005–2007 var bidraget från fonderna positivt, men i samband med finanskrisen mer akuta skede 2008 vände utvecklingen för att åter bli lägre än inkomstindex. Från och med 2010 överstiger buffertfondernas lång</w:t>
        <w:softHyphen/>
        <w:t>siktiga avkastning åter igen inkomstindex. Under 2015 överstiger avkast</w:t>
        <w:softHyphen/>
        <w:t>ningen av buffertkapitalet om 5,4 procent uppräkningen i inkomst</w:t>
        <w:softHyphen/>
        <w:t>index som var 3,0 procent.</w:t>
      </w:r>
    </w:p>
    <w:p>
      <w:pPr>
        <w:pStyle w:val="TabellRubrik"/>
        <w:rPr/>
      </w:pPr>
      <w:r>
        <w:rPr/>
        <w:t xml:space="preserve">Figur 5.1 </w:t>
        <w:tab/>
        <w:t>Buffertfondernas avkastning (fondkapitalets förändring) i jämförelse med inkomstindex (mdkr)</w:t>
      </w:r>
    </w:p>
    <w:p>
      <w:pPr>
        <w:pStyle w:val="TextBody"/>
        <w:rPr/>
      </w:pPr>
      <w:r>
        <w:rPr/>
        <w:drawing>
          <wp:inline distT="0" distB="0" distL="0" distR="0">
            <wp:extent cx="3745230" cy="2070100"/>
            <wp:effectExtent l="0" t="0" r="0" b="0"/>
            <wp:docPr id="3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TabellFotnot"/>
        <w:rPr/>
      </w:pPr>
      <w:r>
        <w:rPr/>
        <w:t>Not</w:t>
      </w:r>
      <w:r>
        <w:rPr>
          <w:rStyle w:val="FootnoteCharacters"/>
          <w:position w:val="0"/>
          <w:sz w:val="14"/>
          <w:vertAlign w:val="baseline"/>
        </w:rPr>
        <w:t xml:space="preserve">. </w:t>
      </w:r>
      <w:r>
        <w:rPr/>
        <w:t xml:space="preserve">Fondkapitalet vid utgången av respektive år. </w:t>
        <w:br/>
        <w:t>Källa: Regeringens beräkningar. Simulerade resultat för inkomstindex baseras på antagandet att fondkapitalet växer med en avkastning som motsvarar inkomstindex och</w:t>
      </w:r>
      <w:r>
        <w:rPr>
          <w:rStyle w:val="FootnoteCharacters"/>
          <w:position w:val="0"/>
          <w:sz w:val="14"/>
          <w:vertAlign w:val="baseline"/>
        </w:rPr>
        <w:t xml:space="preserve"> </w:t>
      </w:r>
      <w:r>
        <w:rPr/>
        <w:t xml:space="preserve">årliga nettoflöden </w:t>
      </w:r>
    </w:p>
    <w:p>
      <w:pPr>
        <w:pStyle w:val="TextBody"/>
        <w:rPr/>
      </w:pPr>
      <w:r>
        <w:rPr/>
      </w:r>
    </w:p>
    <w:p>
      <w:pPr>
        <w:pStyle w:val="TextBody"/>
        <w:rPr/>
      </w:pPr>
      <w:r>
        <w:rPr/>
        <w:t>Buffertfondernas riskspridning i den övergripande tillgångsallokeringen har bidragit till att dämpa svängningarna i fondkapitalet. Fondernas investeringar i räntebärande tillgångar bidrog med hög avkastning till fondkapitalets utveckling under 2001–2011, eftersom svenska och utländska räntebärande papper då hade högre genomsnittlig avkastning än aktier. Under åren 2012 till 2014 gav en stark generell utveckling på aktiemarknaden, speciellt på den svenska aktiemarknaden, ett betydande positivt bidrag till avkastningen. Buffertfonderna har fortsatt att sprida riskerna genom att de senaste åren öka allokeringen av kapitalet till andra tillgångar än aktier och obligationer, s.k. alternativa tillgångar. Dessa uppgick i slutet av 2015 till 21 procent av det sammanlagda kapitalet i Första–Fjärde AP-fonderna jämfört med 4 procent så sent som 2006. Första–Fjärde AP-fonderna har även successivt minskat allokeringen till räntebärande tillgångar ned mot den i lag fastlagda miniminivån om 30 procent. Vid slutet av 2015 utgjorde räntebärande tillgångar 32 procent av totala tillgångar jämfört med 38 procent i slutet av 2007. Under 2015 hade fondernas räntebärande tillgångar ett mycket begränsat eller negativt bidrag till avkastningen, medan alternativa tillgångar och däribland speciellt fastigheter bidrog positivt till avkastningen under 2015.</w:t>
      </w:r>
    </w:p>
    <w:p>
      <w:pPr>
        <w:pStyle w:val="TabellRubrik"/>
        <w:rPr/>
      </w:pPr>
      <w:r>
        <w:rPr/>
        <w:t xml:space="preserve">Figur 5.2 </w:t>
        <w:tab/>
        <w:t xml:space="preserve">Faktisk tillgångsallokering Första till Fjärde AP-fonderna (procent av fondernas faktiska portfölj, 100 procent = </w:t>
        <w:br/>
        <w:t>SEK mdkr)</w:t>
      </w:r>
    </w:p>
    <w:p>
      <w:pPr>
        <w:pStyle w:val="TextBody"/>
        <w:rPr/>
      </w:pPr>
      <w:r>
        <w:rPr/>
        <w:drawing>
          <wp:inline distT="0" distB="0" distL="0" distR="0">
            <wp:extent cx="3743325" cy="2480945"/>
            <wp:effectExtent l="0" t="0" r="0" b="0"/>
            <wp:docPr id="40" name="Image2" descr="\\regeringskansliet.se\Userdata\RBM0726A\Pictures\Faktisk tillgångsallokeri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regeringskansliet.se\Userdata\RBM0726A\Pictures\Faktisk tillgångsallokering.PNG"/>
                    <pic:cNvPicPr>
                      <a:picLocks noChangeAspect="1" noChangeArrowheads="1"/>
                    </pic:cNvPicPr>
                  </pic:nvPicPr>
                  <pic:blipFill>
                    <a:blip r:embed="rId25"/>
                    <a:srcRect l="0" t="9032" r="0" b="0"/>
                    <a:stretch>
                      <a:fillRect/>
                    </a:stretch>
                  </pic:blipFill>
                  <pic:spPr bwMode="auto">
                    <a:xfrm>
                      <a:off x="0" y="0"/>
                      <a:ext cx="3743325" cy="2480945"/>
                    </a:xfrm>
                    <a:prstGeom prst="rect">
                      <a:avLst/>
                    </a:prstGeom>
                  </pic:spPr>
                </pic:pic>
              </a:graphicData>
            </a:graphic>
          </wp:inline>
        </w:drawing>
      </w:r>
    </w:p>
    <w:p>
      <w:pPr>
        <w:pStyle w:val="TextBodyIndent"/>
        <w:rPr>
          <w:sz w:val="10"/>
        </w:rPr>
      </w:pPr>
      <w:r>
        <w:rPr>
          <w:sz w:val="10"/>
        </w:rPr>
      </w:r>
    </w:p>
    <w:p>
      <w:pPr>
        <w:pStyle w:val="Normal"/>
        <w:keepNext w:val="true"/>
        <w:tabs>
          <w:tab w:val="clear" w:pos="1304"/>
          <w:tab w:val="left" w:pos="907" w:leader="none"/>
          <w:tab w:val="left" w:pos="2268" w:leader="none"/>
          <w:tab w:val="right" w:pos="5898" w:leader="none"/>
        </w:tabs>
        <w:spacing w:lineRule="exact" w:line="210" w:before="240" w:after="80"/>
        <w:rPr>
          <w:rFonts w:ascii="Times New Roman" w:hAnsi="Times New Roman"/>
          <w:i/>
          <w:i/>
          <w:sz w:val="20"/>
        </w:rPr>
      </w:pPr>
      <w:r>
        <w:rPr>
          <w:rFonts w:ascii="Times New Roman" w:hAnsi="Times New Roman"/>
          <w:i/>
          <w:sz w:val="20"/>
        </w:rPr>
        <w:t>Buffertfonderna och den automatiska balanseringen i pensionssystem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Tabell 5.2 nedan visar en analys av buffertfondernas bidrag till inkomst</w:t>
        <w:softHyphen/>
        <w:t>pensionssystemets finansiering. Kolumnerna 1 och 2 visar det verkliga utfallet i buffertfondernas resultat i förhållande till det (simulerade) resultat som skulle ha uppkommit om buffertkapitalet i stället hade följt utvecklingen i inkomstindex. Kolumn 3 visar skillnaden mellan det verk</w:t>
        <w:softHyphen/>
        <w:t>liga utfallet och det simulerade resultatet. Kolumn 4 visar den ackumu</w:t>
        <w:softHyphen/>
        <w:t xml:space="preserve">lerade skillnaden i kolumn 3 över tid. Den ackumulerade differensen kan sättas i relation till det av Pensionsmyndigheten redovisade över- eller underskottet i inkomstpensionssystemet (kolumn 5). </w:t>
      </w:r>
    </w:p>
    <w:p>
      <w:pPr>
        <w:pStyle w:val="TextBodyIndent"/>
        <w:rPr/>
      </w:pPr>
      <w:r>
        <w:rPr/>
        <w:t>Trots att buffertfondernas bidrag till pensionssystemet var negativ under åren 2001–2004 (se ackumulerad differens), var pensionssystemet netto ändå i balans. Skillnaden mellan avgiftstillgången (värde av de framtida avgiftsbetalningarna till systemet) och pensionsskulden var då tillräckligt stor för att kunna absorbera förlusterna i buffertfonderna. Däremot var det ackumulerade överskottet från buffertfonderna större än överskottet i pensionssystemet 2005–2007, vilket innebar att buffert</w:t>
        <w:softHyphen/>
        <w:t>fonderna bidrog till att den automatiska balanseringen inte aktiverades under åren. Detta visar att buffertfonderna, trots sin begränsade andel av tillgångsmassan, kan ha en kontracyklisk karaktär och betydelse för om den automatiska balanseringen aktiveras eller inte.</w:t>
      </w:r>
    </w:p>
    <w:p>
      <w:pPr>
        <w:pStyle w:val="TabellRubrik"/>
        <w:spacing w:before="260" w:after="240"/>
        <w:rPr/>
      </w:pPr>
      <w:r>
        <w:rPr/>
        <w:t xml:space="preserve">Tabell 5.2 </w:t>
        <w:tab/>
        <w:t>Buffertfondernas bidrag till pensionssystemets finansiering (mdkr)</w:t>
      </w:r>
    </w:p>
    <w:tbl>
      <w:tblPr>
        <w:tblW w:w="60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40"/>
        <w:gridCol w:w="1115"/>
        <w:gridCol w:w="1173"/>
        <w:gridCol w:w="1087"/>
        <w:gridCol w:w="1114"/>
        <w:gridCol w:w="910"/>
      </w:tblGrid>
      <w:tr>
        <w:trPr>
          <w:trHeight w:val="690" w:hRule="atLeast"/>
        </w:trPr>
        <w:tc>
          <w:tcPr>
            <w:tcW w:w="640"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
          </w:p>
        </w:tc>
        <w:tc>
          <w:tcPr>
            <w:tcW w:w="1115" w:type="dxa"/>
            <w:vMerge w:val="restart"/>
            <w:tcBorders>
              <w:top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Resultat buffertfonder (utfall)</w:t>
            </w:r>
          </w:p>
        </w:tc>
        <w:tc>
          <w:tcPr>
            <w:tcW w:w="1173" w:type="dxa"/>
            <w:vMerge w:val="restart"/>
            <w:tcBorders>
              <w:top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Simulerade resultat (inkomstindex)</w:t>
            </w:r>
          </w:p>
        </w:tc>
        <w:tc>
          <w:tcPr>
            <w:tcW w:w="1087" w:type="dxa"/>
            <w:vMerge w:val="restart"/>
            <w:tcBorders>
              <w:top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Differens</w:t>
            </w:r>
          </w:p>
        </w:tc>
        <w:tc>
          <w:tcPr>
            <w:tcW w:w="1114" w:type="dxa"/>
            <w:vMerge w:val="restart"/>
            <w:tcBorders>
              <w:top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Ackumulerad differens</w:t>
            </w:r>
          </w:p>
        </w:tc>
        <w:tc>
          <w:tcPr>
            <w:tcW w:w="910" w:type="dxa"/>
            <w:vMerge w:val="restart"/>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Netto pensions-systemet</w:t>
            </w:r>
          </w:p>
        </w:tc>
      </w:tr>
      <w:tr>
        <w:trPr>
          <w:trHeight w:val="270" w:hRule="atLeast"/>
        </w:trPr>
        <w:tc>
          <w:tcPr>
            <w:tcW w:w="640" w:type="dxa"/>
            <w:tcBorders>
              <w:left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
          </w:p>
        </w:tc>
        <w:tc>
          <w:tcPr>
            <w:tcW w:w="1115" w:type="dxa"/>
            <w:vMerge w:val="continue"/>
            <w:tcBorders>
              <w:top w:val="single" w:sz="4" w:space="0" w:color="000000"/>
              <w:bottom w:val="single" w:sz="8" w:space="0" w:color="000000"/>
            </w:tcBorders>
            <w:vAlign w:val="center"/>
          </w:tcPr>
          <w:p>
            <w:pPr>
              <w:pStyle w:val="Normal"/>
              <w:widowControl w:val="false"/>
              <w:spacing w:lineRule="auto" w:line="240" w:before="0" w:after="0"/>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r>
          </w:p>
        </w:tc>
        <w:tc>
          <w:tcPr>
            <w:tcW w:w="1173" w:type="dxa"/>
            <w:vMerge w:val="continue"/>
            <w:tcBorders>
              <w:top w:val="single" w:sz="4" w:space="0" w:color="000000"/>
              <w:bottom w:val="single" w:sz="8" w:space="0" w:color="000000"/>
            </w:tcBorders>
            <w:vAlign w:val="center"/>
          </w:tcPr>
          <w:p>
            <w:pPr>
              <w:pStyle w:val="Normal"/>
              <w:widowControl w:val="false"/>
              <w:spacing w:lineRule="auto" w:line="240" w:before="0" w:after="0"/>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r>
          </w:p>
        </w:tc>
        <w:tc>
          <w:tcPr>
            <w:tcW w:w="1087" w:type="dxa"/>
            <w:vMerge w:val="continue"/>
            <w:tcBorders>
              <w:top w:val="single" w:sz="4" w:space="0" w:color="000000"/>
              <w:bottom w:val="single" w:sz="8" w:space="0" w:color="000000"/>
            </w:tcBorders>
            <w:vAlign w:val="center"/>
          </w:tcPr>
          <w:p>
            <w:pPr>
              <w:pStyle w:val="Normal"/>
              <w:widowControl w:val="false"/>
              <w:spacing w:lineRule="auto" w:line="240" w:before="0" w:after="0"/>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r>
          </w:p>
        </w:tc>
        <w:tc>
          <w:tcPr>
            <w:tcW w:w="1114" w:type="dxa"/>
            <w:vMerge w:val="continue"/>
            <w:tcBorders>
              <w:top w:val="single" w:sz="4" w:space="0" w:color="000000"/>
              <w:bottom w:val="single" w:sz="8" w:space="0" w:color="000000"/>
            </w:tcBorders>
            <w:vAlign w:val="center"/>
          </w:tcPr>
          <w:p>
            <w:pPr>
              <w:pStyle w:val="Normal"/>
              <w:widowControl w:val="false"/>
              <w:spacing w:lineRule="auto" w:line="240" w:before="0" w:after="0"/>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r>
          </w:p>
        </w:tc>
        <w:tc>
          <w:tcPr>
            <w:tcW w:w="910" w:type="dxa"/>
            <w:vMerge w:val="continue"/>
            <w:tcBorders>
              <w:top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r>
          </w:p>
        </w:tc>
      </w:tr>
      <w:tr>
        <w:trPr>
          <w:trHeight w:val="270" w:hRule="atLeast"/>
        </w:trPr>
        <w:tc>
          <w:tcPr>
            <w:tcW w:w="640" w:type="dxa"/>
            <w:tcBorders>
              <w:left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TradeGothic CondEighteen" w:hAnsi="TradeGothic CondEighteen" w:cs="Arial"/>
                <w:color w:val="000000"/>
                <w:sz w:val="20"/>
                <w:lang w:eastAsia="sv-SE"/>
              </w:rPr>
            </w:pPr>
            <w:r>
              <w:rPr/>
            </w:r>
          </w:p>
        </w:tc>
        <w:tc>
          <w:tcPr>
            <w:tcW w:w="1115" w:type="dxa"/>
            <w:tcBorders>
              <w:bottom w:val="single" w:sz="8" w:space="0" w:color="000000"/>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K1</w:t>
            </w:r>
          </w:p>
        </w:tc>
        <w:tc>
          <w:tcPr>
            <w:tcW w:w="1173" w:type="dxa"/>
            <w:tcBorders>
              <w:bottom w:val="single" w:sz="8" w:space="0" w:color="000000"/>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K2</w:t>
            </w:r>
          </w:p>
        </w:tc>
        <w:tc>
          <w:tcPr>
            <w:tcW w:w="1087" w:type="dxa"/>
            <w:tcBorders>
              <w:bottom w:val="single" w:sz="8" w:space="0" w:color="000000"/>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K3</w:t>
            </w:r>
          </w:p>
        </w:tc>
        <w:tc>
          <w:tcPr>
            <w:tcW w:w="1114" w:type="dxa"/>
            <w:tcBorders>
              <w:bottom w:val="single" w:sz="8" w:space="0" w:color="000000"/>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K4</w:t>
            </w:r>
          </w:p>
        </w:tc>
        <w:tc>
          <w:tcPr>
            <w:tcW w:w="91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radeGothic CondEighteen" w:hAnsi="TradeGothic CondEighteen" w:cs="Arial"/>
                <w:sz w:val="20"/>
                <w:lang w:eastAsia="sv-SE"/>
              </w:rPr>
            </w:pPr>
            <w:r>
              <w:rPr>
                <w:rFonts w:cs="Arial" w:ascii="TradeGothic CondEighteen" w:hAnsi="TradeGothic CondEighteen"/>
                <w:sz w:val="20"/>
                <w:lang w:eastAsia="sv-SE"/>
              </w:rPr>
              <w:t>K5</w:t>
            </w:r>
          </w:p>
        </w:tc>
      </w:tr>
      <w:tr>
        <w:trPr>
          <w:trHeight w:val="255" w:hRule="atLeast"/>
        </w:trPr>
        <w:tc>
          <w:tcPr>
            <w:tcW w:w="640" w:type="dxa"/>
            <w:tcBorders>
              <w:left w:val="single" w:sz="4" w:space="0" w:color="000000"/>
            </w:tcBorders>
            <w:shd w:color="auto" w:fill="auto" w:val="clear"/>
            <w:vAlign w:val="center"/>
          </w:tcPr>
          <w:p>
            <w:pPr>
              <w:pStyle w:val="Normal"/>
              <w:widowControl w:val="false"/>
              <w:spacing w:lineRule="auto" w:line="240" w:before="0" w:after="0"/>
              <w:jc w:val="both"/>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2001</w:t>
            </w:r>
          </w:p>
        </w:tc>
        <w:tc>
          <w:tcPr>
            <w:tcW w:w="1115"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26</w:t>
            </w:r>
          </w:p>
        </w:tc>
        <w:tc>
          <w:tcPr>
            <w:tcW w:w="1173"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8</w:t>
            </w:r>
          </w:p>
        </w:tc>
        <w:tc>
          <w:tcPr>
            <w:tcW w:w="1087"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34</w:t>
            </w:r>
          </w:p>
        </w:tc>
        <w:tc>
          <w:tcPr>
            <w:tcW w:w="1114"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34</w:t>
            </w:r>
          </w:p>
        </w:tc>
        <w:tc>
          <w:tcPr>
            <w:tcW w:w="910" w:type="dxa"/>
            <w:tcBorders>
              <w:right w:val="single" w:sz="4" w:space="0" w:color="000000"/>
            </w:tcBorders>
            <w:shd w:color="auto" w:fill="auto" w:val="clear"/>
            <w:vAlign w:val="center"/>
          </w:tcPr>
          <w:p>
            <w:pPr>
              <w:pStyle w:val="Normal"/>
              <w:widowControl w:val="false"/>
              <w:spacing w:lineRule="auto" w:line="240" w:before="0" w:after="0"/>
              <w:rPr>
                <w:rFonts w:ascii="TradeGothic CondEighteen" w:hAnsi="TradeGothic CondEighteen" w:cs="Arial"/>
                <w:sz w:val="20"/>
                <w:lang w:eastAsia="sv-SE"/>
              </w:rPr>
            </w:pPr>
            <w:r>
              <w:rPr/>
            </w:r>
          </w:p>
        </w:tc>
      </w:tr>
      <w:tr>
        <w:trPr>
          <w:trHeight w:val="255" w:hRule="atLeast"/>
        </w:trPr>
        <w:tc>
          <w:tcPr>
            <w:tcW w:w="640" w:type="dxa"/>
            <w:tcBorders>
              <w:left w:val="single" w:sz="4" w:space="0" w:color="000000"/>
            </w:tcBorders>
            <w:shd w:color="auto" w:fill="auto" w:val="clear"/>
            <w:vAlign w:val="center"/>
          </w:tcPr>
          <w:p>
            <w:pPr>
              <w:pStyle w:val="Normal"/>
              <w:widowControl w:val="false"/>
              <w:spacing w:lineRule="auto" w:line="240" w:before="0" w:after="0"/>
              <w:jc w:val="both"/>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2002</w:t>
            </w:r>
          </w:p>
        </w:tc>
        <w:tc>
          <w:tcPr>
            <w:tcW w:w="1115"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86</w:t>
            </w:r>
          </w:p>
        </w:tc>
        <w:tc>
          <w:tcPr>
            <w:tcW w:w="1173"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17</w:t>
            </w:r>
          </w:p>
        </w:tc>
        <w:tc>
          <w:tcPr>
            <w:tcW w:w="1087"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103</w:t>
            </w:r>
          </w:p>
        </w:tc>
        <w:tc>
          <w:tcPr>
            <w:tcW w:w="1114"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137</w:t>
            </w:r>
          </w:p>
        </w:tc>
        <w:tc>
          <w:tcPr>
            <w:tcW w:w="910" w:type="dxa"/>
            <w:tcBorders>
              <w:right w:val="single" w:sz="4" w:space="0" w:color="000000"/>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60</w:t>
            </w:r>
          </w:p>
        </w:tc>
      </w:tr>
      <w:tr>
        <w:trPr>
          <w:trHeight w:val="255" w:hRule="atLeast"/>
        </w:trPr>
        <w:tc>
          <w:tcPr>
            <w:tcW w:w="640" w:type="dxa"/>
            <w:tcBorders>
              <w:left w:val="single" w:sz="4" w:space="0" w:color="000000"/>
            </w:tcBorders>
            <w:shd w:color="auto" w:fill="auto" w:val="clear"/>
            <w:vAlign w:val="center"/>
          </w:tcPr>
          <w:p>
            <w:pPr>
              <w:pStyle w:val="Normal"/>
              <w:widowControl w:val="false"/>
              <w:spacing w:lineRule="auto" w:line="240" w:before="0" w:after="0"/>
              <w:jc w:val="both"/>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2003</w:t>
            </w:r>
          </w:p>
        </w:tc>
        <w:tc>
          <w:tcPr>
            <w:tcW w:w="1115"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81</w:t>
            </w:r>
          </w:p>
        </w:tc>
        <w:tc>
          <w:tcPr>
            <w:tcW w:w="1173"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33</w:t>
            </w:r>
          </w:p>
        </w:tc>
        <w:tc>
          <w:tcPr>
            <w:tcW w:w="1087"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47</w:t>
            </w:r>
          </w:p>
        </w:tc>
        <w:tc>
          <w:tcPr>
            <w:tcW w:w="1114"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90</w:t>
            </w:r>
          </w:p>
        </w:tc>
        <w:tc>
          <w:tcPr>
            <w:tcW w:w="910" w:type="dxa"/>
            <w:tcBorders>
              <w:right w:val="single" w:sz="4" w:space="0" w:color="000000"/>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58</w:t>
            </w:r>
          </w:p>
        </w:tc>
      </w:tr>
      <w:tr>
        <w:trPr>
          <w:trHeight w:val="255" w:hRule="atLeast"/>
        </w:trPr>
        <w:tc>
          <w:tcPr>
            <w:tcW w:w="640" w:type="dxa"/>
            <w:tcBorders>
              <w:left w:val="single" w:sz="4" w:space="0" w:color="000000"/>
            </w:tcBorders>
            <w:shd w:color="auto" w:fill="auto" w:val="clear"/>
            <w:vAlign w:val="center"/>
          </w:tcPr>
          <w:p>
            <w:pPr>
              <w:pStyle w:val="Normal"/>
              <w:widowControl w:val="false"/>
              <w:spacing w:lineRule="auto" w:line="240" w:before="0" w:after="0"/>
              <w:jc w:val="both"/>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2004</w:t>
            </w:r>
          </w:p>
        </w:tc>
        <w:tc>
          <w:tcPr>
            <w:tcW w:w="1115"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64</w:t>
            </w:r>
          </w:p>
        </w:tc>
        <w:tc>
          <w:tcPr>
            <w:tcW w:w="1173"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23</w:t>
            </w:r>
          </w:p>
        </w:tc>
        <w:tc>
          <w:tcPr>
            <w:tcW w:w="1087"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41</w:t>
            </w:r>
          </w:p>
        </w:tc>
        <w:tc>
          <w:tcPr>
            <w:tcW w:w="1114"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49</w:t>
            </w:r>
          </w:p>
        </w:tc>
        <w:tc>
          <w:tcPr>
            <w:tcW w:w="910" w:type="dxa"/>
            <w:tcBorders>
              <w:right w:val="single" w:sz="4" w:space="0" w:color="000000"/>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9</w:t>
            </w:r>
          </w:p>
        </w:tc>
      </w:tr>
      <w:tr>
        <w:trPr>
          <w:trHeight w:val="255" w:hRule="atLeast"/>
        </w:trPr>
        <w:tc>
          <w:tcPr>
            <w:tcW w:w="640" w:type="dxa"/>
            <w:tcBorders>
              <w:left w:val="single" w:sz="4" w:space="0" w:color="000000"/>
            </w:tcBorders>
            <w:shd w:color="auto" w:fill="auto" w:val="clear"/>
            <w:vAlign w:val="center"/>
          </w:tcPr>
          <w:p>
            <w:pPr>
              <w:pStyle w:val="Normal"/>
              <w:widowControl w:val="false"/>
              <w:spacing w:lineRule="auto" w:line="240" w:before="0" w:after="0"/>
              <w:jc w:val="both"/>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2005</w:t>
            </w:r>
          </w:p>
        </w:tc>
        <w:tc>
          <w:tcPr>
            <w:tcW w:w="1115"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114</w:t>
            </w:r>
          </w:p>
        </w:tc>
        <w:tc>
          <w:tcPr>
            <w:tcW w:w="1173"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17</w:t>
            </w:r>
          </w:p>
        </w:tc>
        <w:tc>
          <w:tcPr>
            <w:tcW w:w="1087"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97</w:t>
            </w:r>
          </w:p>
        </w:tc>
        <w:tc>
          <w:tcPr>
            <w:tcW w:w="1114"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48</w:t>
            </w:r>
          </w:p>
        </w:tc>
        <w:tc>
          <w:tcPr>
            <w:tcW w:w="910" w:type="dxa"/>
            <w:tcBorders>
              <w:right w:val="single" w:sz="4" w:space="0" w:color="000000"/>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28</w:t>
            </w:r>
          </w:p>
        </w:tc>
      </w:tr>
      <w:tr>
        <w:trPr>
          <w:trHeight w:val="255" w:hRule="atLeast"/>
        </w:trPr>
        <w:tc>
          <w:tcPr>
            <w:tcW w:w="640" w:type="dxa"/>
            <w:tcBorders>
              <w:left w:val="single" w:sz="4" w:space="0" w:color="000000"/>
            </w:tcBorders>
            <w:shd w:color="auto" w:fill="auto" w:val="clear"/>
            <w:vAlign w:val="center"/>
          </w:tcPr>
          <w:p>
            <w:pPr>
              <w:pStyle w:val="Normal"/>
              <w:widowControl w:val="false"/>
              <w:spacing w:lineRule="auto" w:line="240" w:before="0" w:after="0"/>
              <w:jc w:val="both"/>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2006</w:t>
            </w:r>
          </w:p>
        </w:tc>
        <w:tc>
          <w:tcPr>
            <w:tcW w:w="1115"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83</w:t>
            </w:r>
          </w:p>
        </w:tc>
        <w:tc>
          <w:tcPr>
            <w:tcW w:w="1173"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20</w:t>
            </w:r>
          </w:p>
        </w:tc>
        <w:tc>
          <w:tcPr>
            <w:tcW w:w="1087"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63</w:t>
            </w:r>
          </w:p>
        </w:tc>
        <w:tc>
          <w:tcPr>
            <w:tcW w:w="1114"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111</w:t>
            </w:r>
          </w:p>
        </w:tc>
        <w:tc>
          <w:tcPr>
            <w:tcW w:w="910" w:type="dxa"/>
            <w:tcBorders>
              <w:right w:val="single" w:sz="4" w:space="0" w:color="000000"/>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100</w:t>
            </w:r>
          </w:p>
        </w:tc>
      </w:tr>
      <w:tr>
        <w:trPr>
          <w:trHeight w:val="255" w:hRule="atLeast"/>
        </w:trPr>
        <w:tc>
          <w:tcPr>
            <w:tcW w:w="640" w:type="dxa"/>
            <w:tcBorders>
              <w:left w:val="single" w:sz="4" w:space="0" w:color="000000"/>
            </w:tcBorders>
            <w:shd w:color="auto" w:fill="auto" w:val="clear"/>
            <w:vAlign w:val="center"/>
          </w:tcPr>
          <w:p>
            <w:pPr>
              <w:pStyle w:val="Normal"/>
              <w:widowControl w:val="false"/>
              <w:spacing w:lineRule="auto" w:line="240" w:before="0" w:after="0"/>
              <w:jc w:val="both"/>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2007</w:t>
            </w:r>
          </w:p>
        </w:tc>
        <w:tc>
          <w:tcPr>
            <w:tcW w:w="1115"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37</w:t>
            </w:r>
          </w:p>
        </w:tc>
        <w:tc>
          <w:tcPr>
            <w:tcW w:w="1173"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24</w:t>
            </w:r>
          </w:p>
        </w:tc>
        <w:tc>
          <w:tcPr>
            <w:tcW w:w="1087"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13</w:t>
            </w:r>
          </w:p>
        </w:tc>
        <w:tc>
          <w:tcPr>
            <w:tcW w:w="1114"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124</w:t>
            </w:r>
          </w:p>
        </w:tc>
        <w:tc>
          <w:tcPr>
            <w:tcW w:w="910" w:type="dxa"/>
            <w:tcBorders>
              <w:right w:val="single" w:sz="4" w:space="0" w:color="000000"/>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18</w:t>
            </w:r>
          </w:p>
        </w:tc>
      </w:tr>
      <w:tr>
        <w:trPr>
          <w:trHeight w:val="255" w:hRule="atLeast"/>
        </w:trPr>
        <w:tc>
          <w:tcPr>
            <w:tcW w:w="640" w:type="dxa"/>
            <w:tcBorders>
              <w:left w:val="single" w:sz="4" w:space="0" w:color="000000"/>
            </w:tcBorders>
            <w:shd w:color="auto" w:fill="auto" w:val="clear"/>
            <w:vAlign w:val="center"/>
          </w:tcPr>
          <w:p>
            <w:pPr>
              <w:pStyle w:val="Normal"/>
              <w:widowControl w:val="false"/>
              <w:spacing w:lineRule="auto" w:line="240" w:before="0" w:after="0"/>
              <w:jc w:val="both"/>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2008</w:t>
            </w:r>
          </w:p>
        </w:tc>
        <w:tc>
          <w:tcPr>
            <w:tcW w:w="1115"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195</w:t>
            </w:r>
          </w:p>
        </w:tc>
        <w:tc>
          <w:tcPr>
            <w:tcW w:w="1173"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35</w:t>
            </w:r>
          </w:p>
        </w:tc>
        <w:tc>
          <w:tcPr>
            <w:tcW w:w="1087"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230</w:t>
            </w:r>
          </w:p>
        </w:tc>
        <w:tc>
          <w:tcPr>
            <w:tcW w:w="1114"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106</w:t>
            </w:r>
          </w:p>
        </w:tc>
        <w:tc>
          <w:tcPr>
            <w:tcW w:w="910" w:type="dxa"/>
            <w:tcBorders>
              <w:right w:val="single" w:sz="4" w:space="0" w:color="000000"/>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243</w:t>
            </w:r>
          </w:p>
        </w:tc>
      </w:tr>
      <w:tr>
        <w:trPr>
          <w:trHeight w:val="255" w:hRule="atLeast"/>
        </w:trPr>
        <w:tc>
          <w:tcPr>
            <w:tcW w:w="640" w:type="dxa"/>
            <w:tcBorders>
              <w:left w:val="single" w:sz="4" w:space="0" w:color="000000"/>
            </w:tcBorders>
            <w:shd w:color="auto" w:fill="auto" w:val="clear"/>
            <w:vAlign w:val="center"/>
          </w:tcPr>
          <w:p>
            <w:pPr>
              <w:pStyle w:val="Normal"/>
              <w:widowControl w:val="false"/>
              <w:spacing w:lineRule="auto" w:line="240" w:before="0" w:after="0"/>
              <w:jc w:val="both"/>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2009</w:t>
            </w:r>
          </w:p>
        </w:tc>
        <w:tc>
          <w:tcPr>
            <w:tcW w:w="1115"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136</w:t>
            </w:r>
          </w:p>
        </w:tc>
        <w:tc>
          <w:tcPr>
            <w:tcW w:w="1173"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50</w:t>
            </w:r>
          </w:p>
        </w:tc>
        <w:tc>
          <w:tcPr>
            <w:tcW w:w="1087"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86</w:t>
            </w:r>
          </w:p>
        </w:tc>
        <w:tc>
          <w:tcPr>
            <w:tcW w:w="1114"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20</w:t>
            </w:r>
          </w:p>
        </w:tc>
        <w:tc>
          <w:tcPr>
            <w:tcW w:w="910" w:type="dxa"/>
            <w:tcBorders>
              <w:right w:val="single" w:sz="4" w:space="0" w:color="000000"/>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323</w:t>
            </w:r>
          </w:p>
        </w:tc>
      </w:tr>
      <w:tr>
        <w:trPr>
          <w:trHeight w:val="255" w:hRule="atLeast"/>
        </w:trPr>
        <w:tc>
          <w:tcPr>
            <w:tcW w:w="640" w:type="dxa"/>
            <w:tcBorders>
              <w:left w:val="single" w:sz="4" w:space="0" w:color="000000"/>
            </w:tcBorders>
            <w:shd w:color="auto" w:fill="auto" w:val="clear"/>
            <w:vAlign w:val="center"/>
          </w:tcPr>
          <w:p>
            <w:pPr>
              <w:pStyle w:val="Normal"/>
              <w:widowControl w:val="false"/>
              <w:spacing w:lineRule="auto" w:line="240" w:before="0" w:after="0"/>
              <w:jc w:val="both"/>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2010</w:t>
            </w:r>
          </w:p>
        </w:tc>
        <w:tc>
          <w:tcPr>
            <w:tcW w:w="1115"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84</w:t>
            </w:r>
          </w:p>
        </w:tc>
        <w:tc>
          <w:tcPr>
            <w:tcW w:w="1173"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3</w:t>
            </w:r>
          </w:p>
        </w:tc>
        <w:tc>
          <w:tcPr>
            <w:tcW w:w="1087"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81</w:t>
            </w:r>
          </w:p>
        </w:tc>
        <w:tc>
          <w:tcPr>
            <w:tcW w:w="1114"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61</w:t>
            </w:r>
          </w:p>
        </w:tc>
        <w:tc>
          <w:tcPr>
            <w:tcW w:w="910" w:type="dxa"/>
            <w:tcBorders>
              <w:right w:val="single" w:sz="4" w:space="0" w:color="000000"/>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103</w:t>
            </w:r>
          </w:p>
        </w:tc>
      </w:tr>
      <w:tr>
        <w:trPr>
          <w:trHeight w:val="255" w:hRule="atLeast"/>
        </w:trPr>
        <w:tc>
          <w:tcPr>
            <w:tcW w:w="640" w:type="dxa"/>
            <w:tcBorders>
              <w:left w:val="single" w:sz="4" w:space="0" w:color="000000"/>
            </w:tcBorders>
            <w:shd w:color="auto" w:fill="auto" w:val="clear"/>
            <w:vAlign w:val="center"/>
          </w:tcPr>
          <w:p>
            <w:pPr>
              <w:pStyle w:val="Normal"/>
              <w:widowControl w:val="false"/>
              <w:spacing w:lineRule="auto" w:line="240" w:before="0" w:after="0"/>
              <w:jc w:val="both"/>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2011</w:t>
            </w:r>
          </w:p>
        </w:tc>
        <w:tc>
          <w:tcPr>
            <w:tcW w:w="1115"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17</w:t>
            </w:r>
          </w:p>
        </w:tc>
        <w:tc>
          <w:tcPr>
            <w:tcW w:w="1173"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16</w:t>
            </w:r>
          </w:p>
        </w:tc>
        <w:tc>
          <w:tcPr>
            <w:tcW w:w="1087"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33</w:t>
            </w:r>
          </w:p>
        </w:tc>
        <w:tc>
          <w:tcPr>
            <w:tcW w:w="1114"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28</w:t>
            </w:r>
          </w:p>
        </w:tc>
        <w:tc>
          <w:tcPr>
            <w:tcW w:w="910" w:type="dxa"/>
            <w:tcBorders>
              <w:right w:val="single" w:sz="4" w:space="0" w:color="000000"/>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157</w:t>
            </w:r>
          </w:p>
        </w:tc>
      </w:tr>
      <w:tr>
        <w:trPr>
          <w:trHeight w:val="255" w:hRule="atLeast"/>
        </w:trPr>
        <w:tc>
          <w:tcPr>
            <w:tcW w:w="640" w:type="dxa"/>
            <w:tcBorders>
              <w:left w:val="single" w:sz="4" w:space="0" w:color="000000"/>
            </w:tcBorders>
            <w:shd w:color="auto" w:fill="auto" w:val="clear"/>
            <w:vAlign w:val="center"/>
          </w:tcPr>
          <w:p>
            <w:pPr>
              <w:pStyle w:val="Normal"/>
              <w:widowControl w:val="false"/>
              <w:spacing w:lineRule="auto" w:line="240" w:before="0" w:after="0"/>
              <w:jc w:val="both"/>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2012</w:t>
            </w:r>
          </w:p>
        </w:tc>
        <w:tc>
          <w:tcPr>
            <w:tcW w:w="1115"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101</w:t>
            </w:r>
          </w:p>
        </w:tc>
        <w:tc>
          <w:tcPr>
            <w:tcW w:w="1173"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41</w:t>
            </w:r>
          </w:p>
        </w:tc>
        <w:tc>
          <w:tcPr>
            <w:tcW w:w="1087"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60</w:t>
            </w:r>
          </w:p>
        </w:tc>
        <w:tc>
          <w:tcPr>
            <w:tcW w:w="1114"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88</w:t>
            </w:r>
          </w:p>
        </w:tc>
        <w:tc>
          <w:tcPr>
            <w:tcW w:w="910" w:type="dxa"/>
            <w:tcBorders>
              <w:right w:val="single" w:sz="4" w:space="0" w:color="000000"/>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80</w:t>
            </w:r>
          </w:p>
        </w:tc>
      </w:tr>
      <w:tr>
        <w:trPr>
          <w:trHeight w:val="255" w:hRule="atLeast"/>
        </w:trPr>
        <w:tc>
          <w:tcPr>
            <w:tcW w:w="640" w:type="dxa"/>
            <w:tcBorders>
              <w:left w:val="single" w:sz="4" w:space="0" w:color="000000"/>
            </w:tcBorders>
            <w:shd w:color="auto" w:fill="auto" w:val="clear"/>
            <w:vAlign w:val="center"/>
          </w:tcPr>
          <w:p>
            <w:pPr>
              <w:pStyle w:val="Normal"/>
              <w:widowControl w:val="false"/>
              <w:spacing w:lineRule="auto" w:line="240" w:before="0" w:after="0"/>
              <w:jc w:val="both"/>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2013</w:t>
            </w:r>
          </w:p>
        </w:tc>
        <w:tc>
          <w:tcPr>
            <w:tcW w:w="1115"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128</w:t>
            </w:r>
          </w:p>
        </w:tc>
        <w:tc>
          <w:tcPr>
            <w:tcW w:w="1173"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32</w:t>
            </w:r>
          </w:p>
        </w:tc>
        <w:tc>
          <w:tcPr>
            <w:tcW w:w="1087"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96</w:t>
            </w:r>
          </w:p>
        </w:tc>
        <w:tc>
          <w:tcPr>
            <w:tcW w:w="1114"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184</w:t>
            </w:r>
          </w:p>
        </w:tc>
        <w:tc>
          <w:tcPr>
            <w:tcW w:w="910" w:type="dxa"/>
            <w:tcBorders>
              <w:right w:val="single" w:sz="4" w:space="0" w:color="000000"/>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127</w:t>
            </w:r>
          </w:p>
        </w:tc>
      </w:tr>
      <w:tr>
        <w:trPr>
          <w:trHeight w:val="255" w:hRule="atLeast"/>
        </w:trPr>
        <w:tc>
          <w:tcPr>
            <w:tcW w:w="640" w:type="dxa"/>
            <w:tcBorders>
              <w:left w:val="single" w:sz="4" w:space="0" w:color="000000"/>
            </w:tcBorders>
            <w:shd w:color="auto" w:fill="auto" w:val="clear"/>
            <w:vAlign w:val="center"/>
          </w:tcPr>
          <w:p>
            <w:pPr>
              <w:pStyle w:val="Normal"/>
              <w:widowControl w:val="false"/>
              <w:spacing w:lineRule="auto" w:line="240" w:before="0" w:after="0"/>
              <w:jc w:val="both"/>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2014</w:t>
            </w:r>
          </w:p>
        </w:tc>
        <w:tc>
          <w:tcPr>
            <w:tcW w:w="1115"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147</w:t>
            </w:r>
          </w:p>
        </w:tc>
        <w:tc>
          <w:tcPr>
            <w:tcW w:w="1173"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4</w:t>
            </w:r>
          </w:p>
        </w:tc>
        <w:tc>
          <w:tcPr>
            <w:tcW w:w="1087"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143</w:t>
            </w:r>
          </w:p>
        </w:tc>
        <w:tc>
          <w:tcPr>
            <w:tcW w:w="1114" w:type="dxa"/>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327</w:t>
            </w:r>
          </w:p>
        </w:tc>
        <w:tc>
          <w:tcPr>
            <w:tcW w:w="910" w:type="dxa"/>
            <w:tcBorders>
              <w:right w:val="single" w:sz="4" w:space="0" w:color="000000"/>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423</w:t>
            </w:r>
          </w:p>
        </w:tc>
      </w:tr>
      <w:tr>
        <w:trPr>
          <w:trHeight w:val="255" w:hRule="atLeast"/>
        </w:trPr>
        <w:tc>
          <w:tcPr>
            <w:tcW w:w="64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2015</w:t>
            </w:r>
          </w:p>
        </w:tc>
        <w:tc>
          <w:tcPr>
            <w:tcW w:w="1115" w:type="dxa"/>
            <w:tcBorders>
              <w:bottom w:val="single" w:sz="4" w:space="0" w:color="000000"/>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65</w:t>
            </w:r>
          </w:p>
        </w:tc>
        <w:tc>
          <w:tcPr>
            <w:tcW w:w="1173" w:type="dxa"/>
            <w:tcBorders>
              <w:bottom w:val="single" w:sz="4" w:space="0" w:color="000000"/>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18</w:t>
            </w:r>
          </w:p>
        </w:tc>
        <w:tc>
          <w:tcPr>
            <w:tcW w:w="1087" w:type="dxa"/>
            <w:tcBorders>
              <w:bottom w:val="single" w:sz="4" w:space="0" w:color="000000"/>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47</w:t>
            </w:r>
          </w:p>
        </w:tc>
        <w:tc>
          <w:tcPr>
            <w:tcW w:w="1114" w:type="dxa"/>
            <w:tcBorders>
              <w:bottom w:val="single" w:sz="4" w:space="0" w:color="000000"/>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374</w:t>
            </w:r>
          </w:p>
        </w:tc>
        <w:tc>
          <w:tcPr>
            <w:tcW w:w="9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radeGothic CondEighteen" w:hAnsi="TradeGothic CondEighteen" w:cs="Arial"/>
                <w:color w:val="000000"/>
                <w:sz w:val="20"/>
                <w:lang w:eastAsia="sv-SE"/>
              </w:rPr>
            </w:pPr>
            <w:r>
              <w:rPr>
                <w:rFonts w:cs="Arial" w:ascii="TradeGothic CondEighteen" w:hAnsi="TradeGothic CondEighteen"/>
                <w:color w:val="000000"/>
                <w:sz w:val="20"/>
                <w:lang w:eastAsia="sv-SE"/>
              </w:rPr>
              <w:t>171</w:t>
            </w:r>
          </w:p>
        </w:tc>
      </w:tr>
    </w:tbl>
    <w:p>
      <w:pPr>
        <w:pStyle w:val="TextBodyIndent"/>
        <w:rPr/>
      </w:pPr>
      <w:r>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Buffertfondernas negativa resultat 2008 på 195 miljarder kronor bidrog dock till att den automatiska balanseringen i inkomstpensionssystemet aktiverades. Man bör dock notera att påfrestningarna i pensionssystemet var så stora 2008 och 2009 att inte ens ett rimligt positivt resultat i buffertfonderna hade kunnat förhindra den automatiska balanseringen från att aktiveras. För att utjämna påverkan på inkomstpension beslutade riksdagen 2009 att balanstaket fr.o.m. 2008 ska räknas på ett genom</w:t>
        <w:softHyphen/>
        <w:t>snittligt värde på buffertfonderna under tre år. Åren 2010 och 2011 var nettot i pensionssystemet återigen positiv med visst bidrag från buffertfonderna. År 2012 bidrog fonderna positivt, men eftersom pensionsskulden skrevs upp rejält (inkomstindex var 4,9 procent 2012) så blev nettot i pensionssystemet negativt och den automatiska balanseringen aktiverades. Utvecklingen i buffertkapitalet under åren 2013‒2015 har bidragit till att balanseringen inte aktiverats under denna period. Sammantaget är slutsatsen att buffert</w:t>
        <w:softHyphen/>
        <w:t xml:space="preserve">fonderna utgör en mindre del av tillgångarna i inkomstpensionssystemet (14 procent 2015), men utvecklingen i buffertfonderna har vid ett flertal tillfällen haft betydelse för om inkomstpensionerna ska räknas upp med inkomstindex eller inte. </w:t>
      </w:r>
    </w:p>
    <w:p>
      <w:pPr>
        <w:pStyle w:val="TextBodyIndent"/>
        <w:rPr/>
      </w:pPr>
      <w:r>
        <w:rPr/>
        <w:t xml:space="preserve">Sedan starten 2001 har avkastningen i buffertfonderna uppgått till i genomsnitt 5,4 procent per år, vilket är 2,4 procentenheter högre än inkomstindex för perioden. Det ackumulerade överskottet i fonderna överstiger uppräkningen enligt inkomstindex med 374 miljarder kronor. Regeringen konstaterar att trots en svår start på 2000-talet, och en mycket svag utveckling 2008, bidrar buffertfonderna nu till förmögenhetsbildningen i inkomstpensionssystemet som det var tänkt när det nuvarande AP-fondssystemet infördes 2001. Det är dock viktigt att konstatera att de senaste åren har utvecklingen på aktiemarknaden varit mycket stark och detta har bidragit till förmögenhetsbildningen. Det är sannolikt inte rimligt att förvänta sig en motsvarande stark utveckling på de globala aktiemarknaderna framöver. </w:t>
      </w:r>
    </w:p>
    <w:p>
      <w:pPr>
        <w:pStyle w:val="TextBodyIndent"/>
        <w:rPr/>
      </w:pPr>
      <w:r>
        <w:rPr/>
        <w:t>Regeringen konstaterar att inkomstpensionssystemets känslighet när det gäller AP-fondernas avkastning för närvarande är något högre än tidigare. Detta är ett resultat av att buffertfondernas andel av tillgångs</w:t>
        <w:softHyphen/>
        <w:t>sidan i inkomstpensionssystemet har ökat något de senaste åren, delvis som ett resultat av stark tillväxt i buffertkapitalet. Det nuvarande lågränteläget innebär även att systemet är mer känsligt än tidigare för en negativ utveckling på aktiemarknaden. AP-fondernas räntebärande tillgångar kan inte förväntas mer än i begränsad utsträckning agera buffert för avkastningen om aktiemarknaden skulle utvecklas negativt. En sådan negativ utveckling skulle därför kunna få genomslag för inkomstpensionssystemets beräkningar. En alltmer diversifierad allokering av tillgångarna i Första–Fjärde AP-fonderna till en högre andel alternativa tillgångar, kan under perioder dock förväntas ha en dämpande effekt av en eventuell svagare utveckling på aktiemarknaden.</w:t>
      </w:r>
    </w:p>
    <w:p>
      <w:pPr>
        <w:pStyle w:val="Heading2"/>
        <w:numPr>
          <w:ilvl w:val="1"/>
          <w:numId w:val="6"/>
        </w:numPr>
        <w:rPr/>
      </w:pPr>
      <w:bookmarkStart w:id="54" w:name="_Toc451416617"/>
      <w:bookmarkStart w:id="55" w:name="_Toc449348626"/>
      <w:r>
        <w:rPr/>
        <w:t>Utvärdering av Första‒Fjärde AP-fondernas förvaltning</w:t>
      </w:r>
      <w:bookmarkEnd w:id="54"/>
      <w:bookmarkEnd w:id="55"/>
    </w:p>
    <w:p>
      <w:pPr>
        <w:pStyle w:val="Heading3"/>
        <w:numPr>
          <w:ilvl w:val="2"/>
          <w:numId w:val="6"/>
        </w:numPr>
        <w:spacing w:before="0" w:after="120"/>
        <w:rPr/>
      </w:pPr>
      <w:bookmarkStart w:id="56" w:name="_Toc451416618"/>
      <w:bookmarkStart w:id="57" w:name="_Toc449348627"/>
      <w:r>
        <w:rPr/>
        <w:t>Strategisk förvaltning</w:t>
      </w:r>
      <w:bookmarkEnd w:id="56"/>
      <w:bookmarkEnd w:id="57"/>
    </w:p>
    <w:p>
      <w:pPr>
        <w:pStyle w:val="Brdtextram"/>
        <w:pBdr>
          <w:top w:val="single" w:sz="4" w:space="2" w:color="000000"/>
          <w:left w:val="single" w:sz="4" w:space="4" w:color="000000"/>
          <w:bottom w:val="nil"/>
          <w:right w:val="single" w:sz="4" w:space="4" w:color="000000"/>
        </w:pBdr>
        <w:rPr/>
      </w:pPr>
      <w:r>
        <w:rPr>
          <w:b/>
        </w:rPr>
        <w:t>Regeringens bedömning:</w:t>
      </w:r>
      <w:r>
        <w:rPr/>
        <w:t xml:space="preserve"> Första–Fjärde AP-fondernas avkastning överstiger i stort sett fondernas respektive interna mål för de längre tidsperioderna. Första–Fjärde AP-fonderna fortsätter att fokusera på de långsiktiga strategiska beslutet vilket är positivt. Första–Fjärde AP-fonderna har dessutom fortsatt att gradvis utveckla sina respektive förvaltningsmodeller, vilket har lett till en utökad diversifiering av buffertkapitalet. Det bedöms leda till en bättre riskspridning i förvaltningen av buffertkapitalet, vilket är positivt. </w:t>
      </w:r>
    </w:p>
    <w:p>
      <w:pPr>
        <w:pStyle w:val="Brdtextram"/>
        <w:pBdr>
          <w:top w:val="nil"/>
          <w:left w:val="single" w:sz="4" w:space="4" w:color="000000"/>
          <w:bottom w:val="single" w:sz="4" w:space="3" w:color="000000"/>
          <w:right w:val="single" w:sz="4" w:space="4" w:color="000000"/>
        </w:pBdr>
        <w:rPr/>
      </w:pPr>
      <w:r>
        <w:rPr/>
        <w:t>Det är lämpligt att Första–Fjärde AP-fonderna utarbetar en gemensam definition för vad som ska klassificeras som alternativa tillgångar, med syfte att därefter redovisa tillgångarna i Första–Fjärde AP-fonderna utifrån denna jämförbara definition. På så sätt kan det skapas förutsättning för utvärdering och analys av fondernas innehav i alternativa tillgångar både när det gäller bidrag till nettoavkastning efter kostnader och till diversifieringen av portföljerna. Det är positivt att Första–Fjärde AP-fonderna har olika preferenser för avvägningen mellan avkastning och risk. AP-fonderna bör dock vidareutveckla hur risken mäts för att öka enhetligheten i rapportering och därmed förbättra möjligheten till jämförelser.</w:t>
      </w:r>
    </w:p>
    <w:p>
      <w:pPr>
        <w:pStyle w:val="TextBodyIndent"/>
        <w:rPr>
          <w:sz w:val="8"/>
        </w:rPr>
      </w:pPr>
      <w:r>
        <w:rPr>
          <w:sz w:val="8"/>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geringens bedömning i föregående års skrivelse:</w:t>
      </w:r>
      <w:r>
        <w:rPr>
          <w:rFonts w:ascii="Times New Roman" w:hAnsi="Times New Roman"/>
          <w:sz w:val="20"/>
        </w:rPr>
        <w:t xml:space="preserve"> Första–Fjärde AP-fondernas avkastning överstiger i stort sett fondernas respektive interna mål oavsett vilken period som väljs, vilket delvis förklaras av den övergripande tillgångsallokeringen med en fortsatt hög andel aktier. Första–Fjärde AP-fonderna fortsätter att fokusera på de långsiktiga strategiska beslutet vilket är positivt. Det är även positivt att Första–Fjärde AP-fonderna har fortsatt att utveckla sina respektive förvaltningsmodeller i olika riktningar, vilket har lett till en utökad diversifiering. Detta bedöms leda till en bättre riskspridning i förvaltningen av buffertkapitalet.</w:t>
      </w:r>
    </w:p>
    <w:p>
      <w:pPr>
        <w:pStyle w:val="Normal"/>
        <w:tabs>
          <w:tab w:val="clear" w:pos="1304"/>
          <w:tab w:val="left" w:pos="2268" w:leader="none"/>
        </w:tabs>
        <w:spacing w:lineRule="auto" w:line="240" w:before="0" w:after="0"/>
        <w:ind w:firstLine="170"/>
        <w:jc w:val="both"/>
        <w:rPr>
          <w:rFonts w:ascii="Times New Roman" w:hAnsi="Times New Roman"/>
          <w:sz w:val="20"/>
          <w:lang w:eastAsia="sv-SE"/>
        </w:rPr>
      </w:pPr>
      <w:r>
        <w:rPr>
          <w:rFonts w:ascii="Times New Roman" w:hAnsi="Times New Roman"/>
          <w:b/>
          <w:sz w:val="20"/>
          <w:lang w:eastAsia="sv-SE"/>
        </w:rPr>
        <w:t>McKinsey:</w:t>
      </w:r>
      <w:r>
        <w:rPr>
          <w:rFonts w:ascii="Times New Roman" w:hAnsi="Times New Roman"/>
          <w:sz w:val="20"/>
          <w:lang w:eastAsia="sv-SE"/>
        </w:rPr>
        <w:t xml:space="preserve"> En utvärdering av Första–Fjärde AP-fondernas genom</w:t>
        <w:softHyphen/>
        <w:t>snittliga årliga avkastning efter kostnader gentemot deras långsiktiga nominella avkastningsmål visar att samtliga fonder har uppnått sina långsiktiga avkastningsmål under den senaste femårsperioden och sedan starten 2001. Även den senaste tioårsperioden har alla fonderna förutom Andra AP-fonden uppnått sina långsiktiga avkastningsmål. Det är dock viktigt att notera att orsaken till att Andra AP-fonden inte uppnått sitt avkastningsmål sedan starten är att fonden haft ett högre avkastningsmål än övriga fonder.</w:t>
      </w:r>
    </w:p>
    <w:p>
      <w:pPr>
        <w:pStyle w:val="Normal"/>
        <w:tabs>
          <w:tab w:val="clear" w:pos="1304"/>
          <w:tab w:val="left" w:pos="2268" w:leader="none"/>
        </w:tabs>
        <w:spacing w:lineRule="auto" w:line="240" w:before="0" w:after="0"/>
        <w:ind w:firstLine="170"/>
        <w:jc w:val="both"/>
        <w:rPr>
          <w:rFonts w:ascii="Times New Roman" w:hAnsi="Times New Roman"/>
          <w:sz w:val="20"/>
          <w:lang w:eastAsia="sv-SE"/>
        </w:rPr>
      </w:pPr>
      <w:r>
        <w:rPr>
          <w:rFonts w:ascii="Times New Roman" w:hAnsi="Times New Roman"/>
          <w:b/>
          <w:sz w:val="20"/>
          <w:lang w:eastAsia="sv-SE"/>
        </w:rPr>
        <w:t>Skälen för regeringens bedömning:</w:t>
      </w:r>
      <w:r>
        <w:rPr>
          <w:rFonts w:ascii="Times New Roman" w:hAnsi="Times New Roman"/>
          <w:sz w:val="20"/>
          <w:lang w:eastAsia="sv-SE"/>
        </w:rPr>
        <w:t xml:space="preserve"> Styrelserna för respektive Första–Fjärde AP-fonderna sätter det övergripande målet för verksam</w:t>
        <w:softHyphen/>
        <w:t>heten. Målen skiljer sig något åt mellan fonderna. Första AP-fonden har haft som mål att nå en nominell avkastning på 5,5 procent per år. Det målet ändrades fr.o.m. den 1 januari 2015 till en målsättning i reala termer (4,0 procent per år under en rullande tioårsperiod). De andra tre fonderna hade sedan tidigare reala avkastningsmål. Även Andra AP-fonden reviderade fr.o.m. 1 januari 2015 sitt långsiktiga avkast</w:t>
        <w:softHyphen/>
        <w:t xml:space="preserve">ningsantagande från 5,0 procent till 4,5 procent realt med hänvisning till lågränteläget. Därmed har alla fonderna fr.o.m. 2015 långsiktiga målsättningar på mellan 4,0 procent och 4,5 procent per år i reala term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starka utvecklingen på aktiemarknaderna de senaste åren, i synnerhet den svenska, innebär att Första–Fjärde AP-fonderna uppnår sina respektive avkastningsmål för fem- och tioårsperioden. Även sedan starten 2001 har alla fonderna förutom Andra AP-fonden uppnått sina långsiktiga avkastningsmål. Det är dock viktigt att notera att orsaken till att Andra AP-fonden inte uppnått sitt avkastningsmål sedan starten är att fonden haft ett högre avkastningsmål än övriga fonder. Observera att AP-fondernas mål i figur 5.3 nedan i förekommande fall räknats om i nominella termer.</w:t>
      </w:r>
    </w:p>
    <w:p>
      <w:pPr>
        <w:pStyle w:val="TabellRubrik"/>
        <w:rPr/>
      </w:pPr>
      <w:r>
        <w:rPr/>
        <w:t xml:space="preserve">Figur 5.3 </w:t>
        <w:tab/>
        <w:t>Avkastning och mål Första–Fjärde AP-fonden (procent)</w:t>
      </w:r>
    </w:p>
    <w:p>
      <w:pPr>
        <w:pStyle w:val="TextBody"/>
        <w:rPr>
          <w:highlight w:val="yellow"/>
        </w:rPr>
      </w:pPr>
      <w:r>
        <w:rPr/>
        <mc:AlternateContent>
          <mc:Choice Requires="wps">
            <w:drawing>
              <wp:inline distT="0" distB="0" distL="0" distR="0" wp14:anchorId="3CFDE00D">
                <wp:extent cx="3742690" cy="2484120"/>
                <wp:effectExtent l="0" t="0" r="0" b="0"/>
                <wp:docPr id="41" name="Picture 3" descr="\\regeringskansliet.se\Userdata\RBM0726A\Pictures\Jämförelse mellan avkastning.PNG"/>
                <a:graphic xmlns:a="http://schemas.openxmlformats.org/drawingml/2006/main">
                  <a:graphicData uri="http://schemas.microsoft.com/office/word/2010/wordprocessingShape">
                    <wps:wsp>
                      <wps:cNvSpPr/>
                      <wps:spPr>
                        <a:xfrm>
                          <a:off x="0" y="0"/>
                          <a:ext cx="3742560" cy="2484000"/>
                        </a:xfrm>
                        <a:prstGeom prst="snip1Rect">
                          <a:avLst>
                            <a:gd name="adj" fmla="val 16667"/>
                          </a:avLst>
                        </a:prstGeom>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o:allowincell="f" style="position:absolute;margin-left:0pt;margin-top:-195.65pt;width:294.65pt;height:195.55pt;mso-position-vertical:top" wp14:anchorId="3CFDE00D" type="_x0000_t75">
                <v:imagedata r:id="rId26"/>
                <w10:wrap type="square"/>
              </v:shape>
            </w:pict>
          </mc:Fallback>
        </mc:AlternateContent>
      </w:r>
    </w:p>
    <w:p>
      <w:pPr>
        <w:pStyle w:val="TextBodyIndent"/>
        <w:rPr>
          <w:highlight w:val="yellow"/>
        </w:rPr>
      </w:pPr>
      <w:r>
        <w:rPr>
          <w:highlight w:val="yellow"/>
        </w:rPr>
      </w:r>
    </w:p>
    <w:p>
      <w:pPr>
        <w:pStyle w:val="Normal"/>
        <w:tabs>
          <w:tab w:val="clear" w:pos="1304"/>
          <w:tab w:val="left" w:pos="2268" w:leader="none"/>
        </w:tabs>
        <w:spacing w:lineRule="auto" w:line="240" w:before="0" w:after="0"/>
        <w:jc w:val="both"/>
        <w:rPr>
          <w:rFonts w:ascii="Times New Roman" w:hAnsi="Times New Roman"/>
          <w:sz w:val="20"/>
          <w:lang w:eastAsia="sv-SE"/>
        </w:rPr>
      </w:pPr>
      <w:r>
        <w:rPr>
          <w:rFonts w:ascii="Times New Roman" w:hAnsi="Times New Roman"/>
          <w:sz w:val="20"/>
          <w:lang w:eastAsia="sv-SE"/>
        </w:rPr>
        <w:t xml:space="preserve">Figuren ovan visar att spridningen i avkastning mellan Första–Fjärde </w:t>
        <w:br/>
        <w:t xml:space="preserve">AP-fonderna minskar med tidshorisonten. Under de längre tidsperioderna är spridningen mellan fonderna begränsad. För femårsperioden stiger den till 2,0 procentenheter för att under 2015 uppgå till 2,8 procentenheter. </w:t>
      </w:r>
    </w:p>
    <w:p>
      <w:pPr>
        <w:pStyle w:val="Normal"/>
        <w:tabs>
          <w:tab w:val="clear" w:pos="1304"/>
          <w:tab w:val="left" w:pos="2268" w:leader="none"/>
        </w:tabs>
        <w:spacing w:lineRule="auto" w:line="240" w:before="0" w:after="0"/>
        <w:ind w:firstLine="170"/>
        <w:jc w:val="both"/>
        <w:rPr>
          <w:rFonts w:ascii="Times New Roman" w:hAnsi="Times New Roman"/>
          <w:sz w:val="20"/>
          <w:highlight w:val="yellow"/>
          <w:lang w:eastAsia="sv-SE"/>
        </w:rPr>
      </w:pPr>
      <w:r>
        <w:rPr>
          <w:rFonts w:ascii="Times New Roman" w:hAnsi="Times New Roman"/>
          <w:sz w:val="20"/>
          <w:lang w:eastAsia="sv-SE"/>
        </w:rPr>
        <w:t>Det är i och för sig naturligt att spridningen i avkastning blir mindre ju längre tidsperiod som betraktas. Delvis beror dock den ökade spridningen i avkastning även på fondernas fortlöpande arbete med att utveckla sina respektive förvaltningsmodeller och investeringsstrategier. Sedan 2008 har fonderna genomfört viktiga förändringar, t.ex. vad gäller arbetssätt och ökat fokus på medelfristiga strategiska allokeringsbeslut i förhållande till kortsiktig aktiv förvaltning och ökat mandat för verkställande direktör att fatta strategiska investeringsbeslut.</w:t>
      </w:r>
      <w:r>
        <w:rPr>
          <w:rStyle w:val="FootnoteAnchor"/>
          <w:rFonts w:ascii="Times New Roman" w:hAnsi="Times New Roman"/>
          <w:sz w:val="20"/>
          <w:vertAlign w:val="superscript"/>
          <w:lang w:eastAsia="sv-SE"/>
        </w:rPr>
        <w:footnoteReference w:id="10"/>
      </w:r>
      <w:r>
        <w:rPr>
          <w:rFonts w:ascii="Times New Roman" w:hAnsi="Times New Roman"/>
          <w:sz w:val="20"/>
          <w:lang w:eastAsia="sv-SE"/>
        </w:rPr>
        <w:t xml:space="preserve"> </w:t>
      </w:r>
    </w:p>
    <w:p>
      <w:pPr>
        <w:pStyle w:val="Normal"/>
        <w:tabs>
          <w:tab w:val="clear" w:pos="1304"/>
          <w:tab w:val="left" w:pos="2268" w:leader="none"/>
        </w:tabs>
        <w:spacing w:lineRule="auto" w:line="240" w:before="0" w:after="0"/>
        <w:ind w:firstLine="170"/>
        <w:jc w:val="both"/>
        <w:rPr>
          <w:rFonts w:ascii="Times New Roman" w:hAnsi="Times New Roman"/>
          <w:sz w:val="20"/>
          <w:lang w:eastAsia="sv-SE"/>
        </w:rPr>
      </w:pPr>
      <w:r>
        <w:rPr>
          <w:rFonts w:ascii="Times New Roman" w:hAnsi="Times New Roman"/>
          <w:sz w:val="20"/>
          <w:lang w:eastAsia="sv-SE"/>
        </w:rPr>
        <w:t xml:space="preserve">Inom ramen för den samlade förskjutningen i tillgångsallokering – en minskad andel räntetillgångar till förmån för investeringar i alternativa tillgångar – har fonderna alltmer divergerat i hur tillgångarna fördelas mellan olika tillgångsslag. Det illustreras t.ex. av att Fjärde AP-fonden har 56 procent aktier i portföljen (varav 18 procent svenska aktier) och 10 procent i alternativa tillgångar (varav 7 procentenheter fastigheter), medan Första AP-fonden har 39 procent aktier och 29 procent alternativa tillgångar i portföljen. Även Andra och Tredje AP-fonderna har fortsatt öka sin andel alternativa tillgångar, som uppgår till 24 respektive 23 procent av respektive fonds totala tillgångsmassa. Dessa två fonder har i dag en liknande fördelning mellan räntor och aktier i övrigt men skillnaderna är stora i fråga om strategi och allokering inom ramen för de olika tillgångsslagen. Andra AP-fonden har t.ex. en betydande allokering till tillväxtmarknader både när det gäller aktier och obligationer. Effekten av fondernas alla förvaltningsbeslut har blivit en ökad spridning i tillgångsallokeringen mellan </w:t>
      </w:r>
      <w:r>
        <w:rPr>
          <w:rFonts w:ascii="Times New Roman" w:hAnsi="Times New Roman"/>
          <w:sz w:val="20"/>
        </w:rPr>
        <w:t>Första–Fjärde AP-fonderna</w:t>
      </w:r>
      <w:r>
        <w:rPr>
          <w:rFonts w:ascii="Times New Roman" w:hAnsi="Times New Roman"/>
          <w:sz w:val="20"/>
          <w:lang w:eastAsia="sv-SE"/>
        </w:rPr>
        <w:t xml:space="preserve">. Sammantaget hjälper ökat </w:t>
      </w:r>
      <w:r>
        <w:rPr>
          <w:rFonts w:ascii="Times New Roman" w:hAnsi="Times New Roman"/>
          <w:sz w:val="20"/>
        </w:rPr>
        <w:t>strategiskt</w:t>
      </w:r>
      <w:r>
        <w:rPr>
          <w:rFonts w:ascii="Times New Roman" w:hAnsi="Times New Roman"/>
          <w:sz w:val="20"/>
          <w:lang w:eastAsia="sv-SE"/>
        </w:rPr>
        <w:t xml:space="preserve"> fokus och strategiska allokeringsförändringar till att förklara utfall och spridning i avkastning de senaste åren. </w:t>
      </w:r>
    </w:p>
    <w:p>
      <w:pPr>
        <w:pStyle w:val="Normal"/>
        <w:tabs>
          <w:tab w:val="clear" w:pos="1304"/>
          <w:tab w:val="left" w:pos="2268" w:leader="none"/>
        </w:tabs>
        <w:spacing w:lineRule="auto" w:line="240" w:before="0" w:after="0"/>
        <w:ind w:firstLine="170"/>
        <w:jc w:val="both"/>
        <w:rPr>
          <w:rFonts w:ascii="Times New Roman" w:hAnsi="Times New Roman"/>
          <w:sz w:val="20"/>
          <w:lang w:eastAsia="sv-SE"/>
        </w:rPr>
      </w:pPr>
      <w:r>
        <w:rPr>
          <w:rFonts w:ascii="Times New Roman" w:hAnsi="Times New Roman"/>
          <w:sz w:val="20"/>
          <w:lang w:eastAsia="sv-SE"/>
        </w:rPr>
        <w:t>Regeringen ser positivt på förhållandet att</w:t>
      </w:r>
      <w:r>
        <w:rPr>
          <w:rFonts w:ascii="Times New Roman" w:hAnsi="Times New Roman"/>
          <w:sz w:val="20"/>
        </w:rPr>
        <w:t xml:space="preserve"> Första–Fjärde AP-fonderna alltmer kommit att fokusera på de mer långsiktiga strategiska besluten i förhållande till det kortfristiga perspektivet. Det är primärt det strategiska perspektivet och den övergripande tillgångsallokeringen som bestämmer hur avkastning och risk utvecklas i den samlade kapital</w:t>
        <w:softHyphen/>
        <w:t xml:space="preserve">förvaltningen. </w:t>
      </w:r>
    </w:p>
    <w:p>
      <w:pPr>
        <w:pStyle w:val="TextBodyIndent"/>
        <w:rPr>
          <w:lang w:eastAsia="sv-SE"/>
        </w:rPr>
      </w:pPr>
      <w:r>
        <w:rPr>
          <w:lang w:eastAsia="sv-SE"/>
        </w:rPr>
        <w:t>Regeringen ser även positivt på den ovan nämnda spridningen av allokering av Första–Fjärde AP-fondernas tillgångar, som är ett resultat av Första–Fjärde AP-fondernas alltmer diversifierade förvaltnings</w:t>
        <w:softHyphen/>
        <w:t>modeller. Detta bedöms bidra till ökad riskspridning i buffertkapitalet. Regeringen anser dock att det är viktigt att AP-fonderna kritiskt granskar respektive fonds valda förvaltningsmodell löpande, för att kontinuerligt identifiera möjligheter till förbättringar.</w:t>
      </w:r>
    </w:p>
    <w:p>
      <w:pPr>
        <w:pStyle w:val="Rubrik5utannumrering"/>
        <w:rPr/>
      </w:pPr>
      <w:r>
        <w:rPr/>
        <w:t>Alternativa tillgånga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Första–Fjärde AP-fonderna har successivt ökat tillgångsallokeringen till alternativa investeringar, såsom fastigheter, riskkapital, hedgefonder, konvertibler, jordbruk, och infrastruktur från omkring 3 procent under perioden 2001‒2005 till 10 procent 2010 och 21 procent 2015. Fondernas ökade allokering till alternativa investeringar grundar sig delvis på ett arbete med att utveckla respektive fonds förvaltningsmodell för att nå större diversifiering och därmed bättre möjlighet till avkastning. Enligt McKinsey har AP-fondernas allokering till alternativa investeringar bidragit positivt till totalavkastningen. McKinsey bedömer att under perioden 2011‒2015 har vissa alternativa tillgångar för några av AP-fonderna haft en avkastning som varit runt den dubbla jämfört med den övriga portföljen. Under 2015 bidrog alternativa investeringar med mellan 1,9 och 2,6 (framför allt driven av starkt utveckling i avkastning för fastigheter och riskkapital) procentenheter av totalavkastningen som uppgick till mellan 4,0 och 6,8 procent. Eftersom alternativa tillgångar i framför allt Första, Andra och Tredje AP-fonderna har blivit en betydande andel av den totala portföljen så finns det anledning att mer i detalj analysera bidraget till nettoavkastning (dvs. efter kostnader) från alternativa investeringar. De beräkningar som McKinsey har gjort är inte jämförbara mellan AP-fonderna och inte heller kompletta för de längre tidsperioderna. Dessutom är det viktigt att analysera i vilken utsträckning alternativa tillgångar har lett till en diversifiering av risken i placeringarna, eftersom det har varit ett viktigt argument för en ökad allokering till alternativa tillgånga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McKinsey konstaterar i en rekommendation i årets utvärdering att det finns anledning för Första–Fjärde AP-fonderna att införa en gemensam och tydlig klassificering av alternativa tillgångar, eftersom definitionen inte är konsistent i dag. Det gör jämförelser och analyser av alternativa tillgångar svårar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anser att det är lämpligt att Första–Fjärde AP-fonderna utarbetar en gemensam definition för vad som ska klassificeras som alternativa tillgångar. Därefter bör Första–Fjärde AP-fonderna redovisa sina tillgångar i enlighet med denna definition för att underlätta utvärdering och analys av fondernas innehav i alternativa tillgångar både när det gäller bidrag till nettoavkastning efter kostnader och till diver</w:t>
        <w:softHyphen/>
        <w:t>sifieringen av portföljerna. Regeringen ser nämligen ett behov av att fördjupa analysen kring vilket bidrag alternativa tillgångar har till portföljen i form av diversifiering och bidrag till avkastning efter kostnad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lutaeffekter 2015</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n aspekt när det gäller allokering mellan svenska och utländska tillgångar är valutaeffekter. En AP-fond får inte utsätta mer än maximalt 40 procent av sina tillgångar för valutarisk, även om en större andel av kapitalet är investerat i utländska tillgångar. Hur fonderna hanterar sin valutaposition kan få betydande effekter på avkastningen under kortare perioder då valutakurser förändras. En jämförelse fonderna emellan kring vilket bidrag valutapositioner ger till avkastningen försvåras av att fonderna redovisar valutaeffekter på olika sätt. Under 2015 skiljde sig utfallet i bidrag från valutapositioner åt. Till exempel hade valutaeffekter ingen påverkan på totalavkastningen för Andra AP-fonden under 2015 medan de för Tredje och Fjärde AP-fonderna utgjorde 2 procentenheter av den totala avkastningen. Valutaeffekter kan inte förväntas vara uthålliga över tid, utan variera betydligt mellan år och mellan AP-fonderna och kan därmed inte förväntas vara ett bestående bidrag till den långsiktiga avkastningen från buffertkapitalet.</w:t>
      </w:r>
    </w:p>
    <w:p>
      <w:pPr>
        <w:pStyle w:val="Normal"/>
        <w:keepNext w:val="true"/>
        <w:tabs>
          <w:tab w:val="clear" w:pos="1304"/>
          <w:tab w:val="left" w:pos="907" w:leader="none"/>
          <w:tab w:val="left" w:pos="2268" w:leader="none"/>
        </w:tabs>
        <w:spacing w:lineRule="exact" w:line="210" w:before="240" w:after="80"/>
        <w:rPr>
          <w:rFonts w:ascii="Times New Roman" w:hAnsi="Times New Roman"/>
          <w:i/>
          <w:i/>
          <w:sz w:val="20"/>
        </w:rPr>
      </w:pPr>
      <w:r>
        <w:rPr>
          <w:rFonts w:ascii="Times New Roman" w:hAnsi="Times New Roman"/>
          <w:i/>
          <w:sz w:val="20"/>
        </w:rPr>
        <w:t>Internationell jämförelse</w:t>
      </w:r>
    </w:p>
    <w:p>
      <w:pPr>
        <w:pStyle w:val="TextBodyIndent"/>
        <w:ind w:hanging="0"/>
        <w:rPr/>
      </w:pPr>
      <w:r>
        <w:rPr/>
        <w:t>Buffertfonderna kan jämföras med ett antal utländska pensionsfonder som har liknande uppdrag i respektive lands pensionssystem. En direkt jämförelse försvåras dock av stora skillnader när det gäller organisation, placeringsregler, investeringsinriktning och valutaeffekter (avkastningen redovisas i lokal valuta för respektive pensionsfond) etc. Dessutom är statistiken i figur 5.4 från olika datum, eftersom vissa internationella institutioner rapporterar senare än vad AP-fonderna gör. Det innebär sammantaget en begränsad jämförbarhet mellan pensions</w:t>
        <w:softHyphen/>
        <w:t xml:space="preserve">fonderna i urvalet i figuren. Det finns därför skäl att inte dra för stora växlar på en sådan jämförelse utan det ska snarare betraktas som en indikation på hur väl buffertfonderna prestera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det fall en jämförelse ändå görs bör fokus vara på den långsiktiga avkastningen. Under perioden 2006–2015 avkastade buffertfonderna 5,9 procent, vilket är något lägre än snittet, 6,4 procent, för de förvaltare som fonderna jämförs med, men är i linje med nivån på avkastningen i CalPERS (USA) och CDPQ (Kanada) se figur 5.4. AP-fonderna har i dag en tillgångsallokering som är jämförbar med tillgångsallokeringen hos de amerikanska och kanadensiska förvaltarna. Så var dock inte fallet i början av den jämförda perioden, eftersom AP-fonderna relativt nyligen ökat allokeringen till alternativa tillgångar. AP-fonderna har i dag en betydligt högre andel alternativa tillgångar än de nordiska jämförelse</w:t>
        <w:softHyphen/>
        <w:t>objekten, ATP (Arbetsmarknadens tilläggspension) och SPU (Statens Pensionsfond utland), vilket även det försvårar jämförelser. Under perioden 2006‒2015 överträffades buffertfondernas resultat dock av ATP, som generade en avkastning om 7,4 procent. ATP har under perioden haft en särskild strategi när det gäller ränteexponering och har gynnats av trendmässigt fallande räntor. Under 2015 innebar denna strategi dock en betydligt lägre avkastning, 0,9 procent, jämfört med avkastningen om 7,4 procent under tioårsperioden. SPU genererade 5,1 procent i avkast</w:t>
        <w:softHyphen/>
        <w:t>ning under tioårsperioden 2006‒2015, medan avkastningen var negativ 2015. SPU har en betydande andel (60 procent) av tillgångarna i aktier och dessutom bara i globala aktier. SPU får inte investera i norska tillgångar, vilket försvårar jämförelsen av avkastningen mellan SPU och AP-fonderna.</w:t>
      </w:r>
    </w:p>
    <w:p>
      <w:pPr>
        <w:pStyle w:val="Normal"/>
        <w:keepNext w:val="true"/>
        <w:keepLines/>
        <w:tabs>
          <w:tab w:val="clear" w:pos="1304"/>
          <w:tab w:val="left" w:pos="1134" w:leader="none"/>
        </w:tabs>
        <w:spacing w:lineRule="auto" w:line="240" w:before="260" w:after="240"/>
        <w:ind w:left="1134" w:hanging="1134"/>
        <w:rPr>
          <w:rFonts w:ascii="Trade Gothic Pro" w:hAnsi="Trade Gothic Pro"/>
          <w:b/>
          <w:b/>
          <w:sz w:val="20"/>
        </w:rPr>
      </w:pPr>
      <w:r>
        <w:rPr>
          <w:rFonts w:ascii="Trade Gothic Pro" w:hAnsi="Trade Gothic Pro"/>
          <w:b/>
          <w:sz w:val="18"/>
          <w:lang w:eastAsia="sv-SE"/>
        </w:rPr>
        <w:t xml:space="preserve">Figur 5.4 </w:t>
        <w:tab/>
        <w:t>Buffertfondernas avkastning jämfört med valda utländska pensionsfonder</w:t>
      </w:r>
    </w:p>
    <w:p>
      <w:pPr>
        <w:pStyle w:val="Normal"/>
        <w:tabs>
          <w:tab w:val="clear" w:pos="1304"/>
          <w:tab w:val="left" w:pos="2268" w:leader="none"/>
        </w:tabs>
        <w:spacing w:lineRule="auto" w:line="240" w:before="0" w:after="0"/>
        <w:jc w:val="both"/>
        <w:rPr>
          <w:rFonts w:ascii="Times New Roman" w:hAnsi="Times New Roman"/>
          <w:sz w:val="20"/>
          <w:highlight w:val="yellow"/>
        </w:rPr>
      </w:pPr>
      <w:r>
        <w:rPr/>
        <w:drawing>
          <wp:inline distT="0" distB="0" distL="0" distR="0">
            <wp:extent cx="3739515" cy="2545080"/>
            <wp:effectExtent l="0" t="0" r="0" b="0"/>
            <wp:docPr id="42" name="Bildobjekt 17" descr="\\regeringskansliet.se\Userdata\RBM0726A\Pictures\Buffertfondernas avkastni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objekt 17" descr="\\regeringskansliet.se\Userdata\RBM0726A\Pictures\Buffertfondernas avkastning.PNG"/>
                    <pic:cNvPicPr>
                      <a:picLocks noChangeAspect="1" noChangeArrowheads="1"/>
                    </pic:cNvPicPr>
                  </pic:nvPicPr>
                  <pic:blipFill>
                    <a:blip r:embed="rId27"/>
                    <a:srcRect l="0" t="5552" r="0" b="0"/>
                    <a:stretch>
                      <a:fillRect/>
                    </a:stretch>
                  </pic:blipFill>
                  <pic:spPr bwMode="auto">
                    <a:xfrm>
                      <a:off x="0" y="0"/>
                      <a:ext cx="3739515" cy="2545080"/>
                    </a:xfrm>
                    <a:prstGeom prst="rect">
                      <a:avLst/>
                    </a:prstGeom>
                  </pic:spPr>
                </pic:pic>
              </a:graphicData>
            </a:graphic>
          </wp:inline>
        </w:drawing>
      </w:r>
    </w:p>
    <w:p>
      <w:pPr>
        <w:pStyle w:val="Normal"/>
        <w:keepNext w:val="true"/>
        <w:tabs>
          <w:tab w:val="clear" w:pos="1304"/>
          <w:tab w:val="left" w:pos="907" w:leader="none"/>
          <w:tab w:val="left" w:pos="2268" w:leader="none"/>
        </w:tabs>
        <w:spacing w:lineRule="exact" w:line="210" w:before="240" w:after="80"/>
        <w:rPr>
          <w:rFonts w:ascii="Times New Roman" w:hAnsi="Times New Roman"/>
          <w:i/>
          <w:i/>
          <w:sz w:val="20"/>
          <w:lang w:eastAsia="sv-SE"/>
        </w:rPr>
      </w:pPr>
      <w:r>
        <w:rPr>
          <w:rFonts w:ascii="Times New Roman" w:hAnsi="Times New Roman"/>
          <w:i/>
          <w:sz w:val="20"/>
          <w:lang w:eastAsia="sv-SE"/>
        </w:rPr>
        <w:t>Första AP-fonden</w:t>
      </w:r>
    </w:p>
    <w:p>
      <w:pPr>
        <w:pStyle w:val="Normal"/>
        <w:tabs>
          <w:tab w:val="clear" w:pos="1304"/>
          <w:tab w:val="left" w:pos="2268" w:leader="none"/>
        </w:tabs>
        <w:spacing w:lineRule="auto" w:line="240" w:before="0" w:after="0"/>
        <w:jc w:val="both"/>
        <w:rPr>
          <w:rFonts w:ascii="Times New Roman" w:hAnsi="Times New Roman"/>
          <w:sz w:val="20"/>
          <w:lang w:eastAsia="sv-SE"/>
        </w:rPr>
      </w:pPr>
      <w:r>
        <w:rPr>
          <w:rFonts w:ascii="Times New Roman" w:hAnsi="Times New Roman"/>
          <w:sz w:val="20"/>
          <w:lang w:eastAsia="sv-SE"/>
        </w:rPr>
        <w:t xml:space="preserve">Första AP-fondens fondkapital uppgick till 290 miljarder kronor vid slutet av 2015. Fondens genomsnittliga avkastning för tioårsperioden 2006–2015 uppgick till 5,5 procent nominellt per år (efter kostnader), vilket innebar att Första AP-fonden uppnådde styrelsens långsiktiga mål för den senaste tioårsperioden. Första AP-fonden införde ett nytt mål fr.o.m. den 1 januari 2015, om en genomsnittlig real avkastning efter kostnader på 4,0 procent per år över en tioårsperiod i stället för det tidigare målet om en genomsnittlig nominell avkastning efter kostnader på 5,5 procent per år mätt över en tioårsperiod. </w:t>
      </w:r>
    </w:p>
    <w:p>
      <w:pPr>
        <w:pStyle w:val="Normal"/>
        <w:tabs>
          <w:tab w:val="clear" w:pos="1304"/>
          <w:tab w:val="left" w:pos="2268" w:leader="none"/>
        </w:tabs>
        <w:spacing w:lineRule="auto" w:line="240" w:before="0" w:after="0"/>
        <w:ind w:firstLine="170"/>
        <w:jc w:val="both"/>
        <w:rPr>
          <w:rFonts w:ascii="Times New Roman" w:hAnsi="Times New Roman"/>
          <w:sz w:val="20"/>
          <w:lang w:eastAsia="sv-SE"/>
        </w:rPr>
      </w:pPr>
      <w:r>
        <w:rPr>
          <w:rFonts w:ascii="Times New Roman" w:hAnsi="Times New Roman"/>
          <w:sz w:val="20"/>
          <w:lang w:eastAsia="sv-SE"/>
        </w:rPr>
        <w:t xml:space="preserve">Första AP-fonden har under 2015 inte ändrat den strategiska allokeringen, men den faktiska tillgångsallokeringen till aktier hade vid 2015 års slut minskat från 46 till 38 procent från samma tidpunkt 2014 medan alternativa tillgångar hade ökat från 25 till 29 procent. Alternativa tillgångar inkluderar bl.a. investeringar i hedgefonder, fastigheter, riskkapitalbolag och en s.k. riskparitetsportfölj. Den ökande andelen var främst drivet av ett antal större investeringar inom infrastruktur och fastigheter såsom investeringen av 12,5 procent i Ellevio (tidigare Fortum) och ett strategiskt partnerskap mellan Andra AP-fonden och TIAA (The Teachers Insurance and Annuity Association) om en portfölj om cirka 37 miljarder i europeiska konstorsfastigheter. </w:t>
      </w:r>
    </w:p>
    <w:p>
      <w:pPr>
        <w:pStyle w:val="TextBodyIndent"/>
        <w:rPr>
          <w:highlight w:val="yellow"/>
          <w:lang w:eastAsia="sv-SE"/>
        </w:rPr>
      </w:pPr>
      <w:r>
        <w:rPr>
          <w:lang w:eastAsia="sv-SE"/>
        </w:rPr>
        <w:t>Första AP-fonden införde en uppdaterad förvaltningsmodell fr.o.m. den 1 januari 2015 bestående av en övergripande tillgångsallokering som beslutas årligen av styrelsen och verkställs av fonden dels genom en strategisk tillgångsfördelning med omkring tio års investeringshorisont, dels genom en dynamisk allokering och operativ förvaltning med noll till fem års investeringshorisont.</w:t>
      </w:r>
    </w:p>
    <w:p>
      <w:pPr>
        <w:pStyle w:val="TabellRubrik"/>
        <w:rPr>
          <w:lang w:eastAsia="sv-SE"/>
        </w:rPr>
      </w:pPr>
      <w:r>
        <w:rPr>
          <w:lang w:eastAsia="sv-SE"/>
        </w:rPr>
        <w:t xml:space="preserve">Figur 5.5 </w:t>
        <w:tab/>
        <w:t>Första AP-fondens tillgångsallokering 2001 till 2014 (procent av totala tillgångar, 100 % = SEK miljarder)</w:t>
      </w:r>
      <w:r>
        <w:rPr>
          <w:vertAlign w:val="superscript"/>
          <w:lang w:eastAsia="sv-SE"/>
        </w:rPr>
        <w:t>1, 2</w:t>
      </w:r>
    </w:p>
    <w:p>
      <w:pPr>
        <w:pStyle w:val="TextBody"/>
        <w:rPr>
          <w:highlight w:val="yellow"/>
        </w:rPr>
      </w:pPr>
      <w:r>
        <w:rPr/>
        <w:drawing>
          <wp:inline distT="0" distB="0" distL="0" distR="0">
            <wp:extent cx="3738880" cy="2463165"/>
            <wp:effectExtent l="0" t="0" r="0" b="0"/>
            <wp:docPr id="43" name="Bildobjekt 18" descr="\\regeringskansliet.se\Userdata\RBM0726A\Pictures\Första AP-fondens faktiska tillgångsallokeri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objekt 18" descr="\\regeringskansliet.se\Userdata\RBM0726A\Pictures\Första AP-fondens faktiska tillgångsallokering.PNG"/>
                    <pic:cNvPicPr>
                      <a:picLocks noChangeAspect="1" noChangeArrowheads="1"/>
                    </pic:cNvPicPr>
                  </pic:nvPicPr>
                  <pic:blipFill>
                    <a:blip r:embed="rId28"/>
                    <a:srcRect l="0" t="21849" r="0" b="0"/>
                    <a:stretch>
                      <a:fillRect/>
                    </a:stretch>
                  </pic:blipFill>
                  <pic:spPr bwMode="auto">
                    <a:xfrm>
                      <a:off x="0" y="0"/>
                      <a:ext cx="3738880" cy="2463165"/>
                    </a:xfrm>
                    <a:prstGeom prst="rect">
                      <a:avLst/>
                    </a:prstGeom>
                  </pic:spPr>
                </pic:pic>
              </a:graphicData>
            </a:graphic>
          </wp:inline>
        </w:drawing>
      </w:r>
    </w:p>
    <w:p>
      <w:pPr>
        <w:pStyle w:val="Normal"/>
        <w:keepNext w:val="true"/>
        <w:tabs>
          <w:tab w:val="clear" w:pos="1304"/>
          <w:tab w:val="left" w:pos="907" w:leader="none"/>
          <w:tab w:val="left" w:pos="2268" w:leader="none"/>
        </w:tabs>
        <w:spacing w:lineRule="exact" w:line="210" w:before="240" w:after="80"/>
        <w:rPr>
          <w:rFonts w:ascii="Times New Roman" w:hAnsi="Times New Roman"/>
          <w:i/>
          <w:i/>
          <w:sz w:val="20"/>
          <w:lang w:eastAsia="sv-SE"/>
        </w:rPr>
      </w:pPr>
      <w:r>
        <w:rPr>
          <w:rFonts w:ascii="Times New Roman" w:hAnsi="Times New Roman"/>
          <w:i/>
          <w:sz w:val="20"/>
          <w:lang w:eastAsia="sv-SE"/>
        </w:rPr>
        <w:t>Andra AP-fonden</w:t>
      </w:r>
    </w:p>
    <w:p>
      <w:pPr>
        <w:pStyle w:val="Normal"/>
        <w:tabs>
          <w:tab w:val="clear" w:pos="1304"/>
          <w:tab w:val="left" w:pos="2268" w:leader="none"/>
        </w:tabs>
        <w:spacing w:lineRule="auto" w:line="240" w:before="0" w:after="0"/>
        <w:jc w:val="both"/>
        <w:rPr>
          <w:rFonts w:ascii="Times New Roman" w:hAnsi="Times New Roman"/>
          <w:sz w:val="20"/>
          <w:lang w:eastAsia="sv-SE"/>
        </w:rPr>
      </w:pPr>
      <w:r>
        <w:rPr>
          <w:rFonts w:ascii="Times New Roman" w:hAnsi="Times New Roman"/>
          <w:sz w:val="20"/>
          <w:lang w:eastAsia="sv-SE"/>
        </w:rPr>
        <w:t xml:space="preserve">Andra AP-fondens fondkapital uppgick till 301 miljarder kronor vid slutet av 2015. Fondens genomsnittliga avkastning för tioårsperioden 2006‒2015 uppgick i genomsnitt till 5,8 procent per år (efter kostnader), vilket understeg något fondens långsiktiga avkastningsantagande. Under tioårsperioden har detta mål varierat mellan 4,0‒5,0 procent realt. Med en genomsnittlig inflation om 1,5 procent under tioårsperioden, motsvarar detta enligt McKinseys beräkningar ett justerat avkastningsmål om 6,2 procent. Andra AP-fonden har fr.o.m. den 1 januari 2015 justerat ned det långsiktiga reala avkastningsantagandet från 5 till 4,5 procent. Förändringen är en följd av lägre förväntade räntor även i det långa perspektiv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lang w:eastAsia="sv-SE"/>
        </w:rPr>
        <w:t xml:space="preserve">Andelen räntebärande tillgångar minskade marginellt under 2015 till </w:t>
      </w:r>
      <w:r>
        <w:rPr>
          <w:rFonts w:ascii="Times New Roman" w:hAnsi="Times New Roman"/>
          <w:sz w:val="20"/>
        </w:rPr>
        <w:t xml:space="preserve">32 procent (33 procent året innan). Allokeringen till globala aktier i mogna marknader minskade, vilket ledde till att andelen aktier sjönk från 48 procent från 44 procent jämfört med 2014. Fonden har fortsatt en hög exponering mot tillväxtmarknader inom alla tillgångsslag. </w:t>
      </w:r>
    </w:p>
    <w:p>
      <w:pPr>
        <w:pStyle w:val="TextBodyIndent"/>
        <w:rPr>
          <w:lang w:eastAsia="sv-SE"/>
        </w:rPr>
      </w:pPr>
      <w:r>
        <w:rPr>
          <w:lang w:eastAsia="sv-SE"/>
        </w:rPr>
        <w:t>Fonden har även fortsatt att öka vikten av alternativa tillgångar från 19 procent till 24 procent, vilket främst påverkades av ytterligare investeringar i fastigheter och kinesiska A-aktier.</w:t>
      </w:r>
    </w:p>
    <w:p>
      <w:pPr>
        <w:pStyle w:val="TabellRubrik"/>
        <w:rPr/>
      </w:pPr>
      <w:r>
        <w:rPr>
          <w:lang w:eastAsia="sv-SE"/>
        </w:rPr>
        <w:t xml:space="preserve">Figur 5.6 </w:t>
        <w:tab/>
        <w:t>Andra AP-fondens tillgångsallokering 2001 till 2014 (procent av totala tillgångar, 100 % = SEK miljarder)</w:t>
      </w:r>
      <w:r>
        <w:rPr>
          <w:vertAlign w:val="superscript"/>
          <w:lang w:eastAsia="sv-SE"/>
        </w:rPr>
        <w:t>1</w:t>
      </w:r>
    </w:p>
    <w:p>
      <w:pPr>
        <w:pStyle w:val="TextBody"/>
        <w:spacing w:before="0" w:after="80"/>
        <w:rPr>
          <w:highlight w:val="yellow"/>
        </w:rPr>
      </w:pPr>
      <w:r>
        <w:rPr/>
        <w:drawing>
          <wp:inline distT="0" distB="0" distL="0" distR="0">
            <wp:extent cx="3744595" cy="2818130"/>
            <wp:effectExtent l="0" t="0" r="0" b="0"/>
            <wp:docPr id="44" name="Bildobjekt 23" descr="\\regeringskansliet.se\Userdata\RBM0726A\Pictures\Andra AP-fondens tillgångsallokeri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objekt 23" descr="\\regeringskansliet.se\Userdata\RBM0726A\Pictures\Andra AP-fondens tillgångsallokering.PNG"/>
                    <pic:cNvPicPr>
                      <a:picLocks noChangeAspect="1" noChangeArrowheads="1"/>
                    </pic:cNvPicPr>
                  </pic:nvPicPr>
                  <pic:blipFill>
                    <a:blip r:embed="rId29"/>
                    <a:stretch>
                      <a:fillRect/>
                    </a:stretch>
                  </pic:blipFill>
                  <pic:spPr bwMode="auto">
                    <a:xfrm>
                      <a:off x="0" y="0"/>
                      <a:ext cx="3744595" cy="2818130"/>
                    </a:xfrm>
                    <a:prstGeom prst="rect">
                      <a:avLst/>
                    </a:prstGeom>
                  </pic:spPr>
                </pic:pic>
              </a:graphicData>
            </a:graphic>
          </wp:inline>
        </w:drawing>
      </w:r>
    </w:p>
    <w:p>
      <w:pPr>
        <w:pStyle w:val="Normal"/>
        <w:keepNext w:val="true"/>
        <w:tabs>
          <w:tab w:val="clear" w:pos="1304"/>
          <w:tab w:val="left" w:pos="907" w:leader="none"/>
          <w:tab w:val="left" w:pos="2268" w:leader="none"/>
        </w:tabs>
        <w:spacing w:lineRule="exact" w:line="210" w:before="240" w:after="80"/>
        <w:rPr>
          <w:rFonts w:ascii="Times New Roman" w:hAnsi="Times New Roman"/>
          <w:i/>
          <w:i/>
          <w:sz w:val="20"/>
          <w:lang w:eastAsia="sv-SE"/>
        </w:rPr>
      </w:pPr>
      <w:r>
        <w:rPr>
          <w:rFonts w:ascii="Times New Roman" w:hAnsi="Times New Roman"/>
          <w:i/>
          <w:sz w:val="20"/>
          <w:lang w:eastAsia="sv-SE"/>
        </w:rPr>
        <w:t>Tredje AP-fonden</w:t>
      </w:r>
    </w:p>
    <w:p>
      <w:pPr>
        <w:pStyle w:val="Normal"/>
        <w:tabs>
          <w:tab w:val="clear" w:pos="1304"/>
          <w:tab w:val="left" w:pos="2268" w:leader="none"/>
        </w:tabs>
        <w:spacing w:lineRule="auto" w:line="240" w:before="0" w:after="0"/>
        <w:jc w:val="both"/>
        <w:rPr>
          <w:rFonts w:ascii="Times New Roman" w:hAnsi="Times New Roman"/>
          <w:sz w:val="20"/>
          <w:lang w:eastAsia="sv-SE"/>
        </w:rPr>
      </w:pPr>
      <w:r>
        <w:rPr>
          <w:rFonts w:ascii="Times New Roman" w:hAnsi="Times New Roman"/>
          <w:sz w:val="20"/>
          <w:lang w:eastAsia="sv-SE"/>
        </w:rPr>
        <w:t xml:space="preserve">Tredje AP-fondens fondkapital uppgick till 303 miljarder kronor vid slutet av 2015. Fondens genomsnittliga avkastning för tioårsperioden 2006–2015 uppgick till 5,8 procent per år (efter kostnader), vilket översteg fondens långsiktiga mål om 5,5 procent per år. Detta baseras på ett underliggande mål om 4,0 procent real avkastning och inflation i genomsnitt om 1,5 procent under tioårsperioden. </w:t>
      </w:r>
    </w:p>
    <w:p>
      <w:pPr>
        <w:pStyle w:val="Normal"/>
        <w:tabs>
          <w:tab w:val="clear" w:pos="1304"/>
          <w:tab w:val="left" w:pos="2268" w:leader="none"/>
        </w:tabs>
        <w:spacing w:lineRule="auto" w:line="240" w:before="0" w:after="0"/>
        <w:ind w:firstLine="170"/>
        <w:jc w:val="both"/>
        <w:rPr>
          <w:rFonts w:ascii="Times New Roman" w:hAnsi="Times New Roman"/>
          <w:sz w:val="20"/>
          <w:lang w:eastAsia="sv-SE"/>
        </w:rPr>
      </w:pPr>
      <w:r>
        <w:rPr>
          <w:rFonts w:ascii="Times New Roman" w:hAnsi="Times New Roman"/>
          <w:sz w:val="20"/>
          <w:lang w:eastAsia="sv-SE"/>
        </w:rPr>
        <w:t xml:space="preserve">Tredje AP-fondens styrelse beslutar om fondens strategiska portfölj utifrån sex riskklasser: aktier, räntor, kredit, inflation, valuta och absolutavkastande strategier (Under 2015 slog Tredje AP-fonden ihop riskklasserna Övrig Exponering och Absolutavkastande strategier). Fonden har därmed ett koncept som skiljer sig från de övriga Första–Fjärde AP-fonderna. Fondens verkställande direktör ges mandat att genomföra strategin inom ramen för vissa exponeringsintervall mot en riskklass. </w:t>
      </w:r>
    </w:p>
    <w:p>
      <w:pPr>
        <w:pStyle w:val="Normal"/>
        <w:tabs>
          <w:tab w:val="clear" w:pos="1304"/>
          <w:tab w:val="left" w:pos="2268" w:leader="none"/>
        </w:tabs>
        <w:spacing w:lineRule="auto" w:line="240" w:before="0" w:after="0"/>
        <w:ind w:firstLine="170"/>
        <w:jc w:val="both"/>
        <w:rPr>
          <w:rFonts w:ascii="Times New Roman" w:hAnsi="Times New Roman"/>
          <w:sz w:val="20"/>
          <w:lang w:eastAsia="sv-SE"/>
        </w:rPr>
      </w:pPr>
      <w:r>
        <w:rPr>
          <w:rFonts w:ascii="Times New Roman" w:hAnsi="Times New Roman"/>
          <w:sz w:val="20"/>
          <w:lang w:eastAsia="sv-SE"/>
        </w:rPr>
        <w:t xml:space="preserve">I termer av riskklasser hade Tredje AP-fonden en fördelning på 47 procent aktier vid slutet av 2015, vilket var en marginell minskning från 48 procent vid slutet 2014. Allokeringen till riskklassen räntor minskade från 24 till 22 procent och till riskklass krediter från 8 till 5 procent. Däremot ökade allokeringen till riskklassen inflation från 17 till 20 procent på grund av utökade investeringar framför allt inom infrastruktur och fastigheter. </w:t>
      </w:r>
    </w:p>
    <w:p>
      <w:pPr>
        <w:pStyle w:val="TextBodyIndent"/>
        <w:rPr>
          <w:lang w:eastAsia="sv-SE"/>
        </w:rPr>
      </w:pPr>
      <w:r>
        <w:rPr>
          <w:lang w:eastAsia="sv-SE"/>
        </w:rPr>
        <w:t>En omvandlad, mer traditionell, tillgångsklassificering finns i  figur 5.7 nedan. Aktier står då för 44 procent, räntor för 33 procent och alternativa tillgångar för 23 procent.</w:t>
      </w:r>
    </w:p>
    <w:p>
      <w:pPr>
        <w:pStyle w:val="TabellRubrik"/>
        <w:rPr/>
      </w:pPr>
      <w:r>
        <w:rPr>
          <w:lang w:eastAsia="sv-SE"/>
        </w:rPr>
        <w:t xml:space="preserve">Figur 5.7 </w:t>
        <w:tab/>
        <w:t>Tredje AP-fondens tillgångsallokering 2001 till 2014 (procent av totala tillgångar, 100 % = SEK miljarder)</w:t>
      </w:r>
      <w:r>
        <w:rPr>
          <w:vertAlign w:val="superscript"/>
          <w:lang w:eastAsia="sv-SE"/>
        </w:rPr>
        <w:t>1</w:t>
      </w:r>
    </w:p>
    <w:p>
      <w:pPr>
        <w:pStyle w:val="TextBody"/>
        <w:spacing w:before="0" w:after="80"/>
        <w:rPr>
          <w:highlight w:val="yellow"/>
        </w:rPr>
      </w:pPr>
      <w:r>
        <w:rPr/>
        <w:drawing>
          <wp:inline distT="0" distB="0" distL="0" distR="0">
            <wp:extent cx="3744595" cy="2754630"/>
            <wp:effectExtent l="0" t="0" r="0" b="0"/>
            <wp:docPr id="45" name="Bildobjekt 24" descr="\\regeringskansliet.se\Userdata\RBM0726A\Pictures\Tredje AP-fondens tillgångsallokeri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objekt 24" descr="\\regeringskansliet.se\Userdata\RBM0726A\Pictures\Tredje AP-fondens tillgångsallokering.PNG"/>
                    <pic:cNvPicPr>
                      <a:picLocks noChangeAspect="1" noChangeArrowheads="1"/>
                    </pic:cNvPicPr>
                  </pic:nvPicPr>
                  <pic:blipFill>
                    <a:blip r:embed="rId30"/>
                    <a:stretch>
                      <a:fillRect/>
                    </a:stretch>
                  </pic:blipFill>
                  <pic:spPr bwMode="auto">
                    <a:xfrm>
                      <a:off x="0" y="0"/>
                      <a:ext cx="3744595" cy="2754630"/>
                    </a:xfrm>
                    <a:prstGeom prst="rect">
                      <a:avLst/>
                    </a:prstGeom>
                  </pic:spPr>
                </pic:pic>
              </a:graphicData>
            </a:graphic>
          </wp:inline>
        </w:drawing>
      </w:r>
    </w:p>
    <w:p>
      <w:pPr>
        <w:pStyle w:val="Normal"/>
        <w:keepNext w:val="true"/>
        <w:tabs>
          <w:tab w:val="clear" w:pos="1304"/>
          <w:tab w:val="left" w:pos="907" w:leader="none"/>
          <w:tab w:val="left" w:pos="2268" w:leader="none"/>
        </w:tabs>
        <w:spacing w:lineRule="exact" w:line="210" w:before="240" w:after="80"/>
        <w:rPr>
          <w:rFonts w:ascii="Times New Roman" w:hAnsi="Times New Roman"/>
          <w:i/>
          <w:i/>
          <w:sz w:val="20"/>
          <w:lang w:eastAsia="sv-SE"/>
        </w:rPr>
      </w:pPr>
      <w:r>
        <w:rPr>
          <w:rFonts w:ascii="Times New Roman" w:hAnsi="Times New Roman"/>
          <w:i/>
          <w:sz w:val="20"/>
          <w:lang w:eastAsia="sv-SE"/>
        </w:rPr>
        <w:t>Fjärde AP-fonden</w:t>
      </w:r>
    </w:p>
    <w:p>
      <w:pPr>
        <w:pStyle w:val="Normal"/>
        <w:tabs>
          <w:tab w:val="clear" w:pos="1304"/>
          <w:tab w:val="left" w:pos="2268" w:leader="none"/>
        </w:tabs>
        <w:spacing w:lineRule="auto" w:line="240" w:before="0" w:after="0"/>
        <w:jc w:val="both"/>
        <w:rPr>
          <w:rFonts w:ascii="Times New Roman" w:hAnsi="Times New Roman"/>
          <w:sz w:val="20"/>
          <w:lang w:eastAsia="sv-SE"/>
        </w:rPr>
      </w:pPr>
      <w:r>
        <w:rPr>
          <w:rFonts w:ascii="Times New Roman" w:hAnsi="Times New Roman"/>
          <w:sz w:val="20"/>
          <w:lang w:eastAsia="sv-SE"/>
        </w:rPr>
        <w:t xml:space="preserve">Fjärde AP-fondens fondkapital uppgick till 310 miljarder kronor vid slutet av 2015. Fondens genomsnittliga avkastning för tioårsperioden 2006‒2015 uppgick till 6,7 procent per år (efter kostnader), vilket översteg fondens långsiktiga mål. Det underliggande målet i form av real avkastning uppgår till 4,5 procent och justerat för 1,5 procents inflation under tioårsperioden motsvarar det ett nominellt mål om 6,0 procent per år. </w:t>
      </w:r>
    </w:p>
    <w:p>
      <w:pPr>
        <w:pStyle w:val="Normal"/>
        <w:tabs>
          <w:tab w:val="clear" w:pos="1304"/>
          <w:tab w:val="left" w:pos="2268" w:leader="none"/>
        </w:tabs>
        <w:spacing w:lineRule="auto" w:line="240" w:before="0" w:after="0"/>
        <w:ind w:firstLine="170"/>
        <w:jc w:val="both"/>
        <w:rPr>
          <w:rFonts w:ascii="Times New Roman" w:hAnsi="Times New Roman"/>
          <w:sz w:val="20"/>
          <w:lang w:eastAsia="sv-SE"/>
        </w:rPr>
      </w:pPr>
      <w:r>
        <w:rPr>
          <w:rFonts w:ascii="Times New Roman" w:hAnsi="Times New Roman"/>
          <w:sz w:val="20"/>
          <w:lang w:eastAsia="sv-SE"/>
        </w:rPr>
        <w:t xml:space="preserve">Fjärde AP-fonden arbetar på lång sikt med normalportföljen med en tidshorisont på 40 år, och den beslutas av styrelsen en gång per år. Normalportföljen kompletteras med strategisk förvaltning med en horisont på 3–15 års sikt. Den strategiska förvaltningen utgår från normalportföljen och är baserad på medelfristig marknadsanalys och portföljanalys. Taktisk förvaltning på upp till 3 års tidshorisont är också en viktig komponent i fondens förvaltningsmodell. </w:t>
      </w:r>
    </w:p>
    <w:p>
      <w:pPr>
        <w:pStyle w:val="Normal"/>
        <w:tabs>
          <w:tab w:val="clear" w:pos="1304"/>
          <w:tab w:val="left" w:pos="2268" w:leader="none"/>
        </w:tabs>
        <w:spacing w:lineRule="auto" w:line="240" w:before="0" w:after="0"/>
        <w:ind w:firstLine="170"/>
        <w:jc w:val="both"/>
        <w:rPr>
          <w:rFonts w:ascii="Times New Roman" w:hAnsi="Times New Roman"/>
          <w:sz w:val="20"/>
          <w:lang w:eastAsia="sv-SE"/>
        </w:rPr>
      </w:pPr>
      <w:r>
        <w:rPr>
          <w:rFonts w:ascii="Times New Roman" w:hAnsi="Times New Roman"/>
          <w:sz w:val="20"/>
          <w:lang w:eastAsia="sv-SE"/>
        </w:rPr>
        <w:t>Under 2015 har Fjärde AP-fonden minskat exponering mot noterade aktier med drygt 2 procentenheter och samtidigt ökat exponering mot räntebärande tillgångar och fastigheter med 1 procentenhet vardera.  Inom ramen för räntebärande tillgångar minskade exponeringen mot kreditobligationer med drygt 3 procentenheter, medan den ökade mot statsobligationer med motsvarande andel.</w:t>
      </w:r>
    </w:p>
    <w:p>
      <w:pPr>
        <w:pStyle w:val="TabellRubrik"/>
        <w:rPr/>
      </w:pPr>
      <w:r>
        <w:drawing>
          <wp:anchor behindDoc="0" distT="0" distB="0" distL="114300" distR="114300" simplePos="0" locked="0" layoutInCell="0" allowOverlap="1" relativeHeight="21">
            <wp:simplePos x="0" y="0"/>
            <wp:positionH relativeFrom="column">
              <wp:posOffset>75565</wp:posOffset>
            </wp:positionH>
            <wp:positionV relativeFrom="paragraph">
              <wp:posOffset>492760</wp:posOffset>
            </wp:positionV>
            <wp:extent cx="3744595" cy="2753360"/>
            <wp:effectExtent l="0" t="0" r="0" b="0"/>
            <wp:wrapTight wrapText="bothSides">
              <wp:wrapPolygon edited="0">
                <wp:start x="-3" y="0"/>
                <wp:lineTo x="-3" y="21517"/>
                <wp:lineTo x="21534" y="21517"/>
                <wp:lineTo x="21534" y="0"/>
                <wp:lineTo x="-3" y="0"/>
              </wp:wrapPolygon>
            </wp:wrapTight>
            <wp:docPr id="46" name="Bildobjekt 25" descr="\\regeringskansliet.se\Userdata\RBM0726A\Pictures\Fjärde AP-fondens faktiska tillgångsallokeri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ldobjekt 25" descr="\\regeringskansliet.se\Userdata\RBM0726A\Pictures\Fjärde AP-fondens faktiska tillgångsallokering.PNG"/>
                    <pic:cNvPicPr>
                      <a:picLocks noChangeAspect="1" noChangeArrowheads="1"/>
                    </pic:cNvPicPr>
                  </pic:nvPicPr>
                  <pic:blipFill>
                    <a:blip r:embed="rId31"/>
                    <a:stretch>
                      <a:fillRect/>
                    </a:stretch>
                  </pic:blipFill>
                  <pic:spPr bwMode="auto">
                    <a:xfrm>
                      <a:off x="0" y="0"/>
                      <a:ext cx="3744595" cy="2753360"/>
                    </a:xfrm>
                    <a:prstGeom prst="rect">
                      <a:avLst/>
                    </a:prstGeom>
                  </pic:spPr>
                </pic:pic>
              </a:graphicData>
            </a:graphic>
          </wp:anchor>
        </w:drawing>
      </w:r>
      <w:r>
        <w:rPr>
          <w:lang w:eastAsia="sv-SE"/>
        </w:rPr>
        <w:t xml:space="preserve">Figur 5.8 </w:t>
        <w:tab/>
        <w:t>Fjärde AP-fondens tillgångsallokering 2001 till 2015 (procent av totala tillgångar, 100 % = SEK miljarder)</w:t>
      </w:r>
      <w:r>
        <w:rPr>
          <w:vertAlign w:val="superscript"/>
          <w:lang w:eastAsia="sv-SE"/>
        </w:rPr>
        <w:t>1</w:t>
      </w:r>
    </w:p>
    <w:p>
      <w:pPr>
        <w:pStyle w:val="Normal"/>
        <w:keepNext w:val="true"/>
        <w:tabs>
          <w:tab w:val="clear" w:pos="1304"/>
          <w:tab w:val="left" w:pos="907" w:leader="none"/>
          <w:tab w:val="left" w:pos="2268" w:leader="none"/>
        </w:tabs>
        <w:spacing w:lineRule="exact" w:line="210" w:before="240" w:after="80"/>
        <w:rPr>
          <w:rFonts w:ascii="Times New Roman" w:hAnsi="Times New Roman"/>
          <w:i/>
          <w:i/>
          <w:sz w:val="20"/>
          <w:lang w:eastAsia="sv-SE"/>
        </w:rPr>
      </w:pPr>
      <w:r>
        <w:rPr>
          <w:rFonts w:ascii="Times New Roman" w:hAnsi="Times New Roman"/>
          <w:i/>
          <w:sz w:val="20"/>
          <w:lang w:eastAsia="sv-SE"/>
        </w:rPr>
        <w:t>Första−Fjärde AP-fondernas finansiella risk</w:t>
      </w:r>
    </w:p>
    <w:p>
      <w:pPr>
        <w:pStyle w:val="Normal"/>
        <w:tabs>
          <w:tab w:val="clear" w:pos="1304"/>
          <w:tab w:val="left" w:pos="2268" w:leader="none"/>
        </w:tabs>
        <w:spacing w:lineRule="auto" w:line="240" w:before="0" w:after="0"/>
        <w:jc w:val="both"/>
        <w:rPr>
          <w:rFonts w:ascii="Times New Roman" w:hAnsi="Times New Roman"/>
          <w:sz w:val="20"/>
          <w:lang w:eastAsia="sv-SE"/>
        </w:rPr>
      </w:pPr>
      <w:r>
        <w:rPr>
          <w:rFonts w:ascii="Times New Roman" w:hAnsi="Times New Roman"/>
          <w:sz w:val="20"/>
          <w:lang w:eastAsia="sv-SE"/>
        </w:rPr>
        <w:t>För att kunna göra en rättvisande bedömning av Första–Fjärde AP-fondernas avkastning är det viktigt att även studera den finansiella risken. Graden av risktagande kompletterar bilden av fondernas förvaltning och på vilket sätt fonderna fullgör sina uppdrag inom inkomst-pensions</w:t>
        <w:softHyphen/>
        <w:t>systemet. Nedan redovisas Första–Fjärde AP-fondernas riskjusterade avkastning i termer av sharpekvoter (se faktaruta 5.1), som tar hänsyn till marknads</w:t>
        <w:softHyphen/>
        <w:t>risken och risken för att värdet på en tillgång förändras av förändringar i värderingen av de underliggande tillgångarna. Dessa beräknade sharpekvoter kan avvika från fondernas egna redovisade värden då samma definition av riskfri ränta använts för samtliga fonder över hela tidsperioden. Historiskt har dock fonderna använt olika definitioner av riskfri ränta. Från och med 2014 har</w:t>
      </w:r>
      <w:r>
        <w:rPr/>
        <w:t xml:space="preserve"> </w:t>
      </w:r>
      <w:r>
        <w:rPr>
          <w:rFonts w:ascii="Times New Roman" w:hAnsi="Times New Roman"/>
          <w:sz w:val="20"/>
          <w:lang w:eastAsia="sv-SE"/>
        </w:rPr>
        <w:t>Första–Fjärde AP-fonderna använt samma definition för riskfri ränta.</w:t>
      </w:r>
    </w:p>
    <w:p>
      <w:pPr>
        <w:pStyle w:val="TabellRubrik"/>
        <w:rPr/>
      </w:pPr>
      <w:r>
        <w:rPr/>
        <w:t xml:space="preserve">Tabell 5.3 </w:t>
        <w:tab/>
        <w:t>Första–Fjärde AP-fondernas riskjusterade avkastning (sharpekvot totalportfölj)</w:t>
      </w:r>
      <w:r>
        <w:rPr>
          <w:vertAlign w:val="superscript"/>
        </w:rPr>
        <w:t>1</w:t>
      </w:r>
      <w:r>
        <w:rPr/>
        <w:t xml:space="preserve"> 2015, femårsperiod 2011–2015, tioårsperiod 2006–2015 och juli 2001 till 2015 (procent)</w:t>
      </w:r>
    </w:p>
    <w:tbl>
      <w:tblPr>
        <w:tblW w:w="5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8"/>
        <w:gridCol w:w="864"/>
        <w:gridCol w:w="864"/>
        <w:gridCol w:w="1230"/>
        <w:gridCol w:w="1232"/>
        <w:gridCol w:w="1230"/>
      </w:tblGrid>
      <w:tr>
        <w:trPr/>
        <w:tc>
          <w:tcPr>
            <w:tcW w:w="468" w:type="dxa"/>
            <w:tcBorders>
              <w:top w:val="single" w:sz="6" w:space="0" w:color="000000"/>
              <w:bottom w:val="single" w:sz="6" w:space="0" w:color="000000"/>
            </w:tcBorders>
          </w:tcPr>
          <w:p>
            <w:pPr>
              <w:pStyle w:val="TabellHuvud"/>
              <w:widowControl w:val="false"/>
              <w:spacing w:before="20" w:after="20"/>
              <w:rPr/>
            </w:pPr>
            <w:r>
              <w:rPr/>
            </w:r>
          </w:p>
        </w:tc>
        <w:tc>
          <w:tcPr>
            <w:tcW w:w="864" w:type="dxa"/>
            <w:tcBorders>
              <w:top w:val="single" w:sz="6" w:space="0" w:color="000000"/>
              <w:bottom w:val="single" w:sz="6" w:space="0" w:color="000000"/>
            </w:tcBorders>
          </w:tcPr>
          <w:p>
            <w:pPr>
              <w:pStyle w:val="TabellHuvud"/>
              <w:widowControl w:val="false"/>
              <w:spacing w:before="20" w:after="20"/>
              <w:rPr/>
            </w:pPr>
            <w:r>
              <w:rPr/>
              <w:t>2015</w:t>
            </w:r>
          </w:p>
        </w:tc>
        <w:tc>
          <w:tcPr>
            <w:tcW w:w="864" w:type="dxa"/>
            <w:tcBorders>
              <w:top w:val="single" w:sz="6" w:space="0" w:color="000000"/>
              <w:bottom w:val="single" w:sz="6" w:space="0" w:color="000000"/>
            </w:tcBorders>
          </w:tcPr>
          <w:p>
            <w:pPr>
              <w:pStyle w:val="TabellHuvud"/>
              <w:widowControl w:val="false"/>
              <w:spacing w:before="20" w:after="20"/>
              <w:rPr/>
            </w:pPr>
            <w:r>
              <w:rPr/>
              <w:t>2014</w:t>
            </w:r>
          </w:p>
        </w:tc>
        <w:tc>
          <w:tcPr>
            <w:tcW w:w="1230" w:type="dxa"/>
            <w:tcBorders>
              <w:top w:val="single" w:sz="6" w:space="0" w:color="000000"/>
              <w:bottom w:val="single" w:sz="6" w:space="0" w:color="000000"/>
            </w:tcBorders>
          </w:tcPr>
          <w:p>
            <w:pPr>
              <w:pStyle w:val="TabellHuvud"/>
              <w:widowControl w:val="false"/>
              <w:spacing w:before="20" w:after="20"/>
              <w:rPr/>
            </w:pPr>
            <w:r>
              <w:rPr/>
              <w:t>2011–2015</w:t>
            </w:r>
          </w:p>
        </w:tc>
        <w:tc>
          <w:tcPr>
            <w:tcW w:w="1232" w:type="dxa"/>
            <w:tcBorders>
              <w:top w:val="single" w:sz="6" w:space="0" w:color="000000"/>
              <w:bottom w:val="single" w:sz="6" w:space="0" w:color="000000"/>
            </w:tcBorders>
          </w:tcPr>
          <w:p>
            <w:pPr>
              <w:pStyle w:val="TabellHuvud"/>
              <w:widowControl w:val="false"/>
              <w:spacing w:before="20" w:after="20"/>
              <w:rPr/>
            </w:pPr>
            <w:r>
              <w:rPr/>
              <w:t>2006–2015</w:t>
            </w:r>
          </w:p>
        </w:tc>
        <w:tc>
          <w:tcPr>
            <w:tcW w:w="1230" w:type="dxa"/>
            <w:tcBorders>
              <w:top w:val="single" w:sz="6" w:space="0" w:color="000000"/>
              <w:bottom w:val="single" w:sz="6" w:space="0" w:color="000000"/>
            </w:tcBorders>
          </w:tcPr>
          <w:p>
            <w:pPr>
              <w:pStyle w:val="TabellHuvud"/>
              <w:widowControl w:val="false"/>
              <w:spacing w:before="20" w:after="20"/>
              <w:rPr/>
            </w:pPr>
            <w:r>
              <w:rPr/>
              <w:t>2001–2015</w:t>
            </w:r>
          </w:p>
        </w:tc>
      </w:tr>
      <w:tr>
        <w:trPr/>
        <w:tc>
          <w:tcPr>
            <w:tcW w:w="468" w:type="dxa"/>
            <w:tcBorders>
              <w:top w:val="single" w:sz="6" w:space="0" w:color="000000"/>
            </w:tcBorders>
          </w:tcPr>
          <w:p>
            <w:pPr>
              <w:pStyle w:val="TabellRader"/>
              <w:widowControl w:val="false"/>
              <w:spacing w:before="20" w:after="20"/>
              <w:jc w:val="left"/>
              <w:rPr/>
            </w:pPr>
            <w:r>
              <w:rPr/>
              <w:t>AP1</w:t>
            </w:r>
          </w:p>
        </w:tc>
        <w:tc>
          <w:tcPr>
            <w:tcW w:w="864" w:type="dxa"/>
            <w:tcBorders>
              <w:top w:val="single" w:sz="6" w:space="0" w:color="000000"/>
            </w:tcBorders>
          </w:tcPr>
          <w:p>
            <w:pPr>
              <w:pStyle w:val="TabellRader"/>
              <w:widowControl w:val="false"/>
              <w:spacing w:before="20" w:after="20"/>
              <w:rPr/>
            </w:pPr>
            <w:r>
              <w:rPr/>
              <w:t>0,5</w:t>
            </w:r>
          </w:p>
        </w:tc>
        <w:tc>
          <w:tcPr>
            <w:tcW w:w="864" w:type="dxa"/>
            <w:tcBorders>
              <w:top w:val="single" w:sz="6" w:space="0" w:color="000000"/>
            </w:tcBorders>
          </w:tcPr>
          <w:p>
            <w:pPr>
              <w:pStyle w:val="TabellRader"/>
              <w:widowControl w:val="false"/>
              <w:spacing w:before="20" w:after="20"/>
              <w:rPr/>
            </w:pPr>
            <w:r>
              <w:rPr/>
              <w:t>2,6</w:t>
            </w:r>
          </w:p>
        </w:tc>
        <w:tc>
          <w:tcPr>
            <w:tcW w:w="1230" w:type="dxa"/>
            <w:tcBorders>
              <w:top w:val="single" w:sz="6" w:space="0" w:color="000000"/>
            </w:tcBorders>
          </w:tcPr>
          <w:p>
            <w:pPr>
              <w:pStyle w:val="TabellRader"/>
              <w:widowControl w:val="false"/>
              <w:spacing w:before="20" w:after="20"/>
              <w:rPr/>
            </w:pPr>
            <w:r>
              <w:rPr/>
              <w:t>1,1</w:t>
            </w:r>
          </w:p>
        </w:tc>
        <w:tc>
          <w:tcPr>
            <w:tcW w:w="1232" w:type="dxa"/>
            <w:tcBorders>
              <w:top w:val="single" w:sz="6" w:space="0" w:color="000000"/>
            </w:tcBorders>
          </w:tcPr>
          <w:p>
            <w:pPr>
              <w:pStyle w:val="TabellRader"/>
              <w:widowControl w:val="false"/>
              <w:spacing w:before="20" w:after="20"/>
              <w:rPr/>
            </w:pPr>
            <w:r>
              <w:rPr/>
              <w:t>0,5</w:t>
            </w:r>
          </w:p>
        </w:tc>
        <w:tc>
          <w:tcPr>
            <w:tcW w:w="1230" w:type="dxa"/>
            <w:tcBorders>
              <w:top w:val="single" w:sz="6" w:space="0" w:color="000000"/>
            </w:tcBorders>
          </w:tcPr>
          <w:p>
            <w:pPr>
              <w:pStyle w:val="TabellRader"/>
              <w:widowControl w:val="false"/>
              <w:spacing w:before="20" w:after="20"/>
              <w:rPr/>
            </w:pPr>
            <w:r>
              <w:rPr/>
              <w:t>0,5</w:t>
            </w:r>
          </w:p>
        </w:tc>
      </w:tr>
      <w:tr>
        <w:trPr/>
        <w:tc>
          <w:tcPr>
            <w:tcW w:w="468" w:type="dxa"/>
            <w:tcBorders/>
          </w:tcPr>
          <w:p>
            <w:pPr>
              <w:pStyle w:val="TabellRader"/>
              <w:widowControl w:val="false"/>
              <w:spacing w:before="20" w:after="20"/>
              <w:jc w:val="left"/>
              <w:rPr/>
            </w:pPr>
            <w:r>
              <w:rPr/>
              <w:t>AP2</w:t>
            </w:r>
          </w:p>
        </w:tc>
        <w:tc>
          <w:tcPr>
            <w:tcW w:w="864" w:type="dxa"/>
            <w:tcBorders/>
          </w:tcPr>
          <w:p>
            <w:pPr>
              <w:pStyle w:val="TabellRader"/>
              <w:widowControl w:val="false"/>
              <w:spacing w:before="20" w:after="20"/>
              <w:rPr/>
            </w:pPr>
            <w:r>
              <w:rPr/>
              <w:t>0,5</w:t>
            </w:r>
          </w:p>
        </w:tc>
        <w:tc>
          <w:tcPr>
            <w:tcW w:w="864" w:type="dxa"/>
            <w:tcBorders/>
          </w:tcPr>
          <w:p>
            <w:pPr>
              <w:pStyle w:val="TabellRader"/>
              <w:widowControl w:val="false"/>
              <w:spacing w:before="20" w:after="20"/>
              <w:rPr/>
            </w:pPr>
            <w:r>
              <w:rPr/>
              <w:t>2,5</w:t>
            </w:r>
          </w:p>
        </w:tc>
        <w:tc>
          <w:tcPr>
            <w:tcW w:w="1230" w:type="dxa"/>
            <w:tcBorders/>
          </w:tcPr>
          <w:p>
            <w:pPr>
              <w:pStyle w:val="TabellRader"/>
              <w:widowControl w:val="false"/>
              <w:spacing w:before="20" w:after="20"/>
              <w:rPr/>
            </w:pPr>
            <w:r>
              <w:rPr/>
              <w:t>1,0</w:t>
            </w:r>
          </w:p>
        </w:tc>
        <w:tc>
          <w:tcPr>
            <w:tcW w:w="1232" w:type="dxa"/>
            <w:tcBorders/>
          </w:tcPr>
          <w:p>
            <w:pPr>
              <w:pStyle w:val="TabellRader"/>
              <w:widowControl w:val="false"/>
              <w:spacing w:before="20" w:after="20"/>
              <w:rPr/>
            </w:pPr>
            <w:r>
              <w:rPr/>
              <w:t>0,5</w:t>
            </w:r>
          </w:p>
        </w:tc>
        <w:tc>
          <w:tcPr>
            <w:tcW w:w="1230" w:type="dxa"/>
            <w:tcBorders/>
          </w:tcPr>
          <w:p>
            <w:pPr>
              <w:pStyle w:val="TabellRader"/>
              <w:widowControl w:val="false"/>
              <w:spacing w:before="20" w:after="20"/>
              <w:rPr/>
            </w:pPr>
            <w:r>
              <w:rPr/>
              <w:t>0,5</w:t>
            </w:r>
          </w:p>
        </w:tc>
      </w:tr>
      <w:tr>
        <w:trPr/>
        <w:tc>
          <w:tcPr>
            <w:tcW w:w="468" w:type="dxa"/>
            <w:tcBorders/>
          </w:tcPr>
          <w:p>
            <w:pPr>
              <w:pStyle w:val="TabellRader"/>
              <w:widowControl w:val="false"/>
              <w:spacing w:before="20" w:after="20"/>
              <w:jc w:val="left"/>
              <w:rPr/>
            </w:pPr>
            <w:r>
              <w:rPr/>
              <w:t>AP3</w:t>
            </w:r>
          </w:p>
        </w:tc>
        <w:tc>
          <w:tcPr>
            <w:tcW w:w="864" w:type="dxa"/>
            <w:tcBorders/>
          </w:tcPr>
          <w:p>
            <w:pPr>
              <w:pStyle w:val="TabellRader"/>
              <w:widowControl w:val="false"/>
              <w:spacing w:before="20" w:after="20"/>
              <w:rPr/>
            </w:pPr>
            <w:r>
              <w:rPr/>
              <w:t>1,0</w:t>
            </w:r>
          </w:p>
        </w:tc>
        <w:tc>
          <w:tcPr>
            <w:tcW w:w="864" w:type="dxa"/>
            <w:tcBorders/>
          </w:tcPr>
          <w:p>
            <w:pPr>
              <w:pStyle w:val="TabellRader"/>
              <w:widowControl w:val="false"/>
              <w:spacing w:before="20" w:after="20"/>
              <w:rPr/>
            </w:pPr>
            <w:r>
              <w:rPr/>
              <w:t>2,8</w:t>
            </w:r>
          </w:p>
        </w:tc>
        <w:tc>
          <w:tcPr>
            <w:tcW w:w="1230" w:type="dxa"/>
            <w:tcBorders/>
          </w:tcPr>
          <w:p>
            <w:pPr>
              <w:pStyle w:val="TabellRader"/>
              <w:widowControl w:val="false"/>
              <w:spacing w:before="20" w:after="20"/>
              <w:rPr/>
            </w:pPr>
            <w:r>
              <w:rPr/>
              <w:t>1,2</w:t>
            </w:r>
          </w:p>
        </w:tc>
        <w:tc>
          <w:tcPr>
            <w:tcW w:w="1232" w:type="dxa"/>
            <w:tcBorders/>
          </w:tcPr>
          <w:p>
            <w:pPr>
              <w:pStyle w:val="TabellRader"/>
              <w:widowControl w:val="false"/>
              <w:spacing w:before="20" w:after="20"/>
              <w:rPr/>
            </w:pPr>
            <w:r>
              <w:rPr/>
              <w:t>0,6</w:t>
            </w:r>
          </w:p>
        </w:tc>
        <w:tc>
          <w:tcPr>
            <w:tcW w:w="1230" w:type="dxa"/>
            <w:tcBorders/>
          </w:tcPr>
          <w:p>
            <w:pPr>
              <w:pStyle w:val="TabellRader"/>
              <w:widowControl w:val="false"/>
              <w:spacing w:before="20" w:after="20"/>
              <w:rPr/>
            </w:pPr>
            <w:r>
              <w:rPr/>
              <w:t>0,6</w:t>
            </w:r>
          </w:p>
        </w:tc>
      </w:tr>
      <w:tr>
        <w:trPr/>
        <w:tc>
          <w:tcPr>
            <w:tcW w:w="468" w:type="dxa"/>
            <w:tcBorders>
              <w:bottom w:val="single" w:sz="6" w:space="0" w:color="000000"/>
            </w:tcBorders>
          </w:tcPr>
          <w:p>
            <w:pPr>
              <w:pStyle w:val="TabellRader"/>
              <w:widowControl w:val="false"/>
              <w:spacing w:before="20" w:after="20"/>
              <w:jc w:val="left"/>
              <w:rPr/>
            </w:pPr>
            <w:r>
              <w:rPr/>
              <w:t>AP4</w:t>
            </w:r>
          </w:p>
        </w:tc>
        <w:tc>
          <w:tcPr>
            <w:tcW w:w="864" w:type="dxa"/>
            <w:tcBorders>
              <w:bottom w:val="single" w:sz="6" w:space="0" w:color="000000"/>
            </w:tcBorders>
          </w:tcPr>
          <w:p>
            <w:pPr>
              <w:pStyle w:val="TabellRader"/>
              <w:widowControl w:val="false"/>
              <w:spacing w:before="20" w:after="20"/>
              <w:rPr/>
            </w:pPr>
            <w:r>
              <w:rPr/>
              <w:t>0,8</w:t>
            </w:r>
          </w:p>
        </w:tc>
        <w:tc>
          <w:tcPr>
            <w:tcW w:w="864" w:type="dxa"/>
            <w:tcBorders>
              <w:bottom w:val="single" w:sz="6" w:space="0" w:color="000000"/>
            </w:tcBorders>
          </w:tcPr>
          <w:p>
            <w:pPr>
              <w:pStyle w:val="TabellRader"/>
              <w:widowControl w:val="false"/>
              <w:spacing w:before="20" w:after="20"/>
              <w:rPr/>
            </w:pPr>
            <w:r>
              <w:rPr/>
              <w:t>2,5</w:t>
            </w:r>
          </w:p>
        </w:tc>
        <w:tc>
          <w:tcPr>
            <w:tcW w:w="1230" w:type="dxa"/>
            <w:tcBorders>
              <w:bottom w:val="single" w:sz="6" w:space="0" w:color="000000"/>
            </w:tcBorders>
          </w:tcPr>
          <w:p>
            <w:pPr>
              <w:pStyle w:val="TabellRader"/>
              <w:widowControl w:val="false"/>
              <w:spacing w:before="20" w:after="20"/>
              <w:rPr/>
            </w:pPr>
            <w:r>
              <w:rPr/>
              <w:t>1,2</w:t>
            </w:r>
          </w:p>
        </w:tc>
        <w:tc>
          <w:tcPr>
            <w:tcW w:w="1232" w:type="dxa"/>
            <w:tcBorders>
              <w:bottom w:val="single" w:sz="6" w:space="0" w:color="000000"/>
            </w:tcBorders>
          </w:tcPr>
          <w:p>
            <w:pPr>
              <w:pStyle w:val="TabellRader"/>
              <w:widowControl w:val="false"/>
              <w:spacing w:before="20" w:after="20"/>
              <w:rPr/>
            </w:pPr>
            <w:r>
              <w:rPr/>
              <w:t>0,6</w:t>
            </w:r>
          </w:p>
        </w:tc>
        <w:tc>
          <w:tcPr>
            <w:tcW w:w="1230" w:type="dxa"/>
            <w:tcBorders>
              <w:bottom w:val="single" w:sz="6" w:space="0" w:color="000000"/>
            </w:tcBorders>
          </w:tcPr>
          <w:p>
            <w:pPr>
              <w:pStyle w:val="TabellRader"/>
              <w:widowControl w:val="false"/>
              <w:spacing w:before="20" w:after="20"/>
              <w:rPr/>
            </w:pPr>
            <w:r>
              <w:rPr/>
              <w:t>0,5</w:t>
            </w:r>
          </w:p>
        </w:tc>
      </w:tr>
    </w:tbl>
    <w:p>
      <w:pPr>
        <w:pStyle w:val="TabellFotnot"/>
        <w:rPr>
          <w:highlight w:val="yellow"/>
        </w:rPr>
      </w:pPr>
      <w:r>
        <w:rPr/>
        <w:t>Not 1: Sharpekvot på Första–Fjärde AP-fondernas totalportfölj. Liknande mönster kan utläsas av sharpekvoten på fondernas likvidportföljer.</w:t>
        <w:br/>
        <w:t>Not 2: Sharpekvoten baseras på årlig avkastning före kostnader, med svensk 12 mån skuldväxel 2001–2010 och 2-årig statsobligation 2011–2013 samt 260 handelsdagar per år.</w:t>
        <w:br/>
        <w:t>Källa: McKinsey, bilaga 9.</w:t>
      </w:r>
    </w:p>
    <w:p>
      <w:pPr>
        <w:pStyle w:val="TextBodyIndent"/>
        <w:rPr>
          <w:highlight w:val="yellow"/>
        </w:rPr>
      </w:pPr>
      <w:r>
        <w:rPr>
          <w:highlight w:val="yellow"/>
        </w:rPr>
      </w:r>
    </w:p>
    <w:p>
      <w:pPr>
        <w:pStyle w:val="Normal"/>
        <w:tabs>
          <w:tab w:val="clear" w:pos="1304"/>
          <w:tab w:val="left" w:pos="2268" w:leader="none"/>
        </w:tabs>
        <w:spacing w:lineRule="auto" w:line="240" w:before="0" w:after="0"/>
        <w:jc w:val="both"/>
        <w:rPr>
          <w:rFonts w:ascii="Times New Roman" w:hAnsi="Times New Roman"/>
          <w:sz w:val="20"/>
          <w:lang w:eastAsia="sv-SE"/>
        </w:rPr>
      </w:pPr>
      <w:r>
        <w:rPr>
          <w:rFonts w:ascii="Times New Roman" w:hAnsi="Times New Roman"/>
          <w:sz w:val="20"/>
          <w:lang w:eastAsia="sv-SE"/>
        </w:rPr>
        <w:t xml:space="preserve">Den höga genomsnittliga riskjusterade avkastningen under den senaste femårsperioden förklaras av en stark utveckling på aktiemarknaden. För femårsperioden var skillnaderna i den riskjusterade avkastningen liten mellan de olika fonderna. Under 2015 var skillnaderna större då den riskjusterade avkastningen varierade mellan 0,5 procent för Första och Andra AP-fonderna, 0,8 procent för Fjärde AP-fonden och 1,0 procent för Tredje AP-fonden. </w:t>
      </w:r>
    </w:p>
    <w:p>
      <w:pPr>
        <w:pStyle w:val="Normal"/>
        <w:tabs>
          <w:tab w:val="clear" w:pos="1304"/>
          <w:tab w:val="left" w:pos="2268" w:leader="none"/>
        </w:tabs>
        <w:spacing w:lineRule="auto" w:line="240" w:before="0" w:after="0"/>
        <w:ind w:firstLine="170"/>
        <w:jc w:val="both"/>
        <w:rPr>
          <w:rFonts w:ascii="Times New Roman" w:hAnsi="Times New Roman"/>
          <w:sz w:val="20"/>
          <w:lang w:eastAsia="sv-SE"/>
        </w:rPr>
      </w:pPr>
      <w:r>
        <w:rPr>
          <w:rFonts w:ascii="Times New Roman" w:hAnsi="Times New Roman"/>
          <w:sz w:val="20"/>
          <w:lang w:eastAsia="sv-SE"/>
        </w:rPr>
        <w:t xml:space="preserve">McKinsey har även studerat portföljernas risk i termer av Value-at-Risk (VaR), som anger den maximala förlust som portföljen med en viss sannolikhet riskerar göra under en viss tidsperiod. Under den senaste tioårsperioden har skillnaderna mellan Första–Fjärde AP-fonderna varit relativt små, medan skillnaderna under den senaste femårsperioden har varit något större. Fjärde AP-fondens högre avkastning både i totalportföljen och i likvidportföljen har skapats genom att ta en högre risk uttryckt som VaR (se figur 5.9). McKinsey konstaterar att även om volatilitet och VaR är vedertagna mått på risk, finns det en debatt kring i vilken utsträckning måtten är relevanta för att mäta risk för en pensionsfond med lång tidshorisont och utan solvenskrav. </w:t>
      </w:r>
    </w:p>
    <w:p>
      <w:pPr>
        <w:pStyle w:val="Normal"/>
        <w:tabs>
          <w:tab w:val="clear" w:pos="1304"/>
          <w:tab w:val="left" w:pos="2268" w:leader="none"/>
        </w:tabs>
        <w:spacing w:lineRule="auto" w:line="240" w:before="0" w:after="0"/>
        <w:ind w:firstLine="170"/>
        <w:jc w:val="both"/>
        <w:rPr>
          <w:rFonts w:ascii="Times New Roman" w:hAnsi="Times New Roman"/>
          <w:sz w:val="20"/>
          <w:lang w:eastAsia="sv-SE"/>
        </w:rPr>
      </w:pPr>
      <w:r>
        <w:rPr>
          <w:rFonts w:ascii="Times New Roman" w:hAnsi="Times New Roman"/>
          <w:sz w:val="20"/>
          <w:lang w:eastAsia="sv-SE"/>
        </w:rPr>
        <w:t>Regeringen anser att AP-fonderna bör fortsätta arbeta för att vidareutveckla hur risken i förvaltningen mäts på ett lämpligt sätt i en pensionsfond. Enhetlighet i rapportering ökar jämförbarheten. Generellt anser dock regeringen att det är positivt att Första–Fjärde AP-fonderna har olika preferenser för avvägningen mellan avkastning och risk. Sammantaget ökar det riskspridningen och robustheten i statens samlade fonderade buffertkapital.</w:t>
      </w:r>
    </w:p>
    <w:p>
      <w:pPr>
        <w:pStyle w:val="FigurRubrik"/>
        <w:rPr>
          <w:highlight w:val="yellow"/>
        </w:rPr>
      </w:pPr>
      <w:r>
        <w:rPr>
          <w:highlight w:val="yellow"/>
        </w:rPr>
      </w:r>
    </w:p>
    <w:p>
      <w:pPr>
        <w:pStyle w:val="FigurRubrik"/>
        <w:rPr>
          <w:highlight w:val="yellow"/>
        </w:rPr>
      </w:pPr>
      <w:r>
        <w:rPr>
          <w:highlight w:val="yellow"/>
        </w:rPr>
      </w:r>
    </w:p>
    <w:p>
      <w:pPr>
        <w:pStyle w:val="FigurRubrik"/>
        <w:rPr>
          <w:highlight w:val="yellow"/>
        </w:rPr>
      </w:pPr>
      <w:r>
        <w:rPr>
          <w:highlight w:val="yellow"/>
        </w:rPr>
      </w:r>
    </w:p>
    <w:p>
      <w:pPr>
        <w:pStyle w:val="FigurRubrik"/>
        <w:spacing w:before="0" w:after="80"/>
        <w:rPr>
          <w:highlight w:val="yellow"/>
        </w:rPr>
      </w:pPr>
      <w:r>
        <w:drawing>
          <wp:anchor behindDoc="0" distT="0" distB="0" distL="114300" distR="114300" simplePos="0" locked="0" layoutInCell="0" allowOverlap="1" relativeHeight="89">
            <wp:simplePos x="0" y="0"/>
            <wp:positionH relativeFrom="column">
              <wp:posOffset>145415</wp:posOffset>
            </wp:positionH>
            <wp:positionV relativeFrom="paragraph">
              <wp:posOffset>321310</wp:posOffset>
            </wp:positionV>
            <wp:extent cx="2317750" cy="2838450"/>
            <wp:effectExtent l="0" t="0" r="0" b="0"/>
            <wp:wrapTight wrapText="bothSides">
              <wp:wrapPolygon edited="0">
                <wp:start x="-2" y="0"/>
                <wp:lineTo x="-2" y="21453"/>
                <wp:lineTo x="21480" y="21453"/>
                <wp:lineTo x="21480" y="0"/>
                <wp:lineTo x="-2" y="0"/>
              </wp:wrapPolygon>
            </wp:wrapTight>
            <wp:docPr id="47" name="Bildobjekt 26" descr="\\regeringskansliet.se\Userdata\RBM0726A\Pictures\Likvidportfölj.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ildobjekt 26" descr="\\regeringskansliet.se\Userdata\RBM0726A\Pictures\Likvidportfölj.PNG"/>
                    <pic:cNvPicPr>
                      <a:picLocks noChangeAspect="1" noChangeArrowheads="1"/>
                    </pic:cNvPicPr>
                  </pic:nvPicPr>
                  <pic:blipFill>
                    <a:blip r:embed="rId32"/>
                    <a:stretch>
                      <a:fillRect/>
                    </a:stretch>
                  </pic:blipFill>
                  <pic:spPr bwMode="auto">
                    <a:xfrm>
                      <a:off x="0" y="0"/>
                      <a:ext cx="2317750" cy="2838450"/>
                    </a:xfrm>
                    <a:prstGeom prst="rect">
                      <a:avLst/>
                    </a:prstGeom>
                  </pic:spPr>
                </pic:pic>
              </a:graphicData>
            </a:graphic>
          </wp:anchor>
        </w:drawing>
      </w:r>
      <w:r>
        <w:rPr/>
        <w:t xml:space="preserve">Figur 5.9 </w:t>
        <w:tab/>
        <w:t>Value-at Risk för Första–Fjärde AP-fondernas likvidportföljer</w:t>
      </w:r>
      <w:r>
        <w:rPr>
          <w:lang w:eastAsia="sv-SE"/>
        </w:rPr>
        <w:t xml:space="preserve"> </w:t>
      </w:r>
      <w:r>
        <w:rPr/>
        <w:br/>
      </w:r>
    </w:p>
    <w:p>
      <w:pPr>
        <w:pStyle w:val="TextBody"/>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FigurFotnot"/>
        <w:rPr>
          <w:highlight w:val="yellow"/>
        </w:rPr>
      </w:pPr>
      <w:r>
        <w:rPr>
          <w:highlight w:val="yellow"/>
        </w:rPr>
      </w:r>
    </w:p>
    <w:p>
      <w:pPr>
        <w:pStyle w:val="FigurFotnot"/>
        <w:rPr/>
      </w:pPr>
      <w:r>
        <w:rPr/>
        <w:t>Not 1: Value at Risk (VaR) är ett riskmått som med 95</w:t>
      </w:r>
      <w:r>
        <w:rPr>
          <w:rFonts w:ascii="Times New Roman" w:hAnsi="Times New Roman"/>
        </w:rPr>
        <w:t> procent</w:t>
      </w:r>
      <w:r>
        <w:rPr/>
        <w:t>s sannolikhet anger en portf</w:t>
      </w:r>
      <w:r>
        <w:rPr>
          <w:rFonts w:cs="TradeGothic CondEighteen"/>
        </w:rPr>
        <w:t>ö</w:t>
      </w:r>
      <w:r>
        <w:rPr/>
        <w:t>ljs maximala f</w:t>
      </w:r>
      <w:r>
        <w:rPr>
          <w:rFonts w:cs="TradeGothic CondEighteen"/>
        </w:rPr>
        <w:t>ö</w:t>
      </w:r>
      <w:r>
        <w:rPr/>
        <w:t>rlust under en specifik tidsperiod.</w:t>
      </w:r>
    </w:p>
    <w:p>
      <w:pPr>
        <w:pStyle w:val="FigurFotnot"/>
        <w:rPr/>
      </w:pPr>
      <w:r>
        <w:rPr/>
        <w:t>Not 2: Jämförelse visar ungefär samma mönster för totalportföljen.</w:t>
      </w:r>
    </w:p>
    <w:p>
      <w:pPr>
        <w:pStyle w:val="FigurFotnot"/>
        <w:rPr/>
      </w:pPr>
      <w:r>
        <w:rPr/>
        <w:t>Källa: McKinsey, bilaga 9.</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Brdtextram"/>
        <w:rPr>
          <w:b/>
          <w:b/>
        </w:rPr>
      </w:pPr>
      <w:r>
        <w:rPr>
          <w:b/>
        </w:rPr>
        <w:t>Faktaruta 5.1 Risk- och avkastningsmått</w:t>
      </w:r>
    </w:p>
    <w:p>
      <w:pPr>
        <w:pStyle w:val="Brdtextram"/>
        <w:rPr/>
      </w:pPr>
      <w:r>
        <w:rPr/>
        <w:t>I skrivelsen används vissa riskbegrepp. Risk definieras ofta med utgångspunkt i statistiska spridningsmått som beskriver hur tillgångs</w:t>
        <w:softHyphen/>
        <w:t xml:space="preserve">priser eller räntor varierar omkring ett medelvärde. Ett sådant ofta använt spridningsmått är </w:t>
      </w:r>
      <w:r>
        <w:rPr>
          <w:b/>
        </w:rPr>
        <w:t>standardavvikelse</w:t>
      </w:r>
      <w:r>
        <w:rPr/>
        <w:t xml:space="preserve">, som mäts i procent. </w:t>
      </w:r>
    </w:p>
    <w:p>
      <w:pPr>
        <w:pStyle w:val="Brdtextmedindragram"/>
        <w:rPr/>
      </w:pPr>
      <w:r>
        <w:rPr/>
        <w:t xml:space="preserve">Ett vanligt mått på riskjusterad avkastning är </w:t>
      </w:r>
      <w:r>
        <w:rPr>
          <w:b/>
        </w:rPr>
        <w:t>Sharpekvoten</w:t>
      </w:r>
      <w:r>
        <w:rPr/>
        <w:t xml:space="preserve"> som är erhållen avkastning utöver riskfria räntan dividerad med avkast</w:t>
        <w:softHyphen/>
        <w:t>ningens risk, dvs. standardavvikelse. Man kan alternativt uttrycka det som att Sharpekvoten mäter erhållen riskpremie per riskenhet.</w:t>
      </w:r>
    </w:p>
    <w:p>
      <w:pPr>
        <w:pStyle w:val="Brdtextmedindragram"/>
        <w:rPr/>
      </w:pPr>
      <w:r>
        <w:rPr/>
        <w:t xml:space="preserve">Ett riskmått som är viktigt för förvaltare är </w:t>
      </w:r>
      <w:r>
        <w:rPr>
          <w:b/>
        </w:rPr>
        <w:t>aktiv risk</w:t>
      </w:r>
      <w:r>
        <w:rPr/>
        <w:t>. Den aktiva risken visar i hur hög grad en förvaltare avviker från jämförelseindex. Den aktiva risken mäts med standard</w:t>
        <w:softHyphen/>
        <w:t xml:space="preserve">avvikelsen avseende förvaltarens avkastning i förhållande till jämförelseindex. Ett mått på riskjusterad avkastning som utgår från graden av avvikelse från jämförelseindex är </w:t>
      </w:r>
      <w:r>
        <w:rPr>
          <w:b/>
        </w:rPr>
        <w:t>informationskvoten</w:t>
      </w:r>
      <w:r>
        <w:rPr/>
        <w:t xml:space="preserve"> som jämför överavkastning (s.k. aktiv avkast</w:t>
        <w:softHyphen/>
        <w:t>ning) i förhållande till jämförelseindex med aktiv risk. Därmed uttrycker informationskvoten förhållandet mellan aktiv avkastning och aktiv risk.</w:t>
      </w:r>
    </w:p>
    <w:p>
      <w:pPr>
        <w:pStyle w:val="Brdtextmedindragram"/>
        <w:rPr/>
      </w:pPr>
      <w:r>
        <w:rPr/>
        <w:t xml:space="preserve">Avkastningen på det totala fondkapitalet beräknas som en </w:t>
      </w:r>
      <w:r>
        <w:rPr>
          <w:b/>
        </w:rPr>
        <w:t>kapital</w:t>
        <w:softHyphen/>
        <w:t>vägd avkastning</w:t>
      </w:r>
      <w:r>
        <w:rPr/>
        <w:t xml:space="preserve"> i form av en internränta (internal rate of return, IRR). Därmed beaktas inte bara ingående och utgående fondkapital utan också effekterna av alla flöden till och från den aggregerade buffertfonden. Dessa flöden, som i normalfallet består av inbetalning av pensionsavgifter, utbetalning av pensioner samt administrations-kostnader, administre</w:t>
        <w:softHyphen/>
        <w:t>ras av Pensionsmyndigheten. Den kapitalvägda avkastningen ger ett kor</w:t>
        <w:softHyphen/>
        <w:t>rekt uttryck för den procentuella avkastning som har kommit pensionssyste</w:t>
        <w:softHyphen/>
        <w:t xml:space="preserve">met till del, justerad för flödeseffekter, och kan därför jämföras med inflationen eller med andra förvaltares resultat. Alternativet är att beräkna en </w:t>
      </w:r>
      <w:r>
        <w:rPr>
          <w:b/>
        </w:rPr>
        <w:t>tidsvägd avkastning</w:t>
      </w:r>
      <w:r>
        <w:rPr/>
        <w:t>, som bortser från konsekvenserna av flö</w:t>
        <w:softHyphen/>
        <w:t>den. Den tidsvägda avkastningen mäter den hypotetiska avkastning som skulle ha blivit resultatet om det inte förekommit några flöden alls. Detta senare mått anses vara relevant vid utvärdering av fondförvaltare, eftersom dessa inte rår över andelsägarnas beslut att köpa och sälja fondandelar. AP</w:t>
        <w:noBreakHyphen/>
        <w:t>fonderna rapporterar en tidsvägd avkastning, eftersom de inte har inflytande över in- och utbetalningar av pensionsavgifter och pensioner.</w:t>
      </w:r>
    </w:p>
    <w:p>
      <w:pPr>
        <w:pStyle w:val="Heading3"/>
        <w:numPr>
          <w:ilvl w:val="2"/>
          <w:numId w:val="6"/>
        </w:numPr>
        <w:rPr/>
      </w:pPr>
      <w:bookmarkStart w:id="58" w:name="_Toc449348628"/>
      <w:bookmarkStart w:id="59" w:name="_Toc451416619"/>
      <w:r>
        <w:rPr/>
        <w:t>Aktiv förvaltning</w:t>
      </w:r>
      <w:bookmarkEnd w:id="58"/>
      <w:bookmarkEnd w:id="59"/>
    </w:p>
    <w:p>
      <w:pPr>
        <w:pStyle w:val="Brdtextram"/>
        <w:rPr/>
      </w:pPr>
      <w:r>
        <w:rPr>
          <w:b/>
        </w:rPr>
        <w:t xml:space="preserve">Regeringens bedömning: </w:t>
      </w:r>
      <w:r>
        <w:rPr/>
        <w:t>Första–Fjärde AP-fondernas aktiva förvaltning brister i jämförbarhet över tid och det är därför svårt att dra några långtgående slutsatser kring denna. Det kan dock konstateras att resultaten för Första–Fjärde AP-fondernas aktiva förvaltning har förbättrats den senaste femårsperioden. Andra och Fjärde AP-fonderna har mål för den aktiva avkastningen och båda fonderna uppnår respektive fonds mål för femårsperioden 2011‒2015. För 2015 är det enbart Andra AP-fonden som uppnår målet. Avkastningen från den aktiva förvaltningen utgör dock en begränsad del av den totala avkastningen. Det är främst strategiska beslut och den övergripande tillgångsallokeringen som förklarar den största delen av utvecklingen av resultat och risk i AP-fondernas kapitalförvaltning.</w:t>
      </w:r>
    </w:p>
    <w:p>
      <w:pPr>
        <w:pStyle w:val="TextBodyIndent"/>
        <w:rPr>
          <w:sz w:val="8"/>
          <w:szCs w:val="8"/>
        </w:rPr>
      </w:pPr>
      <w:r>
        <w:rPr>
          <w:sz w:val="8"/>
          <w:szCs w:val="8"/>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Regeringens bedömning i föregående års skrivelse: </w:t>
      </w:r>
      <w:r>
        <w:rPr>
          <w:rFonts w:ascii="Times New Roman" w:hAnsi="Times New Roman"/>
          <w:sz w:val="20"/>
        </w:rPr>
        <w:t>Första–Fjärde AP-fondernas aktiva förvaltning brister i jämförbarhet över tid och det är svårt att dra långtgående slutsatser. Betydelsen av den aktiva förvaltningen bör inte överdrivas, eftersom resultaten, enligt de beräkningar som McKinsey gör baserat på det tillgängliga underlaget, utgör en begränsad del av fondernas samlade resultat. Enligt McKinseys beräkningar uppgick dess andel av resultatet år 2014 till drygt 4 procent av resultatet, vilket var en ökning från ett bidrag om 2 procent under 2013. De strategiska besluten och den övergripande tillgångsallokeringen förklarar i stället den största delen av utvecklingen av resultat och risk i AP-fondernas kapitalförvaltning. Första–Fjärde AP-fondernas strävan att i ökad utsträckning fokusera på medelfristiga strategiska allokerings</w:t>
        <w:softHyphen/>
        <w:t xml:space="preserve">beslut i förhållande till kortsiktig aktiv förvaltning välkomna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sultaten som genererats av Första–Fjärde AP-fondernas aktiva förvaltning har förbättrats de senaste åren, både de årliga utfallen och på femårssikt. Andra och Fjärde AP-fonderna, som redovisar riskjusterade mått, har nått sina mål och en överavkastning i förhållande till tagna risker. Det är viktigt att AP-fonderna är transparenta i redovisningen av resultatet för den aktiva förvaltning som bedrivs inom fondern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McKinsey: </w:t>
      </w:r>
      <w:r>
        <w:rPr>
          <w:rFonts w:ascii="Times New Roman" w:hAnsi="Times New Roman"/>
          <w:sz w:val="20"/>
        </w:rPr>
        <w:t xml:space="preserve">Första–Fjärde AP-fonderna har över tid utvecklat sina förvaltningsmodeller. Som följd av detta definierar och arbetar fonderna i dag på olika sätt med aktiv förvaltning. Det försvårar historiska jämförelser av aktiv avkastning samt jämförelser mellan fonderna. Flera av fonderna definierar i dag aktiv avkastning som meravkastning från totalportföljen jämfört med sina respektive jämförelseportföljer. Under 2015 samt under den senaste femårsperioden genererade samtliga fonder en positiv avkastning från sin aktiva förvaltning före kostnad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Aktiv förvaltning i skrivelsen definieras i linje med McKinseys grundläggande utvärdering, dvs. aktiv förvaltning avser avvikelser mot jämförelseindex i syfte att tjäna pengar. McKinsey noterar att Första–Fjärde AP-fonderna har olika mål och arbetar med aktiv förvaltning på olika sätt. Därtill har fondernas defini</w:t>
        <w:softHyphen/>
        <w:t xml:space="preserve">tioner ändrats vid flera tillfällen, vilket försvårar jämförelse mellan fonderna och över tid. Flera av fonderna har dessutom under de senaste åren minskat fokus på traditionell aktiv förvaltning relativt strategisk och taktisk tillgångsallokering. </w:t>
      </w:r>
    </w:p>
    <w:p>
      <w:pPr>
        <w:pStyle w:val="TextBodyIndent"/>
        <w:rPr>
          <w:lang w:eastAsia="sv-SE"/>
        </w:rPr>
      </w:pPr>
      <w:r>
        <w:rPr>
          <w:lang w:eastAsia="sv-SE"/>
        </w:rPr>
        <w:t xml:space="preserve">Fjärde AP-fonden har mål för den aktiva avkastningen, dels att den strategiska aktiva avkastningen ska överstiga index med 0,75 procent för en femårsperiod, dels att den taktiska förvaltningen ska skapa 0,5 procentenheter avkastning över den strategiska portföljen per år i genomsnitt över en treårsperiod.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Även Andra AP-fonden har ett explicit mål för sin aktiva förvaltning och det är att den ska uppgå till 0,5 procent avkastning. Andra och Fjärde AP-fonderna uppnår inte sitt mål för aktiv avkastning under tioårsperioden 2005−2014 eller sedan start 2000. Under femårsperioden mellan 2011–2105 var den aktiva avkastningen för Andra AP-fonden 0,6 procent och för Fjärde AP-fonden 0,5 procent, vilket däremot innebär att båda fonderna uppnådde sina respektive mål under denna period. Under 2015 genererade Andra och Fjärde AP-fonderna aktiv avkastning om 1,0 respektive 0,1 procent, vilket innebar att Andra AP-fonden uppnådde sitt mål under 2015, men inte Fjärde AP-fonden. </w:t>
      </w:r>
    </w:p>
    <w:p>
      <w:pPr>
        <w:pStyle w:val="Normal"/>
        <w:tabs>
          <w:tab w:val="clear" w:pos="1304"/>
          <w:tab w:val="left" w:pos="2268" w:leader="none"/>
        </w:tabs>
        <w:spacing w:lineRule="auto" w:line="240" w:before="0" w:after="0"/>
        <w:ind w:firstLine="170"/>
        <w:jc w:val="both"/>
        <w:rPr>
          <w:rFonts w:ascii="Times New Roman" w:hAnsi="Times New Roman"/>
          <w:sz w:val="20"/>
          <w:lang w:eastAsia="sv-SE"/>
        </w:rPr>
      </w:pPr>
      <w:r>
        <w:rPr>
          <w:rFonts w:ascii="Times New Roman" w:hAnsi="Times New Roman"/>
          <w:sz w:val="20"/>
        </w:rPr>
        <w:t>Första och Tredje AP-fonderna säger sig inte bedriva aktiv förvaltning i traditionell mening sedan 2010, men det bör noteras att McKinsey ändå redovisar uppgifter för dessa fonder i de fall där förvaltningssegment passar in i definitionen ovan. I det här sammanhanget ingår t.ex. resul</w:t>
        <w:softHyphen/>
        <w:t>tatet av Tredje AP-fondens absolutavkastande strategier och avvikelsen från jämförelseindex för den passiva förvaltningen.</w:t>
      </w:r>
    </w:p>
    <w:p>
      <w:pPr>
        <w:pStyle w:val="TabellRubrik"/>
        <w:rPr/>
      </w:pPr>
      <w:r>
        <w:rPr/>
        <w:t xml:space="preserve">Tabell 5.4 </w:t>
        <w:tab/>
        <w:t>Första–Fjärde AP-fondernas aktiva avkastning 2011–2015 (procentenheter)</w:t>
      </w:r>
    </w:p>
    <w:tbl>
      <w:tblPr>
        <w:tblW w:w="575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765"/>
        <w:gridCol w:w="764"/>
        <w:gridCol w:w="764"/>
        <w:gridCol w:w="765"/>
        <w:gridCol w:w="764"/>
        <w:gridCol w:w="1260"/>
      </w:tblGrid>
      <w:tr>
        <w:trPr/>
        <w:tc>
          <w:tcPr>
            <w:tcW w:w="674" w:type="dxa"/>
            <w:tcBorders>
              <w:top w:val="single" w:sz="6" w:space="0" w:color="000000"/>
              <w:bottom w:val="single" w:sz="6" w:space="0" w:color="000000"/>
            </w:tcBorders>
          </w:tcPr>
          <w:p>
            <w:pPr>
              <w:pStyle w:val="TabellHuvud"/>
              <w:widowControl w:val="false"/>
              <w:spacing w:before="20" w:after="20"/>
              <w:rPr/>
            </w:pPr>
            <w:r>
              <w:rPr/>
            </w:r>
          </w:p>
        </w:tc>
        <w:tc>
          <w:tcPr>
            <w:tcW w:w="765" w:type="dxa"/>
            <w:tcBorders>
              <w:top w:val="single" w:sz="6" w:space="0" w:color="000000"/>
              <w:bottom w:val="single" w:sz="6" w:space="0" w:color="000000"/>
            </w:tcBorders>
          </w:tcPr>
          <w:p>
            <w:pPr>
              <w:pStyle w:val="TabellHuvud"/>
              <w:widowControl w:val="false"/>
              <w:spacing w:before="20" w:after="20"/>
              <w:rPr/>
            </w:pPr>
            <w:r>
              <w:rPr/>
              <w:t>2015</w:t>
            </w:r>
          </w:p>
        </w:tc>
        <w:tc>
          <w:tcPr>
            <w:tcW w:w="764" w:type="dxa"/>
            <w:tcBorders>
              <w:top w:val="single" w:sz="6" w:space="0" w:color="000000"/>
              <w:bottom w:val="single" w:sz="6" w:space="0" w:color="000000"/>
            </w:tcBorders>
          </w:tcPr>
          <w:p>
            <w:pPr>
              <w:pStyle w:val="TabellHuvud"/>
              <w:widowControl w:val="false"/>
              <w:spacing w:before="20" w:after="20"/>
              <w:rPr/>
            </w:pPr>
            <w:r>
              <w:rPr/>
              <w:t>2014</w:t>
            </w:r>
          </w:p>
        </w:tc>
        <w:tc>
          <w:tcPr>
            <w:tcW w:w="764" w:type="dxa"/>
            <w:tcBorders>
              <w:top w:val="single" w:sz="6" w:space="0" w:color="000000"/>
              <w:bottom w:val="single" w:sz="6" w:space="0" w:color="000000"/>
            </w:tcBorders>
          </w:tcPr>
          <w:p>
            <w:pPr>
              <w:pStyle w:val="TabellHuvud"/>
              <w:widowControl w:val="false"/>
              <w:spacing w:before="20" w:after="20"/>
              <w:rPr/>
            </w:pPr>
            <w:r>
              <w:rPr/>
              <w:t>2013</w:t>
            </w:r>
          </w:p>
        </w:tc>
        <w:tc>
          <w:tcPr>
            <w:tcW w:w="765" w:type="dxa"/>
            <w:tcBorders>
              <w:top w:val="single" w:sz="6" w:space="0" w:color="000000"/>
              <w:bottom w:val="single" w:sz="6" w:space="0" w:color="000000"/>
            </w:tcBorders>
          </w:tcPr>
          <w:p>
            <w:pPr>
              <w:pStyle w:val="TabellHuvud"/>
              <w:widowControl w:val="false"/>
              <w:spacing w:before="20" w:after="20"/>
              <w:rPr/>
            </w:pPr>
            <w:r>
              <w:rPr/>
              <w:t>2012</w:t>
            </w:r>
          </w:p>
        </w:tc>
        <w:tc>
          <w:tcPr>
            <w:tcW w:w="764" w:type="dxa"/>
            <w:tcBorders>
              <w:top w:val="single" w:sz="6" w:space="0" w:color="000000"/>
              <w:bottom w:val="single" w:sz="6" w:space="0" w:color="000000"/>
            </w:tcBorders>
          </w:tcPr>
          <w:p>
            <w:pPr>
              <w:pStyle w:val="TabellHuvud"/>
              <w:widowControl w:val="false"/>
              <w:spacing w:before="20" w:after="20"/>
              <w:rPr/>
            </w:pPr>
            <w:r>
              <w:rPr/>
              <w:t>2011</w:t>
            </w:r>
          </w:p>
        </w:tc>
        <w:tc>
          <w:tcPr>
            <w:tcW w:w="1260" w:type="dxa"/>
            <w:tcBorders>
              <w:top w:val="single" w:sz="6" w:space="0" w:color="000000"/>
              <w:bottom w:val="single" w:sz="6" w:space="0" w:color="000000"/>
            </w:tcBorders>
          </w:tcPr>
          <w:p>
            <w:pPr>
              <w:pStyle w:val="TabellHuvud"/>
              <w:widowControl w:val="false"/>
              <w:spacing w:before="20" w:after="20"/>
              <w:rPr/>
            </w:pPr>
            <w:r>
              <w:rPr/>
              <w:t>2011–2015</w:t>
            </w:r>
          </w:p>
        </w:tc>
      </w:tr>
      <w:tr>
        <w:trPr/>
        <w:tc>
          <w:tcPr>
            <w:tcW w:w="674" w:type="dxa"/>
            <w:tcBorders>
              <w:top w:val="single" w:sz="6" w:space="0" w:color="000000"/>
            </w:tcBorders>
          </w:tcPr>
          <w:p>
            <w:pPr>
              <w:pStyle w:val="TabellRader"/>
              <w:widowControl w:val="false"/>
              <w:spacing w:before="20" w:after="20"/>
              <w:jc w:val="left"/>
              <w:rPr/>
            </w:pPr>
            <w:r>
              <w:rPr/>
              <w:t>AP1</w:t>
            </w:r>
          </w:p>
        </w:tc>
        <w:tc>
          <w:tcPr>
            <w:tcW w:w="765" w:type="dxa"/>
            <w:tcBorders>
              <w:top w:val="single" w:sz="6" w:space="0" w:color="000000"/>
            </w:tcBorders>
          </w:tcPr>
          <w:p>
            <w:pPr>
              <w:pStyle w:val="TabellRader"/>
              <w:widowControl w:val="false"/>
              <w:spacing w:before="20" w:after="20"/>
              <w:rPr/>
            </w:pPr>
            <w:r>
              <w:rPr/>
              <w:t>0,8</w:t>
            </w:r>
          </w:p>
        </w:tc>
        <w:tc>
          <w:tcPr>
            <w:tcW w:w="764" w:type="dxa"/>
            <w:tcBorders>
              <w:top w:val="single" w:sz="6" w:space="0" w:color="000000"/>
            </w:tcBorders>
          </w:tcPr>
          <w:p>
            <w:pPr>
              <w:pStyle w:val="TabellRader"/>
              <w:widowControl w:val="false"/>
              <w:spacing w:before="20" w:after="20"/>
              <w:rPr/>
            </w:pPr>
            <w:r>
              <w:rPr/>
              <w:t>0,7</w:t>
            </w:r>
          </w:p>
        </w:tc>
        <w:tc>
          <w:tcPr>
            <w:tcW w:w="764" w:type="dxa"/>
            <w:tcBorders>
              <w:top w:val="single" w:sz="6" w:space="0" w:color="000000"/>
            </w:tcBorders>
          </w:tcPr>
          <w:p>
            <w:pPr>
              <w:pStyle w:val="TabellRader"/>
              <w:widowControl w:val="false"/>
              <w:spacing w:before="20" w:after="20"/>
              <w:rPr/>
            </w:pPr>
            <w:r>
              <w:rPr/>
              <w:t>0,2</w:t>
            </w:r>
          </w:p>
        </w:tc>
        <w:tc>
          <w:tcPr>
            <w:tcW w:w="765" w:type="dxa"/>
            <w:tcBorders>
              <w:top w:val="single" w:sz="6" w:space="0" w:color="000000"/>
            </w:tcBorders>
          </w:tcPr>
          <w:p>
            <w:pPr>
              <w:pStyle w:val="TabellRader"/>
              <w:widowControl w:val="false"/>
              <w:spacing w:before="20" w:after="20"/>
              <w:rPr/>
            </w:pPr>
            <w:r>
              <w:rPr/>
              <w:t>1,2</w:t>
            </w:r>
          </w:p>
        </w:tc>
        <w:tc>
          <w:tcPr>
            <w:tcW w:w="764" w:type="dxa"/>
            <w:tcBorders>
              <w:top w:val="single" w:sz="6" w:space="0" w:color="000000"/>
            </w:tcBorders>
          </w:tcPr>
          <w:p>
            <w:pPr>
              <w:pStyle w:val="TabellRader"/>
              <w:widowControl w:val="false"/>
              <w:spacing w:before="20" w:after="20"/>
              <w:rPr/>
            </w:pPr>
            <w:r>
              <w:rPr/>
              <w:t>-0,2</w:t>
            </w:r>
          </w:p>
        </w:tc>
        <w:tc>
          <w:tcPr>
            <w:tcW w:w="1260" w:type="dxa"/>
            <w:tcBorders>
              <w:top w:val="single" w:sz="6" w:space="0" w:color="000000"/>
            </w:tcBorders>
          </w:tcPr>
          <w:p>
            <w:pPr>
              <w:pStyle w:val="TabellRader"/>
              <w:widowControl w:val="false"/>
              <w:spacing w:before="20" w:after="20"/>
              <w:rPr/>
            </w:pPr>
            <w:r>
              <w:rPr/>
              <w:t>0,5</w:t>
            </w:r>
          </w:p>
        </w:tc>
      </w:tr>
      <w:tr>
        <w:trPr/>
        <w:tc>
          <w:tcPr>
            <w:tcW w:w="674" w:type="dxa"/>
            <w:tcBorders/>
          </w:tcPr>
          <w:p>
            <w:pPr>
              <w:pStyle w:val="TabellRader"/>
              <w:widowControl w:val="false"/>
              <w:spacing w:before="20" w:after="20"/>
              <w:jc w:val="left"/>
              <w:rPr/>
            </w:pPr>
            <w:r>
              <w:rPr/>
              <w:t>AP2</w:t>
            </w:r>
          </w:p>
        </w:tc>
        <w:tc>
          <w:tcPr>
            <w:tcW w:w="765" w:type="dxa"/>
            <w:tcBorders/>
          </w:tcPr>
          <w:p>
            <w:pPr>
              <w:pStyle w:val="TabellRader"/>
              <w:widowControl w:val="false"/>
              <w:spacing w:before="20" w:after="20"/>
              <w:rPr/>
            </w:pPr>
            <w:r>
              <w:rPr/>
              <w:t>1,0</w:t>
            </w:r>
          </w:p>
        </w:tc>
        <w:tc>
          <w:tcPr>
            <w:tcW w:w="764" w:type="dxa"/>
            <w:tcBorders/>
          </w:tcPr>
          <w:p>
            <w:pPr>
              <w:pStyle w:val="TabellRader"/>
              <w:widowControl w:val="false"/>
              <w:spacing w:before="20" w:after="20"/>
              <w:rPr/>
            </w:pPr>
            <w:r>
              <w:rPr/>
              <w:t>0,5</w:t>
            </w:r>
          </w:p>
        </w:tc>
        <w:tc>
          <w:tcPr>
            <w:tcW w:w="764" w:type="dxa"/>
            <w:tcBorders/>
          </w:tcPr>
          <w:p>
            <w:pPr>
              <w:pStyle w:val="TabellRader"/>
              <w:widowControl w:val="false"/>
              <w:spacing w:before="20" w:after="20"/>
              <w:rPr/>
            </w:pPr>
            <w:r>
              <w:rPr/>
              <w:t>0,5</w:t>
            </w:r>
          </w:p>
        </w:tc>
        <w:tc>
          <w:tcPr>
            <w:tcW w:w="765" w:type="dxa"/>
            <w:tcBorders/>
          </w:tcPr>
          <w:p>
            <w:pPr>
              <w:pStyle w:val="TabellRader"/>
              <w:widowControl w:val="false"/>
              <w:spacing w:before="20" w:after="20"/>
              <w:rPr/>
            </w:pPr>
            <w:r>
              <w:rPr/>
              <w:t>1,2</w:t>
            </w:r>
          </w:p>
        </w:tc>
        <w:tc>
          <w:tcPr>
            <w:tcW w:w="764" w:type="dxa"/>
            <w:tcBorders/>
          </w:tcPr>
          <w:p>
            <w:pPr>
              <w:pStyle w:val="TabellRader"/>
              <w:widowControl w:val="false"/>
              <w:spacing w:before="20" w:after="20"/>
              <w:rPr/>
            </w:pPr>
            <w:r>
              <w:rPr/>
              <w:t>-0,2</w:t>
            </w:r>
          </w:p>
        </w:tc>
        <w:tc>
          <w:tcPr>
            <w:tcW w:w="1260" w:type="dxa"/>
            <w:tcBorders/>
          </w:tcPr>
          <w:p>
            <w:pPr>
              <w:pStyle w:val="TabellRader"/>
              <w:widowControl w:val="false"/>
              <w:spacing w:before="20" w:after="20"/>
              <w:rPr/>
            </w:pPr>
            <w:r>
              <w:rPr/>
              <w:t>0,6</w:t>
            </w:r>
          </w:p>
        </w:tc>
      </w:tr>
      <w:tr>
        <w:trPr/>
        <w:tc>
          <w:tcPr>
            <w:tcW w:w="674" w:type="dxa"/>
            <w:tcBorders/>
          </w:tcPr>
          <w:p>
            <w:pPr>
              <w:pStyle w:val="TabellRader"/>
              <w:widowControl w:val="false"/>
              <w:spacing w:before="20" w:after="20"/>
              <w:jc w:val="left"/>
              <w:rPr/>
            </w:pPr>
            <w:r>
              <w:rPr/>
              <w:t>AP3</w:t>
            </w:r>
          </w:p>
        </w:tc>
        <w:tc>
          <w:tcPr>
            <w:tcW w:w="765" w:type="dxa"/>
            <w:tcBorders/>
          </w:tcPr>
          <w:p>
            <w:pPr>
              <w:pStyle w:val="TabellRader"/>
              <w:widowControl w:val="false"/>
              <w:spacing w:before="20" w:after="20"/>
              <w:rPr/>
            </w:pPr>
            <w:r>
              <w:rPr/>
              <w:t>0,2</w:t>
            </w:r>
          </w:p>
        </w:tc>
        <w:tc>
          <w:tcPr>
            <w:tcW w:w="764" w:type="dxa"/>
            <w:tcBorders/>
          </w:tcPr>
          <w:p>
            <w:pPr>
              <w:pStyle w:val="TabellRader"/>
              <w:widowControl w:val="false"/>
              <w:spacing w:before="20" w:after="20"/>
              <w:rPr/>
            </w:pPr>
            <w:r>
              <w:rPr/>
              <w:t>0,4</w:t>
            </w:r>
          </w:p>
        </w:tc>
        <w:tc>
          <w:tcPr>
            <w:tcW w:w="764" w:type="dxa"/>
            <w:tcBorders/>
          </w:tcPr>
          <w:p>
            <w:pPr>
              <w:pStyle w:val="TabellRader"/>
              <w:widowControl w:val="false"/>
              <w:spacing w:before="20" w:after="20"/>
              <w:rPr/>
            </w:pPr>
            <w:r>
              <w:rPr/>
              <w:t>0,4</w:t>
            </w:r>
          </w:p>
        </w:tc>
        <w:tc>
          <w:tcPr>
            <w:tcW w:w="765" w:type="dxa"/>
            <w:tcBorders/>
          </w:tcPr>
          <w:p>
            <w:pPr>
              <w:pStyle w:val="TabellRader"/>
              <w:widowControl w:val="false"/>
              <w:spacing w:before="20" w:after="20"/>
              <w:rPr/>
            </w:pPr>
            <w:r>
              <w:rPr/>
              <w:t>0,9</w:t>
            </w:r>
          </w:p>
        </w:tc>
        <w:tc>
          <w:tcPr>
            <w:tcW w:w="764" w:type="dxa"/>
            <w:tcBorders/>
          </w:tcPr>
          <w:p>
            <w:pPr>
              <w:pStyle w:val="TabellRader"/>
              <w:widowControl w:val="false"/>
              <w:spacing w:before="20" w:after="20"/>
              <w:rPr/>
            </w:pPr>
            <w:r>
              <w:rPr/>
              <w:t>0,0</w:t>
            </w:r>
          </w:p>
        </w:tc>
        <w:tc>
          <w:tcPr>
            <w:tcW w:w="1260" w:type="dxa"/>
            <w:tcBorders/>
          </w:tcPr>
          <w:p>
            <w:pPr>
              <w:pStyle w:val="TabellRader"/>
              <w:widowControl w:val="false"/>
              <w:spacing w:before="20" w:after="20"/>
              <w:rPr/>
            </w:pPr>
            <w:r>
              <w:rPr/>
              <w:t>0,4</w:t>
            </w:r>
          </w:p>
        </w:tc>
      </w:tr>
      <w:tr>
        <w:trPr/>
        <w:tc>
          <w:tcPr>
            <w:tcW w:w="674" w:type="dxa"/>
            <w:tcBorders>
              <w:bottom w:val="single" w:sz="6" w:space="0" w:color="000000"/>
            </w:tcBorders>
          </w:tcPr>
          <w:p>
            <w:pPr>
              <w:pStyle w:val="TabellRader"/>
              <w:widowControl w:val="false"/>
              <w:spacing w:before="20" w:after="20"/>
              <w:jc w:val="left"/>
              <w:rPr/>
            </w:pPr>
            <w:r>
              <w:rPr/>
              <w:t>AP4</w:t>
            </w:r>
          </w:p>
        </w:tc>
        <w:tc>
          <w:tcPr>
            <w:tcW w:w="765" w:type="dxa"/>
            <w:tcBorders>
              <w:bottom w:val="single" w:sz="6" w:space="0" w:color="000000"/>
            </w:tcBorders>
          </w:tcPr>
          <w:p>
            <w:pPr>
              <w:pStyle w:val="TabellRader"/>
              <w:widowControl w:val="false"/>
              <w:spacing w:before="20" w:after="20"/>
              <w:rPr/>
            </w:pPr>
            <w:r>
              <w:rPr/>
              <w:t>0,1</w:t>
            </w:r>
          </w:p>
        </w:tc>
        <w:tc>
          <w:tcPr>
            <w:tcW w:w="764" w:type="dxa"/>
            <w:tcBorders>
              <w:bottom w:val="single" w:sz="6" w:space="0" w:color="000000"/>
            </w:tcBorders>
          </w:tcPr>
          <w:p>
            <w:pPr>
              <w:pStyle w:val="TabellRader"/>
              <w:widowControl w:val="false"/>
              <w:spacing w:before="20" w:after="20"/>
              <w:rPr/>
            </w:pPr>
            <w:r>
              <w:rPr/>
              <w:t>0,7</w:t>
            </w:r>
          </w:p>
        </w:tc>
        <w:tc>
          <w:tcPr>
            <w:tcW w:w="764" w:type="dxa"/>
            <w:tcBorders>
              <w:bottom w:val="single" w:sz="6" w:space="0" w:color="000000"/>
            </w:tcBorders>
          </w:tcPr>
          <w:p>
            <w:pPr>
              <w:pStyle w:val="TabellRader"/>
              <w:widowControl w:val="false"/>
              <w:spacing w:before="20" w:after="20"/>
              <w:rPr/>
            </w:pPr>
            <w:r>
              <w:rPr/>
              <w:t>0,5</w:t>
            </w:r>
          </w:p>
        </w:tc>
        <w:tc>
          <w:tcPr>
            <w:tcW w:w="765" w:type="dxa"/>
            <w:tcBorders>
              <w:bottom w:val="single" w:sz="6" w:space="0" w:color="000000"/>
            </w:tcBorders>
          </w:tcPr>
          <w:p>
            <w:pPr>
              <w:pStyle w:val="TabellRader"/>
              <w:widowControl w:val="false"/>
              <w:spacing w:before="20" w:after="20"/>
              <w:rPr/>
            </w:pPr>
            <w:r>
              <w:rPr/>
              <w:t>1,0</w:t>
            </w:r>
          </w:p>
        </w:tc>
        <w:tc>
          <w:tcPr>
            <w:tcW w:w="764" w:type="dxa"/>
            <w:tcBorders>
              <w:bottom w:val="single" w:sz="6" w:space="0" w:color="000000"/>
            </w:tcBorders>
          </w:tcPr>
          <w:p>
            <w:pPr>
              <w:pStyle w:val="TabellRader"/>
              <w:widowControl w:val="false"/>
              <w:spacing w:before="20" w:after="20"/>
              <w:rPr/>
            </w:pPr>
            <w:r>
              <w:rPr/>
              <w:t>0,2</w:t>
            </w:r>
          </w:p>
        </w:tc>
        <w:tc>
          <w:tcPr>
            <w:tcW w:w="1260" w:type="dxa"/>
            <w:tcBorders>
              <w:bottom w:val="single" w:sz="6" w:space="0" w:color="000000"/>
            </w:tcBorders>
          </w:tcPr>
          <w:p>
            <w:pPr>
              <w:pStyle w:val="TabellRader"/>
              <w:widowControl w:val="false"/>
              <w:spacing w:before="20" w:after="20"/>
              <w:rPr/>
            </w:pPr>
            <w:r>
              <w:rPr/>
              <w:t>0,5</w:t>
            </w:r>
          </w:p>
        </w:tc>
      </w:tr>
    </w:tbl>
    <w:p>
      <w:pPr>
        <w:pStyle w:val="TabellFotnot"/>
        <w:rPr/>
      </w:pPr>
      <w:r>
        <w:rPr/>
        <w:t>Källa: McKinsey, bilaga 9.</w:t>
      </w:r>
    </w:p>
    <w:p>
      <w:pPr>
        <w:pStyle w:val="TextBodyIndent"/>
        <w:rPr>
          <w:highlight w:val="yellow"/>
        </w:rPr>
      </w:pPr>
      <w:r>
        <w:rPr>
          <w:highlight w:val="yellow"/>
        </w:rPr>
      </w:r>
    </w:p>
    <w:p>
      <w:pPr>
        <w:pStyle w:val="Normal"/>
        <w:tabs>
          <w:tab w:val="clear" w:pos="1304"/>
          <w:tab w:val="left" w:pos="2268" w:leader="none"/>
        </w:tabs>
        <w:spacing w:lineRule="auto" w:line="240" w:before="0" w:after="0"/>
        <w:jc w:val="both"/>
        <w:rPr>
          <w:rFonts w:ascii="Times New Roman" w:hAnsi="Times New Roman"/>
          <w:sz w:val="20"/>
          <w:lang w:eastAsia="sv-SE"/>
        </w:rPr>
      </w:pPr>
      <w:r>
        <w:rPr>
          <w:rFonts w:ascii="Times New Roman" w:hAnsi="Times New Roman"/>
          <w:sz w:val="20"/>
          <w:lang w:eastAsia="sv-SE"/>
        </w:rPr>
        <w:t>Fondernas aktiva förvaltning gav enligt McKinseys redovisning ett resultatintervall på 0,1–1,0 procent för 2015. Samtliga fonder visar även positiv avkastning på 0,4‒0,6 procent under femårsperioden (2011‒2015).</w:t>
      </w:r>
    </w:p>
    <w:p>
      <w:pPr>
        <w:pStyle w:val="Normal"/>
        <w:keepNext w:val="true"/>
        <w:tabs>
          <w:tab w:val="clear" w:pos="1304"/>
          <w:tab w:val="left" w:pos="907" w:leader="none"/>
          <w:tab w:val="left" w:pos="2268" w:leader="none"/>
        </w:tabs>
        <w:spacing w:lineRule="exact" w:line="210" w:before="0" w:after="80"/>
        <w:rPr>
          <w:rFonts w:ascii="Times New Roman" w:hAnsi="Times New Roman"/>
          <w:i/>
          <w:i/>
          <w:sz w:val="20"/>
          <w:lang w:eastAsia="sv-SE"/>
        </w:rPr>
      </w:pPr>
      <w:r>
        <w:rPr>
          <w:rFonts w:ascii="Times New Roman" w:hAnsi="Times New Roman"/>
          <w:i/>
          <w:sz w:val="20"/>
          <w:lang w:eastAsia="sv-SE"/>
        </w:rPr>
        <w:t>Riskjusterad avkastning i aktiv förvaltning</w:t>
      </w:r>
    </w:p>
    <w:p>
      <w:pPr>
        <w:pStyle w:val="Normal"/>
        <w:tabs>
          <w:tab w:val="clear" w:pos="1304"/>
          <w:tab w:val="left" w:pos="2268" w:leader="none"/>
        </w:tabs>
        <w:spacing w:lineRule="auto" w:line="240" w:before="0" w:after="0"/>
        <w:jc w:val="both"/>
        <w:rPr>
          <w:rFonts w:ascii="Times New Roman" w:hAnsi="Times New Roman"/>
          <w:sz w:val="20"/>
          <w:lang w:eastAsia="sv-SE"/>
        </w:rPr>
      </w:pPr>
      <w:r>
        <w:rPr>
          <w:rFonts w:ascii="Times New Roman" w:hAnsi="Times New Roman"/>
          <w:sz w:val="20"/>
          <w:lang w:eastAsia="sv-SE"/>
        </w:rPr>
        <w:t>Ett mer ändamålsenligt sätt att utvärdera den aktiva förvaltningen är att sätta resultatet i förhållande till risken. Informationskvoten anger över</w:t>
        <w:softHyphen/>
        <w:t>avkastning (s.k. aktiv avkastning) per enhet risk där måttet anger i hur hög grad en förvaltare avviker från ett jämförelseindex (se faktaruta 5.1). En hög informationskvot för en fond indikerar hög överavkastning i förhållande till avvikelserna från jämförelseindex. Det är positivt att Andra och Fjärde AP-fonderna publicerar detta mått på ett jämförbart sätt, eftersom det möjliggör genomlysning av fondernas resultat. Andra och Fjärde AP-fondernas informationskvot uppgick till 1,8 för Andra AP-fonden och 1,4 för Fjärde AP-fonden under perioden 2011–2015. För 2015 var utfallet 2,4 respektive 0,2. Även Tredje AP-fonden redovisar informationskvot men eftersom Tredje AP-fonden inte bedriver aktiv förvaltning i traditionell mening är denna informationskvot inte jämförbar med de för Andra och Fjärde AP-fonderna redovisade informationskvoterna. Den är därför inte redovisad i tabellen nedan.</w:t>
      </w:r>
    </w:p>
    <w:p>
      <w:pPr>
        <w:pStyle w:val="TabellRubrik"/>
        <w:rPr/>
      </w:pPr>
      <w:r>
        <w:rPr/>
        <w:t xml:space="preserve">Tabell 5.5 </w:t>
        <w:tab/>
        <w:t>Informationskvot avseende Första–Fjärde AP-fondernas aktiva förvaltning 2011–2015 och 2006–2015</w:t>
      </w:r>
    </w:p>
    <w:tbl>
      <w:tblPr>
        <w:tblW w:w="6067" w:type="dxa"/>
        <w:jc w:val="left"/>
        <w:tblInd w:w="0" w:type="dxa"/>
        <w:tblLayout w:type="fixed"/>
        <w:tblCellMar>
          <w:top w:w="0" w:type="dxa"/>
          <w:left w:w="108" w:type="dxa"/>
          <w:bottom w:w="0" w:type="dxa"/>
          <w:right w:w="108" w:type="dxa"/>
        </w:tblCellMar>
        <w:tblLook w:val="01a0" w:noHBand="0" w:noVBand="0" w:firstColumn="1" w:lastRow="0" w:lastColumn="1" w:firstRow="1"/>
      </w:tblPr>
      <w:tblGrid>
        <w:gridCol w:w="533"/>
        <w:gridCol w:w="850"/>
        <w:gridCol w:w="568"/>
        <w:gridCol w:w="566"/>
        <w:gridCol w:w="568"/>
        <w:gridCol w:w="709"/>
        <w:gridCol w:w="1134"/>
        <w:gridCol w:w="1138"/>
      </w:tblGrid>
      <w:tr>
        <w:trPr>
          <w:trHeight w:val="244" w:hRule="atLeast"/>
        </w:trPr>
        <w:tc>
          <w:tcPr>
            <w:tcW w:w="533" w:type="dxa"/>
            <w:tcBorders>
              <w:top w:val="single" w:sz="6" w:space="0" w:color="000000"/>
              <w:bottom w:val="single" w:sz="6" w:space="0" w:color="000000"/>
            </w:tcBorders>
          </w:tcPr>
          <w:p>
            <w:pPr>
              <w:pStyle w:val="TabellHuvud"/>
              <w:widowControl w:val="false"/>
              <w:spacing w:before="20" w:after="20"/>
              <w:rPr/>
            </w:pPr>
            <w:r>
              <w:rPr/>
            </w:r>
          </w:p>
        </w:tc>
        <w:tc>
          <w:tcPr>
            <w:tcW w:w="850" w:type="dxa"/>
            <w:tcBorders>
              <w:top w:val="single" w:sz="6" w:space="0" w:color="000000"/>
              <w:bottom w:val="single" w:sz="6" w:space="0" w:color="000000"/>
            </w:tcBorders>
          </w:tcPr>
          <w:p>
            <w:pPr>
              <w:pStyle w:val="TabellHuvud"/>
              <w:widowControl w:val="false"/>
              <w:spacing w:before="20" w:after="20"/>
              <w:rPr/>
            </w:pPr>
            <w:r>
              <w:rPr/>
              <w:t>2015</w:t>
            </w:r>
          </w:p>
        </w:tc>
        <w:tc>
          <w:tcPr>
            <w:tcW w:w="568" w:type="dxa"/>
            <w:tcBorders>
              <w:top w:val="single" w:sz="6" w:space="0" w:color="000000"/>
              <w:bottom w:val="single" w:sz="6" w:space="0" w:color="000000"/>
            </w:tcBorders>
          </w:tcPr>
          <w:p>
            <w:pPr>
              <w:pStyle w:val="TabellHuvud"/>
              <w:widowControl w:val="false"/>
              <w:spacing w:before="20" w:after="20"/>
              <w:rPr/>
            </w:pPr>
            <w:r>
              <w:rPr/>
              <w:t>2014</w:t>
            </w:r>
          </w:p>
        </w:tc>
        <w:tc>
          <w:tcPr>
            <w:tcW w:w="566" w:type="dxa"/>
            <w:tcBorders>
              <w:top w:val="single" w:sz="6" w:space="0" w:color="000000"/>
              <w:bottom w:val="single" w:sz="6" w:space="0" w:color="000000"/>
            </w:tcBorders>
          </w:tcPr>
          <w:p>
            <w:pPr>
              <w:pStyle w:val="TabellHuvud"/>
              <w:widowControl w:val="false"/>
              <w:spacing w:before="20" w:after="20"/>
              <w:rPr/>
            </w:pPr>
            <w:r>
              <w:rPr/>
              <w:t>2013</w:t>
            </w:r>
          </w:p>
        </w:tc>
        <w:tc>
          <w:tcPr>
            <w:tcW w:w="568" w:type="dxa"/>
            <w:tcBorders>
              <w:top w:val="single" w:sz="6" w:space="0" w:color="000000"/>
              <w:bottom w:val="single" w:sz="6" w:space="0" w:color="000000"/>
            </w:tcBorders>
          </w:tcPr>
          <w:p>
            <w:pPr>
              <w:pStyle w:val="TabellHuvud"/>
              <w:widowControl w:val="false"/>
              <w:spacing w:before="20" w:after="20"/>
              <w:rPr/>
            </w:pPr>
            <w:r>
              <w:rPr/>
              <w:t>2012</w:t>
            </w:r>
          </w:p>
        </w:tc>
        <w:tc>
          <w:tcPr>
            <w:tcW w:w="709" w:type="dxa"/>
            <w:tcBorders>
              <w:top w:val="single" w:sz="6" w:space="0" w:color="000000"/>
              <w:bottom w:val="single" w:sz="6" w:space="0" w:color="000000"/>
            </w:tcBorders>
          </w:tcPr>
          <w:p>
            <w:pPr>
              <w:pStyle w:val="TabellHuvud"/>
              <w:widowControl w:val="false"/>
              <w:spacing w:before="20" w:after="20"/>
              <w:rPr/>
            </w:pPr>
            <w:r>
              <w:rPr/>
              <w:t>2011</w:t>
            </w:r>
          </w:p>
        </w:tc>
        <w:tc>
          <w:tcPr>
            <w:tcW w:w="1134" w:type="dxa"/>
            <w:tcBorders>
              <w:top w:val="single" w:sz="6" w:space="0" w:color="000000"/>
              <w:bottom w:val="single" w:sz="6" w:space="0" w:color="000000"/>
            </w:tcBorders>
          </w:tcPr>
          <w:p>
            <w:pPr>
              <w:pStyle w:val="TabellHuvud"/>
              <w:widowControl w:val="false"/>
              <w:spacing w:before="20" w:after="20"/>
              <w:rPr/>
            </w:pPr>
            <w:r>
              <w:rPr/>
              <w:t>2011–2015</w:t>
            </w:r>
          </w:p>
        </w:tc>
        <w:tc>
          <w:tcPr>
            <w:tcW w:w="1138" w:type="dxa"/>
            <w:tcBorders>
              <w:top w:val="single" w:sz="6" w:space="0" w:color="000000"/>
              <w:bottom w:val="single" w:sz="6" w:space="0" w:color="000000"/>
            </w:tcBorders>
          </w:tcPr>
          <w:p>
            <w:pPr>
              <w:pStyle w:val="TabellHuvud"/>
              <w:widowControl w:val="false"/>
              <w:spacing w:before="20" w:after="20"/>
              <w:rPr/>
            </w:pPr>
            <w:r>
              <w:rPr/>
              <w:t>2006–2015</w:t>
            </w:r>
          </w:p>
        </w:tc>
      </w:tr>
      <w:tr>
        <w:trPr>
          <w:trHeight w:val="244" w:hRule="atLeast"/>
        </w:trPr>
        <w:tc>
          <w:tcPr>
            <w:tcW w:w="533" w:type="dxa"/>
            <w:tcBorders>
              <w:top w:val="single" w:sz="6" w:space="0" w:color="000000"/>
            </w:tcBorders>
          </w:tcPr>
          <w:p>
            <w:pPr>
              <w:pStyle w:val="TabellRader"/>
              <w:widowControl w:val="false"/>
              <w:spacing w:before="20" w:after="20"/>
              <w:jc w:val="left"/>
              <w:rPr/>
            </w:pPr>
            <w:r>
              <w:rPr/>
              <w:t>AP1</w:t>
            </w:r>
          </w:p>
        </w:tc>
        <w:tc>
          <w:tcPr>
            <w:tcW w:w="850" w:type="dxa"/>
            <w:tcBorders>
              <w:top w:val="single" w:sz="6" w:space="0" w:color="000000"/>
            </w:tcBorders>
          </w:tcPr>
          <w:p>
            <w:pPr>
              <w:pStyle w:val="TabellRader"/>
              <w:widowControl w:val="false"/>
              <w:spacing w:before="20" w:after="20"/>
              <w:rPr/>
            </w:pPr>
            <w:r>
              <w:rPr/>
              <w:t>-</w:t>
            </w:r>
          </w:p>
        </w:tc>
        <w:tc>
          <w:tcPr>
            <w:tcW w:w="568" w:type="dxa"/>
            <w:tcBorders>
              <w:top w:val="single" w:sz="6" w:space="0" w:color="000000"/>
            </w:tcBorders>
          </w:tcPr>
          <w:p>
            <w:pPr>
              <w:pStyle w:val="TabellRader"/>
              <w:widowControl w:val="false"/>
              <w:spacing w:before="20" w:after="20"/>
              <w:rPr/>
            </w:pPr>
            <w:r>
              <w:rPr/>
              <w:t>-</w:t>
            </w:r>
          </w:p>
        </w:tc>
        <w:tc>
          <w:tcPr>
            <w:tcW w:w="566" w:type="dxa"/>
            <w:tcBorders>
              <w:top w:val="single" w:sz="6" w:space="0" w:color="000000"/>
            </w:tcBorders>
          </w:tcPr>
          <w:p>
            <w:pPr>
              <w:pStyle w:val="TabellRader"/>
              <w:widowControl w:val="false"/>
              <w:spacing w:before="20" w:after="20"/>
              <w:rPr/>
            </w:pPr>
            <w:r>
              <w:rPr/>
              <w:t>-</w:t>
            </w:r>
          </w:p>
        </w:tc>
        <w:tc>
          <w:tcPr>
            <w:tcW w:w="568" w:type="dxa"/>
            <w:tcBorders>
              <w:top w:val="single" w:sz="6" w:space="0" w:color="000000"/>
            </w:tcBorders>
          </w:tcPr>
          <w:p>
            <w:pPr>
              <w:pStyle w:val="TabellRader"/>
              <w:widowControl w:val="false"/>
              <w:spacing w:before="20" w:after="20"/>
              <w:rPr/>
            </w:pPr>
            <w:r>
              <w:rPr/>
              <w:t>-</w:t>
            </w:r>
          </w:p>
        </w:tc>
        <w:tc>
          <w:tcPr>
            <w:tcW w:w="709" w:type="dxa"/>
            <w:tcBorders>
              <w:top w:val="single" w:sz="6" w:space="0" w:color="000000"/>
            </w:tcBorders>
          </w:tcPr>
          <w:p>
            <w:pPr>
              <w:pStyle w:val="TabellRader"/>
              <w:widowControl w:val="false"/>
              <w:spacing w:before="20" w:after="20"/>
              <w:rPr/>
            </w:pPr>
            <w:r>
              <w:rPr/>
              <w:t>-</w:t>
            </w:r>
          </w:p>
        </w:tc>
        <w:tc>
          <w:tcPr>
            <w:tcW w:w="1134" w:type="dxa"/>
            <w:tcBorders>
              <w:top w:val="single" w:sz="6" w:space="0" w:color="000000"/>
            </w:tcBorders>
          </w:tcPr>
          <w:p>
            <w:pPr>
              <w:pStyle w:val="TabellRader"/>
              <w:widowControl w:val="false"/>
              <w:spacing w:before="20" w:after="20"/>
              <w:rPr/>
            </w:pPr>
            <w:r>
              <w:rPr/>
              <w:t>-</w:t>
            </w:r>
          </w:p>
        </w:tc>
        <w:tc>
          <w:tcPr>
            <w:tcW w:w="1138" w:type="dxa"/>
            <w:tcBorders>
              <w:top w:val="single" w:sz="6" w:space="0" w:color="000000"/>
            </w:tcBorders>
          </w:tcPr>
          <w:p>
            <w:pPr>
              <w:pStyle w:val="TabellRader"/>
              <w:widowControl w:val="false"/>
              <w:spacing w:before="20" w:after="20"/>
              <w:rPr/>
            </w:pPr>
            <w:r>
              <w:rPr/>
              <w:t>-</w:t>
            </w:r>
          </w:p>
        </w:tc>
      </w:tr>
      <w:tr>
        <w:trPr>
          <w:trHeight w:val="244" w:hRule="atLeast"/>
        </w:trPr>
        <w:tc>
          <w:tcPr>
            <w:tcW w:w="533" w:type="dxa"/>
            <w:tcBorders/>
          </w:tcPr>
          <w:p>
            <w:pPr>
              <w:pStyle w:val="TabellRader"/>
              <w:widowControl w:val="false"/>
              <w:spacing w:before="20" w:after="20"/>
              <w:jc w:val="left"/>
              <w:rPr/>
            </w:pPr>
            <w:r>
              <w:rPr/>
              <w:t>AP2</w:t>
            </w:r>
          </w:p>
        </w:tc>
        <w:tc>
          <w:tcPr>
            <w:tcW w:w="850" w:type="dxa"/>
            <w:tcBorders/>
          </w:tcPr>
          <w:p>
            <w:pPr>
              <w:pStyle w:val="TabellRader"/>
              <w:widowControl w:val="false"/>
              <w:spacing w:before="20" w:after="20"/>
              <w:rPr/>
            </w:pPr>
            <w:r>
              <w:rPr/>
              <w:t>2,4</w:t>
            </w:r>
          </w:p>
        </w:tc>
        <w:tc>
          <w:tcPr>
            <w:tcW w:w="568" w:type="dxa"/>
            <w:tcBorders/>
          </w:tcPr>
          <w:p>
            <w:pPr>
              <w:pStyle w:val="TabellRader"/>
              <w:widowControl w:val="false"/>
              <w:spacing w:before="20" w:after="20"/>
              <w:rPr/>
            </w:pPr>
            <w:r>
              <w:rPr/>
              <w:t>1,7</w:t>
            </w:r>
          </w:p>
        </w:tc>
        <w:tc>
          <w:tcPr>
            <w:tcW w:w="566" w:type="dxa"/>
            <w:tcBorders/>
          </w:tcPr>
          <w:p>
            <w:pPr>
              <w:pStyle w:val="TabellRader"/>
              <w:widowControl w:val="false"/>
              <w:spacing w:before="20" w:after="20"/>
              <w:rPr/>
            </w:pPr>
            <w:r>
              <w:rPr/>
              <w:t>1,6</w:t>
            </w:r>
          </w:p>
        </w:tc>
        <w:tc>
          <w:tcPr>
            <w:tcW w:w="568" w:type="dxa"/>
            <w:tcBorders/>
          </w:tcPr>
          <w:p>
            <w:pPr>
              <w:pStyle w:val="TabellRader"/>
              <w:widowControl w:val="false"/>
              <w:spacing w:before="20" w:after="20"/>
              <w:rPr/>
            </w:pPr>
            <w:r>
              <w:rPr/>
              <w:t>4.2</w:t>
            </w:r>
          </w:p>
        </w:tc>
        <w:tc>
          <w:tcPr>
            <w:tcW w:w="709" w:type="dxa"/>
            <w:tcBorders/>
          </w:tcPr>
          <w:p>
            <w:pPr>
              <w:pStyle w:val="TabellRader"/>
              <w:widowControl w:val="false"/>
              <w:spacing w:before="20" w:after="20"/>
              <w:rPr/>
            </w:pPr>
            <w:r>
              <w:rPr/>
              <w:t>-1.0</w:t>
            </w:r>
          </w:p>
        </w:tc>
        <w:tc>
          <w:tcPr>
            <w:tcW w:w="1134" w:type="dxa"/>
            <w:tcBorders/>
          </w:tcPr>
          <w:p>
            <w:pPr>
              <w:pStyle w:val="TabellRader"/>
              <w:widowControl w:val="false"/>
              <w:spacing w:before="20" w:after="20"/>
              <w:rPr/>
            </w:pPr>
            <w:r>
              <w:rPr/>
              <w:t>1,8</w:t>
            </w:r>
          </w:p>
        </w:tc>
        <w:tc>
          <w:tcPr>
            <w:tcW w:w="1138" w:type="dxa"/>
            <w:tcBorders/>
          </w:tcPr>
          <w:p>
            <w:pPr>
              <w:pStyle w:val="TabellRader"/>
              <w:widowControl w:val="false"/>
              <w:spacing w:before="20" w:after="20"/>
              <w:rPr/>
            </w:pPr>
            <w:r>
              <w:rPr/>
              <w:t>1,2</w:t>
            </w:r>
          </w:p>
        </w:tc>
      </w:tr>
      <w:tr>
        <w:trPr>
          <w:trHeight w:val="244" w:hRule="atLeast"/>
        </w:trPr>
        <w:tc>
          <w:tcPr>
            <w:tcW w:w="533" w:type="dxa"/>
            <w:tcBorders/>
          </w:tcPr>
          <w:p>
            <w:pPr>
              <w:pStyle w:val="TabellRader"/>
              <w:widowControl w:val="false"/>
              <w:spacing w:before="20" w:after="20"/>
              <w:jc w:val="left"/>
              <w:rPr/>
            </w:pPr>
            <w:r>
              <w:rPr/>
              <w:t>AP3</w:t>
            </w:r>
          </w:p>
        </w:tc>
        <w:tc>
          <w:tcPr>
            <w:tcW w:w="850" w:type="dxa"/>
            <w:tcBorders/>
          </w:tcPr>
          <w:p>
            <w:pPr>
              <w:pStyle w:val="TabellRader"/>
              <w:widowControl w:val="false"/>
              <w:spacing w:before="20" w:after="20"/>
              <w:rPr/>
            </w:pPr>
            <w:r>
              <w:rPr/>
              <w:t>-</w:t>
            </w:r>
          </w:p>
        </w:tc>
        <w:tc>
          <w:tcPr>
            <w:tcW w:w="568" w:type="dxa"/>
            <w:tcBorders/>
          </w:tcPr>
          <w:p>
            <w:pPr>
              <w:pStyle w:val="TabellRader"/>
              <w:widowControl w:val="false"/>
              <w:spacing w:before="20" w:after="20"/>
              <w:rPr/>
            </w:pPr>
            <w:r>
              <w:rPr/>
              <w:t>-</w:t>
            </w:r>
          </w:p>
        </w:tc>
        <w:tc>
          <w:tcPr>
            <w:tcW w:w="566" w:type="dxa"/>
            <w:tcBorders/>
          </w:tcPr>
          <w:p>
            <w:pPr>
              <w:pStyle w:val="TabellRader"/>
              <w:widowControl w:val="false"/>
              <w:spacing w:before="20" w:after="20"/>
              <w:rPr/>
            </w:pPr>
            <w:r>
              <w:rPr/>
              <w:t>-</w:t>
            </w:r>
          </w:p>
        </w:tc>
        <w:tc>
          <w:tcPr>
            <w:tcW w:w="568" w:type="dxa"/>
            <w:tcBorders/>
          </w:tcPr>
          <w:p>
            <w:pPr>
              <w:pStyle w:val="TabellRader"/>
              <w:widowControl w:val="false"/>
              <w:spacing w:before="20" w:after="20"/>
              <w:rPr/>
            </w:pPr>
            <w:r>
              <w:rPr/>
              <w:t>-</w:t>
            </w:r>
          </w:p>
        </w:tc>
        <w:tc>
          <w:tcPr>
            <w:tcW w:w="709" w:type="dxa"/>
            <w:tcBorders/>
          </w:tcPr>
          <w:p>
            <w:pPr>
              <w:pStyle w:val="TabellRader"/>
              <w:widowControl w:val="false"/>
              <w:spacing w:before="20" w:after="20"/>
              <w:rPr/>
            </w:pPr>
            <w:r>
              <w:rPr/>
              <w:t>-</w:t>
            </w:r>
          </w:p>
        </w:tc>
        <w:tc>
          <w:tcPr>
            <w:tcW w:w="1134" w:type="dxa"/>
            <w:tcBorders/>
          </w:tcPr>
          <w:p>
            <w:pPr>
              <w:pStyle w:val="TabellRader"/>
              <w:widowControl w:val="false"/>
              <w:spacing w:before="20" w:after="20"/>
              <w:rPr/>
            </w:pPr>
            <w:r>
              <w:rPr/>
              <w:t>-</w:t>
            </w:r>
          </w:p>
        </w:tc>
        <w:tc>
          <w:tcPr>
            <w:tcW w:w="1138" w:type="dxa"/>
            <w:tcBorders/>
          </w:tcPr>
          <w:p>
            <w:pPr>
              <w:pStyle w:val="TabellRader"/>
              <w:widowControl w:val="false"/>
              <w:spacing w:before="20" w:after="20"/>
              <w:rPr/>
            </w:pPr>
            <w:r>
              <w:rPr/>
              <w:t>-</w:t>
            </w:r>
          </w:p>
        </w:tc>
      </w:tr>
      <w:tr>
        <w:trPr>
          <w:trHeight w:val="244" w:hRule="atLeast"/>
        </w:trPr>
        <w:tc>
          <w:tcPr>
            <w:tcW w:w="533" w:type="dxa"/>
            <w:tcBorders>
              <w:bottom w:val="single" w:sz="6" w:space="0" w:color="000000"/>
            </w:tcBorders>
          </w:tcPr>
          <w:p>
            <w:pPr>
              <w:pStyle w:val="TabellRader"/>
              <w:widowControl w:val="false"/>
              <w:spacing w:before="20" w:after="20"/>
              <w:jc w:val="left"/>
              <w:rPr/>
            </w:pPr>
            <w:r>
              <w:rPr/>
              <w:t>AP4</w:t>
            </w:r>
          </w:p>
        </w:tc>
        <w:tc>
          <w:tcPr>
            <w:tcW w:w="850" w:type="dxa"/>
            <w:tcBorders>
              <w:bottom w:val="single" w:sz="6" w:space="0" w:color="000000"/>
            </w:tcBorders>
          </w:tcPr>
          <w:p>
            <w:pPr>
              <w:pStyle w:val="TabellRader"/>
              <w:widowControl w:val="false"/>
              <w:spacing w:before="20" w:after="20"/>
              <w:rPr/>
            </w:pPr>
            <w:r>
              <w:rPr/>
              <w:t>0,2</w:t>
            </w:r>
          </w:p>
        </w:tc>
        <w:tc>
          <w:tcPr>
            <w:tcW w:w="568" w:type="dxa"/>
            <w:tcBorders>
              <w:bottom w:val="single" w:sz="6" w:space="0" w:color="000000"/>
            </w:tcBorders>
          </w:tcPr>
          <w:p>
            <w:pPr>
              <w:pStyle w:val="TabellRader"/>
              <w:widowControl w:val="false"/>
              <w:spacing w:before="20" w:after="20"/>
              <w:rPr/>
            </w:pPr>
            <w:r>
              <w:rPr/>
              <w:t>2,9</w:t>
            </w:r>
          </w:p>
        </w:tc>
        <w:tc>
          <w:tcPr>
            <w:tcW w:w="566" w:type="dxa"/>
            <w:tcBorders>
              <w:bottom w:val="single" w:sz="6" w:space="0" w:color="000000"/>
            </w:tcBorders>
          </w:tcPr>
          <w:p>
            <w:pPr>
              <w:pStyle w:val="TabellRader"/>
              <w:widowControl w:val="false"/>
              <w:spacing w:before="20" w:after="20"/>
              <w:rPr/>
            </w:pPr>
            <w:r>
              <w:rPr/>
              <w:t>2,0</w:t>
            </w:r>
          </w:p>
        </w:tc>
        <w:tc>
          <w:tcPr>
            <w:tcW w:w="568" w:type="dxa"/>
            <w:tcBorders>
              <w:bottom w:val="single" w:sz="6" w:space="0" w:color="000000"/>
            </w:tcBorders>
          </w:tcPr>
          <w:p>
            <w:pPr>
              <w:pStyle w:val="TabellRader"/>
              <w:widowControl w:val="false"/>
              <w:spacing w:before="20" w:after="20"/>
              <w:rPr/>
            </w:pPr>
            <w:r>
              <w:rPr/>
              <w:t>2,3</w:t>
            </w:r>
          </w:p>
        </w:tc>
        <w:tc>
          <w:tcPr>
            <w:tcW w:w="709" w:type="dxa"/>
            <w:tcBorders>
              <w:bottom w:val="single" w:sz="6" w:space="0" w:color="000000"/>
            </w:tcBorders>
          </w:tcPr>
          <w:p>
            <w:pPr>
              <w:pStyle w:val="TabellRader"/>
              <w:widowControl w:val="false"/>
              <w:spacing w:before="20" w:after="20"/>
              <w:rPr/>
            </w:pPr>
            <w:r>
              <w:rPr/>
              <w:t>0,5</w:t>
            </w:r>
          </w:p>
        </w:tc>
        <w:tc>
          <w:tcPr>
            <w:tcW w:w="1134" w:type="dxa"/>
            <w:tcBorders>
              <w:bottom w:val="single" w:sz="6" w:space="0" w:color="000000"/>
            </w:tcBorders>
          </w:tcPr>
          <w:p>
            <w:pPr>
              <w:pStyle w:val="TabellRader"/>
              <w:widowControl w:val="false"/>
              <w:spacing w:before="20" w:after="20"/>
              <w:rPr/>
            </w:pPr>
            <w:r>
              <w:rPr/>
              <w:t>1,4</w:t>
            </w:r>
          </w:p>
        </w:tc>
        <w:tc>
          <w:tcPr>
            <w:tcW w:w="1138" w:type="dxa"/>
            <w:tcBorders>
              <w:bottom w:val="single" w:sz="6" w:space="0" w:color="000000"/>
            </w:tcBorders>
          </w:tcPr>
          <w:p>
            <w:pPr>
              <w:pStyle w:val="TabellRader"/>
              <w:widowControl w:val="false"/>
              <w:spacing w:before="20" w:after="20"/>
              <w:rPr/>
            </w:pPr>
            <w:r>
              <w:rPr/>
              <w:t>0,5</w:t>
            </w:r>
          </w:p>
        </w:tc>
      </w:tr>
    </w:tbl>
    <w:p>
      <w:pPr>
        <w:pStyle w:val="TabellFotnot"/>
        <w:rPr/>
      </w:pPr>
      <w:r>
        <w:rPr/>
        <w:t xml:space="preserve">Not. Underlag saknas för att beräkna genomsnittlig informationskvot för Första och Tredje AP-fonderna. </w:t>
        <w:br/>
        <w:t xml:space="preserve">Källa: McKinsey, bilaga 9. </w:t>
      </w:r>
    </w:p>
    <w:p>
      <w:pPr>
        <w:pStyle w:val="TextBodyIndent"/>
        <w:rPr>
          <w:highlight w:val="yellow"/>
        </w:rPr>
      </w:pPr>
      <w:r>
        <w:rPr>
          <w:highlight w:val="yellow"/>
        </w:rPr>
      </w:r>
    </w:p>
    <w:p>
      <w:pPr>
        <w:pStyle w:val="Normal"/>
        <w:tabs>
          <w:tab w:val="clear" w:pos="1304"/>
          <w:tab w:val="left" w:pos="2268" w:leader="none"/>
        </w:tabs>
        <w:spacing w:lineRule="auto" w:line="240" w:before="0" w:after="0"/>
        <w:jc w:val="both"/>
        <w:rPr>
          <w:rFonts w:ascii="Times New Roman" w:hAnsi="Times New Roman"/>
          <w:sz w:val="20"/>
          <w:lang w:eastAsia="sv-SE"/>
        </w:rPr>
      </w:pPr>
      <w:r>
        <w:rPr>
          <w:rFonts w:ascii="Times New Roman" w:hAnsi="Times New Roman"/>
          <w:sz w:val="20"/>
          <w:lang w:eastAsia="sv-SE"/>
        </w:rPr>
        <w:t xml:space="preserve">Regeringen har varit tveksam till Första–Fjärde AP-fondernas aktiva förvaltning, främst till den del förvaltningen syftar till att överträffa marknadens genomsnittliga avkastning (s.k. aktiv förvaltnin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lang w:eastAsia="sv-SE"/>
        </w:rPr>
        <w:t xml:space="preserve">Regeringen noterar dock att utfallen för den aktiva förvaltningen har förbättrats de senaste åren – både de årliga utfallen och under femårsperioden. Samtliga fonder täcker, </w:t>
      </w:r>
      <w:r>
        <w:rPr>
          <w:rFonts w:ascii="Times New Roman" w:hAnsi="Times New Roman"/>
          <w:sz w:val="20"/>
        </w:rPr>
        <w:t xml:space="preserve">enligt den utvärdering som McKinsey redovisar, mer än väl kostnaderna för aktiv (och övrig) förvaltning under den senaste femårsperioden. </w:t>
      </w:r>
      <w:r>
        <w:rPr>
          <w:rFonts w:ascii="Times New Roman" w:hAnsi="Times New Roman"/>
          <w:sz w:val="20"/>
          <w:lang w:eastAsia="sv-SE"/>
        </w:rPr>
        <w:t xml:space="preserve">Andra och Fjärde AP-fonderna, som även redovisar tydliga riskjusterade mål och mått, har nått sina </w:t>
      </w:r>
      <w:r>
        <w:rPr>
          <w:rFonts w:ascii="Times New Roman" w:hAnsi="Times New Roman"/>
          <w:sz w:val="20"/>
        </w:rPr>
        <w:t>avkastningsmål</w:t>
      </w:r>
      <w:r>
        <w:rPr>
          <w:rFonts w:ascii="Times New Roman" w:hAnsi="Times New Roman"/>
          <w:sz w:val="20"/>
          <w:lang w:eastAsia="sv-SE"/>
        </w:rPr>
        <w:t xml:space="preserve"> och en överavkastning i förhållande till de risker de tagit (i termer av informationskvot)</w:t>
      </w:r>
      <w:r>
        <w:rPr>
          <w:rFonts w:ascii="Times New Roman" w:hAnsi="Times New Roman"/>
          <w:sz w:val="20"/>
        </w:rPr>
        <w:t>. Det bör också noteras att det finns kvalitativa argument som talar till förmån för aktiv förvaltning, t.ex. det att fonderna genom förvaltningen även får tillgång till information som kan utnyttjas produktivt i den mer strategiska och långsiktiga tillgångsförvaltningen.</w:t>
      </w:r>
    </w:p>
    <w:p>
      <w:pPr>
        <w:pStyle w:val="Normal"/>
        <w:tabs>
          <w:tab w:val="clear" w:pos="1304"/>
          <w:tab w:val="left" w:pos="2268" w:leader="none"/>
        </w:tabs>
        <w:spacing w:lineRule="auto" w:line="240" w:before="0" w:after="0"/>
        <w:ind w:firstLine="170"/>
        <w:jc w:val="both"/>
        <w:rPr>
          <w:rFonts w:ascii="Times New Roman" w:hAnsi="Times New Roman"/>
          <w:sz w:val="20"/>
          <w:lang w:eastAsia="sv-SE"/>
        </w:rPr>
      </w:pPr>
      <w:r>
        <w:rPr>
          <w:rFonts w:ascii="Times New Roman" w:hAnsi="Times New Roman"/>
          <w:sz w:val="20"/>
          <w:lang w:eastAsia="sv-SE"/>
        </w:rPr>
        <w:t>Regeringen kan dock konstatera att det är svårt att dra några långtgående slutsatser om utfallen i den aktiva förvaltningen i Första–Fjärde AP-fonderna. Samtliga fonder har under utvärderings</w:t>
        <w:softHyphen/>
        <w:t>perioden ändrat sina definitioner, vilket minskar jämförbarheten över tid. Dessutom skiljer sig definitionerna åt mellan fonderna.</w:t>
      </w:r>
      <w:r>
        <w:rPr>
          <w:rStyle w:val="FootnoteAnchor"/>
          <w:rFonts w:ascii="Times New Roman" w:hAnsi="Times New Roman"/>
          <w:sz w:val="20"/>
          <w:vertAlign w:val="superscript"/>
          <w:lang w:eastAsia="sv-SE"/>
        </w:rPr>
        <w:footnoteReference w:id="11"/>
      </w:r>
      <w:r>
        <w:rPr>
          <w:rFonts w:ascii="Times New Roman" w:hAnsi="Times New Roman"/>
          <w:sz w:val="20"/>
          <w:lang w:eastAsia="sv-SE"/>
        </w:rPr>
        <w:t xml:space="preserve"> En slutsats är att fondernas metoder och redovisning behöver utvecklas framöver, om mer kvalificerade bedömningar om resultatbidraget från den aktiva förvalt</w:t>
        <w:softHyphen/>
        <w:t>ningen ska kunna göras.</w:t>
      </w:r>
    </w:p>
    <w:p>
      <w:pPr>
        <w:pStyle w:val="Normal"/>
        <w:tabs>
          <w:tab w:val="clear" w:pos="1304"/>
          <w:tab w:val="left" w:pos="2268" w:leader="none"/>
        </w:tabs>
        <w:spacing w:lineRule="auto" w:line="240" w:before="0" w:after="0"/>
        <w:ind w:firstLine="170"/>
        <w:jc w:val="both"/>
        <w:rPr>
          <w:rFonts w:ascii="Times New Roman" w:hAnsi="Times New Roman"/>
          <w:sz w:val="20"/>
          <w:lang w:eastAsia="sv-SE"/>
        </w:rPr>
      </w:pPr>
      <w:r>
        <w:rPr>
          <w:rFonts w:ascii="Times New Roman" w:hAnsi="Times New Roman"/>
          <w:sz w:val="20"/>
        </w:rPr>
        <w:t xml:space="preserve">Betydelsen av den aktiva förvaltningen för Första–Fjärde </w:t>
        <w:br/>
        <w:t>AP-fondernas resultatutveckling bör heller inte överdrivas. Strategiska beslut och den övergripande tillgångsallokeringen dominerar när det gäller hur avkastning och risk utvecklas i den samlade kapitalför</w:t>
        <w:softHyphen/>
        <w:t>valt</w:t>
        <w:softHyphen/>
        <w:t>ningen. Det är också tydligt att Första–Fjärde AP-fonderna de senaste åren alltmer kommit att fokusera på de medelfristiga strategiska allokeringsbesluten i förhållande till de mer kortfristiga perspektiven – vilket regeringen välkomnar.</w:t>
      </w:r>
    </w:p>
    <w:p>
      <w:pPr>
        <w:pStyle w:val="Heading2"/>
        <w:numPr>
          <w:ilvl w:val="1"/>
          <w:numId w:val="6"/>
        </w:numPr>
        <w:rPr/>
      </w:pPr>
      <w:bookmarkStart w:id="60" w:name="_Toc451416620"/>
      <w:bookmarkStart w:id="61" w:name="_Toc449348629"/>
      <w:bookmarkStart w:id="62" w:name="_Toc356476864"/>
      <w:bookmarkStart w:id="63" w:name="_Toc356467996"/>
      <w:bookmarkStart w:id="64" w:name="_Toc356462590"/>
      <w:bookmarkStart w:id="65" w:name="_Toc419797245"/>
      <w:bookmarkStart w:id="66" w:name="_Toc417453602"/>
      <w:bookmarkStart w:id="67" w:name="_Toc387673623"/>
      <w:r>
        <w:rPr/>
        <w:t>Utvärdering av Sjätte AP-fondens förvaltning</w:t>
      </w:r>
      <w:bookmarkEnd w:id="60"/>
      <w:bookmarkEnd w:id="61"/>
      <w:bookmarkEnd w:id="62"/>
      <w:bookmarkEnd w:id="63"/>
      <w:bookmarkEnd w:id="64"/>
      <w:bookmarkEnd w:id="65"/>
      <w:bookmarkEnd w:id="66"/>
      <w:bookmarkEnd w:id="67"/>
    </w:p>
    <w:p>
      <w:pPr>
        <w:pStyle w:val="Brdtextram"/>
        <w:rPr/>
      </w:pPr>
      <w:r>
        <w:rPr>
          <w:b/>
        </w:rPr>
        <w:t>Regeringens bedömning:</w:t>
      </w:r>
      <w:r>
        <w:rPr/>
        <w:t xml:space="preserve"> Sjätte AP-fondens avkastning 2006–2015 på 5,7 procent överstiger utvecklingen i inkomstpensionsindex om 3,0 procent, men var under fondens avkastningsmål som baseras på index för noterade bolag. Sjätte AP-fondens uppdrag och portföljsammansättning försvårar dock en sådan jämförelse. Fondens strategiska omriktning mot ökade investeringar i mogna bolag, som påbörjades 2011, framstår som välgrundad. Utvecklingen har varit fortsatt stark inom mogna bolag under 2015 såväl som under de längre utvärderingsperioderna.</w:t>
      </w:r>
    </w:p>
    <w:p>
      <w:pPr>
        <w:pStyle w:val="Normal"/>
        <w:tabs>
          <w:tab w:val="clear" w:pos="1304"/>
          <w:tab w:val="left" w:pos="2268" w:leader="none"/>
        </w:tabs>
        <w:spacing w:lineRule="auto" w:line="240" w:before="0" w:after="0"/>
        <w:ind w:firstLine="170"/>
        <w:jc w:val="both"/>
        <w:rPr>
          <w:rFonts w:ascii="Times New Roman" w:hAnsi="Times New Roman"/>
          <w:b/>
          <w:b/>
          <w:sz w:val="8"/>
        </w:rPr>
      </w:pPr>
      <w:r>
        <w:rPr>
          <w:rFonts w:ascii="Times New Roman" w:hAnsi="Times New Roman"/>
          <w:b/>
          <w:sz w:val="8"/>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Regeringens bedömning i föregående års skrivelse: </w:t>
      </w:r>
      <w:r>
        <w:rPr>
          <w:rFonts w:ascii="Times New Roman" w:hAnsi="Times New Roman"/>
          <w:sz w:val="20"/>
        </w:rPr>
        <w:t>Sjätte AP-fondens avkastning på 6,5 procent 2014 översteg inkomstpensionsindex men var lägre än det mål som fondens styrelse har fastställt i form av ett index för noterade aktier. Det strategiskifte som fonden har genomfört sedan 2011 mot investeringar i mogna bolag är för tidigt att utvärdera, men regeringen ser positivt på det konsekventa genomförandet av denna strategi.</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McKinsey:</w:t>
      </w:r>
      <w:r>
        <w:rPr>
          <w:rFonts w:ascii="Times New Roman" w:hAnsi="Times New Roman"/>
          <w:sz w:val="20"/>
        </w:rPr>
        <w:t xml:space="preserve"> Sjätte AP-fondens utveckling motsvarar en avkastning efter kostnader på 5,0 procent per år för perioden 1997−2015, 5,7 procent per år för perioden 2006−2015 samt 5,8 procent per år för perioden 2011–2015. Avkastningen under 2015 var 12,2 procent. Detta innebär att fonden inte har nått upp till styrelsens nya avkastningsmål under någon av dessa tidsperioder. Det är värt att notera att det avkastningsmål som infördes 2012 är anpassat för den nya investeringsstrategin som beslutades 2011, vilket gör avkastningsmålet mindre relevant för perioden före 2012. Sjätte AP-fondens uppdrag och portfölj</w:t>
        <w:softHyphen/>
        <w:t>sammansättning samt att fonden är sluten försvårar även en direkt jämförelse av fondens avkastning med externa benchmark. Som referens kan dock nämnas att fondens avkastning under den senaste tioårs</w:t>
        <w:softHyphen/>
        <w:t>perioden 2006–2015 varit lägre än index för noterade svenska småbolag (MSCI Swedish Small Cap) och svenska mellanstora bolag (MSCI Swedish Mid Cap), men högre än inkomstindex.</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Sjätte AP-fonden är en av de fem buffertfonderna i det svenska inkomstpensionssystemet, men den skiljer sig från de andra fyra i flera avseenden. Sjätte AP-fondens uppdrag är, enligt styrelsens tolkning, att uppnå långsiktigt hög avkastning med tillfredsstäl</w:t>
        <w:softHyphen/>
        <w:t>lande riskspridning genom att investera i riskkapital, dvs. onoterade företag. Sjätte AP-fonden är en sluten fond, vilket innebär att fonden inte har några in- eller utflöden via pensionssystemet.</w:t>
      </w:r>
    </w:p>
    <w:p>
      <w:pPr>
        <w:pStyle w:val="Rubrik5utannumrering"/>
        <w:rPr/>
      </w:pPr>
      <w:r>
        <w:rPr/>
        <w:t>Sjätte AP-fondens resulta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Sjätte AP-fondens verksamhet har sedan starten 1996 genomgått flera förändringar. År 2011 genomfördes omfattande för</w:t>
        <w:softHyphen/>
        <w:t>ändringar i styrelsen, ledning och organisationsstrukturen och verksamheten fick en tydligare strategisk inriktning. Strategin innebär att AP-fondens investeringar fokuseras på det s.k. buyout-segmentet (mogna bolag) där marknadens, liksom AP-fondens, historik när det gäller avkastning gör det rimligt att förvänta sig en god avkastning framöver. Under 2015 fortsatte det förändringsarbete som påbörjades 2011. Ett antal större transaktioner genomfördes under 2015. Avtal ingicks om en försäljning av Volvofinans Bank AB, en ny saminvestering i Sivantos genomfördes och Tobii börsnoterade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jätte AP-fondens kapital har vuxit från 10,4 till 26,4 miljarder kronor under perioden 1996–2015. Portföljen har som helhet genererat en årlig avkastning på 5,0 procent sedan start. Avkastning för 2015 uppgick till 12,2 procent. Sjätte AP-fondens avkastningsmål sedan 2011 är att följa genomsnittsavkastningen för ett nordiskt jämförelseindex (SIX Nordic 200 CAP GI), med påslag för en riskpremie för onoterade bolag om 2,5 procentenheter (rullande femårsperiod). Det innebär att fonden inte nått upp till styrelsens avkastningsmål under någon av utvärderings</w:t>
        <w:softHyphen/>
        <w:t>perioderna (se figur 5.10). Det bör dock noteras att jämförelsen för perioden före 2012 är mindre relevant på grund av den nya investeringsstrategin som infördes 2012. Dessutom kan det som McKinsey påpekar i sin utvärdering diskuteras om jämförelsen med ett index för noterade aktier är optimal, eftersom de värderingsprinciper som används för onoterade tillgångar tar begränsad hänsyn till börsens utveckling. Detta kan leda till en betydande avvikelse i perioder då aktiemarknaden utvecklas starkt negativt eller positivt. Dessutom försvåras jämförelsen av att Sjätte AP-fonden är en sluten fond, vilket gör att fonden behöver förvalta en likviditetsreserv (uppgående till omkring en fjärdedel av kapitalet 2015, 7,0 miljarder kronor) och denna bidrar enbart i liten utsträckning till avkastningen. Det är svårt att identifiera alternativa målsättningar som inte baseras på noterade index. Regeringen anser dock att Sjätte AP-fonden bör säkerställa att fondens mål är så relevant som möjligt. Regeringen anser därutöver att det är av vikt att Sjätte AP-fonden tydligt redovisar avvikelserna från det index som fonden har valt som målsättning och tydligt redovisar skillnaderna mellan förvaltning och värdering av onoterade tillgångar jämfört med förvaltning och värdering av noterade tillgångar.</w:t>
      </w:r>
    </w:p>
    <w:p>
      <w:pPr>
        <w:pStyle w:val="FigurRubrik"/>
        <w:spacing w:before="0" w:after="80"/>
        <w:rPr/>
      </w:pPr>
      <w:r>
        <w:rPr/>
        <w:t xml:space="preserve">Figur 5.10 </w:t>
        <w:tab/>
        <w:t>Sjätte AP-fondens totala portfölj. Genomsnittlig årliga avkastning efter kostnader (procent)</w:t>
      </w:r>
    </w:p>
    <w:p>
      <w:pPr>
        <w:pStyle w:val="TextBody"/>
        <w:rPr/>
      </w:pPr>
      <w:r>
        <w:rPr/>
        <mc:AlternateContent>
          <mc:Choice Requires="wps">
            <w:drawing>
              <wp:inline distT="0" distB="0" distL="0" distR="0" wp14:anchorId="6C532B8E">
                <wp:extent cx="3740150" cy="2470150"/>
                <wp:effectExtent l="0" t="0" r="0" b="6350"/>
                <wp:docPr id="48" name="Picture 12" descr="\\regeringskansliet.se\Userdata\RBM0726A\Pictures\Sjätte AP-fondens resultat.PNG"/>
                <a:graphic xmlns:a="http://schemas.openxmlformats.org/drawingml/2006/main">
                  <a:graphicData uri="http://schemas.openxmlformats.org/drawingml/2006/picture">
                    <pic:pic xmlns:pic="http://schemas.openxmlformats.org/drawingml/2006/picture">
                      <pic:nvPicPr>
                        <pic:cNvPr id="2" name="Picture 12" descr="\\regeringskansliet.se\Userdata\RBM0726A\Pictures\Sjätte AP-fondens resultat.PNG"/>
                        <pic:cNvPicPr/>
                      </pic:nvPicPr>
                      <pic:blipFill>
                        <a:blip r:embed="rId33">
                          <a:extLst>
                            <a:ext uri="{BEBA8EAE-BF5A-486C-A8C5-ECC9F3942E4B}">
                              <a14:imgProps xmlns:a14="http://schemas.microsoft.com/office/drawing/2010/main">
                                <a14:imgLayer r:embed="rId34">
                                  <a14:imgEffect>
                                    <a14:saturation sat="0"/>
                                  </a14:imgEffect>
                                </a14:imgLayer>
                              </a14:imgProps>
                            </a:ext>
                          </a:extLst>
                        </a:blip>
                        <a:srcRect l="0" t="11988" r="0" b="0"/>
                        <a:stretch/>
                      </pic:blipFill>
                      <pic:spPr>
                        <a:xfrm>
                          <a:off x="0" y="0"/>
                          <a:ext cx="3740040" cy="2470320"/>
                        </a:xfrm>
                        <a:prstGeom prst="rect">
                          <a:avLst/>
                        </a:prstGeom>
                        <a:ln w="0">
                          <a:noFill/>
                        </a:ln>
                      </pic:spPr>
                    </pic:pic>
                  </a:graphicData>
                </a:graphic>
              </wp:inline>
            </w:drawing>
          </mc:Choice>
          <mc:Fallback>
            <w:pict>
              <v:shape id="shape_0" ID="Picture 12" stroked="f" o:allowincell="f" style="position:absolute;margin-left:0pt;margin-top:-195.05pt;width:294.45pt;height:194.45pt;mso-wrap-style:none;v-text-anchor:middle;mso-position-vertical:top" wp14:anchorId="6C532B8E" type="_x0000_t75">
                <v:imagedata r:id="rId35" o:detectmouseclick="t"/>
                <v:stroke color="#3465a4" joinstyle="round" endcap="flat"/>
                <w10:wrap type="square"/>
              </v:shape>
            </w:pict>
          </mc:Fallback>
        </mc:AlternateContent>
      </w:r>
    </w:p>
    <w:p>
      <w:pPr>
        <w:pStyle w:val="Normal"/>
        <w:rPr>
          <w:highlight w:val="yellow"/>
        </w:rPr>
      </w:pPr>
      <w:r>
        <w:rPr/>
        <w:drawing>
          <wp:inline distT="0" distB="0" distL="0" distR="0">
            <wp:extent cx="3740150" cy="2470150"/>
            <wp:effectExtent l="0" t="0" r="0" b="0"/>
            <wp:docPr id="49" name="Bildobjekt 27" descr="\\regeringskansliet.se\Userdata\RBM0726A\Pictures\Sjätte AP-fondens resulta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ildobjekt 27" descr="\\regeringskansliet.se\Userdata\RBM0726A\Pictures\Sjätte AP-fondens resultat.PNG"/>
                    <pic:cNvPicPr>
                      <a:picLocks noChangeAspect="1" noChangeArrowheads="1"/>
                    </pic:cNvPicPr>
                  </pic:nvPicPr>
                  <pic:blipFill>
                    <a:blip r:embed="rId36"/>
                    <a:srcRect l="0" t="11988" r="0" b="0"/>
                    <a:stretch>
                      <a:fillRect/>
                    </a:stretch>
                  </pic:blipFill>
                  <pic:spPr bwMode="auto">
                    <a:xfrm>
                      <a:off x="0" y="0"/>
                      <a:ext cx="3740150" cy="2470150"/>
                    </a:xfrm>
                    <a:prstGeom prst="rect">
                      <a:avLst/>
                    </a:prstGeom>
                  </pic:spPr>
                </pic:pic>
              </a:graphicData>
            </a:graphic>
          </wp:inline>
        </w:drawing>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Det bör noteras att Sjätte AP-fonden för samtliga tidsperioder med marginal har överträffat inkomstindex – det index som utgör benchmark för buffertfonderna i förhållande till inkomstpensionssystemet. Sjätte AP-fonden har därmed bidragit till den långsiktiga finansieringen av till</w:t>
        <w:softHyphen/>
        <w:t>gångssidan i inkomstpensionssystemet, även om fonden är sluten och för närvarande inte är en del av flödet inom inkomstpensionssystemet i övrigt.</w:t>
      </w:r>
    </w:p>
    <w:p>
      <w:pPr>
        <w:pStyle w:val="Normal"/>
        <w:keepNext w:val="true"/>
        <w:tabs>
          <w:tab w:val="clear" w:pos="1304"/>
          <w:tab w:val="left" w:pos="907" w:leader="none"/>
          <w:tab w:val="left" w:pos="2268" w:leader="none"/>
        </w:tabs>
        <w:spacing w:lineRule="exact" w:line="210" w:before="240" w:after="80"/>
        <w:rPr>
          <w:rFonts w:ascii="Times New Roman" w:hAnsi="Times New Roman"/>
          <w:i/>
          <w:i/>
          <w:sz w:val="20"/>
        </w:rPr>
      </w:pPr>
      <w:r>
        <w:rPr>
          <w:rFonts w:ascii="Times New Roman" w:hAnsi="Times New Roman"/>
          <w:i/>
          <w:sz w:val="20"/>
        </w:rPr>
        <w:t>Sjätte AP-fondens investeringsverksamh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Sjätte AP-fondens investeringsverksamhet ger i ett avkastningsperspektiv en splittrad bild, eftersom avkastningen inom de olika marknadssegmenten har varierat kraftigt. Det mogna marknadssegmentet har generellt presterat bra avkastning för perioden 1997–2015, och uppgick till 15,4 procent för företagsinvesteringar och 14,7 procent för fondinvesteringar. För tioårsperioden 2006‒2015 uppgick avkastningen till 9,2 procent för företagsinvesteringarna och 15,7 procent för fondinvesteringarna. För femårsperioden 2011–2015 var motsvarande siffror 8,5 respektive 15,4 procent och för 2015 var de 17,4 respektive 9,2. Företagsinvesteringar utvecklades mycket starkt under 2015, vilket bidrog till att dessa över perioden sedan fondens start har avkastat något bättre än fondinvesteringa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affärsområdet venture capital (expansionsbolag i tidig utvecklingsfas) har utvecklingen varit negativ i stort sett under alla perioder förutom under 2015, då avkastningen uppgick till 10,8 procent för företags</w:t>
        <w:softHyphen/>
        <w:t>investeringar och 18,5 procent för fondinvesteringar. Dessutom är avkastningen positiv, 12,2 procent, för fondinvesteringar inom venture capital för femårsperioden 2011‒2015. Fondinvesteringar i expansions</w:t>
        <w:softHyphen/>
        <w:t>bolagen klarar sig generellt bättre än företagsinvesteringar, men är marginellt negativ för tioårsperioden och även sedan start.</w:t>
      </w:r>
    </w:p>
    <w:p>
      <w:pPr>
        <w:pStyle w:val="FigurRubrik"/>
        <w:spacing w:before="0" w:after="80"/>
        <w:rPr/>
      </w:pPr>
      <w:r>
        <w:rPr/>
        <w:t xml:space="preserve">Figur 5.11 </w:t>
        <w:tab/>
        <w:t>Resultat Sjätte AP-fondens investeringsverksamhet (procent)</w:t>
      </w:r>
    </w:p>
    <w:p>
      <w:pPr>
        <w:pStyle w:val="TextBody"/>
        <w:rPr>
          <w:highlight w:val="yellow"/>
        </w:rPr>
      </w:pPr>
      <w:r>
        <w:rPr/>
        <w:drawing>
          <wp:inline distT="0" distB="0" distL="0" distR="0">
            <wp:extent cx="3744595" cy="2715895"/>
            <wp:effectExtent l="0" t="0" r="0" b="0"/>
            <wp:docPr id="50" name="Bildobjekt 28" descr="\\regeringskansliet.se\Userdata\RBM0726A\Pictures\Resultat Sjätte AP-fonden investeringsverksamhe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ildobjekt 28" descr="\\regeringskansliet.se\Userdata\RBM0726A\Pictures\Resultat Sjätte AP-fonden investeringsverksamhet.PNG"/>
                    <pic:cNvPicPr>
                      <a:picLocks noChangeAspect="1" noChangeArrowheads="1"/>
                    </pic:cNvPicPr>
                  </pic:nvPicPr>
                  <pic:blipFill>
                    <a:blip r:embed="rId37"/>
                    <a:stretch>
                      <a:fillRect/>
                    </a:stretch>
                  </pic:blipFill>
                  <pic:spPr bwMode="auto">
                    <a:xfrm>
                      <a:off x="0" y="0"/>
                      <a:ext cx="3744595" cy="2715895"/>
                    </a:xfrm>
                    <a:prstGeom prst="rect">
                      <a:avLst/>
                    </a:prstGeom>
                  </pic:spPr>
                </pic:pic>
              </a:graphicData>
            </a:graphic>
          </wp:inline>
        </w:drawing>
      </w:r>
    </w:p>
    <w:p>
      <w:pPr>
        <w:pStyle w:val="Normal"/>
        <w:tabs>
          <w:tab w:val="clear" w:pos="1304"/>
          <w:tab w:val="left" w:pos="2268" w:leader="none"/>
        </w:tabs>
        <w:spacing w:lineRule="auto" w:line="240" w:before="0" w:after="0"/>
        <w:jc w:val="both"/>
        <w:rPr>
          <w:rFonts w:ascii="Times New Roman" w:hAnsi="Times New Roman"/>
          <w:sz w:val="20"/>
          <w:highlight w:val="yellow"/>
        </w:rPr>
      </w:pPr>
      <w:r>
        <w:rPr>
          <w:rFonts w:ascii="Times New Roman" w:hAnsi="Times New Roman"/>
          <w:sz w:val="20"/>
          <w:highlight w:val="yellow"/>
        </w:rPr>
      </w:r>
    </w:p>
    <w:p>
      <w:pPr>
        <w:pStyle w:val="TextBody"/>
        <w:rPr/>
      </w:pPr>
      <w:r>
        <w:rPr/>
        <w:t>Omriktningen av verksamheten i fonden, som gjordes under 2011, mot i huvudsak investeringar i mogna bolag, framstår som välgrundad. Det mogna marknadssegmentet har genomgående uppvisat positiva siffror samtidigt som framför allt företagsinvesteringarna i tidig utvecklingsfas (expansionsbolag) har genererat betydligt sämre avkastning. Regeringen välkomnar de förändringar och det arbete som gjorts sedan 2011. Detsamma gäller för det fortsatt interna utvecklingsarbetet, bl.a. med interna processer och ägarstyrningsfrågor. Det finns skäl att se positivt på den framtida utvecklingen i Sjätte AP-fonden.</w:t>
      </w:r>
    </w:p>
    <w:p>
      <w:pPr>
        <w:pStyle w:val="Normal"/>
        <w:tabs>
          <w:tab w:val="clear" w:pos="1304"/>
          <w:tab w:val="left" w:pos="2268" w:leader="none"/>
        </w:tabs>
        <w:spacing w:lineRule="auto" w:line="240" w:before="0" w:after="0"/>
        <w:ind w:firstLine="170"/>
        <w:jc w:val="both"/>
        <w:rPr>
          <w:rFonts w:ascii="Times New Roman" w:hAnsi="Times New Roman"/>
          <w:sz w:val="20"/>
          <w:highlight w:val="yellow"/>
        </w:rPr>
      </w:pPr>
      <w:r>
        <w:rPr>
          <w:rFonts w:ascii="Times New Roman" w:hAnsi="Times New Roman"/>
          <w:sz w:val="20"/>
          <w:highlight w:val="yellow"/>
        </w:rPr>
      </w:r>
    </w:p>
    <w:p>
      <w:pPr>
        <w:pStyle w:val="Brdtextram"/>
        <w:rPr>
          <w:b/>
          <w:b/>
        </w:rPr>
      </w:pPr>
      <w:r>
        <w:rPr>
          <w:b/>
        </w:rPr>
        <w:t>Faktaruta 5.2 Värdering av onoterade aktier</w:t>
      </w:r>
    </w:p>
    <w:p>
      <w:pPr>
        <w:pStyle w:val="Brdtextram"/>
        <w:rPr/>
      </w:pPr>
      <w:bookmarkStart w:id="68" w:name="_Toc356476865"/>
      <w:bookmarkStart w:id="69" w:name="_Toc356467997"/>
      <w:bookmarkStart w:id="70" w:name="_Toc356462591"/>
      <w:bookmarkEnd w:id="68"/>
      <w:bookmarkEnd w:id="69"/>
      <w:bookmarkEnd w:id="70"/>
      <w:r>
        <w:rPr/>
        <w:t>Enligt lagen (2000:193) om Sjätte AP-fonden ska fondens placerings</w:t>
        <w:softHyphen/>
        <w:t>tillgångar marknadsvärderas. Sjätte AP-fondens redovisning, och regeringens utvärdering av fondens onoterade portfölj, baseras på IPEV:s riktlinjer (International Private Equity &amp; Venture Capital Valuation Board). Principiellt gäller att värderingen ska avspegla verkligt värde. Det finns olika metoder för att fastställa verkligt värde beroende på vilken information som finns tillgänglig. Om det under det senaste året har genomförts en transaktion med en tredje part avseende aktuellt innehav, värderas innehavet med ledning av det priset. Sedan 2011 beaktas även transaktioner där endast befintlig ägarkrets deltagit (s.k. internrundor). Om denna transaktion indikerar en nedvärdering, görs en mer detaljerad analys. Nedvärdering sker om försök att få in en extern part har misslyckats eller om intresset för bolaget på marknaden är mycket litet. I båda fallen justeras värderingen med hänsyn till händelser mellan tidpunkten för transak</w:t>
        <w:softHyphen/>
        <w:t>tionen och rapporteringstillfället. Värdering sker också baserat på framtida kassaflöde som nuvärdesberäknas med en riskjusterad ränta. En tredje metod baseras på värdering av företagets nettotillgångar. Andra metoder utgår från att använda värderingsmått baserade på finansiella nyckeltal (s.k. multipelvärdering) eller specifika jämförel</w:t>
        <w:softHyphen/>
        <w:t>ser inom en viss bransch (s.k. industriella benchmarks). De två sist</w:t>
        <w:softHyphen/>
        <w:t xml:space="preserve">nämnda metoderna används endast som komplement till värderingar baserade på någon annan metod. </w:t>
      </w:r>
    </w:p>
    <w:p>
      <w:pPr>
        <w:pStyle w:val="Brdtextmedindragram"/>
        <w:rPr/>
      </w:pPr>
      <w:r>
        <w:rPr/>
        <w:t>Sjätte AP-fonden genomför även känslighetsanalyser. Om värder</w:t>
        <w:softHyphen/>
        <w:t>ingen av ett innehav visar stor variation i olika scenarier, gör fonden en mer restriktiv värdering.</w:t>
      </w:r>
    </w:p>
    <w:p>
      <w:pPr>
        <w:pStyle w:val="Brdtextmedindragram"/>
        <w:rPr/>
      </w:pPr>
      <w:r>
        <w:rPr/>
        <w:t xml:space="preserve">För investeringar i bolag i tidig utvecklingsfas kan det vara svårt att tillämpa någon enskild värderingsmetod. Värdering sker då främst baserat på bolagets utveckling i förhållande till ursprunglig ägarplan. En nedskrivning ska genomföras i det fall en stadigvarande och väsentlig minskning av värdet på investeringen bedöms ha ägt rum (t.ex. konkurs). </w:t>
      </w:r>
    </w:p>
    <w:p>
      <w:pPr>
        <w:pStyle w:val="Brdtextmedindragram"/>
        <w:rPr/>
      </w:pPr>
      <w:r>
        <w:rPr/>
        <w:t>Enligt branschpraxis beräknas avkastning avseende onoterade aktier med hjälp av en internränta, dvs. en kapitalvägd avkastning, eftersom förvaltaren bestämmer tidpunkten för nya investeringar och deras omfattning (se även faktaruta 5.1).</w:t>
      </w:r>
    </w:p>
    <w:p>
      <w:pPr>
        <w:pStyle w:val="Heading2"/>
        <w:numPr>
          <w:ilvl w:val="1"/>
          <w:numId w:val="6"/>
        </w:numPr>
        <w:rPr/>
      </w:pPr>
      <w:bookmarkStart w:id="71" w:name="_Toc356476865"/>
      <w:bookmarkStart w:id="72" w:name="_Toc356467997"/>
      <w:bookmarkStart w:id="73" w:name="_Toc356462591"/>
      <w:bookmarkStart w:id="74" w:name="_Toc451416621"/>
      <w:bookmarkStart w:id="75" w:name="_Toc387673624"/>
      <w:bookmarkStart w:id="76" w:name="_Toc417453603"/>
      <w:bookmarkStart w:id="77" w:name="_Toc419797246"/>
      <w:bookmarkStart w:id="78" w:name="_Toc449348630"/>
      <w:bookmarkEnd w:id="71"/>
      <w:bookmarkEnd w:id="72"/>
      <w:bookmarkEnd w:id="73"/>
      <w:r>
        <w:rPr/>
        <w:t>Utvärdering av Sjunde AP-fondens förvaltning</w:t>
      </w:r>
      <w:bookmarkEnd w:id="74"/>
      <w:bookmarkEnd w:id="75"/>
      <w:bookmarkEnd w:id="76"/>
      <w:bookmarkEnd w:id="77"/>
      <w:bookmarkEnd w:id="78"/>
    </w:p>
    <w:p>
      <w:pPr>
        <w:pStyle w:val="Heading3"/>
        <w:numPr>
          <w:ilvl w:val="2"/>
          <w:numId w:val="6"/>
        </w:numPr>
        <w:spacing w:before="0" w:after="120"/>
        <w:rPr/>
      </w:pPr>
      <w:bookmarkStart w:id="79" w:name="_Toc451416622"/>
      <w:bookmarkStart w:id="80" w:name="_Toc449348631"/>
      <w:r>
        <w:rPr/>
        <w:t>Strategisk förvaltning</w:t>
      </w:r>
      <w:bookmarkEnd w:id="79"/>
      <w:bookmarkEnd w:id="80"/>
    </w:p>
    <w:p>
      <w:pPr>
        <w:pStyle w:val="Brdtextram"/>
        <w:rPr/>
      </w:pPr>
      <w:r>
        <w:rPr>
          <w:b/>
        </w:rPr>
        <w:t>Regeringens bedömning:</w:t>
      </w:r>
      <w:r>
        <w:rPr/>
        <w:t xml:space="preserve"> Avkastningen för Sjunde AP-fondens förvalsalternativ (AP7 Såfa) uppgick till 6,3 procent under 2015 jämfört med snittet på 6,7 procent bland de privata aktörerna i premiepensionssystemet. Däremot har avkastningen med god marginal överskridit snittet för perioden maj 2010 till slutet av 2015 (dvs. sedan fondens nya strategi infördes), 14,7 jämfört med 8,2 procent. Sjunde AP-fondens strategi ger goda resultat under perioder med stark utveckling på aktiemarknaden på grund av den höga aktieandelen som förstärks av en hävstång. Även om denna har dragits ner under året från 50 till 25 procent är det rimligt att AP7 Såfa går sämre än snittet i tider av svagare utveckling på aktiemarknaden. Sjunde AP-fondens förvaltningsmodell ställer stora krav på information och det är viktigt att fonden fortsätter upprätthålla en god informationsnivå till spararna i premiepensionssystemet.</w:t>
      </w:r>
    </w:p>
    <w:p>
      <w:pPr>
        <w:pStyle w:val="Normal"/>
        <w:tabs>
          <w:tab w:val="clear" w:pos="1304"/>
          <w:tab w:val="left" w:pos="2268" w:leader="none"/>
        </w:tabs>
        <w:spacing w:lineRule="auto" w:line="240" w:before="0" w:after="0"/>
        <w:ind w:firstLine="170"/>
        <w:jc w:val="both"/>
        <w:rPr>
          <w:rFonts w:ascii="Times New Roman" w:hAnsi="Times New Roman"/>
          <w:b/>
          <w:b/>
          <w:sz w:val="8"/>
        </w:rPr>
      </w:pPr>
      <w:r>
        <w:rPr>
          <w:rFonts w:ascii="Times New Roman" w:hAnsi="Times New Roman"/>
          <w:b/>
          <w:sz w:val="8"/>
        </w:rPr>
      </w:r>
    </w:p>
    <w:p>
      <w:pPr>
        <w:pStyle w:val="TextBodyIndent"/>
        <w:rPr/>
      </w:pPr>
      <w:r>
        <w:rPr>
          <w:b/>
        </w:rPr>
        <w:t>Regeringens bedömning i föregående års skrivelse:</w:t>
      </w:r>
      <w:r>
        <w:rPr/>
        <w:t xml:space="preserve"> Avkastningen för Sjunde AP-fondens förvalsalternativ (AP7 Såfa) uppgick till 29,3 procent 2014, vilket var ungefär dubbelt så hög avkastning som den genomsnittliga avkastningen för privata fonder i premiepensions</w:t>
        <w:softHyphen/>
        <w:t>systemet. Även över tidsperioden sedan Sjunde AP-fondens förvaltnings</w:t>
        <w:softHyphen/>
        <w:t>modell förändrades, dvs. under perioden 2010‒2014 överträffade den årliga avkastningen på 16,6 procent snittet för privata fonder som var 8,4 procent. Det kan fortsatt konstateras att förvaltningsmodellen, med hög andel aktier som förstärks av en strategisk hävstång, ger bra resultat i tider av en kraftig uppgång på aktiemarknaden. Det bör dock noteras att den höga aktieandelen kombinerat med en hävstång innebär att AP7 Såfa riskerar att ge en sämre avkastning än index i ett scenario då aktie</w:t>
        <w:softHyphen/>
        <w:t>marknaden utvecklas svag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McKinsey:</w:t>
      </w:r>
      <w:r>
        <w:rPr>
          <w:rFonts w:ascii="Times New Roman" w:hAnsi="Times New Roman"/>
          <w:sz w:val="20"/>
        </w:rPr>
        <w:t xml:space="preserve"> Sjunde AP-fonden förvaltade vid slutet av 2015 33,8 procent av premiepensionssystemets totala kapital. Under perioden 24 maj 2010 till 31 december 2015 genererade förvalsalternativet AP7 Såfa i genomsnitt en avkastning på 14,7 procent per år, medan premie</w:t>
        <w:softHyphen/>
        <w:t>pensionsindex hade en genomsnittlig avkastning på 8,2 procent per år. 2015 var avkastningen för Såfa 6,3 procent, jämfört med 6,7 procent för premiepensionsindex. För perioden sedan start, 2001–2015, har Sjunde AP-fondens förvalsalternativ i genomsnitt avkastat 5,8 procent per år jämfört med 3,4 procent per år för premiepensionsindex. Justerat för rabatter var den genomsnittliga avkastningen för Sjunde AP-fondens förvalsalternativ under samma tidsperiod 5,9 procent och för premie</w:t>
        <w:softHyphen/>
        <w:t xml:space="preserve">pensionsindex 3,9 procen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I maj 2010 förnyade Sjunde </w:t>
        <w:br/>
        <w:t>AP-fonden på riksdagens uppdrag det statliga erbjudandet i premie</w:t>
        <w:softHyphen/>
        <w:t>pensionssystemet med målsättningen att den sammanlagda statliga pensionen ska bli högre (prop. 2009/10:44). I och med detta ersattes Premiesparfonden och Premievalsfonden av byggstensfonderna AP7 Aktiefond och AP7 Räntefond. Sex nya produkter lanserades (kombina</w:t>
        <w:softHyphen/>
        <w:t>tioner av de två byggstensfonderna), varav AP7 Såfa (Statens Årskulls</w:t>
        <w:softHyphen/>
        <w:t xml:space="preserve">förvaltningsalternativ) är förvalsalternativet för dem som inte aktivt väljer en annan förvaltare i premiepensionssystemet. AP7 Såfa är en åldersanpassad portfölj med en kombination av AP7 Aktiefond och AP7 Räntefond. AP7 Aktiefond har en global inriktning med 97 procent globala aktier, med en hävstång som innebär en ökad aktieexponering. I normalfallet innebär hävstången en exponering till aktiemarknaden om 150 procent, men styrelsen beslutade under 2015 att minska hävstången från 50 procent till 25 procent baserat på börsens värdering samt fondens risktolerans. Regeringen anser att det är positivt att Sjunde AP-fonden har en kontinuerlig process att överväga vilken riskprofil i förvaltningen som bedöms vara lämplig.  </w:t>
      </w:r>
    </w:p>
    <w:p>
      <w:pPr>
        <w:pStyle w:val="TextBodyIndent"/>
        <w:rPr>
          <w:highlight w:val="yellow"/>
        </w:rPr>
      </w:pPr>
      <w:r>
        <w:rPr/>
        <w:t>Sjunde AP-fonden förvaltade i slutet av 2015, 283 miljarder kronor (33,8 procent av medlen i premiepensionssystemet) för ungefär 3,3 miljoner pensionssparare. Målet för förvalsalternativet är att avkast</w:t>
        <w:softHyphen/>
        <w:t>ningen ska vara minst lika bra som den genomsnittliga avkastningen för de privata fonderna på Pensionsmyndighetens fondtorg. Sedan införandet av en ny förvaltningsmodell i maj 2010 t.o.m. 2015 uppgår avkastningen i AP7 Såfa till 14,7 procent per år, jämfört med de privata fondernas avkastning om 8,2 procent per år (se tabell 5.6). Avkastningen i det statliga förvalsalternativet var därmed nästan dubbelt så hög jämfört med de privata alternativen under den här perioden. Under 2015 var dock avkastningen om 6,3 procent marginellt lägre än snittet för de privata aktörerna på Pensionsmyndighetens fondtorg.</w:t>
      </w:r>
    </w:p>
    <w:p>
      <w:pPr>
        <w:pStyle w:val="TabellRubrik"/>
        <w:spacing w:before="0" w:after="80"/>
        <w:rPr/>
      </w:pPr>
      <w:r>
        <w:rPr/>
        <w:t xml:space="preserve">Tabell 5.6 </w:t>
        <w:tab/>
        <w:t>Utveckling för Sjunde AP-fondens nya förvaltningsmodell maj 2011–2015 och 2001–2015 (procent)</w:t>
      </w:r>
    </w:p>
    <w:tbl>
      <w:tblPr>
        <w:tblW w:w="587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672"/>
        <w:gridCol w:w="935"/>
        <w:gridCol w:w="1354"/>
        <w:gridCol w:w="954"/>
        <w:gridCol w:w="956"/>
      </w:tblGrid>
      <w:tr>
        <w:trPr>
          <w:trHeight w:val="266" w:hRule="atLeast"/>
        </w:trPr>
        <w:tc>
          <w:tcPr>
            <w:tcW w:w="1672" w:type="dxa"/>
            <w:tcBorders>
              <w:top w:val="single" w:sz="6" w:space="0" w:color="000000"/>
            </w:tcBorders>
            <w:shd w:color="auto" w:fill="auto" w:val="clear"/>
            <w:vAlign w:val="bottom"/>
          </w:tcPr>
          <w:p>
            <w:pPr>
              <w:pStyle w:val="TabellHuvud"/>
              <w:widowControl w:val="false"/>
              <w:spacing w:before="20" w:after="20"/>
              <w:rPr>
                <w:rFonts w:ascii="TradeGothic CondEighteen" w:hAnsi="TradeGothic CondEighteen" w:cs="Arial"/>
                <w:lang w:eastAsia="sv-SE"/>
              </w:rPr>
            </w:pPr>
            <w:r>
              <w:rPr/>
            </w:r>
          </w:p>
        </w:tc>
        <w:tc>
          <w:tcPr>
            <w:tcW w:w="935" w:type="dxa"/>
            <w:tcBorders>
              <w:top w:val="single" w:sz="6" w:space="0" w:color="000000"/>
            </w:tcBorders>
            <w:shd w:color="auto" w:fill="auto" w:val="clear"/>
            <w:vAlign w:val="center"/>
          </w:tcPr>
          <w:p>
            <w:pPr>
              <w:pStyle w:val="TabellHuvud"/>
              <w:widowControl w:val="false"/>
              <w:spacing w:before="20" w:after="20"/>
              <w:rPr>
                <w:rFonts w:ascii="TradeGothic CondEighteen" w:hAnsi="TradeGothic CondEighteen" w:cs="Arial"/>
                <w:lang w:eastAsia="sv-SE"/>
              </w:rPr>
            </w:pPr>
            <w:r>
              <w:rPr>
                <w:rFonts w:cs="Arial" w:ascii="TradeGothic CondEighteen" w:hAnsi="TradeGothic CondEighteen"/>
                <w:lang w:eastAsia="sv-SE"/>
              </w:rPr>
              <w:t>2015</w:t>
            </w:r>
          </w:p>
        </w:tc>
        <w:tc>
          <w:tcPr>
            <w:tcW w:w="1354" w:type="dxa"/>
            <w:tcBorders>
              <w:top w:val="single" w:sz="6" w:space="0" w:color="000000"/>
            </w:tcBorders>
            <w:shd w:color="auto" w:fill="auto" w:val="clear"/>
            <w:vAlign w:val="center"/>
          </w:tcPr>
          <w:p>
            <w:pPr>
              <w:pStyle w:val="TabellHuvud"/>
              <w:widowControl w:val="false"/>
              <w:spacing w:before="20" w:after="20"/>
              <w:rPr>
                <w:rFonts w:ascii="TradeGothic CondEighteen" w:hAnsi="TradeGothic CondEighteen" w:cs="Arial"/>
                <w:lang w:eastAsia="sv-SE"/>
              </w:rPr>
            </w:pPr>
            <w:r>
              <w:rPr>
                <w:rFonts w:cs="Arial" w:ascii="TradeGothic CondEighteen" w:hAnsi="TradeGothic CondEighteen"/>
                <w:lang w:eastAsia="sv-SE"/>
              </w:rPr>
              <w:t>Maj 2010 - 2015</w:t>
            </w:r>
            <w:r>
              <w:rPr>
                <w:rFonts w:cs="Arial" w:ascii="TradeGothic CondEighteen" w:hAnsi="TradeGothic CondEighteen"/>
                <w:vertAlign w:val="superscript"/>
                <w:lang w:eastAsia="sv-SE"/>
              </w:rPr>
              <w:t>3</w:t>
            </w:r>
          </w:p>
        </w:tc>
        <w:tc>
          <w:tcPr>
            <w:tcW w:w="954" w:type="dxa"/>
            <w:tcBorders>
              <w:top w:val="single" w:sz="6" w:space="0" w:color="000000"/>
            </w:tcBorders>
            <w:shd w:color="auto" w:fill="auto" w:val="clear"/>
            <w:vAlign w:val="center"/>
          </w:tcPr>
          <w:p>
            <w:pPr>
              <w:pStyle w:val="TabellHuvud"/>
              <w:widowControl w:val="false"/>
              <w:spacing w:before="20" w:after="20"/>
              <w:rPr>
                <w:rFonts w:ascii="TradeGothic CondEighteen" w:hAnsi="TradeGothic CondEighteen" w:cs="Arial"/>
                <w:lang w:eastAsia="sv-SE"/>
              </w:rPr>
            </w:pPr>
            <w:r>
              <w:rPr>
                <w:rFonts w:cs="Arial" w:ascii="TradeGothic CondEighteen" w:hAnsi="TradeGothic CondEighteen"/>
                <w:lang w:eastAsia="sv-SE"/>
              </w:rPr>
              <w:t>2006-2015</w:t>
            </w:r>
          </w:p>
        </w:tc>
        <w:tc>
          <w:tcPr>
            <w:tcW w:w="956" w:type="dxa"/>
            <w:tcBorders>
              <w:top w:val="single" w:sz="6" w:space="0" w:color="000000"/>
            </w:tcBorders>
            <w:shd w:color="auto" w:fill="auto" w:val="clear"/>
            <w:vAlign w:val="center"/>
          </w:tcPr>
          <w:p>
            <w:pPr>
              <w:pStyle w:val="TabellHuvud"/>
              <w:widowControl w:val="false"/>
              <w:spacing w:before="20" w:after="20"/>
              <w:rPr>
                <w:rFonts w:ascii="TradeGothic CondEighteen" w:hAnsi="TradeGothic CondEighteen" w:cs="Arial"/>
                <w:lang w:eastAsia="sv-SE"/>
              </w:rPr>
            </w:pPr>
            <w:r>
              <w:rPr>
                <w:rFonts w:cs="Arial" w:ascii="TradeGothic CondEighteen" w:hAnsi="TradeGothic CondEighteen"/>
                <w:lang w:eastAsia="sv-SE"/>
              </w:rPr>
              <w:t>2001-2015</w:t>
            </w:r>
            <w:r>
              <w:rPr>
                <w:rFonts w:cs="Arial" w:ascii="TradeGothic CondEighteen" w:hAnsi="TradeGothic CondEighteen"/>
                <w:vertAlign w:val="superscript"/>
                <w:lang w:eastAsia="sv-SE"/>
              </w:rPr>
              <w:t>4</w:t>
            </w:r>
          </w:p>
        </w:tc>
      </w:tr>
      <w:tr>
        <w:trPr>
          <w:trHeight w:val="251" w:hRule="atLeast"/>
        </w:trPr>
        <w:tc>
          <w:tcPr>
            <w:tcW w:w="1672" w:type="dxa"/>
            <w:tcBorders>
              <w:bottom w:val="single" w:sz="6" w:space="0" w:color="000000"/>
            </w:tcBorders>
            <w:shd w:color="auto" w:fill="auto" w:val="clear"/>
            <w:vAlign w:val="bottom"/>
          </w:tcPr>
          <w:p>
            <w:pPr>
              <w:pStyle w:val="TabellHuvud"/>
              <w:widowControl w:val="false"/>
              <w:spacing w:before="20" w:after="20"/>
              <w:rPr>
                <w:rFonts w:ascii="TradeGothic CondEighteen" w:hAnsi="TradeGothic CondEighteen" w:cs="Arial"/>
                <w:lang w:eastAsia="sv-SE"/>
              </w:rPr>
            </w:pPr>
            <w:r>
              <w:rPr/>
            </w:r>
          </w:p>
        </w:tc>
        <w:tc>
          <w:tcPr>
            <w:tcW w:w="935" w:type="dxa"/>
            <w:tcBorders>
              <w:bottom w:val="single" w:sz="6" w:space="0" w:color="000000"/>
            </w:tcBorders>
            <w:shd w:color="auto" w:fill="auto" w:val="clear"/>
            <w:vAlign w:val="center"/>
          </w:tcPr>
          <w:p>
            <w:pPr>
              <w:pStyle w:val="TabellHuvud"/>
              <w:widowControl w:val="false"/>
              <w:spacing w:before="20" w:after="20"/>
              <w:rPr>
                <w:rFonts w:ascii="TradeGothic CondEighteen" w:hAnsi="TradeGothic CondEighteen" w:cs="Arial"/>
                <w:lang w:eastAsia="sv-SE"/>
              </w:rPr>
            </w:pPr>
            <w:r>
              <w:rPr>
                <w:rFonts w:cs="Arial" w:ascii="TradeGothic CondEighteen" w:hAnsi="TradeGothic CondEighteen"/>
                <w:lang w:eastAsia="sv-SE"/>
              </w:rPr>
              <w:t>(%)</w:t>
            </w:r>
          </w:p>
        </w:tc>
        <w:tc>
          <w:tcPr>
            <w:tcW w:w="1354" w:type="dxa"/>
            <w:tcBorders>
              <w:bottom w:val="single" w:sz="6" w:space="0" w:color="000000"/>
            </w:tcBorders>
            <w:shd w:color="auto" w:fill="auto" w:val="clear"/>
            <w:vAlign w:val="center"/>
          </w:tcPr>
          <w:p>
            <w:pPr>
              <w:pStyle w:val="TabellHuvud"/>
              <w:widowControl w:val="false"/>
              <w:spacing w:before="20" w:after="20"/>
              <w:rPr>
                <w:rFonts w:ascii="TradeGothic CondEighteen" w:hAnsi="TradeGothic CondEighteen" w:cs="Arial"/>
                <w:lang w:eastAsia="sv-SE"/>
              </w:rPr>
            </w:pPr>
            <w:r>
              <w:rPr>
                <w:rFonts w:cs="Arial" w:ascii="TradeGothic CondEighteen" w:hAnsi="TradeGothic CondEighteen"/>
                <w:lang w:eastAsia="sv-SE"/>
              </w:rPr>
              <w:t>(%)</w:t>
            </w:r>
          </w:p>
        </w:tc>
        <w:tc>
          <w:tcPr>
            <w:tcW w:w="954" w:type="dxa"/>
            <w:tcBorders>
              <w:bottom w:val="single" w:sz="6" w:space="0" w:color="000000"/>
            </w:tcBorders>
            <w:shd w:color="auto" w:fill="auto" w:val="clear"/>
            <w:vAlign w:val="center"/>
          </w:tcPr>
          <w:p>
            <w:pPr>
              <w:pStyle w:val="TabellHuvud"/>
              <w:widowControl w:val="false"/>
              <w:spacing w:before="20" w:after="20"/>
              <w:rPr>
                <w:rFonts w:ascii="TradeGothic CondEighteen" w:hAnsi="TradeGothic CondEighteen" w:cs="Arial"/>
                <w:lang w:eastAsia="sv-SE"/>
              </w:rPr>
            </w:pPr>
            <w:r>
              <w:rPr>
                <w:rFonts w:cs="Arial" w:ascii="TradeGothic CondEighteen" w:hAnsi="TradeGothic CondEighteen"/>
                <w:lang w:eastAsia="sv-SE"/>
              </w:rPr>
              <w:t>(%)</w:t>
            </w:r>
          </w:p>
        </w:tc>
        <w:tc>
          <w:tcPr>
            <w:tcW w:w="956" w:type="dxa"/>
            <w:tcBorders>
              <w:bottom w:val="single" w:sz="6" w:space="0" w:color="000000"/>
            </w:tcBorders>
            <w:shd w:color="auto" w:fill="auto" w:val="clear"/>
            <w:vAlign w:val="center"/>
          </w:tcPr>
          <w:p>
            <w:pPr>
              <w:pStyle w:val="TabellHuvud"/>
              <w:widowControl w:val="false"/>
              <w:spacing w:before="20" w:after="20"/>
              <w:ind w:left="-151" w:hanging="0"/>
              <w:rPr>
                <w:rFonts w:ascii="TradeGothic CondEighteen" w:hAnsi="TradeGothic CondEighteen" w:cs="Arial"/>
                <w:lang w:eastAsia="sv-SE"/>
              </w:rPr>
            </w:pPr>
            <w:r>
              <w:rPr>
                <w:rFonts w:cs="Arial" w:ascii="TradeGothic CondEighteen" w:hAnsi="TradeGothic CondEighteen"/>
                <w:lang w:eastAsia="sv-SE"/>
              </w:rPr>
              <w:t>(justerat,</w:t>
            </w:r>
            <w:r>
              <w:rPr>
                <w:rFonts w:ascii="Times New Roman" w:hAnsi="Times New Roman"/>
                <w:lang w:eastAsia="sv-SE"/>
              </w:rPr>
              <w:t> </w:t>
            </w:r>
            <w:r>
              <w:rPr>
                <w:rFonts w:cs="Arial" w:ascii="TradeGothic CondEighteen" w:hAnsi="TradeGothic CondEighteen"/>
                <w:lang w:eastAsia="sv-SE"/>
              </w:rPr>
              <w:t>%)</w:t>
            </w:r>
          </w:p>
        </w:tc>
      </w:tr>
      <w:tr>
        <w:trPr>
          <w:trHeight w:val="281" w:hRule="atLeast"/>
        </w:trPr>
        <w:tc>
          <w:tcPr>
            <w:tcW w:w="1672" w:type="dxa"/>
            <w:tcBorders>
              <w:top w:val="single" w:sz="6" w:space="0" w:color="000000"/>
            </w:tcBorders>
            <w:shd w:color="auto" w:fill="auto" w:val="clear"/>
            <w:vAlign w:val="bottom"/>
          </w:tcPr>
          <w:p>
            <w:pPr>
              <w:pStyle w:val="TabellRader"/>
              <w:widowControl w:val="false"/>
              <w:spacing w:before="20" w:after="20"/>
              <w:jc w:val="left"/>
              <w:rPr>
                <w:lang w:eastAsia="sv-SE"/>
              </w:rPr>
            </w:pPr>
            <w:r>
              <w:rPr>
                <w:lang w:eastAsia="sv-SE"/>
              </w:rPr>
              <w:t>AP7 (PSF och SÅFA)</w:t>
            </w:r>
            <w:r>
              <w:rPr>
                <w:vertAlign w:val="superscript"/>
                <w:lang w:eastAsia="sv-SE"/>
              </w:rPr>
              <w:t>1</w:t>
            </w:r>
          </w:p>
        </w:tc>
        <w:tc>
          <w:tcPr>
            <w:tcW w:w="935" w:type="dxa"/>
            <w:tcBorders>
              <w:top w:val="single" w:sz="6" w:space="0" w:color="000000"/>
            </w:tcBorders>
            <w:shd w:color="auto" w:fill="auto" w:val="clear"/>
            <w:vAlign w:val="bottom"/>
          </w:tcPr>
          <w:p>
            <w:pPr>
              <w:pStyle w:val="TabellRader"/>
              <w:widowControl w:val="false"/>
              <w:spacing w:before="20" w:after="20"/>
              <w:rPr>
                <w:lang w:eastAsia="sv-SE"/>
              </w:rPr>
            </w:pPr>
            <w:r>
              <w:rPr>
                <w:lang w:eastAsia="sv-SE"/>
              </w:rPr>
              <w:t>6,3</w:t>
            </w:r>
          </w:p>
        </w:tc>
        <w:tc>
          <w:tcPr>
            <w:tcW w:w="1354" w:type="dxa"/>
            <w:tcBorders>
              <w:top w:val="single" w:sz="6" w:space="0" w:color="000000"/>
            </w:tcBorders>
            <w:shd w:color="auto" w:fill="auto" w:val="clear"/>
            <w:vAlign w:val="bottom"/>
          </w:tcPr>
          <w:p>
            <w:pPr>
              <w:pStyle w:val="TabellRader"/>
              <w:widowControl w:val="false"/>
              <w:spacing w:before="20" w:after="20"/>
              <w:rPr>
                <w:lang w:eastAsia="sv-SE"/>
              </w:rPr>
            </w:pPr>
            <w:r>
              <w:rPr>
                <w:lang w:eastAsia="sv-SE"/>
              </w:rPr>
              <w:t>14,7</w:t>
            </w:r>
          </w:p>
        </w:tc>
        <w:tc>
          <w:tcPr>
            <w:tcW w:w="954" w:type="dxa"/>
            <w:tcBorders>
              <w:top w:val="single" w:sz="6" w:space="0" w:color="000000"/>
            </w:tcBorders>
            <w:shd w:color="auto" w:fill="auto" w:val="clear"/>
            <w:vAlign w:val="bottom"/>
          </w:tcPr>
          <w:p>
            <w:pPr>
              <w:pStyle w:val="TabellRader"/>
              <w:widowControl w:val="false"/>
              <w:spacing w:before="20" w:after="20"/>
              <w:rPr>
                <w:lang w:eastAsia="sv-SE"/>
              </w:rPr>
            </w:pPr>
            <w:r>
              <w:rPr>
                <w:lang w:eastAsia="sv-SE"/>
              </w:rPr>
              <w:t>5,8</w:t>
            </w:r>
          </w:p>
        </w:tc>
        <w:tc>
          <w:tcPr>
            <w:tcW w:w="956" w:type="dxa"/>
            <w:tcBorders>
              <w:top w:val="single" w:sz="6" w:space="0" w:color="000000"/>
            </w:tcBorders>
            <w:shd w:color="auto" w:fill="auto" w:val="clear"/>
            <w:vAlign w:val="bottom"/>
          </w:tcPr>
          <w:p>
            <w:pPr>
              <w:pStyle w:val="TabellRader"/>
              <w:widowControl w:val="false"/>
              <w:spacing w:before="20" w:after="20"/>
              <w:rPr>
                <w:lang w:eastAsia="sv-SE"/>
              </w:rPr>
            </w:pPr>
            <w:r>
              <w:rPr>
                <w:lang w:eastAsia="sv-SE"/>
              </w:rPr>
              <w:t>5,9</w:t>
            </w:r>
          </w:p>
        </w:tc>
      </w:tr>
      <w:tr>
        <w:trPr>
          <w:trHeight w:val="295" w:hRule="atLeast"/>
        </w:trPr>
        <w:tc>
          <w:tcPr>
            <w:tcW w:w="1672" w:type="dxa"/>
            <w:tcBorders>
              <w:bottom w:val="single" w:sz="6" w:space="0" w:color="000000"/>
            </w:tcBorders>
            <w:shd w:color="auto" w:fill="auto" w:val="clear"/>
            <w:vAlign w:val="bottom"/>
          </w:tcPr>
          <w:p>
            <w:pPr>
              <w:pStyle w:val="TabellRader"/>
              <w:widowControl w:val="false"/>
              <w:spacing w:before="20" w:after="20"/>
              <w:jc w:val="left"/>
              <w:rPr>
                <w:lang w:eastAsia="sv-SE"/>
              </w:rPr>
            </w:pPr>
            <w:r>
              <w:rPr>
                <w:lang w:eastAsia="sv-SE"/>
              </w:rPr>
              <w:t>Premiepensionsindex</w:t>
            </w:r>
            <w:r>
              <w:rPr>
                <w:vertAlign w:val="superscript"/>
                <w:lang w:eastAsia="sv-SE"/>
              </w:rPr>
              <w:t>2</w:t>
            </w:r>
          </w:p>
        </w:tc>
        <w:tc>
          <w:tcPr>
            <w:tcW w:w="935" w:type="dxa"/>
            <w:tcBorders>
              <w:bottom w:val="single" w:sz="6" w:space="0" w:color="000000"/>
            </w:tcBorders>
            <w:shd w:color="auto" w:fill="auto" w:val="clear"/>
            <w:vAlign w:val="bottom"/>
          </w:tcPr>
          <w:p>
            <w:pPr>
              <w:pStyle w:val="TabellRader"/>
              <w:widowControl w:val="false"/>
              <w:spacing w:before="20" w:after="20"/>
              <w:rPr>
                <w:lang w:eastAsia="sv-SE"/>
              </w:rPr>
            </w:pPr>
            <w:r>
              <w:rPr>
                <w:lang w:eastAsia="sv-SE"/>
              </w:rPr>
              <w:t>6,7</w:t>
            </w:r>
          </w:p>
        </w:tc>
        <w:tc>
          <w:tcPr>
            <w:tcW w:w="1354" w:type="dxa"/>
            <w:tcBorders>
              <w:bottom w:val="single" w:sz="6" w:space="0" w:color="000000"/>
            </w:tcBorders>
            <w:shd w:color="auto" w:fill="auto" w:val="clear"/>
            <w:vAlign w:val="bottom"/>
          </w:tcPr>
          <w:p>
            <w:pPr>
              <w:pStyle w:val="TabellRader"/>
              <w:widowControl w:val="false"/>
              <w:spacing w:before="20" w:after="20"/>
              <w:rPr>
                <w:lang w:eastAsia="sv-SE"/>
              </w:rPr>
            </w:pPr>
            <w:r>
              <w:rPr>
                <w:lang w:eastAsia="sv-SE"/>
              </w:rPr>
              <w:t>8,2</w:t>
            </w:r>
          </w:p>
        </w:tc>
        <w:tc>
          <w:tcPr>
            <w:tcW w:w="954" w:type="dxa"/>
            <w:tcBorders>
              <w:bottom w:val="single" w:sz="6" w:space="0" w:color="000000"/>
            </w:tcBorders>
            <w:shd w:color="auto" w:fill="auto" w:val="clear"/>
            <w:vAlign w:val="bottom"/>
          </w:tcPr>
          <w:p>
            <w:pPr>
              <w:pStyle w:val="TabellRader"/>
              <w:widowControl w:val="false"/>
              <w:spacing w:before="20" w:after="20"/>
              <w:rPr>
                <w:lang w:eastAsia="sv-SE"/>
              </w:rPr>
            </w:pPr>
            <w:r>
              <w:rPr>
                <w:lang w:eastAsia="sv-SE"/>
              </w:rPr>
              <w:t>3,4</w:t>
            </w:r>
          </w:p>
        </w:tc>
        <w:tc>
          <w:tcPr>
            <w:tcW w:w="956" w:type="dxa"/>
            <w:tcBorders>
              <w:bottom w:val="single" w:sz="6" w:space="0" w:color="000000"/>
            </w:tcBorders>
            <w:shd w:color="auto" w:fill="auto" w:val="clear"/>
            <w:vAlign w:val="bottom"/>
          </w:tcPr>
          <w:p>
            <w:pPr>
              <w:pStyle w:val="TabellRader"/>
              <w:widowControl w:val="false"/>
              <w:spacing w:before="20" w:after="20"/>
              <w:rPr>
                <w:lang w:eastAsia="sv-SE"/>
              </w:rPr>
            </w:pPr>
            <w:r>
              <w:rPr>
                <w:lang w:eastAsia="sv-SE"/>
              </w:rPr>
              <w:t>3,9</w:t>
            </w:r>
          </w:p>
        </w:tc>
      </w:tr>
    </w:tbl>
    <w:p>
      <w:pPr>
        <w:pStyle w:val="TabellFotnot"/>
        <w:rPr/>
      </w:pPr>
      <w:r>
        <w:rPr/>
        <w:t>Not 1: Utgörs av PSF (Premiesparfonden) jan 2001– maj 2010 och SÅFA maj 2010- dec. 2015. SÅFA bestod den 30 dec. 2015 av 92,2% AP7 Aktiefond och 7,8% AP7 Räntefond.</w:t>
        <w:br/>
        <w:t>Not 2: I SEK men inte valutasäkrad. Genomsnittlig avkastningen för fonderna i premiepensionssystemet (exklusive AP7:s produkter).</w:t>
        <w:br/>
        <w:t>Not 3: Geometriskt snitt av den årliga avkastningen 24 maj 2010 – 31 dec 2015.</w:t>
        <w:br/>
        <w:t>Not 4: Genomsnittlig avkastning för premiepensionsindex justerat för avgift och rabatt.</w:t>
        <w:br/>
        <w:t>Källa: Pensionsmyndigheten, AP7 Årsredovisning, McKinsey-analys</w:t>
      </w:r>
    </w:p>
    <w:p>
      <w:pPr>
        <w:pStyle w:val="TextBodyIndent"/>
        <w:rPr>
          <w:highlight w:val="yellow"/>
        </w:rPr>
      </w:pPr>
      <w:r>
        <w:rPr>
          <w:highlight w:val="yellow"/>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Regeringen anser att det är positivt att Sjunde AP-fonden når sitt mål för avkastning för alla tidsperioder förutom under 2015, särskilt med beaktande av att fondens förvaltning under perioden 2001 fram till maj 2010 styrdes av regler som angav att risken skulle vara lägre än för genomsnittet av de privata fonderna (vilket, allt annat lika, begränsar möjligheterna till högre avkastning). </w:t>
      </w:r>
    </w:p>
    <w:p>
      <w:pPr>
        <w:pStyle w:val="TextBodyIndent"/>
        <w:rPr/>
      </w:pPr>
      <w:r>
        <w:rPr/>
        <w:t>Regeringen noterar dock att resultatet för AP7 Såfa bygger på att Sjunde AP-fonden skapar en hög aktierisk genom en kombination av en hög aktieexponering och en strategisk hävstång. Denna metod ställer speciella krav på Sjunde AP-fonden när det gäller kommunikation kring fondens förvaltningsmodell. AP7 Såfa bestod vid årsskiftet 2015/2016 till drygt 92 procent av AP7 Aktiefond (och resten AP7 Räntefond) som har nära 100 procent globala aktier i portföljen och en hävstång som vid årsskiftet hade dragits ner till runt 25 procent, men där normalnivån är runt 50 procent av värdet på portföljen. Trots den neddragna hävstången har AP7 Såfa en hög exponering mot aktiemarknaden, vilket ger en hög avkastning när marknaden utvecklas väl. Å andra sidan är det viktigt att understryka att hävstången verkar även åt andra hållet, dvs. i nedåt</w:t>
        <w:softHyphen/>
        <w:t xml:space="preserve">gående marknader presterar AP7 Såfa sannolikt sämre än motsvarande aktieportföljer utan hävstång även om hävstången nu är mindre andel än tidigare. </w:t>
      </w:r>
    </w:p>
    <w:p>
      <w:pPr>
        <w:pStyle w:val="Normal"/>
        <w:tabs>
          <w:tab w:val="clear" w:pos="1304"/>
          <w:tab w:val="left" w:pos="2268" w:leader="none"/>
        </w:tabs>
        <w:spacing w:lineRule="auto" w:line="240"/>
        <w:ind w:firstLine="170"/>
        <w:jc w:val="both"/>
        <w:rPr>
          <w:rFonts w:ascii="Times New Roman" w:hAnsi="Times New Roman"/>
          <w:sz w:val="20"/>
        </w:rPr>
      </w:pPr>
      <w:r>
        <w:rPr>
          <w:rFonts w:ascii="Times New Roman" w:hAnsi="Times New Roman"/>
          <w:sz w:val="20"/>
        </w:rPr>
        <w:t>Regeringen har i tidigare utvärderingar uttryckt att behovet av informa</w:t>
        <w:softHyphen/>
        <w:t>tion till allmänheten om förvalsalternativets inriktning och risknivå är betydande. Det kan konstateras att Sjunde AP-fonden har förbättrat kommunikation kring inriktning och risknivå. Regeringen anser dock att det fortsatt är mycket angeläget att Sjunde AP-fonden tar ett fortsatt stort ansvar när det gäller den information som delges pensionsspararna med tanke på den höga risken i förvaltningsmodell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6"/>
        </w:numPr>
        <w:spacing w:before="0" w:after="120"/>
        <w:rPr/>
      </w:pPr>
      <w:bookmarkStart w:id="81" w:name="_Toc451416623"/>
      <w:bookmarkStart w:id="82" w:name="_Toc449348632"/>
      <w:r>
        <w:rPr/>
        <w:t>Aktiv förvaltning</w:t>
      </w:r>
      <w:bookmarkEnd w:id="81"/>
      <w:bookmarkEnd w:id="82"/>
    </w:p>
    <w:p>
      <w:pPr>
        <w:pStyle w:val="Brdtextram"/>
        <w:rPr/>
      </w:pPr>
      <w:r>
        <w:rPr>
          <w:b/>
        </w:rPr>
        <w:t>Regeringens bedömning:</w:t>
      </w:r>
      <w:r>
        <w:rPr/>
        <w:t xml:space="preserve"> Sjunde AP-fonden genererade under 2015 positiva resultat från samtliga aktiva förvaltningsstrategier men utfallen var blandade i relation till respektive mål, men sammantaget överskred dock resultatet fondens långsiktiga mål för den aktiva förvaltningen. Transparensen i frågan om nyttan av den aktiva förvaltningen bör öka, särskilt när det gäller eventuella positiva effekter för övrig förvaltning. Dessutom bör Sjunde AP-fonden tydligare redovisa resultaten för den aktiva förvaltningen och dess tre delar.</w:t>
      </w:r>
    </w:p>
    <w:p>
      <w:pPr>
        <w:pStyle w:val="Normal"/>
        <w:tabs>
          <w:tab w:val="clear" w:pos="1304"/>
          <w:tab w:val="left" w:pos="2268" w:leader="none"/>
        </w:tabs>
        <w:spacing w:lineRule="auto" w:line="240" w:before="0" w:after="0"/>
        <w:ind w:firstLine="170"/>
        <w:jc w:val="both"/>
        <w:rPr>
          <w:rFonts w:ascii="Times New Roman" w:hAnsi="Times New Roman"/>
          <w:b/>
          <w:b/>
          <w:sz w:val="8"/>
        </w:rPr>
      </w:pPr>
      <w:r>
        <w:rPr>
          <w:rFonts w:ascii="Times New Roman" w:hAnsi="Times New Roman"/>
          <w:b/>
          <w:sz w:val="8"/>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geringens bedömning i föregående års skrivelse:</w:t>
      </w:r>
      <w:r>
        <w:rPr>
          <w:rFonts w:ascii="Times New Roman" w:hAnsi="Times New Roman"/>
          <w:sz w:val="20"/>
        </w:rPr>
        <w:t xml:space="preserve"> </w:t>
      </w:r>
      <w:bookmarkStart w:id="83" w:name="_Toc419797249"/>
      <w:bookmarkStart w:id="84" w:name="_Toc417453606"/>
      <w:bookmarkEnd w:id="83"/>
      <w:bookmarkEnd w:id="84"/>
      <w:r>
        <w:rPr>
          <w:rFonts w:ascii="Times New Roman" w:hAnsi="Times New Roman"/>
          <w:sz w:val="20"/>
        </w:rPr>
        <w:t>Sjunde AP-fonden genererade resultat från alfaförvaltningen inom den aktiva förvaltningen som översteg de internt satta målet, medan utfallet för den taktiska allokeringen var mindre övertygande 2014. Det bör anses angeläget att Sjunde AP-fonden genomför en utvärdering av den taktiska förvaltningen i relation till de interna mål som fonden har satt, så snart detta är möjligt. Fonden bör fortsätta att utveckla redovisningen av resultaten av den aktiva förvaltnin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McKinsey:</w:t>
      </w:r>
      <w:r>
        <w:rPr>
          <w:rFonts w:ascii="Times New Roman" w:hAnsi="Times New Roman"/>
          <w:sz w:val="20"/>
        </w:rPr>
        <w:t xml:space="preserve"> Den aktiva avkastningen 2015 för Sjunde AP-fondens aktiefond respektive räntefond var 56 respektive minus 1 baspunkt. För perioden 24 maj 2010 till 31 december 2015 var den aktiva avkastningen för aktiefonden och räntefonden 4 respektive minus 31 baspunkter per å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Sjunde AP-fondens produkter är till övervägande del passivt förvaltade, men en mindre del av kap</w:t>
        <w:softHyphen/>
        <w:t>i</w:t>
        <w:softHyphen/>
        <w:t xml:space="preserve">talet är aktivt förvaltat. Den aktiva avkastningen för AP7 Aktiefond var positiv 2015 och under perioden 2010–2015 med 56 respektive 4 baspunkter efter kostnader, medan den aktiva avkastningen för AP7 Räntefond var negativ både 2015 och 2010‒2015 med 3 respektive 38 baspunkter. </w:t>
      </w:r>
    </w:p>
    <w:p>
      <w:pPr>
        <w:pStyle w:val="TextBodyIndent"/>
        <w:rPr/>
      </w:pPr>
      <w:r>
        <w:rPr/>
        <w:t xml:space="preserve">Inom ramen för den aktiva förvaltningen av AP7 Aktiefond har Sjunde AP-fonden mål för medelfristig förvaltning (taktisk allokering), absolutavkastande förvaltning (alfamandat) och onoterade tillgångar (Private Equity).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Med taktisk allokering avses avsteg från hävstångens normalnivå på 50 procent med ett tillåtet avvikelseintervall i normalfallet inom 38–62 procent. Under 2015 tog dock styrelsen beslutet att minska hävstången till 25 procent på grund av värderingen av börsen. Den taktiska allokeringen bidrog med 112 miljoner kronor till resultatet för 2015, och den årliga genomsnittsavkastningen för perioden 2012‒2015 var 103 miljoner. Den taktiska allokeringen har en femårig utvärderingshorisont med ett mål om 225 miljoner kronor i genomsnitt i avkastning per å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 den absolutavkastande alfaförvaltningen är målet att ge en avkastning på 225 miljoner kronor per år. Utfallet för 2015 var ett positivt bidrag om 129 miljoner kronor, och den genomsnittliga avkastningen för perioden maj 2010 till slutet av 2015 var 116 miljoner krono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junde AP-fonden har även mål för onoterade aktier att generera en avkastning som överstiger jämförelseindex (MSCI All Country Index) med 2 procentenheter per år över rullande tioårsperioder, men de årliga resultaten för förvaltningen av onoterade aktier redovisas inte i Sjunde AP-fondens årsredovisning eller i McKinseys rapport.</w:t>
      </w:r>
    </w:p>
    <w:p>
      <w:pPr>
        <w:pStyle w:val="Normal"/>
        <w:tabs>
          <w:tab w:val="clear" w:pos="1304"/>
          <w:tab w:val="left" w:pos="2268" w:leader="none"/>
        </w:tabs>
        <w:spacing w:lineRule="auto" w:line="240" w:before="0" w:after="0"/>
        <w:ind w:firstLine="170"/>
        <w:jc w:val="both"/>
        <w:rPr>
          <w:rFonts w:ascii="Times New Roman" w:hAnsi="Times New Roman"/>
          <w:sz w:val="20"/>
          <w:lang w:eastAsia="sv-SE"/>
        </w:rPr>
      </w:pPr>
      <w:r>
        <w:rPr>
          <w:rFonts w:ascii="Times New Roman" w:hAnsi="Times New Roman"/>
          <w:sz w:val="20"/>
        </w:rPr>
        <w:t xml:space="preserve">Regeringen konstaterar att Sjunde AP-fondens aktiva förvaltning 2015, jämfört med valda benchmark, var under de mål som styrelsen har satt för denna förvaltning även om bidraget till resultatet var positivt för både den taktiska allokeringen och alfaförvaltningen. Regeringens anser fortsatt att </w:t>
      </w:r>
      <w:r>
        <w:rPr>
          <w:rFonts w:ascii="Times New Roman" w:hAnsi="Times New Roman"/>
          <w:sz w:val="20"/>
          <w:lang w:eastAsia="sv-SE"/>
        </w:rPr>
        <w:t>transparensen i fråga om nyttan av den aktiva förvaltningen bör öka särskilt när det gäller eventuella positiva effekter för övrig förvaltning. Dessutom ser regeringen gärna en tydligare redovisning av den aktiva förvaltningen och dess tre delar (taktisk allokering, absolutavkastande alfaförvaltning och förvaltning av onoterade aktier).</w:t>
      </w:r>
    </w:p>
    <w:p>
      <w:pPr>
        <w:pStyle w:val="Heading1"/>
        <w:numPr>
          <w:ilvl w:val="0"/>
          <w:numId w:val="6"/>
        </w:numPr>
        <w:rPr/>
      </w:pPr>
      <w:bookmarkStart w:id="85" w:name="_Toc451416624"/>
      <w:bookmarkStart w:id="86" w:name="_Toc449348633"/>
      <w:r>
        <w:rPr/>
        <w:t>Utvärdering övriga förvaltningsfrågor</w:t>
      </w:r>
      <w:bookmarkEnd w:id="85"/>
      <w:bookmarkEnd w:id="86"/>
    </w:p>
    <w:p>
      <w:pPr>
        <w:pStyle w:val="Heading2"/>
        <w:numPr>
          <w:ilvl w:val="1"/>
          <w:numId w:val="6"/>
        </w:numPr>
        <w:spacing w:before="0" w:after="160"/>
        <w:rPr/>
      </w:pPr>
      <w:bookmarkStart w:id="87" w:name="_Toc419797250"/>
      <w:bookmarkStart w:id="88" w:name="_Toc417453607"/>
      <w:bookmarkStart w:id="89" w:name="_Toc451416625"/>
      <w:bookmarkStart w:id="90" w:name="_Toc449348634"/>
      <w:r>
        <w:rPr/>
        <w:t>Riskhantering, kontroll och regelefterlevnad</w:t>
      </w:r>
      <w:bookmarkEnd w:id="89"/>
      <w:bookmarkEnd w:id="90"/>
    </w:p>
    <w:p>
      <w:pPr>
        <w:pStyle w:val="Brdtextram"/>
        <w:rPr/>
      </w:pPr>
      <w:r>
        <w:rPr>
          <w:b/>
        </w:rPr>
        <w:t>Regeringens bedömning:</w:t>
      </w:r>
      <w:r>
        <w:rPr/>
        <w:t xml:space="preserve"> McKinsey fick i uppdrag att inom ramen för utvärderingen av AP-fondernas verksamhet 2015 utföra en fördjupad analys av AP-fondernas arbete med riskhantering, kontroll och regelefterlevnad (compliance). Enligt rapporten har AP-fonderna utvecklat arbetet inom detta område betydligt de senaste åren. Det är av stor vikt att AP-fonderna har en god riskhantering, kontroll och regelefterlevnad och att de fortsätter att utveckla detta. Det bidrar till ökad effektivitet i förvaltningen och jämförbarhet mellan AP-fonderna när det gäller extern rapportering. AP-fonderna bör ha en s.k. tredje försvarslinje i form av internrevision samt en renodlad riskfunktion som rapporterar direkt till verkställande direktör.</w:t>
      </w:r>
    </w:p>
    <w:p>
      <w:pPr>
        <w:pStyle w:val="TextBody"/>
        <w:rPr>
          <w:sz w:val="8"/>
        </w:rPr>
      </w:pPr>
      <w:r>
        <w:rPr>
          <w:sz w:val="8"/>
        </w:rPr>
      </w:r>
    </w:p>
    <w:p>
      <w:pPr>
        <w:pStyle w:val="TextBodyIndent"/>
        <w:rPr/>
      </w:pPr>
      <w:r>
        <w:rPr>
          <w:b/>
        </w:rPr>
        <w:t xml:space="preserve">McKinsey: </w:t>
      </w:r>
      <w:r>
        <w:rPr/>
        <w:t>Regeringen gav McKinsey i uppdrag att förutom den årliga utvärderingen av förvaltningen av buffertkapitalet utföra en fördjupad analys av AP-fondernas arbete med riskhantering, kontroll och regelefterlevnad (compliance). Syftet med fördjupningsarbetet är att beskriva hur AP-fonderna arbetar med dessa frågor och belysa viktiga likheter och skillnader mellan fonderna. Dessutom görs en jämförelse med ett antal andra institutionella investerare för att bedöma i vilken utsträckning AP-fonderna skiljer sig från dessa. Fördjupningen omfattar Första–Fjärde AP-fonderna samt Sjunde AP-fonden. Analysen fokuserar på fondernas arbete med riskhantering utifrån fem områden, riskstrategi, organisation och styrning, processer och systemstöd, kompetens</w:t>
        <w:softHyphen/>
        <w:t>utveckling och samarbeten samt utveckling och prioriteringar framöver.</w:t>
      </w:r>
    </w:p>
    <w:p>
      <w:pPr>
        <w:pStyle w:val="TabellRubrik"/>
        <w:rPr/>
      </w:pPr>
      <w:r>
        <w:drawing>
          <wp:anchor behindDoc="0" distT="0" distB="0" distL="114300" distR="114300" simplePos="0" locked="0" layoutInCell="0" allowOverlap="1" relativeHeight="91">
            <wp:simplePos x="0" y="0"/>
            <wp:positionH relativeFrom="column">
              <wp:posOffset>33655</wp:posOffset>
            </wp:positionH>
            <wp:positionV relativeFrom="paragraph">
              <wp:posOffset>396240</wp:posOffset>
            </wp:positionV>
            <wp:extent cx="3736975" cy="2284095"/>
            <wp:effectExtent l="0" t="0" r="0" b="0"/>
            <wp:wrapTight wrapText="bothSides">
              <wp:wrapPolygon edited="0">
                <wp:start x="-3" y="0"/>
                <wp:lineTo x="-3" y="21431"/>
                <wp:lineTo x="21469" y="21431"/>
                <wp:lineTo x="21469" y="0"/>
                <wp:lineTo x="-3" y="0"/>
              </wp:wrapPolygon>
            </wp:wrapTight>
            <wp:docPr id="51" name="Bildobjekt 10" descr="\\regeringskansliet.se\Userdata\RBM0726A\Pictures\Bild 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ildobjekt 10" descr="\\regeringskansliet.se\Userdata\RBM0726A\Pictures\Bild 42.PNG"/>
                    <pic:cNvPicPr>
                      <a:picLocks noChangeAspect="1" noChangeArrowheads="1"/>
                    </pic:cNvPicPr>
                  </pic:nvPicPr>
                  <pic:blipFill>
                    <a:blip r:embed="rId38"/>
                    <a:srcRect l="0" t="12087" r="0" b="0"/>
                    <a:stretch>
                      <a:fillRect/>
                    </a:stretch>
                  </pic:blipFill>
                  <pic:spPr bwMode="auto">
                    <a:xfrm>
                      <a:off x="0" y="0"/>
                      <a:ext cx="3736975" cy="2284095"/>
                    </a:xfrm>
                    <a:prstGeom prst="rect">
                      <a:avLst/>
                    </a:prstGeom>
                  </pic:spPr>
                </pic:pic>
              </a:graphicData>
            </a:graphic>
          </wp:anchor>
        </w:drawing>
      </w:r>
      <w:r>
        <w:rPr/>
        <w:t xml:space="preserve">Figur 6.1 </w:t>
        <w:tab/>
        <w:t xml:space="preserve">Ramverk för utvärdering av fondernas riskhantering </w:t>
      </w:r>
    </w:p>
    <w:p>
      <w:pPr>
        <w:pStyle w:val="TextBody"/>
        <w:rPr/>
      </w:pPr>
      <w:r>
        <w:rPr/>
        <w:br/>
        <w:br/>
        <w:t>Fondernas arbete med kontroll och regelefterlevnad analyseras utifrån fyra områden: översikt över styrande regelverk för AP-fonderna, AP-fondernas efterlevnad av regelverken, skillnader i regelverk jämfört med svenska privata institutionella investerare samt AP-fondernas frivilliga regelefterlevnad utöver de styrande regelverken.</w:t>
      </w:r>
    </w:p>
    <w:p>
      <w:pPr>
        <w:pStyle w:val="TabellRubrik"/>
        <w:rPr/>
      </w:pPr>
      <w:r>
        <w:rPr/>
        <w:t xml:space="preserve">Figur 6.2 </w:t>
        <w:tab/>
        <w:t>Ramverk för utvärdering av kontroll av regelefterlevnad</w:t>
      </w:r>
    </w:p>
    <w:p>
      <w:pPr>
        <w:pStyle w:val="TextBodyIndent"/>
        <w:ind w:hanging="0"/>
        <w:rPr/>
      </w:pPr>
      <w:r>
        <w:drawing>
          <wp:anchor behindDoc="0" distT="0" distB="0" distL="114300" distR="114300" simplePos="0" locked="0" layoutInCell="0" allowOverlap="1" relativeHeight="24">
            <wp:simplePos x="0" y="0"/>
            <wp:positionH relativeFrom="column">
              <wp:posOffset>4445</wp:posOffset>
            </wp:positionH>
            <wp:positionV relativeFrom="paragraph">
              <wp:posOffset>135255</wp:posOffset>
            </wp:positionV>
            <wp:extent cx="3743325" cy="2103120"/>
            <wp:effectExtent l="0" t="0" r="0" b="0"/>
            <wp:wrapTight wrapText="bothSides">
              <wp:wrapPolygon edited="0">
                <wp:start x="-3" y="0"/>
                <wp:lineTo x="-3" y="21320"/>
                <wp:lineTo x="21542" y="21320"/>
                <wp:lineTo x="21542" y="0"/>
                <wp:lineTo x="-3" y="0"/>
              </wp:wrapPolygon>
            </wp:wrapTight>
            <wp:docPr id="52" name="Image3" descr="\\regeringskansliet.se\Userdata\RBM0726A\Pictures\Bild 4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regeringskansliet.se\Userdata\RBM0726A\Pictures\Bild 43.PNG"/>
                    <pic:cNvPicPr>
                      <a:picLocks noChangeAspect="1" noChangeArrowheads="1"/>
                    </pic:cNvPicPr>
                  </pic:nvPicPr>
                  <pic:blipFill>
                    <a:blip r:embed="rId39"/>
                    <a:srcRect l="0" t="17548" r="0" b="0"/>
                    <a:stretch>
                      <a:fillRect/>
                    </a:stretch>
                  </pic:blipFill>
                  <pic:spPr bwMode="auto">
                    <a:xfrm>
                      <a:off x="0" y="0"/>
                      <a:ext cx="3743325" cy="2103120"/>
                    </a:xfrm>
                    <a:prstGeom prst="rect">
                      <a:avLst/>
                    </a:prstGeom>
                  </pic:spPr>
                </pic:pic>
              </a:graphicData>
            </a:graphic>
          </wp:anchor>
        </w:drawing>
      </w:r>
      <w:r>
        <w:rPr/>
        <w:t xml:space="preserve">Analysen pekar på att samtliga AP-fonder har en hög ambitionsnivå kring arbetet med risk, kontroll och regelefterlevnad. Under de senaste åren har fonderna tagit viktiga steg för att etablera professionella risk- och compliancefunktioner. Sammantaget bedöms AP-fonderna ha kommit ungefär lika långt i arbetet. Nivån bedöms även vara i linje med andra ledande statliga pensionsfonder och privata institutionella investerare. </w:t>
      </w:r>
    </w:p>
    <w:p>
      <w:pPr>
        <w:pStyle w:val="TextBodyIndent"/>
        <w:rPr/>
      </w:pPr>
      <w:r>
        <w:rPr/>
        <w:t>I sitt arbete med riskhantering har AP-fonderna många likheter. Dessa består t.ex. i att fonderna identifierar samma typ av huvudsakliga risker. De finansiella riskerna hanteras och mäts på liknande sätt i linje med internationell standard i kapitalförvaltningsbranschen. Vidare finns det likheter i organisation, eftersom samtliga fonder har separerat risk och compliance från förvaltningen för att skapa oberoende. Samtliga fonder har under 2014 och 2015 fokuserat på uppgradering av systemstöd för riskhantering till vad som anses vara branschstandard. Kvant- och systemkompetensen hos personalen har också höjts. Fonderna samarbetar genom olika samarbetsforum (exempelvis risk- och avkastningsanalys och juridik) samt har olika internationella utbyten (exempelvis vid deltagande i branschkonferenser).</w:t>
      </w:r>
    </w:p>
    <w:p>
      <w:pPr>
        <w:pStyle w:val="TextBodyIndent"/>
        <w:rPr/>
      </w:pPr>
      <w:r>
        <w:rPr/>
        <w:t>Det finns dock även skillnader i arbetet med riskhantering, t.ex. vad gäller hantering av operativa risker, organisation, styrning, processer samt rapportering till styrelse. AP-fonderna har de senaste åren fokuserat på att utveckla sitt arbete med operativa risker och har inspirerats av Finansinspektionens föreskrifter om operativa risker. Operativa risker är bredare i sin definition än finansiella risker och hanteras och mäts olika i AP-fonderna (jämför med finansiella risker som hanteras och mäts liknande i fonderna). Även bland privata institutionella investerare är det stor variation i definition och hantering av operativa risker. Samtliga fonder identifierar operativa risker och har en årlig självutvärdering och rapportering av dessa inklusive rapportering av incidenter som klassas som operativa (exempelvis överträdelser av interna riskmandat eller av andra interna regelverk). Däremot skiljer sig fonderna avseende detaljrikedom i klassificeringen av operativa risker där Andra, Sjunde och delvis Tredje AP-fonden har en mer detaljerad riskklassifikation.</w:t>
      </w:r>
    </w:p>
    <w:p>
      <w:pPr>
        <w:pStyle w:val="TextBodyIndent"/>
        <w:rPr/>
      </w:pPr>
      <w:r>
        <w:rPr/>
        <w:t>Vidare skiljer sig metodiken för hur operativ risk i processer genomlyses där Första och Andra AP-fonderna har etablerat formaliserade organ för genomlysning av utvalda processer. Sjunde AP-fonden gör kontroller av utvalda processer över året baserat på en riskkartläggning. Andra AP-fonden har utvecklat sitt arbete med operativa risker över flera år, bl.a. med hjälp av externa konsulter. En tydlig systematik för processrisker (som inkluderar kartläggning, prioritering, ansvar, genomlysning och rapportering) har också utarbetats.</w:t>
      </w:r>
    </w:p>
    <w:p>
      <w:pPr>
        <w:pStyle w:val="TextBodyIndent"/>
        <w:rPr/>
      </w:pPr>
      <w:r>
        <w:rPr/>
        <w:t>En annan skillnad är att fonderna har valt två olika organisations</w:t>
        <w:softHyphen/>
        <w:t>modeller för riskfunktionen, även om båda modellerna är oberoende från investeringsverksamheten. Första och Tredje AP-fonderna har kombinerat riskfunktionen med administrationen, medan Andra, Fjärde och Sjunde AP-fonderna har en renodlad riskfunktion. Samtliga fonders riskchef rapporterar direkt till verkställande direktören (även om Första AP-fondens riskchef inte organisatoriskt befinner sig direkt under verkställande direktören så finns en direktrapportering i relevanta forum). Bland internationella statliga pensionsfonder finns det en stor bredd i val av organisationsmodell för riskfunktionen, men bästa praxis anses vara en renodlad riskfunktion.</w:t>
      </w:r>
    </w:p>
    <w:p>
      <w:pPr>
        <w:pStyle w:val="TextBodyIndent"/>
        <w:rPr/>
      </w:pPr>
      <w:r>
        <w:rPr/>
        <w:t>Vidare finns det skillnader i hur fondernas styrelser arbetar med risk. Andra AP-fonden har både ett risk- och ett revisionsutskott, Fjärde AP-fonden har ett riskutskott (men inget revisionsutskott) och Första, Tredje och Sjunde AP-fonderna har ett revisionsutskott som också behandlar risk. De fonder som inte har ett separat riskutskott har diskuterat om det ska etableras, men gjort bedömningen att det inte är rätt för deras fonder i dagsläget. Ett skäl till detta är att samma personer i ett riskutskott sitter i nuvarande revisionsutskott. Ett annat skäl är begränsningar i fondernas möjlighet att ytterligare arvodera styrelsearbete i utskott. Sjunde AP-fonden har ett konjunkturråd bestående av personer ur styrelse och ledning, vilka fokuserar på riskbedömningen för hävstången. De flesta privata svenska institutionella investerare har ett revisionsutskott som även behandlar risk i likhet med Första, Tredje och Sjunde AP-fonderna.</w:t>
      </w:r>
    </w:p>
    <w:p>
      <w:pPr>
        <w:pStyle w:val="TextBodyIndent"/>
        <w:rPr/>
      </w:pPr>
      <w:r>
        <w:rPr/>
        <w:t>Alla fonder utom Andra AP-fonden följer principen om tre försvarslinjer, men Fjärde AP-fonden har ännu inte upphandlat extern internrevision (beslut togs 2015). (Den första försvarslinjen är ledning och affärsverksamhet, den andra är de funktioner som arbetar specifikt med att övervaka risktagande inom affärsverksamheten och den tredje utgörs främst av internrevisionsfunktionen.) Styrelsen i Andra AP-fonden har diskuterat frågan om tre försvarslinjer i styrelsen, men inte funnit något behov för att aktivera tredje linjen ännu. Andra, Tredje och Sjunde AP-fonderna har formaliserade organ för dialog om risk i ledningen, som kallas riskhanteringskommitté eller dylikt, där fonderna samlar alla riskfrågor med relevanta personer ur ledningen. Första och Fjärde AP-fonderna beaktar samma riskfrågor, men lyfter dem i olika organ beroende på art. AP-fondernas riskrapportering till styrelse visar också på viss variation i innehåll och framställning, exempelvis huruvida materialet täcker samtliga risktyper och tydligheten i sammanfattningen.</w:t>
      </w:r>
    </w:p>
    <w:p>
      <w:pPr>
        <w:pStyle w:val="TabellRubrik"/>
        <w:rPr/>
      </w:pPr>
      <w:r>
        <w:rPr/>
        <w:t xml:space="preserve">Figur 6.3 </w:t>
        <w:tab/>
        <w:t>Organisationsmodeller och resurser per fond</w:t>
      </w:r>
    </w:p>
    <w:p>
      <w:pPr>
        <w:pStyle w:val="TextBodyIndent"/>
        <w:ind w:hanging="0"/>
        <w:rPr/>
      </w:pPr>
      <w:r>
        <w:drawing>
          <wp:anchor behindDoc="0" distT="0" distB="0" distL="114300" distR="114300" simplePos="0" locked="0" layoutInCell="0" allowOverlap="1" relativeHeight="96">
            <wp:simplePos x="0" y="0"/>
            <wp:positionH relativeFrom="column">
              <wp:posOffset>33020</wp:posOffset>
            </wp:positionH>
            <wp:positionV relativeFrom="paragraph">
              <wp:posOffset>66040</wp:posOffset>
            </wp:positionV>
            <wp:extent cx="3733800" cy="2546985"/>
            <wp:effectExtent l="0" t="0" r="0" b="0"/>
            <wp:wrapTight wrapText="bothSides">
              <wp:wrapPolygon edited="0">
                <wp:start x="-3" y="0"/>
                <wp:lineTo x="-3" y="21482"/>
                <wp:lineTo x="21488" y="21482"/>
                <wp:lineTo x="21488" y="0"/>
                <wp:lineTo x="-3" y="0"/>
              </wp:wrapPolygon>
            </wp:wrapTight>
            <wp:docPr id="53" name="Bildobjekt 11" descr="\\regeringskansliet.se\Userdata\RBM0726A\Pictures\Bild 4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ildobjekt 11" descr="\\regeringskansliet.se\Userdata\RBM0726A\Pictures\Bild 46.PNG"/>
                    <pic:cNvPicPr>
                      <a:picLocks noChangeAspect="1" noChangeArrowheads="1"/>
                    </pic:cNvPicPr>
                  </pic:nvPicPr>
                  <pic:blipFill>
                    <a:blip r:embed="rId40"/>
                    <a:srcRect l="0" t="7286" r="0" b="0"/>
                    <a:stretch>
                      <a:fillRect/>
                    </a:stretch>
                  </pic:blipFill>
                  <pic:spPr bwMode="auto">
                    <a:xfrm>
                      <a:off x="0" y="0"/>
                      <a:ext cx="3733800" cy="2546985"/>
                    </a:xfrm>
                    <a:prstGeom prst="rect">
                      <a:avLst/>
                    </a:prstGeom>
                  </pic:spPr>
                </pic:pic>
              </a:graphicData>
            </a:graphic>
          </wp:anchor>
        </w:drawing>
      </w:r>
      <w:r>
        <w:rPr>
          <w:b/>
          <w:lang w:eastAsia="sv-SE"/>
        </w:rPr>
        <w:t xml:space="preserve"> </w:t>
      </w:r>
    </w:p>
    <w:p>
      <w:pPr>
        <w:pStyle w:val="TextBodyIndent"/>
        <w:ind w:hanging="0"/>
        <w:rPr/>
      </w:pPr>
      <w:r>
        <w:rPr/>
        <w:t>AP-fondernas arbete med kontroll och regelefterlevnad präglas av de regelverk som styr fonderna. AP-fonderna regleras främst av lagen (2000:192) om allmänna pensionsfonder (AP-fonder). Sjunde AP-fonden regleras också av den lagen men även av vissa bestämmelser i lagen (2004:46) om värde</w:t>
        <w:softHyphen/>
        <w:t>pappersfonder. Lagen om allmänna pensionsfonder (AP-fonder) lämnar stor självständighet och tolkningsutrymme (exempelvis har Första‒Fjärde AP-fonderna ingen tillsynsmyndighet och fondernas risktolerans styrs av att ”den totala risknivån i fondernas placering ska vara låg”) och därför är en utvärdering av regelefterlevnad svår att genomföra och baseras på fondernas egna rapporterade incidenter. Lagen innehåller ett antal regler, t.ex. place</w:t>
        <w:softHyphen/>
        <w:t>ringsreglerna, som är enklare att kontrollera om de följs.</w:t>
      </w:r>
    </w:p>
    <w:p>
      <w:pPr>
        <w:pStyle w:val="TabellRubrik"/>
        <w:rPr/>
      </w:pPr>
      <w:r>
        <mc:AlternateContent>
          <mc:Choice Requires="wps">
            <w:drawing>
              <wp:anchor behindDoc="1" distT="0" distB="25400" distL="114300" distR="113665" simplePos="0" locked="0" layoutInCell="0" allowOverlap="1" relativeHeight="94" wp14:anchorId="1247F43B">
                <wp:simplePos x="0" y="0"/>
                <wp:positionH relativeFrom="column">
                  <wp:posOffset>33655</wp:posOffset>
                </wp:positionH>
                <wp:positionV relativeFrom="paragraph">
                  <wp:posOffset>390525</wp:posOffset>
                </wp:positionV>
                <wp:extent cx="3740785" cy="2559050"/>
                <wp:effectExtent l="0" t="0" r="0" b="0"/>
                <wp:wrapTight wrapText="bothSides">
                  <wp:wrapPolygon edited="0">
                    <wp:start x="0" y="0"/>
                    <wp:lineTo x="0" y="21386"/>
                    <wp:lineTo x="21450" y="21386"/>
                    <wp:lineTo x="21450" y="0"/>
                    <wp:lineTo x="0" y="0"/>
                  </wp:wrapPolygon>
                </wp:wrapTight>
                <wp:docPr id="54" name="Bildobjekt 12"/>
                <a:graphic xmlns:a="http://schemas.openxmlformats.org/drawingml/2006/main">
                  <a:graphicData uri="http://schemas.openxmlformats.org/drawingml/2006/picture">
                    <pic:pic xmlns:pic="http://schemas.openxmlformats.org/drawingml/2006/picture">
                      <pic:nvPicPr>
                        <pic:cNvPr id="3" name="Bildobjekt 12" descr=""/>
                        <pic:cNvPicPr/>
                      </pic:nvPicPr>
                      <pic:blipFill>
                        <a:blip r:embed="rId41">
                          <a:extLst>
                            <a:ext uri="{BEBA8EAE-BF5A-486C-A8C5-ECC9F3942E4B}">
                              <a14:imgProps xmlns:a14="http://schemas.microsoft.com/office/drawing/2010/main">
                                <a14:imgLayer r:embed="rId42">
                                  <a14:imgEffect>
                                    <a14:saturation sat="0"/>
                                  </a14:imgEffect>
                                </a14:imgLayer>
                              </a14:imgProps>
                            </a:ext>
                          </a:extLst>
                        </a:blip>
                        <a:stretch/>
                      </pic:blipFill>
                      <pic:spPr>
                        <a:xfrm>
                          <a:off x="0" y="0"/>
                          <a:ext cx="3740760" cy="2558880"/>
                        </a:xfrm>
                        <a:prstGeom prst="rect">
                          <a:avLst/>
                        </a:prstGeom>
                        <a:ln w="0">
                          <a:noFill/>
                        </a:ln>
                      </pic:spPr>
                    </pic:pic>
                  </a:graphicData>
                </a:graphic>
              </wp:anchor>
            </w:drawing>
          </mc:Choice>
          <mc:Fallback>
            <w:pict>
              <v:shape id="shape_0" ID="Bildobjekt 12" stroked="f" o:allowincell="f" style="position:absolute;margin-left:2.65pt;margin-top:30.75pt;width:294.5pt;height:201.45pt;mso-wrap-style:none;v-text-anchor:middle" wp14:anchorId="1247F43B" type="_x0000_t75">
                <v:imagedata r:id="rId43" o:detectmouseclick="t"/>
                <v:stroke color="#3465a4" joinstyle="round" endcap="flat"/>
                <w10:wrap type="square"/>
              </v:shape>
            </w:pict>
          </mc:Fallback>
        </mc:AlternateContent>
      </w:r>
      <w:r>
        <w:rPr/>
        <w:t>Figur 6.4</w:t>
        <w:tab/>
        <w:t>Styrelsens involvering i risk, kontroll och regelefterlevnad</w:t>
      </w:r>
    </w:p>
    <w:p>
      <w:pPr>
        <w:pStyle w:val="TextBodyIndent"/>
        <w:rPr/>
      </w:pPr>
      <w:r>
        <w:rPr/>
      </w:r>
    </w:p>
    <w:p>
      <w:pPr>
        <w:pStyle w:val="TextBodyIndent"/>
        <w:ind w:hanging="0"/>
        <w:rPr/>
      </w:pPr>
      <w:r>
        <w:rPr/>
        <w:t>AP-fonderna påverkas också som aktörer på de finansiella marknaderna av trender i kapitalförvaltningsbranschen – bl.a. ökat fokus på compliance. Det syns genom att compliance har fått ett ökat fokus även hos AP-fonderna, vilket bl.a. resulterat i tydligare rollbeskrivningar, utökade arbetsområden och mer resurser. Viss annan myndighetsreglering gäller också för AP-fonderna, främst vad gäller det administrativa området. Vidare måste samtliga fonder följa delar av nationella och internationella finansmarknadsregler för handel på marknadsplatser.</w:t>
      </w:r>
    </w:p>
    <w:p>
      <w:pPr>
        <w:pStyle w:val="TextBodyIndent"/>
        <w:rPr/>
      </w:pPr>
      <w:r>
        <w:rPr/>
        <w:t>I en jämförelse mellan AP-fondernas regelverk och regelverk för privata institutionella investerare är det viktigt att beakta att olika professionella investerare lyder under olika regelverk beroende på verksamhetens art. Första‒Fjärde AP-fondernas regelverk har en lägre grad av detaljering jämfört med privata institutionella investerare. Den lägre graden av detaljering kan motiveras av tre viktiga skillnader; AP-fonderna förvaltar inte enskilda privatpersoners kapital, är myndigheter och är inte kritiska för stabiliteten i det finansiella systemet. Regelverken skiljer sig både inom kontroll, rapportering och uppföljning (privata aktörer måste t.ex. redovisa och rapportera enligt Finansinspektionens föreskrifter FFFS 2013:9 och är under Finansinspektionens tillsyn) samt inom placeringsregler (exempelvis privata aktörer ska ha ”lämplig fördelning av placeringar” med hänsyn till vald riskprofil). Sjunde AP-fondens regelverk är mer detaljerat då fonden styrs av lagen om värdepappersfonder i vissa delar, exempelvis placeringsregler samt tillsyn under Finansinspektionen. Detta är naturligt med tanke på att Sjunde AP- fonden förvaltar privatpersoners enskilda kapital och agerar mer likt andra privata institutionella investerare.</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5</w:t>
        <w:tab/>
        <w:t>Huvudsakliga styrande regelverk för AP-fonderna</w:t>
      </w:r>
    </w:p>
    <w:p>
      <w:pPr>
        <w:pStyle w:val="TextBody"/>
        <w:rPr/>
      </w:pPr>
      <w:r>
        <w:rPr/>
        <w:drawing>
          <wp:inline distT="0" distB="0" distL="0" distR="0">
            <wp:extent cx="3744595" cy="2861945"/>
            <wp:effectExtent l="0" t="0" r="0" b="0"/>
            <wp:docPr id="55" name="Bildobjek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ildobjekt 41" descr=""/>
                    <pic:cNvPicPr>
                      <a:picLocks noChangeAspect="1" noChangeArrowheads="1"/>
                    </pic:cNvPicPr>
                  </pic:nvPicPr>
                  <pic:blipFill>
                    <a:blip r:embed="rId44"/>
                    <a:stretch>
                      <a:fillRect/>
                    </a:stretch>
                  </pic:blipFill>
                  <pic:spPr bwMode="auto">
                    <a:xfrm>
                      <a:off x="0" y="0"/>
                      <a:ext cx="3744595" cy="2861945"/>
                    </a:xfrm>
                    <a:prstGeom prst="rect">
                      <a:avLst/>
                    </a:prstGeom>
                  </pic:spPr>
                </pic:pic>
              </a:graphicData>
            </a:graphic>
          </wp:inline>
        </w:drawing>
      </w:r>
    </w:p>
    <w:p>
      <w:pPr>
        <w:pStyle w:val="FigurFotnot"/>
        <w:rPr/>
      </w:pPr>
      <w:r>
        <w:rPr/>
      </w:r>
    </w:p>
    <w:p>
      <w:pPr>
        <w:pStyle w:val="TextBodyIndent"/>
        <w:ind w:hanging="0"/>
        <w:rPr/>
      </w:pPr>
      <w:r>
        <w:rPr/>
        <w:t>Som aktör på de finansiella marknaderna påverkas AP-fonderna av nuvarande och kommande regelverk även om regelverken inte alltid är direkt tillämpliga. Ledning och styrelse i samtliga AP-fonder är angelägna om att hålla sig uppdaterade och agera likt privata aktörer på de finansiella marknaderna. Sjunde AP-fonden har fattat ett styrelsebeslut om att följa lagen om värdepappersfonder fullt ut för relevanta delar utöver lagstadgade delar, exempelvis intern organisation. Samtliga fonder har inspirerats av icke styrande regelverk, exempelvis för att utforma risk- och compliancefunktioner och interna regelverk över anställdas affärer eller policy för gåvor, representation och andra förmåner. Fonderna har ett visst samarbete kring regelverksutveckling.</w:t>
      </w:r>
    </w:p>
    <w:p>
      <w:pPr>
        <w:pStyle w:val="TextBodyIndent"/>
        <w:rPr/>
      </w:pPr>
      <w:r>
        <w:rPr/>
        <w:t>McKinsey konstaterar att AP-fonderna befinner sig på en utvecklingsresa och att de har under åren etablerat professionella risk- och compliancefunktioner. AP-fonderna bör fortsätta ha en ambitiös ansats för vidare utveckling, med inspiration från andra ledande institutionella investerare. Baserat på resultatet från den fördjupade analysen så har McKinsey tagit fram ett antal rekommendationer för fortsatt utveckling av fondernas riskhantering och regelefterlevnad.</w:t>
      </w:r>
    </w:p>
    <w:p>
      <w:pPr>
        <w:pStyle w:val="Brdtextefternumreradlista"/>
        <w:numPr>
          <w:ilvl w:val="0"/>
          <w:numId w:val="2"/>
        </w:numPr>
        <w:tabs>
          <w:tab w:val="clear" w:pos="2268"/>
          <w:tab w:val="left" w:pos="284" w:leader="none"/>
        </w:tabs>
        <w:rPr/>
      </w:pPr>
      <w:r>
        <w:rPr>
          <w:b/>
        </w:rPr>
        <w:t>Fortsätta utveckla systematiken i arbetet med operativa risker</w:t>
      </w:r>
      <w:r>
        <w:rPr/>
        <w:t>. AP-fonderna har utvecklat sin hantering av operativa risker, men kan t.ex. utveckla mer detaljerade riskidentifikationer och tydliggöra rapportering per risktyp (som t.ex. Sjunde AP-fondens riskklassificering) samt genomföra genomlysning av nyckelprocesser (som t.ex. Andra AP-fondens processöversyn två gånger per år) baserat på en process</w:t>
        <w:softHyphen/>
        <w:t>kartläggning.</w:t>
      </w:r>
    </w:p>
    <w:p>
      <w:pPr>
        <w:pStyle w:val="Brdtextefternumreradlista"/>
        <w:numPr>
          <w:ilvl w:val="0"/>
          <w:numId w:val="2"/>
        </w:numPr>
        <w:tabs>
          <w:tab w:val="clear" w:pos="2268"/>
          <w:tab w:val="left" w:pos="284" w:leader="none"/>
        </w:tabs>
        <w:rPr/>
      </w:pPr>
      <w:r>
        <w:rPr>
          <w:b/>
        </w:rPr>
        <w:t>Över tid se över möjligheter att ytterligare förstärka styrning och organisation</w:t>
      </w:r>
      <w:r>
        <w:rPr/>
        <w:t>.</w:t>
      </w:r>
      <w:r>
        <w:rPr>
          <w:b/>
        </w:rPr>
        <w:t xml:space="preserve"> </w:t>
      </w:r>
      <w:r>
        <w:rPr/>
        <w:t>Detta kan ske i linje med utvecklingen bland andra ledande institutionella investerare, samtidigt som hänsyn tas till AP-fondernas förutsättningar i termer av exempelvis storlek och förvaltningsmodeller. Nedan finns tre exempel på möjliga åtgärder som många ledande aktörer och vissa av AP-fonderna redan har implementerat fullt ut eller delvis:</w:t>
      </w:r>
    </w:p>
    <w:p>
      <w:pPr>
        <w:pStyle w:val="ListBullet"/>
        <w:numPr>
          <w:ilvl w:val="1"/>
          <w:numId w:val="8"/>
        </w:numPr>
        <w:rPr/>
      </w:pPr>
      <w:r>
        <w:rPr/>
        <w:t>Att göra risk till en renodlad funktion med direktrapportering till verkställande direktören. Denna variant av organisation ger högt oberoende för riskfunktionen och möjligheter till djup kompetens</w:t>
        <w:softHyphen/>
        <w:t>utveckling.</w:t>
      </w:r>
    </w:p>
    <w:p>
      <w:pPr>
        <w:pStyle w:val="ListBullet"/>
        <w:numPr>
          <w:ilvl w:val="1"/>
          <w:numId w:val="8"/>
        </w:numPr>
        <w:rPr/>
      </w:pPr>
      <w:r>
        <w:rPr/>
        <w:t>Att etablera ett dedikerat riskforum i verksamheten, en ”riskhanteringskommitté” eller dylikt där Riskchef, Kapital</w:t>
        <w:softHyphen/>
        <w:t>förvaltningschef, verkställande direktör och Compliance Office löpande diskuterar samtliga riskfrågor. Det kan underlätta och stärka styrning och rapportering av riskhanteringen.</w:t>
      </w:r>
    </w:p>
    <w:p>
      <w:pPr>
        <w:pStyle w:val="ListBullet"/>
        <w:numPr>
          <w:ilvl w:val="1"/>
          <w:numId w:val="8"/>
        </w:numPr>
        <w:rPr/>
      </w:pPr>
      <w:r>
        <w:rPr/>
        <w:t xml:space="preserve">Att etablera ett riskutskott i styrelsen. Om/när förutsättningar råder kan fonderna överväga att bilda ett separat riskutskott för att öka fokus på riskfrågor i styrelsen (samtidigt som hela styrelsen fortsätter att ha högt fokus på risk). </w:t>
      </w:r>
    </w:p>
    <w:p>
      <w:pPr>
        <w:pStyle w:val="Brdtextefternumreradlista"/>
        <w:numPr>
          <w:ilvl w:val="0"/>
          <w:numId w:val="2"/>
        </w:numPr>
        <w:tabs>
          <w:tab w:val="clear" w:pos="2268"/>
          <w:tab w:val="left" w:pos="284" w:leader="none"/>
        </w:tabs>
        <w:rPr/>
      </w:pPr>
      <w:r>
        <w:rPr>
          <w:b/>
        </w:rPr>
        <w:t>Fortsätta utveckla riskfunktionens roll som viktig diskussions</w:t>
        <w:softHyphen/>
        <w:t>partner till förvaltningen</w:t>
      </w:r>
      <w:r>
        <w:rPr/>
        <w:t xml:space="preserve"> genom att säkerställa investeringskompetens för att skapa transparens och djup i riskbedömningen (exempelvis för alternativa investeringar) och involvering vid investeringsbeslut (exempelvis beredning i riskkommitté).</w:t>
      </w:r>
    </w:p>
    <w:p>
      <w:pPr>
        <w:pStyle w:val="Brdtextefternumreradlista"/>
        <w:numPr>
          <w:ilvl w:val="0"/>
          <w:numId w:val="2"/>
        </w:numPr>
        <w:tabs>
          <w:tab w:val="clear" w:pos="2268"/>
          <w:tab w:val="left" w:pos="284" w:leader="none"/>
        </w:tabs>
        <w:rPr/>
      </w:pPr>
      <w:r>
        <w:rPr>
          <w:b/>
        </w:rPr>
        <w:t>Fortsätta utveckla rapportering till ledning och styrelse</w:t>
      </w:r>
      <w:r>
        <w:rPr/>
        <w:t xml:space="preserve"> inom risk och compliance för att så tydligt som möjligt ge en bild över status, prioriteringar och rekommenderade åtgärder. Vidare bör ambitionen vara att daglig rapportering automatiseras i större utsträckning, vilket kan frigöra mer tid till analys och insikt.</w:t>
      </w:r>
    </w:p>
    <w:p>
      <w:pPr>
        <w:pStyle w:val="Brdtextefternumreradlista"/>
        <w:numPr>
          <w:ilvl w:val="0"/>
          <w:numId w:val="2"/>
        </w:numPr>
        <w:tabs>
          <w:tab w:val="clear" w:pos="2268"/>
          <w:tab w:val="left" w:pos="284" w:leader="none"/>
        </w:tabs>
        <w:rPr/>
      </w:pPr>
      <w:r>
        <w:rPr>
          <w:b/>
        </w:rPr>
        <w:t>Fortsätta att aktivt utvärdera samt selektivt och pragmatiskt följa regelverk för privata institutionella investerare</w:t>
      </w:r>
      <w:r>
        <w:rPr/>
        <w:t>. Detta bör ske i relevanta delar sett till AP-fondernas förutsättningar så som uppdrag och storlek. Här måste dock fundamentala skillnader beaktas såsom att AP-fonderna inte förvaltar privatpersoners enskilda kapital, att de är myndigheter och att de inte är kritiska för det finansiella systemets stabilitet.</w:t>
      </w:r>
    </w:p>
    <w:p>
      <w:pPr>
        <w:pStyle w:val="Brdtextefternumreradlista"/>
        <w:numPr>
          <w:ilvl w:val="0"/>
          <w:numId w:val="2"/>
        </w:numPr>
        <w:tabs>
          <w:tab w:val="clear" w:pos="2268"/>
          <w:tab w:val="left" w:pos="284" w:leader="none"/>
        </w:tabs>
        <w:rPr/>
      </w:pPr>
      <w:r>
        <w:rPr>
          <w:b/>
        </w:rPr>
        <w:t>Se över möjligheterna att öka samarbetet mellan AP-fonderna kring risk och kontroll</w:t>
      </w:r>
      <w:r>
        <w:rPr/>
        <w:t>. Det kan ske exempelvis kring inköp och hantering av riskhanteringssystem, gemensam utveckling av förhåll</w:t>
        <w:softHyphen/>
        <w:t>ningssätt till regelverk för privata aktörer samt ”bästa praxis” för hanteringen operativa risker (exempelvis definition, metodik för mätning och uppföljning). Ökat samarbete inom valda områden bedöms kunna stärka fondernas utveckling av arbetet med riskhantering, kontroll och regelefterlevnad.</w:t>
      </w:r>
    </w:p>
    <w:p>
      <w:pPr>
        <w:pStyle w:val="TextBodyIndent"/>
        <w:rPr/>
      </w:pPr>
      <w:r>
        <w:rPr/>
      </w:r>
    </w:p>
    <w:p>
      <w:pPr>
        <w:pStyle w:val="TextBodyIndent"/>
        <w:rPr/>
      </w:pPr>
      <w:r>
        <w:rPr>
          <w:b/>
        </w:rPr>
        <w:t xml:space="preserve">Skälen för regeringens bedömning: </w:t>
      </w:r>
      <w:r>
        <w:rPr/>
        <w:t xml:space="preserve">Riskhantering, kontroll och regelefterlevnad är viktigt att hantera på ett korrekt sätt inom kapitalförvaltningsverksamheter. Liksom McKinsey anser regeringen att förutom att följa lagen om allmänna pensionsfonder (AP-fonder) är det viktigt att AP-fonderna kontinuerligt utvecklar de ovan nämnda områdena och söker ledning i lagstiftning för andra finansiella aktörer i Sverige och i hur svenska såväl som internationella aktörer arbetar med dessa frågor. Eftersom lagen om allmänna pensionsfonder inte är särskilt detaljerad i de aktuella avseendena ökar behovet av att AP-fonderna kontinuerligt arbetar med att utveckla riskhantering, kontroll och regelefterlevnad. </w:t>
      </w:r>
    </w:p>
    <w:p>
      <w:pPr>
        <w:pStyle w:val="TextBodyIndent"/>
        <w:rPr/>
      </w:pPr>
      <w:r>
        <w:rPr/>
        <w:t xml:space="preserve">När det gäller mer specifika rekommendationer från McKinsey, anser regeringen att det är speciellt viktigt med internrevision och att AP-fonderna därmed organiseras utifrån de s.k. tre försvarslinjerna. Sedan lagen om allmänna pensionsfonder (AP-fonder) infördes 2000 har kraven på intern styrning och kontroll skärpts för övriga myndigheter under regeringen bl.a. genom internrevisionsförordningen (2006:1228) som infördes 2006, där det ställs krav på internrevision hos myndigheter. Regeringen anser att det finns goda skäl att även AP-fonderna inför internrevision. </w:t>
      </w:r>
    </w:p>
    <w:p>
      <w:pPr>
        <w:pStyle w:val="TextBodyIndent"/>
        <w:rPr/>
      </w:pPr>
      <w:r>
        <w:rPr/>
        <w:t xml:space="preserve">Regeringen anser dessutom att det är viktigt att AP-fonderna har en renodlad riskfunktion som rapporterar direkt till verkställande direktören, för att säkerställa självständigheten i denna funktion. </w:t>
      </w:r>
    </w:p>
    <w:p>
      <w:pPr>
        <w:pStyle w:val="TextBodyIndent"/>
        <w:rPr/>
      </w:pPr>
      <w:r>
        <w:rPr/>
        <w:t>Dessutom anser regeringen att det finns god anledning att respektive AP-fond utvärderar initiativ av de övriga AP-fonderna för att etablera best-practise. Regeringen anser att AP-fonderna, i enlighet den rekommendation som McKinsey ger ovan, bör öka samarbetet när det gäller risk och kontroll. Det bör dessutom finnas betydande möjlighet att samarbeta kring upphandling av system, uppföljning och rapportering (såväl intern som extern) inom riskområdet.</w:t>
      </w:r>
    </w:p>
    <w:p>
      <w:pPr>
        <w:pStyle w:val="Heading2"/>
        <w:numPr>
          <w:ilvl w:val="1"/>
          <w:numId w:val="6"/>
        </w:numPr>
        <w:rPr/>
      </w:pPr>
      <w:bookmarkStart w:id="91" w:name="_Toc451416626"/>
      <w:bookmarkStart w:id="92" w:name="_Toc449348635"/>
      <w:r>
        <w:rPr/>
        <w:t>Överträdelser av placeringsreglerna</w:t>
      </w:r>
      <w:bookmarkEnd w:id="91"/>
      <w:bookmarkEnd w:id="92"/>
    </w:p>
    <w:p>
      <w:pPr>
        <w:pStyle w:val="TextBodyIndent"/>
        <w:pBdr>
          <w:top w:val="single" w:sz="4" w:space="1" w:color="000000"/>
          <w:left w:val="single" w:sz="4" w:space="4" w:color="000000"/>
          <w:bottom w:val="single" w:sz="4" w:space="1" w:color="000000"/>
          <w:right w:val="single" w:sz="4" w:space="4" w:color="000000"/>
        </w:pBdr>
        <w:ind w:hanging="0"/>
        <w:rPr/>
      </w:pPr>
      <w:r>
        <w:rPr>
          <w:b/>
        </w:rPr>
        <w:t xml:space="preserve">Regeringens bedömning: </w:t>
      </w:r>
      <w:r>
        <w:rPr/>
        <w:t>Första och Andra AP-fonderna har under 2015 haft en högre andel onoterade tillgångar än den i lagen om allmänna pensionsfonder (AP-fonder) fastlagda placeringsregeln om högst 5 procent. Enligt lagen så ska en fond som överskrider de kvantitativa placeringsreglerna avveckla den överskjutande delen av innehavet så snart det med hänsyn till marknadsförhållanden är lämpligt. Det ska ske senast när det kan göras utan förlust för fonden. Första och Andra AP-fonderna bör arbeta för att över tid minska andelen onoterade tillgångar men utan att det påverkar buffertkapitalet negativt. AP-fonderna bör när det är lämpligt överväga ”scenarioanalyser” för att närmare fastställa vilken marginal som behövs för att i framtiden inte riskera överträdelser av placeringsreglerna för onoterade tillgångar.</w:t>
      </w:r>
    </w:p>
    <w:p>
      <w:pPr>
        <w:pStyle w:val="TextBodyIndent"/>
        <w:rPr>
          <w:sz w:val="8"/>
        </w:rPr>
      </w:pPr>
      <w:r>
        <w:rPr>
          <w:sz w:val="8"/>
        </w:rPr>
      </w:r>
    </w:p>
    <w:p>
      <w:pPr>
        <w:pStyle w:val="TextBodyIndent"/>
        <w:rPr/>
      </w:pPr>
      <w:r>
        <w:rPr>
          <w:b/>
        </w:rPr>
        <w:t>Skälen för regeringens bedömning:</w:t>
      </w:r>
      <w:r>
        <w:rPr/>
        <w:t xml:space="preserve"> Första och Andra AP-fonderna har båda under 2015 haft en högre andel än den lagen om allmänna pensionsfonder fastlagda placeringsregeln om att högst 5 procent av tillgångarna får bestå av onoterade aktier och andra andelar i riskkapitalföretag, onoterade fordringsrätter samt andelar i fonder som placerar i aktier och andra andelar i onoterade företag. Onoterade tillgångar värderas med hjälp av de s.k. IPEV guidelines (International Private Equity and Venture Capital), där utgångspunkten är att tillgången ska värderas enligt s.k. verkligtvärdeprincipen (faktaruta 5.2). En sådan värdering av företaget görs normalt sett på årsbasis eller i samband med en försäljning av ett jämförbart företag. Värderingar av onoterade tillgångar påverkas således inte av kortsiktiga rörelser i aktiemarknaden. Principen bygger på att onoterade tillgångar är långsiktiga investeringar, varför det inte finns samma behov av löpande kortsiktig värdering. </w:t>
      </w:r>
    </w:p>
    <w:p>
      <w:pPr>
        <w:pStyle w:val="TextBodyIndent"/>
        <w:rPr/>
      </w:pPr>
      <w:r>
        <w:rPr/>
        <w:t>Den internationella börsutvecklingen och den starka utvecklingen i den amerikanska dollarn är delförklaringar till varför Första och Andra AP-fonderna har överskridit begränsningen i placeringsreglerna. Båda fonderna har tagit fram en handlingsplan för hur respektive fond ska agera som därefter har följts. Enligt lagen om allmänna pensionsfonder (AP-fonder) ska en fond som överskrider de kvantitativa placerings</w:t>
        <w:softHyphen/>
        <w:t xml:space="preserve">reglerna avveckla den överskjutande delen av innehavet så snart det med hänsyn till marknadsförhållanden är lämpligt. Den överskjutande delen ska dock avvecklas senast när det kan göras utan förlust för fonden. Försäljningar av riskkapitalfonder i förväg brukar normalt ske till betydande rabatter i förhållande till tillgångens verkliga värde, varför det kan vara svårt att avveckla tillgångar under en kort period utan att buffertkapitalet påverkas negativt. </w:t>
      </w:r>
    </w:p>
    <w:p>
      <w:pPr>
        <w:pStyle w:val="TextBodyIndent"/>
        <w:rPr/>
      </w:pPr>
      <w:r>
        <w:rPr/>
        <w:t>Regeringen anser att Första och Andra AP-fonderna bör arbeta för att över tid minska andelen onoterade tillgångar, men utan att det påverkar buffertkapitalet negativt. Regeringen anser även att AP-fonderna när det är lämpligt bör göra ”scenarioanalyser” för att fastställa vilken marginal som behövs för att undvika motsvarande översteg av placeringsreglerna i framtiden.</w:t>
      </w:r>
    </w:p>
    <w:p>
      <w:pPr>
        <w:pStyle w:val="Heading2"/>
        <w:numPr>
          <w:ilvl w:val="1"/>
          <w:numId w:val="6"/>
        </w:numPr>
        <w:rPr/>
      </w:pPr>
      <w:bookmarkStart w:id="93" w:name="_Toc451416627"/>
      <w:bookmarkStart w:id="94" w:name="_Toc449348636"/>
      <w:r>
        <w:rPr/>
        <w:t>Sammanfattning från revision</w:t>
      </w:r>
      <w:bookmarkEnd w:id="93"/>
      <w:bookmarkEnd w:id="94"/>
      <w:r>
        <w:rPr/>
        <w:t xml:space="preserve"> </w:t>
      </w:r>
    </w:p>
    <w:p>
      <w:pPr>
        <w:pStyle w:val="Brdtextram"/>
        <w:rPr/>
      </w:pPr>
      <w:r>
        <w:rPr>
          <w:b/>
        </w:rPr>
        <w:t>Regeringens bedömning:</w:t>
      </w:r>
      <w:r>
        <w:rPr/>
        <w:t xml:space="preserve"> Det är av stor vikt att AP-fonderna har en god intern styrning och kontroll så att förtroendet för fonderna och även för pensionssystemet säkerställs. Revisorernas granskningar är en viktig del av detta. Att det i årets granskning inte framkom några väsentliga iakttagelser när det gäller revisionen av AP-fondernas årsbokslut för 2015 är positivt. </w:t>
      </w:r>
    </w:p>
    <w:p>
      <w:pPr>
        <w:pStyle w:val="Brdtextmedindragram"/>
        <w:rPr/>
      </w:pPr>
      <w:r>
        <w:rPr/>
        <w:t xml:space="preserve">I granskningen konstateras dock att större finansiella institutioner som AP-fonderna inom ramen för vissa interna processer bör ha en högre mognadsgrad i kontrollmiljön än vad AP-fonderna generellt har i dag och att det kan vara lämpligt för AP-fonderna att utvärdera vilka delar som kan utvecklas. </w:t>
      </w:r>
    </w:p>
    <w:p>
      <w:pPr>
        <w:pStyle w:val="Brdtextmedindragram"/>
        <w:rPr/>
      </w:pPr>
      <w:r>
        <w:rPr/>
        <w:t>Revisorerna konstaterar att AP-fonderna har bra rutiner och processer i den interna it-miljön men även att det är synnerligen viktigt att AP-fonderna fortsatt säkerställer en hög säkerhetsnivå inom hela fondernas it-miljö.</w:t>
      </w:r>
    </w:p>
    <w:p>
      <w:pPr>
        <w:pStyle w:val="TextBodyIndent"/>
        <w:rPr>
          <w:b/>
          <w:b/>
          <w:sz w:val="8"/>
        </w:rPr>
      </w:pPr>
      <w:r>
        <w:rPr>
          <w:b/>
          <w:sz w:val="8"/>
        </w:rPr>
      </w:r>
    </w:p>
    <w:p>
      <w:pPr>
        <w:pStyle w:val="TextBodyIndent"/>
        <w:rPr/>
      </w:pPr>
      <w:r>
        <w:rPr>
          <w:b/>
        </w:rPr>
        <w:t>Regeringens bedömning i föregående års skrivelse:</w:t>
      </w:r>
      <w:r>
        <w:rPr/>
        <w:t xml:space="preserve"> Det är viktigt att AP-fonderna har en god intern styrning och kontroll så att förtroendet för fonderna och pensionssystemet säkerställs. Därför är de granskningar som görs inom detta område av revisorerna av stor vikt. Det är positivt att revisorerna i granskningen av den interna kontrollen hade ett begränsat antal synpunkter och att fonderna har åtgärdat de brister som synpunkterna avsåg. </w:t>
      </w:r>
    </w:p>
    <w:p>
      <w:pPr>
        <w:pStyle w:val="TextBodyIndent"/>
        <w:rPr/>
      </w:pPr>
      <w:r>
        <w:rPr/>
        <w:t xml:space="preserve">Sjunde AP-fonden realiserade under 2014 ett överskott i verksamheten för första gången, men trots detta är det rimligt att Sjunde AP-fonden bibehåller en viss rörlig kreditfacilitet i Riksgäldskontoret. På så sätt minskar risken för onödig variation i avgiftsuttaget i det korta perspektivet men även för att det finns behov av ett balanserat överskott. </w:t>
      </w:r>
    </w:p>
    <w:p>
      <w:pPr>
        <w:pStyle w:val="TextBodyIndent"/>
        <w:rPr/>
      </w:pPr>
      <w:r>
        <w:rPr>
          <w:b/>
        </w:rPr>
        <w:t xml:space="preserve">Skälen för regeringens bedömning: </w:t>
      </w:r>
      <w:r>
        <w:rPr/>
        <w:t>AP-fondernas redovisnings</w:t>
        <w:softHyphen/>
        <w:t>ramverk har fortsatt att uppdateras under 2015. Informationen om transaktioner med närstående som återfinns i not har också utökats. Dessutom har AP-fonderna, med utgångspunkt från IFRS-regelverket (International financial reporting standards), definierats som investment</w:t>
        <w:softHyphen/>
        <w:t>bolag. Detta innebär att alla innehav oavsett ägarandel ska värderas till verkligt värde och att AP-fonderna därmed inte ska upprätta en koncernredovisning. AP-fonderna är därmed ett steg närmre att fullt ut följa IFRS redovisningsprinciper. Revisorerna konstaterar i sin samman</w:t>
        <w:softHyphen/>
        <w:t xml:space="preserve">fattande rapport om den granskning av AP-fonderna som genomförts för räkenskapsåret 2015, att verksamheten inom AP-fonderna bedrivs inom de riktlinjer som beslutats av respektive styrelse och att de granskade kontroller och processer som ledningarna har arbetat fram fungerar tillfredsställande. Det konstateras även att det inte har uppkommit några väsentliga iakttagelser från revisionen av årsboksluten för 2015. </w:t>
      </w:r>
    </w:p>
    <w:p>
      <w:pPr>
        <w:pStyle w:val="TextBodyIndent"/>
        <w:rPr/>
      </w:pPr>
      <w:r>
        <w:rPr/>
        <w:t>Granskningen som revisorerna genomför av hur väl AP-fonderna följer riktlinjer för anställningsvillkor för ledande befattningshavare i AP-fonderna, visar att det finns ett fåtal anställningsavtal i Första och Andra AP-fonderna med längre uppsägningstid än vad riktlinjerna anger. Avvikelserna redovisas dock tydligt i dessa två fonders årsredovisningar och kvarstår på grund av att bedömningen av det skulle medföra betydande merkostnader att omförhandla avtalen.</w:t>
      </w:r>
    </w:p>
    <w:p>
      <w:pPr>
        <w:pStyle w:val="TextBodyIndent"/>
        <w:rPr/>
      </w:pPr>
      <w:r>
        <w:rPr/>
        <w:t xml:space="preserve">Revisorerna konstaterar att det både för verksamheten och för redovisningen är centralt med väl fungerande it-system och en säker it-miljö. Revisorerna gör bedömningen att avseende generella it-kontroller så har samtliga AP-fonder bra rutiner och processer kring it-miljön och de observationer som gjorts på området är mindre noteringar som inte påverkar möjligheten att i revisionen av redovisningen förlita sig på de system som finns. Revisorerna noterar att kontroller avseende den finansiella rapporteringen till övervägande del är standardiserad och formaliserad. Samtidigt är det i dagens miljö viktigt att säkerställa en hög säkerhetsnivå inom hela it-miljön, t.ex. för att identifiera virus och intrångsförsök för att i sin tur skydda information i systemen. Denna säkerhetsnivå kan testas genom simulerade intrångsförsök. Att utreda om det genomförts är dock inte något som omfattas av revisionen. </w:t>
      </w:r>
    </w:p>
    <w:p>
      <w:pPr>
        <w:pStyle w:val="TextBodyIndent"/>
        <w:rPr/>
      </w:pPr>
      <w:r>
        <w:rPr/>
        <w:t>Revisorerna gör en granskning av kontrollmiljön i AP-fonderna och de konstaterar att kontrollmiljön är god. AP-fonderna bedöms ha en hög ambitionsnivå samt kunskap och integritet både i styrelse och i ledning när det gäller att etablera denna kontrollmiljö. Revisorerna har en skala med olika nivåer för kontrollmiljö, med fem grader, från otillförlitlig, informell, standardiserad, övervakad till slutligen optimerad (se figur 6.6). AP-fonderna bedöms vara i kategorin standardiserad. Detta sätt att beskriva kontrollmiljön är enligt revisorerna inte något som ska läsas som bra eller dåligt utan det beskriver bara mognadsgraden hos kontrollmiljön.</w:t>
      </w:r>
    </w:p>
    <w:p>
      <w:pPr>
        <w:pStyle w:val="TabellRubrik"/>
        <w:rPr/>
      </w:pPr>
      <w:r>
        <w:rPr/>
        <w:t>Figur 6.6</w:t>
        <w:tab/>
        <w:t xml:space="preserve">Den interna kontrollen mognadsgrad </w:t>
      </w:r>
    </w:p>
    <w:p>
      <w:pPr>
        <w:pStyle w:val="Footnote"/>
        <w:rPr/>
      </w:pPr>
      <w:r>
        <w:drawing>
          <wp:anchor behindDoc="0" distT="0" distB="0" distL="114300" distR="114300" simplePos="0" locked="0" layoutInCell="0" allowOverlap="1" relativeHeight="123">
            <wp:simplePos x="0" y="0"/>
            <wp:positionH relativeFrom="column">
              <wp:posOffset>2540</wp:posOffset>
            </wp:positionH>
            <wp:positionV relativeFrom="paragraph">
              <wp:posOffset>63500</wp:posOffset>
            </wp:positionV>
            <wp:extent cx="3744595" cy="1307465"/>
            <wp:effectExtent l="0" t="0" r="0" b="0"/>
            <wp:wrapTight wrapText="bothSides">
              <wp:wrapPolygon edited="0">
                <wp:start x="-3" y="0"/>
                <wp:lineTo x="-3" y="21397"/>
                <wp:lineTo x="21534" y="21397"/>
                <wp:lineTo x="21534" y="0"/>
                <wp:lineTo x="-3" y="0"/>
              </wp:wrapPolygon>
            </wp:wrapTight>
            <wp:docPr id="56" name="Bildobjekt 5" descr="\\regeringskansliet.se\Userdata\RBM0726A\Pictures\Bild 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ildobjekt 5" descr="\\regeringskansliet.se\Userdata\RBM0726A\Pictures\Bild 6.PNG"/>
                    <pic:cNvPicPr>
                      <a:picLocks noChangeAspect="1" noChangeArrowheads="1"/>
                    </pic:cNvPicPr>
                  </pic:nvPicPr>
                  <pic:blipFill>
                    <a:blip r:embed="rId45"/>
                    <a:stretch>
                      <a:fillRect/>
                    </a:stretch>
                  </pic:blipFill>
                  <pic:spPr bwMode="auto">
                    <a:xfrm>
                      <a:off x="0" y="0"/>
                      <a:ext cx="3744595" cy="1307465"/>
                    </a:xfrm>
                    <a:prstGeom prst="rect">
                      <a:avLst/>
                    </a:prstGeom>
                  </pic:spPr>
                </pic:pic>
              </a:graphicData>
            </a:graphic>
          </wp:anchor>
        </w:drawing>
      </w:r>
      <w:r>
        <w:rPr/>
        <w:t>Källa: PwC</w:t>
      </w:r>
    </w:p>
    <w:p>
      <w:pPr>
        <w:pStyle w:val="TextBodyIndent"/>
        <w:rPr/>
      </w:pPr>
      <w:r>
        <w:rPr/>
      </w:r>
    </w:p>
    <w:p>
      <w:pPr>
        <w:pStyle w:val="TextBodyIndent"/>
        <w:ind w:hanging="0"/>
        <w:rPr/>
      </w:pPr>
      <w:r>
        <w:rPr/>
        <w:t xml:space="preserve">En avvägning bör göras mellan nivån på den kontrollerande funktionen och kostnaderna för att upprätthålla denna. För att AP-fonderna skulle förflytta sig i skalan till nivån övervakad skulle det krävas att de dels inför regelbunden testning av att utförda kontroller har rätt design och är effektiva, dels att en löpande återrapportering från kontrollfunktionerna till ledning och styrelse om hur effektivt det interna kontrollsystemet är. Revisorerna konstaterar att enligt deras erfarenhet bör en finansiell institution av AP-fondernas storlek sträva efter övervakad nivå för särskilt viktiga processer. Vissa andra processer kan däremot vara på standardiserad nivån, i det fall det inte bedöms vara nödvändigt att lägga ytterligare resurser. </w:t>
      </w:r>
    </w:p>
    <w:p>
      <w:pPr>
        <w:pStyle w:val="TextBodyIndent"/>
        <w:rPr/>
      </w:pPr>
      <w:r>
        <w:rPr/>
        <w:t>Regeringen anser att AP-fonderna löpande bör utvärdera den interna kontrollmiljön. Revisorernas förslag, när det gäller att förstärka testning och rapportering kring vissa viktiga processer, bör också övervägas.</w:t>
      </w:r>
    </w:p>
    <w:p>
      <w:pPr>
        <w:pStyle w:val="Heading2"/>
        <w:numPr>
          <w:ilvl w:val="1"/>
          <w:numId w:val="6"/>
        </w:numPr>
        <w:rPr/>
      </w:pPr>
      <w:bookmarkStart w:id="95" w:name="_Toc451416628"/>
      <w:bookmarkStart w:id="96" w:name="_Toc449348637"/>
      <w:r>
        <w:rPr/>
        <w:t>Hållbarhet och ägarstyrning</w:t>
      </w:r>
      <w:bookmarkEnd w:id="95"/>
      <w:bookmarkEnd w:id="96"/>
      <w:r>
        <w:rPr/>
        <w:t xml:space="preserve"> </w:t>
      </w:r>
      <w:bookmarkEnd w:id="87"/>
      <w:bookmarkEnd w:id="88"/>
    </w:p>
    <w:p>
      <w:pPr>
        <w:pStyle w:val="Brdtextram"/>
        <w:rPr/>
      </w:pPr>
      <w:r>
        <w:rPr>
          <w:b/>
        </w:rPr>
        <w:t>Regeringens bedömning:</w:t>
      </w:r>
      <w:r>
        <w:rPr/>
        <w:t xml:space="preserve"> Hållbarhet är en väsentlig aspekt inom AP-fondernas förvaltning, i relation till den operativa risken såväl som marknadsrisken samt genom möjligheter till investeringar som förstärker avkastningen. Under 2015 har AP-fonderna fortsatt att utveckla arbetet med att integrera hållbarhetsaspekter i förvaltningen. Bland annat tog AP-fonderna under 2015 fram en gemensam metod för redovisning av koldioxidavtryck i aktieportföljerna. Det är av stor vikt att arbetet att utveckla gemensamma metoder fortsätter även för andra tillgångsslag än aktier. </w:t>
      </w:r>
    </w:p>
    <w:p>
      <w:pPr>
        <w:pStyle w:val="Brdtextmedindragram"/>
        <w:rPr/>
      </w:pPr>
      <w:r>
        <w:rPr/>
        <w:t xml:space="preserve">En viktig del av arbetet med hållbarhet är att söka få företag som AP-fonderna är ägare av, att i större utsträckning bidra till en hållbar utveckling. För att med legitimitet söka påverka, är det viktigt att AP-fonderna i den egna verksamheten agerar föredömligt. För att utvärdera detta interna hållbarhetsarbete inom vissa relevanta områden har AP-fonderna svarat på tre frågor som del av utvärderingen av verksamheten under 2015. Det kan konstateras att det interna miljöarbetet inom AP-fonderna är aktivt, och att ett kontinuerligt arbete bedrivits gällande affärsetik. Ett sådant arbete är dock aldrig färdigt och det är viktigt att AP-fonderna inte slår sig till ro utan fortsätter att fokusera på utveckling. Frågan om anställdas bisysslor är en viktig del i arbetet med att upprätthålla förtroendet för AP-fonderna och pensionssystemet i sin helhet. AP-fondernas interna riktlinjer och bedömningar av bisysslor bör därför motsvara vad som följer av gällande rätt och praxis. När det gäller jämställdhet har AP-fonderna inte kommit lika långt som med arbetet med affärsetik och miljöpåverkan. De bör därför intensifiera jämställdhetsarbetet inom kapitalförvaltningsfunktionen, eftersom denna domineras av män i alla AP-fonderna. </w:t>
      </w:r>
    </w:p>
    <w:p>
      <w:pPr>
        <w:pStyle w:val="Brdtextram"/>
        <w:rPr>
          <w:sz w:val="8"/>
          <w:szCs w:val="8"/>
        </w:rPr>
      </w:pPr>
      <w:r>
        <w:rPr/>
        <w:t>Flera AP-fonder har inom ramen för ägarstyrning sökt påverka fossilberoende energibolag att öka transparens och att arbeta för minskat beroende av fossilt bränsle. För att förstärka effekten av påverkan är det lämpligt att AP-fonderna samarbetar sinsemellan och med andra institutionella investerare i så stor utsträckning som möjligt och använder tillgängliga medel för påverkan såsom aktieägarförslag för att arbeta för en hållbar utveckling. Ett annat område inom ägarstyrning där AP-fonderna bör samarbeta är utformning av rutiner och metoder för ägarstyrning av företag där en AP-fond eller flera har ett betydande direktägande. Det kan ske genom att Första–Fjärde och Sjätte AP-fonderna tar fram jämförbara och konsistenta mallar för ägardirektiv i direktägda bolag.</w:t>
      </w:r>
    </w:p>
    <w:p>
      <w:pPr>
        <w:pStyle w:val="TextBodyIndent"/>
        <w:rPr>
          <w:b/>
          <w:b/>
          <w:sz w:val="8"/>
        </w:rPr>
      </w:pPr>
      <w:r>
        <w:rPr>
          <w:b/>
          <w:sz w:val="8"/>
        </w:rPr>
      </w:r>
    </w:p>
    <w:p>
      <w:pPr>
        <w:pStyle w:val="TextBodyIndent"/>
        <w:rPr/>
      </w:pPr>
      <w:r>
        <w:rPr>
          <w:b/>
        </w:rPr>
        <w:t>Regeringens bedömning i föregående års skrivelse:</w:t>
      </w:r>
      <w:r>
        <w:rPr/>
        <w:t xml:space="preserve"> Hållbarhet är en väsentlig aspekt inom AP-fondernas verksamhet och att hållbarhets</w:t>
        <w:softHyphen/>
        <w:t xml:space="preserve">aspekter integreras i förvaltningen är viktigt för att uppnå dels långsiktigt hög avkastning, dels god riskhantering. Det är även av betydelse för att allmänhetens förtroende för AP-fonderna och pensionssystemet ska upprätthållas. Årets uppföljning av de rekommendationer som gavs av McKinsey i föregående års utvärdering visar att AP-fonderna har fortsatt arbetet med att integrera hållbarhet i sina förvaltningsprocesser. På samma sätt som när det gäller förvaltningsstrategier så har AP-fonderna valt diversifierade strategier för hållbarhet för att säkra förankring i fondernas respektive investeringsstrategier. Det är angeläget att detta arbete fortsätter och att hållbarhetsfrågor är en integrerad del av fondernas respektive förvaltningsprocess. </w:t>
      </w:r>
    </w:p>
    <w:p>
      <w:pPr>
        <w:pStyle w:val="TextBodyIndent"/>
        <w:rPr/>
      </w:pPr>
      <w:r>
        <w:rPr/>
        <w:t>Första–Fjärde och Sjunde AP-fonderna har nyligen redovisat koldioxidavtrycket i aktieportföljen och Sjätte AP-fonden har genomfört en analys av det koldioxidutsläpp som fondens investeringar leder till.</w:t>
      </w:r>
    </w:p>
    <w:p>
      <w:pPr>
        <w:pStyle w:val="TextBodyIndent"/>
        <w:rPr/>
      </w:pPr>
      <w:r>
        <w:rPr/>
        <w:t xml:space="preserve"> </w:t>
      </w:r>
      <w:r>
        <w:rPr/>
        <w:t>Det är av stor vikt att fonderna fortsätter att vara transparenta när det gäller den klimatpåverkan som respektive fonds investeringar finansierar. Fonderna bör även utveckla jämförbarheten i denna redovisning över tid med de andra AP-fonderna och med andra finansiella aktörer.</w:t>
      </w:r>
    </w:p>
    <w:p>
      <w:pPr>
        <w:pStyle w:val="Rubrik4utannumrering"/>
        <w:rPr/>
      </w:pPr>
      <w:r>
        <w:rPr/>
        <w:t>Skälen för regeringens bedömning</w:t>
      </w:r>
      <w:bookmarkStart w:id="97" w:name="_GoBack"/>
      <w:bookmarkEnd w:id="97"/>
    </w:p>
    <w:p>
      <w:pPr>
        <w:pStyle w:val="Rubrik5utannumrering"/>
        <w:spacing w:before="0" w:after="80"/>
        <w:rPr/>
      </w:pPr>
      <w:r>
        <w:rPr/>
        <w:t>Utveckling av integration av hållbarhetsfrågor</w:t>
      </w:r>
    </w:p>
    <w:p>
      <w:pPr>
        <w:pStyle w:val="TextBodyIndent"/>
        <w:ind w:hanging="0"/>
        <w:rPr/>
      </w:pPr>
      <w:r>
        <w:rPr/>
        <w:t>AP-fondernas kontinuerliga arbete med riktlinjer för miljö och etik är ett prioriterat område i regeringens utvärdering av AP-fondernas verksam</w:t>
        <w:softHyphen/>
        <w:t xml:space="preserve">het. Syftet är att följa upp utvecklingen i fonderna, med förslagen från betänkandet Etiken, Miljön och Pensionerna (SOU 2008:107) som grund. Metoden har utvecklats på uppmaning av riksdagen. </w:t>
      </w:r>
    </w:p>
    <w:p>
      <w:pPr>
        <w:pStyle w:val="TextBodyIndent"/>
        <w:rPr/>
      </w:pPr>
      <w:r>
        <w:rPr/>
        <w:t>Modellen för utvärdering bygger på följande huvudsakliga moment:</w:t>
      </w:r>
    </w:p>
    <w:p>
      <w:pPr>
        <w:pStyle w:val="ListNumber"/>
        <w:numPr>
          <w:ilvl w:val="1"/>
          <w:numId w:val="2"/>
        </w:numPr>
        <w:rPr/>
      </w:pPr>
      <w:r>
        <w:rPr/>
        <w:t>En rättvisande och allsidig utvärdering, t.ex. i form av en offentlig utredning, genomförs när föregående utvärdering har förlorat aktualitet eller relevans.</w:t>
      </w:r>
    </w:p>
    <w:p>
      <w:pPr>
        <w:pStyle w:val="ListNumber"/>
        <w:numPr>
          <w:ilvl w:val="1"/>
          <w:numId w:val="2"/>
        </w:numPr>
        <w:rPr/>
      </w:pPr>
      <w:r>
        <w:rPr/>
        <w:t>Mellan sådana tillfällen för en genomgripande utvärdering sker en årlig uppföljning av hur fonderna har arbetat med förslag som redan har lagts fram.</w:t>
      </w:r>
    </w:p>
    <w:p>
      <w:pPr>
        <w:pStyle w:val="ListNumber"/>
        <w:numPr>
          <w:ilvl w:val="1"/>
          <w:numId w:val="2"/>
        </w:numPr>
        <w:rPr/>
      </w:pPr>
      <w:r>
        <w:rPr/>
        <w:t>I förekommande fall uppmärksammas exempel på tillfällen eller händelser som har utgjort risker för allmänhetens förtroende, med utgångspunkt i den utvärdering som föreligger.</w:t>
      </w:r>
    </w:p>
    <w:p>
      <w:pPr>
        <w:pStyle w:val="ListNumber"/>
        <w:numPr>
          <w:ilvl w:val="1"/>
          <w:numId w:val="2"/>
        </w:numPr>
        <w:rPr/>
      </w:pPr>
      <w:r>
        <w:rPr/>
        <w:t>I tillägg till processen ovan kan avgränsade uppdrag vid lämpliga tillfällen lämnas till den konsultfirma som har uppdrag att lämna underlag till regeringens utvärdering.</w:t>
      </w:r>
    </w:p>
    <w:p>
      <w:pPr>
        <w:pStyle w:val="TextBodyIndent"/>
        <w:rPr/>
      </w:pPr>
      <w:r>
        <w:rPr/>
      </w:r>
    </w:p>
    <w:p>
      <w:pPr>
        <w:pStyle w:val="TextBody"/>
        <w:rPr/>
      </w:pPr>
      <w:r>
        <w:rPr/>
        <w:t>AP-fonderna fortsätter att arbeta inom de områden där Kommittén om AP-fondernas etik- och miljöansvar lämnade rekommendationer, vilket är ett tecken på att dessa  inte har förlorat i aktualitet. Bland de förslagen som kan genomföras inom ramen för gällande regelverk ingick följande rekommendationer:</w:t>
      </w:r>
    </w:p>
    <w:p>
      <w:pPr>
        <w:pStyle w:val="ListBullet"/>
        <w:numPr>
          <w:ilvl w:val="1"/>
          <w:numId w:val="8"/>
        </w:numPr>
        <w:rPr/>
      </w:pPr>
      <w:r>
        <w:rPr/>
        <w:t>fondernas arbetssätt, organisation och kommunikation bör utformas med ledning av faktorer som främjar fondernas trovärdighet och – i förlängningen – förtroende (dvs. kompetens, öppenhet, integritet och välvilja),</w:t>
      </w:r>
    </w:p>
    <w:p>
      <w:pPr>
        <w:pStyle w:val="ListBullet"/>
        <w:numPr>
          <w:ilvl w:val="1"/>
          <w:numId w:val="8"/>
        </w:numPr>
        <w:rPr/>
      </w:pPr>
      <w:r>
        <w:rPr/>
        <w:t>den värdegrund som ska ligga till grund för verksamheten bör utvecklas och tydliggöras,</w:t>
      </w:r>
    </w:p>
    <w:p>
      <w:pPr>
        <w:pStyle w:val="ListBullet"/>
        <w:numPr>
          <w:ilvl w:val="1"/>
          <w:numId w:val="8"/>
        </w:numPr>
        <w:rPr/>
      </w:pPr>
      <w:r>
        <w:rPr/>
        <w:t>miljö och etik hanteras bäst genom att integreras i den löpande analysen och förvaltningen,</w:t>
      </w:r>
    </w:p>
    <w:p>
      <w:pPr>
        <w:pStyle w:val="ListBullet"/>
        <w:numPr>
          <w:ilvl w:val="1"/>
          <w:numId w:val="8"/>
        </w:numPr>
        <w:rPr/>
      </w:pPr>
      <w:r>
        <w:rPr/>
        <w:t xml:space="preserve">miljö och etik kan integreras med fondernas ägarpolicyer, </w:t>
      </w:r>
    </w:p>
    <w:p>
      <w:pPr>
        <w:pStyle w:val="ListBullet"/>
        <w:numPr>
          <w:ilvl w:val="1"/>
          <w:numId w:val="8"/>
        </w:numPr>
        <w:rPr/>
      </w:pPr>
      <w:r>
        <w:rPr/>
        <w:t>sådana ägarpolicyer bör övervägas för alla typer av tillgångar, inte enbart börsnoterade aktier,</w:t>
      </w:r>
    </w:p>
    <w:p>
      <w:pPr>
        <w:pStyle w:val="ListBullet"/>
        <w:numPr>
          <w:ilvl w:val="1"/>
          <w:numId w:val="8"/>
        </w:numPr>
        <w:rPr/>
      </w:pPr>
      <w:r>
        <w:rPr/>
        <w:t>extern utvärdering av styrelsernas arbete bör göras regelbundet,</w:t>
      </w:r>
    </w:p>
    <w:p>
      <w:pPr>
        <w:pStyle w:val="ListBullet"/>
        <w:numPr>
          <w:ilvl w:val="1"/>
          <w:numId w:val="8"/>
        </w:numPr>
        <w:rPr/>
      </w:pPr>
      <w:r>
        <w:rPr/>
        <w:t>det bör avsättas tillräckliga resurser för att säkerställa kvalitet i arbetet med miljö och etik,</w:t>
      </w:r>
    </w:p>
    <w:p>
      <w:pPr>
        <w:pStyle w:val="ListBullet"/>
        <w:numPr>
          <w:ilvl w:val="1"/>
          <w:numId w:val="8"/>
        </w:numPr>
        <w:rPr/>
      </w:pPr>
      <w:r>
        <w:rPr/>
        <w:t>AP-fonderna kan utveckla samarbetet inom miljö och etik,</w:t>
      </w:r>
    </w:p>
    <w:p>
      <w:pPr>
        <w:pStyle w:val="ListBullet"/>
        <w:numPr>
          <w:ilvl w:val="1"/>
          <w:numId w:val="8"/>
        </w:numPr>
        <w:rPr/>
      </w:pPr>
      <w:r>
        <w:rPr/>
        <w:t>principerna för bolagens ersättningsvillkor har viktiga förtroende-dimensioner och är därför en viktig uppgift för fonderna, och</w:t>
      </w:r>
    </w:p>
    <w:p>
      <w:pPr>
        <w:pStyle w:val="ListBullet"/>
        <w:numPr>
          <w:ilvl w:val="1"/>
          <w:numId w:val="8"/>
        </w:numPr>
        <w:rPr/>
      </w:pPr>
      <w:r>
        <w:rPr/>
        <w:t>fondernas arbete med miljö och etik bör utvärderas regelbundet.</w:t>
      </w:r>
    </w:p>
    <w:p>
      <w:pPr>
        <w:pStyle w:val="Rubrik5utannumrering"/>
        <w:rPr/>
      </w:pPr>
      <w:r>
        <w:rPr/>
        <w:t>Tidigare års utvärderingar</w:t>
      </w:r>
    </w:p>
    <w:p>
      <w:pPr>
        <w:pStyle w:val="TextBodyIndent"/>
        <w:ind w:hanging="0"/>
        <w:rPr/>
      </w:pPr>
      <w:r>
        <w:rPr/>
        <w:t xml:space="preserve">I tidigare års utvärderingar har vikten av att integrera hållbarhetsfrågor i den löpande analysen och förvaltningen lyfts fram. Regeringen anser, i linje med Kommittén om AP-fondernas etik och miljöansvar bedömning, att detta är det bästa sättet att hantera etik- och miljöfrågor. Samlingsbegreppet hållbarhet används i denna skrivelse i stället för etik och miljö, eftersom detta är ett bredare och mer aktuellt begrepp. Hållbarhet innefattar enligt den definition som utarbetats inom Regeringskansliet följande områden: miljö, mänskliga rättigheter, arbetsvillkor, antikorruption, affärsetik, jämställdhet och mångfald. </w:t>
      </w:r>
    </w:p>
    <w:p>
      <w:pPr>
        <w:pStyle w:val="TextBodyIndent"/>
        <w:rPr/>
      </w:pPr>
      <w:r>
        <w:rPr/>
        <w:t>Hur långt AP-fonderna kommit i integrationen av hållbarhetsfrågor har utvärderats löpande men i samband med utvärderingen för verksamheten 2013 genomförde McKinsey på uppdrag av regeringen en fördjupad analys av integration av hållbarhet (i enlighet med punkt 4 ovan). Denna följdes upp under 2014 då AP-fonderna i samband med utvärderingen av verksamheten fick svara på en enkät baserad på de förslag till vidare utveckling som McKinsey gav som en del av den fördjupade analysen.</w:t>
      </w:r>
    </w:p>
    <w:p>
      <w:pPr>
        <w:pStyle w:val="Rubrik5utannumrering"/>
        <w:rPr/>
      </w:pPr>
      <w:r>
        <w:rPr/>
        <w:t>Utveckling i integration av hållbarhet under 2015</w:t>
      </w:r>
    </w:p>
    <w:p>
      <w:pPr>
        <w:pStyle w:val="TextBodyIndent"/>
        <w:ind w:hanging="0"/>
        <w:rPr/>
      </w:pPr>
      <w:r>
        <w:rPr/>
        <w:t xml:space="preserve">Under året 2015 har flera av AP-fonderna utvecklat sitt arbete vidare med att integrera hållbarhetsaspekter i sin förvaltningsprocess. </w:t>
      </w:r>
    </w:p>
    <w:p>
      <w:pPr>
        <w:pStyle w:val="TextBodyIndent"/>
        <w:rPr/>
      </w:pPr>
      <w:r>
        <w:rPr/>
        <w:t xml:space="preserve">Första AP-fonden har fortsatt att utveckla sin förvaltningsmodell som bygger på koncentrerade portföljer inom förvaltningen av aktier. Fonden har infört en tydlig process för utvärdering ur ett hållbarhetsperspektiv inför investeringsbeslut. Andra AP-fonden har genomfört en analys av kraftsektorn för att utvärdera riskerna främst relaterat till kolproducerad kraft. Som en följd av detta valde Andra AP-fonden att avveckla sina investeringar i 28 bolag inom kraftsektorn under året. Tredje AP-fonden satte tydliga hållbarhetsmål med sikte på 2018 och med årliga uppföljningar av måluppfyllnad. Målen är att 1) halvera fondens koldioxidavtryck, 2) mer är tredubbla innehavet i gröna obligationer, 3) fördubbla de strategiska hållbarhetsinvesteringarna, och 4) arbeta för att Vasakronan fortsatt leder utvecklingen av hållbarhetsarbetet inom fastighetsbranschen. Fjärde AP-fonden har fortsatt att utöka andelen innehav i lågkoldioxidstrategier och gröna obligationer. Vid årets slut var 22 procent av den globala portföljen investerad i lågkoldioxidstrategier. Sjätte AP-fonden fortsatte utveckla sitt hållbarhetsarbete som har fokus på miljö och klimatavtryck, och rekryterade en hållbarhetsspecialist i november 2014. Sjunde AP-fonden har fortsatt arbetet med integrering av hållbarhet men har även mer specifikt arbetat med sitt tema klimat. Under 2016 har fonden vatten som tema. </w:t>
      </w:r>
    </w:p>
    <w:p>
      <w:pPr>
        <w:pStyle w:val="TextBodyIndent"/>
        <w:rPr/>
      </w:pPr>
      <w:r>
        <w:rPr/>
        <w:t xml:space="preserve">Regeringen ser mycket positivt på det arbete som AP-fonderna gör för att i allt större utsträckning integrera hållbarhet i förvaltningen av buffertkapitalet. För att AP-fonderna ska kunna göra väl avvägda beslut krävs naturligtvis att AP-fonderna har tillgång till god information kring hållbarhetsrisker och möjligheter. I det sammanhanget är ett EU-direktiv, (Direktiv 2014/95/EU/ från den 22 oktober 2014) med krav på hållbarhetsredovisning från företag av en viss storlek ett viktigt steg, eftersom det bör leda till att AP-fonderna får bättre information kring vilka hållbarhetsrisker- och möjligheter som kan finnas i ett företag. </w:t>
      </w:r>
    </w:p>
    <w:p>
      <w:pPr>
        <w:pStyle w:val="TextBodyIndent"/>
        <w:rPr/>
      </w:pPr>
      <w:r>
        <w:rPr/>
        <w:t>Frågan om investeringar i kärnvapenrelaterad industri har fortsatt uppmärksammats i samhället under året. Icke-spridningsavtalet NPT (Nuclear Non-Proliferation Treaty) innehåller ett tydligt åtagande för kärnvapenstaterna om nedrustning och för icke-kärnvapenstaterna om att inte utveckla eller anskaffa kärnvapen. Inom ramen för NPT-arbetet har samtliga statsparter, däribland Sverige, åtagit sig att verka för att alla kärnvapen elimineras. Regeringen anser att det är en viktig fråga för AP-fonderna att fortsatt beakta.</w:t>
      </w:r>
    </w:p>
    <w:p>
      <w:pPr>
        <w:pStyle w:val="TextBodyIndent"/>
        <w:rPr/>
      </w:pPr>
      <w:r>
        <w:rPr/>
        <w:t>För att säkerställa att AP-fondernas motparter/leverantörer arbetar med att integrera hållbarhetsaspekter i det löpande arbetet kan AP-fonderna integrera hållbarhetsaspekter i utvärdering av motparter/leverantörer.</w:t>
      </w:r>
    </w:p>
    <w:p>
      <w:pPr>
        <w:pStyle w:val="TextBodyIndent"/>
        <w:rPr/>
      </w:pPr>
      <w:r>
        <w:rPr/>
        <w:t>AP-fonderna använder t.ex. olika slags analys från motparter. Det är viktigt att även sådan analys omfattar hållbarhetsaspekter för att underlätta för AP-fonderna att fatta välgrundade investeringsbeslut. AP-fonderna såväl som andra institutionella investerare gör regelbundna utvärderingar av dessa motparter. Regeringen anser att innefattande av hållbarhetsaspekter i utvärderingar av motparter/leverantörer skulle kunna vara ett bra steg vidare i arbetet med integration av hållbarhet i förvaltningsverksamheten. AP-fonderna lägger ut delar av sin förvaltning på externa förvaltare, och regeringen anser att det är lämpligt att ställa krav på dessa att integrera hållbarhet i sin förvaltningsprocess. Detta gäller inte minst i fråga om förvaltning av onoterade tillgångar.</w:t>
      </w:r>
    </w:p>
    <w:p>
      <w:pPr>
        <w:pStyle w:val="Rubrik5utannumrering"/>
        <w:rPr/>
      </w:pPr>
      <w:r>
        <w:rPr/>
        <w:t>Utveckling av jämförbarhet i koldioxidredovisning</w:t>
      </w:r>
    </w:p>
    <w:p>
      <w:pPr>
        <w:pStyle w:val="TextBodyIndent"/>
        <w:ind w:hanging="0"/>
        <w:rPr/>
      </w:pPr>
      <w:r>
        <w:rPr/>
        <w:t>I föregående års utvärdering framförde regeringen att det är av stor vikt att utveckla jämförbarheten i den redovisning som gjorts av respektive AP-fonds koldioxidavtryck av noterade aktier, med de andra AP-fonderna och med andra finansiella aktörer. Under 2015 har det tagits stora steg inom detta område och i oktober 2015 presenterade AP-fonderna för finansmarknadsminister Per Bolund hur de avsåg redovisa koldioxidavtryck för aktieportföljen på ett jämförbart sätt. Regeringen ser mycket positivt på detta arbete och vill samtidigt betona att det är viktigt att AP-fonderna arbetar för att motsvarande standarder utvecklas även för andra tillgångsslag.</w:t>
      </w:r>
    </w:p>
    <w:p>
      <w:pPr>
        <w:pStyle w:val="Rubrik5utannumrering"/>
        <w:rPr/>
      </w:pPr>
      <w:r>
        <w:rPr/>
        <w:t>AP-fondernas interna hållbarhetsarbete</w:t>
      </w:r>
    </w:p>
    <w:p>
      <w:pPr>
        <w:pStyle w:val="TextBodyIndent"/>
        <w:ind w:hanging="0"/>
        <w:rPr/>
      </w:pPr>
      <w:r>
        <w:rPr/>
        <w:t>Tidigare års utvärderingarna har främst koncentrerats kring hur AP-fonderna har integrerat hållbarhet i förvaltningsprocesserna. Som en del av denna integration bedriver AP-fonderna ett aktivt påverkansarbete för att få företag som de är ägare av att i ökande utsträckning agera hållbart. För att ha legitimitet i detta påverkansarbete är det dock av stor vikt med ett fullgott internt arbete med för fonderna relevanta hållbarhetsaspekter. Det är även av stor betydelse för allmänhetens förtroende för AP-fonderna och pensionssystemet. Därför har regeringen i samband med utvärderingen av verksamheten under 2015 valt att ställa ett antal frågor till AP-fonderna om respektive fonds interna hållbarhetsarbete. Nedan finns dessa tre frågor och en sammanfattning av de svar som AP-fonderna har lämnat.</w:t>
      </w:r>
    </w:p>
    <w:p>
      <w:pPr>
        <w:pStyle w:val="TextBodyIndent"/>
        <w:rPr/>
      </w:pPr>
      <w:r>
        <w:rPr/>
      </w:r>
    </w:p>
    <w:p>
      <w:pPr>
        <w:pStyle w:val="TextBodyIndent"/>
        <w:numPr>
          <w:ilvl w:val="0"/>
          <w:numId w:val="3"/>
        </w:numPr>
        <w:spacing w:before="0" w:after="80"/>
        <w:rPr>
          <w:i/>
          <w:i/>
        </w:rPr>
      </w:pPr>
      <w:r>
        <w:rPr>
          <w:i/>
        </w:rPr>
        <w:t>En beskrivning av hur det interna arbetet gällande affärsetik bedrivs och bifogat de interna policies som styr respektive AP-fonds affärsetiska agerande.</w:t>
      </w:r>
    </w:p>
    <w:p>
      <w:pPr>
        <w:pStyle w:val="TextBodyIndent"/>
        <w:ind w:hanging="0"/>
        <w:rPr/>
      </w:pPr>
      <w:r>
        <w:rPr/>
        <w:t xml:space="preserve">Det kan konstateras att uppdraget att förvalta andra människors pengar ställer höga krav på ett etiskt förhållningssätt. Detta gäller i särskilt hög utsträckning Första–Fjärde och Sjätte AP-fondernas ”kunder”, eftersom de inte haft möjlighet att välja vem som ska förvalta kapitalet. Dessutom är det viktigt att fonderna och deras anställda inte agerar på ett sätt som riskerar att skada allmänhetens förtroende för pensionssystemet som helhet, eftersom buffertfonderna och Sjunde AP-fonderna är en viktig del av detta system. Alla AP-fonder har arbetat fram en för respektive fond specifik värdegrund utifrån vilken fondernas etiska arbete utgår. </w:t>
      </w:r>
    </w:p>
    <w:p>
      <w:pPr>
        <w:pStyle w:val="TextBodyIndent"/>
        <w:rPr/>
      </w:pPr>
      <w:r>
        <w:rPr/>
        <w:t>När det gäller arbetet att utifrån värdegrunden etablera mer specifika policyer, regler och riktlinjer har det delvis skett i ett samarbete mellan alla AP-fonderna om en gemensam policy för vissa områden relaterade till affärsetik – AP-fondernas gemensamma policy för ersättningar, personalförmåner, representation och tjänsteresor. Denna policy har sedan inom varje AP-fond kompletterats med mer detaljerade interna riktlinjer och instruktioner. När det gäller utformning av dessa interna policyer, riktlinjer och regler kan det konstateras att det finns vissa skillnader i både detaljeringsgrad och innehåll.</w:t>
      </w:r>
    </w:p>
    <w:p>
      <w:pPr>
        <w:pStyle w:val="TextBodyIndent"/>
        <w:rPr/>
      </w:pPr>
      <w:r>
        <w:rPr/>
        <w:t xml:space="preserve">AP-fonderna involverar ofta hela personalen i arbetet med att vidareutveckla interna policyer, riktlinjer och rutiner, genom diskussioner och workshops kring relevant etiska frågeställningar. Till exempel genomförde Första AP-fonden i december 2015 en fondgemensam diskussion kring mutbrott och fondens policyer och riktlinjer på området. Även de andra AP-fonderna har haft liknande diskussioner internt. Ett annat exempel är den halvdagsutbildning som Fjärde AP-fonden planerar för samtliga anställda tillsammans med en extern konsult med övningar/case-studies rörande fondens personal och etikrelaterade policyer. </w:t>
      </w:r>
    </w:p>
    <w:p>
      <w:pPr>
        <w:pStyle w:val="TextBodyIndent"/>
        <w:rPr/>
      </w:pPr>
      <w:r>
        <w:rPr/>
        <w:t xml:space="preserve">Men även med detaljerade riktlinjer kan det uppkomma praktiska situationer när dessa inte ger ett klart svar på hur en person bör agera och då är det av vikt att fondernas personal har gott omdöme och hög integritet. En metod som har använts av ett antal fonder för att stärka personalen i situationer då de ska avgöra specifika frågor är s.k. dilemmadiskussioner. Om en person är osäker på hur en situation ska hanteras finns det förstås möjlighet att vända sig till närmaste chef, verkställande direktören, ansvarig för compliance eller chefsjurist. Några fonder har även system för s.k. visselblåsare där det är möjligt att rapportera missförhållanden anonymt. </w:t>
      </w:r>
    </w:p>
    <w:p>
      <w:pPr>
        <w:pStyle w:val="TextBodyIndent"/>
        <w:rPr/>
      </w:pPr>
      <w:r>
        <w:rPr/>
        <w:t>Vissa områden är speciellt viktiga för AP-fonderna att ha tydliga regler kring. Nedan följer några exempel. Bland annat är det är viktigt med regler när det gäller anmälningsplikt för innehav i och handel med finansiella instrument för personalen. AP-fonderna är betydande aktörer i handeln i finansiella instrument på den finansiella marknaden, och AP-fonderna kan därmed påverka marknaden. Lagen (2000:192) om allmänna pensionsfonder (AP-fonder) föreskriver att styrelseledamöter, revisorer, samt arbetstagare och uppdragstagare som styrelsen bestämmer  är skyldiga att skriftligen anmäla innehav i finansiella instrument samt förändringar av innehav. De interna reglerna hos AP-fonderna har därutöver utformats med utgångspunkt från Svenska Fondhandlare</w:t>
        <w:softHyphen/>
        <w:t xml:space="preserve">föreningens regler om affärer med finansiella instrument gjorda för egen räkning och bestämmelser i lagen (2005:377) om straff för marknadsmissbruk vid handel med finansiella instrument och lagen (1991:980) om handel med finansiella instrument. </w:t>
      </w:r>
    </w:p>
    <w:p>
      <w:pPr>
        <w:pStyle w:val="TextBodyIndent"/>
        <w:rPr/>
      </w:pPr>
      <w:r>
        <w:rPr/>
        <w:t xml:space="preserve">Alla AP-fonder har delar av förvaltningen utlagd på externa leverantörer/förvaltare, men hos Sjunde AP-fonden är i stort sett hela förvaltningen utlagd. Sjunde AP-fonden påpekar därför vikten av att det interna regelverket på ett tydligt sätt ska vara utformat så att anställda i varje situation har klara förhållningsregler till stöd för sitt agerande vid kontakter med befintliga – och potentiella ‒ externa leverantörer och affärskontakter. Även om andelen extern förvaltning är mer begränsad (mellan 17 och 31 procent) för Första–Fjärde AP-fonderna har fonderna i sin verksamhet även ett stort antal externa motparter när det gäller affärstransaktioner. De regler som AP-fonderna har när det gäller gåvor, representation och andra förmåner är även viktiga i detta sammanhang. </w:t>
      </w:r>
    </w:p>
    <w:p>
      <w:pPr>
        <w:pStyle w:val="TextBodyIndent"/>
        <w:rPr/>
      </w:pPr>
      <w:r>
        <w:rPr/>
        <w:t xml:space="preserve">Affärsetik i vid bemärkelse är av stor vikt för förtroendet för både AP-fonderna och för pensionssystemet som helhet. Det är därför viktigt att AP-fonderna är goda exempel när det gäller utformning av interna regler och policyer och efterlevnaden av dessa. Regeringen anser att det är av stor vikt att regler och policyer kontinuerligt utvecklas utifrån förändringar i gällande lagstiftning, såsom det har skett när det gäller policyer gällande korruption. Lagstiftningen för AP-fonderna är begränsad inom detta område och sedan den infördes år 2000 har det varit en snabb utveckling inom lagstiftning och utveckling av praxis när det gäller hantering av affärsetik inom den privata finansiella marknaden. AP-fonderna har därför sökt utgångspunkter som kompletter det som anges i lagen om allmänna pensionsfonder (AP-fonder) för utveckling av interna regler, riktlinjer och policyer. Regeringen önskar att AP-fonderna fortsätter med detta viktiga arbete för att utveckla interna styrmedel och säkra efterlevnaden av dessa. </w:t>
      </w:r>
    </w:p>
    <w:p>
      <w:pPr>
        <w:pStyle w:val="TextBodyIndent"/>
        <w:rPr/>
      </w:pPr>
      <w:r>
        <w:rPr/>
        <w:t xml:space="preserve">I anslutning till resonmanget om vikten av tydliga interna riktlinjer, regler och policyer och efterlevnaden av dessa, finns det anledning att något beröra frågan om bisysslor när det gäller anställda i AP-fonderna. Inledningsvis kan det konstateras att AP-fonderna är statliga myndigheter under regeringen och att fondernas anställda därmed omfattas av reglerna i lagen (1994:260) om offentlig anställning (LOA). LOA innehåller bl.a. bestämmelser om hur arbetstagares bisysslor ska hanteras och bedömas (7–7 d). </w:t>
      </w:r>
    </w:p>
    <w:p>
      <w:pPr>
        <w:pStyle w:val="TextBodyIndent"/>
        <w:rPr/>
      </w:pPr>
      <w:r>
        <w:rPr/>
        <w:t>Av LOA följer att en arbetstagare inte får ha någon anställning eller något uppdrag eller utöva någon verksamhet som kan rubba förtroendet för hans eller någon annan arbetstagares opartiskhet i arbetet eller som kan skada myndighetens anseende. Vid prövningen av vad som utgör en förtroendeskadlig bisyssla ska en samlad bedömning av omständlig</w:t>
        <w:softHyphen/>
        <w:t xml:space="preserve">heterna i det enskilda fallet göras. Det är arbetsgivaren som ska avgöra om en bisyssla ska tillåtas och arbetstagaren är skyldig att lämna de uppgifter som krävs för att arbetsgivaren ska kunna utföra prövningen (7 b och 7 c §§ LOA). Vem som representerar arbetsgivaren när det gäller bedömningen av en arbetstagares bisysslor kan variera något beroende på organisationens struktur och interna regler. När det gäller den verkställande direktören i en AP-fond kan dock följande konstateras. Den verkställande direktören utses av styrelsen och ska sköta den löpande verksamheten enligt styrelsens riktlinjer och anvisning, se 3 kap. 9 § lagen  om allmänna pensionsfonder (AP-fonder). Av detta följer att den verkställande direktören är att betrakta som myndighetens chef och att styrelsen är den verkställande direktörens arbetsgivare. Det åligger därmed styrelsen att pröva tillåtligheten av den verkställande direktörens eventuella bisysslor. </w:t>
      </w:r>
    </w:p>
    <w:p>
      <w:pPr>
        <w:pStyle w:val="TextBodyIndent"/>
        <w:rPr/>
      </w:pPr>
      <w:r>
        <w:rPr/>
        <w:t>Frågan om myndighetschefers bisysslor diskuterades i Bisyssleutred</w:t>
        <w:softHyphen/>
        <w:t xml:space="preserve">ningens betänkande Offentligt anställdas bisysslor (SOU 2000:80 s. 168 f.). Utredningen konstaterade att en restriktiv syn på verkschefers bisysslor bör gälla och att det är synnerligen angeläget att verkschefer föregår med gott exempel eftersom de har de allmänhetens och massmedias ögon på sig och anger tonen när det gäller bisysslor för övriga anställda. Vidare anförde utredningen att mycket stor försiktighet bör iakttas i fråga om konsultverksamhet och styrelseuppdrag i affärsföretag, särskilt om det finns anknytning till myndighetens verksamhetsområde. </w:t>
      </w:r>
    </w:p>
    <w:p>
      <w:pPr>
        <w:pStyle w:val="TextBodyIndent"/>
        <w:rPr/>
      </w:pPr>
      <w:r>
        <w:rPr/>
        <w:t xml:space="preserve">De bestämmelser i lag som gäller bisysslor och den praxis som finns på området bör återspeglas i av AP-fonderna antagna interna riktlinjer. De interna riktlinjerna ska syfta till att närmare reglera hur frågor om bisysslor inom respektive fond ska hanteras, t.ex. genom att innehålla information om vad om vad som åligger den anställde. </w:t>
      </w:r>
    </w:p>
    <w:p>
      <w:pPr>
        <w:pStyle w:val="TextBodyIndent"/>
        <w:rPr/>
      </w:pPr>
      <w:r>
        <w:rPr/>
        <w:t xml:space="preserve">Frågan om bisysslor för anställda i AP-fonderna är en viktig del i arbetet med att upprätthålla förtroendet för fonderna och pensionssystemet i sin helhet. Regeringen vill därför betona vikten av att frågan tas på allvar. </w:t>
      </w:r>
    </w:p>
    <w:p>
      <w:pPr>
        <w:pStyle w:val="TextBodyIndent"/>
        <w:rPr/>
      </w:pPr>
      <w:r>
        <w:rPr/>
      </w:r>
    </w:p>
    <w:p>
      <w:pPr>
        <w:pStyle w:val="TextBodyIndent"/>
        <w:numPr>
          <w:ilvl w:val="0"/>
          <w:numId w:val="3"/>
        </w:numPr>
        <w:spacing w:before="0" w:after="80"/>
        <w:rPr>
          <w:i/>
          <w:i/>
        </w:rPr>
      </w:pPr>
      <w:r>
        <w:rPr>
          <w:i/>
        </w:rPr>
        <w:t xml:space="preserve">En beskrivning av hur arbetet avseende den interna miljöpåverkan bedrivs. </w:t>
      </w:r>
    </w:p>
    <w:p>
      <w:pPr>
        <w:pStyle w:val="TextBodyIndent"/>
        <w:ind w:hanging="0"/>
        <w:rPr/>
      </w:pPr>
      <w:r>
        <w:rPr/>
        <w:t>AP-fonderna är relativt små organisationer med mellan 24 och 64 anställda vid slutet av 2015. Alla AP-fonder har interna regler som behandlar AP-fondens egna direkta miljöpåverkan. En liten organisation hindrar inte ett systematiskt arbete med att minska den direkta miljö</w:t>
        <w:softHyphen/>
        <w:t>påverkan. Ett exempel är Andra AP-fondens interna miljöarbete med miljöcertifiering (Miljödiplomering) i enlighet med Svensk Miljöbas. Denna standard har samma grundläggande krav som miljölednings</w:t>
        <w:softHyphen/>
        <w:t>systemet ISO 14001, men kraven på skriftliga rutiner och dokument</w:t>
        <w:softHyphen/>
        <w:t xml:space="preserve">styrning är något mindre än för miljödiplomering.  Miljöpåverkan i AP-fondernas interna verksamhet sker i huvudsak genom energiförbrukning för uppvärmning och kylning av kontorslokaler, belysning och elektronisk utrustning, förbrukning av kontorsmaterial samt resor. </w:t>
      </w:r>
    </w:p>
    <w:p>
      <w:pPr>
        <w:pStyle w:val="TextBodyIndent"/>
        <w:rPr/>
      </w:pPr>
      <w:r>
        <w:rPr/>
        <w:t xml:space="preserve">AP-fonderna hyr sina kontorslokaler men har generellt hyreskontrakt med fastighetsägare som har fokus på lokalernas miljöpåverkan och som arbetar med gröna kontrakt och/eller miljöcertifiering av lokalerna.  Detta leder till ett aktivt arbete från hyresvärd såväl som av hyresgäst när det gäller frågor som energianvändning, energieffektivisering och sopsortering. Den största direkta miljöpåverkan kommer dock från tjänsteresor. Eftersom AP-fonderna har stor andel av kapitaltillgångarna i utländska innehav, sker resor normalt utanför landet och då med flyg. Eftersom det är svårt att använda andra resesätt än flyg för resor till utlandet, söker AP-fonderna i stället att när det är möjligt i ökande utsträckning använda video-, telefon- och webbkonferenser. Som ett exempel så redovisar Sjätte AP-fonden att användningen av videokonferenssystemet ökade från i snitt 1,8 timmar per dag under 2014 till 2,2 timmar per dag under 2015, vilket var långt över fondens mål. </w:t>
      </w:r>
    </w:p>
    <w:p>
      <w:pPr>
        <w:pStyle w:val="TextBodyIndent"/>
        <w:rPr/>
      </w:pPr>
      <w:r>
        <w:rPr/>
        <w:t xml:space="preserve">Andra och Sjätte AP-fonderna är lokaliserade i Göteborg och har därför fler resor inom landet än de övriga AP-fonderna. De båda Göteborgsbaserade AP-fonderna har de senaste åren arbetat aktivt med att öka andelen tågresor framför allt mellan Göteborg och Stockholm. Andra AP-fonden satte 2008 som mål att 50 procent av resandet mellan Stockholm och Göteborg skulle ske med tåg. Målet har därefter reviderats och för fonden som helhet är nu målet 85 procent. Sjätte AP-fonden har ökat sin andel generellt inrikes resande från 28 procent 2014 till 37 procent 2015. </w:t>
      </w:r>
    </w:p>
    <w:p>
      <w:pPr>
        <w:pStyle w:val="TextBodyIndent"/>
        <w:rPr/>
      </w:pPr>
      <w:r>
        <w:rPr/>
        <w:t>När det gäller det totala resandet oavsett om det är med flyg eller tåg  har AP-fonderna lite olika syn på klimatkompensation. Sjätte AP-fonden klimatkompenserar sina resor. Första AP-fonden beslutade 2016 att klimatkompensera den egna verksamheten för 2015. Andra AP-fonden har valt att inte klimatkompensera, eftersom fonden ansåg att det var viktigt att först arbeta med att reducera utsläpp. I det sammanhanget sågs klimatkompensation som en sätt att ”köpa sig fri” från att arbeta med minskningar. Andra AP-fonden har valt att i stället för att klimat</w:t>
        <w:softHyphen/>
        <w:t>kompensera inrätta ett uppsatspris inom Finans och hållbarhet (pris</w:t>
        <w:softHyphen/>
        <w:t>summan motsvarade ungefär vad klimatkompensering för fondens flygresor skulle kosta). Fjärde AP-fonden har övervägt att klimat</w:t>
        <w:softHyphen/>
        <w:t>kompensera resor, men har avstått eftersom det ansetts för otydligt huruvida kompensationen går till bra projekt eller inte. Fonden avser dock göra en ny utvärdering av detta. Sjunde AP-fonden har valt att inte klimatkompensera, eftersom fonden är skeptisk till kompensationens effektivitet som lösning på klimatproblemen, och eftersom den bedömer att den reella effekten är begränsad. Fonden anser att det inte att det är försvarbart att använda spararnas medel till klimatkompensation. I stället har fonden lagt resurser på att installera en sol- och vindkraft</w:t>
        <w:softHyphen/>
        <w:t>anläggningen på taket av sin kontorsbyggnad.</w:t>
      </w:r>
    </w:p>
    <w:p>
      <w:pPr>
        <w:pStyle w:val="TextBodyIndent"/>
        <w:rPr/>
      </w:pPr>
      <w:r>
        <w:rPr/>
        <w:t xml:space="preserve">Regeringen ser positivt på det arbete som sker i samarbete med respektive hyresvärdar för att minska den direkta miljöpåverkan från resursanvändning hänförlig till AP-fondernas respektive kontor. Regeringen ser positivt på de ansträngningar som fonderna gör för att ersätta resande med video-, telefon- och webbkonferenser och för att fondernas personal i större utsträckning ska välja tåg framför flyg för inrikes resor. Regeringen anser att det är viktigt att AP-fonderna agerar föredömligt när det gäller det egna koldioxidavtrycket för att med legitimitet kunna verka för ett minskat koldioxidavtryck i de företag som AP-fonderna investerar i. </w:t>
      </w:r>
    </w:p>
    <w:p>
      <w:pPr>
        <w:pStyle w:val="TextBodyIndent"/>
        <w:rPr/>
      </w:pPr>
      <w:r>
        <w:rPr/>
      </w:r>
    </w:p>
    <w:p>
      <w:pPr>
        <w:pStyle w:val="TextBodyIndent"/>
        <w:keepNext w:val="true"/>
        <w:numPr>
          <w:ilvl w:val="0"/>
          <w:numId w:val="3"/>
        </w:numPr>
        <w:spacing w:before="0" w:after="80"/>
        <w:ind w:left="357" w:hanging="357"/>
        <w:rPr>
          <w:i/>
          <w:i/>
        </w:rPr>
      </w:pPr>
      <w:r>
        <w:rPr>
          <w:i/>
        </w:rPr>
        <w:t xml:space="preserve">En beskrivning av hur det interna arbetet med jämställdhet och mångfald bedrivs och bifogat en redovisning av fördelningen mellan män och kvinnor fördelat mellan Ledning, Chefer, Kapitalförvaltning och Administration. </w:t>
      </w:r>
    </w:p>
    <w:p>
      <w:pPr>
        <w:pStyle w:val="TextBodyIndent"/>
        <w:ind w:hanging="0"/>
        <w:rPr/>
      </w:pPr>
      <w:r>
        <w:rPr/>
        <w:t xml:space="preserve">Den statistik som AP-fonderna har ombetts att skicka in när det gäller hur de anställda fördelas mellan män och kvinnor i de olika kategorierna, ledning, chefer, kapitalförvaltning och administration visar tydligt att AP-fondernas organisationer har obalanser när det gäller jämnställdhet, framför allt i fråga om positioner inom kapitalförvaltningen. När det gäller både ledning och chefer är fördelningen lite jämnare mellan kvinnor och män än inom kapitalförvaltningen. Inom AP-fondernas stödfunktioner är det i genomsnitt fler kvinnor än män, men det är relativt stor spridning i fördelning mellan kvinnor och män mellan de olika AP-fonderna. I figurerna 6.7 och 6.8  nedan redovisas andelen kvinnor och män i AP-fonderna dels inom kapitalförvaltningen, dels inom stödfunktioner. </w:t>
      </w:r>
    </w:p>
    <w:p>
      <w:pPr>
        <w:pStyle w:val="TextBodyIndent"/>
        <w:rPr/>
      </w:pPr>
      <w:r>
        <w:rPr/>
        <w:t xml:space="preserve">Regeringen har när det gäller utnämningar av styrelseledamöter i AP-fonderna under många år arbetat aktivt för att säkerställa jämställda styrelser. Det är emellertid tydligt att arbetet inom AP-fonderna inte har kommit lika långt när det gäller jämställdhet, framför allt inom kapitalförvaltningsverksamheten. Det kan dock konstateras att AP-fonderna har haft låg omsättning i personalen under relativt många år, vilket har begränsat möjligheten att arbeta för mer jämställda organisationer. En del initiativ har nyligen varit möjliga att ta för att utjämna obalanser, eftersom flera AP-fonder under 2015 haft en något större personalomsättning än tidigare. Detta framgår t.ex. av statistik från Tredje AP-fonden där andelen kvinnor i kapitalförvaltningen var 18,5 procent vid slutet av 2015. Om kända rekryteringar och avslut inkluderas ökar andelen däremot till 20,5 procent. </w:t>
      </w:r>
    </w:p>
    <w:p>
      <w:pPr>
        <w:pStyle w:val="TextBodyIndent"/>
        <w:rPr/>
      </w:pPr>
      <w:r>
        <w:rPr/>
        <w:t>Flera av AP-fonderna argumenterar i t.ex. sina hållbarhetsrapporter för vikten av jämställda organisationer, eftersom det leder till bättre resultat, lönsamhet och konkurrenskraft. Regeringen håller helt med om detta och anser därför att AP-fonderna bör arbeta mer intensivt med att få en bättre balanserade organisationer ur ett jämställdhets- och mångfaldsperspektiv.</w:t>
      </w:r>
    </w:p>
    <w:p>
      <w:pPr>
        <w:pStyle w:val="FigurRubrik"/>
        <w:rPr/>
      </w:pPr>
      <w:r>
        <w:rPr/>
        <w:t>Figur 6.7</w:t>
        <w:tab/>
        <w:t>Fördelning män och kvinnor i kapitalförvaltningen</w:t>
      </w:r>
    </w:p>
    <w:p>
      <w:pPr>
        <w:pStyle w:val="TextBody"/>
        <w:rPr/>
      </w:pPr>
      <w:r>
        <w:rPr/>
        <w:drawing>
          <wp:inline distT="0" distB="0" distL="0" distR="0">
            <wp:extent cx="3755390" cy="2255520"/>
            <wp:effectExtent l="0" t="0" r="0" b="0"/>
            <wp:docPr id="57"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ildobjekt 2" descr=""/>
                    <pic:cNvPicPr>
                      <a:picLocks noChangeAspect="1" noChangeArrowheads="1"/>
                    </pic:cNvPicPr>
                  </pic:nvPicPr>
                  <pic:blipFill>
                    <a:blip r:embed="rId46"/>
                    <a:stretch>
                      <a:fillRect/>
                    </a:stretch>
                  </pic:blipFill>
                  <pic:spPr bwMode="auto">
                    <a:xfrm>
                      <a:off x="0" y="0"/>
                      <a:ext cx="3755390" cy="2255520"/>
                    </a:xfrm>
                    <a:prstGeom prst="rect">
                      <a:avLst/>
                    </a:prstGeom>
                  </pic:spPr>
                </pic:pic>
              </a:graphicData>
            </a:graphic>
          </wp:inline>
        </w:drawing>
      </w:r>
    </w:p>
    <w:p>
      <w:pPr>
        <w:pStyle w:val="FigurRubrik"/>
        <w:rPr/>
      </w:pPr>
      <w:r>
        <w:rPr/>
        <w:t>Figur 6.8</w:t>
        <w:tab/>
        <w:t>Fördelning män och kvinnor i administrationen</w:t>
      </w:r>
    </w:p>
    <w:p>
      <w:pPr>
        <w:pStyle w:val="TextBodyIndent"/>
        <w:rPr/>
      </w:pPr>
      <w:r>
        <w:rPr/>
        <w:drawing>
          <wp:anchor behindDoc="0" distT="0" distB="0" distL="0" distR="0" simplePos="0" locked="0" layoutInCell="1" allowOverlap="1" relativeHeight="98">
            <wp:simplePos x="0" y="0"/>
            <wp:positionH relativeFrom="column">
              <wp:posOffset>-36195</wp:posOffset>
            </wp:positionH>
            <wp:positionV relativeFrom="paragraph">
              <wp:posOffset>152400</wp:posOffset>
            </wp:positionV>
            <wp:extent cx="3743325" cy="2009775"/>
            <wp:effectExtent l="0" t="0" r="0" b="0"/>
            <wp:wrapSquare wrapText="bothSides"/>
            <wp:docPr id="5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47"/>
              </a:graphicData>
            </a:graphic>
          </wp:anchor>
        </w:drawing>
      </w:r>
    </w:p>
    <w:p>
      <w:pPr>
        <w:pStyle w:val="TextBodyIndent"/>
        <w:rPr/>
      </w:pPr>
      <w:r>
        <w:rPr/>
      </w:r>
    </w:p>
    <w:p>
      <w:pPr>
        <w:pStyle w:val="TextBodyIndent"/>
        <w:ind w:hanging="0"/>
        <w:rPr/>
      </w:pPr>
      <w:r>
        <w:rPr/>
        <w:t>För att sammanfatta svaren i enkäten, kan regeringen konstatera att AP-fonderna tar sitt interna arbete med hållbarhetsaspekterna, affärsetik, miljöpåverkan och jämställdhet på stort allvar. Regeringen anser att detta är av stor vikt, för att säkerställa allmänhetens förtroende för AP-fonderna och för pensionssystemet som helhet. Dessutom är det av stor vikt att AP-fonderna agerar föredömligt när det gäller hållbarhet, eftersom de inom ramen för sitt påverkansarbete ställer krav på företag som de investerar i att ta hänsyn till och kontinuerligt arbeta med för företaget relevanta hållbarhetsaspekter. För att förstärka prioriteringen av det interna hållbar</w:t>
        <w:softHyphen/>
        <w:t>hetsarbetet anser regeringen att AP-fonderna kan överväga att där det är relevant och lämpligt integrera relevanta hållbarhetsaspekter i de utvecklingssamtal som genomförs med AP-fondernas personal.</w:t>
      </w:r>
    </w:p>
    <w:p>
      <w:pPr>
        <w:pStyle w:val="TextBodyIndent"/>
        <w:rPr/>
      </w:pPr>
      <w:r>
        <w:rPr/>
        <w:t>Regeringen anser även att det är av stor vikt att AP-fonderna fortsätter att för relevanta hållbarhetsaspekter vidareutveckla interna regler och policyer och även säkra efterlevnaden internt av dessa. Det är ett arbete där ingen organisation kan slå sig till ro, utan det kräver konstant utveckling. Regeringen anser dessutom att AP-fonderna bör arbeta aktivt för att organisationerna över tid ska bli mer jämställda. Det kan konstateras att AP-fonderna kan göra mer på området, särskilt när det gäller den centrala kapitalförvaltningsverksamheten som inom alla AP-fonderna fortsatt domineras av män.</w:t>
      </w:r>
    </w:p>
    <w:p>
      <w:pPr>
        <w:pStyle w:val="Rubrik5utannumrering"/>
        <w:rPr/>
      </w:pPr>
      <w:r>
        <w:rPr/>
        <w:t xml:space="preserve">Ägarstyrning </w:t>
      </w:r>
    </w:p>
    <w:p>
      <w:pPr>
        <w:pStyle w:val="TextBodyIndent"/>
        <w:ind w:hanging="0"/>
        <w:rPr/>
      </w:pPr>
      <w:r>
        <w:rPr/>
        <w:t>AP-fonderna har de senaste åren arbetat med att i allt större utsträckning integrera hållbarhetaspekter i respektive fonds analys och investerings</w:t>
        <w:softHyphen/>
        <w:t xml:space="preserve">process. Om en sådan analys kommer fram till att ett företag inte tar hänsyn till hållbarhetsrisker i tillräckligt stor utsträckning, kan en investerare välja att inte investera eller att avveckla ett befintligt innehav. Ett annat alternativ är att genom dialog försöka påverka företag att förbättra hanteringen av relevanta hållbarhetsrisker. Påverkansarbete inom ramen för Första–Fjärde AP-fonderna sker ofta med utgångspunkt från fondernas gemensamma Etikråd eller tillsammans med andra svenska och internationella institutionella investerare. Detta görs i syfte att som minoritetsägare öka möjligheten till genomslagskraft för de förslag till förändringar som förs fram. </w:t>
      </w:r>
    </w:p>
    <w:p>
      <w:pPr>
        <w:pStyle w:val="TextBodyIndent"/>
        <w:rPr/>
      </w:pPr>
      <w:r>
        <w:rPr/>
        <w:t xml:space="preserve">Några av AP-fonderna har den senaste tiden som komplement till dialog vid ett antal tillfällen lagt fram aktieägarförslag vid ett antal företags bolagsstämmor omförändringar. Detta har gällt bl.a. företag inom fossil bränsleproduktion, såsom BP, Shell och Statoil. Innehållet i dessa aktieägarförslag omfattade t.ex. krav på utökad rapportering av koldioxidutsläpp men även åtgärder som syftar till att företaget minskar beroendet av fossila energilösningar över tid. Regeringen ser mycket positivt på att AP-fonderna i sitt påverkansarbete ställer ökande krav på företag att minska fossilberoendet, eftersom detta över tid leder till minskad klimatpåverkan från dessa företag. Generellt sett ser regeringen positivt på att AP-fonderna agerar som ansvarsfulla ägare och detta gärna i samarbete med övriga AP-fonder och andra investerare för att öka möjligheten till påverkansarbete. </w:t>
      </w:r>
    </w:p>
    <w:p>
      <w:pPr>
        <w:pStyle w:val="TextBodyIndent"/>
        <w:rPr/>
      </w:pPr>
      <w:r>
        <w:rPr/>
        <w:t>I företag där AP-fonderna äger en betydande andel (Första–Fjärde AP-fonderna får enbart direktäga företag verksamma inom fastigheter, medan Sjätte AP-fonden får direktäga företag inom alla sektorer) av företaget i fråga är möjligheten till påverkan större än i minoritets</w:t>
        <w:softHyphen/>
        <w:t>innehav. Dessutom faller med ett större ägande även en större del av ansvaret på AP-fonderna att som ägare följa upp dessa företags agerande, både generellt men även specifikt när det gäller relevanta hållbarhetsaspekter inklusive intern styrning och kontroll.</w:t>
      </w:r>
    </w:p>
    <w:p>
      <w:pPr>
        <w:pStyle w:val="TextBodyIndent"/>
        <w:rPr/>
      </w:pPr>
      <w:r>
        <w:rPr/>
        <w:t>Regeringen anser att det är av stor vikt att AP-fonderna i de företag där de har en betydande ägarandel även tar ett stort ansvar för ägarstyrning. Regeringen anser dessutom att det vore rimligt att AP-fonderna ställer jämförbara krav på de av AP-fonderna direktägda företagen. Det är därför lämpligt att Första–Fjärde och Sjätte AP-fonderna tar fram jämförbara och konsistenta ägardirektiv för direktägda bolag. Det är svårt att se att det finns anledning till att AP-fonderna sinsemellan ska ställa olika krav på enskilda direktägda företag. Detta särskilt som flera företag samägs av två eller flera AP-fonder. Det kan även påpekas att det är av vikt att AP-fonderna fortsätter att utveckla en transparent och jämförbar kommunikation kring hur de agerar som ägare både när det gäller minoritets- och majoritetsinnehav.</w:t>
      </w:r>
    </w:p>
    <w:p>
      <w:pPr>
        <w:pStyle w:val="Heading2"/>
        <w:numPr>
          <w:ilvl w:val="1"/>
          <w:numId w:val="6"/>
        </w:numPr>
        <w:rPr/>
      </w:pPr>
      <w:bookmarkStart w:id="98" w:name="_Toc451416629"/>
      <w:bookmarkStart w:id="99" w:name="_Toc449348638"/>
      <w:r>
        <w:rPr/>
        <w:t>Samarbete mellan AP-fonderna</w:t>
      </w:r>
      <w:bookmarkEnd w:id="98"/>
      <w:bookmarkEnd w:id="99"/>
    </w:p>
    <w:p>
      <w:pPr>
        <w:pStyle w:val="Brdtextram"/>
        <w:rPr/>
      </w:pPr>
      <w:r>
        <w:rPr>
          <w:b/>
        </w:rPr>
        <w:t>Regeringens bedömning:</w:t>
      </w:r>
      <w:r>
        <w:rPr/>
        <w:t xml:space="preserve"> I departementspromemorian Nya regler för AP-fonderna som remitterades i juni 2015, ingick förslag för ökat samarbete mellan AP-fonderna inom främst två olika delar, nämligen förvaltning av onoterade tillgångar och administration. Syftet med dessa förslag var att öka effektiviteten i förvaltningen av buffertkapitalet och därmed minska kostnaderna och därmed maximera avkastningen av buffertkapitalet. AP-fonderna samarbetar redan i dag inom ett par områden, men det finns möjligheter att utöka samarbetet oberoende av ny lagstiftning.</w:t>
      </w:r>
    </w:p>
    <w:p>
      <w:pPr>
        <w:pStyle w:val="TextBody"/>
        <w:rPr>
          <w:sz w:val="8"/>
        </w:rPr>
      </w:pPr>
      <w:r>
        <w:rPr>
          <w:sz w:val="8"/>
        </w:rPr>
      </w:r>
    </w:p>
    <w:p>
      <w:pPr>
        <w:pStyle w:val="TextBodyIndent"/>
        <w:rPr/>
      </w:pPr>
      <w:r>
        <w:rPr>
          <w:b/>
        </w:rPr>
        <w:t>Skäl för regeringens bedömning:</w:t>
      </w:r>
      <w:r>
        <w:rPr/>
        <w:t xml:space="preserve"> Effektivitet i förvaltningen är av stor vikt för att minimera kostnaderna för förvaltningen och därmed maximera avkastningen. I denna utvärdering finns ett antal förslag till utökat samarbete mellan AP-fonderna. Förslagen omfattar t.ex. att ta fram jämförbara och konsistenta mallar för ägardirektiv för direktägda bolag, gemensam definition för tillgångar inom alternativa tillgångar (för att skapa förutsättningar för utvärdering och jämförelse) och att se över vilka möjligheter det finns att fördjupa samarbete inom arbetet med risk och kontroll. </w:t>
      </w:r>
    </w:p>
    <w:p>
      <w:pPr>
        <w:pStyle w:val="TextBodyIndent"/>
        <w:rPr/>
      </w:pPr>
      <w:r>
        <w:rPr/>
        <w:t xml:space="preserve">Det finns dock betydligt mer att göra och i departementspromemorian Nya regler för AP-fonderna (Ds 2015:34) som remitterades i juni 2015 ingick förslag för ökat samarbete, framför allt när det gäller onoterade tillgångar och administration. I remissvar från AP-fonderna, framförde de bl.a. att AP-fonderna bör samarbeta i så hög utsträckning som möjligt, men själva bestämma vilka områden som lämpar sig bäst för ett samarbete, och även vilken samarbetsform som lämpar sig bäst i respektive fall. Däremot avstyrkte AP-fonderna den struktur för samarbete som föreslogs i departementspromemorian. </w:t>
      </w:r>
    </w:p>
    <w:p>
      <w:pPr>
        <w:pStyle w:val="TextBodyIndent"/>
        <w:rPr/>
      </w:pPr>
      <w:r>
        <w:rPr/>
        <w:t>Regeringen anser därför att det är viktigt att AP-fonderna gemensamt ser över vilka möjligheter som finns för samarbete när det gäller att förbättra kostnadseffektivitet i förvaltningen av buffertkapitalet. Ett samarbete bör dock endast ske om det inte har negativa konsekvenser för självständigheten i förvaltningen och därmed diversifieringen av förvaltningsmodellerna. Det finns med stor sannolikhet ett flertal områden där AP-fonderna kan samarbeta utan att det påverkar självständigheten i förvaltningen eller diversifieringen av investerings</w:t>
        <w:softHyphen/>
        <w:t>portföljerna.</w:t>
      </w:r>
    </w:p>
    <w:p>
      <w:pPr>
        <w:pStyle w:val="TextBody"/>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00" w:name="_Toc451416630"/>
      <w:bookmarkStart w:id="101" w:name="_Toc449348639"/>
      <w:r>
        <w:rPr/>
        <w:t>Policy för styrning och utvärdering av</w:t>
        <w:br/>
        <w:t>AP-fonderna</w:t>
      </w:r>
      <w:bookmarkEnd w:id="100"/>
      <w:bookmarkEnd w:id="101"/>
    </w:p>
    <w:p>
      <w:pPr>
        <w:pStyle w:val="Rubrik2utannumrering"/>
        <w:spacing w:before="0" w:after="160"/>
        <w:rPr/>
      </w:pPr>
      <w:r>
        <w:rPr/>
        <w:t>Bakgrund</w:t>
      </w:r>
    </w:p>
    <w:p>
      <w:pPr>
        <w:pStyle w:val="TextBody"/>
        <w:rPr>
          <w:i/>
          <w:i/>
        </w:rPr>
      </w:pPr>
      <w:r>
        <w:rPr>
          <w:i/>
        </w:rPr>
        <w:t>En policy för styrning och utvärdering av AP-fonderna motiveras av styrelsernas oberoende och behovet att tydliggöra grunderna för regeringens årliga utvärderingar som ska balansera detta oberoende.</w:t>
      </w:r>
    </w:p>
    <w:p>
      <w:pPr>
        <w:pStyle w:val="TextBody"/>
        <w:rPr/>
      </w:pPr>
      <w:r>
        <w:rPr/>
      </w:r>
    </w:p>
    <w:p>
      <w:pPr>
        <w:pStyle w:val="TextBody"/>
        <w:rPr/>
      </w:pPr>
      <w:r>
        <w:rPr/>
        <w:t>AP-fonderna styrs av lag och är statliga myndigheter. Regeringen utövar inflytande genom att:</w:t>
      </w:r>
    </w:p>
    <w:p>
      <w:pPr>
        <w:pStyle w:val="ListBullet"/>
        <w:numPr>
          <w:ilvl w:val="1"/>
          <w:numId w:val="8"/>
        </w:numPr>
        <w:rPr/>
      </w:pPr>
      <w:r>
        <w:rPr/>
        <w:t>utse styrelser, inklusive ordförande och vice ordförande,</w:t>
      </w:r>
    </w:p>
    <w:p>
      <w:pPr>
        <w:pStyle w:val="ListBullet"/>
        <w:numPr>
          <w:ilvl w:val="1"/>
          <w:numId w:val="8"/>
        </w:numPr>
        <w:rPr/>
      </w:pPr>
      <w:r>
        <w:rPr/>
        <w:t>utse revisorer,</w:t>
      </w:r>
    </w:p>
    <w:p>
      <w:pPr>
        <w:pStyle w:val="ListBullet"/>
        <w:numPr>
          <w:ilvl w:val="1"/>
          <w:numId w:val="8"/>
        </w:numPr>
        <w:rPr/>
      </w:pPr>
      <w:r>
        <w:rPr/>
        <w:t>fastställa fondernas resultat- och balansräkningar, och</w:t>
      </w:r>
    </w:p>
    <w:p>
      <w:pPr>
        <w:pStyle w:val="ListBullet"/>
        <w:numPr>
          <w:ilvl w:val="1"/>
          <w:numId w:val="8"/>
        </w:numPr>
        <w:rPr/>
      </w:pPr>
      <w:r>
        <w:rPr/>
        <w:t>årligen utvärdera förvaltningen av fondmedlen i efterhand.</w:t>
      </w:r>
    </w:p>
    <w:p>
      <w:pPr>
        <w:pStyle w:val="TextBody"/>
        <w:rPr/>
      </w:pPr>
      <w:r>
        <w:rPr/>
      </w:r>
    </w:p>
    <w:p>
      <w:pPr>
        <w:pStyle w:val="TextBody"/>
        <w:rPr/>
      </w:pPr>
      <w:r>
        <w:rPr/>
        <w:t>Enligt lag och förarbeten ska ledamöter i fondernas styrelser utses på grundval av sin kompetens att främja fondförvaltningen. Fyra ledamöter i var och en av Första–Fjärde AP-fondernas styrelser utses på förslag av arbetsmarknadens organisationer.</w:t>
      </w:r>
    </w:p>
    <w:p>
      <w:pPr>
        <w:pStyle w:val="TextBodyIndent"/>
        <w:rPr/>
      </w:pPr>
      <w:r>
        <w:rPr/>
        <w:t>Av rätten att utse revisorer och fastställa fondernas resultat- och balansräkningar följer en uttrycklig möjlighet för regeringen att ta ställ</w:t>
        <w:softHyphen/>
        <w:t>ning till, och bedöma, fondernas räkenskaper. I detta sammanhang är revisorernas granskning särskilt viktig. Enligt rådande praxis lämnar AP</w:t>
        <w:noBreakHyphen/>
        <w:t>fondernas revisorer en skriftlig och muntlig rapport till Finans</w:t>
        <w:softHyphen/>
        <w:t>departementet efter varje bokslut. Detta bör gälla även fortsättningsvis.</w:t>
      </w:r>
    </w:p>
    <w:p>
      <w:pPr>
        <w:pStyle w:val="TextBodyIndent"/>
        <w:rPr/>
      </w:pPr>
      <w:r>
        <w:rPr/>
        <w:t>Regeringens utvärdering av fondernas verksamhet motiveras av statens ansvar för det allmänna pensionssystemet och behovet att balansera fondernas oberoende. Fonderna har bl.a. stor frihet att välja inriktning och risknivå. Av det följer en rätt och ett åliggande för regeringen att avge en opartisk bedömning av fondernas förvaltningsresultat. Reger</w:t>
        <w:softHyphen/>
        <w:t>ingen har även getts utrymme att förtydliga sin syn på pensionssystemets åtagandesida och uppdraget i övrigt (prop. 1999/2000:46 s. 111 ff.).</w:t>
      </w:r>
    </w:p>
    <w:p>
      <w:pPr>
        <w:pStyle w:val="TextBodyIndent"/>
        <w:rPr/>
      </w:pPr>
      <w:r>
        <w:rPr/>
        <w:t>En policy för styrning och utvärdering av AP-fonderna kan uppfattas som ett sådant förtydligande. En omsorgsfullt formulerad och väl kommunicerad policy ökar tydligheten när det gäller utnyttjandet av de styrinstrument som regeringen har till sitt förfogande och främjar konsistens över tiden. Ökad tydlighet och konsistens över tiden bidrar till att förbättra styrningens effektivitet. En policy har även fördelen att vara oavbrutet aktuell, till skillnad från de årliga utvärderingarna som efter offentliggörandet riskerar att förlora aktualitet i viss mån och därmed relevans.</w:t>
      </w:r>
    </w:p>
    <w:p>
      <w:pPr>
        <w:pStyle w:val="TextBodyIndent"/>
        <w:rPr/>
      </w:pPr>
      <w:r>
        <w:rPr/>
        <w:t xml:space="preserve">En policy för styrning och utvärdering av AP-fonderna bör givetvis ta sin utgångspunkt i fondernas uppdrag som det har formulerats i lag och förarbeten och samtidigt beakta behovet av konsistens i regeringens samlade styrning av myndigheter, statligt ägda bolag och affärsverk. Det kan därför vara lämpligt att hämta inspiration och viss vägledning från gällande riktlinjer beträffande styrning av statliga bolag och i det sammanhanget även beakta principer och riktlinjer som antagits av OECD, utan att dessa för den skull ska anses gälla AP-fonderna i sin helhet. </w:t>
      </w:r>
    </w:p>
    <w:p>
      <w:pPr>
        <w:pStyle w:val="TextBodyIndent"/>
        <w:rPr/>
      </w:pPr>
      <w:r>
        <w:rPr/>
        <w:t>OECD:s riktlinjer för styrning av statsägda företag klargör att dessa är primärt inriktade mot statsägda företag som har en separat juridisk form, skild från staten själv, och som bedriver kommersiell verksamhet, vilket i sin tur definieras som att verksamheten till huvudsaklig del finansieras genom försäljning eller avgifter, oavsett om verksamheten i övrigt tillgodoser ett allmänt intresse eller inte. Riktlinjerna kan också vara användbara för icke-kommersiella statsägda ”företag” som uteslutande tillgodoser allmänna syften, oavsett om detta sker i bolagsform eller inte (</w:t>
      </w:r>
      <w:r>
        <w:rPr>
          <w:i/>
        </w:rPr>
        <w:t>OECD Guidelines on corporate governance of state-owned enterprises</w:t>
      </w:r>
      <w:r>
        <w:rPr/>
        <w:t>, OECD 2005, s. 10 f.). Mot bakgrund av att styrningen inte kan vara direkt rekommenderar riktlinjerna bl.a. att staten, som informerad och aktiv ägare, fastställer en tydlig ägarpolicy som tillförsäkrar att styr</w:t>
        <w:softHyphen/>
        <w:t>ningen är transparent och säkerställer ansvarsskyldighet (accountable).</w:t>
      </w:r>
    </w:p>
    <w:p>
      <w:pPr>
        <w:pStyle w:val="TextBodyIndent"/>
        <w:rPr/>
      </w:pPr>
      <w:r>
        <w:rPr/>
        <w:t>AP-fondernas styrelser åtnjuter operationell autonomi genom att ensamma bära ansvaret för fondernas förvaltning. Styrelserna företräder respektive fond också inför domstol. Styrelserna svarar själva för fondernas finansiering med de medel som fonderna förvaltar, vilket liknar den typ av avgiftsfinansiering som bedrivs av exempelvis försäkringsbolag. I dessa avseenden motsvarar AP-fonderna kriterier för statsägda ”företag”. De avgifter som finansierar fondernas verksamhet hämtas dock ur ett fondkapital som tillhör pensionssystemet och som tilldelas AP-fonderna genom lag. Fondkapitalet har därför inte anskaffats under konkurrens på en öppen marknad. Det innebär att avgiftsfinan</w:t>
        <w:softHyphen/>
        <w:t>sie</w:t>
        <w:softHyphen/>
        <w:t>ringen inte är en del av fondernas affärsverksamhet. Fonderna finansieras med offentliga medel, även om beslutanderätten har delegerats till fondernas styrelser. Däremot bedriver fonderna renodlad affärsverksam</w:t>
        <w:softHyphen/>
        <w:t>het när det gäller placeringsverksamheten.</w:t>
      </w:r>
    </w:p>
    <w:p>
      <w:pPr>
        <w:pStyle w:val="TextBodyIndent"/>
        <w:rPr/>
      </w:pPr>
      <w:r>
        <w:rPr/>
        <w:t>AP-fonderna har definierats som statliga myndigheter, vilket har implikationer bl.a. genom att regler om offentlig arbetsrätt och offentlig upphandling blir tillämpliga (prop. 1999/2000:46 s. 133 ff.). Enligt regelverket styrs AP-fonderna inte genom instruktioner, regleringsbrev och regeringsuppdrag.</w:t>
      </w:r>
    </w:p>
    <w:p>
      <w:pPr>
        <w:pStyle w:val="Rubrik2utannumrering"/>
        <w:rPr/>
      </w:pPr>
      <w:r>
        <w:rPr/>
        <w:t>Styrelsernas roll</w:t>
      </w:r>
    </w:p>
    <w:p>
      <w:pPr>
        <w:pStyle w:val="TextBody"/>
        <w:rPr>
          <w:i/>
          <w:i/>
        </w:rPr>
      </w:pPr>
      <w:r>
        <w:rPr>
          <w:i/>
        </w:rPr>
        <w:t>Styrelsernas primära ansvar avser det förvaltade kapitalet. Fördelningen av roller och ansvar mellan styrelse och verkställande ledning ska vara tydlig och ansluta till god praxis på området.</w:t>
      </w:r>
    </w:p>
    <w:p>
      <w:pPr>
        <w:pStyle w:val="TextBody"/>
        <w:rPr/>
      </w:pPr>
      <w:r>
        <w:rPr/>
      </w:r>
    </w:p>
    <w:p>
      <w:pPr>
        <w:pStyle w:val="TextBody"/>
        <w:rPr/>
      </w:pPr>
      <w:r>
        <w:rPr/>
        <w:t xml:space="preserve">Enligt aktiebolagslagen och god styrelsesed ska en styrelse styra och kontrollera bolaget i alla aktieägares intresse. Uppdraget utgår från bolagets bästa. God praxis på området sammanfattas i bl.a. OECD:s principer och Svensk kod för bolagsstyrning. </w:t>
      </w:r>
    </w:p>
    <w:p>
      <w:pPr>
        <w:pStyle w:val="TextBodyIndent"/>
        <w:rPr/>
      </w:pPr>
      <w:r>
        <w:rPr/>
        <w:t xml:space="preserve">Eftersom fonderna är statliga myndigheter och inte aktiebolag, kan det behöva klargöras vad som mer precist är föremålet för styrelsernas uppdrag. Eftersom AP-fondernas uppdrag enligt lag och förarbeten utgår från pensionssystemets intresse, bör styrelsernas uppdrag definieras med samma utgångspunkt. Av det följer att verksamhetens ändamål är det kapital som styrelsen har fått i uppdrag att förvalta. Fondkapitalet ska förvaltas till största möjliga nytta för pensionssystemet. Regelverket innehåller inga föreskrifter om hur förvaltningen ska organiseras, med undantag för regeln att minst tio procent ska förvaltas externt. Enligt lagens förarbeten har denna regel införts för att understryka vikten av en kostnadseffektiv förvaltning (prop. 1999/2000:46 s. 112). </w:t>
      </w:r>
    </w:p>
    <w:p>
      <w:pPr>
        <w:pStyle w:val="TextBodyIndent"/>
        <w:rPr/>
      </w:pPr>
      <w:r>
        <w:rPr/>
        <w:t>OECD:s riktlinjer för styrning av pensionsfonder riktar sig till privata tjänstepensionsfonder och är därför inte tillämpliga för AP-fonderna i alla avseenden. Det finns dock skäl att uppmärksamma den övergripande principen beträffande ramverket för styrning av pensionsfonder (governance structure) som ska tillförsäkra en tydlig identifiering och fördelning av ansvar och roller när det gäller översyn och uppföljning å ena sidan och operativt ansvar å andra sidan (</w:t>
      </w:r>
      <w:r>
        <w:rPr>
          <w:i/>
        </w:rPr>
        <w:t>OECD Guidelines for pension fund governance</w:t>
      </w:r>
      <w:r>
        <w:rPr/>
        <w:t xml:space="preserve">, OECD 2009). Det är lämpligt att denna fördelning av roller och ansvar i AP-fondernas fall ansluter till svensk praxis, exempelvis som denna kommer till uttryck i Svensk kod för bolagsstyrning. Det är därför styrelsernas ansvar att bl.a. besluta om mål och strategi samt att fortlöpande utvärdera fondens operativa ledning och vid behov tillsätta eller entlediga verkställande direktör, medan den verkställande direktören rapporterar till styrelsen och ansvarar för fondens löpande förvaltning. Det är av avgörande betydelse att styrelserna identifierar och upprätthåller en tydlig fördelning av styrande och operativa roller, eftersom de ensamma har ansvaret för fondernas löpande förvaltning. </w:t>
      </w:r>
    </w:p>
    <w:p>
      <w:pPr>
        <w:pStyle w:val="Rubrik2utannumrering"/>
        <w:rPr/>
      </w:pPr>
      <w:r>
        <w:rPr/>
        <w:t>Tillsättning av styrelser</w:t>
      </w:r>
    </w:p>
    <w:p>
      <w:pPr>
        <w:pStyle w:val="TextBody"/>
        <w:rPr>
          <w:i/>
          <w:i/>
        </w:rPr>
      </w:pPr>
      <w:r>
        <w:rPr>
          <w:i/>
        </w:rPr>
        <w:t xml:space="preserve">Regeringen ska i sin utnämningspolitik tillse att styrelserna är kvalificerade för sin uppgift och allsidigt sammansatta. Nya ledamöter ska introduceras av huvudmannen, utöver den introduktion som sker genom fondernas försorg. Härutöver ska kommunikationen mellan huvudmannen och styrelsens ledamöter ha adekvat omfattning, exempelvis genom styrelseseminarier eller liknande arrangemang. En begränsning vid cirka åtta år införs för uppdrag som ledamot i </w:t>
        <w:br/>
        <w:t>AP-fondernas styrelser.</w:t>
      </w:r>
    </w:p>
    <w:p>
      <w:pPr>
        <w:pStyle w:val="TextBody"/>
        <w:rPr/>
      </w:pPr>
      <w:r>
        <w:rPr/>
      </w:r>
    </w:p>
    <w:p>
      <w:pPr>
        <w:pStyle w:val="TextBody"/>
        <w:rPr/>
      </w:pPr>
      <w:r>
        <w:rPr/>
        <w:t>Ledamöterna i AP-fondernas styrelser tillgodoser höga krav på kompe</w:t>
        <w:softHyphen/>
        <w:t>tens, erfarenhet och integritet och måste göra detta mot bakgrund av styrelsernas ansvar och uppdragets betydelse i samhället. Ledamöterna ska enligt lag utses på grundval av sin förmåga att främja fondför</w:t>
        <w:softHyphen/>
        <w:t>valt</w:t>
        <w:softHyphen/>
        <w:t>ningen, vilket inte bör tolkas alltför snävt. Det är angeläget att styrelserna är allsidigt sammansatta bl.a. avseende bakgrund och erfarenhet. Könsfördelningen ska vara så jämn som möjligt.</w:t>
      </w:r>
    </w:p>
    <w:p>
      <w:pPr>
        <w:pStyle w:val="TextBodyIndent"/>
        <w:rPr/>
      </w:pPr>
      <w:r>
        <w:rPr/>
        <w:t xml:space="preserve">Det har blivit praxis att utse ledamöter för ett år i taget, vilket även överensstämmer med praxis i andra sammanhang. Det är t.ex. vanligt att ledamöter i bolagsstyrelser utses för ett år i taget. Skäl saknas att frångå denna ordning beträffande AP-fonderna, även om lagen innehåller en möjlighet att förordna ledamöter i AP-fondernas styrelser för perioder upp till tre år i taget. Däremot bör någon typ av begränsning definieras för uppdragets sammanlagda längd. </w:t>
      </w:r>
    </w:p>
    <w:p>
      <w:pPr>
        <w:pStyle w:val="TextBodyIndent"/>
        <w:rPr/>
      </w:pPr>
      <w:r>
        <w:rPr/>
        <w:t>Svensk kod för bolagsstyrning har en allmän begräsning vid att hälften av stämmovalda styrelseledamöter ska vara oberoende i förhållande till bolaget och bolagsledningen och att frågan ska avgöras efter en samlad bedömning. För statliga myndigheter gäller i regel en gräns vid nio år, vilket är något längre en den praxis som utvecklats inom statligt ägda bolag. Styrelsernas roll som ensamma ansvariga för verksamheten, i kombination med kravet att AP-fonderna ska uppbära allmänhetens förtroende, motiverar att höga krav ställs på ledamöternas oberoende i detta fall. Kravet på oberoende gäller hela styrelsen, inte endast en andel av styrelsen, och begränsningen bör vara någorlunda tydlig för att underlätta praktisk tillämpning. En begränsning vid cirka åtta år ligger väl inom ramarna för vad som i andra sammanhang har ansetts rimligt för att upprätthålla ledamöternas oberoende och bidrar dessutom till att skapa rimliga förväntningar angående uppdragets slutliga varaktighet.</w:t>
      </w:r>
    </w:p>
    <w:p>
      <w:pPr>
        <w:pStyle w:val="TextBodyIndent"/>
        <w:rPr/>
      </w:pPr>
      <w:r>
        <w:rPr/>
        <w:t>För nytillträdda ledamöter i AP-fondernas styrelser ger huvudmannen en introduktion till styrelseuppdraget. Introduktionsutbildningen är sär</w:t>
        <w:softHyphen/>
        <w:t>skilt anpassad efter uppdraget som styrelseledamot i en AP-fond och innehåller bl.a. en redogörelse för tillämplig lagstiftning och det övriga regelverk som gäller för AP-fonderna. Mot bakgrund av den specifika och ofta komplexa verksamhet som bedrivs i AP-fonderna, är det angeläget att AP-fonderna själva ger nya ledamöter en introduktion till fondverksamheten.</w:t>
      </w:r>
    </w:p>
    <w:p>
      <w:pPr>
        <w:pStyle w:val="TextBodyIndent"/>
        <w:rPr/>
      </w:pPr>
      <w:r>
        <w:rPr/>
        <w:t>Kommunikationen mellan huvudmannen och styrelsernas ordförande och övriga ledamöter bör ha tillräcklig omfattning. Regeringens årliga utvärdering innehåller mycket information vid ett och samma tillfälle. Denna form för styrning kan troligen effektiviseras genom tillräckliga kontakter mellan företrädare för huvudmannen och fondernas styrelser. Återkommande möten med fondernas ordförande är en form för infor</w:t>
        <w:softHyphen/>
        <w:t>mation och meningsutbyte. Därutöver ska kommunikation upprätt</w:t>
        <w:softHyphen/>
        <w:t>hållas med styrelsernas ledamöter genom styrelseseminarier eller liknande arrangemang.</w:t>
      </w:r>
    </w:p>
    <w:p>
      <w:pPr>
        <w:pStyle w:val="TextBodyIndent"/>
        <w:rPr/>
      </w:pPr>
      <w:r>
        <w:rPr/>
        <w:t>Ersättningen till styrelsens ledamöter ska avspegla behovet att attrahera och behålla kvalificerade ledamöter mot bakgrund av uppdragets natur och ledamöternas ansvar och med beaktande av den ersättning som staten betalar för motsvarande typ av insatser i andra sammanhang.</w:t>
      </w:r>
    </w:p>
    <w:p>
      <w:pPr>
        <w:pStyle w:val="Rubrik2utannumrering"/>
        <w:rPr/>
      </w:pPr>
      <w:r>
        <w:rPr/>
        <w:t>Regeringens utvärdering</w:t>
      </w:r>
    </w:p>
    <w:p>
      <w:pPr>
        <w:pStyle w:val="TextBody"/>
        <w:rPr>
          <w:i/>
          <w:i/>
        </w:rPr>
      </w:pPr>
      <w:r>
        <w:rPr>
          <w:i/>
        </w:rPr>
        <w:t>AP-fondernas mål har uttryckts i allmänna termer, vilket erbjuder sär</w:t>
        <w:softHyphen/>
        <w:t>skilda utmaningar. Risken att regeringens utvärdering ska baseras på skiftande utgångspunkter och av denna anledning brista i konsistens över tiden, är ett av motiven för en tydlig policy i dessa frågor. Det är lämpligt att fondernas resultat bedöms i ett långsiktigt perspektiv. Detta minskar uppmärksamheten på fondernas kortsiktiga utveckling och kan förväntas bidra till ökad självständighet i förvaltningsfrågor. Det är även önskvärt att styrelsernas strategiska beslut uppmärksammas och utvär</w:t>
        <w:softHyphen/>
        <w:t>deras i tillräcklig omfattning, eftersom dessa beslut erfarenhetsmässigt har stor betydelse för fondernas långsiktiga avkastning.</w:t>
      </w:r>
    </w:p>
    <w:p>
      <w:pPr>
        <w:pStyle w:val="TextBodyIndent"/>
        <w:rPr>
          <w:i/>
          <w:i/>
        </w:rPr>
      </w:pPr>
      <w:r>
        <w:rPr>
          <w:i/>
        </w:rPr>
        <w:t>Styrelsernas frihet att själva besluta om finansiering motiverar att fondernas medelsanvändning är en naturlig del av regeringens gransk</w:t>
        <w:softHyphen/>
        <w:t>ning. Fondernas förvaltningskostnader ska hållas under fortsatt uppsikt. Vid behov kommer ytterligare åtgärder för att förbättra AP-fondernas kostnadseffektivitet att föreslås.</w:t>
      </w:r>
    </w:p>
    <w:p>
      <w:pPr>
        <w:pStyle w:val="TextBody"/>
        <w:rPr/>
      </w:pPr>
      <w:r>
        <w:rPr/>
      </w:r>
    </w:p>
    <w:p>
      <w:pPr>
        <w:pStyle w:val="TextBody"/>
        <w:rPr/>
      </w:pPr>
      <w:r>
        <w:rPr/>
        <w:t>Regeringens årliga utvärdering har motiverats av behovet att balansera styrelsernas långtgående frihet att själva utforma mål och riktlinjer. Av lagens förarbeten framgår bl.a. att utvärderingen ska avse hur väl de övergripande målen operationaliserats i mer konkreta förvaltningsmål. Regeringen kan vid behov förtydliga sin syn på pensionssystemets åtagandesida och förvaltningsuppdraget i övrigt. Utvärderingen ska även ta fasta på i vilken grad de uppsatta målen har uppnåtts. Regeringens utvärdering kan dessutom omfatta fondernas ägarinflytande i portfölj</w:t>
        <w:softHyphen/>
        <w:t>bolagen och en bedömning av fondernas oberoende sinsemellan, med särskilt avseende på placeringsstrategierna, samt fondernas gemensamma redovisningsprinciper (prop. 1999/2000:46 s. 113 f.).</w:t>
      </w:r>
    </w:p>
    <w:p>
      <w:pPr>
        <w:pStyle w:val="TextBodyIndent"/>
        <w:rPr/>
      </w:pPr>
      <w:r>
        <w:rPr/>
        <w:t>AP-fondernas uppdrag har formulerats i allmänna termer. Av det följer med automatik en svårighet att bedöma vad som utmärker en god måluppfyllelse. Det faktum att fyra sinsemellan oberoende fonder har försetts med ett identiskt mål, som i sin tur innehåller ett utrymme för tolkning, medför en förhöjd risk för att fonderna (medvetet eller omed</w:t>
        <w:softHyphen/>
        <w:t>vetet) ska ta intryck av varandras beslut. Strategier som är avvikande i förhållande till andra AP-fonder kan upplevas som en risk på fondnivå men är knappast att betrakta som en risk ur pensionssystemets perspektiv. Därför bör regeringens utvärdering uppmärksamma frågor som har samband med fondernas inbördes oberoende. Enligt lagens för</w:t>
        <w:softHyphen/>
        <w:t>arbeten är det viktigt att stor försiktighet iakttas så att inte fördelarna med uppdelningen av organisationen på fyra parallella förvaltnings-organisa</w:t>
        <w:softHyphen/>
        <w:t>tioner försvinner genom en alltför stor likriktning av tillgångs</w:t>
        <w:softHyphen/>
        <w:t>förvalt</w:t>
        <w:softHyphen/>
        <w:t>ningen (prop. 1999/2000:46 s. 123).</w:t>
      </w:r>
    </w:p>
    <w:p>
      <w:pPr>
        <w:pStyle w:val="TextBodyIndent"/>
        <w:rPr/>
      </w:pPr>
      <w:r>
        <w:rPr/>
        <w:t>Avkastning och risk kan inte vägas mot varandra på objektiva grunder utan förutsätter ett subjekt som gör avvägningen för egen del. Eftersom regeringens utvärdering bl.a. ska granska hur väl styrelserna har operatio</w:t>
        <w:softHyphen/>
        <w:t>naliserat de övergripande målen får i slutändan regeringens värdering av avkastning och risk stor betydelse. En god styrning av AP</w:t>
        <w:noBreakHyphen/>
        <w:t>fonderna förutsätter att regeringens utvärdering så långt som möjligt utmärks av konsistens över tiden. Värderingen av avkastning och risk bör inte variera alltför mycket mellan olika år. Av den anledningen bör utvär</w:t>
        <w:softHyphen/>
        <w:t>deringen primärt avse ett långsiktigt perspektiv. En sådan inriktning av utvärderingen minskar uppmärksamheten på fondernas kortsiktiga utveckling och kan förväntas bidra till att fonderna ska uppvisa ökad självständighet i förvaltningsfrågor. Ett långsiktigt perspektiv för utvär</w:t>
        <w:softHyphen/>
        <w:t xml:space="preserve">dering överensstämmer även med fondernas uppdrag. </w:t>
      </w:r>
    </w:p>
    <w:p>
      <w:pPr>
        <w:pStyle w:val="TextBodyIndent"/>
        <w:rPr/>
      </w:pPr>
      <w:r>
        <w:rPr/>
        <w:t>Vid utvärdering av fondernas operativa förvaltning kan den utvärde</w:t>
        <w:softHyphen/>
        <w:t>ringshorisont på fem år som tidigare använts bedömas vara en lämplig avvägning mellan önskvärdheten av långsiktighet och behovet av effektiv styrning. Vid utvärdering av styrelsernas strategiska beslut bör den granskade perioden vara längre.</w:t>
      </w:r>
    </w:p>
    <w:p>
      <w:pPr>
        <w:pStyle w:val="TextBodyIndent"/>
        <w:rPr/>
      </w:pPr>
      <w:r>
        <w:rPr/>
        <w:t>Utvärderingen bör i tillräckligt stor utsträckning inriktas mot styrel</w:t>
        <w:softHyphen/>
        <w:t>sernas strategiska beslut som erfarenhetsmässigt har avgörande betydelse för den avkastning som därefter realiseras. Behovet av en lång horisont för utvärdering motiveras ytterst av fondernas långsiktiga uppdrag. Utvärderingen måste trots det avse en jämförelsevis begränsad period eftersom det annars kan vara alltför sent att dra slutsatser och att vidta sådana åtgärder som utvärderingen kan komma att motivera. Det faktum att styrelseledamöternas uppdrag är begränsat i tiden talar också för en jämförelsevis begränsad period för utvärdering. Utvärderingen av styrelsernas strategiska beslut kan dock inte upphöra att ta hänsyn till AP-fondernas uppdrag, som det framgår av lag och förarbeten.</w:t>
      </w:r>
    </w:p>
    <w:p>
      <w:pPr>
        <w:pStyle w:val="TextBodyIndent"/>
        <w:rPr/>
      </w:pPr>
      <w:r>
        <w:rPr/>
        <w:t>Eftersom regeringens utvärdering ska balansera fondernas långtgående självständighet måste även finansieringen, och den resulterande medels</w:t>
        <w:softHyphen/>
        <w:t>användningen, granskas. Styrelserna har inte endast stor frihet att välja inriktning och risknivå, utan även stor frihet att på egen hand besluta om verksamhetens finansiering. Det bör uppmärksammas att fonderna inte är konkurrensutsatta i denna del, vilket ställer särskilda krav på uppföljning och utvärdering. Normalt baseras regeringens utvärdering på de av styrelserna uppsatta målen. Regeringen har emellertid förbehållit sig rätten att göra en utvärdering mot riktmärken som regeringen själv valt om de riktmärken fonderna fastställt för sin portföljförvaltning bedöms vara uppenbart olämpliga (prop. 1999/2000:46 s. 114). I samband med utvärdering av kostnader är det angeläget att det även sker en prövning av fondernas val av förvaltningsmodeller. En sådan prövning innefattar såväl kostnader som förväntade resultat där förväntade resultat ska vara rimligt kvalitetssäkrade.</w:t>
      </w:r>
    </w:p>
    <w:p>
      <w:pPr>
        <w:pStyle w:val="TextBodyIndent"/>
        <w:rPr/>
      </w:pPr>
      <w:r>
        <w:rPr/>
        <w:t>När det gäller AP-fondernas redovisningsprinciper bör dessa överens</w:t>
        <w:softHyphen/>
        <w:t>stämma med god praxis och möjliggöra rättvisande bedömningar. Det är angeläget att avkastningen redovisas på ett jämförbart sätt. I kommuni</w:t>
        <w:softHyphen/>
        <w:t>ka</w:t>
        <w:softHyphen/>
        <w:t>tionen med allmänheten bör avkastningen redovisas efter kostnader, dvs. med korrigering för både interna kostnader och externa provisionskost</w:t>
        <w:softHyphen/>
        <w:t>nader. Naturligtvis bör fondernas interna och externa kostnader själva ingå i den externa rapporteringen, med bevarad jämförbarhet bakåt i tiden.</w:t>
      </w:r>
    </w:p>
    <w:p>
      <w:pPr>
        <w:pStyle w:val="TextBodyIndent"/>
        <w:rPr/>
      </w:pPr>
      <w:r>
        <w:rPr/>
        <w:t>En utvärdering av fondernas verksamhet enligt ovan, i kombination med en fortgående dialog, har förutsättningar att bidra till fondernas utvecklingsarbete och till en god måluppfyllelse, vilket kan antas vara till långsiktig nytta för pensionssystemet. Även denna policy kan komma att utvecklas och förbättras i dialog med fondernas styrelser.</w:t>
      </w:r>
    </w:p>
    <w:p>
      <w:pPr>
        <w:pStyle w:val="Rubrik2utannumrering"/>
        <w:rPr/>
      </w:pPr>
      <w:r>
        <w:rPr/>
        <w:t>Riktlinjer för anställningsvillkor för ledande befattningshavare i AP-fonderna</w:t>
      </w:r>
    </w:p>
    <w:p>
      <w:pPr>
        <w:pStyle w:val="Rubrik5utannumrering"/>
        <w:spacing w:before="0" w:after="80"/>
        <w:rPr/>
      </w:pPr>
      <w:r>
        <w:rPr/>
        <w:t>Inledning</w:t>
      </w:r>
    </w:p>
    <w:p>
      <w:pPr>
        <w:pStyle w:val="TextBody"/>
        <w:rPr/>
      </w:pPr>
      <w:r>
        <w:rPr/>
        <w:t>AP-fondernas tillgångar utgör statliga medel som i lag har avsatts till sådan särskild förvaltning som anges i 9 kap. 8 § regeringsformen. AP-fondernas styrelser, som utses av regeringen, ansvarar för AP-fondernas förvaltning. Rollen som förvaltare av statliga pensionsmedel medför krav på att AP-fonderna uppbär allmänhetens förtroende. Regeringen har sedan 2001 uttalat att regeringens riktlinjer för incitamentsprogram i statliga bolag även bör vara vägledande för AP</w:t>
        <w:noBreakHyphen/>
        <w:t>fonderna (skr. 2000/01:131 s. 48). Mot bakgrund av ersättningsvillkorens stora betydel</w:t>
        <w:softHyphen/>
        <w:t>se för allmänhetens förtroende anser regeringen att särskilda riktlinjer bör gälla för AP-fondernas styrelsearbete i frågor som rör anställnings- och ersättningsvillkor.</w:t>
      </w:r>
    </w:p>
    <w:p>
      <w:pPr>
        <w:pStyle w:val="TextBodyIndent"/>
        <w:rPr/>
      </w:pPr>
      <w:r>
        <w:rPr/>
        <w:t xml:space="preserve">Det är viktigt att styrelserna behandlar frågor om ersättning till de ledande befattningshavarna på ett medvetet, ansvarsfullt och transparent sätt och att styrelserna försäkrar sig om att den </w:t>
      </w:r>
      <w:r>
        <w:rPr>
          <w:i/>
        </w:rPr>
        <w:t>totala ersättningen</w:t>
      </w:r>
      <w:r>
        <w:rPr/>
        <w:t xml:space="preserve"> är rimlig, präglad av måttfullhet och väl avvägd, samt bidrar till en god etik och organisationskultur.</w:t>
      </w:r>
    </w:p>
    <w:p>
      <w:pPr>
        <w:pStyle w:val="TextBodyIndent"/>
        <w:rPr/>
      </w:pPr>
      <w:r>
        <w:rPr/>
        <w:t>Regeringen kommer att följa upp och utvärdera efterlevnaden av dessa riktlinjer. Utvärderingen avser att behandla hur AP-fonderna har tilläm</w:t>
        <w:softHyphen/>
        <w:t>pat riktlinjerna och levt upp till riktlinjernas ersättningsprinciper. Utvär</w:t>
        <w:softHyphen/>
        <w:t>deringen kommer att redovisas i regeringens årliga skrivelse till riks</w:t>
        <w:softHyphen/>
        <w:t>dagen med redogörelse för AP-fondernas verksamhet.</w:t>
      </w:r>
    </w:p>
    <w:p>
      <w:pPr>
        <w:pStyle w:val="Rubrik5utannumrering"/>
        <w:rPr/>
      </w:pPr>
      <w:r>
        <w:rPr/>
        <w:t>Tillämpningsområde</w:t>
      </w:r>
    </w:p>
    <w:p>
      <w:pPr>
        <w:pStyle w:val="TextBody"/>
        <w:rPr/>
      </w:pPr>
      <w:r>
        <w:rPr/>
        <w:t>Dessa riktlinjer kompletterar regeringens riktlinjer för anställningsvillkor för ledande befattningshavare i företag med statligt ägande. Genom rikt</w:t>
        <w:softHyphen/>
        <w:t>linjer som riktar sig direkt till AP-fonderna bortfaller, för AP-fondernas del, behovet att hänvisa till regeringens riktlinjer för anställningsvillkor för ledande befattningshavare i företag med statligt ägande. Styrelsen ansvarar för att tidigare ingångna avtal med ledande befattningshavare innefattande villkor om rörlig lön omförhandlas så att de överensstämmer med dessa riktlinjer. Andra ingångna avtal som strider mot dessa rikt</w:t>
        <w:softHyphen/>
        <w:t>linjer bör omförhandlas.</w:t>
      </w:r>
    </w:p>
    <w:p>
      <w:pPr>
        <w:pStyle w:val="TextBodyIndent"/>
        <w:rPr>
          <w:i/>
          <w:i/>
          <w:iCs/>
        </w:rPr>
      </w:pPr>
      <w:r>
        <w:rPr/>
        <w:t>Riktlinjerna utgör en del av regeringens policy för styrning och utvär</w:t>
        <w:softHyphen/>
        <w:t xml:space="preserve">dering av AP-fonderna. I företag där AP-fonderna direkt eller genom ett företag är delägare bör AP-fonderna respektive företaget i dialog med övriga ägare verka för att riktlinjerna tillämpas så långt som möjligt. </w:t>
      </w:r>
    </w:p>
    <w:p>
      <w:pPr>
        <w:pStyle w:val="Rubrik5utannumrering"/>
        <w:rPr/>
      </w:pPr>
      <w:r>
        <w:rPr/>
        <w:t>Styrelsens ansvarsområde</w:t>
      </w:r>
    </w:p>
    <w:p>
      <w:pPr>
        <w:pStyle w:val="TextBody"/>
        <w:rPr/>
      </w:pPr>
      <w:r>
        <w:rPr/>
        <w:t>Styrelserna i AP-fonderna ska besluta om riktlinjer för ersättning till ledande befattningshavare. Riktlinjerna ska vara förenliga med reger</w:t>
        <w:softHyphen/>
        <w:t>ingens riktlinjer.</w:t>
      </w:r>
    </w:p>
    <w:p>
      <w:pPr>
        <w:pStyle w:val="TextBodyIndent"/>
        <w:rPr/>
      </w:pPr>
      <w:r>
        <w:rPr/>
        <w:t>Av styrelsens riktlinjer ska bland annat framgå</w:t>
      </w:r>
    </w:p>
    <w:p>
      <w:pPr>
        <w:pStyle w:val="ListBullet"/>
        <w:numPr>
          <w:ilvl w:val="0"/>
          <w:numId w:val="4"/>
        </w:numPr>
        <w:rPr/>
      </w:pPr>
      <w:r>
        <w:rPr/>
        <w:t xml:space="preserve">hur styrelsen säkerställer att ersättningarna följer dessa riktlinjer, </w:t>
      </w:r>
    </w:p>
    <w:p>
      <w:pPr>
        <w:pStyle w:val="ListBullet"/>
        <w:numPr>
          <w:ilvl w:val="0"/>
          <w:numId w:val="4"/>
        </w:numPr>
        <w:rPr/>
      </w:pPr>
      <w:r>
        <w:rPr/>
        <w:t>att det ska finnas skriftligt underlag som utvisar AP-fondens kostnad innan beslut om enskild ersättning beslutas.</w:t>
      </w:r>
    </w:p>
    <w:p>
      <w:pPr>
        <w:pStyle w:val="TextBodyIndent"/>
        <w:rPr/>
      </w:pPr>
      <w:r>
        <w:rPr/>
        <w:t xml:space="preserve">Det är </w:t>
      </w:r>
      <w:r>
        <w:rPr>
          <w:i/>
        </w:rPr>
        <w:t>hela styrelsens</w:t>
      </w:r>
      <w:r>
        <w:rPr/>
        <w:t xml:space="preserve"> ansvar att fastställa ersättning till den verkstäl</w:t>
        <w:softHyphen/>
        <w:t>lande direktören. Styrelsen ska även säkerställa att såväl den verkstäl</w:t>
        <w:softHyphen/>
        <w:t>lande direktörens som övriga ledande befattningshavares ersättningar ryms inom styrelsens riktlinjer.</w:t>
      </w:r>
    </w:p>
    <w:p>
      <w:pPr>
        <w:pStyle w:val="TextBodyIndent"/>
        <w:rPr/>
      </w:pPr>
      <w:r>
        <w:rPr/>
        <w:t xml:space="preserve">Styrelsen ska säkerställa att den verkställande direktören tillser att AP-fondens ersättningar till övriga anställda bygger på ersättningsprinciperna enligt nedan. </w:t>
      </w:r>
    </w:p>
    <w:p>
      <w:pPr>
        <w:pStyle w:val="Rubrik5utannumrering"/>
        <w:rPr/>
      </w:pPr>
      <w:r>
        <w:rPr/>
        <w:t>Ersättningsprinciper</w:t>
      </w:r>
    </w:p>
    <w:p>
      <w:pPr>
        <w:pStyle w:val="TextBody"/>
        <w:rPr/>
      </w:pPr>
      <w:r>
        <w:rPr/>
        <w:t>Den totala ersättningen till ledande befattningshavare ska vara rimlig och väl avvägd. Den ska även vara konkurrenskraftig, takbestämd, och ändamålsenlig, samt bidra till en god etik och organisationskultur. Ersätt</w:t>
        <w:softHyphen/>
        <w:t>ningen ska inte vara löneledande i förhållande till jämförbara institut utan präglas av måttfullhet. Rörlig lön ska inte ges till ledande befattnings</w:t>
        <w:softHyphen/>
        <w:t>havare. Med beaktande av övriga principer i dessa riktlinjer är det möj</w:t>
        <w:softHyphen/>
        <w:t>ligt att ge rörlig lön till övriga anställda. Det ställs dock särskilda krav i dessa fall med hänsyn till AP-fondernas roll som förvaltare av statliga pensionsmedel. Som ytterligare förutsättningar för rörlig lön gäller därför att den är begränsad till ett belopp som maximalt motsvarar två månads</w:t>
        <w:softHyphen/>
        <w:t xml:space="preserve">löner, att den totala ersättningen alltid ligger inom ramen för styrelsens riktlinjer samt att det finns en objektiv grund för utbetalning av rörlig lön som har kommunicerats tydligt. </w:t>
      </w:r>
    </w:p>
    <w:p>
      <w:pPr>
        <w:pStyle w:val="TextBodyIndent"/>
        <w:rPr/>
      </w:pPr>
      <w:r>
        <w:rPr/>
        <w:t>Pensionsförmåner ska vara avgiftsbestämda, såvida de inte följer tillämplig kollektiv pensionsplan, och avgiften bör inte överstiga 30 procent av den fasta lönen. I de fall AP-fonden avtalar om en förmåns</w:t>
        <w:softHyphen/>
        <w:t>bestämd pensionsförmån, ska den således följa tillämplig kollektiv pensionsplan. Eventuella utökningar av den kollektiva pensionsplanen på lönedelar överstigande de inkomstnivåer som täcks av planen ska vara avgiftsbestämda. AP-fondens kostnad för pension ska bäras under den anställdes aktiva tid. Inga pensionspremier för ytterligare pensionskost</w:t>
        <w:softHyphen/>
        <w:t xml:space="preserve">nader ska betalas av AP-fonden efter att den anställde har gått i pension. Pensionsåldern ska inte understiga 62 år och bör vara lägst 65 år. </w:t>
      </w:r>
    </w:p>
    <w:p>
      <w:pPr>
        <w:pStyle w:val="TextBodyIndent"/>
        <w:rPr/>
      </w:pPr>
      <w:r>
        <w:rPr/>
        <w:t>Vid uppsägning från AP-fondens sida ska uppsägningstiden inte överstiga sex månader. Vid uppsägning från AP-fondens sida kan även avgångsvederlag utgå motsvarande högst arton månadslöner. Avgångs</w:t>
        <w:softHyphen/>
        <w:t>vederlaget ska utbetalas månadsvis och utgöras av enbart den fasta månadslönen utan tillägg för förmåner. Vid ny anställning eller vid erhållande av inkomst från näringsverksamhet ska ersättningen från den uppsägande AP-fonden reduceras med ett belopp som motsvarar den nya inkomsten under den tid då uppsägningslön och avgångsvederlag utgår. Vid uppsägning från den anställdes sida ska inget avgångsvederlag utgå. Avgångsvederlag utbetalas aldrig längre än till 65 års ålder.</w:t>
      </w:r>
    </w:p>
    <w:p>
      <w:pPr>
        <w:pStyle w:val="Rubrik5utannumrering"/>
        <w:rPr/>
      </w:pPr>
      <w:r>
        <w:rPr/>
        <w:t>Redovisning</w:t>
      </w:r>
    </w:p>
    <w:p>
      <w:pPr>
        <w:pStyle w:val="TextBody"/>
        <w:rPr/>
      </w:pPr>
      <w:r>
        <w:rPr/>
        <w:t>AP-fonderna ska redovisa ersättningar till de ledande befattningshavarna på motsvarande sätt som noterade företag. Det innebär att AP-fonderna ska iaktta de särskilda regler om redovisning av ersättningar till de ledande befattningshavarna som gäller för noterade företag och publika aktiebolag. Reglerna för detta återfinns huvudsakligen i aktiebolagslagen (2005:551) och i årsredovisningslagen (1995:1554). Dessutom ska ersätt</w:t>
        <w:softHyphen/>
        <w:t>ningen för varje enskild ledande befattningshavare särredovisas med avseende på fast lön, förmåner och avgångsvederlag.</w:t>
      </w:r>
    </w:p>
    <w:p>
      <w:pPr>
        <w:pStyle w:val="TextBodyIndent"/>
        <w:rPr/>
      </w:pPr>
      <w:r>
        <w:rPr/>
        <w:t>Styrelsen ska i årsredovisningen redovisa om tidigare beslutade rikt</w:t>
        <w:softHyphen/>
        <w:t>linjer har följts eller inte och skälen för eventuell avvikelse. Vidare ska AP-fondernas revisorer till revisionsberättelsen foga ett skriftligt och undertecknat yttrande avseende om de anser att de riktlinjer som har gällt för räkenskapsåret har följts eller inte.</w:t>
      </w:r>
    </w:p>
    <w:p>
      <w:pPr>
        <w:pStyle w:val="Rubrik5utannumrering"/>
        <w:rPr/>
      </w:pPr>
      <w:r>
        <w:rPr/>
        <w:t>Definitioner</w:t>
      </w:r>
    </w:p>
    <w:p>
      <w:pPr>
        <w:pStyle w:val="TextBody"/>
        <w:rPr/>
      </w:pPr>
      <w:r>
        <w:rPr/>
        <w:t xml:space="preserve">Med </w:t>
      </w:r>
      <w:r>
        <w:rPr>
          <w:i/>
        </w:rPr>
        <w:t>ledande befattningshavare</w:t>
      </w:r>
      <w:r>
        <w:rPr/>
        <w:t xml:space="preserve"> avses verkställande direktör och andra personer i AP-fondens ledningsgrupp. Denna krets omfattar normalt chefer som är direkt underställda den verkställande direktören.</w:t>
      </w:r>
    </w:p>
    <w:p>
      <w:pPr>
        <w:pStyle w:val="TextBodyIndent"/>
        <w:rPr/>
      </w:pPr>
      <w:r>
        <w:rPr/>
        <w:t xml:space="preserve">Med </w:t>
      </w:r>
      <w:r>
        <w:rPr>
          <w:i/>
        </w:rPr>
        <w:t>ersättnin</w:t>
      </w:r>
      <w:r>
        <w:rPr/>
        <w:t xml:space="preserve">g avses alla ersättningar och förmåner till den anställde, såsom lön, förmåner och avgångsvederlag. </w:t>
      </w:r>
    </w:p>
    <w:p>
      <w:pPr>
        <w:pStyle w:val="TextBodyIndent"/>
        <w:rPr/>
      </w:pPr>
      <w:r>
        <w:rPr/>
        <w:t xml:space="preserve">Med </w:t>
      </w:r>
      <w:r>
        <w:rPr>
          <w:i/>
        </w:rPr>
        <w:t>förmåner</w:t>
      </w:r>
      <w:r>
        <w:rPr/>
        <w:t xml:space="preserve"> avses olika former av ersättning för arbete som ges i annat än kontanter, exempelvis pension samt bil-, bostads- och andra skattepliktiga förmåner.</w:t>
      </w:r>
    </w:p>
    <w:p>
      <w:pPr>
        <w:pStyle w:val="TextBodyIndent"/>
        <w:rPr/>
      </w:pPr>
      <w:r>
        <w:rPr/>
        <w:t xml:space="preserve">Med </w:t>
      </w:r>
      <w:r>
        <w:rPr>
          <w:i/>
        </w:rPr>
        <w:t xml:space="preserve">rörlig lön </w:t>
      </w:r>
      <w:r>
        <w:rPr/>
        <w:t>avses exempelvis incitamentsprogram, gratifikationer, ersättning från vinstandelsstiftelser, provisionslön och liknande ersätt</w:t>
        <w:softHyphen/>
        <w:t>ningar.</w:t>
      </w:r>
    </w:p>
    <w:p>
      <w:pPr>
        <w:pStyle w:val="TextBodyIndent"/>
        <w:rPr/>
      </w:pPr>
      <w:r>
        <w:rPr/>
        <w:t xml:space="preserve">Med </w:t>
      </w:r>
      <w:r>
        <w:rPr>
          <w:i/>
        </w:rPr>
        <w:t>avgiftsbestämd</w:t>
      </w:r>
      <w:r>
        <w:rPr/>
        <w:t xml:space="preserve"> </w:t>
      </w:r>
      <w:r>
        <w:rPr>
          <w:i/>
        </w:rPr>
        <w:t xml:space="preserve">pension </w:t>
      </w:r>
      <w:r>
        <w:rPr/>
        <w:t>(premiebestämd pension) avses att pensionspremien är bestämd som en viss procent av den nuvarande fasta lönen.</w:t>
      </w:r>
    </w:p>
    <w:p>
      <w:pPr>
        <w:pStyle w:val="TextBodyIndent"/>
        <w:rPr/>
      </w:pPr>
      <w:r>
        <w:rPr/>
        <w:t xml:space="preserve">Med </w:t>
      </w:r>
      <w:r>
        <w:rPr>
          <w:i/>
        </w:rPr>
        <w:t>förmånsbestämd</w:t>
      </w:r>
      <w:r>
        <w:rPr/>
        <w:t xml:space="preserve"> </w:t>
      </w:r>
      <w:r>
        <w:rPr>
          <w:i/>
        </w:rPr>
        <w:t xml:space="preserve">pension </w:t>
      </w:r>
      <w:r>
        <w:rPr/>
        <w:t>avses att pensionens storlek är bestämd som en viss procent av en viss definierad fast lön.</w:t>
      </w:r>
    </w:p>
    <w:p>
      <w:pPr>
        <w:sectPr>
          <w:headerReference w:type="even" r:id="rId52"/>
          <w:headerReference w:type="default" r:id="rId53"/>
          <w:footerReference w:type="even" r:id="rId54"/>
          <w:footerReference w:type="default" r:id="rId5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2" w:name="_Toc451416631"/>
      <w:bookmarkStart w:id="103" w:name="_Toc449348640"/>
      <w:r>
        <w:rPr/>
        <w:t>Placeringsbestämmelser för AP-fondernas verksamhet i sammandrag</w:t>
      </w:r>
      <w:bookmarkEnd w:id="102"/>
      <w:bookmarkEnd w:id="103"/>
    </w:p>
    <w:p>
      <w:pPr>
        <w:pStyle w:val="TextBody"/>
        <w:rPr/>
      </w:pPr>
      <w:r>
        <w:rPr/>
        <w:t xml:space="preserve">Placeringsbestämmelserna för Fösta–Fjärde och Sjunde AP-fondernas verksamhet regleras i lagen (2000:192) om allmänna pensionsfonder (AP-fonder) medan motsvarande bestämmelser för Sjätte AP-fonden regleras i lagen (2000:193) om Sjätte AP-fonden. </w:t>
      </w:r>
    </w:p>
    <w:p>
      <w:pPr>
        <w:pStyle w:val="TextBodyIndent"/>
        <w:rPr/>
      </w:pPr>
      <w:r>
        <w:rPr/>
        <w:t>Bilagan ger en sammanfattning av dessa placeringsbestämmelser.</w:t>
      </w:r>
    </w:p>
    <w:p>
      <w:pPr>
        <w:pStyle w:val="Rubrik2utannumrering"/>
        <w:rPr/>
      </w:pPr>
      <w:bookmarkStart w:id="104" w:name="_Toc354997502"/>
      <w:bookmarkEnd w:id="104"/>
      <w:r>
        <w:rPr/>
        <w:t>Första–Fjärde AP-fonderna</w:t>
      </w:r>
    </w:p>
    <w:p>
      <w:pPr>
        <w:pStyle w:val="TextBody"/>
        <w:rPr/>
      </w:pPr>
      <w:r>
        <w:rPr/>
        <w:t>Enligt gällande regelverk ska Första–Fjärde AP-fonderna förvalta port</w:t>
        <w:softHyphen/>
        <w:t>följer bestående av främst marknadsnoterade och omsättningsbara värde</w:t>
        <w:softHyphen/>
        <w:t>papper och aktier. Minst 30 procent av det marknadsvärderade kapitalet ska placeras i räntebärande instrument med låg risk, se tabellen nedan.</w:t>
      </w:r>
    </w:p>
    <w:p>
      <w:pPr>
        <w:pStyle w:val="TextBody"/>
        <w:rPr/>
      </w:pPr>
      <w:r>
        <w:rPr/>
        <w:t>I relation till den inhemska aktiemarknaden får var och en av Första–Fjärde AP-fonderna inneha aktier i svenska bolag som är upptagna till handel på en reglerad marknad i Sverige till ett marknadsvärde som uppgår till högst två procent av det totala marknadsvärdet av sådana aktier. I enskilda bolag får en fond äga aktier i bolag som är upptagna till handel på en reglerad marknad, intill ett belopp som motsvarar högst tio procent av röstetalet för aktierna i bolaget. Maximalt fem procent av det marknadsvärderade fondkapitalet får placeras i onoterade värdepapper (max 30 procent av röstetalet i onoterade riskkapitalbolag). Första–Fjärde AP</w:t>
        <w:noBreakHyphen/>
        <w:t>fondernas aktieplaceringar i fastighetsbolag är undantagna från begräns</w:t>
        <w:softHyphen/>
        <w:t>ningarna avseende marknadsvärde och röstetal. Dessa placeringar begränsas i stället av en generell princip om riskspridning. Högst 40 procent av Första–Fjärde AP-fondernas marknadsvärderade till</w:t>
        <w:softHyphen/>
        <w:t>gångar får vara utsatta för valutarisk. Minst 10 procent av fondkapitalet ska förvaltas externt.</w:t>
      </w:r>
    </w:p>
    <w:p>
      <w:pPr>
        <w:pStyle w:val="Normal"/>
        <w:spacing w:lineRule="atLeast" w:line="0"/>
        <w:rPr>
          <w:sz w:val="20"/>
        </w:rPr>
      </w:pPr>
      <w:r>
        <w:rPr>
          <w:sz w:val="20"/>
        </w:rPr>
      </w:r>
      <w:r>
        <w:br w:type="page"/>
      </w:r>
    </w:p>
    <w:p>
      <w:pPr>
        <w:pStyle w:val="TabellRubrik"/>
        <w:spacing w:before="0" w:after="80"/>
        <w:rPr/>
      </w:pPr>
      <w:r>
        <w:rPr/>
        <w:t>Tabell Första–Fjärde AP-fondernas placeringsregler i sammandrag</w:t>
      </w:r>
    </w:p>
    <w:tbl>
      <w:tblPr>
        <w:tblW w:w="5607"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908"/>
        <w:gridCol w:w="3698"/>
      </w:tblGrid>
      <w:tr>
        <w:trPr>
          <w:trHeight w:val="204" w:hRule="atLeast"/>
        </w:trPr>
        <w:tc>
          <w:tcPr>
            <w:tcW w:w="1908" w:type="dxa"/>
            <w:tcBorders>
              <w:top w:val="single" w:sz="4" w:space="0" w:color="000000"/>
              <w:bottom w:val="single" w:sz="4" w:space="0" w:color="000000"/>
            </w:tcBorders>
          </w:tcPr>
          <w:p>
            <w:pPr>
              <w:pStyle w:val="TabellRader"/>
              <w:widowControl w:val="false"/>
              <w:spacing w:before="20" w:after="20"/>
              <w:jc w:val="left"/>
              <w:rPr>
                <w:sz w:val="16"/>
              </w:rPr>
            </w:pPr>
            <w:r>
              <w:rPr>
                <w:sz w:val="16"/>
              </w:rPr>
              <w:t>Typ av instrument m.m.</w:t>
            </w:r>
          </w:p>
        </w:tc>
        <w:tc>
          <w:tcPr>
            <w:tcW w:w="3698" w:type="dxa"/>
            <w:tcBorders>
              <w:top w:val="single" w:sz="4" w:space="0" w:color="000000"/>
              <w:bottom w:val="single" w:sz="4" w:space="0" w:color="000000"/>
            </w:tcBorders>
          </w:tcPr>
          <w:p>
            <w:pPr>
              <w:pStyle w:val="TabellRader"/>
              <w:widowControl w:val="false"/>
              <w:spacing w:before="20" w:after="20"/>
              <w:jc w:val="left"/>
              <w:rPr>
                <w:sz w:val="16"/>
              </w:rPr>
            </w:pPr>
            <w:r>
              <w:rPr>
                <w:sz w:val="16"/>
              </w:rPr>
              <w:t>Tillåtna placeringar</w:t>
            </w:r>
          </w:p>
        </w:tc>
      </w:tr>
      <w:tr>
        <w:trPr>
          <w:trHeight w:val="1022" w:hRule="atLeast"/>
        </w:trPr>
        <w:tc>
          <w:tcPr>
            <w:tcW w:w="1908" w:type="dxa"/>
            <w:tcBorders>
              <w:top w:val="single" w:sz="4" w:space="0" w:color="000000"/>
            </w:tcBorders>
          </w:tcPr>
          <w:p>
            <w:pPr>
              <w:pStyle w:val="TabellRader"/>
              <w:widowControl w:val="false"/>
              <w:spacing w:before="20" w:after="20"/>
              <w:jc w:val="left"/>
              <w:rPr>
                <w:sz w:val="16"/>
              </w:rPr>
            </w:pPr>
            <w:r>
              <w:rPr>
                <w:sz w:val="16"/>
              </w:rPr>
              <w:t>Generellt</w:t>
            </w:r>
          </w:p>
        </w:tc>
        <w:tc>
          <w:tcPr>
            <w:tcW w:w="3698" w:type="dxa"/>
            <w:tcBorders>
              <w:top w:val="single" w:sz="4" w:space="0" w:color="000000"/>
            </w:tcBorders>
          </w:tcPr>
          <w:p>
            <w:pPr>
              <w:pStyle w:val="TabellRader"/>
              <w:widowControl w:val="false"/>
              <w:spacing w:before="20" w:after="20"/>
              <w:jc w:val="left"/>
              <w:rPr>
                <w:sz w:val="16"/>
              </w:rPr>
            </w:pPr>
            <w:r>
              <w:rPr>
                <w:sz w:val="16"/>
              </w:rPr>
              <w:t>Alla förekommande instrument på kapitalmarknaden. Aktier och fordringsrätter ska vara upptagna till handel på en reglerad marknad eller motsvarande marknad utanför EES (fastighetsaktier undantagna).</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Onoterade värdepapper</w:t>
            </w:r>
          </w:p>
        </w:tc>
        <w:tc>
          <w:tcPr>
            <w:tcW w:w="3698" w:type="dxa"/>
            <w:tcBorders/>
          </w:tcPr>
          <w:p>
            <w:pPr>
              <w:pStyle w:val="TabellRader"/>
              <w:widowControl w:val="false"/>
              <w:spacing w:before="20" w:after="20"/>
              <w:jc w:val="left"/>
              <w:rPr>
                <w:sz w:val="16"/>
              </w:rPr>
            </w:pPr>
            <w:r>
              <w:rPr>
                <w:sz w:val="16"/>
              </w:rPr>
              <w:t>Högst fem procent av fondkapitalet får vara placerat i aktier eller andelar i riskkapitalföretag, alternativt fordringsrätter, som inte är upptagna till handel på en reglerad marknad eller motsvarande marknad utanför EES. Onoterade aktier får endast ägas indirekt via fond eller riskkapitalbolag (fastighetsaktier undantagna).</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Räntebärande instrument</w:t>
            </w:r>
          </w:p>
        </w:tc>
        <w:tc>
          <w:tcPr>
            <w:tcW w:w="3698" w:type="dxa"/>
            <w:tcBorders/>
          </w:tcPr>
          <w:p>
            <w:pPr>
              <w:pStyle w:val="TabellRader"/>
              <w:widowControl w:val="false"/>
              <w:spacing w:before="20" w:after="20"/>
              <w:jc w:val="left"/>
              <w:rPr>
                <w:sz w:val="16"/>
              </w:rPr>
            </w:pPr>
            <w:r>
              <w:rPr>
                <w:sz w:val="16"/>
              </w:rPr>
              <w:t>Minst 30 procent av fondkapitalet ska vara placerat i räntebärande värdepapper med låg kredit- och likviditetsrisk.</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Derivat</w:t>
            </w:r>
          </w:p>
        </w:tc>
        <w:tc>
          <w:tcPr>
            <w:tcW w:w="3698" w:type="dxa"/>
            <w:tcBorders/>
          </w:tcPr>
          <w:p>
            <w:pPr>
              <w:pStyle w:val="TabellRader"/>
              <w:widowControl w:val="false"/>
              <w:spacing w:before="20" w:after="20"/>
              <w:jc w:val="left"/>
              <w:rPr>
                <w:sz w:val="16"/>
              </w:rPr>
            </w:pPr>
            <w:r>
              <w:rPr>
                <w:sz w:val="16"/>
              </w:rPr>
              <w:t>Främst i syfte att effektivisera förvaltningen eller minska risker. Ej derivat med råvaror som under-liggande tillgång.</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Krediter</w:t>
            </w:r>
          </w:p>
        </w:tc>
        <w:tc>
          <w:tcPr>
            <w:tcW w:w="3698" w:type="dxa"/>
            <w:tcBorders/>
          </w:tcPr>
          <w:p>
            <w:pPr>
              <w:pStyle w:val="TabellRader"/>
              <w:widowControl w:val="false"/>
              <w:spacing w:before="20" w:after="20"/>
              <w:jc w:val="left"/>
              <w:rPr>
                <w:sz w:val="16"/>
              </w:rPr>
            </w:pPr>
            <w:r>
              <w:rPr>
                <w:sz w:val="16"/>
              </w:rPr>
              <w:t>Bankinlåning och utlåning på dagslånemarknaden. Direktlån till egna fastighetsbolag. Repor och värde</w:t>
              <w:softHyphen/>
              <w:t>papperslån främst i syfte att effektivisera förvalt</w:t>
              <w:softHyphen/>
              <w:t>ningen.</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Upplåning</w:t>
            </w:r>
          </w:p>
        </w:tc>
        <w:tc>
          <w:tcPr>
            <w:tcW w:w="3698" w:type="dxa"/>
            <w:tcBorders/>
          </w:tcPr>
          <w:p>
            <w:pPr>
              <w:pStyle w:val="TabellRader"/>
              <w:widowControl w:val="false"/>
              <w:spacing w:before="20" w:after="20"/>
              <w:jc w:val="left"/>
              <w:rPr>
                <w:sz w:val="16"/>
              </w:rPr>
            </w:pPr>
            <w:r>
              <w:rPr>
                <w:sz w:val="16"/>
              </w:rPr>
              <w:t>Kortfristig upplåning vid tillfälliga behov. Möjlighet till lån i Riksgäldskontoret vid fondtömning.</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Utländsk valuta</w:t>
            </w:r>
          </w:p>
        </w:tc>
        <w:tc>
          <w:tcPr>
            <w:tcW w:w="3698" w:type="dxa"/>
            <w:tcBorders/>
          </w:tcPr>
          <w:p>
            <w:pPr>
              <w:pStyle w:val="TabellRader"/>
              <w:widowControl w:val="false"/>
              <w:spacing w:before="20" w:after="20"/>
              <w:jc w:val="left"/>
              <w:rPr>
                <w:sz w:val="16"/>
              </w:rPr>
            </w:pPr>
            <w:r>
              <w:rPr>
                <w:sz w:val="16"/>
              </w:rPr>
              <w:t>Högst 40 procent av fondkapitalet får vara exponerat för valutarisk.</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Stora exponeringar</w:t>
            </w:r>
          </w:p>
        </w:tc>
        <w:tc>
          <w:tcPr>
            <w:tcW w:w="3698" w:type="dxa"/>
            <w:tcBorders/>
          </w:tcPr>
          <w:p>
            <w:pPr>
              <w:pStyle w:val="TabellRader"/>
              <w:widowControl w:val="false"/>
              <w:spacing w:before="20" w:after="20"/>
              <w:jc w:val="left"/>
              <w:rPr>
                <w:sz w:val="16"/>
              </w:rPr>
            </w:pPr>
            <w:r>
              <w:rPr>
                <w:sz w:val="16"/>
              </w:rPr>
              <w:t>Högst tio procent av fondkapitalet får vara exponerat mot en enskild emittent eller grupp av emittenter med inbördes anknytning.</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Svenska aktier</w:t>
            </w:r>
          </w:p>
        </w:tc>
        <w:tc>
          <w:tcPr>
            <w:tcW w:w="3698" w:type="dxa"/>
            <w:tcBorders/>
          </w:tcPr>
          <w:p>
            <w:pPr>
              <w:pStyle w:val="TabellRader"/>
              <w:widowControl w:val="false"/>
              <w:spacing w:before="20" w:after="20"/>
              <w:jc w:val="left"/>
              <w:rPr>
                <w:sz w:val="16"/>
              </w:rPr>
            </w:pPr>
            <w:r>
              <w:rPr>
                <w:sz w:val="16"/>
              </w:rPr>
              <w:t>Marknadsvärdet av en fonds innehav av aktier i svenska bolag som är upptagna till handel på en reglerad marknad i Sverige får uppgå till högst två procent av värdet av sådana aktier.</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Röstetal</w:t>
            </w:r>
          </w:p>
        </w:tc>
        <w:tc>
          <w:tcPr>
            <w:tcW w:w="3698" w:type="dxa"/>
            <w:tcBorders/>
          </w:tcPr>
          <w:p>
            <w:pPr>
              <w:pStyle w:val="TabellRader"/>
              <w:widowControl w:val="false"/>
              <w:spacing w:before="20" w:after="20"/>
              <w:jc w:val="left"/>
              <w:rPr>
                <w:sz w:val="16"/>
              </w:rPr>
            </w:pPr>
            <w:r>
              <w:rPr>
                <w:sz w:val="16"/>
              </w:rPr>
              <w:t>Högst tio procent i ett noterat enskilt företag (egna fastighetsbolag undantagna). Högst 30 procent i onoterade riskkapitalbolag.</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bottom w:val="single" w:sz="4" w:space="0" w:color="000000"/>
            </w:tcBorders>
          </w:tcPr>
          <w:p>
            <w:pPr>
              <w:pStyle w:val="TabellRader"/>
              <w:widowControl w:val="false"/>
              <w:spacing w:before="20" w:after="20"/>
              <w:jc w:val="left"/>
              <w:rPr>
                <w:sz w:val="16"/>
              </w:rPr>
            </w:pPr>
            <w:r>
              <w:rPr>
                <w:sz w:val="16"/>
              </w:rPr>
              <w:t>Externa förvaltningsuppdrag</w:t>
            </w:r>
          </w:p>
        </w:tc>
        <w:tc>
          <w:tcPr>
            <w:tcW w:w="3698" w:type="dxa"/>
            <w:tcBorders>
              <w:bottom w:val="single" w:sz="4" w:space="0" w:color="000000"/>
            </w:tcBorders>
          </w:tcPr>
          <w:p>
            <w:pPr>
              <w:pStyle w:val="TabellRader"/>
              <w:widowControl w:val="false"/>
              <w:spacing w:before="20" w:after="20"/>
              <w:jc w:val="left"/>
              <w:rPr>
                <w:sz w:val="16"/>
              </w:rPr>
            </w:pPr>
            <w:r>
              <w:rPr>
                <w:sz w:val="16"/>
              </w:rPr>
              <w:t>Minst tio procent av fondkapitalet ska läggas ut för extern förvaltning.</w:t>
            </w:r>
          </w:p>
        </w:tc>
      </w:tr>
    </w:tbl>
    <w:p>
      <w:pPr>
        <w:pStyle w:val="Rubrik2utannumrering"/>
        <w:spacing w:before="240" w:after="160"/>
        <w:rPr/>
      </w:pPr>
      <w:r>
        <w:rPr/>
        <w:t>Sjätte AP-fonden</w:t>
      </w:r>
    </w:p>
    <w:p>
      <w:pPr>
        <w:pStyle w:val="TextBody"/>
        <w:rPr/>
      </w:pPr>
      <w:r>
        <w:rPr/>
        <w:t xml:space="preserve">Sjätte AP-fonden har i uppgift att förvalta medel i fonden genom placeringar på riskkapitalmarknaden, dvs. genom investeringar i onoterade företag. Fondmedlen ska placeras så att kraven på långsiktigt hög avkastning och tillfredställande riskspridning tillgodoses. </w:t>
      </w:r>
    </w:p>
    <w:p>
      <w:pPr>
        <w:pStyle w:val="TextBody"/>
        <w:rPr/>
      </w:pPr>
      <w:r>
        <w:rPr/>
        <w:t>Sjätte AP-fonden har bl.a. obegränsade möjligheter att investera i onoterade bolag och noterade riskkapitalbolag. Sjätte AP-fonden får äga maximalt 30 procent av röstetalet i svenska eller utländska bolag vars aktier är upptagna till handel på en reglerad marknad eller en motsva</w:t>
        <w:softHyphen/>
        <w:t>rande marknad utanför EES. Det finns däremot ingen begränsning av Sjätte AP-fondens innehav när det gäller övriga svenska bolag eller riskkapitalbolag som i sin tur investerar i aktier som inte har tagits upp till handel på en reglerad marknad eller motsvarande (onoterade aktier). Sjätte AP-fondens tidigare ensidiga inriktning mot svenska bolag ersattes 2007 av en möjlighet att placera en mindre andel av fondkapitalet utomlands. Detta kommer till uttryck genom att Sjätte AP</w:t>
        <w:noBreakHyphen/>
        <w:t>fonden får utsätta högst tio procent av fondkapitalet för valutarisk (prop. 2006/07:100 s. 188 f.).</w:t>
      </w:r>
    </w:p>
    <w:p>
      <w:pPr>
        <w:pStyle w:val="Rubrik2utannumrering"/>
        <w:rPr/>
      </w:pPr>
      <w:r>
        <w:rPr/>
        <w:t>Sjunde AP-fonden</w:t>
      </w:r>
    </w:p>
    <w:p>
      <w:pPr>
        <w:pStyle w:val="TextBody"/>
        <w:rPr/>
      </w:pPr>
      <w:r>
        <w:rPr/>
        <w:t>Sjunde AP-fonden lyder under samma regelverk som gäller för Första–Fjärde AP-fonderna, lagen (2000:192) om allmänna pensionsfonder, som i vissa delar för Sjunde AP-fondens del hänvisar till lagen (2004:46) om investeringsfonder. En skillnad mot övriga investeringsfonder är emeller</w:t>
        <w:softHyphen/>
        <w:t>tid att Sjunde AP-fonden är förhindrad att förvärva mer än fem procent av röstetalet i ett svenskt eller utländskt aktiebolag och är i normalfallet förhindrad att rösta för aktierna i svenska aktiebolag. Till skillnad från Första–Fjärde AP-fonderna finns inget krav för Sjunde AP-fonden på en minsta andel extern förvaltning. I likhet med Första–Fjärde AP-fonderna ska dock fonden ta hänsyn till miljö och etik i placerings</w:t>
        <w:softHyphen/>
        <w:t>verksamheten, utan att göra avkall på det övergripande målet om hög avkastning.</w:t>
      </w:r>
    </w:p>
    <w:p>
      <w:pPr>
        <w:pStyle w:val="TextBody"/>
        <w:rPr/>
      </w:pPr>
      <w:r>
        <w:rPr/>
      </w:r>
    </w:p>
    <w:p>
      <w:pPr>
        <w:pStyle w:val="TextBodyIndent"/>
        <w:rPr/>
      </w:pPr>
      <w:r>
        <w:rPr/>
      </w:r>
    </w:p>
    <w:p>
      <w:pPr>
        <w:sectPr>
          <w:headerReference w:type="even" r:id="rId56"/>
          <w:headerReference w:type="default" r:id="rId57"/>
          <w:footerReference w:type="even" r:id="rId58"/>
          <w:footerReference w:type="default" r:id="rId5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5" w:name="_Toc451416632"/>
      <w:r>
        <w:rPr/>
        <w:t>Utdrag ur årsredovisning för Första AP-fonden</w:t>
      </w:r>
      <w:bookmarkEnd w:id="105"/>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sectPr>
          <w:headerReference w:type="even" r:id="rId60"/>
          <w:headerReference w:type="default" r:id="rId61"/>
          <w:footerReference w:type="even" r:id="rId62"/>
          <w:footerReference w:type="default" r:id="rId6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6" w:name="_Toc451416633"/>
      <w:r>
        <w:rPr/>
        <w:t>Utdrag ur årsredovisning för Andra AP-fonden</w:t>
      </w:r>
      <w:bookmarkEnd w:id="106"/>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sectPr>
          <w:headerReference w:type="even" r:id="rId64"/>
          <w:headerReference w:type="default" r:id="rId65"/>
          <w:footerReference w:type="even" r:id="rId66"/>
          <w:footerReference w:type="default" r:id="rId6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7" w:name="_Toc451416634"/>
      <w:r>
        <w:rPr/>
        <w:t>Utdrag ur årsredovisning för Tredje AP-fonden</w:t>
      </w:r>
      <w:bookmarkEnd w:id="107"/>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sectPr>
          <w:headerReference w:type="even" r:id="rId68"/>
          <w:headerReference w:type="default" r:id="rId69"/>
          <w:footerReference w:type="even" r:id="rId70"/>
          <w:footerReference w:type="default" r:id="rId7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8" w:name="_Toc451416635"/>
      <w:r>
        <w:rPr/>
        <w:t>Utdrag ur årsredovisning för Fjärde AP-fonden</w:t>
      </w:r>
      <w:bookmarkEnd w:id="108"/>
    </w:p>
    <w:p>
      <w:pPr>
        <w:pStyle w:val="TextBodyIndent"/>
        <w:rPr/>
      </w:pPr>
      <w:r>
        <w:rPr/>
        <w:t xml:space="preserve">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72"/>
          <w:headerReference w:type="default" r:id="rId73"/>
          <w:footerReference w:type="even" r:id="rId74"/>
          <w:footerReference w:type="default" r:id="rId7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tabs>
          <w:tab w:val="clear" w:pos="2268"/>
          <w:tab w:val="center" w:pos="3033" w:leader="none"/>
        </w:tabs>
        <w:rPr/>
      </w:pPr>
      <w:r>
        <w:rPr/>
      </w:r>
    </w:p>
    <w:p>
      <w:pPr>
        <w:pStyle w:val="Bilagarubrik"/>
        <w:rPr/>
      </w:pPr>
      <w:bookmarkStart w:id="109" w:name="_Toc451416636"/>
      <w:r>
        <w:rPr/>
        <w:t>Utdrag ur årsredovisning för Sjätte AP-fonden</w:t>
      </w:r>
      <w:bookmarkEnd w:id="109"/>
    </w:p>
    <w:p>
      <w:pPr>
        <w:pStyle w:val="TextBodyIndent"/>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tabs>
          <w:tab w:val="clear" w:pos="2268"/>
          <w:tab w:val="center" w:pos="3033" w:leader="none"/>
        </w:tabs>
        <w:rPr/>
      </w:pPr>
      <w:r>
        <w:rPr/>
      </w:r>
    </w:p>
    <w:p>
      <w:pPr>
        <w:pStyle w:val="TextBodyIndent"/>
        <w:tabs>
          <w:tab w:val="clear" w:pos="2268"/>
          <w:tab w:val="center" w:pos="3033" w:leader="none"/>
        </w:tabs>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76"/>
          <w:headerReference w:type="default" r:id="rId77"/>
          <w:footerReference w:type="even" r:id="rId78"/>
          <w:footerReference w:type="default" r:id="rId7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10" w:name="_Toc451416637"/>
      <w:r>
        <w:rPr/>
        <w:t>Utdrag ur årsredovisning för Sjunde AP-fonden</w:t>
      </w:r>
      <w:bookmarkEnd w:id="110"/>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80"/>
          <w:headerReference w:type="default" r:id="rId81"/>
          <w:footerReference w:type="even" r:id="rId82"/>
          <w:footerReference w:type="default" r:id="rId8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11" w:name="_Toc451416638"/>
      <w:r>
        <w:rPr/>
        <w:t>Underlag från McKinsey &amp; Company</w:t>
      </w:r>
      <w:bookmarkEnd w:id="111"/>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sectPr>
          <w:headerReference w:type="even" r:id="rId84"/>
          <w:headerReference w:type="default" r:id="rId85"/>
          <w:footerReference w:type="even" r:id="rId86"/>
          <w:footerReference w:type="default" r:id="rId8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0" w:after="190"/>
        <w:rPr/>
      </w:pPr>
      <w:sdt>
        <w:sdtPr>
          <w:id w:val="1213351787"/>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TextBody"/>
        <w:rPr/>
      </w:pPr>
      <w:r>
        <w:rPr/>
        <w:t xml:space="preserve">Utdrag ur protokoll vid regeringssammanträde </w:t>
      </w:r>
      <w:sdt>
        <w:sdtPr>
          <w:date w:fullDate="2016-05-19T00:00:00Z">
            <w:dateFormat w:val="'den' d MMMM yyyy"/>
            <w:lid w:val="sv-SE"/>
          </w:date>
        </w:sdtPr>
        <w:sdtContent>
          <w:r>
            <w:rPr/>
          </w:r>
          <w:r>
            <w:rPr/>
            <w:t>den 19 maj 2016</w:t>
          </w:r>
        </w:sdtContent>
      </w:sdt>
    </w:p>
    <w:p>
      <w:pPr>
        <w:pStyle w:val="TextBody"/>
        <w:jc w:val="left"/>
        <w:rPr/>
      </w:pPr>
      <w:r>
        <w:rPr/>
      </w:r>
    </w:p>
    <w:p>
      <w:pPr>
        <w:pStyle w:val="TextBody"/>
        <w:jc w:val="left"/>
        <w:rPr/>
      </w:pPr>
      <w:r>
        <w:rPr/>
        <w:t xml:space="preserve">Närvarande: </w:t>
      </w:r>
      <w:sdt>
        <w:sdtPr>
          <w:id w:val="1312751959"/>
          <w:dataBinding w:prefixMappings="xmlns:ns0='http://rkdhs/mallar/lagstiftning/Skr/Skr.xsd'" w:xpath="/ns0:dokumentvärden[1]/ns0:närvarande[1]" w:storeItemID="{068625C3-B546-44A5-B525-B7CC092E5AD6}"/>
          <w:text w:multiLine="1"/>
          <w:alias w:val="Narvarande"/>
        </w:sdtPr>
        <w:sdtContent>
          <w:r>
            <w:rPr/>
            <w:t>statsrådet Wallström, ordförande, och statsråden Romson, Baylan, Persson, Bucht, Hultqvist, Hellmark Knutsson, Lövin, Regnér, Andersson, Ygeman, Bolund, Damberg, Bah Kuhnke, Strandhäll, Shekarabi, Fridolin, Wikström, Hadzialic</w:t>
          </w:r>
        </w:sdtContent>
      </w:sdt>
    </w:p>
    <w:p>
      <w:pPr>
        <w:pStyle w:val="TextBody"/>
        <w:jc w:val="left"/>
        <w:rPr/>
      </w:pPr>
      <w:r>
        <w:rPr/>
      </w:r>
    </w:p>
    <w:p>
      <w:pPr>
        <w:pStyle w:val="TextBody"/>
        <w:jc w:val="left"/>
        <w:rPr/>
      </w:pPr>
      <w:r>
        <w:rPr/>
        <w:t xml:space="preserve">Föredragande: statsrådet </w:t>
      </w:r>
      <w:sdt>
        <w:sdtPr>
          <w:id w:val="997294766"/>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pPr>
      <w:r>
        <w:rPr/>
      </w:r>
    </w:p>
    <w:p>
      <w:pPr>
        <w:pStyle w:val="TextBody"/>
        <w:jc w:val="left"/>
        <w:rPr/>
      </w:pPr>
      <w:r>
        <w:rPr/>
        <w:t xml:space="preserve">Regeringen beslutar skrivelse </w:t>
      </w:r>
      <w:sdt>
        <w:sdtPr>
          <w:id w:val="1451231222"/>
          <w:dataBinding w:prefixMappings="xmlns:ns0='http://rkdhs/mallar/lagstiftning/Skr/Skr.xsd'" w:xpath="/ns0:dokumentvärden[1]/ns0:titel[1]" w:storeItemID="{068625C3-B546-44A5-B525-B7CC092E5AD6}"/>
          <w:text w:multiLine="1"/>
          <w:alias w:val="Rubrik"/>
        </w:sdtPr>
        <w:sdtContent>
          <w:r>
            <w:rPr/>
            <w:t>Redovisning av AP-fondernas verksamhet t.o.m. 2015</w:t>
          </w:r>
        </w:sdtContent>
      </w:sdt>
    </w:p>
    <w:p>
      <w:pPr>
        <w:pStyle w:val="TextBody"/>
        <w:rPr/>
      </w:pPr>
      <w:r>
        <w:rPr/>
      </w:r>
    </w:p>
    <w:p>
      <w:pPr>
        <w:pStyle w:val="TextBodyIndent"/>
        <w:rPr/>
      </w:pPr>
      <w:r>
        <w:rPr/>
      </w:r>
    </w:p>
    <w:p>
      <w:pPr>
        <w:pStyle w:val="TextBodyIndent"/>
        <w:rPr/>
      </w:pPr>
      <w:r>
        <w:rPr/>
      </w:r>
    </w:p>
    <w:p>
      <w:pPr>
        <w:pStyle w:val="Normal"/>
        <w:spacing w:lineRule="atLeast" w:line="0" w:before="0" w:after="200"/>
        <w:rPr/>
      </w:pPr>
      <w:r>
        <w:rPr/>
      </w:r>
    </w:p>
    <w:sectPr>
      <w:headerReference w:type="even" r:id="rId88"/>
      <w:headerReference w:type="default" r:id="rId89"/>
      <w:footerReference w:type="even" r:id="rId90"/>
      <w:footerReference w:type="default" r:id="rId9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5" wp14:anchorId="0B88332C">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B88332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3" wp14:anchorId="0FE6C442">
              <wp:simplePos x="0" y="0"/>
              <wp:positionH relativeFrom="page">
                <wp:posOffset>68580</wp:posOffset>
              </wp:positionH>
              <wp:positionV relativeFrom="page">
                <wp:posOffset>7759065</wp:posOffset>
              </wp:positionV>
              <wp:extent cx="561340" cy="236855"/>
              <wp:effectExtent l="0" t="0" r="0" b="3810"/>
              <wp:wrapSquare wrapText="bothSides"/>
              <wp:docPr id="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FE6C44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67108B3D">
              <wp:simplePos x="0" y="0"/>
              <wp:positionH relativeFrom="page">
                <wp:posOffset>4991100</wp:posOffset>
              </wp:positionH>
              <wp:positionV relativeFrom="page">
                <wp:posOffset>7762875</wp:posOffset>
              </wp:positionV>
              <wp:extent cx="561340" cy="236855"/>
              <wp:effectExtent l="0" t="0" r="0" b="3810"/>
              <wp:wrapSquare wrapText="bothSides"/>
              <wp:docPr id="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7108B3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7" wp14:anchorId="1A2AED99">
              <wp:simplePos x="0" y="0"/>
              <wp:positionH relativeFrom="page">
                <wp:posOffset>68580</wp:posOffset>
              </wp:positionH>
              <wp:positionV relativeFrom="page">
                <wp:posOffset>7759065</wp:posOffset>
              </wp:positionV>
              <wp:extent cx="561340" cy="236855"/>
              <wp:effectExtent l="0" t="0" r="0" b="3810"/>
              <wp:wrapSquare wrapText="bothSides"/>
              <wp:docPr id="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A2AED9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51121D6E">
              <wp:simplePos x="0" y="0"/>
              <wp:positionH relativeFrom="page">
                <wp:posOffset>4991100</wp:posOffset>
              </wp:positionH>
              <wp:positionV relativeFrom="page">
                <wp:posOffset>7762875</wp:posOffset>
              </wp:positionV>
              <wp:extent cx="561340" cy="236855"/>
              <wp:effectExtent l="0" t="0" r="0" b="3810"/>
              <wp:wrapSquare wrapText="bothSides"/>
              <wp:docPr id="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1121D6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4" wp14:anchorId="1A2AED99">
              <wp:simplePos x="0" y="0"/>
              <wp:positionH relativeFrom="page">
                <wp:posOffset>68580</wp:posOffset>
              </wp:positionH>
              <wp:positionV relativeFrom="page">
                <wp:posOffset>7759065</wp:posOffset>
              </wp:positionV>
              <wp:extent cx="561340" cy="236855"/>
              <wp:effectExtent l="0" t="0" r="0" b="3810"/>
              <wp:wrapSquare wrapText="bothSides"/>
              <wp:docPr id="8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18.6pt;mso-wrap-style:square;v-text-anchor:top;mso-position-horizontal-relative:page;mso-position-vertical-relative:page" wp14:anchorId="1A2AED9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3" wp14:anchorId="51121D6E">
              <wp:simplePos x="0" y="0"/>
              <wp:positionH relativeFrom="page">
                <wp:posOffset>4991100</wp:posOffset>
              </wp:positionH>
              <wp:positionV relativeFrom="page">
                <wp:posOffset>7762875</wp:posOffset>
              </wp:positionV>
              <wp:extent cx="561340" cy="236855"/>
              <wp:effectExtent l="0" t="0" r="0" b="3810"/>
              <wp:wrapSquare wrapText="bothSides"/>
              <wp:docPr id="89"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18.6pt;mso-wrap-style:square;v-text-anchor:top;mso-position-horizontal-relative:page;mso-position-vertical-relative:page" wp14:anchorId="51121D6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8" wp14:anchorId="1A2AED99">
              <wp:simplePos x="0" y="0"/>
              <wp:positionH relativeFrom="page">
                <wp:posOffset>68580</wp:posOffset>
              </wp:positionH>
              <wp:positionV relativeFrom="page">
                <wp:posOffset>7759065</wp:posOffset>
              </wp:positionV>
              <wp:extent cx="561340" cy="236855"/>
              <wp:effectExtent l="0" t="0" r="0" b="3810"/>
              <wp:wrapSquare wrapText="bothSides"/>
              <wp:docPr id="95"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5.4pt;margin-top:610.95pt;width:44.15pt;height:18.6pt;mso-wrap-style:square;v-text-anchor:top;mso-position-horizontal-relative:page;mso-position-vertical-relative:page" wp14:anchorId="1A2AED9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2" wp14:anchorId="51121D6E">
              <wp:simplePos x="0" y="0"/>
              <wp:positionH relativeFrom="page">
                <wp:posOffset>4991100</wp:posOffset>
              </wp:positionH>
              <wp:positionV relativeFrom="page">
                <wp:posOffset>7762875</wp:posOffset>
              </wp:positionV>
              <wp:extent cx="561340" cy="236855"/>
              <wp:effectExtent l="0" t="0" r="0" b="3810"/>
              <wp:wrapSquare wrapText="bothSides"/>
              <wp:docPr id="97"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93pt;margin-top:611.25pt;width:44.15pt;height:18.6pt;mso-wrap-style:square;v-text-anchor:top;mso-position-horizontal-relative:page;mso-position-vertical-relative:page" wp14:anchorId="51121D6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0" wp14:anchorId="1A2AED99">
              <wp:simplePos x="0" y="0"/>
              <wp:positionH relativeFrom="page">
                <wp:posOffset>68580</wp:posOffset>
              </wp:positionH>
              <wp:positionV relativeFrom="page">
                <wp:posOffset>7759065</wp:posOffset>
              </wp:positionV>
              <wp:extent cx="561340" cy="236855"/>
              <wp:effectExtent l="0" t="0" r="0" b="3810"/>
              <wp:wrapSquare wrapText="bothSides"/>
              <wp:docPr id="103"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1A2AED9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4" wp14:anchorId="51121D6E">
              <wp:simplePos x="0" y="0"/>
              <wp:positionH relativeFrom="page">
                <wp:posOffset>4991100</wp:posOffset>
              </wp:positionH>
              <wp:positionV relativeFrom="page">
                <wp:posOffset>7762875</wp:posOffset>
              </wp:positionV>
              <wp:extent cx="561340" cy="236855"/>
              <wp:effectExtent l="0" t="0" r="0" b="3810"/>
              <wp:wrapSquare wrapText="bothSides"/>
              <wp:docPr id="105"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51121D6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77F09DFE">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7F09DF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0" wp14:anchorId="1A2AED99">
              <wp:simplePos x="0" y="0"/>
              <wp:positionH relativeFrom="page">
                <wp:posOffset>68580</wp:posOffset>
              </wp:positionH>
              <wp:positionV relativeFrom="page">
                <wp:posOffset>7759065</wp:posOffset>
              </wp:positionV>
              <wp:extent cx="561340" cy="236855"/>
              <wp:effectExtent l="0" t="0" r="0" b="3810"/>
              <wp:wrapSquare wrapText="bothSides"/>
              <wp:docPr id="111" name="Textruta 1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5.4pt;margin-top:610.95pt;width:44.15pt;height:18.6pt;mso-wrap-style:square;v-text-anchor:top;mso-position-horizontal-relative:page;mso-position-vertical-relative:page" wp14:anchorId="1A2AED9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0" wp14:anchorId="51121D6E">
              <wp:simplePos x="0" y="0"/>
              <wp:positionH relativeFrom="page">
                <wp:posOffset>4991100</wp:posOffset>
              </wp:positionH>
              <wp:positionV relativeFrom="page">
                <wp:posOffset>7762875</wp:posOffset>
              </wp:positionV>
              <wp:extent cx="561340" cy="236855"/>
              <wp:effectExtent l="0" t="0" r="0" b="3810"/>
              <wp:wrapSquare wrapText="bothSides"/>
              <wp:docPr id="113" name="Textruta 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93pt;margin-top:611.25pt;width:44.15pt;height:18.6pt;mso-wrap-style:square;v-text-anchor:top;mso-position-horizontal-relative:page;mso-position-vertical-relative:page" wp14:anchorId="51121D6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6" wp14:anchorId="1A2AED99">
              <wp:simplePos x="0" y="0"/>
              <wp:positionH relativeFrom="page">
                <wp:posOffset>68580</wp:posOffset>
              </wp:positionH>
              <wp:positionV relativeFrom="page">
                <wp:posOffset>7759065</wp:posOffset>
              </wp:positionV>
              <wp:extent cx="561340" cy="236855"/>
              <wp:effectExtent l="0" t="0" r="0" b="3810"/>
              <wp:wrapSquare wrapText="bothSides"/>
              <wp:docPr id="119"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5.4pt;margin-top:610.95pt;width:44.15pt;height:18.6pt;mso-wrap-style:square;v-text-anchor:top;mso-position-horizontal-relative:page;mso-position-vertical-relative:page" wp14:anchorId="1A2AED9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4" wp14:anchorId="1521BD6B">
              <wp:simplePos x="0" y="0"/>
              <wp:positionH relativeFrom="page">
                <wp:posOffset>4991100</wp:posOffset>
              </wp:positionH>
              <wp:positionV relativeFrom="page">
                <wp:posOffset>7762875</wp:posOffset>
              </wp:positionV>
              <wp:extent cx="561340" cy="236855"/>
              <wp:effectExtent l="0" t="0" r="0" b="3810"/>
              <wp:wrapSquare wrapText="bothSides"/>
              <wp:docPr id="1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521BD6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0" wp14:anchorId="1A2AED99">
              <wp:simplePos x="0" y="0"/>
              <wp:positionH relativeFrom="page">
                <wp:posOffset>68580</wp:posOffset>
              </wp:positionH>
              <wp:positionV relativeFrom="page">
                <wp:posOffset>7759065</wp:posOffset>
              </wp:positionV>
              <wp:extent cx="561340" cy="236855"/>
              <wp:effectExtent l="0" t="0" r="0" b="3810"/>
              <wp:wrapSquare wrapText="bothSides"/>
              <wp:docPr id="127" name="Textruta 2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5.4pt;margin-top:610.95pt;width:44.15pt;height:18.6pt;mso-wrap-style:square;v-text-anchor:top;mso-position-horizontal-relative:page;mso-position-vertical-relative:page" wp14:anchorId="1A2AED9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8" wp14:anchorId="1521BD6B">
              <wp:simplePos x="0" y="0"/>
              <wp:positionH relativeFrom="page">
                <wp:posOffset>4991100</wp:posOffset>
              </wp:positionH>
              <wp:positionV relativeFrom="page">
                <wp:posOffset>7762875</wp:posOffset>
              </wp:positionV>
              <wp:extent cx="561340" cy="236855"/>
              <wp:effectExtent l="0" t="0" r="0" b="3810"/>
              <wp:wrapSquare wrapText="bothSides"/>
              <wp:docPr id="129"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393pt;margin-top:611.25pt;width:44.15pt;height:18.6pt;mso-wrap-style:square;v-text-anchor:top;mso-position-horizontal-relative:page;mso-position-vertical-relative:page" wp14:anchorId="1521BD6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6" wp14:anchorId="1A2AED99">
              <wp:simplePos x="0" y="0"/>
              <wp:positionH relativeFrom="page">
                <wp:posOffset>68580</wp:posOffset>
              </wp:positionH>
              <wp:positionV relativeFrom="page">
                <wp:posOffset>7759065</wp:posOffset>
              </wp:positionV>
              <wp:extent cx="561340" cy="236855"/>
              <wp:effectExtent l="0" t="0" r="0" b="3810"/>
              <wp:wrapSquare wrapText="bothSides"/>
              <wp:docPr id="135"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8</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5.4pt;margin-top:610.95pt;width:44.15pt;height:18.6pt;mso-wrap-style:square;v-text-anchor:top;mso-position-horizontal-relative:page;mso-position-vertical-relative:page" wp14:anchorId="1A2AED9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4" wp14:anchorId="1521BD6B">
              <wp:simplePos x="0" y="0"/>
              <wp:positionH relativeFrom="page">
                <wp:posOffset>4991100</wp:posOffset>
              </wp:positionH>
              <wp:positionV relativeFrom="page">
                <wp:posOffset>7762875</wp:posOffset>
              </wp:positionV>
              <wp:extent cx="561340" cy="236855"/>
              <wp:effectExtent l="0" t="0" r="0" b="3810"/>
              <wp:wrapSquare wrapText="bothSides"/>
              <wp:docPr id="137" name="Textruta 2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393pt;margin-top:611.25pt;width:44.15pt;height:18.6pt;mso-wrap-style:square;v-text-anchor:top;mso-position-horizontal-relative:page;mso-position-vertical-relative:page" wp14:anchorId="1521BD6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0" wp14:anchorId="1A2AED99">
              <wp:simplePos x="0" y="0"/>
              <wp:positionH relativeFrom="page">
                <wp:posOffset>68580</wp:posOffset>
              </wp:positionH>
              <wp:positionV relativeFrom="page">
                <wp:posOffset>7759065</wp:posOffset>
              </wp:positionV>
              <wp:extent cx="561340" cy="236855"/>
              <wp:effectExtent l="0" t="0" r="0" b="3810"/>
              <wp:wrapSquare wrapText="bothSides"/>
              <wp:docPr id="143" name="Textruta 2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5.4pt;margin-top:610.95pt;width:44.15pt;height:18.6pt;mso-wrap-style:square;v-text-anchor:top;mso-position-horizontal-relative:page;mso-position-vertical-relative:page" wp14:anchorId="1A2AED9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9" wp14:anchorId="1521BD6B">
              <wp:simplePos x="0" y="0"/>
              <wp:positionH relativeFrom="page">
                <wp:posOffset>4991100</wp:posOffset>
              </wp:positionH>
              <wp:positionV relativeFrom="page">
                <wp:posOffset>7762875</wp:posOffset>
              </wp:positionV>
              <wp:extent cx="561340" cy="236855"/>
              <wp:effectExtent l="0" t="0" r="0" b="3810"/>
              <wp:wrapSquare wrapText="bothSides"/>
              <wp:docPr id="145"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393pt;margin-top:611.25pt;width:44.15pt;height:18.6pt;mso-wrap-style:square;v-text-anchor:top;mso-position-horizontal-relative:page;mso-position-vertical-relative:page" wp14:anchorId="1521BD6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617E60B7">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17E60B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6" wp14:anchorId="617E60B7">
              <wp:simplePos x="0" y="0"/>
              <wp:positionH relativeFrom="page">
                <wp:posOffset>4991100</wp:posOffset>
              </wp:positionH>
              <wp:positionV relativeFrom="page">
                <wp:posOffset>7762875</wp:posOffset>
              </wp:positionV>
              <wp:extent cx="561340" cy="236855"/>
              <wp:effectExtent l="0" t="0" r="0" b="3810"/>
              <wp:wrapSquare wrapText="bothSides"/>
              <wp:docPr id="21" name="Textruta 1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93pt;margin-top:611.25pt;width:44.15pt;height:18.6pt;mso-wrap-style:square;v-text-anchor:top;mso-position-horizontal-relative:page;mso-position-vertical-relative:page" wp14:anchorId="617E60B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6" wp14:anchorId="617E60B7">
              <wp:simplePos x="0" y="0"/>
              <wp:positionH relativeFrom="page">
                <wp:posOffset>4991100</wp:posOffset>
              </wp:positionH>
              <wp:positionV relativeFrom="page">
                <wp:posOffset>7762875</wp:posOffset>
              </wp:positionV>
              <wp:extent cx="561340" cy="236855"/>
              <wp:effectExtent l="0" t="0" r="0" b="3810"/>
              <wp:wrapSquare wrapText="bothSides"/>
              <wp:docPr id="23" name="Textruta 1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93pt;margin-top:611.25pt;width:44.15pt;height:18.6pt;mso-wrap-style:square;v-text-anchor:top;mso-position-horizontal-relative:page;mso-position-vertical-relative:page" wp14:anchorId="617E60B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9" wp14:anchorId="6837E823">
              <wp:simplePos x="0" y="0"/>
              <wp:positionH relativeFrom="page">
                <wp:posOffset>68580</wp:posOffset>
              </wp:positionH>
              <wp:positionV relativeFrom="page">
                <wp:posOffset>7759065</wp:posOffset>
              </wp:positionV>
              <wp:extent cx="561340" cy="236855"/>
              <wp:effectExtent l="0" t="0" r="0" b="3810"/>
              <wp:wrapSquare wrapText="bothSides"/>
              <wp:docPr id="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837E82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55FE5064">
              <wp:simplePos x="0" y="0"/>
              <wp:positionH relativeFrom="page">
                <wp:posOffset>4991100</wp:posOffset>
              </wp:positionH>
              <wp:positionV relativeFrom="page">
                <wp:posOffset>7762875</wp:posOffset>
              </wp:positionV>
              <wp:extent cx="561340" cy="236855"/>
              <wp:effectExtent l="0" t="0" r="0" b="3810"/>
              <wp:wrapSquare wrapText="bothSides"/>
              <wp:docPr id="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5FE506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5" wp14:anchorId="5205F285">
              <wp:simplePos x="0" y="0"/>
              <wp:positionH relativeFrom="page">
                <wp:posOffset>68580</wp:posOffset>
              </wp:positionH>
              <wp:positionV relativeFrom="page">
                <wp:posOffset>7759065</wp:posOffset>
              </wp:positionV>
              <wp:extent cx="561340" cy="236855"/>
              <wp:effectExtent l="0" t="0" r="0" b="3810"/>
              <wp:wrapSquare wrapText="bothSides"/>
              <wp:docPr id="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205F28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2EF19852">
              <wp:simplePos x="0" y="0"/>
              <wp:positionH relativeFrom="page">
                <wp:posOffset>4991100</wp:posOffset>
              </wp:positionH>
              <wp:positionV relativeFrom="page">
                <wp:posOffset>7762875</wp:posOffset>
              </wp:positionV>
              <wp:extent cx="561340" cy="236855"/>
              <wp:effectExtent l="0" t="0" r="0" b="3810"/>
              <wp:wrapSquare wrapText="bothSides"/>
              <wp:docPr id="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EF1985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dan den 26 december 2014 medverkar även Miljöpartiet i pensionsgruppens arbete.</w:t>
      </w:r>
    </w:p>
  </w:footnote>
  <w:footnote w:id="3">
    <w:p>
      <w:pPr>
        <w:pStyle w:val="Footnote"/>
        <w:rPr/>
      </w:pPr>
      <w:r>
        <w:rPr>
          <w:rStyle w:val="FootnoteCharacters"/>
        </w:rPr>
        <w:footnoteRef/>
      </w:r>
      <w:r>
        <w:rPr/>
        <w:t xml:space="preserve"> </w:t>
      </w:r>
      <w:r>
        <w:rPr/>
        <w:t>Det finns en gräns på 7,5 inkomstbasbelopp per år för hur stor del av pensionsgrundande inkomster som tillgodoräknas.</w:t>
      </w:r>
    </w:p>
  </w:footnote>
  <w:footnote w:id="4">
    <w:p>
      <w:pPr>
        <w:pStyle w:val="Footnote"/>
        <w:rPr/>
      </w:pPr>
      <w:r>
        <w:rPr>
          <w:rStyle w:val="FootnoteCharacters"/>
        </w:rPr>
        <w:footnoteRef/>
      </w:r>
      <w:r>
        <w:rPr/>
        <w:t xml:space="preserve"> </w:t>
      </w:r>
      <w:r>
        <w:rPr/>
        <w:t>Fram till 2010 tillgodoräknades pensionsgrundade belopp även vid plikttjänst.</w:t>
      </w:r>
    </w:p>
  </w:footnote>
  <w:footnote w:id="5">
    <w:p>
      <w:pPr>
        <w:pStyle w:val="Footnote"/>
        <w:rPr/>
      </w:pPr>
      <w:r>
        <w:rPr>
          <w:rStyle w:val="FootnoteCharacters"/>
        </w:rPr>
        <w:footnoteRef/>
      </w:r>
      <w:r>
        <w:rPr/>
        <w:t xml:space="preserve"> </w:t>
      </w:r>
      <w:r>
        <w:rPr/>
        <w:t>Uppgifterna baseras på McKinseys underlag (se bilaga 9).</w:t>
      </w:r>
    </w:p>
  </w:footnote>
  <w:footnote w:id="6">
    <w:p>
      <w:pPr>
        <w:pStyle w:val="Footnote"/>
        <w:rPr/>
      </w:pPr>
      <w:r>
        <w:rPr>
          <w:rStyle w:val="FootnoteCharacters"/>
        </w:rPr>
        <w:footnoteRef/>
      </w:r>
      <w:r>
        <w:rPr/>
        <w:t xml:space="preserve"> </w:t>
      </w:r>
      <w:r>
        <w:rPr/>
        <w:t>De nya reglerna för hur inkomstpensionssystemets tillgångar och skulder ska beräknas beskrivs i detalj i prop. 2014/15:125  En jämnare och mer aktuell utveckling av inkomstpensionerna.</w:t>
      </w:r>
    </w:p>
  </w:footnote>
  <w:footnote w:id="7">
    <w:p>
      <w:pPr>
        <w:pStyle w:val="Footnote"/>
        <w:rPr/>
      </w:pPr>
      <w:r>
        <w:rPr>
          <w:rStyle w:val="FootnoteCharacters"/>
        </w:rPr>
        <w:footnoteRef/>
      </w:r>
      <w:r>
        <w:rPr/>
        <w:t xml:space="preserve"> </w:t>
      </w:r>
      <w:r>
        <w:rPr/>
        <w:t>Tidsviktad årsavkastning visar årlig avkastning på en krona som satts in i början på perioden. Hänsyn har inte tagits till om kapitalets storlek förändrats under perioden.</w:t>
      </w:r>
    </w:p>
  </w:footnote>
  <w:footnote w:id="8">
    <w:p>
      <w:pPr>
        <w:pStyle w:val="Footnote"/>
        <w:rPr/>
      </w:pPr>
      <w:r>
        <w:rPr>
          <w:rStyle w:val="FootnoteCharacters"/>
        </w:rPr>
        <w:footnoteRef/>
      </w:r>
      <w:r>
        <w:rPr/>
        <w:t xml:space="preserve"> </w:t>
      </w:r>
      <w:r>
        <w:rPr/>
        <w:t>Kostnadsandelen beräknas i förhållande till medelvärdet mellan årets in- och utgående fondkapital.</w:t>
      </w:r>
    </w:p>
  </w:footnote>
  <w:footnote w:id="9">
    <w:p>
      <w:pPr>
        <w:pStyle w:val="Footnote"/>
        <w:rPr/>
      </w:pPr>
      <w:r>
        <w:rPr>
          <w:rStyle w:val="FootnoteCharacters"/>
        </w:rPr>
        <w:footnoteRef/>
      </w:r>
      <w:r>
        <w:rPr/>
        <w:t xml:space="preserve"> </w:t>
      </w:r>
      <w:r>
        <w:rPr/>
        <w:t>Före maj 2010 då Såfa startade följde avkastningen för förvalsalternativet (Premiesparfonden) i stort den genomsnittliga avkastningen för de privata alternativen i premiepensionssystemet. Premiesparfonden hade dock en lägre risk än den genomsnittliga risknivån i övriga fonder. Såfa har en högre risk jämfört med den genomsnittliga risknivån i övriga fonder.</w:t>
      </w:r>
    </w:p>
  </w:footnote>
  <w:footnote w:id="10">
    <w:p>
      <w:pPr>
        <w:pStyle w:val="Footnote"/>
        <w:rPr/>
      </w:pPr>
      <w:r>
        <w:rPr>
          <w:rStyle w:val="FootnoteCharacters"/>
        </w:rPr>
        <w:footnoteRef/>
      </w:r>
      <w:r>
        <w:rPr/>
        <w:t xml:space="preserve"> </w:t>
      </w:r>
      <w:r>
        <w:rPr/>
        <w:t>McKinsey, bilaga 9.</w:t>
      </w:r>
    </w:p>
  </w:footnote>
  <w:footnote w:id="11">
    <w:p>
      <w:pPr>
        <w:pStyle w:val="Footnote"/>
        <w:rPr/>
      </w:pPr>
      <w:r>
        <w:rPr>
          <w:rStyle w:val="FootnoteCharacters"/>
        </w:rPr>
        <w:footnoteRef/>
      </w:r>
      <w:r>
        <w:rPr/>
        <w:t xml:space="preserve"> </w:t>
      </w:r>
      <w:r>
        <w:rPr/>
        <w:t>McKinsey, bilaga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780595C0">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65296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6394691"/>
                              <w:dataBinding w:prefixMappings="xmlns:ns0='http://rkdhs/mallar/lagstiftning/Skr/Skr.xsd'" w:xpath="/ns0:dokumentvärden[1]/ns0:dokumentnummer[1]" w:storeItemID="{068625C3-B546-44A5-B525-B7CC092E5AD6}"/>
                              <w:alias w:val="Nummer"/>
                              <w:text/>
                            </w:sdtPr>
                            <w:sdtContent>
                              <w:r>
                                <w:rPr>
                                  <w:color w:val="000000"/>
                                </w:rPr>
                                <w:t>2015/16:1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80595C0">
              <v:fill o:detectmouseclick="t" type="solid" color2="black"/>
              <v:stroke color="#3465a4" weight="6480" joinstyle="round" endcap="flat"/>
              <v:textbox>
                <w:txbxContent>
                  <w:p>
                    <w:pPr>
                      <w:pStyle w:val="TextBody"/>
                      <w:jc w:val="left"/>
                      <w:rPr>
                        <w:color w:val="000000"/>
                      </w:rPr>
                    </w:pPr>
                    <w:sdt>
                      <w:sdtPr>
                        <w:id w:val="2979430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6878407"/>
                        <w:dataBinding w:prefixMappings="xmlns:ns0='http://rkdhs/mallar/lagstiftning/Skr/Skr.xsd'" w:xpath="/ns0:dokumentvärden[1]/ns0:dokumentnummer[1]" w:storeItemID="{068625C3-B546-44A5-B525-B7CC092E5AD6}"/>
                        <w:alias w:val="Nummer"/>
                        <w:text/>
                      </w:sdtPr>
                      <w:sdtContent>
                        <w:r>
                          <w:rPr>
                            <w:color w:val="000000"/>
                          </w:rPr>
                          <w:t>2015/16:13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3B5D1C8A">
              <wp:simplePos x="0" y="0"/>
              <wp:positionH relativeFrom="page">
                <wp:posOffset>373380</wp:posOffset>
              </wp:positionH>
              <wp:positionV relativeFrom="page">
                <wp:posOffset>442595</wp:posOffset>
              </wp:positionV>
              <wp:extent cx="1141095" cy="383540"/>
              <wp:effectExtent l="0" t="0" r="0" b="0"/>
              <wp:wrapSquare wrapText="bothSides"/>
              <wp:docPr id="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95274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1528856"/>
                              <w:dataBinding w:prefixMappings="xmlns:ns0='http://rkdhs/mallar/lagstiftning/Skr/Skr.xsd'" w:xpath="/ns0:dokumentvärden[1]/ns0:dokumentnummer[1]" w:storeItemID="{068625C3-B546-44A5-B525-B7CC092E5AD6}"/>
                              <w:alias w:val="Nummer"/>
                              <w:text/>
                            </w:sdtPr>
                            <w:sdtContent>
                              <w:r>
                                <w:rPr>
                                  <w:color w:val="000000"/>
                                </w:rPr>
                                <w:t>2015/16:130</w:t>
                              </w:r>
                            </w:sdtContent>
                          </w:sdt>
                        </w:p>
                        <w:p>
                          <w:pPr>
                            <w:pStyle w:val="TextBody"/>
                            <w:rPr>
                              <w:color w:val="000000"/>
                            </w:rPr>
                          </w:pPr>
                          <w:sdt>
                            <w:sdtPr>
                              <w:id w:val="93135165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4572793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B5D1C8A">
              <v:fill o:detectmouseclick="t" type="solid" color2="black"/>
              <v:stroke color="#3465a4" weight="6480" joinstyle="round" endcap="flat"/>
              <v:textbox>
                <w:txbxContent>
                  <w:p>
                    <w:pPr>
                      <w:pStyle w:val="TextBody"/>
                      <w:jc w:val="left"/>
                      <w:rPr>
                        <w:color w:val="000000"/>
                      </w:rPr>
                    </w:pPr>
                    <w:sdt>
                      <w:sdtPr>
                        <w:id w:val="11867197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9167287"/>
                        <w:dataBinding w:prefixMappings="xmlns:ns0='http://rkdhs/mallar/lagstiftning/Skr/Skr.xsd'" w:xpath="/ns0:dokumentvärden[1]/ns0:dokumentnummer[1]" w:storeItemID="{068625C3-B546-44A5-B525-B7CC092E5AD6}"/>
                        <w:alias w:val="Nummer"/>
                        <w:text/>
                      </w:sdtPr>
                      <w:sdtContent>
                        <w:r>
                          <w:rPr>
                            <w:color w:val="000000"/>
                          </w:rPr>
                          <w:t>2015/16:130</w:t>
                        </w:r>
                      </w:sdtContent>
                    </w:sdt>
                  </w:p>
                  <w:p>
                    <w:pPr>
                      <w:pStyle w:val="TextBody"/>
                      <w:rPr>
                        <w:color w:val="000000"/>
                      </w:rPr>
                    </w:pPr>
                    <w:sdt>
                      <w:sdtPr>
                        <w:id w:val="124813619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206561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4" wp14:anchorId="2FC956C4">
              <wp:simplePos x="0" y="0"/>
              <wp:positionH relativeFrom="page">
                <wp:posOffset>4421505</wp:posOffset>
              </wp:positionH>
              <wp:positionV relativeFrom="page">
                <wp:posOffset>450215</wp:posOffset>
              </wp:positionV>
              <wp:extent cx="1141095" cy="383540"/>
              <wp:effectExtent l="0" t="0" r="0" b="0"/>
              <wp:wrapSquare wrapText="bothSides"/>
              <wp:docPr id="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28887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7074222"/>
                              <w:dataBinding w:prefixMappings="xmlns:ns0='http://rkdhs/mallar/lagstiftning/Skr/Skr.xsd'" w:xpath="/ns0:dokumentvärden[1]/ns0:dokumentnummer[1]" w:storeItemID="{068625C3-B546-44A5-B525-B7CC092E5AD6}"/>
                              <w:alias w:val="Nummer"/>
                              <w:text/>
                            </w:sdtPr>
                            <w:sdtContent>
                              <w:r>
                                <w:rPr>
                                  <w:color w:val="000000"/>
                                </w:rPr>
                                <w:t>2015/16:130</w:t>
                              </w:r>
                            </w:sdtContent>
                          </w:sdt>
                        </w:p>
                        <w:p>
                          <w:pPr>
                            <w:pStyle w:val="TextBody"/>
                            <w:rPr>
                              <w:color w:val="000000"/>
                            </w:rPr>
                          </w:pPr>
                          <w:sdt>
                            <w:sdtPr>
                              <w:id w:val="209066872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212157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FC956C4">
              <v:fill o:detectmouseclick="t" type="solid" color2="black"/>
              <v:stroke color="#3465a4" weight="6480" joinstyle="round" endcap="flat"/>
              <v:textbox>
                <w:txbxContent>
                  <w:p>
                    <w:pPr>
                      <w:pStyle w:val="TextBody"/>
                      <w:jc w:val="left"/>
                      <w:rPr>
                        <w:color w:val="000000"/>
                      </w:rPr>
                    </w:pPr>
                    <w:sdt>
                      <w:sdtPr>
                        <w:id w:val="9285501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0645797"/>
                        <w:dataBinding w:prefixMappings="xmlns:ns0='http://rkdhs/mallar/lagstiftning/Skr/Skr.xsd'" w:xpath="/ns0:dokumentvärden[1]/ns0:dokumentnummer[1]" w:storeItemID="{068625C3-B546-44A5-B525-B7CC092E5AD6}"/>
                        <w:alias w:val="Nummer"/>
                        <w:text/>
                      </w:sdtPr>
                      <w:sdtContent>
                        <w:r>
                          <w:rPr>
                            <w:color w:val="000000"/>
                          </w:rPr>
                          <w:t>2015/16:130</w:t>
                        </w:r>
                      </w:sdtContent>
                    </w:sdt>
                  </w:p>
                  <w:p>
                    <w:pPr>
                      <w:pStyle w:val="TextBody"/>
                      <w:rPr>
                        <w:color w:val="000000"/>
                      </w:rPr>
                    </w:pPr>
                    <w:sdt>
                      <w:sdtPr>
                        <w:id w:val="197504742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758406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0AFDDAA6">
              <wp:simplePos x="0" y="0"/>
              <wp:positionH relativeFrom="page">
                <wp:posOffset>373380</wp:posOffset>
              </wp:positionH>
              <wp:positionV relativeFrom="page">
                <wp:posOffset>442595</wp:posOffset>
              </wp:positionV>
              <wp:extent cx="1141095" cy="383540"/>
              <wp:effectExtent l="0" t="0" r="0" b="0"/>
              <wp:wrapSquare wrapText="bothSides"/>
              <wp:docPr id="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40683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8618674"/>
                              <w:dataBinding w:prefixMappings="xmlns:ns0='http://rkdhs/mallar/lagstiftning/Skr/Skr.xsd'" w:xpath="/ns0:dokumentvärden[1]/ns0:dokumentnummer[1]" w:storeItemID="{068625C3-B546-44A5-B525-B7CC092E5AD6}"/>
                              <w:alias w:val="Nummer"/>
                              <w:text/>
                            </w:sdtPr>
                            <w:sdtContent>
                              <w:r>
                                <w:rPr>
                                  <w:color w:val="000000"/>
                                </w:rPr>
                                <w:t>2015/16:130</w:t>
                              </w:r>
                            </w:sdtContent>
                          </w:sdt>
                        </w:p>
                        <w:p>
                          <w:pPr>
                            <w:pStyle w:val="TextBody"/>
                            <w:rPr>
                              <w:color w:val="000000"/>
                            </w:rPr>
                          </w:pPr>
                          <w:sdt>
                            <w:sdtPr>
                              <w:id w:val="2126776404"/>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217466"/>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AFDDAA6">
              <v:fill o:detectmouseclick="t" type="solid" color2="black"/>
              <v:stroke color="#3465a4" weight="6480" joinstyle="round" endcap="flat"/>
              <v:textbox>
                <w:txbxContent>
                  <w:p>
                    <w:pPr>
                      <w:pStyle w:val="TextBody"/>
                      <w:jc w:val="left"/>
                      <w:rPr>
                        <w:color w:val="000000"/>
                      </w:rPr>
                    </w:pPr>
                    <w:sdt>
                      <w:sdtPr>
                        <w:id w:val="17179821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8533731"/>
                        <w:dataBinding w:prefixMappings="xmlns:ns0='http://rkdhs/mallar/lagstiftning/Skr/Skr.xsd'" w:xpath="/ns0:dokumentvärden[1]/ns0:dokumentnummer[1]" w:storeItemID="{068625C3-B546-44A5-B525-B7CC092E5AD6}"/>
                        <w:alias w:val="Nummer"/>
                        <w:text/>
                      </w:sdtPr>
                      <w:sdtContent>
                        <w:r>
                          <w:rPr>
                            <w:color w:val="000000"/>
                          </w:rPr>
                          <w:t>2015/16:130</w:t>
                        </w:r>
                      </w:sdtContent>
                    </w:sdt>
                  </w:p>
                  <w:p>
                    <w:pPr>
                      <w:pStyle w:val="TextBody"/>
                      <w:rPr>
                        <w:color w:val="000000"/>
                      </w:rPr>
                    </w:pPr>
                    <w:sdt>
                      <w:sdtPr>
                        <w:id w:val="1212511132"/>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0877650"/>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0" wp14:anchorId="3E104DE1">
              <wp:simplePos x="0" y="0"/>
              <wp:positionH relativeFrom="page">
                <wp:posOffset>4421505</wp:posOffset>
              </wp:positionH>
              <wp:positionV relativeFrom="page">
                <wp:posOffset>450215</wp:posOffset>
              </wp:positionV>
              <wp:extent cx="1141095" cy="383540"/>
              <wp:effectExtent l="0" t="0" r="0" b="0"/>
              <wp:wrapSquare wrapText="bothSides"/>
              <wp:docPr id="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86837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7549873"/>
                              <w:dataBinding w:prefixMappings="xmlns:ns0='http://rkdhs/mallar/lagstiftning/Skr/Skr.xsd'" w:xpath="/ns0:dokumentvärden[1]/ns0:dokumentnummer[1]" w:storeItemID="{068625C3-B546-44A5-B525-B7CC092E5AD6}"/>
                              <w:alias w:val="Nummer"/>
                              <w:text/>
                            </w:sdtPr>
                            <w:sdtContent>
                              <w:r>
                                <w:rPr>
                                  <w:color w:val="000000"/>
                                </w:rPr>
                                <w:t>2015/16:130</w:t>
                              </w:r>
                            </w:sdtContent>
                          </w:sdt>
                        </w:p>
                        <w:p>
                          <w:pPr>
                            <w:pStyle w:val="TextBody"/>
                            <w:rPr>
                              <w:color w:val="000000"/>
                            </w:rPr>
                          </w:pPr>
                          <w:sdt>
                            <w:sdtPr>
                              <w:id w:val="1368680955"/>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9159186"/>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E104DE1">
              <v:fill o:detectmouseclick="t" type="solid" color2="black"/>
              <v:stroke color="#3465a4" weight="6480" joinstyle="round" endcap="flat"/>
              <v:textbox>
                <w:txbxContent>
                  <w:p>
                    <w:pPr>
                      <w:pStyle w:val="TextBody"/>
                      <w:jc w:val="left"/>
                      <w:rPr>
                        <w:color w:val="000000"/>
                      </w:rPr>
                    </w:pPr>
                    <w:sdt>
                      <w:sdtPr>
                        <w:id w:val="13629581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1068253"/>
                        <w:dataBinding w:prefixMappings="xmlns:ns0='http://rkdhs/mallar/lagstiftning/Skr/Skr.xsd'" w:xpath="/ns0:dokumentvärden[1]/ns0:dokumentnummer[1]" w:storeItemID="{068625C3-B546-44A5-B525-B7CC092E5AD6}"/>
                        <w:alias w:val="Nummer"/>
                        <w:text/>
                      </w:sdtPr>
                      <w:sdtContent>
                        <w:r>
                          <w:rPr>
                            <w:color w:val="000000"/>
                          </w:rPr>
                          <w:t>2015/16:130</w:t>
                        </w:r>
                      </w:sdtContent>
                    </w:sdt>
                  </w:p>
                  <w:p>
                    <w:pPr>
                      <w:pStyle w:val="TextBody"/>
                      <w:rPr>
                        <w:color w:val="000000"/>
                      </w:rPr>
                    </w:pPr>
                    <w:sdt>
                      <w:sdtPr>
                        <w:id w:val="1958862033"/>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1186251"/>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6" wp14:anchorId="67FF3424">
              <wp:simplePos x="0" y="0"/>
              <wp:positionH relativeFrom="page">
                <wp:posOffset>373380</wp:posOffset>
              </wp:positionH>
              <wp:positionV relativeFrom="page">
                <wp:posOffset>442595</wp:posOffset>
              </wp:positionV>
              <wp:extent cx="1141095" cy="383540"/>
              <wp:effectExtent l="0" t="0" r="0" b="0"/>
              <wp:wrapSquare wrapText="bothSides"/>
              <wp:docPr id="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42790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3865146"/>
                              <w:dataBinding w:prefixMappings="xmlns:ns0='http://rkdhs/mallar/lagstiftning/Skr/Skr.xsd'" w:xpath="/ns0:dokumentvärden[1]/ns0:dokumentnummer[1]" w:storeItemID="{068625C3-B546-44A5-B525-B7CC092E5AD6}"/>
                              <w:alias w:val="Nummer"/>
                              <w:text/>
                            </w:sdtPr>
                            <w:sdtContent>
                              <w:r>
                                <w:rPr>
                                  <w:color w:val="000000"/>
                                </w:rPr>
                                <w:t>2015/16:130</w:t>
                              </w:r>
                            </w:sdtContent>
                          </w:sdt>
                        </w:p>
                        <w:p>
                          <w:pPr>
                            <w:pStyle w:val="TextBody"/>
                            <w:rPr>
                              <w:color w:val="000000"/>
                            </w:rPr>
                          </w:pPr>
                          <w:sdt>
                            <w:sdtPr>
                              <w:id w:val="1273545757"/>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3</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7FF3424">
              <v:fill o:detectmouseclick="t" type="solid" color2="black"/>
              <v:stroke color="#3465a4" weight="6480" joinstyle="round" endcap="flat"/>
              <v:textbox>
                <w:txbxContent>
                  <w:p>
                    <w:pPr>
                      <w:pStyle w:val="TextBody"/>
                      <w:jc w:val="left"/>
                      <w:rPr>
                        <w:color w:val="000000"/>
                      </w:rPr>
                    </w:pPr>
                    <w:sdt>
                      <w:sdtPr>
                        <w:id w:val="7073489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3110053"/>
                        <w:dataBinding w:prefixMappings="xmlns:ns0='http://rkdhs/mallar/lagstiftning/Skr/Skr.xsd'" w:xpath="/ns0:dokumentvärden[1]/ns0:dokumentnummer[1]" w:storeItemID="{068625C3-B546-44A5-B525-B7CC092E5AD6}"/>
                        <w:alias w:val="Nummer"/>
                        <w:text/>
                      </w:sdtPr>
                      <w:sdtContent>
                        <w:r>
                          <w:rPr>
                            <w:color w:val="000000"/>
                          </w:rPr>
                          <w:t>2015/16:130</w:t>
                        </w:r>
                      </w:sdtContent>
                    </w:sdt>
                  </w:p>
                  <w:p>
                    <w:pPr>
                      <w:pStyle w:val="TextBody"/>
                      <w:rPr>
                        <w:color w:val="000000"/>
                      </w:rPr>
                    </w:pPr>
                    <w:sdt>
                      <w:sdtPr>
                        <w:id w:val="754720373"/>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3</w:t>
                    </w:r>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4" wp14:anchorId="0706F229">
              <wp:simplePos x="0" y="0"/>
              <wp:positionH relativeFrom="page">
                <wp:posOffset>4421505</wp:posOffset>
              </wp:positionH>
              <wp:positionV relativeFrom="page">
                <wp:posOffset>450215</wp:posOffset>
              </wp:positionV>
              <wp:extent cx="1141095" cy="383540"/>
              <wp:effectExtent l="0" t="0" r="0" b="0"/>
              <wp:wrapSquare wrapText="bothSides"/>
              <wp:docPr id="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64443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5804678"/>
                              <w:dataBinding w:prefixMappings="xmlns:ns0='http://rkdhs/mallar/lagstiftning/Skr/Skr.xsd'" w:xpath="/ns0:dokumentvärden[1]/ns0:dokumentnummer[1]" w:storeItemID="{068625C3-B546-44A5-B525-B7CC092E5AD6}"/>
                              <w:alias w:val="Nummer"/>
                              <w:text/>
                            </w:sdtPr>
                            <w:sdtContent>
                              <w:r>
                                <w:rPr>
                                  <w:color w:val="000000"/>
                                </w:rPr>
                                <w:t>2015/16:130</w:t>
                              </w:r>
                            </w:sdtContent>
                          </w:sdt>
                        </w:p>
                        <w:p>
                          <w:pPr>
                            <w:pStyle w:val="TextBody"/>
                            <w:rPr>
                              <w:color w:val="000000"/>
                            </w:rPr>
                          </w:pPr>
                          <w:sdt>
                            <w:sdtPr>
                              <w:id w:val="1876178649"/>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3</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706F229">
              <v:fill o:detectmouseclick="t" type="solid" color2="black"/>
              <v:stroke color="#3465a4" weight="6480" joinstyle="round" endcap="flat"/>
              <v:textbox>
                <w:txbxContent>
                  <w:p>
                    <w:pPr>
                      <w:pStyle w:val="TextBody"/>
                      <w:jc w:val="left"/>
                      <w:rPr>
                        <w:color w:val="000000"/>
                      </w:rPr>
                    </w:pPr>
                    <w:sdt>
                      <w:sdtPr>
                        <w:id w:val="6581390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5768377"/>
                        <w:dataBinding w:prefixMappings="xmlns:ns0='http://rkdhs/mallar/lagstiftning/Skr/Skr.xsd'" w:xpath="/ns0:dokumentvärden[1]/ns0:dokumentnummer[1]" w:storeItemID="{068625C3-B546-44A5-B525-B7CC092E5AD6}"/>
                        <w:alias w:val="Nummer"/>
                        <w:text/>
                      </w:sdtPr>
                      <w:sdtContent>
                        <w:r>
                          <w:rPr>
                            <w:color w:val="000000"/>
                          </w:rPr>
                          <w:t>2015/16:130</w:t>
                        </w:r>
                      </w:sdtContent>
                    </w:sdt>
                  </w:p>
                  <w:p>
                    <w:pPr>
                      <w:pStyle w:val="TextBody"/>
                      <w:rPr>
                        <w:color w:val="000000"/>
                      </w:rPr>
                    </w:pPr>
                    <w:sdt>
                      <w:sdtPr>
                        <w:id w:val="2043990323"/>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3</w:t>
                    </w:r>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0" wp14:anchorId="7254EED5">
              <wp:simplePos x="0" y="0"/>
              <wp:positionH relativeFrom="page">
                <wp:posOffset>373380</wp:posOffset>
              </wp:positionH>
              <wp:positionV relativeFrom="page">
                <wp:posOffset>442595</wp:posOffset>
              </wp:positionV>
              <wp:extent cx="1141095" cy="383540"/>
              <wp:effectExtent l="0" t="0" r="0" b="0"/>
              <wp:wrapSquare wrapText="bothSides"/>
              <wp:docPr id="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84713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4030335"/>
                              <w:dataBinding w:prefixMappings="xmlns:ns0='http://rkdhs/mallar/lagstiftning/Skr/Skr.xsd'" w:xpath="/ns0:dokumentvärden[1]/ns0:dokumentnummer[1]" w:storeItemID="{068625C3-B546-44A5-B525-B7CC092E5AD6}"/>
                              <w:alias w:val="Nummer"/>
                              <w:text/>
                            </w:sdtPr>
                            <w:sdtContent>
                              <w:r>
                                <w:rPr>
                                  <w:color w:val="000000"/>
                                </w:rPr>
                                <w:t>2015/16:130</w:t>
                              </w:r>
                            </w:sdtContent>
                          </w:sdt>
                        </w:p>
                        <w:p>
                          <w:pPr>
                            <w:pStyle w:val="TextBody"/>
                            <w:rPr>
                              <w:color w:val="000000"/>
                            </w:rPr>
                          </w:pPr>
                          <w:sdt>
                            <w:sdtPr>
                              <w:id w:val="369267556"/>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254EED5">
              <v:fill o:detectmouseclick="t" type="solid" color2="black"/>
              <v:stroke color="#3465a4" weight="6480" joinstyle="round" endcap="flat"/>
              <v:textbox>
                <w:txbxContent>
                  <w:p>
                    <w:pPr>
                      <w:pStyle w:val="TextBody"/>
                      <w:jc w:val="left"/>
                      <w:rPr>
                        <w:color w:val="000000"/>
                      </w:rPr>
                    </w:pPr>
                    <w:sdt>
                      <w:sdtPr>
                        <w:id w:val="19738769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0380987"/>
                        <w:dataBinding w:prefixMappings="xmlns:ns0='http://rkdhs/mallar/lagstiftning/Skr/Skr.xsd'" w:xpath="/ns0:dokumentvärden[1]/ns0:dokumentnummer[1]" w:storeItemID="{068625C3-B546-44A5-B525-B7CC092E5AD6}"/>
                        <w:alias w:val="Nummer"/>
                        <w:text/>
                      </w:sdtPr>
                      <w:sdtContent>
                        <w:r>
                          <w:rPr>
                            <w:color w:val="000000"/>
                          </w:rPr>
                          <w:t>2015/16:130</w:t>
                        </w:r>
                      </w:sdtContent>
                    </w:sdt>
                  </w:p>
                  <w:p>
                    <w:pPr>
                      <w:pStyle w:val="TextBody"/>
                      <w:rPr>
                        <w:color w:val="000000"/>
                      </w:rPr>
                    </w:pPr>
                    <w:sdt>
                      <w:sdtPr>
                        <w:id w:val="1742510111"/>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8" wp14:anchorId="2F59A746">
              <wp:simplePos x="0" y="0"/>
              <wp:positionH relativeFrom="page">
                <wp:posOffset>4421505</wp:posOffset>
              </wp:positionH>
              <wp:positionV relativeFrom="page">
                <wp:posOffset>450215</wp:posOffset>
              </wp:positionV>
              <wp:extent cx="1141095" cy="383540"/>
              <wp:effectExtent l="0" t="0" r="0" b="0"/>
              <wp:wrapSquare wrapText="bothSides"/>
              <wp:docPr id="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12036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0028208"/>
                              <w:dataBinding w:prefixMappings="xmlns:ns0='http://rkdhs/mallar/lagstiftning/Skr/Skr.xsd'" w:xpath="/ns0:dokumentvärden[1]/ns0:dokumentnummer[1]" w:storeItemID="{068625C3-B546-44A5-B525-B7CC092E5AD6}"/>
                              <w:alias w:val="Nummer"/>
                              <w:text/>
                            </w:sdtPr>
                            <w:sdtContent>
                              <w:r>
                                <w:rPr>
                                  <w:color w:val="000000"/>
                                </w:rPr>
                                <w:t>2015/16:130</w:t>
                              </w:r>
                            </w:sdtContent>
                          </w:sdt>
                        </w:p>
                        <w:p>
                          <w:pPr>
                            <w:pStyle w:val="TextBody"/>
                            <w:rPr>
                              <w:color w:val="000000"/>
                            </w:rPr>
                          </w:pPr>
                          <w:sdt>
                            <w:sdtPr>
                              <w:id w:val="1779121369"/>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F59A746">
              <v:fill o:detectmouseclick="t" type="solid" color2="black"/>
              <v:stroke color="#3465a4" weight="6480" joinstyle="round" endcap="flat"/>
              <v:textbox>
                <w:txbxContent>
                  <w:p>
                    <w:pPr>
                      <w:pStyle w:val="TextBody"/>
                      <w:jc w:val="left"/>
                      <w:rPr>
                        <w:color w:val="000000"/>
                      </w:rPr>
                    </w:pPr>
                    <w:sdt>
                      <w:sdtPr>
                        <w:id w:val="16452169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887813"/>
                        <w:dataBinding w:prefixMappings="xmlns:ns0='http://rkdhs/mallar/lagstiftning/Skr/Skr.xsd'" w:xpath="/ns0:dokumentvärden[1]/ns0:dokumentnummer[1]" w:storeItemID="{068625C3-B546-44A5-B525-B7CC092E5AD6}"/>
                        <w:alias w:val="Nummer"/>
                        <w:text/>
                      </w:sdtPr>
                      <w:sdtContent>
                        <w:r>
                          <w:rPr>
                            <w:color w:val="000000"/>
                          </w:rPr>
                          <w:t>2015/16:130</w:t>
                        </w:r>
                      </w:sdtContent>
                    </w:sdt>
                  </w:p>
                  <w:p>
                    <w:pPr>
                      <w:pStyle w:val="TextBody"/>
                      <w:rPr>
                        <w:color w:val="000000"/>
                      </w:rPr>
                    </w:pPr>
                    <w:sdt>
                      <w:sdtPr>
                        <w:id w:val="269193373"/>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4" wp14:anchorId="5F254E81">
              <wp:simplePos x="0" y="0"/>
              <wp:positionH relativeFrom="page">
                <wp:posOffset>373380</wp:posOffset>
              </wp:positionH>
              <wp:positionV relativeFrom="page">
                <wp:posOffset>442595</wp:posOffset>
              </wp:positionV>
              <wp:extent cx="1141095" cy="383540"/>
              <wp:effectExtent l="0" t="0" r="0" b="0"/>
              <wp:wrapSquare wrapText="bothSides"/>
              <wp:docPr id="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1542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4236059"/>
                              <w:dataBinding w:prefixMappings="xmlns:ns0='http://rkdhs/mallar/lagstiftning/Skr/Skr.xsd'" w:xpath="/ns0:dokumentvärden[1]/ns0:dokumentnummer[1]" w:storeItemID="{068625C3-B546-44A5-B525-B7CC092E5AD6}"/>
                              <w:alias w:val="Nummer"/>
                              <w:text/>
                            </w:sdtPr>
                            <w:sdtContent>
                              <w:r>
                                <w:rPr>
                                  <w:color w:val="000000"/>
                                </w:rPr>
                                <w:t>2015/16:130</w:t>
                              </w:r>
                            </w:sdtContent>
                          </w:sdt>
                        </w:p>
                        <w:p>
                          <w:pPr>
                            <w:pStyle w:val="TextBody"/>
                            <w:rPr>
                              <w:color w:val="000000"/>
                            </w:rPr>
                          </w:pPr>
                          <w:sdt>
                            <w:sdtPr>
                              <w:id w:val="898737973"/>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F254E81">
              <v:fill o:detectmouseclick="t" type="solid" color2="black"/>
              <v:stroke color="#3465a4" weight="6480" joinstyle="round" endcap="flat"/>
              <v:textbox>
                <w:txbxContent>
                  <w:p>
                    <w:pPr>
                      <w:pStyle w:val="TextBody"/>
                      <w:jc w:val="left"/>
                      <w:rPr>
                        <w:color w:val="000000"/>
                      </w:rPr>
                    </w:pPr>
                    <w:sdt>
                      <w:sdtPr>
                        <w:id w:val="1502998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9791801"/>
                        <w:dataBinding w:prefixMappings="xmlns:ns0='http://rkdhs/mallar/lagstiftning/Skr/Skr.xsd'" w:xpath="/ns0:dokumentvärden[1]/ns0:dokumentnummer[1]" w:storeItemID="{068625C3-B546-44A5-B525-B7CC092E5AD6}"/>
                        <w:alias w:val="Nummer"/>
                        <w:text/>
                      </w:sdtPr>
                      <w:sdtContent>
                        <w:r>
                          <w:rPr>
                            <w:color w:val="000000"/>
                          </w:rPr>
                          <w:t>2015/16:130</w:t>
                        </w:r>
                      </w:sdtContent>
                    </w:sdt>
                  </w:p>
                  <w:p>
                    <w:pPr>
                      <w:pStyle w:val="TextBody"/>
                      <w:rPr>
                        <w:color w:val="000000"/>
                      </w:rPr>
                    </w:pPr>
                    <w:sdt>
                      <w:sdtPr>
                        <w:id w:val="1874229116"/>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0" wp14:anchorId="31F0AC7F">
              <wp:simplePos x="0" y="0"/>
              <wp:positionH relativeFrom="page">
                <wp:posOffset>4421505</wp:posOffset>
              </wp:positionH>
              <wp:positionV relativeFrom="page">
                <wp:posOffset>450215</wp:posOffset>
              </wp:positionV>
              <wp:extent cx="1141095" cy="383540"/>
              <wp:effectExtent l="0" t="0" r="0" b="0"/>
              <wp:wrapSquare wrapText="bothSides"/>
              <wp:docPr id="1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97326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1882780"/>
                              <w:dataBinding w:prefixMappings="xmlns:ns0='http://rkdhs/mallar/lagstiftning/Skr/Skr.xsd'" w:xpath="/ns0:dokumentvärden[1]/ns0:dokumentnummer[1]" w:storeItemID="{068625C3-B546-44A5-B525-B7CC092E5AD6}"/>
                              <w:alias w:val="Nummer"/>
                              <w:text/>
                            </w:sdtPr>
                            <w:sdtContent>
                              <w:r>
                                <w:rPr>
                                  <w:color w:val="000000"/>
                                </w:rPr>
                                <w:t>2015/16:130</w:t>
                              </w:r>
                            </w:sdtContent>
                          </w:sdt>
                        </w:p>
                        <w:p>
                          <w:pPr>
                            <w:pStyle w:val="TextBody"/>
                            <w:rPr>
                              <w:color w:val="000000"/>
                            </w:rPr>
                          </w:pPr>
                          <w:sdt>
                            <w:sdtPr>
                              <w:id w:val="1241553362"/>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1F0AC7F">
              <v:fill o:detectmouseclick="t" type="solid" color2="black"/>
              <v:stroke color="#3465a4" weight="6480" joinstyle="round" endcap="flat"/>
              <v:textbox>
                <w:txbxContent>
                  <w:p>
                    <w:pPr>
                      <w:pStyle w:val="TextBody"/>
                      <w:jc w:val="left"/>
                      <w:rPr>
                        <w:color w:val="000000"/>
                      </w:rPr>
                    </w:pPr>
                    <w:sdt>
                      <w:sdtPr>
                        <w:id w:val="17167604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51523450"/>
                        <w:dataBinding w:prefixMappings="xmlns:ns0='http://rkdhs/mallar/lagstiftning/Skr/Skr.xsd'" w:xpath="/ns0:dokumentvärden[1]/ns0:dokumentnummer[1]" w:storeItemID="{068625C3-B546-44A5-B525-B7CC092E5AD6}"/>
                        <w:alias w:val="Nummer"/>
                        <w:text/>
                      </w:sdtPr>
                      <w:sdtContent>
                        <w:r>
                          <w:rPr>
                            <w:color w:val="000000"/>
                          </w:rPr>
                          <w:t>2015/16:130</w:t>
                        </w:r>
                      </w:sdtContent>
                    </w:sdt>
                  </w:p>
                  <w:p>
                    <w:pPr>
                      <w:pStyle w:val="TextBody"/>
                      <w:rPr>
                        <w:color w:val="000000"/>
                      </w:rPr>
                    </w:pPr>
                    <w:sdt>
                      <w:sdtPr>
                        <w:id w:val="1805506983"/>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9" wp14:anchorId="31D3FDD7">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34509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5487645"/>
                              <w:dataBinding w:prefixMappings="xmlns:ns0='http://rkdhs/mallar/lagstiftning/Skr/Skr.xsd'" w:xpath="/ns0:dokumentvärden[1]/ns0:dokumentnummer[1]" w:storeItemID="{068625C3-B546-44A5-B525-B7CC092E5AD6}"/>
                              <w:alias w:val="Nummer"/>
                              <w:text/>
                            </w:sdtPr>
                            <w:sdtContent>
                              <w:r>
                                <w:rPr>
                                  <w:color w:val="000000"/>
                                </w:rPr>
                                <w:t>2015/16:1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31D3FDD7">
              <v:fill o:detectmouseclick="t" type="solid" color2="black"/>
              <v:stroke color="#3465a4" weight="6480" joinstyle="round" endcap="flat"/>
              <v:textbox>
                <w:txbxContent>
                  <w:p>
                    <w:pPr>
                      <w:pStyle w:val="TextBody"/>
                      <w:jc w:val="left"/>
                      <w:rPr>
                        <w:color w:val="000000"/>
                      </w:rPr>
                    </w:pPr>
                    <w:sdt>
                      <w:sdtPr>
                        <w:id w:val="9531246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5093545"/>
                        <w:dataBinding w:prefixMappings="xmlns:ns0='http://rkdhs/mallar/lagstiftning/Skr/Skr.xsd'" w:xpath="/ns0:dokumentvärden[1]/ns0:dokumentnummer[1]" w:storeItemID="{068625C3-B546-44A5-B525-B7CC092E5AD6}"/>
                        <w:alias w:val="Nummer"/>
                        <w:text/>
                      </w:sdtPr>
                      <w:sdtContent>
                        <w:r>
                          <w:rPr>
                            <w:color w:val="000000"/>
                          </w:rPr>
                          <w:t>2015/16:13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0" wp14:anchorId="6A0BF265">
              <wp:simplePos x="0" y="0"/>
              <wp:positionH relativeFrom="page">
                <wp:posOffset>373380</wp:posOffset>
              </wp:positionH>
              <wp:positionV relativeFrom="page">
                <wp:posOffset>442595</wp:posOffset>
              </wp:positionV>
              <wp:extent cx="1141095" cy="383540"/>
              <wp:effectExtent l="0" t="0" r="0" b="0"/>
              <wp:wrapSquare wrapText="bothSides"/>
              <wp:docPr id="1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53635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229959"/>
                              <w:dataBinding w:prefixMappings="xmlns:ns0='http://rkdhs/mallar/lagstiftning/Skr/Skr.xsd'" w:xpath="/ns0:dokumentvärden[1]/ns0:dokumentnummer[1]" w:storeItemID="{068625C3-B546-44A5-B525-B7CC092E5AD6}"/>
                              <w:alias w:val="Nummer"/>
                              <w:text/>
                            </w:sdtPr>
                            <w:sdtContent>
                              <w:r>
                                <w:rPr>
                                  <w:color w:val="000000"/>
                                </w:rPr>
                                <w:t>2015/16:130</w:t>
                              </w:r>
                            </w:sdtContent>
                          </w:sdt>
                        </w:p>
                        <w:p>
                          <w:pPr>
                            <w:pStyle w:val="TextBody"/>
                            <w:rPr>
                              <w:color w:val="000000"/>
                            </w:rPr>
                          </w:pPr>
                          <w:sdt>
                            <w:sdtPr>
                              <w:id w:val="248501647"/>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6</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A0BF265">
              <v:fill o:detectmouseclick="t" type="solid" color2="black"/>
              <v:stroke color="#3465a4" weight="6480" joinstyle="round" endcap="flat"/>
              <v:textbox>
                <w:txbxContent>
                  <w:p>
                    <w:pPr>
                      <w:pStyle w:val="TextBody"/>
                      <w:jc w:val="left"/>
                      <w:rPr>
                        <w:color w:val="000000"/>
                      </w:rPr>
                    </w:pPr>
                    <w:sdt>
                      <w:sdtPr>
                        <w:id w:val="4866959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1406733"/>
                        <w:dataBinding w:prefixMappings="xmlns:ns0='http://rkdhs/mallar/lagstiftning/Skr/Skr.xsd'" w:xpath="/ns0:dokumentvärden[1]/ns0:dokumentnummer[1]" w:storeItemID="{068625C3-B546-44A5-B525-B7CC092E5AD6}"/>
                        <w:alias w:val="Nummer"/>
                        <w:text/>
                      </w:sdtPr>
                      <w:sdtContent>
                        <w:r>
                          <w:rPr>
                            <w:color w:val="000000"/>
                          </w:rPr>
                          <w:t>2015/16:130</w:t>
                        </w:r>
                      </w:sdtContent>
                    </w:sdt>
                  </w:p>
                  <w:p>
                    <w:pPr>
                      <w:pStyle w:val="TextBody"/>
                      <w:rPr>
                        <w:color w:val="000000"/>
                      </w:rPr>
                    </w:pPr>
                    <w:sdt>
                      <w:sdtPr>
                        <w:id w:val="2138766876"/>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6</w:t>
                    </w:r>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4" wp14:anchorId="43030FEF">
              <wp:simplePos x="0" y="0"/>
              <wp:positionH relativeFrom="page">
                <wp:posOffset>4421505</wp:posOffset>
              </wp:positionH>
              <wp:positionV relativeFrom="page">
                <wp:posOffset>450215</wp:posOffset>
              </wp:positionV>
              <wp:extent cx="1141095" cy="383540"/>
              <wp:effectExtent l="0" t="0" r="0" b="0"/>
              <wp:wrapSquare wrapText="bothSides"/>
              <wp:docPr id="1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20782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5739363"/>
                              <w:dataBinding w:prefixMappings="xmlns:ns0='http://rkdhs/mallar/lagstiftning/Skr/Skr.xsd'" w:xpath="/ns0:dokumentvärden[1]/ns0:dokumentnummer[1]" w:storeItemID="{068625C3-B546-44A5-B525-B7CC092E5AD6}"/>
                              <w:alias w:val="Nummer"/>
                              <w:text/>
                            </w:sdtPr>
                            <w:sdtContent>
                              <w:r>
                                <w:rPr>
                                  <w:color w:val="000000"/>
                                </w:rPr>
                                <w:t>2015/16:130</w:t>
                              </w:r>
                            </w:sdtContent>
                          </w:sdt>
                        </w:p>
                        <w:p>
                          <w:pPr>
                            <w:pStyle w:val="TextBody"/>
                            <w:rPr>
                              <w:color w:val="000000"/>
                            </w:rPr>
                          </w:pPr>
                          <w:sdt>
                            <w:sdtPr>
                              <w:id w:val="194890916"/>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6</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43030FEF">
              <v:fill o:detectmouseclick="t" type="solid" color2="black"/>
              <v:stroke color="#3465a4" weight="6480" joinstyle="round" endcap="flat"/>
              <v:textbox>
                <w:txbxContent>
                  <w:p>
                    <w:pPr>
                      <w:pStyle w:val="TextBody"/>
                      <w:jc w:val="left"/>
                      <w:rPr>
                        <w:color w:val="000000"/>
                      </w:rPr>
                    </w:pPr>
                    <w:sdt>
                      <w:sdtPr>
                        <w:id w:val="15510560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7538178"/>
                        <w:dataBinding w:prefixMappings="xmlns:ns0='http://rkdhs/mallar/lagstiftning/Skr/Skr.xsd'" w:xpath="/ns0:dokumentvärden[1]/ns0:dokumentnummer[1]" w:storeItemID="{068625C3-B546-44A5-B525-B7CC092E5AD6}"/>
                        <w:alias w:val="Nummer"/>
                        <w:text/>
                      </w:sdtPr>
                      <w:sdtContent>
                        <w:r>
                          <w:rPr>
                            <w:color w:val="000000"/>
                          </w:rPr>
                          <w:t>2015/16:130</w:t>
                        </w:r>
                      </w:sdtContent>
                    </w:sdt>
                  </w:p>
                  <w:p>
                    <w:pPr>
                      <w:pStyle w:val="TextBody"/>
                      <w:rPr>
                        <w:color w:val="000000"/>
                      </w:rPr>
                    </w:pPr>
                    <w:sdt>
                      <w:sdtPr>
                        <w:id w:val="95252758"/>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6</w:t>
                    </w:r>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270" simplePos="0" locked="0" layoutInCell="0" allowOverlap="0" relativeHeight="606" wp14:anchorId="4681094F">
              <wp:simplePos x="0" y="0"/>
              <wp:positionH relativeFrom="page">
                <wp:posOffset>372745</wp:posOffset>
              </wp:positionH>
              <wp:positionV relativeFrom="page">
                <wp:posOffset>442595</wp:posOffset>
              </wp:positionV>
              <wp:extent cx="1141095" cy="383540"/>
              <wp:effectExtent l="0" t="0" r="0" b="0"/>
              <wp:wrapSquare wrapText="bothSides"/>
              <wp:docPr id="1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8871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1206501"/>
                              <w:dataBinding w:prefixMappings="xmlns:ns0='http://rkdhs/mallar/lagstiftning/Skr/Skr.xsd'" w:xpath="/ns0:dokumentvärden[1]/ns0:dokumentnummer[1]" w:storeItemID="{068625C3-B546-44A5-B525-B7CC092E5AD6}"/>
                              <w:alias w:val="Nummer"/>
                              <w:text/>
                            </w:sdtPr>
                            <w:sdtContent>
                              <w:r>
                                <w:rPr>
                                  <w:color w:val="000000"/>
                                </w:rPr>
                                <w:t>2015/16:130</w:t>
                              </w:r>
                            </w:sdtContent>
                          </w:sdt>
                        </w:p>
                        <w:p>
                          <w:pPr>
                            <w:pStyle w:val="TextBodyIndent"/>
                            <w:ind w:hanging="0"/>
                            <w:rPr>
                              <w:color w:val="000000"/>
                            </w:rPr>
                          </w:pPr>
                          <w:r>
                            <w:rPr>
                              <w:color w:val="000000"/>
                            </w:rPr>
                            <w:t>Bilaga 7</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35pt;margin-top:34.85pt;width:89.8pt;height:30.15pt;mso-wrap-style:square;v-text-anchor:top;mso-position-horizontal-relative:page;mso-position-vertical-relative:page" wp14:anchorId="4681094F">
              <v:fill o:detectmouseclick="t" type="solid" color2="black"/>
              <v:stroke color="#3465a4" weight="6480" joinstyle="round" endcap="flat"/>
              <v:textbox>
                <w:txbxContent>
                  <w:p>
                    <w:pPr>
                      <w:pStyle w:val="TextBody"/>
                      <w:jc w:val="left"/>
                      <w:rPr>
                        <w:color w:val="000000"/>
                      </w:rPr>
                    </w:pPr>
                    <w:sdt>
                      <w:sdtPr>
                        <w:id w:val="6683632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9939448"/>
                        <w:dataBinding w:prefixMappings="xmlns:ns0='http://rkdhs/mallar/lagstiftning/Skr/Skr.xsd'" w:xpath="/ns0:dokumentvärden[1]/ns0:dokumentnummer[1]" w:storeItemID="{068625C3-B546-44A5-B525-B7CC092E5AD6}"/>
                        <w:alias w:val="Nummer"/>
                        <w:text/>
                      </w:sdtPr>
                      <w:sdtContent>
                        <w:r>
                          <w:rPr>
                            <w:color w:val="000000"/>
                          </w:rPr>
                          <w:t>2015/16:130</w:t>
                        </w:r>
                      </w:sdtContent>
                    </w:sdt>
                  </w:p>
                  <w:p>
                    <w:pPr>
                      <w:pStyle w:val="TextBodyIndent"/>
                      <w:ind w:hanging="0"/>
                      <w:rPr>
                        <w:color w:val="000000"/>
                      </w:rPr>
                    </w:pPr>
                    <w:r>
                      <w:rPr>
                        <w:color w:val="000000"/>
                      </w:rPr>
                      <w:t>Bilaga 7</w:t>
                    </w:r>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0" wp14:anchorId="71BE915B">
              <wp:simplePos x="0" y="0"/>
              <wp:positionH relativeFrom="page">
                <wp:posOffset>4421505</wp:posOffset>
              </wp:positionH>
              <wp:positionV relativeFrom="page">
                <wp:posOffset>450215</wp:posOffset>
              </wp:positionV>
              <wp:extent cx="1141095" cy="383540"/>
              <wp:effectExtent l="0" t="0" r="0" b="0"/>
              <wp:wrapSquare wrapText="bothSides"/>
              <wp:docPr id="1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47066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8729902"/>
                              <w:dataBinding w:prefixMappings="xmlns:ns0='http://rkdhs/mallar/lagstiftning/Skr/Skr.xsd'" w:xpath="/ns0:dokumentvärden[1]/ns0:dokumentnummer[1]" w:storeItemID="{068625C3-B546-44A5-B525-B7CC092E5AD6}"/>
                              <w:alias w:val="Nummer"/>
                              <w:text/>
                            </w:sdtPr>
                            <w:sdtContent>
                              <w:r>
                                <w:rPr>
                                  <w:color w:val="000000"/>
                                </w:rPr>
                                <w:t>2015/16:130</w:t>
                              </w:r>
                            </w:sdtContent>
                          </w:sdt>
                        </w:p>
                        <w:p>
                          <w:pPr>
                            <w:pStyle w:val="TextBody"/>
                            <w:rPr>
                              <w:color w:val="000000"/>
                            </w:rPr>
                          </w:pPr>
                          <w:sdt>
                            <w:sdtPr>
                              <w:id w:val="797724831"/>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1BE915B">
              <v:fill o:detectmouseclick="t" type="solid" color2="black"/>
              <v:stroke color="#3465a4" weight="6480" joinstyle="round" endcap="flat"/>
              <v:textbox>
                <w:txbxContent>
                  <w:p>
                    <w:pPr>
                      <w:pStyle w:val="TextBody"/>
                      <w:jc w:val="left"/>
                      <w:rPr>
                        <w:color w:val="000000"/>
                      </w:rPr>
                    </w:pPr>
                    <w:sdt>
                      <w:sdtPr>
                        <w:id w:val="3609988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4518985"/>
                        <w:dataBinding w:prefixMappings="xmlns:ns0='http://rkdhs/mallar/lagstiftning/Skr/Skr.xsd'" w:xpath="/ns0:dokumentvärden[1]/ns0:dokumentnummer[1]" w:storeItemID="{068625C3-B546-44A5-B525-B7CC092E5AD6}"/>
                        <w:alias w:val="Nummer"/>
                        <w:text/>
                      </w:sdtPr>
                      <w:sdtContent>
                        <w:r>
                          <w:rPr>
                            <w:color w:val="000000"/>
                          </w:rPr>
                          <w:t>2015/16:130</w:t>
                        </w:r>
                      </w:sdtContent>
                    </w:sdt>
                  </w:p>
                  <w:p>
                    <w:pPr>
                      <w:pStyle w:val="TextBody"/>
                      <w:rPr>
                        <w:color w:val="000000"/>
                      </w:rPr>
                    </w:pPr>
                    <w:sdt>
                      <w:sdtPr>
                        <w:id w:val="1232076407"/>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270" simplePos="0" locked="0" layoutInCell="0" allowOverlap="0" relativeHeight="676" wp14:anchorId="3EB793A1">
              <wp:simplePos x="0" y="0"/>
              <wp:positionH relativeFrom="page">
                <wp:posOffset>372745</wp:posOffset>
              </wp:positionH>
              <wp:positionV relativeFrom="page">
                <wp:posOffset>442595</wp:posOffset>
              </wp:positionV>
              <wp:extent cx="1141095" cy="383540"/>
              <wp:effectExtent l="0" t="0" r="0" b="0"/>
              <wp:wrapSquare wrapText="bothSides"/>
              <wp:docPr id="1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21608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4713406"/>
                              <w:dataBinding w:prefixMappings="xmlns:ns0='http://rkdhs/mallar/lagstiftning/Skr/Skr.xsd'" w:xpath="/ns0:dokumentvärden[1]/ns0:dokumentnummer[1]" w:storeItemID="{068625C3-B546-44A5-B525-B7CC092E5AD6}"/>
                              <w:alias w:val="Nummer"/>
                              <w:text/>
                            </w:sdtPr>
                            <w:sdtContent>
                              <w:r>
                                <w:rPr>
                                  <w:color w:val="000000"/>
                                </w:rPr>
                                <w:t>2015/16:130</w:t>
                              </w:r>
                            </w:sdtContent>
                          </w:sdt>
                          <w:r>
                            <w:rPr>
                              <w:color w:val="000000"/>
                            </w:rPr>
                            <w:t xml:space="preserve"> </w:t>
                          </w:r>
                          <w:sdt>
                            <w:sdtPr>
                              <w:id w:val="1389630309"/>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8</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35pt;margin-top:34.85pt;width:89.8pt;height:30.15pt;mso-wrap-style:square;v-text-anchor:top;mso-position-horizontal-relative:page;mso-position-vertical-relative:page" wp14:anchorId="3EB793A1">
              <v:fill o:detectmouseclick="t" type="solid" color2="black"/>
              <v:stroke color="#3465a4" weight="6480" joinstyle="round" endcap="flat"/>
              <v:textbox>
                <w:txbxContent>
                  <w:p>
                    <w:pPr>
                      <w:pStyle w:val="TextBody"/>
                      <w:jc w:val="left"/>
                      <w:rPr>
                        <w:color w:val="000000"/>
                      </w:rPr>
                    </w:pPr>
                    <w:sdt>
                      <w:sdtPr>
                        <w:id w:val="5547525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941981"/>
                        <w:dataBinding w:prefixMappings="xmlns:ns0='http://rkdhs/mallar/lagstiftning/Skr/Skr.xsd'" w:xpath="/ns0:dokumentvärden[1]/ns0:dokumentnummer[1]" w:storeItemID="{068625C3-B546-44A5-B525-B7CC092E5AD6}"/>
                        <w:alias w:val="Nummer"/>
                        <w:text/>
                      </w:sdtPr>
                      <w:sdtContent>
                        <w:r>
                          <w:rPr>
                            <w:color w:val="000000"/>
                          </w:rPr>
                          <w:t>2015/16:130</w:t>
                        </w:r>
                      </w:sdtContent>
                    </w:sdt>
                    <w:r>
                      <w:rPr>
                        <w:color w:val="000000"/>
                      </w:rPr>
                      <w:t xml:space="preserve"> </w:t>
                    </w:r>
                    <w:sdt>
                      <w:sdtPr>
                        <w:id w:val="614345030"/>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8</w:t>
                    </w:r>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8" wp14:anchorId="66FA48F0">
              <wp:simplePos x="0" y="0"/>
              <wp:positionH relativeFrom="page">
                <wp:posOffset>4421505</wp:posOffset>
              </wp:positionH>
              <wp:positionV relativeFrom="page">
                <wp:posOffset>450215</wp:posOffset>
              </wp:positionV>
              <wp:extent cx="1141095" cy="383540"/>
              <wp:effectExtent l="0" t="0" r="0" b="0"/>
              <wp:wrapSquare wrapText="bothSides"/>
              <wp:docPr id="1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89696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6171702"/>
                              <w:dataBinding w:prefixMappings="xmlns:ns0='http://rkdhs/mallar/lagstiftning/Skr/Skr.xsd'" w:xpath="/ns0:dokumentvärden[1]/ns0:dokumentnummer[1]" w:storeItemID="{068625C3-B546-44A5-B525-B7CC092E5AD6}"/>
                              <w:alias w:val="Nummer"/>
                              <w:text/>
                            </w:sdtPr>
                            <w:sdtContent>
                              <w:r>
                                <w:rPr>
                                  <w:color w:val="000000"/>
                                </w:rPr>
                                <w:t>2015/16:130</w:t>
                              </w:r>
                            </w:sdtContent>
                          </w:sdt>
                        </w:p>
                        <w:p>
                          <w:pPr>
                            <w:pStyle w:val="TextBody"/>
                            <w:rPr>
                              <w:color w:val="000000"/>
                            </w:rPr>
                          </w:pPr>
                          <w:sdt>
                            <w:sdtPr>
                              <w:id w:val="1250548527"/>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8</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6FA48F0">
              <v:fill o:detectmouseclick="t" type="solid" color2="black"/>
              <v:stroke color="#3465a4" weight="6480" joinstyle="round" endcap="flat"/>
              <v:textbox>
                <w:txbxContent>
                  <w:p>
                    <w:pPr>
                      <w:pStyle w:val="TextBody"/>
                      <w:jc w:val="left"/>
                      <w:rPr>
                        <w:color w:val="000000"/>
                      </w:rPr>
                    </w:pPr>
                    <w:sdt>
                      <w:sdtPr>
                        <w:id w:val="8801908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7826135"/>
                        <w:dataBinding w:prefixMappings="xmlns:ns0='http://rkdhs/mallar/lagstiftning/Skr/Skr.xsd'" w:xpath="/ns0:dokumentvärden[1]/ns0:dokumentnummer[1]" w:storeItemID="{068625C3-B546-44A5-B525-B7CC092E5AD6}"/>
                        <w:alias w:val="Nummer"/>
                        <w:text/>
                      </w:sdtPr>
                      <w:sdtContent>
                        <w:r>
                          <w:rPr>
                            <w:color w:val="000000"/>
                          </w:rPr>
                          <w:t>2015/16:130</w:t>
                        </w:r>
                      </w:sdtContent>
                    </w:sdt>
                  </w:p>
                  <w:p>
                    <w:pPr>
                      <w:pStyle w:val="TextBody"/>
                      <w:rPr>
                        <w:color w:val="000000"/>
                      </w:rPr>
                    </w:pPr>
                    <w:sdt>
                      <w:sdtPr>
                        <w:id w:val="571315989"/>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8</w:t>
                    </w:r>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270" simplePos="0" locked="0" layoutInCell="0" allowOverlap="0" relativeHeight="790" wp14:anchorId="1512AC5D">
              <wp:simplePos x="0" y="0"/>
              <wp:positionH relativeFrom="page">
                <wp:posOffset>372745</wp:posOffset>
              </wp:positionH>
              <wp:positionV relativeFrom="page">
                <wp:posOffset>442595</wp:posOffset>
              </wp:positionV>
              <wp:extent cx="1141095" cy="383540"/>
              <wp:effectExtent l="0" t="0" r="0" b="0"/>
              <wp:wrapSquare wrapText="bothSides"/>
              <wp:docPr id="1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51707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840297"/>
                              <w:dataBinding w:prefixMappings="xmlns:ns0='http://rkdhs/mallar/lagstiftning/Skr/Skr.xsd'" w:xpath="/ns0:dokumentvärden[1]/ns0:dokumentnummer[1]" w:storeItemID="{068625C3-B546-44A5-B525-B7CC092E5AD6}"/>
                              <w:alias w:val="Nummer"/>
                              <w:text/>
                            </w:sdtPr>
                            <w:sdtContent>
                              <w:r>
                                <w:rPr>
                                  <w:color w:val="000000"/>
                                </w:rPr>
                                <w:t>2015/16:130</w:t>
                              </w:r>
                            </w:sdtContent>
                          </w:sdt>
                          <w:r>
                            <w:rPr>
                              <w:color w:val="000000"/>
                            </w:rPr>
                            <w:t xml:space="preserve"> </w:t>
                          </w:r>
                          <w:sdt>
                            <w:sdtPr>
                              <w:id w:val="1872254759"/>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9</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35pt;margin-top:34.85pt;width:89.8pt;height:30.15pt;mso-wrap-style:square;v-text-anchor:top;mso-position-horizontal-relative:page;mso-position-vertical-relative:page" wp14:anchorId="1512AC5D">
              <v:fill o:detectmouseclick="t" type="solid" color2="black"/>
              <v:stroke color="#3465a4" weight="6480" joinstyle="round" endcap="flat"/>
              <v:textbox>
                <w:txbxContent>
                  <w:p>
                    <w:pPr>
                      <w:pStyle w:val="TextBody"/>
                      <w:jc w:val="left"/>
                      <w:rPr>
                        <w:color w:val="000000"/>
                      </w:rPr>
                    </w:pPr>
                    <w:sdt>
                      <w:sdtPr>
                        <w:id w:val="8192120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75784"/>
                        <w:dataBinding w:prefixMappings="xmlns:ns0='http://rkdhs/mallar/lagstiftning/Skr/Skr.xsd'" w:xpath="/ns0:dokumentvärden[1]/ns0:dokumentnummer[1]" w:storeItemID="{068625C3-B546-44A5-B525-B7CC092E5AD6}"/>
                        <w:alias w:val="Nummer"/>
                        <w:text/>
                      </w:sdtPr>
                      <w:sdtContent>
                        <w:r>
                          <w:rPr>
                            <w:color w:val="000000"/>
                          </w:rPr>
                          <w:t>2015/16:130</w:t>
                        </w:r>
                      </w:sdtContent>
                    </w:sdt>
                    <w:r>
                      <w:rPr>
                        <w:color w:val="000000"/>
                      </w:rPr>
                      <w:t xml:space="preserve"> </w:t>
                    </w:r>
                    <w:sdt>
                      <w:sdtPr>
                        <w:id w:val="1024390303"/>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9</w:t>
                    </w:r>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4" wp14:anchorId="124D2B7D">
              <wp:simplePos x="0" y="0"/>
              <wp:positionH relativeFrom="page">
                <wp:posOffset>4421505</wp:posOffset>
              </wp:positionH>
              <wp:positionV relativeFrom="page">
                <wp:posOffset>450215</wp:posOffset>
              </wp:positionV>
              <wp:extent cx="1141095" cy="383540"/>
              <wp:effectExtent l="0" t="0" r="0" b="0"/>
              <wp:wrapSquare wrapText="bothSides"/>
              <wp:docPr id="1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62949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4295371"/>
                              <w:dataBinding w:prefixMappings="xmlns:ns0='http://rkdhs/mallar/lagstiftning/Skr/Skr.xsd'" w:xpath="/ns0:dokumentvärden[1]/ns0:dokumentnummer[1]" w:storeItemID="{068625C3-B546-44A5-B525-B7CC092E5AD6}"/>
                              <w:alias w:val="Nummer"/>
                              <w:text/>
                            </w:sdtPr>
                            <w:sdtContent>
                              <w:r>
                                <w:rPr>
                                  <w:color w:val="000000"/>
                                </w:rPr>
                                <w:t>2015/16:130</w:t>
                              </w:r>
                            </w:sdtContent>
                          </w:sdt>
                        </w:p>
                        <w:p>
                          <w:pPr>
                            <w:pStyle w:val="TextBody"/>
                            <w:rPr>
                              <w:color w:val="000000"/>
                            </w:rPr>
                          </w:pPr>
                          <w:sdt>
                            <w:sdtPr>
                              <w:id w:val="124657802"/>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9</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24D2B7D">
              <v:fill o:detectmouseclick="t" type="solid" color2="black"/>
              <v:stroke color="#3465a4" weight="6480" joinstyle="round" endcap="flat"/>
              <v:textbox>
                <w:txbxContent>
                  <w:p>
                    <w:pPr>
                      <w:pStyle w:val="TextBody"/>
                      <w:jc w:val="left"/>
                      <w:rPr>
                        <w:color w:val="000000"/>
                      </w:rPr>
                    </w:pPr>
                    <w:sdt>
                      <w:sdtPr>
                        <w:id w:val="11962419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47215808"/>
                        <w:dataBinding w:prefixMappings="xmlns:ns0='http://rkdhs/mallar/lagstiftning/Skr/Skr.xsd'" w:xpath="/ns0:dokumentvärden[1]/ns0:dokumentnummer[1]" w:storeItemID="{068625C3-B546-44A5-B525-B7CC092E5AD6}"/>
                        <w:alias w:val="Nummer"/>
                        <w:text/>
                      </w:sdtPr>
                      <w:sdtContent>
                        <w:r>
                          <w:rPr>
                            <w:color w:val="000000"/>
                          </w:rPr>
                          <w:t>2015/16:130</w:t>
                        </w:r>
                      </w:sdtContent>
                    </w:sdt>
                  </w:p>
                  <w:p>
                    <w:pPr>
                      <w:pStyle w:val="TextBody"/>
                      <w:rPr>
                        <w:color w:val="000000"/>
                      </w:rPr>
                    </w:pPr>
                    <w:sdt>
                      <w:sdtPr>
                        <w:id w:val="655869802"/>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9</w:t>
                    </w:r>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887" wp14:anchorId="0AED7E88">
              <wp:simplePos x="0" y="0"/>
              <wp:positionH relativeFrom="page">
                <wp:posOffset>372745</wp:posOffset>
              </wp:positionH>
              <wp:positionV relativeFrom="page">
                <wp:posOffset>446405</wp:posOffset>
              </wp:positionV>
              <wp:extent cx="1141095" cy="248920"/>
              <wp:effectExtent l="0" t="0" r="0" b="0"/>
              <wp:wrapSquare wrapText="bothSides"/>
              <wp:docPr id="139" name="Textruta 2"/>
              <a:graphic xmlns:a="http://schemas.openxmlformats.org/drawingml/2006/main">
                <a:graphicData uri="http://schemas.microsoft.com/office/word/2010/wordprocessingShape">
                  <wps:wsp>
                    <wps:cNvSpPr/>
                    <wps:spPr>
                      <a:xfrm>
                        <a:off x="0" y="0"/>
                        <a:ext cx="1141200" cy="2487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09281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6175927"/>
                              <w:dataBinding w:prefixMappings="xmlns:ns0='http://rkdhs/mallar/lagstiftning/Skr/Skr.xsd'" w:xpath="/ns0:dokumentvärden[1]/ns0:dokumentnummer[1]" w:storeItemID="{068625C3-B546-44A5-B525-B7CC092E5AD6}"/>
                              <w:alias w:val="Nummer"/>
                              <w:text/>
                            </w:sdtPr>
                            <w:sdtContent>
                              <w:r>
                                <w:rPr>
                                  <w:color w:val="000000"/>
                                </w:rPr>
                                <w:t>2015/16:130</w:t>
                              </w:r>
                            </w:sdtContent>
                          </w:sdt>
                        </w:p>
                      </w:txbxContent>
                    </wps:txbx>
                    <wps:bodyPr anchor="t">
                      <a:prstTxWarp prst="textNoShape"/>
                      <a:noAutofit/>
                    </wps:bodyPr>
                  </wps:wsp>
                </a:graphicData>
              </a:graphic>
            </wp:anchor>
          </w:drawing>
        </mc:Choice>
        <mc:Fallback>
          <w:pict>
            <v:rect id="shape_0" ID="Textruta 2" path="m0,0l-2147483645,0l-2147483645,-2147483646l0,-2147483646xe" fillcolor="white" stroked="f" o:allowincell="f" style="position:absolute;margin-left:29.35pt;margin-top:35.15pt;width:89.8pt;height:19.55pt;mso-wrap-style:square;v-text-anchor:top;mso-position-horizontal-relative:page;mso-position-vertical-relative:page" wp14:anchorId="0AED7E88">
              <v:fill o:detectmouseclick="t" type="solid" color2="black"/>
              <v:stroke color="#3465a4" weight="6480" joinstyle="round" endcap="flat"/>
              <v:textbox>
                <w:txbxContent>
                  <w:p>
                    <w:pPr>
                      <w:pStyle w:val="TextBody"/>
                      <w:jc w:val="left"/>
                      <w:rPr>
                        <w:color w:val="000000"/>
                      </w:rPr>
                    </w:pPr>
                    <w:sdt>
                      <w:sdtPr>
                        <w:id w:val="17969749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5492067"/>
                        <w:dataBinding w:prefixMappings="xmlns:ns0='http://rkdhs/mallar/lagstiftning/Skr/Skr.xsd'" w:xpath="/ns0:dokumentvärden[1]/ns0:dokumentnummer[1]" w:storeItemID="{068625C3-B546-44A5-B525-B7CC092E5AD6}"/>
                        <w:alias w:val="Nummer"/>
                        <w:text/>
                      </w:sdtPr>
                      <w:sdtContent>
                        <w:r>
                          <w:rPr>
                            <w:color w:val="000000"/>
                          </w:rPr>
                          <w:t>2015/16:130</w:t>
                        </w:r>
                      </w:sdtContent>
                    </w:sdt>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9" wp14:anchorId="46C61CC3">
              <wp:simplePos x="0" y="0"/>
              <wp:positionH relativeFrom="page">
                <wp:posOffset>4421505</wp:posOffset>
              </wp:positionH>
              <wp:positionV relativeFrom="page">
                <wp:posOffset>450215</wp:posOffset>
              </wp:positionV>
              <wp:extent cx="1141095" cy="236855"/>
              <wp:effectExtent l="0" t="635" r="0" b="0"/>
              <wp:wrapSquare wrapText="bothSides"/>
              <wp:docPr id="1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84645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7173808"/>
                              <w:dataBinding w:prefixMappings="xmlns:ns0='http://rkdhs/mallar/lagstiftning/Skr/Skr.xsd'" w:xpath="/ns0:dokumentvärden[1]/ns0:dokumentnummer[1]" w:storeItemID="{068625C3-B546-44A5-B525-B7CC092E5AD6}"/>
                              <w:alias w:val="Nummer"/>
                              <w:text/>
                            </w:sdtPr>
                            <w:sdtContent>
                              <w:r>
                                <w:rPr>
                                  <w:color w:val="000000"/>
                                </w:rPr>
                                <w:t>2015/16:1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18.6pt;mso-wrap-style:square;v-text-anchor:top;mso-position-horizontal-relative:page;mso-position-vertical-relative:page" wp14:anchorId="46C61CC3">
              <v:fill o:detectmouseclick="t" type="solid" color2="black"/>
              <v:stroke color="#3465a4" weight="6480" joinstyle="round" endcap="flat"/>
              <v:textbox>
                <w:txbxContent>
                  <w:p>
                    <w:pPr>
                      <w:pStyle w:val="TextBody"/>
                      <w:jc w:val="left"/>
                      <w:rPr>
                        <w:color w:val="000000"/>
                      </w:rPr>
                    </w:pPr>
                    <w:sdt>
                      <w:sdtPr>
                        <w:id w:val="20834802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4712259"/>
                        <w:dataBinding w:prefixMappings="xmlns:ns0='http://rkdhs/mallar/lagstiftning/Skr/Skr.xsd'" w:xpath="/ns0:dokumentvärden[1]/ns0:dokumentnummer[1]" w:storeItemID="{068625C3-B546-44A5-B525-B7CC092E5AD6}"/>
                        <w:alias w:val="Nummer"/>
                        <w:text/>
                      </w:sdtPr>
                      <w:sdtContent>
                        <w:r>
                          <w:rPr>
                            <w:color w:val="000000"/>
                          </w:rPr>
                          <w:t>2015/16:13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1" wp14:anchorId="01650281">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859433"/>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95997303"/>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1650281">
              <v:fill o:detectmouseclick="t" type="solid" color2="black"/>
              <v:stroke color="#3465a4" weight="6480" joinstyle="round" endcap="flat"/>
              <v:textbox>
                <w:txbxContent>
                  <w:p>
                    <w:pPr>
                      <w:pStyle w:val="TextBody"/>
                      <w:jc w:val="left"/>
                      <w:rPr>
                        <w:color w:val="000000"/>
                      </w:rPr>
                    </w:pPr>
                    <w:sdt>
                      <w:sdtPr>
                        <w:id w:val="651010418"/>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62708527"/>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4" wp14:anchorId="01650281">
              <wp:simplePos x="0" y="0"/>
              <wp:positionH relativeFrom="page">
                <wp:posOffset>4419600</wp:posOffset>
              </wp:positionH>
              <wp:positionV relativeFrom="page">
                <wp:posOffset>457200</wp:posOffset>
              </wp:positionV>
              <wp:extent cx="1141095" cy="236855"/>
              <wp:effectExtent l="0" t="635" r="0" b="0"/>
              <wp:wrapSquare wrapText="bothSides"/>
              <wp:docPr id="17"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8524353"/>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363047861"/>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01650281">
              <v:fill o:detectmouseclick="t" type="solid" color2="black"/>
              <v:stroke color="#3465a4" weight="6480" joinstyle="round" endcap="flat"/>
              <v:textbox>
                <w:txbxContent>
                  <w:p>
                    <w:pPr>
                      <w:pStyle w:val="TextBody"/>
                      <w:jc w:val="left"/>
                      <w:rPr>
                        <w:color w:val="000000"/>
                      </w:rPr>
                    </w:pPr>
                    <w:sdt>
                      <w:sdtPr>
                        <w:id w:val="1273661049"/>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383110518"/>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4" wp14:anchorId="01650281">
              <wp:simplePos x="0" y="0"/>
              <wp:positionH relativeFrom="page">
                <wp:posOffset>4419600</wp:posOffset>
              </wp:positionH>
              <wp:positionV relativeFrom="page">
                <wp:posOffset>457200</wp:posOffset>
              </wp:positionV>
              <wp:extent cx="1141095" cy="236855"/>
              <wp:effectExtent l="0" t="635" r="0" b="0"/>
              <wp:wrapSquare wrapText="bothSides"/>
              <wp:docPr id="19"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8026379"/>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37457467"/>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01650281">
              <v:fill o:detectmouseclick="t" type="solid" color2="black"/>
              <v:stroke color="#3465a4" weight="6480" joinstyle="round" endcap="flat"/>
              <v:textbox>
                <w:txbxContent>
                  <w:p>
                    <w:pPr>
                      <w:pStyle w:val="TextBody"/>
                      <w:jc w:val="left"/>
                      <w:rPr>
                        <w:color w:val="000000"/>
                      </w:rPr>
                    </w:pPr>
                    <w:sdt>
                      <w:sdtPr>
                        <w:id w:val="2118962388"/>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1202931"/>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7" wp14:anchorId="6D6A0BB9">
              <wp:simplePos x="0" y="0"/>
              <wp:positionH relativeFrom="page">
                <wp:posOffset>373380</wp:posOffset>
              </wp:positionH>
              <wp:positionV relativeFrom="page">
                <wp:posOffset>451485</wp:posOffset>
              </wp:positionV>
              <wp:extent cx="1141095" cy="236855"/>
              <wp:effectExtent l="0" t="635" r="0" b="0"/>
              <wp:wrapSquare wrapText="bothSides"/>
              <wp:docPr id="2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4045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3141074"/>
                              <w:dataBinding w:prefixMappings="xmlns:ns0='http://rkdhs/mallar/lagstiftning/Skr/Skr.xsd'" w:xpath="/ns0:dokumentvärden[1]/ns0:dokumentnummer[1]" w:storeItemID="{068625C3-B546-44A5-B525-B7CC092E5AD6}"/>
                              <w:alias w:val="Nummer"/>
                              <w:text/>
                            </w:sdtPr>
                            <w:sdtContent>
                              <w:r>
                                <w:rPr>
                                  <w:color w:val="000000"/>
                                </w:rPr>
                                <w:t>2015/16:1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6D6A0BB9">
              <v:fill o:detectmouseclick="t" type="solid" color2="black"/>
              <v:stroke color="#3465a4" weight="6480" joinstyle="round" endcap="flat"/>
              <v:textbox>
                <w:txbxContent>
                  <w:p>
                    <w:pPr>
                      <w:pStyle w:val="TextBody"/>
                      <w:jc w:val="left"/>
                      <w:rPr>
                        <w:color w:val="000000"/>
                      </w:rPr>
                    </w:pPr>
                    <w:sdt>
                      <w:sdtPr>
                        <w:id w:val="13267667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7618340"/>
                        <w:dataBinding w:prefixMappings="xmlns:ns0='http://rkdhs/mallar/lagstiftning/Skr/Skr.xsd'" w:xpath="/ns0:dokumentvärden[1]/ns0:dokumentnummer[1]" w:storeItemID="{068625C3-B546-44A5-B525-B7CC092E5AD6}"/>
                        <w:alias w:val="Nummer"/>
                        <w:text/>
                      </w:sdtPr>
                      <w:sdtContent>
                        <w:r>
                          <w:rPr>
                            <w:color w:val="000000"/>
                          </w:rPr>
                          <w:t>2015/16:13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4" wp14:anchorId="69AB9DBD">
              <wp:simplePos x="0" y="0"/>
              <wp:positionH relativeFrom="page">
                <wp:posOffset>4419600</wp:posOffset>
              </wp:positionH>
              <wp:positionV relativeFrom="page">
                <wp:posOffset>457200</wp:posOffset>
              </wp:positionV>
              <wp:extent cx="1141095" cy="236855"/>
              <wp:effectExtent l="0" t="635" r="0" b="0"/>
              <wp:wrapSquare wrapText="bothSides"/>
              <wp:docPr id="3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0269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6410628"/>
                              <w:dataBinding w:prefixMappings="xmlns:ns0='http://rkdhs/mallar/lagstiftning/Skr/Skr.xsd'" w:xpath="/ns0:dokumentvärden[1]/ns0:dokumentnummer[1]" w:storeItemID="{068625C3-B546-44A5-B525-B7CC092E5AD6}"/>
                              <w:alias w:val="Nummer"/>
                              <w:text/>
                            </w:sdtPr>
                            <w:sdtContent>
                              <w:r>
                                <w:rPr>
                                  <w:color w:val="000000"/>
                                </w:rPr>
                                <w:t>2015/16:1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9AB9DBD">
              <v:fill o:detectmouseclick="t" type="solid" color2="black"/>
              <v:stroke color="#3465a4" weight="6480" joinstyle="round" endcap="flat"/>
              <v:textbox>
                <w:txbxContent>
                  <w:p>
                    <w:pPr>
                      <w:pStyle w:val="TextBody"/>
                      <w:jc w:val="left"/>
                      <w:rPr>
                        <w:color w:val="000000"/>
                      </w:rPr>
                    </w:pPr>
                    <w:sdt>
                      <w:sdtPr>
                        <w:id w:val="3832487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1193495"/>
                        <w:dataBinding w:prefixMappings="xmlns:ns0='http://rkdhs/mallar/lagstiftning/Skr/Skr.xsd'" w:xpath="/ns0:dokumentvärden[1]/ns0:dokumentnummer[1]" w:storeItemID="{068625C3-B546-44A5-B525-B7CC092E5AD6}"/>
                        <w:alias w:val="Nummer"/>
                        <w:text/>
                      </w:sdtPr>
                      <w:sdtContent>
                        <w:r>
                          <w:rPr>
                            <w:color w:val="000000"/>
                          </w:rPr>
                          <w:t>2015/16:13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3" wp14:anchorId="69AE3294">
              <wp:simplePos x="0" y="0"/>
              <wp:positionH relativeFrom="page">
                <wp:posOffset>373380</wp:posOffset>
              </wp:positionH>
              <wp:positionV relativeFrom="page">
                <wp:posOffset>451485</wp:posOffset>
              </wp:positionV>
              <wp:extent cx="1141095" cy="236855"/>
              <wp:effectExtent l="0" t="635" r="0" b="0"/>
              <wp:wrapSquare wrapText="bothSides"/>
              <wp:docPr id="5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61550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7196136"/>
                              <w:dataBinding w:prefixMappings="xmlns:ns0='http://rkdhs/mallar/lagstiftning/Skr/Skr.xsd'" w:xpath="/ns0:dokumentvärden[1]/ns0:dokumentnummer[1]" w:storeItemID="{068625C3-B546-44A5-B525-B7CC092E5AD6}"/>
                              <w:alias w:val="Nummer"/>
                              <w:text/>
                            </w:sdtPr>
                            <w:sdtContent>
                              <w:r>
                                <w:rPr>
                                  <w:color w:val="000000"/>
                                </w:rPr>
                                <w:t>2015/16:1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69AE3294">
              <v:fill o:detectmouseclick="t" type="solid" color2="black"/>
              <v:stroke color="#3465a4" weight="6480" joinstyle="round" endcap="flat"/>
              <v:textbox>
                <w:txbxContent>
                  <w:p>
                    <w:pPr>
                      <w:pStyle w:val="TextBody"/>
                      <w:jc w:val="left"/>
                      <w:rPr>
                        <w:color w:val="000000"/>
                      </w:rPr>
                    </w:pPr>
                    <w:sdt>
                      <w:sdtPr>
                        <w:id w:val="8561284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5911645"/>
                        <w:dataBinding w:prefixMappings="xmlns:ns0='http://rkdhs/mallar/lagstiftning/Skr/Skr.xsd'" w:xpath="/ns0:dokumentvärden[1]/ns0:dokumentnummer[1]" w:storeItemID="{068625C3-B546-44A5-B525-B7CC092E5AD6}"/>
                        <w:alias w:val="Nummer"/>
                        <w:text/>
                      </w:sdtPr>
                      <w:sdtContent>
                        <w:r>
                          <w:rPr>
                            <w:color w:val="000000"/>
                          </w:rPr>
                          <w:t>2015/16:13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4" wp14:anchorId="0CF89496">
              <wp:simplePos x="0" y="0"/>
              <wp:positionH relativeFrom="page">
                <wp:posOffset>4419600</wp:posOffset>
              </wp:positionH>
              <wp:positionV relativeFrom="page">
                <wp:posOffset>457200</wp:posOffset>
              </wp:positionV>
              <wp:extent cx="1141095" cy="236855"/>
              <wp:effectExtent l="0" t="635" r="0" b="0"/>
              <wp:wrapSquare wrapText="bothSides"/>
              <wp:docPr id="6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66275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6012496"/>
                              <w:dataBinding w:prefixMappings="xmlns:ns0='http://rkdhs/mallar/lagstiftning/Skr/Skr.xsd'" w:xpath="/ns0:dokumentvärden[1]/ns0:dokumentnummer[1]" w:storeItemID="{068625C3-B546-44A5-B525-B7CC092E5AD6}"/>
                              <w:alias w:val="Nummer"/>
                              <w:text/>
                            </w:sdtPr>
                            <w:sdtContent>
                              <w:r>
                                <w:rPr>
                                  <w:color w:val="000000"/>
                                </w:rPr>
                                <w:t>2015/16:1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CF89496">
              <v:fill o:detectmouseclick="t" type="solid" color2="black"/>
              <v:stroke color="#3465a4" weight="6480" joinstyle="round" endcap="flat"/>
              <v:textbox>
                <w:txbxContent>
                  <w:p>
                    <w:pPr>
                      <w:pStyle w:val="TextBody"/>
                      <w:jc w:val="left"/>
                      <w:rPr>
                        <w:color w:val="000000"/>
                      </w:rPr>
                    </w:pPr>
                    <w:sdt>
                      <w:sdtPr>
                        <w:id w:val="20794806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4268473"/>
                        <w:dataBinding w:prefixMappings="xmlns:ns0='http://rkdhs/mallar/lagstiftning/Skr/Skr.xsd'" w:xpath="/ns0:dokumentvärden[1]/ns0:dokumentnummer[1]" w:storeItemID="{068625C3-B546-44A5-B525-B7CC092E5AD6}"/>
                        <w:alias w:val="Nummer"/>
                        <w:text/>
                      </w:sdtPr>
                      <w:sdtContent>
                        <w:r>
                          <w:rPr>
                            <w:color w:val="000000"/>
                          </w:rPr>
                          <w:t>2015/16:13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8">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bullet"/>
      <w:lvlText w:val=""/>
      <w:lvlJc w:val="left"/>
      <w:pPr>
        <w:tabs>
          <w:tab w:val="num" w:pos="907"/>
        </w:tabs>
        <w:ind w:left="907" w:hanging="907"/>
      </w:pPr>
      <w:rPr>
        <w:rFonts w:ascii="Symbol" w:hAnsi="Symbol" w:cs="Symbol" w:hint="default"/>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List Bullet" w:uiPriority="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6"/>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6"/>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6"/>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6"/>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5"/>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1361d2"/>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8"/>
      </w:numPr>
      <w:spacing w:before="0" w:after="0"/>
      <w:contextualSpacing/>
    </w:pPr>
    <w:rPr/>
  </w:style>
  <w:style w:type="paragraph" w:styleId="Strecklista" w:customStyle="1">
    <w:name w:val="Strecklista"/>
    <w:basedOn w:val="ListBullet"/>
    <w:link w:val="StrecklistaChar"/>
    <w:uiPriority w:val="8"/>
    <w:qFormat/>
    <w:rsid w:val="008b5b8d"/>
    <w:pPr>
      <w:numPr>
        <w:ilvl w:val="1"/>
        <w:numId w:val="10"/>
      </w:numPr>
    </w:pPr>
    <w:rPr/>
  </w:style>
  <w:style w:type="paragraph" w:styleId="ListNumber">
    <w:name w:val="List Number"/>
    <w:basedOn w:val="TextBody"/>
    <w:link w:val="NumreradlistaChar"/>
    <w:uiPriority w:val="4"/>
    <w:qFormat/>
    <w:rsid w:val="005f4ebb"/>
    <w:pPr>
      <w:numPr>
        <w:ilvl w:val="1"/>
        <w:numId w:val="2"/>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11"/>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2"/>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2"/>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7"/>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8"/>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8"/>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10"/>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9"/>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11"/>
      </w:numPr>
      <w:spacing w:before="90" w:after="0"/>
    </w:pPr>
    <w:rPr/>
  </w:style>
  <w:style w:type="paragraph" w:styleId="Revision">
    <w:name w:val="Revision"/>
    <w:uiPriority w:val="99"/>
    <w:semiHidden/>
    <w:qFormat/>
    <w:rsid w:val="00dd2560"/>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chart" Target="charts/chart1.xml"/><Relationship Id="rId16" Type="http://schemas.openxmlformats.org/officeDocument/2006/relationships/chart" Target="charts/chart2.xml"/><Relationship Id="rId17" Type="http://schemas.openxmlformats.org/officeDocument/2006/relationships/image" Target="media/image3.pn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chart" Target="charts/chart3.xml"/><Relationship Id="rId23" Type="http://schemas.openxmlformats.org/officeDocument/2006/relationships/chart" Target="charts/chart4.xml"/><Relationship Id="rId24" Type="http://schemas.openxmlformats.org/officeDocument/2006/relationships/chart" Target="charts/chart5.xm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microsoft.com/office/2007/relationships/hdphoto" Target="media/hdphoto1.wdp"/><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microsoft.com/office/2007/relationships/hdphoto" Target="media/hdphoto2.wdp"/><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chart" Target="charts/chart6.xml"/><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header" Target="header10.xml"/><Relationship Id="rId53" Type="http://schemas.openxmlformats.org/officeDocument/2006/relationships/header" Target="header11.xml"/><Relationship Id="rId54" Type="http://schemas.openxmlformats.org/officeDocument/2006/relationships/footer" Target="footer10.xml"/><Relationship Id="rId55" Type="http://schemas.openxmlformats.org/officeDocument/2006/relationships/footer" Target="footer11.xml"/><Relationship Id="rId56" Type="http://schemas.openxmlformats.org/officeDocument/2006/relationships/header" Target="header12.xml"/><Relationship Id="rId57" Type="http://schemas.openxmlformats.org/officeDocument/2006/relationships/header" Target="header13.xml"/><Relationship Id="rId58" Type="http://schemas.openxmlformats.org/officeDocument/2006/relationships/footer" Target="footer12.xml"/><Relationship Id="rId59" Type="http://schemas.openxmlformats.org/officeDocument/2006/relationships/footer" Target="footer13.xml"/><Relationship Id="rId60" Type="http://schemas.openxmlformats.org/officeDocument/2006/relationships/header" Target="header14.xml"/><Relationship Id="rId61" Type="http://schemas.openxmlformats.org/officeDocument/2006/relationships/header" Target="header15.xml"/><Relationship Id="rId62" Type="http://schemas.openxmlformats.org/officeDocument/2006/relationships/footer" Target="footer14.xml"/><Relationship Id="rId63" Type="http://schemas.openxmlformats.org/officeDocument/2006/relationships/footer" Target="footer15.xml"/><Relationship Id="rId64" Type="http://schemas.openxmlformats.org/officeDocument/2006/relationships/header" Target="header16.xml"/><Relationship Id="rId65" Type="http://schemas.openxmlformats.org/officeDocument/2006/relationships/header" Target="header17.xml"/><Relationship Id="rId66" Type="http://schemas.openxmlformats.org/officeDocument/2006/relationships/footer" Target="footer16.xml"/><Relationship Id="rId67" Type="http://schemas.openxmlformats.org/officeDocument/2006/relationships/footer" Target="footer17.xml"/><Relationship Id="rId68" Type="http://schemas.openxmlformats.org/officeDocument/2006/relationships/header" Target="header18.xml"/><Relationship Id="rId69" Type="http://schemas.openxmlformats.org/officeDocument/2006/relationships/header" Target="header19.xml"/><Relationship Id="rId70" Type="http://schemas.openxmlformats.org/officeDocument/2006/relationships/footer" Target="footer18.xml"/><Relationship Id="rId71" Type="http://schemas.openxmlformats.org/officeDocument/2006/relationships/footer" Target="footer19.xml"/><Relationship Id="rId72" Type="http://schemas.openxmlformats.org/officeDocument/2006/relationships/header" Target="header20.xml"/><Relationship Id="rId73" Type="http://schemas.openxmlformats.org/officeDocument/2006/relationships/header" Target="header21.xml"/><Relationship Id="rId74" Type="http://schemas.openxmlformats.org/officeDocument/2006/relationships/footer" Target="footer20.xml"/><Relationship Id="rId75" Type="http://schemas.openxmlformats.org/officeDocument/2006/relationships/footer" Target="footer21.xml"/><Relationship Id="rId76" Type="http://schemas.openxmlformats.org/officeDocument/2006/relationships/header" Target="header22.xml"/><Relationship Id="rId77" Type="http://schemas.openxmlformats.org/officeDocument/2006/relationships/header" Target="header23.xml"/><Relationship Id="rId78" Type="http://schemas.openxmlformats.org/officeDocument/2006/relationships/footer" Target="footer22.xml"/><Relationship Id="rId79" Type="http://schemas.openxmlformats.org/officeDocument/2006/relationships/footer" Target="footer23.xml"/><Relationship Id="rId80" Type="http://schemas.openxmlformats.org/officeDocument/2006/relationships/header" Target="header24.xml"/><Relationship Id="rId81" Type="http://schemas.openxmlformats.org/officeDocument/2006/relationships/header" Target="header25.xml"/><Relationship Id="rId82" Type="http://schemas.openxmlformats.org/officeDocument/2006/relationships/footer" Target="footer24.xml"/><Relationship Id="rId83" Type="http://schemas.openxmlformats.org/officeDocument/2006/relationships/footer" Target="footer25.xml"/><Relationship Id="rId84" Type="http://schemas.openxmlformats.org/officeDocument/2006/relationships/header" Target="header26.xml"/><Relationship Id="rId85" Type="http://schemas.openxmlformats.org/officeDocument/2006/relationships/header" Target="header27.xml"/><Relationship Id="rId86" Type="http://schemas.openxmlformats.org/officeDocument/2006/relationships/footer" Target="footer26.xml"/><Relationship Id="rId87" Type="http://schemas.openxmlformats.org/officeDocument/2006/relationships/footer" Target="footer27.xml"/><Relationship Id="rId88" Type="http://schemas.openxmlformats.org/officeDocument/2006/relationships/header" Target="header28.xml"/><Relationship Id="rId89" Type="http://schemas.openxmlformats.org/officeDocument/2006/relationships/header" Target="header29.xml"/><Relationship Id="rId90" Type="http://schemas.openxmlformats.org/officeDocument/2006/relationships/footer" Target="footer28.xml"/><Relationship Id="rId91" Type="http://schemas.openxmlformats.org/officeDocument/2006/relationships/footer" Target="footer29.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openxmlformats.org/officeDocument/2006/relationships/theme" Target="theme/theme1.xml"/><Relationship Id="rId97" Type="http://schemas.openxmlformats.org/officeDocument/2006/relationships/customXml" Target="../customXml/item1.xml"/><Relationship Id="rId98" Type="http://schemas.openxmlformats.org/officeDocument/2006/relationships/customXml" Target="../customXml/item2.xml"/><Relationship Id="rId99" Type="http://schemas.openxmlformats.org/officeDocument/2006/relationships/customXml" Target="../customXml/item3.xml"/><Relationship Id="rId100" Type="http://schemas.openxmlformats.org/officeDocument/2006/relationships/customXml" Target="../customXml/item4.xml"/><Relationship Id="rId101" Type="http://schemas.openxmlformats.org/officeDocument/2006/relationships/customXml" Target="../customXml/item5.xml"/><Relationship Id="rId102" Type="http://schemas.openxmlformats.org/officeDocument/2006/relationships/customXml" Target="../customXml/item6.xml"/><Relationship Id="rId103" Type="http://schemas.openxmlformats.org/officeDocument/2006/relationships/customXml" Target="../customXml/item7.xml"/><Relationship Id="rId104" Type="http://schemas.openxmlformats.org/officeDocument/2006/relationships/customXml" Target="../customXml/item8.xml"/>
</Relationships>
</file>

<file path=word/charts/_rels/chart3.xml.rels><?xml version="1.0" encoding="UTF-8"?>
<Relationships xmlns="http://schemas.openxmlformats.org/package/2006/relationships"><Relationship Id="rId1" Type="http://schemas.openxmlformats.org/officeDocument/2006/relationships/chartUserShapes" Target="../drawings/drawing1.xml"/>
</Relationships>
</file>

<file path=word/charts/_rels/chart4.xml.rels><?xml version="1.0" encoding="UTF-8"?>
<Relationships xmlns="http://schemas.openxmlformats.org/package/2006/relationships"><Relationship Id="rId1" Type="http://schemas.openxmlformats.org/officeDocument/2006/relationships/chartUserShapes" Target="../drawings/drawing2.xml"/>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6875"/>
          <c:y val="0.126888888888889"/>
          <c:w val="0.8859375"/>
          <c:h val="0.743666666666667"/>
        </c:manualLayout>
      </c:layout>
      <c:barChart>
        <c:barDir val="col"/>
        <c:grouping val="clustered"/>
        <c:varyColors val="0"/>
        <c:ser>
          <c:idx val="0"/>
          <c:order val="0"/>
          <c:tx>
            <c:strRef>
              <c:f>label 0</c:f>
              <c:strCache>
                <c:ptCount val="1"/>
                <c:pt idx="0">
                  <c:v>Series1</c:v>
                </c:pt>
              </c:strCache>
            </c:strRef>
          </c:tx>
          <c:spPr>
            <a:solidFill>
              <a:srgbClr val="000000"/>
            </a:solidFill>
            <a:ln w="0">
              <a:noFill/>
            </a:ln>
          </c:spPr>
          <c:invertIfNegative val="0"/>
          <c:dPt>
            <c:idx val="15"/>
            <c:invertIfNegative val="0"/>
            <c:spPr>
              <a:solidFill>
                <a:srgbClr val="808080"/>
              </a:solidFill>
              <a:ln w="0">
                <a:noFill/>
              </a:ln>
            </c:spPr>
          </c:dPt>
          <c:dPt>
            <c:idx val="16"/>
            <c:invertIfNegative val="0"/>
            <c:spPr>
              <a:solidFill>
                <a:srgbClr val="808080"/>
              </a:solidFill>
              <a:ln w="0">
                <a:noFill/>
              </a:ln>
            </c:spPr>
          </c:dPt>
          <c:dPt>
            <c:idx val="17"/>
            <c:invertIfNegative val="0"/>
            <c:spPr>
              <a:solidFill>
                <a:srgbClr val="808080"/>
              </a:solidFill>
              <a:ln w="0">
                <a:noFill/>
              </a:ln>
            </c:spPr>
          </c:dPt>
          <c:dPt>
            <c:idx val="18"/>
            <c:invertIfNegative val="0"/>
            <c:spPr>
              <a:solidFill>
                <a:srgbClr val="808080"/>
              </a:solidFill>
              <a:ln w="0">
                <a:noFill/>
              </a:ln>
            </c:spPr>
          </c:dPt>
          <c:dPt>
            <c:idx val="19"/>
            <c:invertIfNegative val="0"/>
            <c:spPr>
              <a:solidFill>
                <a:srgbClr val="808080"/>
              </a:solidFill>
              <a:ln w="0">
                <a:noFill/>
              </a:ln>
            </c:spPr>
          </c:dPt>
          <c:dLbls>
            <c:numFmt formatCode="0" sourceLinked="0"/>
            <c:dLbl>
              <c:idx val="15"/>
              <c:numFmt formatCode="0" sourceLinked="0"/>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dLbl>
            <c:dLbl>
              <c:idx val="16"/>
              <c:numFmt formatCode="0" sourceLinked="0"/>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dLbl>
            <c:dLbl>
              <c:idx val="17"/>
              <c:numFmt formatCode="0" sourceLinked="0"/>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dLbl>
            <c:dLbl>
              <c:idx val="18"/>
              <c:numFmt formatCode="0" sourceLinked="0"/>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dLbl>
            <c:dLbl>
              <c:idx val="19"/>
              <c:numFmt formatCode="0" sourceLinked="0"/>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0"/>
                <c:pt idx="0">
                  <c:v>2001</c:v>
                </c:pt>
                <c:pt idx="1">
                  <c:v>2002</c:v>
                </c:pt>
                <c:pt idx="2">
                  <c:v>2003</c:v>
                </c:pt>
                <c:pt idx="3">
                  <c:v>2004</c:v>
                </c:pt>
                <c:pt idx="4">
                  <c:v>2005</c:v>
                </c:pt>
                <c:pt idx="5">
                  <c:v>2006</c:v>
                </c:pt>
                <c:pt idx="6">
                  <c:v>2007</c:v>
                </c:pt>
                <c:pt idx="7">
                  <c:v>2008</c:v>
                </c:pt>
                <c:pt idx="8">
                  <c:v>2009</c:v>
                </c:pt>
                <c:pt idx="9">
                  <c:v>2010</c:v>
                </c:pt>
                <c:pt idx="10">
                  <c:v>2011</c:v>
                </c:pt>
                <c:pt idx="11">
                  <c:v>2012</c:v>
                </c:pt>
                <c:pt idx="12">
                  <c:v>2013</c:v>
                </c:pt>
                <c:pt idx="13">
                  <c:v>2014</c:v>
                </c:pt>
                <c:pt idx="14">
                  <c:v>2015</c:v>
                </c:pt>
                <c:pt idx="15">
                  <c:v>2016</c:v>
                </c:pt>
                <c:pt idx="16">
                  <c:v>2017</c:v>
                </c:pt>
                <c:pt idx="17">
                  <c:v>2018</c:v>
                </c:pt>
                <c:pt idx="18">
                  <c:v>2019</c:v>
                </c:pt>
                <c:pt idx="19">
                  <c:v>2020</c:v>
                </c:pt>
              </c:strCache>
            </c:strRef>
          </c:cat>
          <c:val>
            <c:numRef>
              <c:f>0</c:f>
              <c:numCache>
                <c:formatCode>General</c:formatCode>
                <c:ptCount val="20"/>
                <c:pt idx="0">
                  <c:v>11.3</c:v>
                </c:pt>
                <c:pt idx="1">
                  <c:v>6.9</c:v>
                </c:pt>
                <c:pt idx="2">
                  <c:v>7.3</c:v>
                </c:pt>
                <c:pt idx="3">
                  <c:v>5.7</c:v>
                </c:pt>
                <c:pt idx="4">
                  <c:v>8.6</c:v>
                </c:pt>
                <c:pt idx="5">
                  <c:v>5.6</c:v>
                </c:pt>
                <c:pt idx="6">
                  <c:v>3.2</c:v>
                </c:pt>
                <c:pt idx="7">
                  <c:v>2.6</c:v>
                </c:pt>
                <c:pt idx="8">
                  <c:v>-16.4</c:v>
                </c:pt>
                <c:pt idx="9">
                  <c:v>-17</c:v>
                </c:pt>
                <c:pt idx="10">
                  <c:v>-5.8</c:v>
                </c:pt>
                <c:pt idx="11">
                  <c:v>-16</c:v>
                </c:pt>
                <c:pt idx="12">
                  <c:v>-28.3383</c:v>
                </c:pt>
                <c:pt idx="13">
                  <c:v>-21.3448</c:v>
                </c:pt>
                <c:pt idx="14">
                  <c:v>-20.6902</c:v>
                </c:pt>
                <c:pt idx="15">
                  <c:v>-27.517459153414</c:v>
                </c:pt>
                <c:pt idx="16">
                  <c:v>-29.750695748239</c:v>
                </c:pt>
                <c:pt idx="17">
                  <c:v>-33.529160672361</c:v>
                </c:pt>
                <c:pt idx="18">
                  <c:v>-33.3823566500996</c:v>
                </c:pt>
                <c:pt idx="19">
                  <c:v>-32.0452127737223</c:v>
                </c:pt>
              </c:numCache>
            </c:numRef>
          </c:val>
        </c:ser>
        <c:gapWidth val="150"/>
        <c:overlap val="0"/>
        <c:axId val="99720744"/>
        <c:axId val="13832255"/>
      </c:barChart>
      <c:catAx>
        <c:axId val="99720744"/>
        <c:scaling>
          <c:orientation val="minMax"/>
        </c:scaling>
        <c:delete val="0"/>
        <c:axPos val="b"/>
        <c:numFmt formatCode="[$-409]mm/dd/yyyy" sourceLinked="1"/>
        <c:majorTickMark val="out"/>
        <c:minorTickMark val="none"/>
        <c:tickLblPos val="low"/>
        <c:spPr>
          <a:ln w="9360">
            <a:solidFill>
              <a:srgbClr val="878787"/>
            </a:solidFill>
            <a:round/>
          </a:ln>
        </c:spPr>
        <c:txPr>
          <a:bodyPr/>
          <a:lstStyle/>
          <a:p>
            <a:pPr>
              <a:defRPr b="0" sz="800" spc="-1" strike="noStrike">
                <a:solidFill>
                  <a:srgbClr val="000000"/>
                </a:solidFill>
                <a:latin typeface="Calibri"/>
              </a:defRPr>
            </a:pPr>
          </a:p>
        </c:txPr>
        <c:crossAx val="13832255"/>
        <c:crosses val="autoZero"/>
        <c:auto val="1"/>
        <c:lblAlgn val="ctr"/>
        <c:lblOffset val="100"/>
        <c:noMultiLvlLbl val="0"/>
      </c:catAx>
      <c:valAx>
        <c:axId val="13832255"/>
        <c:scaling>
          <c:orientation val="minMax"/>
        </c:scaling>
        <c:delete val="0"/>
        <c:axPos val="l"/>
        <c:title>
          <c:tx>
            <c:rich>
              <a:bodyPr rot="0"/>
              <a:lstStyle/>
              <a:p>
                <a:pPr>
                  <a:defRPr b="0" lang="en-US" sz="700" spc="-1" strike="noStrike">
                    <a:solidFill>
                      <a:srgbClr val="000000"/>
                    </a:solidFill>
                    <a:latin typeface="Calibri"/>
                  </a:defRPr>
                </a:pPr>
                <a:r>
                  <a:rPr b="0" lang="en-US" sz="700" spc="-1" strike="noStrike">
                    <a:solidFill>
                      <a:srgbClr val="000000"/>
                    </a:solidFill>
                    <a:latin typeface="Calibri"/>
                  </a:rPr>
                  <a:t>Miljarder kronor</a:t>
                </a:r>
              </a:p>
            </c:rich>
          </c:tx>
          <c:layout>
            <c:manualLayout>
              <c:xMode val="edge"/>
              <c:yMode val="edge"/>
              <c:x val="0.00297990964144958"/>
              <c:y val="0.00353868425285508"/>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9972074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59375"/>
          <c:y val="0.105333333333333"/>
          <c:w val="0.8505625"/>
          <c:h val="0.766444444444445"/>
        </c:manualLayout>
      </c:layout>
      <c:barChart>
        <c:barDir val="col"/>
        <c:grouping val="clustered"/>
        <c:varyColors val="0"/>
        <c:ser>
          <c:idx val="0"/>
          <c:order val="0"/>
          <c:tx>
            <c:strRef>
              <c:f>label 0</c:f>
              <c:strCache>
                <c:ptCount val="1"/>
                <c:pt idx="0">
                  <c:v>Totalt kapital</c:v>
                </c:pt>
              </c:strCache>
            </c:strRef>
          </c:tx>
          <c:spPr>
            <a:solidFill>
              <a:srgbClr val="636363"/>
            </a:solidFill>
            <a:ln w="0">
              <a:noFill/>
            </a:ln>
          </c:spPr>
          <c:invertIfNegative val="0"/>
          <c:dLbls>
            <c:numFmt formatCode="General" sourceLinked="0"/>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5"/>
                <c:pt idx="0">
                  <c:v>2001</c:v>
                </c:pt>
                <c:pt idx="1">
                  <c:v>2002</c:v>
                </c:pt>
                <c:pt idx="2">
                  <c:v>2003</c:v>
                </c:pt>
                <c:pt idx="3">
                  <c:v>2004</c:v>
                </c:pt>
                <c:pt idx="4">
                  <c:v>2005</c:v>
                </c:pt>
                <c:pt idx="5">
                  <c:v>2006</c:v>
                </c:pt>
                <c:pt idx="6">
                  <c:v>2007</c:v>
                </c:pt>
                <c:pt idx="7">
                  <c:v>2008</c:v>
                </c:pt>
                <c:pt idx="8">
                  <c:v>2009</c:v>
                </c:pt>
                <c:pt idx="9">
                  <c:v>2010</c:v>
                </c:pt>
                <c:pt idx="10">
                  <c:v>2011</c:v>
                </c:pt>
                <c:pt idx="11">
                  <c:v>2012</c:v>
                </c:pt>
                <c:pt idx="12">
                  <c:v>2013</c:v>
                </c:pt>
                <c:pt idx="13">
                  <c:v>2014</c:v>
                </c:pt>
                <c:pt idx="14">
                  <c:v>2015</c:v>
                </c:pt>
              </c:strCache>
            </c:strRef>
          </c:cat>
          <c:val>
            <c:numRef>
              <c:f>0</c:f>
              <c:numCache>
                <c:formatCode>General</c:formatCode>
                <c:ptCount val="15"/>
                <c:pt idx="0">
                  <c:v>546</c:v>
                </c:pt>
                <c:pt idx="1">
                  <c:v>480</c:v>
                </c:pt>
                <c:pt idx="2">
                  <c:v>571</c:v>
                </c:pt>
                <c:pt idx="3">
                  <c:v>641</c:v>
                </c:pt>
                <c:pt idx="4">
                  <c:v>765</c:v>
                </c:pt>
                <c:pt idx="5">
                  <c:v>854</c:v>
                </c:pt>
                <c:pt idx="6">
                  <c:v>898</c:v>
                </c:pt>
                <c:pt idx="7">
                  <c:v>708</c:v>
                </c:pt>
                <c:pt idx="8">
                  <c:v>827</c:v>
                </c:pt>
                <c:pt idx="9">
                  <c:v>895</c:v>
                </c:pt>
                <c:pt idx="10">
                  <c:v>873</c:v>
                </c:pt>
                <c:pt idx="11">
                  <c:v>958</c:v>
                </c:pt>
                <c:pt idx="12">
                  <c:v>1058</c:v>
                </c:pt>
                <c:pt idx="13">
                  <c:v>1185</c:v>
                </c:pt>
                <c:pt idx="14">
                  <c:v>1230</c:v>
                </c:pt>
              </c:numCache>
            </c:numRef>
          </c:val>
        </c:ser>
        <c:ser>
          <c:idx val="1"/>
          <c:order val="1"/>
          <c:tx>
            <c:strRef>
              <c:f>label 1</c:f>
              <c:strCache>
                <c:ptCount val="1"/>
                <c:pt idx="0">
                  <c:v>Avkastning efter kostnader</c:v>
                </c:pt>
              </c:strCache>
            </c:strRef>
          </c:tx>
          <c:spPr>
            <a:solidFill>
              <a:srgbClr val="b4b4b4"/>
            </a:solidFill>
            <a:ln w="0">
              <a:noFill/>
            </a:ln>
          </c:spPr>
          <c:invertIfNegative val="0"/>
          <c:dPt>
            <c:idx val="2"/>
            <c:invertIfNegative val="0"/>
            <c:spPr>
              <a:solidFill>
                <a:srgbClr val="b4b4b4"/>
              </a:solidFill>
              <a:ln w="0">
                <a:noFill/>
              </a:ln>
            </c:spPr>
          </c:dPt>
          <c:dPt>
            <c:idx val="3"/>
            <c:invertIfNegative val="0"/>
            <c:spPr>
              <a:solidFill>
                <a:srgbClr val="b4b4b4"/>
              </a:solidFill>
              <a:ln w="0">
                <a:noFill/>
              </a:ln>
            </c:spPr>
          </c:dPt>
          <c:dPt>
            <c:idx val="4"/>
            <c:invertIfNegative val="0"/>
            <c:spPr>
              <a:solidFill>
                <a:srgbClr val="b4b4b4"/>
              </a:solidFill>
              <a:ln w="0">
                <a:noFill/>
              </a:ln>
            </c:spPr>
          </c:dPt>
          <c:dPt>
            <c:idx val="5"/>
            <c:invertIfNegative val="0"/>
            <c:spPr>
              <a:solidFill>
                <a:srgbClr val="b4b4b4"/>
              </a:solidFill>
              <a:ln w="0">
                <a:noFill/>
              </a:ln>
            </c:spPr>
          </c:dPt>
          <c:dPt>
            <c:idx val="6"/>
            <c:invertIfNegative val="0"/>
            <c:spPr>
              <a:solidFill>
                <a:srgbClr val="b4b4b4"/>
              </a:solidFill>
              <a:ln w="0">
                <a:noFill/>
              </a:ln>
            </c:spPr>
          </c:dPt>
          <c:dPt>
            <c:idx val="8"/>
            <c:invertIfNegative val="0"/>
            <c:spPr>
              <a:solidFill>
                <a:srgbClr val="b4b4b4"/>
              </a:solidFill>
              <a:ln w="0">
                <a:noFill/>
              </a:ln>
            </c:spPr>
          </c:dPt>
          <c:dPt>
            <c:idx val="9"/>
            <c:invertIfNegative val="0"/>
            <c:spPr>
              <a:solidFill>
                <a:srgbClr val="b4b4b4"/>
              </a:solidFill>
              <a:ln w="0">
                <a:noFill/>
              </a:ln>
            </c:spPr>
          </c:dPt>
          <c:dPt>
            <c:idx val="11"/>
            <c:invertIfNegative val="0"/>
            <c:spPr>
              <a:solidFill>
                <a:srgbClr val="b4b4b4"/>
              </a:solidFill>
              <a:ln w="0">
                <a:noFill/>
              </a:ln>
            </c:spPr>
          </c:dPt>
          <c:dPt>
            <c:idx val="12"/>
            <c:invertIfNegative val="0"/>
            <c:spPr>
              <a:solidFill>
                <a:srgbClr val="b4b4b4"/>
              </a:solidFill>
              <a:ln w="0">
                <a:noFill/>
              </a:ln>
            </c:spPr>
          </c:dPt>
          <c:dPt>
            <c:idx val="13"/>
            <c:invertIfNegative val="0"/>
            <c:spPr>
              <a:solidFill>
                <a:srgbClr val="b4b4b4"/>
              </a:solidFill>
              <a:ln w="0">
                <a:noFill/>
              </a:ln>
            </c:spPr>
          </c:dPt>
          <c:dPt>
            <c:idx val="14"/>
            <c:invertIfNegative val="0"/>
            <c:spPr>
              <a:solidFill>
                <a:srgbClr val="b4b4b4"/>
              </a:solidFill>
              <a:ln w="0">
                <a:noFill/>
              </a:ln>
            </c:spPr>
          </c:dPt>
          <c:dLbls>
            <c:numFmt formatCode="General" sourceLinked="0"/>
            <c:dLbl>
              <c:idx val="2"/>
              <c:layout>
                <c:manualLayout>
                  <c:x val="0.0160771704180064"/>
                  <c:y val="-8.02324794203448E-017"/>
                </c:manualLayout>
              </c:layout>
              <c:numFmt formatCode="General" sourceLinked="0"/>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dLbl>
            <c:dLbl>
              <c:idx val="3"/>
              <c:layout>
                <c:manualLayout>
                  <c:x val="0.0128617363344051"/>
                  <c:y val="8.02324794203448E-017"/>
                </c:manualLayout>
              </c:layout>
              <c:numFmt formatCode="General" sourceLinked="0"/>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dLbl>
            <c:dLbl>
              <c:idx val="4"/>
              <c:layout>
                <c:manualLayout>
                  <c:x val="0.00964630225080386"/>
                  <c:y val="0"/>
                </c:manualLayout>
              </c:layout>
              <c:numFmt formatCode="General" sourceLinked="0"/>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dLbl>
            <c:dLbl>
              <c:idx val="5"/>
              <c:layout>
                <c:manualLayout>
                  <c:x val="0.0096463022508038"/>
                  <c:y val="-8.02324794203448E-017"/>
                </c:manualLayout>
              </c:layout>
              <c:numFmt formatCode="General" sourceLinked="0"/>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dLbl>
            <c:dLbl>
              <c:idx val="6"/>
              <c:layout>
                <c:manualLayout>
                  <c:x val="0.00964630225080386"/>
                  <c:y val="0"/>
                </c:manualLayout>
              </c:layout>
              <c:numFmt formatCode="General" sourceLinked="0"/>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dLbl>
            <c:dLbl>
              <c:idx val="8"/>
              <c:layout>
                <c:manualLayout>
                  <c:x val="0.0128617363344051"/>
                  <c:y val="0"/>
                </c:manualLayout>
              </c:layout>
              <c:numFmt formatCode="General" sourceLinked="0"/>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dLbl>
            <c:dLbl>
              <c:idx val="9"/>
              <c:layout>
                <c:manualLayout>
                  <c:x val="0.00964630225080386"/>
                  <c:y val="8.02324794203448E-017"/>
                </c:manualLayout>
              </c:layout>
              <c:numFmt formatCode="General" sourceLinked="0"/>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dLbl>
            <c:dLbl>
              <c:idx val="11"/>
              <c:layout>
                <c:manualLayout>
                  <c:x val="0.00964630225080386"/>
                  <c:y val="-8.02324794203448E-017"/>
                </c:manualLayout>
              </c:layout>
              <c:numFmt formatCode="General" sourceLinked="0"/>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dLbl>
            <c:dLbl>
              <c:idx val="12"/>
              <c:layout>
                <c:manualLayout>
                  <c:x val="0.0128617363344051"/>
                  <c:y val="8.02324794203448E-017"/>
                </c:manualLayout>
              </c:layout>
              <c:numFmt formatCode="General" sourceLinked="0"/>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dLbl>
            <c:dLbl>
              <c:idx val="13"/>
              <c:layout>
                <c:manualLayout>
                  <c:x val="0.0128617363344051"/>
                  <c:y val="8.02324794203448E-017"/>
                </c:manualLayout>
              </c:layout>
              <c:numFmt formatCode="General" sourceLinked="0"/>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dLbl>
            <c:dLbl>
              <c:idx val="14"/>
              <c:layout>
                <c:manualLayout>
                  <c:x val="0.00964630225080386"/>
                  <c:y val="0"/>
                </c:manualLayout>
              </c:layout>
              <c:numFmt formatCode="General" sourceLinked="0"/>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5"/>
                <c:pt idx="0">
                  <c:v>2001</c:v>
                </c:pt>
                <c:pt idx="1">
                  <c:v>2002</c:v>
                </c:pt>
                <c:pt idx="2">
                  <c:v>2003</c:v>
                </c:pt>
                <c:pt idx="3">
                  <c:v>2004</c:v>
                </c:pt>
                <c:pt idx="4">
                  <c:v>2005</c:v>
                </c:pt>
                <c:pt idx="5">
                  <c:v>2006</c:v>
                </c:pt>
                <c:pt idx="6">
                  <c:v>2007</c:v>
                </c:pt>
                <c:pt idx="7">
                  <c:v>2008</c:v>
                </c:pt>
                <c:pt idx="8">
                  <c:v>2009</c:v>
                </c:pt>
                <c:pt idx="9">
                  <c:v>2010</c:v>
                </c:pt>
                <c:pt idx="10">
                  <c:v>2011</c:v>
                </c:pt>
                <c:pt idx="11">
                  <c:v>2012</c:v>
                </c:pt>
                <c:pt idx="12">
                  <c:v>2013</c:v>
                </c:pt>
                <c:pt idx="13">
                  <c:v>2014</c:v>
                </c:pt>
                <c:pt idx="14">
                  <c:v>2015</c:v>
                </c:pt>
              </c:strCache>
            </c:strRef>
          </c:cat>
          <c:val>
            <c:numRef>
              <c:f>1</c:f>
              <c:numCache>
                <c:formatCode>General</c:formatCode>
                <c:ptCount val="15"/>
                <c:pt idx="0">
                  <c:v>-27</c:v>
                </c:pt>
                <c:pt idx="1">
                  <c:v>-85</c:v>
                </c:pt>
                <c:pt idx="2">
                  <c:v>80</c:v>
                </c:pt>
                <c:pt idx="3">
                  <c:v>63</c:v>
                </c:pt>
                <c:pt idx="4">
                  <c:v>113</c:v>
                </c:pt>
                <c:pt idx="5">
                  <c:v>82</c:v>
                </c:pt>
                <c:pt idx="6">
                  <c:v>36</c:v>
                </c:pt>
                <c:pt idx="7">
                  <c:v>-194</c:v>
                </c:pt>
                <c:pt idx="8">
                  <c:v>135</c:v>
                </c:pt>
                <c:pt idx="9">
                  <c:v>84</c:v>
                </c:pt>
                <c:pt idx="10">
                  <c:v>-17</c:v>
                </c:pt>
                <c:pt idx="11">
                  <c:v>101</c:v>
                </c:pt>
                <c:pt idx="12">
                  <c:v>128</c:v>
                </c:pt>
                <c:pt idx="13">
                  <c:v>147</c:v>
                </c:pt>
                <c:pt idx="14">
                  <c:v>65</c:v>
                </c:pt>
              </c:numCache>
            </c:numRef>
          </c:val>
        </c:ser>
        <c:gapWidth val="150"/>
        <c:overlap val="0"/>
        <c:axId val="181408"/>
        <c:axId val="90715927"/>
      </c:barChart>
      <c:catAx>
        <c:axId val="181408"/>
        <c:scaling>
          <c:orientation val="minMax"/>
        </c:scaling>
        <c:delete val="0"/>
        <c:axPos val="b"/>
        <c:numFmt formatCode="General" sourceLinked="0"/>
        <c:majorTickMark val="out"/>
        <c:minorTickMark val="none"/>
        <c:tickLblPos val="low"/>
        <c:spPr>
          <a:ln w="9360">
            <a:solidFill>
              <a:srgbClr val="878787"/>
            </a:solidFill>
            <a:round/>
          </a:ln>
        </c:spPr>
        <c:txPr>
          <a:bodyPr rot="-5400000"/>
          <a:lstStyle/>
          <a:p>
            <a:pPr>
              <a:defRPr b="0" sz="800" spc="-1" strike="noStrike">
                <a:solidFill>
                  <a:srgbClr val="000000"/>
                </a:solidFill>
                <a:latin typeface="Calibri"/>
              </a:defRPr>
            </a:pPr>
          </a:p>
        </c:txPr>
        <c:crossAx val="90715927"/>
        <c:crosses val="autoZero"/>
        <c:auto val="1"/>
        <c:lblAlgn val="ctr"/>
        <c:lblOffset val="100"/>
        <c:noMultiLvlLbl val="0"/>
      </c:catAx>
      <c:valAx>
        <c:axId val="90715927"/>
        <c:scaling>
          <c:orientation val="minMax"/>
        </c:scaling>
        <c:delete val="0"/>
        <c:axPos val="l"/>
        <c:title>
          <c:tx>
            <c:rich>
              <a:bodyPr rot="0"/>
              <a:lstStyle/>
              <a:p>
                <a:pPr>
                  <a:defRPr b="0" lang="en-US" sz="700" spc="-1" strike="noStrike">
                    <a:solidFill>
                      <a:srgbClr val="000000"/>
                    </a:solidFill>
                    <a:latin typeface="Calibri"/>
                  </a:defRPr>
                </a:pPr>
                <a:r>
                  <a:rPr b="0" lang="en-US" sz="700" spc="-1" strike="noStrike">
                    <a:solidFill>
                      <a:srgbClr val="000000"/>
                    </a:solidFill>
                    <a:latin typeface="Calibri"/>
                  </a:rPr>
                  <a:t>Miljarder kronor</a:t>
                </a:r>
              </a:p>
            </c:rich>
          </c:tx>
          <c:layout>
            <c:manualLayout>
              <c:xMode val="edge"/>
              <c:yMode val="edge"/>
              <c:x val="9.61261174661155E-005"/>
              <c:y val="0.00445930880713489"/>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181408"/>
        <c:crosses val="autoZero"/>
        <c:crossBetween val="between"/>
      </c:valAx>
      <c:spPr>
        <a:noFill/>
        <a:ln w="0">
          <a:noFill/>
        </a:ln>
      </c:spPr>
    </c:plotArea>
    <c:legend>
      <c:legendPos val="r"/>
      <c:layout>
        <c:manualLayout>
          <c:xMode val="edge"/>
          <c:yMode val="edge"/>
          <c:x val="0.127"/>
          <c:y val="0.0265555555555556"/>
          <c:w val="0.697043565222826"/>
          <c:h val="0.133348149794422"/>
        </c:manualLayout>
      </c:layout>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4"/>
          <c:y val="0.0367777777777778"/>
          <c:w val="0.956"/>
          <c:h val="0.768444444444445"/>
        </c:manualLayout>
      </c:layout>
      <c:lineChart>
        <c:grouping val="standard"/>
        <c:varyColors val="0"/>
        <c:ser>
          <c:idx val="0"/>
          <c:order val="0"/>
          <c:tx>
            <c:strRef>
              <c:f>label 0</c:f>
              <c:strCache>
                <c:ptCount val="1"/>
                <c:pt idx="0">
                  <c:v>Stockholm Benchmark Index</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5479"/>
                <c:pt idx="0">
                  <c:v>36891</c:v>
                </c:pt>
                <c:pt idx="1">
                  <c:v>36892</c:v>
                </c:pt>
                <c:pt idx="2">
                  <c:v>36893</c:v>
                </c:pt>
                <c:pt idx="3">
                  <c:v>36894</c:v>
                </c:pt>
                <c:pt idx="4">
                  <c:v>36895</c:v>
                </c:pt>
                <c:pt idx="5">
                  <c:v>36896</c:v>
                </c:pt>
                <c:pt idx="6">
                  <c:v>36897</c:v>
                </c:pt>
                <c:pt idx="7">
                  <c:v>36898</c:v>
                </c:pt>
                <c:pt idx="8">
                  <c:v>36899</c:v>
                </c:pt>
                <c:pt idx="9">
                  <c:v>36900</c:v>
                </c:pt>
                <c:pt idx="10">
                  <c:v>36901</c:v>
                </c:pt>
                <c:pt idx="11">
                  <c:v>36902</c:v>
                </c:pt>
                <c:pt idx="12">
                  <c:v>36903</c:v>
                </c:pt>
                <c:pt idx="13">
                  <c:v>36904</c:v>
                </c:pt>
                <c:pt idx="14">
                  <c:v>36905</c:v>
                </c:pt>
                <c:pt idx="15">
                  <c:v>36906</c:v>
                </c:pt>
                <c:pt idx="16">
                  <c:v>36907</c:v>
                </c:pt>
                <c:pt idx="17">
                  <c:v>36908</c:v>
                </c:pt>
                <c:pt idx="18">
                  <c:v>36909</c:v>
                </c:pt>
                <c:pt idx="19">
                  <c:v>36910</c:v>
                </c:pt>
                <c:pt idx="20">
                  <c:v>36911</c:v>
                </c:pt>
                <c:pt idx="21">
                  <c:v>36912</c:v>
                </c:pt>
                <c:pt idx="22">
                  <c:v>36913</c:v>
                </c:pt>
                <c:pt idx="23">
                  <c:v>36914</c:v>
                </c:pt>
                <c:pt idx="24">
                  <c:v>36915</c:v>
                </c:pt>
                <c:pt idx="25">
                  <c:v>36916</c:v>
                </c:pt>
                <c:pt idx="26">
                  <c:v>36917</c:v>
                </c:pt>
                <c:pt idx="27">
                  <c:v>36918</c:v>
                </c:pt>
                <c:pt idx="28">
                  <c:v>36919</c:v>
                </c:pt>
                <c:pt idx="29">
                  <c:v>36920</c:v>
                </c:pt>
                <c:pt idx="30">
                  <c:v>36921</c:v>
                </c:pt>
                <c:pt idx="31">
                  <c:v>36922</c:v>
                </c:pt>
                <c:pt idx="32">
                  <c:v>36923</c:v>
                </c:pt>
                <c:pt idx="33">
                  <c:v>36924</c:v>
                </c:pt>
                <c:pt idx="34">
                  <c:v>36925</c:v>
                </c:pt>
                <c:pt idx="35">
                  <c:v>36926</c:v>
                </c:pt>
                <c:pt idx="36">
                  <c:v>36927</c:v>
                </c:pt>
                <c:pt idx="37">
                  <c:v>36928</c:v>
                </c:pt>
                <c:pt idx="38">
                  <c:v>36929</c:v>
                </c:pt>
                <c:pt idx="39">
                  <c:v>36930</c:v>
                </c:pt>
                <c:pt idx="40">
                  <c:v>36931</c:v>
                </c:pt>
                <c:pt idx="41">
                  <c:v>36932</c:v>
                </c:pt>
                <c:pt idx="42">
                  <c:v>36933</c:v>
                </c:pt>
                <c:pt idx="43">
                  <c:v>36934</c:v>
                </c:pt>
                <c:pt idx="44">
                  <c:v>36935</c:v>
                </c:pt>
                <c:pt idx="45">
                  <c:v>36936</c:v>
                </c:pt>
                <c:pt idx="46">
                  <c:v>36937</c:v>
                </c:pt>
                <c:pt idx="47">
                  <c:v>36938</c:v>
                </c:pt>
                <c:pt idx="48">
                  <c:v>36939</c:v>
                </c:pt>
                <c:pt idx="49">
                  <c:v>36940</c:v>
                </c:pt>
                <c:pt idx="50">
                  <c:v>36941</c:v>
                </c:pt>
                <c:pt idx="51">
                  <c:v>36942</c:v>
                </c:pt>
                <c:pt idx="52">
                  <c:v>36943</c:v>
                </c:pt>
                <c:pt idx="53">
                  <c:v>36944</c:v>
                </c:pt>
                <c:pt idx="54">
                  <c:v>36945</c:v>
                </c:pt>
                <c:pt idx="55">
                  <c:v>36946</c:v>
                </c:pt>
                <c:pt idx="56">
                  <c:v>36947</c:v>
                </c:pt>
                <c:pt idx="57">
                  <c:v>36948</c:v>
                </c:pt>
                <c:pt idx="58">
                  <c:v>36949</c:v>
                </c:pt>
                <c:pt idx="59">
                  <c:v>36950</c:v>
                </c:pt>
                <c:pt idx="60">
                  <c:v>36951</c:v>
                </c:pt>
                <c:pt idx="61">
                  <c:v>36952</c:v>
                </c:pt>
                <c:pt idx="62">
                  <c:v>36953</c:v>
                </c:pt>
                <c:pt idx="63">
                  <c:v>36954</c:v>
                </c:pt>
                <c:pt idx="64">
                  <c:v>36955</c:v>
                </c:pt>
                <c:pt idx="65">
                  <c:v>36956</c:v>
                </c:pt>
                <c:pt idx="66">
                  <c:v>36957</c:v>
                </c:pt>
                <c:pt idx="67">
                  <c:v>36958</c:v>
                </c:pt>
                <c:pt idx="68">
                  <c:v>36959</c:v>
                </c:pt>
                <c:pt idx="69">
                  <c:v>36960</c:v>
                </c:pt>
                <c:pt idx="70">
                  <c:v>36961</c:v>
                </c:pt>
                <c:pt idx="71">
                  <c:v>36962</c:v>
                </c:pt>
                <c:pt idx="72">
                  <c:v>36963</c:v>
                </c:pt>
                <c:pt idx="73">
                  <c:v>36964</c:v>
                </c:pt>
                <c:pt idx="74">
                  <c:v>36965</c:v>
                </c:pt>
                <c:pt idx="75">
                  <c:v>36966</c:v>
                </c:pt>
                <c:pt idx="76">
                  <c:v>36967</c:v>
                </c:pt>
                <c:pt idx="77">
                  <c:v>36968</c:v>
                </c:pt>
                <c:pt idx="78">
                  <c:v>36969</c:v>
                </c:pt>
                <c:pt idx="79">
                  <c:v>36970</c:v>
                </c:pt>
                <c:pt idx="80">
                  <c:v>36971</c:v>
                </c:pt>
                <c:pt idx="81">
                  <c:v>36972</c:v>
                </c:pt>
                <c:pt idx="82">
                  <c:v>36973</c:v>
                </c:pt>
                <c:pt idx="83">
                  <c:v>36974</c:v>
                </c:pt>
                <c:pt idx="84">
                  <c:v>36975</c:v>
                </c:pt>
                <c:pt idx="85">
                  <c:v>36976</c:v>
                </c:pt>
                <c:pt idx="86">
                  <c:v>36977</c:v>
                </c:pt>
                <c:pt idx="87">
                  <c:v>36978</c:v>
                </c:pt>
                <c:pt idx="88">
                  <c:v>36979</c:v>
                </c:pt>
                <c:pt idx="89">
                  <c:v>36980</c:v>
                </c:pt>
                <c:pt idx="90">
                  <c:v>36981</c:v>
                </c:pt>
                <c:pt idx="91">
                  <c:v>36982</c:v>
                </c:pt>
                <c:pt idx="92">
                  <c:v>36983</c:v>
                </c:pt>
                <c:pt idx="93">
                  <c:v>36984</c:v>
                </c:pt>
                <c:pt idx="94">
                  <c:v>36985</c:v>
                </c:pt>
                <c:pt idx="95">
                  <c:v>36986</c:v>
                </c:pt>
                <c:pt idx="96">
                  <c:v>36987</c:v>
                </c:pt>
                <c:pt idx="97">
                  <c:v>36988</c:v>
                </c:pt>
                <c:pt idx="98">
                  <c:v>36989</c:v>
                </c:pt>
                <c:pt idx="99">
                  <c:v>36990</c:v>
                </c:pt>
                <c:pt idx="100">
                  <c:v>36991</c:v>
                </c:pt>
                <c:pt idx="101">
                  <c:v>36992</c:v>
                </c:pt>
                <c:pt idx="102">
                  <c:v>36993</c:v>
                </c:pt>
                <c:pt idx="103">
                  <c:v>36994</c:v>
                </c:pt>
                <c:pt idx="104">
                  <c:v>36995</c:v>
                </c:pt>
                <c:pt idx="105">
                  <c:v>36996</c:v>
                </c:pt>
                <c:pt idx="106">
                  <c:v>36997</c:v>
                </c:pt>
                <c:pt idx="107">
                  <c:v>36998</c:v>
                </c:pt>
                <c:pt idx="108">
                  <c:v>36999</c:v>
                </c:pt>
                <c:pt idx="109">
                  <c:v>37000</c:v>
                </c:pt>
                <c:pt idx="110">
                  <c:v>37001</c:v>
                </c:pt>
                <c:pt idx="111">
                  <c:v>37002</c:v>
                </c:pt>
                <c:pt idx="112">
                  <c:v>37003</c:v>
                </c:pt>
                <c:pt idx="113">
                  <c:v>37004</c:v>
                </c:pt>
                <c:pt idx="114">
                  <c:v>37005</c:v>
                </c:pt>
                <c:pt idx="115">
                  <c:v>37006</c:v>
                </c:pt>
                <c:pt idx="116">
                  <c:v>37007</c:v>
                </c:pt>
                <c:pt idx="117">
                  <c:v>37008</c:v>
                </c:pt>
                <c:pt idx="118">
                  <c:v>37009</c:v>
                </c:pt>
                <c:pt idx="119">
                  <c:v>37010</c:v>
                </c:pt>
                <c:pt idx="120">
                  <c:v>37011</c:v>
                </c:pt>
                <c:pt idx="121">
                  <c:v>37012</c:v>
                </c:pt>
                <c:pt idx="122">
                  <c:v>37013</c:v>
                </c:pt>
                <c:pt idx="123">
                  <c:v>37014</c:v>
                </c:pt>
                <c:pt idx="124">
                  <c:v>37015</c:v>
                </c:pt>
                <c:pt idx="125">
                  <c:v>37016</c:v>
                </c:pt>
                <c:pt idx="126">
                  <c:v>37017</c:v>
                </c:pt>
                <c:pt idx="127">
                  <c:v>37018</c:v>
                </c:pt>
                <c:pt idx="128">
                  <c:v>37019</c:v>
                </c:pt>
                <c:pt idx="129">
                  <c:v>37020</c:v>
                </c:pt>
                <c:pt idx="130">
                  <c:v>37021</c:v>
                </c:pt>
                <c:pt idx="131">
                  <c:v>37022</c:v>
                </c:pt>
                <c:pt idx="132">
                  <c:v>37023</c:v>
                </c:pt>
                <c:pt idx="133">
                  <c:v>37024</c:v>
                </c:pt>
                <c:pt idx="134">
                  <c:v>37025</c:v>
                </c:pt>
                <c:pt idx="135">
                  <c:v>37026</c:v>
                </c:pt>
                <c:pt idx="136">
                  <c:v>37027</c:v>
                </c:pt>
                <c:pt idx="137">
                  <c:v>37028</c:v>
                </c:pt>
                <c:pt idx="138">
                  <c:v>37029</c:v>
                </c:pt>
                <c:pt idx="139">
                  <c:v>37030</c:v>
                </c:pt>
                <c:pt idx="140">
                  <c:v>37031</c:v>
                </c:pt>
                <c:pt idx="141">
                  <c:v>37032</c:v>
                </c:pt>
                <c:pt idx="142">
                  <c:v>37033</c:v>
                </c:pt>
                <c:pt idx="143">
                  <c:v>37034</c:v>
                </c:pt>
                <c:pt idx="144">
                  <c:v>37035</c:v>
                </c:pt>
                <c:pt idx="145">
                  <c:v>37036</c:v>
                </c:pt>
                <c:pt idx="146">
                  <c:v>37037</c:v>
                </c:pt>
                <c:pt idx="147">
                  <c:v>37038</c:v>
                </c:pt>
                <c:pt idx="148">
                  <c:v>37039</c:v>
                </c:pt>
                <c:pt idx="149">
                  <c:v>37040</c:v>
                </c:pt>
                <c:pt idx="150">
                  <c:v>37041</c:v>
                </c:pt>
                <c:pt idx="151">
                  <c:v>37042</c:v>
                </c:pt>
                <c:pt idx="152">
                  <c:v>37043</c:v>
                </c:pt>
                <c:pt idx="153">
                  <c:v>37044</c:v>
                </c:pt>
                <c:pt idx="154">
                  <c:v>37045</c:v>
                </c:pt>
                <c:pt idx="155">
                  <c:v>37046</c:v>
                </c:pt>
                <c:pt idx="156">
                  <c:v>37047</c:v>
                </c:pt>
                <c:pt idx="157">
                  <c:v>37048</c:v>
                </c:pt>
                <c:pt idx="158">
                  <c:v>37049</c:v>
                </c:pt>
                <c:pt idx="159">
                  <c:v>37050</c:v>
                </c:pt>
                <c:pt idx="160">
                  <c:v>37051</c:v>
                </c:pt>
                <c:pt idx="161">
                  <c:v>37052</c:v>
                </c:pt>
                <c:pt idx="162">
                  <c:v>37053</c:v>
                </c:pt>
                <c:pt idx="163">
                  <c:v>37054</c:v>
                </c:pt>
                <c:pt idx="164">
                  <c:v>37055</c:v>
                </c:pt>
                <c:pt idx="165">
                  <c:v>37056</c:v>
                </c:pt>
                <c:pt idx="166">
                  <c:v>37057</c:v>
                </c:pt>
                <c:pt idx="167">
                  <c:v>37058</c:v>
                </c:pt>
                <c:pt idx="168">
                  <c:v>37059</c:v>
                </c:pt>
                <c:pt idx="169">
                  <c:v>37060</c:v>
                </c:pt>
                <c:pt idx="170">
                  <c:v>37061</c:v>
                </c:pt>
                <c:pt idx="171">
                  <c:v>37062</c:v>
                </c:pt>
                <c:pt idx="172">
                  <c:v>37063</c:v>
                </c:pt>
                <c:pt idx="173">
                  <c:v>37064</c:v>
                </c:pt>
                <c:pt idx="174">
                  <c:v>37065</c:v>
                </c:pt>
                <c:pt idx="175">
                  <c:v>37066</c:v>
                </c:pt>
                <c:pt idx="176">
                  <c:v>37067</c:v>
                </c:pt>
                <c:pt idx="177">
                  <c:v>37068</c:v>
                </c:pt>
                <c:pt idx="178">
                  <c:v>37069</c:v>
                </c:pt>
                <c:pt idx="179">
                  <c:v>37070</c:v>
                </c:pt>
                <c:pt idx="180">
                  <c:v>37071</c:v>
                </c:pt>
                <c:pt idx="181">
                  <c:v>37072</c:v>
                </c:pt>
                <c:pt idx="182">
                  <c:v>37073</c:v>
                </c:pt>
                <c:pt idx="183">
                  <c:v>37074</c:v>
                </c:pt>
                <c:pt idx="184">
                  <c:v>37075</c:v>
                </c:pt>
                <c:pt idx="185">
                  <c:v>37076</c:v>
                </c:pt>
                <c:pt idx="186">
                  <c:v>37077</c:v>
                </c:pt>
                <c:pt idx="187">
                  <c:v>37078</c:v>
                </c:pt>
                <c:pt idx="188">
                  <c:v>37079</c:v>
                </c:pt>
                <c:pt idx="189">
                  <c:v>37080</c:v>
                </c:pt>
                <c:pt idx="190">
                  <c:v>37081</c:v>
                </c:pt>
                <c:pt idx="191">
                  <c:v>37082</c:v>
                </c:pt>
                <c:pt idx="192">
                  <c:v>37083</c:v>
                </c:pt>
                <c:pt idx="193">
                  <c:v>37084</c:v>
                </c:pt>
                <c:pt idx="194">
                  <c:v>37085</c:v>
                </c:pt>
                <c:pt idx="195">
                  <c:v>37086</c:v>
                </c:pt>
                <c:pt idx="196">
                  <c:v>37087</c:v>
                </c:pt>
                <c:pt idx="197">
                  <c:v>37088</c:v>
                </c:pt>
                <c:pt idx="198">
                  <c:v>37089</c:v>
                </c:pt>
                <c:pt idx="199">
                  <c:v>37090</c:v>
                </c:pt>
                <c:pt idx="200">
                  <c:v>37091</c:v>
                </c:pt>
                <c:pt idx="201">
                  <c:v>37092</c:v>
                </c:pt>
                <c:pt idx="202">
                  <c:v>37093</c:v>
                </c:pt>
                <c:pt idx="203">
                  <c:v>37094</c:v>
                </c:pt>
                <c:pt idx="204">
                  <c:v>37095</c:v>
                </c:pt>
                <c:pt idx="205">
                  <c:v>37096</c:v>
                </c:pt>
                <c:pt idx="206">
                  <c:v>37097</c:v>
                </c:pt>
                <c:pt idx="207">
                  <c:v>37098</c:v>
                </c:pt>
                <c:pt idx="208">
                  <c:v>37099</c:v>
                </c:pt>
                <c:pt idx="209">
                  <c:v>37100</c:v>
                </c:pt>
                <c:pt idx="210">
                  <c:v>37101</c:v>
                </c:pt>
                <c:pt idx="211">
                  <c:v>37102</c:v>
                </c:pt>
                <c:pt idx="212">
                  <c:v>37103</c:v>
                </c:pt>
                <c:pt idx="213">
                  <c:v>37104</c:v>
                </c:pt>
                <c:pt idx="214">
                  <c:v>37105</c:v>
                </c:pt>
                <c:pt idx="215">
                  <c:v>37106</c:v>
                </c:pt>
                <c:pt idx="216">
                  <c:v>37107</c:v>
                </c:pt>
                <c:pt idx="217">
                  <c:v>37108</c:v>
                </c:pt>
                <c:pt idx="218">
                  <c:v>37109</c:v>
                </c:pt>
                <c:pt idx="219">
                  <c:v>37110</c:v>
                </c:pt>
                <c:pt idx="220">
                  <c:v>37111</c:v>
                </c:pt>
                <c:pt idx="221">
                  <c:v>37112</c:v>
                </c:pt>
                <c:pt idx="222">
                  <c:v>37113</c:v>
                </c:pt>
                <c:pt idx="223">
                  <c:v>37114</c:v>
                </c:pt>
                <c:pt idx="224">
                  <c:v>37115</c:v>
                </c:pt>
                <c:pt idx="225">
                  <c:v>37116</c:v>
                </c:pt>
                <c:pt idx="226">
                  <c:v>37117</c:v>
                </c:pt>
                <c:pt idx="227">
                  <c:v>37118</c:v>
                </c:pt>
                <c:pt idx="228">
                  <c:v>37119</c:v>
                </c:pt>
                <c:pt idx="229">
                  <c:v>37120</c:v>
                </c:pt>
                <c:pt idx="230">
                  <c:v>37121</c:v>
                </c:pt>
                <c:pt idx="231">
                  <c:v>37122</c:v>
                </c:pt>
                <c:pt idx="232">
                  <c:v>37123</c:v>
                </c:pt>
                <c:pt idx="233">
                  <c:v>37124</c:v>
                </c:pt>
                <c:pt idx="234">
                  <c:v>37125</c:v>
                </c:pt>
                <c:pt idx="235">
                  <c:v>37126</c:v>
                </c:pt>
                <c:pt idx="236">
                  <c:v>37127</c:v>
                </c:pt>
                <c:pt idx="237">
                  <c:v>37128</c:v>
                </c:pt>
                <c:pt idx="238">
                  <c:v>37129</c:v>
                </c:pt>
                <c:pt idx="239">
                  <c:v>37130</c:v>
                </c:pt>
                <c:pt idx="240">
                  <c:v>37131</c:v>
                </c:pt>
                <c:pt idx="241">
                  <c:v>37132</c:v>
                </c:pt>
                <c:pt idx="242">
                  <c:v>37133</c:v>
                </c:pt>
                <c:pt idx="243">
                  <c:v>37134</c:v>
                </c:pt>
                <c:pt idx="244">
                  <c:v>37135</c:v>
                </c:pt>
                <c:pt idx="245">
                  <c:v>37136</c:v>
                </c:pt>
                <c:pt idx="246">
                  <c:v>37137</c:v>
                </c:pt>
                <c:pt idx="247">
                  <c:v>37138</c:v>
                </c:pt>
                <c:pt idx="248">
                  <c:v>37139</c:v>
                </c:pt>
                <c:pt idx="249">
                  <c:v>37140</c:v>
                </c:pt>
                <c:pt idx="250">
                  <c:v>37141</c:v>
                </c:pt>
                <c:pt idx="251">
                  <c:v>37142</c:v>
                </c:pt>
                <c:pt idx="252">
                  <c:v>37143</c:v>
                </c:pt>
                <c:pt idx="253">
                  <c:v>37144</c:v>
                </c:pt>
                <c:pt idx="254">
                  <c:v>37145</c:v>
                </c:pt>
                <c:pt idx="255">
                  <c:v>37146</c:v>
                </c:pt>
                <c:pt idx="256">
                  <c:v>37147</c:v>
                </c:pt>
                <c:pt idx="257">
                  <c:v>37148</c:v>
                </c:pt>
                <c:pt idx="258">
                  <c:v>37149</c:v>
                </c:pt>
                <c:pt idx="259">
                  <c:v>37150</c:v>
                </c:pt>
                <c:pt idx="260">
                  <c:v>37151</c:v>
                </c:pt>
                <c:pt idx="261">
                  <c:v>37152</c:v>
                </c:pt>
                <c:pt idx="262">
                  <c:v>37153</c:v>
                </c:pt>
                <c:pt idx="263">
                  <c:v>37154</c:v>
                </c:pt>
                <c:pt idx="264">
                  <c:v>37155</c:v>
                </c:pt>
                <c:pt idx="265">
                  <c:v>37156</c:v>
                </c:pt>
                <c:pt idx="266">
                  <c:v>37157</c:v>
                </c:pt>
                <c:pt idx="267">
                  <c:v>37158</c:v>
                </c:pt>
                <c:pt idx="268">
                  <c:v>37159</c:v>
                </c:pt>
                <c:pt idx="269">
                  <c:v>37160</c:v>
                </c:pt>
                <c:pt idx="270">
                  <c:v>37161</c:v>
                </c:pt>
                <c:pt idx="271">
                  <c:v>37162</c:v>
                </c:pt>
                <c:pt idx="272">
                  <c:v>37163</c:v>
                </c:pt>
                <c:pt idx="273">
                  <c:v>37164</c:v>
                </c:pt>
                <c:pt idx="274">
                  <c:v>37165</c:v>
                </c:pt>
                <c:pt idx="275">
                  <c:v>37166</c:v>
                </c:pt>
                <c:pt idx="276">
                  <c:v>37167</c:v>
                </c:pt>
                <c:pt idx="277">
                  <c:v>37168</c:v>
                </c:pt>
                <c:pt idx="278">
                  <c:v>37169</c:v>
                </c:pt>
                <c:pt idx="279">
                  <c:v>37170</c:v>
                </c:pt>
                <c:pt idx="280">
                  <c:v>37171</c:v>
                </c:pt>
                <c:pt idx="281">
                  <c:v>37172</c:v>
                </c:pt>
                <c:pt idx="282">
                  <c:v>37173</c:v>
                </c:pt>
                <c:pt idx="283">
                  <c:v>37174</c:v>
                </c:pt>
                <c:pt idx="284">
                  <c:v>37175</c:v>
                </c:pt>
                <c:pt idx="285">
                  <c:v>37176</c:v>
                </c:pt>
                <c:pt idx="286">
                  <c:v>37177</c:v>
                </c:pt>
                <c:pt idx="287">
                  <c:v>37178</c:v>
                </c:pt>
                <c:pt idx="288">
                  <c:v>37179</c:v>
                </c:pt>
                <c:pt idx="289">
                  <c:v>37180</c:v>
                </c:pt>
                <c:pt idx="290">
                  <c:v>37181</c:v>
                </c:pt>
                <c:pt idx="291">
                  <c:v>37182</c:v>
                </c:pt>
                <c:pt idx="292">
                  <c:v>37183</c:v>
                </c:pt>
                <c:pt idx="293">
                  <c:v>37184</c:v>
                </c:pt>
                <c:pt idx="294">
                  <c:v>37185</c:v>
                </c:pt>
                <c:pt idx="295">
                  <c:v>37186</c:v>
                </c:pt>
                <c:pt idx="296">
                  <c:v>37187</c:v>
                </c:pt>
                <c:pt idx="297">
                  <c:v>37188</c:v>
                </c:pt>
                <c:pt idx="298">
                  <c:v>37189</c:v>
                </c:pt>
                <c:pt idx="299">
                  <c:v>37190</c:v>
                </c:pt>
                <c:pt idx="300">
                  <c:v>37191</c:v>
                </c:pt>
                <c:pt idx="301">
                  <c:v>37192</c:v>
                </c:pt>
                <c:pt idx="302">
                  <c:v>37193</c:v>
                </c:pt>
                <c:pt idx="303">
                  <c:v>37194</c:v>
                </c:pt>
                <c:pt idx="304">
                  <c:v>37195</c:v>
                </c:pt>
                <c:pt idx="305">
                  <c:v>37196</c:v>
                </c:pt>
                <c:pt idx="306">
                  <c:v>37197</c:v>
                </c:pt>
                <c:pt idx="307">
                  <c:v>37198</c:v>
                </c:pt>
                <c:pt idx="308">
                  <c:v>37199</c:v>
                </c:pt>
                <c:pt idx="309">
                  <c:v>37200</c:v>
                </c:pt>
                <c:pt idx="310">
                  <c:v>37201</c:v>
                </c:pt>
                <c:pt idx="311">
                  <c:v>37202</c:v>
                </c:pt>
                <c:pt idx="312">
                  <c:v>37203</c:v>
                </c:pt>
                <c:pt idx="313">
                  <c:v>37204</c:v>
                </c:pt>
                <c:pt idx="314">
                  <c:v>37205</c:v>
                </c:pt>
                <c:pt idx="315">
                  <c:v>37206</c:v>
                </c:pt>
                <c:pt idx="316">
                  <c:v>37207</c:v>
                </c:pt>
                <c:pt idx="317">
                  <c:v>37208</c:v>
                </c:pt>
                <c:pt idx="318">
                  <c:v>37209</c:v>
                </c:pt>
                <c:pt idx="319">
                  <c:v>37210</c:v>
                </c:pt>
                <c:pt idx="320">
                  <c:v>37211</c:v>
                </c:pt>
                <c:pt idx="321">
                  <c:v>37212</c:v>
                </c:pt>
                <c:pt idx="322">
                  <c:v>37213</c:v>
                </c:pt>
                <c:pt idx="323">
                  <c:v>37214</c:v>
                </c:pt>
                <c:pt idx="324">
                  <c:v>37215</c:v>
                </c:pt>
                <c:pt idx="325">
                  <c:v>37216</c:v>
                </c:pt>
                <c:pt idx="326">
                  <c:v>37217</c:v>
                </c:pt>
                <c:pt idx="327">
                  <c:v>37218</c:v>
                </c:pt>
                <c:pt idx="328">
                  <c:v>37219</c:v>
                </c:pt>
                <c:pt idx="329">
                  <c:v>37220</c:v>
                </c:pt>
                <c:pt idx="330">
                  <c:v>37221</c:v>
                </c:pt>
                <c:pt idx="331">
                  <c:v>37222</c:v>
                </c:pt>
                <c:pt idx="332">
                  <c:v>37223</c:v>
                </c:pt>
                <c:pt idx="333">
                  <c:v>37224</c:v>
                </c:pt>
                <c:pt idx="334">
                  <c:v>37225</c:v>
                </c:pt>
                <c:pt idx="335">
                  <c:v>37226</c:v>
                </c:pt>
                <c:pt idx="336">
                  <c:v>37227</c:v>
                </c:pt>
                <c:pt idx="337">
                  <c:v>37228</c:v>
                </c:pt>
                <c:pt idx="338">
                  <c:v>37229</c:v>
                </c:pt>
                <c:pt idx="339">
                  <c:v>37230</c:v>
                </c:pt>
                <c:pt idx="340">
                  <c:v>37231</c:v>
                </c:pt>
                <c:pt idx="341">
                  <c:v>37232</c:v>
                </c:pt>
                <c:pt idx="342">
                  <c:v>37233</c:v>
                </c:pt>
                <c:pt idx="343">
                  <c:v>37234</c:v>
                </c:pt>
                <c:pt idx="344">
                  <c:v>37235</c:v>
                </c:pt>
                <c:pt idx="345">
                  <c:v>37236</c:v>
                </c:pt>
                <c:pt idx="346">
                  <c:v>37237</c:v>
                </c:pt>
                <c:pt idx="347">
                  <c:v>37238</c:v>
                </c:pt>
                <c:pt idx="348">
                  <c:v>37239</c:v>
                </c:pt>
                <c:pt idx="349">
                  <c:v>37240</c:v>
                </c:pt>
                <c:pt idx="350">
                  <c:v>37241</c:v>
                </c:pt>
                <c:pt idx="351">
                  <c:v>37242</c:v>
                </c:pt>
                <c:pt idx="352">
                  <c:v>37243</c:v>
                </c:pt>
                <c:pt idx="353">
                  <c:v>37244</c:v>
                </c:pt>
                <c:pt idx="354">
                  <c:v>37245</c:v>
                </c:pt>
                <c:pt idx="355">
                  <c:v>37246</c:v>
                </c:pt>
                <c:pt idx="356">
                  <c:v>37247</c:v>
                </c:pt>
                <c:pt idx="357">
                  <c:v>37248</c:v>
                </c:pt>
                <c:pt idx="358">
                  <c:v>37249</c:v>
                </c:pt>
                <c:pt idx="359">
                  <c:v>37250</c:v>
                </c:pt>
                <c:pt idx="360">
                  <c:v>37251</c:v>
                </c:pt>
                <c:pt idx="361">
                  <c:v>37252</c:v>
                </c:pt>
                <c:pt idx="362">
                  <c:v>37253</c:v>
                </c:pt>
                <c:pt idx="363">
                  <c:v>37254</c:v>
                </c:pt>
                <c:pt idx="364">
                  <c:v>37255</c:v>
                </c:pt>
                <c:pt idx="365">
                  <c:v>37256</c:v>
                </c:pt>
                <c:pt idx="366">
                  <c:v>37257</c:v>
                </c:pt>
                <c:pt idx="367">
                  <c:v>37258</c:v>
                </c:pt>
                <c:pt idx="368">
                  <c:v>37259</c:v>
                </c:pt>
                <c:pt idx="369">
                  <c:v>37260</c:v>
                </c:pt>
                <c:pt idx="370">
                  <c:v>37261</c:v>
                </c:pt>
                <c:pt idx="371">
                  <c:v>37262</c:v>
                </c:pt>
                <c:pt idx="372">
                  <c:v>37263</c:v>
                </c:pt>
                <c:pt idx="373">
                  <c:v>37264</c:v>
                </c:pt>
                <c:pt idx="374">
                  <c:v>37265</c:v>
                </c:pt>
                <c:pt idx="375">
                  <c:v>37266</c:v>
                </c:pt>
                <c:pt idx="376">
                  <c:v>37267</c:v>
                </c:pt>
                <c:pt idx="377">
                  <c:v>37268</c:v>
                </c:pt>
                <c:pt idx="378">
                  <c:v>37269</c:v>
                </c:pt>
                <c:pt idx="379">
                  <c:v>37270</c:v>
                </c:pt>
                <c:pt idx="380">
                  <c:v>37271</c:v>
                </c:pt>
                <c:pt idx="381">
                  <c:v>37272</c:v>
                </c:pt>
                <c:pt idx="382">
                  <c:v>37273</c:v>
                </c:pt>
                <c:pt idx="383">
                  <c:v>37274</c:v>
                </c:pt>
                <c:pt idx="384">
                  <c:v>37275</c:v>
                </c:pt>
                <c:pt idx="385">
                  <c:v>37276</c:v>
                </c:pt>
                <c:pt idx="386">
                  <c:v>37277</c:v>
                </c:pt>
                <c:pt idx="387">
                  <c:v>37278</c:v>
                </c:pt>
                <c:pt idx="388">
                  <c:v>37279</c:v>
                </c:pt>
                <c:pt idx="389">
                  <c:v>37280</c:v>
                </c:pt>
                <c:pt idx="390">
                  <c:v>37281</c:v>
                </c:pt>
                <c:pt idx="391">
                  <c:v>37282</c:v>
                </c:pt>
                <c:pt idx="392">
                  <c:v>37283</c:v>
                </c:pt>
                <c:pt idx="393">
                  <c:v>37284</c:v>
                </c:pt>
                <c:pt idx="394">
                  <c:v>37285</c:v>
                </c:pt>
                <c:pt idx="395">
                  <c:v>37286</c:v>
                </c:pt>
                <c:pt idx="396">
                  <c:v>37287</c:v>
                </c:pt>
                <c:pt idx="397">
                  <c:v>37288</c:v>
                </c:pt>
                <c:pt idx="398">
                  <c:v>37289</c:v>
                </c:pt>
                <c:pt idx="399">
                  <c:v>37290</c:v>
                </c:pt>
                <c:pt idx="400">
                  <c:v>37291</c:v>
                </c:pt>
                <c:pt idx="401">
                  <c:v>37292</c:v>
                </c:pt>
                <c:pt idx="402">
                  <c:v>37293</c:v>
                </c:pt>
                <c:pt idx="403">
                  <c:v>37294</c:v>
                </c:pt>
                <c:pt idx="404">
                  <c:v>37295</c:v>
                </c:pt>
                <c:pt idx="405">
                  <c:v>37296</c:v>
                </c:pt>
                <c:pt idx="406">
                  <c:v>37297</c:v>
                </c:pt>
                <c:pt idx="407">
                  <c:v>37298</c:v>
                </c:pt>
                <c:pt idx="408">
                  <c:v>37299</c:v>
                </c:pt>
                <c:pt idx="409">
                  <c:v>37300</c:v>
                </c:pt>
                <c:pt idx="410">
                  <c:v>37301</c:v>
                </c:pt>
                <c:pt idx="411">
                  <c:v>37302</c:v>
                </c:pt>
                <c:pt idx="412">
                  <c:v>37303</c:v>
                </c:pt>
                <c:pt idx="413">
                  <c:v>37304</c:v>
                </c:pt>
                <c:pt idx="414">
                  <c:v>37305</c:v>
                </c:pt>
                <c:pt idx="415">
                  <c:v>37306</c:v>
                </c:pt>
                <c:pt idx="416">
                  <c:v>37307</c:v>
                </c:pt>
                <c:pt idx="417">
                  <c:v>37308</c:v>
                </c:pt>
                <c:pt idx="418">
                  <c:v>37309</c:v>
                </c:pt>
                <c:pt idx="419">
                  <c:v>37310</c:v>
                </c:pt>
                <c:pt idx="420">
                  <c:v>37311</c:v>
                </c:pt>
                <c:pt idx="421">
                  <c:v>37312</c:v>
                </c:pt>
                <c:pt idx="422">
                  <c:v>37313</c:v>
                </c:pt>
                <c:pt idx="423">
                  <c:v>37314</c:v>
                </c:pt>
                <c:pt idx="424">
                  <c:v>37315</c:v>
                </c:pt>
                <c:pt idx="425">
                  <c:v>37316</c:v>
                </c:pt>
                <c:pt idx="426">
                  <c:v>37317</c:v>
                </c:pt>
                <c:pt idx="427">
                  <c:v>37318</c:v>
                </c:pt>
                <c:pt idx="428">
                  <c:v>37319</c:v>
                </c:pt>
                <c:pt idx="429">
                  <c:v>37320</c:v>
                </c:pt>
                <c:pt idx="430">
                  <c:v>37321</c:v>
                </c:pt>
                <c:pt idx="431">
                  <c:v>37322</c:v>
                </c:pt>
                <c:pt idx="432">
                  <c:v>37323</c:v>
                </c:pt>
                <c:pt idx="433">
                  <c:v>37324</c:v>
                </c:pt>
                <c:pt idx="434">
                  <c:v>37325</c:v>
                </c:pt>
                <c:pt idx="435">
                  <c:v>37326</c:v>
                </c:pt>
                <c:pt idx="436">
                  <c:v>37327</c:v>
                </c:pt>
                <c:pt idx="437">
                  <c:v>37328</c:v>
                </c:pt>
                <c:pt idx="438">
                  <c:v>37329</c:v>
                </c:pt>
                <c:pt idx="439">
                  <c:v>37330</c:v>
                </c:pt>
                <c:pt idx="440">
                  <c:v>37331</c:v>
                </c:pt>
                <c:pt idx="441">
                  <c:v>37332</c:v>
                </c:pt>
                <c:pt idx="442">
                  <c:v>37333</c:v>
                </c:pt>
                <c:pt idx="443">
                  <c:v>37334</c:v>
                </c:pt>
                <c:pt idx="444">
                  <c:v>37335</c:v>
                </c:pt>
                <c:pt idx="445">
                  <c:v>37336</c:v>
                </c:pt>
                <c:pt idx="446">
                  <c:v>37337</c:v>
                </c:pt>
                <c:pt idx="447">
                  <c:v>37338</c:v>
                </c:pt>
                <c:pt idx="448">
                  <c:v>37339</c:v>
                </c:pt>
                <c:pt idx="449">
                  <c:v>37340</c:v>
                </c:pt>
                <c:pt idx="450">
                  <c:v>37341</c:v>
                </c:pt>
                <c:pt idx="451">
                  <c:v>37342</c:v>
                </c:pt>
                <c:pt idx="452">
                  <c:v>37343</c:v>
                </c:pt>
                <c:pt idx="453">
                  <c:v>37344</c:v>
                </c:pt>
                <c:pt idx="454">
                  <c:v>37345</c:v>
                </c:pt>
                <c:pt idx="455">
                  <c:v>37346</c:v>
                </c:pt>
                <c:pt idx="456">
                  <c:v>37347</c:v>
                </c:pt>
                <c:pt idx="457">
                  <c:v>37348</c:v>
                </c:pt>
                <c:pt idx="458">
                  <c:v>37349</c:v>
                </c:pt>
                <c:pt idx="459">
                  <c:v>37350</c:v>
                </c:pt>
                <c:pt idx="460">
                  <c:v>37351</c:v>
                </c:pt>
                <c:pt idx="461">
                  <c:v>37352</c:v>
                </c:pt>
                <c:pt idx="462">
                  <c:v>37353</c:v>
                </c:pt>
                <c:pt idx="463">
                  <c:v>37354</c:v>
                </c:pt>
                <c:pt idx="464">
                  <c:v>37355</c:v>
                </c:pt>
                <c:pt idx="465">
                  <c:v>37356</c:v>
                </c:pt>
                <c:pt idx="466">
                  <c:v>37357</c:v>
                </c:pt>
                <c:pt idx="467">
                  <c:v>37358</c:v>
                </c:pt>
                <c:pt idx="468">
                  <c:v>37359</c:v>
                </c:pt>
                <c:pt idx="469">
                  <c:v>37360</c:v>
                </c:pt>
                <c:pt idx="470">
                  <c:v>37361</c:v>
                </c:pt>
                <c:pt idx="471">
                  <c:v>37362</c:v>
                </c:pt>
                <c:pt idx="472">
                  <c:v>37363</c:v>
                </c:pt>
                <c:pt idx="473">
                  <c:v>37364</c:v>
                </c:pt>
                <c:pt idx="474">
                  <c:v>37365</c:v>
                </c:pt>
                <c:pt idx="475">
                  <c:v>37366</c:v>
                </c:pt>
                <c:pt idx="476">
                  <c:v>37367</c:v>
                </c:pt>
                <c:pt idx="477">
                  <c:v>37368</c:v>
                </c:pt>
                <c:pt idx="478">
                  <c:v>37369</c:v>
                </c:pt>
                <c:pt idx="479">
                  <c:v>37370</c:v>
                </c:pt>
                <c:pt idx="480">
                  <c:v>37371</c:v>
                </c:pt>
                <c:pt idx="481">
                  <c:v>37372</c:v>
                </c:pt>
                <c:pt idx="482">
                  <c:v>37373</c:v>
                </c:pt>
                <c:pt idx="483">
                  <c:v>37374</c:v>
                </c:pt>
                <c:pt idx="484">
                  <c:v>37375</c:v>
                </c:pt>
                <c:pt idx="485">
                  <c:v>37376</c:v>
                </c:pt>
                <c:pt idx="486">
                  <c:v>37377</c:v>
                </c:pt>
                <c:pt idx="487">
                  <c:v>37378</c:v>
                </c:pt>
                <c:pt idx="488">
                  <c:v>37379</c:v>
                </c:pt>
                <c:pt idx="489">
                  <c:v>37380</c:v>
                </c:pt>
                <c:pt idx="490">
                  <c:v>37381</c:v>
                </c:pt>
                <c:pt idx="491">
                  <c:v>37382</c:v>
                </c:pt>
                <c:pt idx="492">
                  <c:v>37383</c:v>
                </c:pt>
                <c:pt idx="493">
                  <c:v>37384</c:v>
                </c:pt>
                <c:pt idx="494">
                  <c:v>37385</c:v>
                </c:pt>
                <c:pt idx="495">
                  <c:v>37386</c:v>
                </c:pt>
                <c:pt idx="496">
                  <c:v>37387</c:v>
                </c:pt>
                <c:pt idx="497">
                  <c:v>37388</c:v>
                </c:pt>
                <c:pt idx="498">
                  <c:v>37389</c:v>
                </c:pt>
                <c:pt idx="499">
                  <c:v>37390</c:v>
                </c:pt>
                <c:pt idx="500">
                  <c:v>37391</c:v>
                </c:pt>
                <c:pt idx="501">
                  <c:v>37392</c:v>
                </c:pt>
                <c:pt idx="502">
                  <c:v>37393</c:v>
                </c:pt>
                <c:pt idx="503">
                  <c:v>37394</c:v>
                </c:pt>
                <c:pt idx="504">
                  <c:v>37395</c:v>
                </c:pt>
                <c:pt idx="505">
                  <c:v>37396</c:v>
                </c:pt>
                <c:pt idx="506">
                  <c:v>37397</c:v>
                </c:pt>
                <c:pt idx="507">
                  <c:v>37398</c:v>
                </c:pt>
                <c:pt idx="508">
                  <c:v>37399</c:v>
                </c:pt>
                <c:pt idx="509">
                  <c:v>37400</c:v>
                </c:pt>
                <c:pt idx="510">
                  <c:v>37401</c:v>
                </c:pt>
                <c:pt idx="511">
                  <c:v>37402</c:v>
                </c:pt>
                <c:pt idx="512">
                  <c:v>37403</c:v>
                </c:pt>
                <c:pt idx="513">
                  <c:v>37404</c:v>
                </c:pt>
                <c:pt idx="514">
                  <c:v>37405</c:v>
                </c:pt>
                <c:pt idx="515">
                  <c:v>37406</c:v>
                </c:pt>
                <c:pt idx="516">
                  <c:v>37407</c:v>
                </c:pt>
                <c:pt idx="517">
                  <c:v>37408</c:v>
                </c:pt>
                <c:pt idx="518">
                  <c:v>37409</c:v>
                </c:pt>
                <c:pt idx="519">
                  <c:v>37410</c:v>
                </c:pt>
                <c:pt idx="520">
                  <c:v>37411</c:v>
                </c:pt>
                <c:pt idx="521">
                  <c:v>37412</c:v>
                </c:pt>
                <c:pt idx="522">
                  <c:v>37413</c:v>
                </c:pt>
                <c:pt idx="523">
                  <c:v>37414</c:v>
                </c:pt>
                <c:pt idx="524">
                  <c:v>37415</c:v>
                </c:pt>
                <c:pt idx="525">
                  <c:v>37416</c:v>
                </c:pt>
                <c:pt idx="526">
                  <c:v>37417</c:v>
                </c:pt>
                <c:pt idx="527">
                  <c:v>37418</c:v>
                </c:pt>
                <c:pt idx="528">
                  <c:v>37419</c:v>
                </c:pt>
                <c:pt idx="529">
                  <c:v>37420</c:v>
                </c:pt>
                <c:pt idx="530">
                  <c:v>37421</c:v>
                </c:pt>
                <c:pt idx="531">
                  <c:v>37422</c:v>
                </c:pt>
                <c:pt idx="532">
                  <c:v>37423</c:v>
                </c:pt>
                <c:pt idx="533">
                  <c:v>37424</c:v>
                </c:pt>
                <c:pt idx="534">
                  <c:v>37425</c:v>
                </c:pt>
                <c:pt idx="535">
                  <c:v>37426</c:v>
                </c:pt>
                <c:pt idx="536">
                  <c:v>37427</c:v>
                </c:pt>
                <c:pt idx="537">
                  <c:v>37428</c:v>
                </c:pt>
                <c:pt idx="538">
                  <c:v>37429</c:v>
                </c:pt>
                <c:pt idx="539">
                  <c:v>37430</c:v>
                </c:pt>
                <c:pt idx="540">
                  <c:v>37431</c:v>
                </c:pt>
                <c:pt idx="541">
                  <c:v>37432</c:v>
                </c:pt>
                <c:pt idx="542">
                  <c:v>37433</c:v>
                </c:pt>
                <c:pt idx="543">
                  <c:v>37434</c:v>
                </c:pt>
                <c:pt idx="544">
                  <c:v>37435</c:v>
                </c:pt>
                <c:pt idx="545">
                  <c:v>37436</c:v>
                </c:pt>
                <c:pt idx="546">
                  <c:v>37437</c:v>
                </c:pt>
                <c:pt idx="547">
                  <c:v>37438</c:v>
                </c:pt>
                <c:pt idx="548">
                  <c:v>37439</c:v>
                </c:pt>
                <c:pt idx="549">
                  <c:v>37440</c:v>
                </c:pt>
                <c:pt idx="550">
                  <c:v>37441</c:v>
                </c:pt>
                <c:pt idx="551">
                  <c:v>37442</c:v>
                </c:pt>
                <c:pt idx="552">
                  <c:v>37443</c:v>
                </c:pt>
                <c:pt idx="553">
                  <c:v>37444</c:v>
                </c:pt>
                <c:pt idx="554">
                  <c:v>37445</c:v>
                </c:pt>
                <c:pt idx="555">
                  <c:v>37446</c:v>
                </c:pt>
                <c:pt idx="556">
                  <c:v>37447</c:v>
                </c:pt>
                <c:pt idx="557">
                  <c:v>37448</c:v>
                </c:pt>
                <c:pt idx="558">
                  <c:v>37449</c:v>
                </c:pt>
                <c:pt idx="559">
                  <c:v>37450</c:v>
                </c:pt>
                <c:pt idx="560">
                  <c:v>37451</c:v>
                </c:pt>
                <c:pt idx="561">
                  <c:v>37452</c:v>
                </c:pt>
                <c:pt idx="562">
                  <c:v>37453</c:v>
                </c:pt>
                <c:pt idx="563">
                  <c:v>37454</c:v>
                </c:pt>
                <c:pt idx="564">
                  <c:v>37455</c:v>
                </c:pt>
                <c:pt idx="565">
                  <c:v>37456</c:v>
                </c:pt>
                <c:pt idx="566">
                  <c:v>37457</c:v>
                </c:pt>
                <c:pt idx="567">
                  <c:v>37458</c:v>
                </c:pt>
                <c:pt idx="568">
                  <c:v>37459</c:v>
                </c:pt>
                <c:pt idx="569">
                  <c:v>37460</c:v>
                </c:pt>
                <c:pt idx="570">
                  <c:v>37461</c:v>
                </c:pt>
                <c:pt idx="571">
                  <c:v>37462</c:v>
                </c:pt>
                <c:pt idx="572">
                  <c:v>37463</c:v>
                </c:pt>
                <c:pt idx="573">
                  <c:v>37464</c:v>
                </c:pt>
                <c:pt idx="574">
                  <c:v>37465</c:v>
                </c:pt>
                <c:pt idx="575">
                  <c:v>37466</c:v>
                </c:pt>
                <c:pt idx="576">
                  <c:v>37467</c:v>
                </c:pt>
                <c:pt idx="577">
                  <c:v>37468</c:v>
                </c:pt>
                <c:pt idx="578">
                  <c:v>37469</c:v>
                </c:pt>
                <c:pt idx="579">
                  <c:v>37470</c:v>
                </c:pt>
                <c:pt idx="580">
                  <c:v>37471</c:v>
                </c:pt>
                <c:pt idx="581">
                  <c:v>37472</c:v>
                </c:pt>
                <c:pt idx="582">
                  <c:v>37473</c:v>
                </c:pt>
                <c:pt idx="583">
                  <c:v>37474</c:v>
                </c:pt>
                <c:pt idx="584">
                  <c:v>37475</c:v>
                </c:pt>
                <c:pt idx="585">
                  <c:v>37476</c:v>
                </c:pt>
                <c:pt idx="586">
                  <c:v>37477</c:v>
                </c:pt>
                <c:pt idx="587">
                  <c:v>37478</c:v>
                </c:pt>
                <c:pt idx="588">
                  <c:v>37479</c:v>
                </c:pt>
                <c:pt idx="589">
                  <c:v>37480</c:v>
                </c:pt>
                <c:pt idx="590">
                  <c:v>37481</c:v>
                </c:pt>
                <c:pt idx="591">
                  <c:v>37482</c:v>
                </c:pt>
                <c:pt idx="592">
                  <c:v>37483</c:v>
                </c:pt>
                <c:pt idx="593">
                  <c:v>37484</c:v>
                </c:pt>
                <c:pt idx="594">
                  <c:v>37485</c:v>
                </c:pt>
                <c:pt idx="595">
                  <c:v>37486</c:v>
                </c:pt>
                <c:pt idx="596">
                  <c:v>37487</c:v>
                </c:pt>
                <c:pt idx="597">
                  <c:v>37488</c:v>
                </c:pt>
                <c:pt idx="598">
                  <c:v>37489</c:v>
                </c:pt>
                <c:pt idx="599">
                  <c:v>37490</c:v>
                </c:pt>
                <c:pt idx="600">
                  <c:v>37491</c:v>
                </c:pt>
                <c:pt idx="601">
                  <c:v>37492</c:v>
                </c:pt>
                <c:pt idx="602">
                  <c:v>37493</c:v>
                </c:pt>
                <c:pt idx="603">
                  <c:v>37494</c:v>
                </c:pt>
                <c:pt idx="604">
                  <c:v>37495</c:v>
                </c:pt>
                <c:pt idx="605">
                  <c:v>37496</c:v>
                </c:pt>
                <c:pt idx="606">
                  <c:v>37497</c:v>
                </c:pt>
                <c:pt idx="607">
                  <c:v>37498</c:v>
                </c:pt>
                <c:pt idx="608">
                  <c:v>37499</c:v>
                </c:pt>
                <c:pt idx="609">
                  <c:v>37500</c:v>
                </c:pt>
                <c:pt idx="610">
                  <c:v>37501</c:v>
                </c:pt>
                <c:pt idx="611">
                  <c:v>37502</c:v>
                </c:pt>
                <c:pt idx="612">
                  <c:v>37503</c:v>
                </c:pt>
                <c:pt idx="613">
                  <c:v>37504</c:v>
                </c:pt>
                <c:pt idx="614">
                  <c:v>37505</c:v>
                </c:pt>
                <c:pt idx="615">
                  <c:v>37506</c:v>
                </c:pt>
                <c:pt idx="616">
                  <c:v>37507</c:v>
                </c:pt>
                <c:pt idx="617">
                  <c:v>37508</c:v>
                </c:pt>
                <c:pt idx="618">
                  <c:v>37509</c:v>
                </c:pt>
                <c:pt idx="619">
                  <c:v>37510</c:v>
                </c:pt>
                <c:pt idx="620">
                  <c:v>37511</c:v>
                </c:pt>
                <c:pt idx="621">
                  <c:v>37512</c:v>
                </c:pt>
                <c:pt idx="622">
                  <c:v>37513</c:v>
                </c:pt>
                <c:pt idx="623">
                  <c:v>37514</c:v>
                </c:pt>
                <c:pt idx="624">
                  <c:v>37515</c:v>
                </c:pt>
                <c:pt idx="625">
                  <c:v>37516</c:v>
                </c:pt>
                <c:pt idx="626">
                  <c:v>37517</c:v>
                </c:pt>
                <c:pt idx="627">
                  <c:v>37518</c:v>
                </c:pt>
                <c:pt idx="628">
                  <c:v>37519</c:v>
                </c:pt>
                <c:pt idx="629">
                  <c:v>37520</c:v>
                </c:pt>
                <c:pt idx="630">
                  <c:v>37521</c:v>
                </c:pt>
                <c:pt idx="631">
                  <c:v>37522</c:v>
                </c:pt>
                <c:pt idx="632">
                  <c:v>37523</c:v>
                </c:pt>
                <c:pt idx="633">
                  <c:v>37524</c:v>
                </c:pt>
                <c:pt idx="634">
                  <c:v>37525</c:v>
                </c:pt>
                <c:pt idx="635">
                  <c:v>37526</c:v>
                </c:pt>
                <c:pt idx="636">
                  <c:v>37527</c:v>
                </c:pt>
                <c:pt idx="637">
                  <c:v>37528</c:v>
                </c:pt>
                <c:pt idx="638">
                  <c:v>37529</c:v>
                </c:pt>
                <c:pt idx="639">
                  <c:v>37530</c:v>
                </c:pt>
                <c:pt idx="640">
                  <c:v>37531</c:v>
                </c:pt>
                <c:pt idx="641">
                  <c:v>37532</c:v>
                </c:pt>
                <c:pt idx="642">
                  <c:v>37533</c:v>
                </c:pt>
                <c:pt idx="643">
                  <c:v>37534</c:v>
                </c:pt>
                <c:pt idx="644">
                  <c:v>37535</c:v>
                </c:pt>
                <c:pt idx="645">
                  <c:v>37536</c:v>
                </c:pt>
                <c:pt idx="646">
                  <c:v>37537</c:v>
                </c:pt>
                <c:pt idx="647">
                  <c:v>37538</c:v>
                </c:pt>
                <c:pt idx="648">
                  <c:v>37539</c:v>
                </c:pt>
                <c:pt idx="649">
                  <c:v>37540</c:v>
                </c:pt>
                <c:pt idx="650">
                  <c:v>37541</c:v>
                </c:pt>
                <c:pt idx="651">
                  <c:v>37542</c:v>
                </c:pt>
                <c:pt idx="652">
                  <c:v>37543</c:v>
                </c:pt>
                <c:pt idx="653">
                  <c:v>37544</c:v>
                </c:pt>
                <c:pt idx="654">
                  <c:v>37545</c:v>
                </c:pt>
                <c:pt idx="655">
                  <c:v>37546</c:v>
                </c:pt>
                <c:pt idx="656">
                  <c:v>37547</c:v>
                </c:pt>
                <c:pt idx="657">
                  <c:v>37548</c:v>
                </c:pt>
                <c:pt idx="658">
                  <c:v>37549</c:v>
                </c:pt>
                <c:pt idx="659">
                  <c:v>37550</c:v>
                </c:pt>
                <c:pt idx="660">
                  <c:v>37551</c:v>
                </c:pt>
                <c:pt idx="661">
                  <c:v>37552</c:v>
                </c:pt>
                <c:pt idx="662">
                  <c:v>37553</c:v>
                </c:pt>
                <c:pt idx="663">
                  <c:v>37554</c:v>
                </c:pt>
                <c:pt idx="664">
                  <c:v>37555</c:v>
                </c:pt>
                <c:pt idx="665">
                  <c:v>37556</c:v>
                </c:pt>
                <c:pt idx="666">
                  <c:v>37557</c:v>
                </c:pt>
                <c:pt idx="667">
                  <c:v>37558</c:v>
                </c:pt>
                <c:pt idx="668">
                  <c:v>37559</c:v>
                </c:pt>
                <c:pt idx="669">
                  <c:v>37560</c:v>
                </c:pt>
                <c:pt idx="670">
                  <c:v>37561</c:v>
                </c:pt>
                <c:pt idx="671">
                  <c:v>37562</c:v>
                </c:pt>
                <c:pt idx="672">
                  <c:v>37563</c:v>
                </c:pt>
                <c:pt idx="673">
                  <c:v>37564</c:v>
                </c:pt>
                <c:pt idx="674">
                  <c:v>37565</c:v>
                </c:pt>
                <c:pt idx="675">
                  <c:v>37566</c:v>
                </c:pt>
                <c:pt idx="676">
                  <c:v>37567</c:v>
                </c:pt>
                <c:pt idx="677">
                  <c:v>37568</c:v>
                </c:pt>
                <c:pt idx="678">
                  <c:v>37569</c:v>
                </c:pt>
                <c:pt idx="679">
                  <c:v>37570</c:v>
                </c:pt>
                <c:pt idx="680">
                  <c:v>37571</c:v>
                </c:pt>
                <c:pt idx="681">
                  <c:v>37572</c:v>
                </c:pt>
                <c:pt idx="682">
                  <c:v>37573</c:v>
                </c:pt>
                <c:pt idx="683">
                  <c:v>37574</c:v>
                </c:pt>
                <c:pt idx="684">
                  <c:v>37575</c:v>
                </c:pt>
                <c:pt idx="685">
                  <c:v>37576</c:v>
                </c:pt>
                <c:pt idx="686">
                  <c:v>37577</c:v>
                </c:pt>
                <c:pt idx="687">
                  <c:v>37578</c:v>
                </c:pt>
                <c:pt idx="688">
                  <c:v>37579</c:v>
                </c:pt>
                <c:pt idx="689">
                  <c:v>37580</c:v>
                </c:pt>
                <c:pt idx="690">
                  <c:v>37581</c:v>
                </c:pt>
                <c:pt idx="691">
                  <c:v>37582</c:v>
                </c:pt>
                <c:pt idx="692">
                  <c:v>37583</c:v>
                </c:pt>
                <c:pt idx="693">
                  <c:v>37584</c:v>
                </c:pt>
                <c:pt idx="694">
                  <c:v>37585</c:v>
                </c:pt>
                <c:pt idx="695">
                  <c:v>37586</c:v>
                </c:pt>
                <c:pt idx="696">
                  <c:v>37587</c:v>
                </c:pt>
                <c:pt idx="697">
                  <c:v>37588</c:v>
                </c:pt>
                <c:pt idx="698">
                  <c:v>37589</c:v>
                </c:pt>
                <c:pt idx="699">
                  <c:v>37590</c:v>
                </c:pt>
                <c:pt idx="700">
                  <c:v>37591</c:v>
                </c:pt>
                <c:pt idx="701">
                  <c:v>37592</c:v>
                </c:pt>
                <c:pt idx="702">
                  <c:v>37593</c:v>
                </c:pt>
                <c:pt idx="703">
                  <c:v>37594</c:v>
                </c:pt>
                <c:pt idx="704">
                  <c:v>37595</c:v>
                </c:pt>
                <c:pt idx="705">
                  <c:v>37596</c:v>
                </c:pt>
                <c:pt idx="706">
                  <c:v>37597</c:v>
                </c:pt>
                <c:pt idx="707">
                  <c:v>37598</c:v>
                </c:pt>
                <c:pt idx="708">
                  <c:v>37599</c:v>
                </c:pt>
                <c:pt idx="709">
                  <c:v>37600</c:v>
                </c:pt>
                <c:pt idx="710">
                  <c:v>37601</c:v>
                </c:pt>
                <c:pt idx="711">
                  <c:v>37602</c:v>
                </c:pt>
                <c:pt idx="712">
                  <c:v>37603</c:v>
                </c:pt>
                <c:pt idx="713">
                  <c:v>37604</c:v>
                </c:pt>
                <c:pt idx="714">
                  <c:v>37605</c:v>
                </c:pt>
                <c:pt idx="715">
                  <c:v>37606</c:v>
                </c:pt>
                <c:pt idx="716">
                  <c:v>37607</c:v>
                </c:pt>
                <c:pt idx="717">
                  <c:v>37608</c:v>
                </c:pt>
                <c:pt idx="718">
                  <c:v>37609</c:v>
                </c:pt>
                <c:pt idx="719">
                  <c:v>37610</c:v>
                </c:pt>
                <c:pt idx="720">
                  <c:v>37611</c:v>
                </c:pt>
                <c:pt idx="721">
                  <c:v>37612</c:v>
                </c:pt>
                <c:pt idx="722">
                  <c:v>37613</c:v>
                </c:pt>
                <c:pt idx="723">
                  <c:v>37614</c:v>
                </c:pt>
                <c:pt idx="724">
                  <c:v>37615</c:v>
                </c:pt>
                <c:pt idx="725">
                  <c:v>37616</c:v>
                </c:pt>
                <c:pt idx="726">
                  <c:v>37617</c:v>
                </c:pt>
                <c:pt idx="727">
                  <c:v>37618</c:v>
                </c:pt>
                <c:pt idx="728">
                  <c:v>37619</c:v>
                </c:pt>
                <c:pt idx="729">
                  <c:v>37620</c:v>
                </c:pt>
                <c:pt idx="730">
                  <c:v>37621</c:v>
                </c:pt>
                <c:pt idx="731">
                  <c:v>37622</c:v>
                </c:pt>
                <c:pt idx="732">
                  <c:v>37623</c:v>
                </c:pt>
                <c:pt idx="733">
                  <c:v>37624</c:v>
                </c:pt>
                <c:pt idx="734">
                  <c:v>37625</c:v>
                </c:pt>
                <c:pt idx="735">
                  <c:v>37626</c:v>
                </c:pt>
                <c:pt idx="736">
                  <c:v>37627</c:v>
                </c:pt>
                <c:pt idx="737">
                  <c:v>37628</c:v>
                </c:pt>
                <c:pt idx="738">
                  <c:v>37629</c:v>
                </c:pt>
                <c:pt idx="739">
                  <c:v>37630</c:v>
                </c:pt>
                <c:pt idx="740">
                  <c:v>37631</c:v>
                </c:pt>
                <c:pt idx="741">
                  <c:v>37632</c:v>
                </c:pt>
                <c:pt idx="742">
                  <c:v>37633</c:v>
                </c:pt>
                <c:pt idx="743">
                  <c:v>37634</c:v>
                </c:pt>
                <c:pt idx="744">
                  <c:v>37635</c:v>
                </c:pt>
                <c:pt idx="745">
                  <c:v>37636</c:v>
                </c:pt>
                <c:pt idx="746">
                  <c:v>37637</c:v>
                </c:pt>
                <c:pt idx="747">
                  <c:v>37638</c:v>
                </c:pt>
                <c:pt idx="748">
                  <c:v>37639</c:v>
                </c:pt>
                <c:pt idx="749">
                  <c:v>37640</c:v>
                </c:pt>
                <c:pt idx="750">
                  <c:v>37641</c:v>
                </c:pt>
                <c:pt idx="751">
                  <c:v>37642</c:v>
                </c:pt>
                <c:pt idx="752">
                  <c:v>37643</c:v>
                </c:pt>
                <c:pt idx="753">
                  <c:v>37644</c:v>
                </c:pt>
                <c:pt idx="754">
                  <c:v>37645</c:v>
                </c:pt>
                <c:pt idx="755">
                  <c:v>37646</c:v>
                </c:pt>
                <c:pt idx="756">
                  <c:v>37647</c:v>
                </c:pt>
                <c:pt idx="757">
                  <c:v>37648</c:v>
                </c:pt>
                <c:pt idx="758">
                  <c:v>37649</c:v>
                </c:pt>
                <c:pt idx="759">
                  <c:v>37650</c:v>
                </c:pt>
                <c:pt idx="760">
                  <c:v>37651</c:v>
                </c:pt>
                <c:pt idx="761">
                  <c:v>37652</c:v>
                </c:pt>
                <c:pt idx="762">
                  <c:v>37653</c:v>
                </c:pt>
                <c:pt idx="763">
                  <c:v>37654</c:v>
                </c:pt>
                <c:pt idx="764">
                  <c:v>37655</c:v>
                </c:pt>
                <c:pt idx="765">
                  <c:v>37656</c:v>
                </c:pt>
                <c:pt idx="766">
                  <c:v>37657</c:v>
                </c:pt>
                <c:pt idx="767">
                  <c:v>37658</c:v>
                </c:pt>
                <c:pt idx="768">
                  <c:v>37659</c:v>
                </c:pt>
                <c:pt idx="769">
                  <c:v>37660</c:v>
                </c:pt>
                <c:pt idx="770">
                  <c:v>37661</c:v>
                </c:pt>
                <c:pt idx="771">
                  <c:v>37662</c:v>
                </c:pt>
                <c:pt idx="772">
                  <c:v>37663</c:v>
                </c:pt>
                <c:pt idx="773">
                  <c:v>37664</c:v>
                </c:pt>
                <c:pt idx="774">
                  <c:v>37665</c:v>
                </c:pt>
                <c:pt idx="775">
                  <c:v>37666</c:v>
                </c:pt>
                <c:pt idx="776">
                  <c:v>37667</c:v>
                </c:pt>
                <c:pt idx="777">
                  <c:v>37668</c:v>
                </c:pt>
                <c:pt idx="778">
                  <c:v>37669</c:v>
                </c:pt>
                <c:pt idx="779">
                  <c:v>37670</c:v>
                </c:pt>
                <c:pt idx="780">
                  <c:v>37671</c:v>
                </c:pt>
                <c:pt idx="781">
                  <c:v>37672</c:v>
                </c:pt>
                <c:pt idx="782">
                  <c:v>37673</c:v>
                </c:pt>
                <c:pt idx="783">
                  <c:v>37674</c:v>
                </c:pt>
                <c:pt idx="784">
                  <c:v>37675</c:v>
                </c:pt>
                <c:pt idx="785">
                  <c:v>37676</c:v>
                </c:pt>
                <c:pt idx="786">
                  <c:v>37677</c:v>
                </c:pt>
                <c:pt idx="787">
                  <c:v>37678</c:v>
                </c:pt>
                <c:pt idx="788">
                  <c:v>37679</c:v>
                </c:pt>
                <c:pt idx="789">
                  <c:v>37680</c:v>
                </c:pt>
                <c:pt idx="790">
                  <c:v>37681</c:v>
                </c:pt>
                <c:pt idx="791">
                  <c:v>37682</c:v>
                </c:pt>
                <c:pt idx="792">
                  <c:v>37683</c:v>
                </c:pt>
                <c:pt idx="793">
                  <c:v>37684</c:v>
                </c:pt>
                <c:pt idx="794">
                  <c:v>37685</c:v>
                </c:pt>
                <c:pt idx="795">
                  <c:v>37686</c:v>
                </c:pt>
                <c:pt idx="796">
                  <c:v>37687</c:v>
                </c:pt>
                <c:pt idx="797">
                  <c:v>37688</c:v>
                </c:pt>
                <c:pt idx="798">
                  <c:v>37689</c:v>
                </c:pt>
                <c:pt idx="799">
                  <c:v>37690</c:v>
                </c:pt>
                <c:pt idx="800">
                  <c:v>37691</c:v>
                </c:pt>
                <c:pt idx="801">
                  <c:v>37692</c:v>
                </c:pt>
                <c:pt idx="802">
                  <c:v>37693</c:v>
                </c:pt>
                <c:pt idx="803">
                  <c:v>37694</c:v>
                </c:pt>
                <c:pt idx="804">
                  <c:v>37695</c:v>
                </c:pt>
                <c:pt idx="805">
                  <c:v>37696</c:v>
                </c:pt>
                <c:pt idx="806">
                  <c:v>37697</c:v>
                </c:pt>
                <c:pt idx="807">
                  <c:v>37698</c:v>
                </c:pt>
                <c:pt idx="808">
                  <c:v>37699</c:v>
                </c:pt>
                <c:pt idx="809">
                  <c:v>37700</c:v>
                </c:pt>
                <c:pt idx="810">
                  <c:v>37701</c:v>
                </c:pt>
                <c:pt idx="811">
                  <c:v>37702</c:v>
                </c:pt>
                <c:pt idx="812">
                  <c:v>37703</c:v>
                </c:pt>
                <c:pt idx="813">
                  <c:v>37704</c:v>
                </c:pt>
                <c:pt idx="814">
                  <c:v>37705</c:v>
                </c:pt>
                <c:pt idx="815">
                  <c:v>37706</c:v>
                </c:pt>
                <c:pt idx="816">
                  <c:v>37707</c:v>
                </c:pt>
                <c:pt idx="817">
                  <c:v>37708</c:v>
                </c:pt>
                <c:pt idx="818">
                  <c:v>37709</c:v>
                </c:pt>
                <c:pt idx="819">
                  <c:v>37710</c:v>
                </c:pt>
                <c:pt idx="820">
                  <c:v>37711</c:v>
                </c:pt>
                <c:pt idx="821">
                  <c:v>37712</c:v>
                </c:pt>
                <c:pt idx="822">
                  <c:v>37713</c:v>
                </c:pt>
                <c:pt idx="823">
                  <c:v>37714</c:v>
                </c:pt>
                <c:pt idx="824">
                  <c:v>37715</c:v>
                </c:pt>
                <c:pt idx="825">
                  <c:v>37716</c:v>
                </c:pt>
                <c:pt idx="826">
                  <c:v>37717</c:v>
                </c:pt>
                <c:pt idx="827">
                  <c:v>37718</c:v>
                </c:pt>
                <c:pt idx="828">
                  <c:v>37719</c:v>
                </c:pt>
                <c:pt idx="829">
                  <c:v>37720</c:v>
                </c:pt>
                <c:pt idx="830">
                  <c:v>37721</c:v>
                </c:pt>
                <c:pt idx="831">
                  <c:v>37722</c:v>
                </c:pt>
                <c:pt idx="832">
                  <c:v>37723</c:v>
                </c:pt>
                <c:pt idx="833">
                  <c:v>37724</c:v>
                </c:pt>
                <c:pt idx="834">
                  <c:v>37725</c:v>
                </c:pt>
                <c:pt idx="835">
                  <c:v>37726</c:v>
                </c:pt>
                <c:pt idx="836">
                  <c:v>37727</c:v>
                </c:pt>
                <c:pt idx="837">
                  <c:v>37728</c:v>
                </c:pt>
                <c:pt idx="838">
                  <c:v>37729</c:v>
                </c:pt>
                <c:pt idx="839">
                  <c:v>37730</c:v>
                </c:pt>
                <c:pt idx="840">
                  <c:v>37731</c:v>
                </c:pt>
                <c:pt idx="841">
                  <c:v>37732</c:v>
                </c:pt>
                <c:pt idx="842">
                  <c:v>37733</c:v>
                </c:pt>
                <c:pt idx="843">
                  <c:v>37734</c:v>
                </c:pt>
                <c:pt idx="844">
                  <c:v>37735</c:v>
                </c:pt>
                <c:pt idx="845">
                  <c:v>37736</c:v>
                </c:pt>
                <c:pt idx="846">
                  <c:v>37737</c:v>
                </c:pt>
                <c:pt idx="847">
                  <c:v>37738</c:v>
                </c:pt>
                <c:pt idx="848">
                  <c:v>37739</c:v>
                </c:pt>
                <c:pt idx="849">
                  <c:v>37740</c:v>
                </c:pt>
                <c:pt idx="850">
                  <c:v>37741</c:v>
                </c:pt>
                <c:pt idx="851">
                  <c:v>37742</c:v>
                </c:pt>
                <c:pt idx="852">
                  <c:v>37743</c:v>
                </c:pt>
                <c:pt idx="853">
                  <c:v>37744</c:v>
                </c:pt>
                <c:pt idx="854">
                  <c:v>37745</c:v>
                </c:pt>
                <c:pt idx="855">
                  <c:v>37746</c:v>
                </c:pt>
                <c:pt idx="856">
                  <c:v>37747</c:v>
                </c:pt>
                <c:pt idx="857">
                  <c:v>37748</c:v>
                </c:pt>
                <c:pt idx="858">
                  <c:v>37749</c:v>
                </c:pt>
                <c:pt idx="859">
                  <c:v>37750</c:v>
                </c:pt>
                <c:pt idx="860">
                  <c:v>37751</c:v>
                </c:pt>
                <c:pt idx="861">
                  <c:v>37752</c:v>
                </c:pt>
                <c:pt idx="862">
                  <c:v>37753</c:v>
                </c:pt>
                <c:pt idx="863">
                  <c:v>37754</c:v>
                </c:pt>
                <c:pt idx="864">
                  <c:v>37755</c:v>
                </c:pt>
                <c:pt idx="865">
                  <c:v>37756</c:v>
                </c:pt>
                <c:pt idx="866">
                  <c:v>37757</c:v>
                </c:pt>
                <c:pt idx="867">
                  <c:v>37758</c:v>
                </c:pt>
                <c:pt idx="868">
                  <c:v>37759</c:v>
                </c:pt>
                <c:pt idx="869">
                  <c:v>37760</c:v>
                </c:pt>
                <c:pt idx="870">
                  <c:v>37761</c:v>
                </c:pt>
                <c:pt idx="871">
                  <c:v>37762</c:v>
                </c:pt>
                <c:pt idx="872">
                  <c:v>37763</c:v>
                </c:pt>
                <c:pt idx="873">
                  <c:v>37764</c:v>
                </c:pt>
                <c:pt idx="874">
                  <c:v>37765</c:v>
                </c:pt>
                <c:pt idx="875">
                  <c:v>37766</c:v>
                </c:pt>
                <c:pt idx="876">
                  <c:v>37767</c:v>
                </c:pt>
                <c:pt idx="877">
                  <c:v>37768</c:v>
                </c:pt>
                <c:pt idx="878">
                  <c:v>37769</c:v>
                </c:pt>
                <c:pt idx="879">
                  <c:v>37770</c:v>
                </c:pt>
                <c:pt idx="880">
                  <c:v>37771</c:v>
                </c:pt>
                <c:pt idx="881">
                  <c:v>37772</c:v>
                </c:pt>
                <c:pt idx="882">
                  <c:v>37773</c:v>
                </c:pt>
                <c:pt idx="883">
                  <c:v>37774</c:v>
                </c:pt>
                <c:pt idx="884">
                  <c:v>37775</c:v>
                </c:pt>
                <c:pt idx="885">
                  <c:v>37776</c:v>
                </c:pt>
                <c:pt idx="886">
                  <c:v>37777</c:v>
                </c:pt>
                <c:pt idx="887">
                  <c:v>37778</c:v>
                </c:pt>
                <c:pt idx="888">
                  <c:v>37779</c:v>
                </c:pt>
                <c:pt idx="889">
                  <c:v>37780</c:v>
                </c:pt>
                <c:pt idx="890">
                  <c:v>37781</c:v>
                </c:pt>
                <c:pt idx="891">
                  <c:v>37782</c:v>
                </c:pt>
                <c:pt idx="892">
                  <c:v>37783</c:v>
                </c:pt>
                <c:pt idx="893">
                  <c:v>37784</c:v>
                </c:pt>
                <c:pt idx="894">
                  <c:v>37785</c:v>
                </c:pt>
                <c:pt idx="895">
                  <c:v>37786</c:v>
                </c:pt>
                <c:pt idx="896">
                  <c:v>37787</c:v>
                </c:pt>
                <c:pt idx="897">
                  <c:v>37788</c:v>
                </c:pt>
                <c:pt idx="898">
                  <c:v>37789</c:v>
                </c:pt>
                <c:pt idx="899">
                  <c:v>37790</c:v>
                </c:pt>
                <c:pt idx="900">
                  <c:v>37791</c:v>
                </c:pt>
                <c:pt idx="901">
                  <c:v>37792</c:v>
                </c:pt>
                <c:pt idx="902">
                  <c:v>37793</c:v>
                </c:pt>
                <c:pt idx="903">
                  <c:v>37794</c:v>
                </c:pt>
                <c:pt idx="904">
                  <c:v>37795</c:v>
                </c:pt>
                <c:pt idx="905">
                  <c:v>37796</c:v>
                </c:pt>
                <c:pt idx="906">
                  <c:v>37797</c:v>
                </c:pt>
                <c:pt idx="907">
                  <c:v>37798</c:v>
                </c:pt>
                <c:pt idx="908">
                  <c:v>37799</c:v>
                </c:pt>
                <c:pt idx="909">
                  <c:v>37800</c:v>
                </c:pt>
                <c:pt idx="910">
                  <c:v>37801</c:v>
                </c:pt>
                <c:pt idx="911">
                  <c:v>37802</c:v>
                </c:pt>
                <c:pt idx="912">
                  <c:v>37803</c:v>
                </c:pt>
                <c:pt idx="913">
                  <c:v>37804</c:v>
                </c:pt>
                <c:pt idx="914">
                  <c:v>37805</c:v>
                </c:pt>
                <c:pt idx="915">
                  <c:v>37806</c:v>
                </c:pt>
                <c:pt idx="916">
                  <c:v>37807</c:v>
                </c:pt>
                <c:pt idx="917">
                  <c:v>37808</c:v>
                </c:pt>
                <c:pt idx="918">
                  <c:v>37809</c:v>
                </c:pt>
                <c:pt idx="919">
                  <c:v>37810</c:v>
                </c:pt>
                <c:pt idx="920">
                  <c:v>37811</c:v>
                </c:pt>
                <c:pt idx="921">
                  <c:v>37812</c:v>
                </c:pt>
                <c:pt idx="922">
                  <c:v>37813</c:v>
                </c:pt>
                <c:pt idx="923">
                  <c:v>37814</c:v>
                </c:pt>
                <c:pt idx="924">
                  <c:v>37815</c:v>
                </c:pt>
                <c:pt idx="925">
                  <c:v>37816</c:v>
                </c:pt>
                <c:pt idx="926">
                  <c:v>37817</c:v>
                </c:pt>
                <c:pt idx="927">
                  <c:v>37818</c:v>
                </c:pt>
                <c:pt idx="928">
                  <c:v>37819</c:v>
                </c:pt>
                <c:pt idx="929">
                  <c:v>37820</c:v>
                </c:pt>
                <c:pt idx="930">
                  <c:v>37821</c:v>
                </c:pt>
                <c:pt idx="931">
                  <c:v>37822</c:v>
                </c:pt>
                <c:pt idx="932">
                  <c:v>37823</c:v>
                </c:pt>
                <c:pt idx="933">
                  <c:v>37824</c:v>
                </c:pt>
                <c:pt idx="934">
                  <c:v>37825</c:v>
                </c:pt>
                <c:pt idx="935">
                  <c:v>37826</c:v>
                </c:pt>
                <c:pt idx="936">
                  <c:v>37827</c:v>
                </c:pt>
                <c:pt idx="937">
                  <c:v>37828</c:v>
                </c:pt>
                <c:pt idx="938">
                  <c:v>37829</c:v>
                </c:pt>
                <c:pt idx="939">
                  <c:v>37830</c:v>
                </c:pt>
                <c:pt idx="940">
                  <c:v>37831</c:v>
                </c:pt>
                <c:pt idx="941">
                  <c:v>37832</c:v>
                </c:pt>
                <c:pt idx="942">
                  <c:v>37833</c:v>
                </c:pt>
                <c:pt idx="943">
                  <c:v>37834</c:v>
                </c:pt>
                <c:pt idx="944">
                  <c:v>37835</c:v>
                </c:pt>
                <c:pt idx="945">
                  <c:v>37836</c:v>
                </c:pt>
                <c:pt idx="946">
                  <c:v>37837</c:v>
                </c:pt>
                <c:pt idx="947">
                  <c:v>37838</c:v>
                </c:pt>
                <c:pt idx="948">
                  <c:v>37839</c:v>
                </c:pt>
                <c:pt idx="949">
                  <c:v>37840</c:v>
                </c:pt>
                <c:pt idx="950">
                  <c:v>37841</c:v>
                </c:pt>
                <c:pt idx="951">
                  <c:v>37842</c:v>
                </c:pt>
                <c:pt idx="952">
                  <c:v>37843</c:v>
                </c:pt>
                <c:pt idx="953">
                  <c:v>37844</c:v>
                </c:pt>
                <c:pt idx="954">
                  <c:v>37845</c:v>
                </c:pt>
                <c:pt idx="955">
                  <c:v>37846</c:v>
                </c:pt>
                <c:pt idx="956">
                  <c:v>37847</c:v>
                </c:pt>
                <c:pt idx="957">
                  <c:v>37848</c:v>
                </c:pt>
                <c:pt idx="958">
                  <c:v>37849</c:v>
                </c:pt>
                <c:pt idx="959">
                  <c:v>37850</c:v>
                </c:pt>
                <c:pt idx="960">
                  <c:v>37851</c:v>
                </c:pt>
                <c:pt idx="961">
                  <c:v>37852</c:v>
                </c:pt>
                <c:pt idx="962">
                  <c:v>37853</c:v>
                </c:pt>
                <c:pt idx="963">
                  <c:v>37854</c:v>
                </c:pt>
                <c:pt idx="964">
                  <c:v>37855</c:v>
                </c:pt>
                <c:pt idx="965">
                  <c:v>37856</c:v>
                </c:pt>
                <c:pt idx="966">
                  <c:v>37857</c:v>
                </c:pt>
                <c:pt idx="967">
                  <c:v>37858</c:v>
                </c:pt>
                <c:pt idx="968">
                  <c:v>37859</c:v>
                </c:pt>
                <c:pt idx="969">
                  <c:v>37860</c:v>
                </c:pt>
                <c:pt idx="970">
                  <c:v>37861</c:v>
                </c:pt>
                <c:pt idx="971">
                  <c:v>37862</c:v>
                </c:pt>
                <c:pt idx="972">
                  <c:v>37863</c:v>
                </c:pt>
                <c:pt idx="973">
                  <c:v>37864</c:v>
                </c:pt>
                <c:pt idx="974">
                  <c:v>37865</c:v>
                </c:pt>
                <c:pt idx="975">
                  <c:v>37866</c:v>
                </c:pt>
                <c:pt idx="976">
                  <c:v>37867</c:v>
                </c:pt>
                <c:pt idx="977">
                  <c:v>37868</c:v>
                </c:pt>
                <c:pt idx="978">
                  <c:v>37869</c:v>
                </c:pt>
                <c:pt idx="979">
                  <c:v>37870</c:v>
                </c:pt>
                <c:pt idx="980">
                  <c:v>37871</c:v>
                </c:pt>
                <c:pt idx="981">
                  <c:v>37872</c:v>
                </c:pt>
                <c:pt idx="982">
                  <c:v>37873</c:v>
                </c:pt>
                <c:pt idx="983">
                  <c:v>37874</c:v>
                </c:pt>
                <c:pt idx="984">
                  <c:v>37875</c:v>
                </c:pt>
                <c:pt idx="985">
                  <c:v>37876</c:v>
                </c:pt>
                <c:pt idx="986">
                  <c:v>37877</c:v>
                </c:pt>
                <c:pt idx="987">
                  <c:v>37878</c:v>
                </c:pt>
                <c:pt idx="988">
                  <c:v>37879</c:v>
                </c:pt>
                <c:pt idx="989">
                  <c:v>37880</c:v>
                </c:pt>
                <c:pt idx="990">
                  <c:v>37881</c:v>
                </c:pt>
                <c:pt idx="991">
                  <c:v>37882</c:v>
                </c:pt>
                <c:pt idx="992">
                  <c:v>37883</c:v>
                </c:pt>
                <c:pt idx="993">
                  <c:v>37884</c:v>
                </c:pt>
                <c:pt idx="994">
                  <c:v>37885</c:v>
                </c:pt>
                <c:pt idx="995">
                  <c:v>37886</c:v>
                </c:pt>
                <c:pt idx="996">
                  <c:v>37887</c:v>
                </c:pt>
                <c:pt idx="997">
                  <c:v>37888</c:v>
                </c:pt>
                <c:pt idx="998">
                  <c:v>37889</c:v>
                </c:pt>
                <c:pt idx="999">
                  <c:v>37890</c:v>
                </c:pt>
                <c:pt idx="1000">
                  <c:v>37891</c:v>
                </c:pt>
                <c:pt idx="1001">
                  <c:v>37892</c:v>
                </c:pt>
                <c:pt idx="1002">
                  <c:v>37893</c:v>
                </c:pt>
                <c:pt idx="1003">
                  <c:v>37894</c:v>
                </c:pt>
                <c:pt idx="1004">
                  <c:v>37895</c:v>
                </c:pt>
                <c:pt idx="1005">
                  <c:v>37896</c:v>
                </c:pt>
                <c:pt idx="1006">
                  <c:v>37897</c:v>
                </c:pt>
                <c:pt idx="1007">
                  <c:v>37898</c:v>
                </c:pt>
                <c:pt idx="1008">
                  <c:v>37899</c:v>
                </c:pt>
                <c:pt idx="1009">
                  <c:v>37900</c:v>
                </c:pt>
                <c:pt idx="1010">
                  <c:v>37901</c:v>
                </c:pt>
                <c:pt idx="1011">
                  <c:v>37902</c:v>
                </c:pt>
                <c:pt idx="1012">
                  <c:v>37903</c:v>
                </c:pt>
                <c:pt idx="1013">
                  <c:v>37904</c:v>
                </c:pt>
                <c:pt idx="1014">
                  <c:v>37905</c:v>
                </c:pt>
                <c:pt idx="1015">
                  <c:v>37906</c:v>
                </c:pt>
                <c:pt idx="1016">
                  <c:v>37907</c:v>
                </c:pt>
                <c:pt idx="1017">
                  <c:v>37908</c:v>
                </c:pt>
                <c:pt idx="1018">
                  <c:v>37909</c:v>
                </c:pt>
                <c:pt idx="1019">
                  <c:v>37910</c:v>
                </c:pt>
                <c:pt idx="1020">
                  <c:v>37911</c:v>
                </c:pt>
                <c:pt idx="1021">
                  <c:v>37912</c:v>
                </c:pt>
                <c:pt idx="1022">
                  <c:v>37913</c:v>
                </c:pt>
                <c:pt idx="1023">
                  <c:v>37914</c:v>
                </c:pt>
                <c:pt idx="1024">
                  <c:v>37915</c:v>
                </c:pt>
                <c:pt idx="1025">
                  <c:v>37916</c:v>
                </c:pt>
                <c:pt idx="1026">
                  <c:v>37917</c:v>
                </c:pt>
                <c:pt idx="1027">
                  <c:v>37918</c:v>
                </c:pt>
                <c:pt idx="1028">
                  <c:v>37919</c:v>
                </c:pt>
                <c:pt idx="1029">
                  <c:v>37920</c:v>
                </c:pt>
                <c:pt idx="1030">
                  <c:v>37921</c:v>
                </c:pt>
                <c:pt idx="1031">
                  <c:v>37922</c:v>
                </c:pt>
                <c:pt idx="1032">
                  <c:v>37923</c:v>
                </c:pt>
                <c:pt idx="1033">
                  <c:v>37924</c:v>
                </c:pt>
                <c:pt idx="1034">
                  <c:v>37925</c:v>
                </c:pt>
                <c:pt idx="1035">
                  <c:v>37926</c:v>
                </c:pt>
                <c:pt idx="1036">
                  <c:v>37927</c:v>
                </c:pt>
                <c:pt idx="1037">
                  <c:v>37928</c:v>
                </c:pt>
                <c:pt idx="1038">
                  <c:v>37929</c:v>
                </c:pt>
                <c:pt idx="1039">
                  <c:v>37930</c:v>
                </c:pt>
                <c:pt idx="1040">
                  <c:v>37931</c:v>
                </c:pt>
                <c:pt idx="1041">
                  <c:v>37932</c:v>
                </c:pt>
                <c:pt idx="1042">
                  <c:v>37933</c:v>
                </c:pt>
                <c:pt idx="1043">
                  <c:v>37934</c:v>
                </c:pt>
                <c:pt idx="1044">
                  <c:v>37935</c:v>
                </c:pt>
                <c:pt idx="1045">
                  <c:v>37936</c:v>
                </c:pt>
                <c:pt idx="1046">
                  <c:v>37937</c:v>
                </c:pt>
                <c:pt idx="1047">
                  <c:v>37938</c:v>
                </c:pt>
                <c:pt idx="1048">
                  <c:v>37939</c:v>
                </c:pt>
                <c:pt idx="1049">
                  <c:v>37940</c:v>
                </c:pt>
                <c:pt idx="1050">
                  <c:v>37941</c:v>
                </c:pt>
                <c:pt idx="1051">
                  <c:v>37942</c:v>
                </c:pt>
                <c:pt idx="1052">
                  <c:v>37943</c:v>
                </c:pt>
                <c:pt idx="1053">
                  <c:v>37944</c:v>
                </c:pt>
                <c:pt idx="1054">
                  <c:v>37945</c:v>
                </c:pt>
                <c:pt idx="1055">
                  <c:v>37946</c:v>
                </c:pt>
                <c:pt idx="1056">
                  <c:v>37947</c:v>
                </c:pt>
                <c:pt idx="1057">
                  <c:v>37948</c:v>
                </c:pt>
                <c:pt idx="1058">
                  <c:v>37949</c:v>
                </c:pt>
                <c:pt idx="1059">
                  <c:v>37950</c:v>
                </c:pt>
                <c:pt idx="1060">
                  <c:v>37951</c:v>
                </c:pt>
                <c:pt idx="1061">
                  <c:v>37952</c:v>
                </c:pt>
                <c:pt idx="1062">
                  <c:v>37953</c:v>
                </c:pt>
                <c:pt idx="1063">
                  <c:v>37954</c:v>
                </c:pt>
                <c:pt idx="1064">
                  <c:v>37955</c:v>
                </c:pt>
                <c:pt idx="1065">
                  <c:v>37956</c:v>
                </c:pt>
                <c:pt idx="1066">
                  <c:v>37957</c:v>
                </c:pt>
                <c:pt idx="1067">
                  <c:v>37958</c:v>
                </c:pt>
                <c:pt idx="1068">
                  <c:v>37959</c:v>
                </c:pt>
                <c:pt idx="1069">
                  <c:v>37960</c:v>
                </c:pt>
                <c:pt idx="1070">
                  <c:v>37961</c:v>
                </c:pt>
                <c:pt idx="1071">
                  <c:v>37962</c:v>
                </c:pt>
                <c:pt idx="1072">
                  <c:v>37963</c:v>
                </c:pt>
                <c:pt idx="1073">
                  <c:v>37964</c:v>
                </c:pt>
                <c:pt idx="1074">
                  <c:v>37965</c:v>
                </c:pt>
                <c:pt idx="1075">
                  <c:v>37966</c:v>
                </c:pt>
                <c:pt idx="1076">
                  <c:v>37967</c:v>
                </c:pt>
                <c:pt idx="1077">
                  <c:v>37968</c:v>
                </c:pt>
                <c:pt idx="1078">
                  <c:v>37969</c:v>
                </c:pt>
                <c:pt idx="1079">
                  <c:v>37970</c:v>
                </c:pt>
                <c:pt idx="1080">
                  <c:v>37971</c:v>
                </c:pt>
                <c:pt idx="1081">
                  <c:v>37972</c:v>
                </c:pt>
                <c:pt idx="1082">
                  <c:v>37973</c:v>
                </c:pt>
                <c:pt idx="1083">
                  <c:v>37974</c:v>
                </c:pt>
                <c:pt idx="1084">
                  <c:v>37975</c:v>
                </c:pt>
                <c:pt idx="1085">
                  <c:v>37976</c:v>
                </c:pt>
                <c:pt idx="1086">
                  <c:v>37977</c:v>
                </c:pt>
                <c:pt idx="1087">
                  <c:v>37978</c:v>
                </c:pt>
                <c:pt idx="1088">
                  <c:v>37979</c:v>
                </c:pt>
                <c:pt idx="1089">
                  <c:v>37980</c:v>
                </c:pt>
                <c:pt idx="1090">
                  <c:v>37981</c:v>
                </c:pt>
                <c:pt idx="1091">
                  <c:v>37982</c:v>
                </c:pt>
                <c:pt idx="1092">
                  <c:v>37983</c:v>
                </c:pt>
                <c:pt idx="1093">
                  <c:v>37984</c:v>
                </c:pt>
                <c:pt idx="1094">
                  <c:v>37985</c:v>
                </c:pt>
                <c:pt idx="1095">
                  <c:v>37986</c:v>
                </c:pt>
                <c:pt idx="1096">
                  <c:v>37987</c:v>
                </c:pt>
                <c:pt idx="1097">
                  <c:v>37988</c:v>
                </c:pt>
                <c:pt idx="1098">
                  <c:v>37989</c:v>
                </c:pt>
                <c:pt idx="1099">
                  <c:v>37990</c:v>
                </c:pt>
                <c:pt idx="1100">
                  <c:v>37991</c:v>
                </c:pt>
                <c:pt idx="1101">
                  <c:v>37992</c:v>
                </c:pt>
                <c:pt idx="1102">
                  <c:v>37993</c:v>
                </c:pt>
                <c:pt idx="1103">
                  <c:v>37994</c:v>
                </c:pt>
                <c:pt idx="1104">
                  <c:v>37995</c:v>
                </c:pt>
                <c:pt idx="1105">
                  <c:v>37996</c:v>
                </c:pt>
                <c:pt idx="1106">
                  <c:v>37997</c:v>
                </c:pt>
                <c:pt idx="1107">
                  <c:v>37998</c:v>
                </c:pt>
                <c:pt idx="1108">
                  <c:v>37999</c:v>
                </c:pt>
                <c:pt idx="1109">
                  <c:v>38000</c:v>
                </c:pt>
                <c:pt idx="1110">
                  <c:v>38001</c:v>
                </c:pt>
                <c:pt idx="1111">
                  <c:v>38002</c:v>
                </c:pt>
                <c:pt idx="1112">
                  <c:v>38003</c:v>
                </c:pt>
                <c:pt idx="1113">
                  <c:v>38004</c:v>
                </c:pt>
                <c:pt idx="1114">
                  <c:v>38005</c:v>
                </c:pt>
                <c:pt idx="1115">
                  <c:v>38006</c:v>
                </c:pt>
                <c:pt idx="1116">
                  <c:v>38007</c:v>
                </c:pt>
                <c:pt idx="1117">
                  <c:v>38008</c:v>
                </c:pt>
                <c:pt idx="1118">
                  <c:v>38009</c:v>
                </c:pt>
                <c:pt idx="1119">
                  <c:v>38010</c:v>
                </c:pt>
                <c:pt idx="1120">
                  <c:v>38011</c:v>
                </c:pt>
                <c:pt idx="1121">
                  <c:v>38012</c:v>
                </c:pt>
                <c:pt idx="1122">
                  <c:v>38013</c:v>
                </c:pt>
                <c:pt idx="1123">
                  <c:v>38014</c:v>
                </c:pt>
                <c:pt idx="1124">
                  <c:v>38015</c:v>
                </c:pt>
                <c:pt idx="1125">
                  <c:v>38016</c:v>
                </c:pt>
                <c:pt idx="1126">
                  <c:v>38017</c:v>
                </c:pt>
                <c:pt idx="1127">
                  <c:v>38018</c:v>
                </c:pt>
                <c:pt idx="1128">
                  <c:v>38019</c:v>
                </c:pt>
                <c:pt idx="1129">
                  <c:v>38020</c:v>
                </c:pt>
                <c:pt idx="1130">
                  <c:v>38021</c:v>
                </c:pt>
                <c:pt idx="1131">
                  <c:v>38022</c:v>
                </c:pt>
                <c:pt idx="1132">
                  <c:v>38023</c:v>
                </c:pt>
                <c:pt idx="1133">
                  <c:v>38024</c:v>
                </c:pt>
                <c:pt idx="1134">
                  <c:v>38025</c:v>
                </c:pt>
                <c:pt idx="1135">
                  <c:v>38026</c:v>
                </c:pt>
                <c:pt idx="1136">
                  <c:v>38027</c:v>
                </c:pt>
                <c:pt idx="1137">
                  <c:v>38028</c:v>
                </c:pt>
                <c:pt idx="1138">
                  <c:v>38029</c:v>
                </c:pt>
                <c:pt idx="1139">
                  <c:v>38030</c:v>
                </c:pt>
                <c:pt idx="1140">
                  <c:v>38031</c:v>
                </c:pt>
                <c:pt idx="1141">
                  <c:v>38032</c:v>
                </c:pt>
                <c:pt idx="1142">
                  <c:v>38033</c:v>
                </c:pt>
                <c:pt idx="1143">
                  <c:v>38034</c:v>
                </c:pt>
                <c:pt idx="1144">
                  <c:v>38035</c:v>
                </c:pt>
                <c:pt idx="1145">
                  <c:v>38036</c:v>
                </c:pt>
                <c:pt idx="1146">
                  <c:v>38037</c:v>
                </c:pt>
                <c:pt idx="1147">
                  <c:v>38038</c:v>
                </c:pt>
                <c:pt idx="1148">
                  <c:v>38039</c:v>
                </c:pt>
                <c:pt idx="1149">
                  <c:v>38040</c:v>
                </c:pt>
                <c:pt idx="1150">
                  <c:v>38041</c:v>
                </c:pt>
                <c:pt idx="1151">
                  <c:v>38042</c:v>
                </c:pt>
                <c:pt idx="1152">
                  <c:v>38043</c:v>
                </c:pt>
                <c:pt idx="1153">
                  <c:v>38044</c:v>
                </c:pt>
                <c:pt idx="1154">
                  <c:v>38045</c:v>
                </c:pt>
                <c:pt idx="1155">
                  <c:v>38046</c:v>
                </c:pt>
                <c:pt idx="1156">
                  <c:v>38047</c:v>
                </c:pt>
                <c:pt idx="1157">
                  <c:v>38048</c:v>
                </c:pt>
                <c:pt idx="1158">
                  <c:v>38049</c:v>
                </c:pt>
                <c:pt idx="1159">
                  <c:v>38050</c:v>
                </c:pt>
                <c:pt idx="1160">
                  <c:v>38051</c:v>
                </c:pt>
                <c:pt idx="1161">
                  <c:v>38052</c:v>
                </c:pt>
                <c:pt idx="1162">
                  <c:v>38053</c:v>
                </c:pt>
                <c:pt idx="1163">
                  <c:v>38054</c:v>
                </c:pt>
                <c:pt idx="1164">
                  <c:v>38055</c:v>
                </c:pt>
                <c:pt idx="1165">
                  <c:v>38056</c:v>
                </c:pt>
                <c:pt idx="1166">
                  <c:v>38057</c:v>
                </c:pt>
                <c:pt idx="1167">
                  <c:v>38058</c:v>
                </c:pt>
                <c:pt idx="1168">
                  <c:v>38059</c:v>
                </c:pt>
                <c:pt idx="1169">
                  <c:v>38060</c:v>
                </c:pt>
                <c:pt idx="1170">
                  <c:v>38061</c:v>
                </c:pt>
                <c:pt idx="1171">
                  <c:v>38062</c:v>
                </c:pt>
                <c:pt idx="1172">
                  <c:v>38063</c:v>
                </c:pt>
                <c:pt idx="1173">
                  <c:v>38064</c:v>
                </c:pt>
                <c:pt idx="1174">
                  <c:v>38065</c:v>
                </c:pt>
                <c:pt idx="1175">
                  <c:v>38066</c:v>
                </c:pt>
                <c:pt idx="1176">
                  <c:v>38067</c:v>
                </c:pt>
                <c:pt idx="1177">
                  <c:v>38068</c:v>
                </c:pt>
                <c:pt idx="1178">
                  <c:v>38069</c:v>
                </c:pt>
                <c:pt idx="1179">
                  <c:v>38070</c:v>
                </c:pt>
                <c:pt idx="1180">
                  <c:v>38071</c:v>
                </c:pt>
                <c:pt idx="1181">
                  <c:v>38072</c:v>
                </c:pt>
                <c:pt idx="1182">
                  <c:v>38073</c:v>
                </c:pt>
                <c:pt idx="1183">
                  <c:v>38074</c:v>
                </c:pt>
                <c:pt idx="1184">
                  <c:v>38075</c:v>
                </c:pt>
                <c:pt idx="1185">
                  <c:v>38076</c:v>
                </c:pt>
                <c:pt idx="1186">
                  <c:v>38077</c:v>
                </c:pt>
                <c:pt idx="1187">
                  <c:v>38078</c:v>
                </c:pt>
                <c:pt idx="1188">
                  <c:v>38079</c:v>
                </c:pt>
                <c:pt idx="1189">
                  <c:v>38080</c:v>
                </c:pt>
                <c:pt idx="1190">
                  <c:v>38081</c:v>
                </c:pt>
                <c:pt idx="1191">
                  <c:v>38082</c:v>
                </c:pt>
                <c:pt idx="1192">
                  <c:v>38083</c:v>
                </c:pt>
                <c:pt idx="1193">
                  <c:v>38084</c:v>
                </c:pt>
                <c:pt idx="1194">
                  <c:v>38085</c:v>
                </c:pt>
                <c:pt idx="1195">
                  <c:v>38086</c:v>
                </c:pt>
                <c:pt idx="1196">
                  <c:v>38087</c:v>
                </c:pt>
                <c:pt idx="1197">
                  <c:v>38088</c:v>
                </c:pt>
                <c:pt idx="1198">
                  <c:v>38089</c:v>
                </c:pt>
                <c:pt idx="1199">
                  <c:v>38090</c:v>
                </c:pt>
                <c:pt idx="1200">
                  <c:v>38091</c:v>
                </c:pt>
                <c:pt idx="1201">
                  <c:v>38092</c:v>
                </c:pt>
                <c:pt idx="1202">
                  <c:v>38093</c:v>
                </c:pt>
                <c:pt idx="1203">
                  <c:v>38094</c:v>
                </c:pt>
                <c:pt idx="1204">
                  <c:v>38095</c:v>
                </c:pt>
                <c:pt idx="1205">
                  <c:v>38096</c:v>
                </c:pt>
                <c:pt idx="1206">
                  <c:v>38097</c:v>
                </c:pt>
                <c:pt idx="1207">
                  <c:v>38098</c:v>
                </c:pt>
                <c:pt idx="1208">
                  <c:v>38099</c:v>
                </c:pt>
                <c:pt idx="1209">
                  <c:v>38100</c:v>
                </c:pt>
                <c:pt idx="1210">
                  <c:v>38101</c:v>
                </c:pt>
                <c:pt idx="1211">
                  <c:v>38102</c:v>
                </c:pt>
                <c:pt idx="1212">
                  <c:v>38103</c:v>
                </c:pt>
                <c:pt idx="1213">
                  <c:v>38104</c:v>
                </c:pt>
                <c:pt idx="1214">
                  <c:v>38105</c:v>
                </c:pt>
                <c:pt idx="1215">
                  <c:v>38106</c:v>
                </c:pt>
                <c:pt idx="1216">
                  <c:v>38107</c:v>
                </c:pt>
                <c:pt idx="1217">
                  <c:v>38108</c:v>
                </c:pt>
                <c:pt idx="1218">
                  <c:v>38109</c:v>
                </c:pt>
                <c:pt idx="1219">
                  <c:v>38110</c:v>
                </c:pt>
                <c:pt idx="1220">
                  <c:v>38111</c:v>
                </c:pt>
                <c:pt idx="1221">
                  <c:v>38112</c:v>
                </c:pt>
                <c:pt idx="1222">
                  <c:v>38113</c:v>
                </c:pt>
                <c:pt idx="1223">
                  <c:v>38114</c:v>
                </c:pt>
                <c:pt idx="1224">
                  <c:v>38115</c:v>
                </c:pt>
                <c:pt idx="1225">
                  <c:v>38116</c:v>
                </c:pt>
                <c:pt idx="1226">
                  <c:v>38117</c:v>
                </c:pt>
                <c:pt idx="1227">
                  <c:v>38118</c:v>
                </c:pt>
                <c:pt idx="1228">
                  <c:v>38119</c:v>
                </c:pt>
                <c:pt idx="1229">
                  <c:v>38120</c:v>
                </c:pt>
                <c:pt idx="1230">
                  <c:v>38121</c:v>
                </c:pt>
                <c:pt idx="1231">
                  <c:v>38122</c:v>
                </c:pt>
                <c:pt idx="1232">
                  <c:v>38123</c:v>
                </c:pt>
                <c:pt idx="1233">
                  <c:v>38124</c:v>
                </c:pt>
                <c:pt idx="1234">
                  <c:v>38125</c:v>
                </c:pt>
                <c:pt idx="1235">
                  <c:v>38126</c:v>
                </c:pt>
                <c:pt idx="1236">
                  <c:v>38127</c:v>
                </c:pt>
                <c:pt idx="1237">
                  <c:v>38128</c:v>
                </c:pt>
                <c:pt idx="1238">
                  <c:v>38129</c:v>
                </c:pt>
                <c:pt idx="1239">
                  <c:v>38130</c:v>
                </c:pt>
                <c:pt idx="1240">
                  <c:v>38131</c:v>
                </c:pt>
                <c:pt idx="1241">
                  <c:v>38132</c:v>
                </c:pt>
                <c:pt idx="1242">
                  <c:v>38133</c:v>
                </c:pt>
                <c:pt idx="1243">
                  <c:v>38134</c:v>
                </c:pt>
                <c:pt idx="1244">
                  <c:v>38135</c:v>
                </c:pt>
                <c:pt idx="1245">
                  <c:v>38136</c:v>
                </c:pt>
                <c:pt idx="1246">
                  <c:v>38137</c:v>
                </c:pt>
                <c:pt idx="1247">
                  <c:v>38138</c:v>
                </c:pt>
                <c:pt idx="1248">
                  <c:v>38139</c:v>
                </c:pt>
                <c:pt idx="1249">
                  <c:v>38140</c:v>
                </c:pt>
                <c:pt idx="1250">
                  <c:v>38141</c:v>
                </c:pt>
                <c:pt idx="1251">
                  <c:v>38142</c:v>
                </c:pt>
                <c:pt idx="1252">
                  <c:v>38143</c:v>
                </c:pt>
                <c:pt idx="1253">
                  <c:v>38144</c:v>
                </c:pt>
                <c:pt idx="1254">
                  <c:v>38145</c:v>
                </c:pt>
                <c:pt idx="1255">
                  <c:v>38146</c:v>
                </c:pt>
                <c:pt idx="1256">
                  <c:v>38147</c:v>
                </c:pt>
                <c:pt idx="1257">
                  <c:v>38148</c:v>
                </c:pt>
                <c:pt idx="1258">
                  <c:v>38149</c:v>
                </c:pt>
                <c:pt idx="1259">
                  <c:v>38150</c:v>
                </c:pt>
                <c:pt idx="1260">
                  <c:v>38151</c:v>
                </c:pt>
                <c:pt idx="1261">
                  <c:v>38152</c:v>
                </c:pt>
                <c:pt idx="1262">
                  <c:v>38153</c:v>
                </c:pt>
                <c:pt idx="1263">
                  <c:v>38154</c:v>
                </c:pt>
                <c:pt idx="1264">
                  <c:v>38155</c:v>
                </c:pt>
                <c:pt idx="1265">
                  <c:v>38156</c:v>
                </c:pt>
                <c:pt idx="1266">
                  <c:v>38157</c:v>
                </c:pt>
                <c:pt idx="1267">
                  <c:v>38158</c:v>
                </c:pt>
                <c:pt idx="1268">
                  <c:v>38159</c:v>
                </c:pt>
                <c:pt idx="1269">
                  <c:v>38160</c:v>
                </c:pt>
                <c:pt idx="1270">
                  <c:v>38161</c:v>
                </c:pt>
                <c:pt idx="1271">
                  <c:v>38162</c:v>
                </c:pt>
                <c:pt idx="1272">
                  <c:v>38163</c:v>
                </c:pt>
                <c:pt idx="1273">
                  <c:v>38164</c:v>
                </c:pt>
                <c:pt idx="1274">
                  <c:v>38165</c:v>
                </c:pt>
                <c:pt idx="1275">
                  <c:v>38166</c:v>
                </c:pt>
                <c:pt idx="1276">
                  <c:v>38167</c:v>
                </c:pt>
                <c:pt idx="1277">
                  <c:v>38168</c:v>
                </c:pt>
                <c:pt idx="1278">
                  <c:v>38169</c:v>
                </c:pt>
                <c:pt idx="1279">
                  <c:v>38170</c:v>
                </c:pt>
                <c:pt idx="1280">
                  <c:v>38171</c:v>
                </c:pt>
                <c:pt idx="1281">
                  <c:v>38172</c:v>
                </c:pt>
                <c:pt idx="1282">
                  <c:v>38173</c:v>
                </c:pt>
                <c:pt idx="1283">
                  <c:v>38174</c:v>
                </c:pt>
                <c:pt idx="1284">
                  <c:v>38175</c:v>
                </c:pt>
                <c:pt idx="1285">
                  <c:v>38176</c:v>
                </c:pt>
                <c:pt idx="1286">
                  <c:v>38177</c:v>
                </c:pt>
                <c:pt idx="1287">
                  <c:v>38178</c:v>
                </c:pt>
                <c:pt idx="1288">
                  <c:v>38179</c:v>
                </c:pt>
                <c:pt idx="1289">
                  <c:v>38180</c:v>
                </c:pt>
                <c:pt idx="1290">
                  <c:v>38181</c:v>
                </c:pt>
                <c:pt idx="1291">
                  <c:v>38182</c:v>
                </c:pt>
                <c:pt idx="1292">
                  <c:v>38183</c:v>
                </c:pt>
                <c:pt idx="1293">
                  <c:v>38184</c:v>
                </c:pt>
                <c:pt idx="1294">
                  <c:v>38185</c:v>
                </c:pt>
                <c:pt idx="1295">
                  <c:v>38186</c:v>
                </c:pt>
                <c:pt idx="1296">
                  <c:v>38187</c:v>
                </c:pt>
                <c:pt idx="1297">
                  <c:v>38188</c:v>
                </c:pt>
                <c:pt idx="1298">
                  <c:v>38189</c:v>
                </c:pt>
                <c:pt idx="1299">
                  <c:v>38190</c:v>
                </c:pt>
                <c:pt idx="1300">
                  <c:v>38191</c:v>
                </c:pt>
                <c:pt idx="1301">
                  <c:v>38192</c:v>
                </c:pt>
                <c:pt idx="1302">
                  <c:v>38193</c:v>
                </c:pt>
                <c:pt idx="1303">
                  <c:v>38194</c:v>
                </c:pt>
                <c:pt idx="1304">
                  <c:v>38195</c:v>
                </c:pt>
                <c:pt idx="1305">
                  <c:v>38196</c:v>
                </c:pt>
                <c:pt idx="1306">
                  <c:v>38197</c:v>
                </c:pt>
                <c:pt idx="1307">
                  <c:v>38198</c:v>
                </c:pt>
                <c:pt idx="1308">
                  <c:v>38199</c:v>
                </c:pt>
                <c:pt idx="1309">
                  <c:v>38200</c:v>
                </c:pt>
                <c:pt idx="1310">
                  <c:v>38201</c:v>
                </c:pt>
                <c:pt idx="1311">
                  <c:v>38202</c:v>
                </c:pt>
                <c:pt idx="1312">
                  <c:v>38203</c:v>
                </c:pt>
                <c:pt idx="1313">
                  <c:v>38204</c:v>
                </c:pt>
                <c:pt idx="1314">
                  <c:v>38205</c:v>
                </c:pt>
                <c:pt idx="1315">
                  <c:v>38206</c:v>
                </c:pt>
                <c:pt idx="1316">
                  <c:v>38207</c:v>
                </c:pt>
                <c:pt idx="1317">
                  <c:v>38208</c:v>
                </c:pt>
                <c:pt idx="1318">
                  <c:v>38209</c:v>
                </c:pt>
                <c:pt idx="1319">
                  <c:v>38210</c:v>
                </c:pt>
                <c:pt idx="1320">
                  <c:v>38211</c:v>
                </c:pt>
                <c:pt idx="1321">
                  <c:v>38212</c:v>
                </c:pt>
                <c:pt idx="1322">
                  <c:v>38213</c:v>
                </c:pt>
                <c:pt idx="1323">
                  <c:v>38214</c:v>
                </c:pt>
                <c:pt idx="1324">
                  <c:v>38215</c:v>
                </c:pt>
                <c:pt idx="1325">
                  <c:v>38216</c:v>
                </c:pt>
                <c:pt idx="1326">
                  <c:v>38217</c:v>
                </c:pt>
                <c:pt idx="1327">
                  <c:v>38218</c:v>
                </c:pt>
                <c:pt idx="1328">
                  <c:v>38219</c:v>
                </c:pt>
                <c:pt idx="1329">
                  <c:v>38220</c:v>
                </c:pt>
                <c:pt idx="1330">
                  <c:v>38221</c:v>
                </c:pt>
                <c:pt idx="1331">
                  <c:v>38222</c:v>
                </c:pt>
                <c:pt idx="1332">
                  <c:v>38223</c:v>
                </c:pt>
                <c:pt idx="1333">
                  <c:v>38224</c:v>
                </c:pt>
                <c:pt idx="1334">
                  <c:v>38225</c:v>
                </c:pt>
                <c:pt idx="1335">
                  <c:v>38226</c:v>
                </c:pt>
                <c:pt idx="1336">
                  <c:v>38227</c:v>
                </c:pt>
                <c:pt idx="1337">
                  <c:v>38228</c:v>
                </c:pt>
                <c:pt idx="1338">
                  <c:v>38229</c:v>
                </c:pt>
                <c:pt idx="1339">
                  <c:v>38230</c:v>
                </c:pt>
                <c:pt idx="1340">
                  <c:v>38231</c:v>
                </c:pt>
                <c:pt idx="1341">
                  <c:v>38232</c:v>
                </c:pt>
                <c:pt idx="1342">
                  <c:v>38233</c:v>
                </c:pt>
                <c:pt idx="1343">
                  <c:v>38234</c:v>
                </c:pt>
                <c:pt idx="1344">
                  <c:v>38235</c:v>
                </c:pt>
                <c:pt idx="1345">
                  <c:v>38236</c:v>
                </c:pt>
                <c:pt idx="1346">
                  <c:v>38237</c:v>
                </c:pt>
                <c:pt idx="1347">
                  <c:v>38238</c:v>
                </c:pt>
                <c:pt idx="1348">
                  <c:v>38239</c:v>
                </c:pt>
                <c:pt idx="1349">
                  <c:v>38240</c:v>
                </c:pt>
                <c:pt idx="1350">
                  <c:v>38241</c:v>
                </c:pt>
                <c:pt idx="1351">
                  <c:v>38242</c:v>
                </c:pt>
                <c:pt idx="1352">
                  <c:v>38243</c:v>
                </c:pt>
                <c:pt idx="1353">
                  <c:v>38244</c:v>
                </c:pt>
                <c:pt idx="1354">
                  <c:v>38245</c:v>
                </c:pt>
                <c:pt idx="1355">
                  <c:v>38246</c:v>
                </c:pt>
                <c:pt idx="1356">
                  <c:v>38247</c:v>
                </c:pt>
                <c:pt idx="1357">
                  <c:v>38248</c:v>
                </c:pt>
                <c:pt idx="1358">
                  <c:v>38249</c:v>
                </c:pt>
                <c:pt idx="1359">
                  <c:v>38250</c:v>
                </c:pt>
                <c:pt idx="1360">
                  <c:v>38251</c:v>
                </c:pt>
                <c:pt idx="1361">
                  <c:v>38252</c:v>
                </c:pt>
                <c:pt idx="1362">
                  <c:v>38253</c:v>
                </c:pt>
                <c:pt idx="1363">
                  <c:v>38254</c:v>
                </c:pt>
                <c:pt idx="1364">
                  <c:v>38255</c:v>
                </c:pt>
                <c:pt idx="1365">
                  <c:v>38256</c:v>
                </c:pt>
                <c:pt idx="1366">
                  <c:v>38257</c:v>
                </c:pt>
                <c:pt idx="1367">
                  <c:v>38258</c:v>
                </c:pt>
                <c:pt idx="1368">
                  <c:v>38259</c:v>
                </c:pt>
                <c:pt idx="1369">
                  <c:v>38260</c:v>
                </c:pt>
                <c:pt idx="1370">
                  <c:v>38261</c:v>
                </c:pt>
                <c:pt idx="1371">
                  <c:v>38262</c:v>
                </c:pt>
                <c:pt idx="1372">
                  <c:v>38263</c:v>
                </c:pt>
                <c:pt idx="1373">
                  <c:v>38264</c:v>
                </c:pt>
                <c:pt idx="1374">
                  <c:v>38265</c:v>
                </c:pt>
                <c:pt idx="1375">
                  <c:v>38266</c:v>
                </c:pt>
                <c:pt idx="1376">
                  <c:v>38267</c:v>
                </c:pt>
                <c:pt idx="1377">
                  <c:v>38268</c:v>
                </c:pt>
                <c:pt idx="1378">
                  <c:v>38269</c:v>
                </c:pt>
                <c:pt idx="1379">
                  <c:v>38270</c:v>
                </c:pt>
                <c:pt idx="1380">
                  <c:v>38271</c:v>
                </c:pt>
                <c:pt idx="1381">
                  <c:v>38272</c:v>
                </c:pt>
                <c:pt idx="1382">
                  <c:v>38273</c:v>
                </c:pt>
                <c:pt idx="1383">
                  <c:v>38274</c:v>
                </c:pt>
                <c:pt idx="1384">
                  <c:v>38275</c:v>
                </c:pt>
                <c:pt idx="1385">
                  <c:v>38276</c:v>
                </c:pt>
                <c:pt idx="1386">
                  <c:v>38277</c:v>
                </c:pt>
                <c:pt idx="1387">
                  <c:v>38278</c:v>
                </c:pt>
                <c:pt idx="1388">
                  <c:v>38279</c:v>
                </c:pt>
                <c:pt idx="1389">
                  <c:v>38280</c:v>
                </c:pt>
                <c:pt idx="1390">
                  <c:v>38281</c:v>
                </c:pt>
                <c:pt idx="1391">
                  <c:v>38282</c:v>
                </c:pt>
                <c:pt idx="1392">
                  <c:v>38283</c:v>
                </c:pt>
                <c:pt idx="1393">
                  <c:v>38284</c:v>
                </c:pt>
                <c:pt idx="1394">
                  <c:v>38285</c:v>
                </c:pt>
                <c:pt idx="1395">
                  <c:v>38286</c:v>
                </c:pt>
                <c:pt idx="1396">
                  <c:v>38287</c:v>
                </c:pt>
                <c:pt idx="1397">
                  <c:v>38288</c:v>
                </c:pt>
                <c:pt idx="1398">
                  <c:v>38289</c:v>
                </c:pt>
                <c:pt idx="1399">
                  <c:v>38290</c:v>
                </c:pt>
                <c:pt idx="1400">
                  <c:v>38291</c:v>
                </c:pt>
                <c:pt idx="1401">
                  <c:v>38292</c:v>
                </c:pt>
                <c:pt idx="1402">
                  <c:v>38293</c:v>
                </c:pt>
                <c:pt idx="1403">
                  <c:v>38294</c:v>
                </c:pt>
                <c:pt idx="1404">
                  <c:v>38295</c:v>
                </c:pt>
                <c:pt idx="1405">
                  <c:v>38296</c:v>
                </c:pt>
                <c:pt idx="1406">
                  <c:v>38297</c:v>
                </c:pt>
                <c:pt idx="1407">
                  <c:v>38298</c:v>
                </c:pt>
                <c:pt idx="1408">
                  <c:v>38299</c:v>
                </c:pt>
                <c:pt idx="1409">
                  <c:v>38300</c:v>
                </c:pt>
                <c:pt idx="1410">
                  <c:v>38301</c:v>
                </c:pt>
                <c:pt idx="1411">
                  <c:v>38302</c:v>
                </c:pt>
                <c:pt idx="1412">
                  <c:v>38303</c:v>
                </c:pt>
                <c:pt idx="1413">
                  <c:v>38304</c:v>
                </c:pt>
                <c:pt idx="1414">
                  <c:v>38305</c:v>
                </c:pt>
                <c:pt idx="1415">
                  <c:v>38306</c:v>
                </c:pt>
                <c:pt idx="1416">
                  <c:v>38307</c:v>
                </c:pt>
                <c:pt idx="1417">
                  <c:v>38308</c:v>
                </c:pt>
                <c:pt idx="1418">
                  <c:v>38309</c:v>
                </c:pt>
                <c:pt idx="1419">
                  <c:v>38310</c:v>
                </c:pt>
                <c:pt idx="1420">
                  <c:v>38311</c:v>
                </c:pt>
                <c:pt idx="1421">
                  <c:v>38312</c:v>
                </c:pt>
                <c:pt idx="1422">
                  <c:v>38313</c:v>
                </c:pt>
                <c:pt idx="1423">
                  <c:v>38314</c:v>
                </c:pt>
                <c:pt idx="1424">
                  <c:v>38315</c:v>
                </c:pt>
                <c:pt idx="1425">
                  <c:v>38316</c:v>
                </c:pt>
                <c:pt idx="1426">
                  <c:v>38317</c:v>
                </c:pt>
                <c:pt idx="1427">
                  <c:v>38318</c:v>
                </c:pt>
                <c:pt idx="1428">
                  <c:v>38319</c:v>
                </c:pt>
                <c:pt idx="1429">
                  <c:v>38320</c:v>
                </c:pt>
                <c:pt idx="1430">
                  <c:v>38321</c:v>
                </c:pt>
                <c:pt idx="1431">
                  <c:v>38322</c:v>
                </c:pt>
                <c:pt idx="1432">
                  <c:v>38323</c:v>
                </c:pt>
                <c:pt idx="1433">
                  <c:v>38324</c:v>
                </c:pt>
                <c:pt idx="1434">
                  <c:v>38325</c:v>
                </c:pt>
                <c:pt idx="1435">
                  <c:v>38326</c:v>
                </c:pt>
                <c:pt idx="1436">
                  <c:v>38327</c:v>
                </c:pt>
                <c:pt idx="1437">
                  <c:v>38328</c:v>
                </c:pt>
                <c:pt idx="1438">
                  <c:v>38329</c:v>
                </c:pt>
                <c:pt idx="1439">
                  <c:v>38330</c:v>
                </c:pt>
                <c:pt idx="1440">
                  <c:v>38331</c:v>
                </c:pt>
                <c:pt idx="1441">
                  <c:v>38332</c:v>
                </c:pt>
                <c:pt idx="1442">
                  <c:v>38333</c:v>
                </c:pt>
                <c:pt idx="1443">
                  <c:v>38334</c:v>
                </c:pt>
                <c:pt idx="1444">
                  <c:v>38335</c:v>
                </c:pt>
                <c:pt idx="1445">
                  <c:v>38336</c:v>
                </c:pt>
                <c:pt idx="1446">
                  <c:v>38337</c:v>
                </c:pt>
                <c:pt idx="1447">
                  <c:v>38338</c:v>
                </c:pt>
                <c:pt idx="1448">
                  <c:v>38339</c:v>
                </c:pt>
                <c:pt idx="1449">
                  <c:v>38340</c:v>
                </c:pt>
                <c:pt idx="1450">
                  <c:v>38341</c:v>
                </c:pt>
                <c:pt idx="1451">
                  <c:v>38342</c:v>
                </c:pt>
                <c:pt idx="1452">
                  <c:v>38343</c:v>
                </c:pt>
                <c:pt idx="1453">
                  <c:v>38344</c:v>
                </c:pt>
                <c:pt idx="1454">
                  <c:v>38345</c:v>
                </c:pt>
                <c:pt idx="1455">
                  <c:v>38346</c:v>
                </c:pt>
                <c:pt idx="1456">
                  <c:v>38347</c:v>
                </c:pt>
                <c:pt idx="1457">
                  <c:v>38348</c:v>
                </c:pt>
                <c:pt idx="1458">
                  <c:v>38349</c:v>
                </c:pt>
                <c:pt idx="1459">
                  <c:v>38350</c:v>
                </c:pt>
                <c:pt idx="1460">
                  <c:v>38351</c:v>
                </c:pt>
                <c:pt idx="1461">
                  <c:v>38352</c:v>
                </c:pt>
                <c:pt idx="1462">
                  <c:v>38353</c:v>
                </c:pt>
                <c:pt idx="1463">
                  <c:v>38354</c:v>
                </c:pt>
                <c:pt idx="1464">
                  <c:v>38355</c:v>
                </c:pt>
                <c:pt idx="1465">
                  <c:v>38356</c:v>
                </c:pt>
                <c:pt idx="1466">
                  <c:v>38357</c:v>
                </c:pt>
                <c:pt idx="1467">
                  <c:v>38358</c:v>
                </c:pt>
                <c:pt idx="1468">
                  <c:v>38359</c:v>
                </c:pt>
                <c:pt idx="1469">
                  <c:v>38360</c:v>
                </c:pt>
                <c:pt idx="1470">
                  <c:v>38361</c:v>
                </c:pt>
                <c:pt idx="1471">
                  <c:v>38362</c:v>
                </c:pt>
                <c:pt idx="1472">
                  <c:v>38363</c:v>
                </c:pt>
                <c:pt idx="1473">
                  <c:v>38364</c:v>
                </c:pt>
                <c:pt idx="1474">
                  <c:v>38365</c:v>
                </c:pt>
                <c:pt idx="1475">
                  <c:v>38366</c:v>
                </c:pt>
                <c:pt idx="1476">
                  <c:v>38367</c:v>
                </c:pt>
                <c:pt idx="1477">
                  <c:v>38368</c:v>
                </c:pt>
                <c:pt idx="1478">
                  <c:v>38369</c:v>
                </c:pt>
                <c:pt idx="1479">
                  <c:v>38370</c:v>
                </c:pt>
                <c:pt idx="1480">
                  <c:v>38371</c:v>
                </c:pt>
                <c:pt idx="1481">
                  <c:v>38372</c:v>
                </c:pt>
                <c:pt idx="1482">
                  <c:v>38373</c:v>
                </c:pt>
                <c:pt idx="1483">
                  <c:v>38374</c:v>
                </c:pt>
                <c:pt idx="1484">
                  <c:v>38375</c:v>
                </c:pt>
                <c:pt idx="1485">
                  <c:v>38376</c:v>
                </c:pt>
                <c:pt idx="1486">
                  <c:v>38377</c:v>
                </c:pt>
                <c:pt idx="1487">
                  <c:v>38378</c:v>
                </c:pt>
                <c:pt idx="1488">
                  <c:v>38379</c:v>
                </c:pt>
                <c:pt idx="1489">
                  <c:v>38380</c:v>
                </c:pt>
                <c:pt idx="1490">
                  <c:v>38381</c:v>
                </c:pt>
                <c:pt idx="1491">
                  <c:v>38382</c:v>
                </c:pt>
                <c:pt idx="1492">
                  <c:v>38383</c:v>
                </c:pt>
                <c:pt idx="1493">
                  <c:v>38384</c:v>
                </c:pt>
                <c:pt idx="1494">
                  <c:v>38385</c:v>
                </c:pt>
                <c:pt idx="1495">
                  <c:v>38386</c:v>
                </c:pt>
                <c:pt idx="1496">
                  <c:v>38387</c:v>
                </c:pt>
                <c:pt idx="1497">
                  <c:v>38388</c:v>
                </c:pt>
                <c:pt idx="1498">
                  <c:v>38389</c:v>
                </c:pt>
                <c:pt idx="1499">
                  <c:v>38390</c:v>
                </c:pt>
                <c:pt idx="1500">
                  <c:v>38391</c:v>
                </c:pt>
                <c:pt idx="1501">
                  <c:v>38392</c:v>
                </c:pt>
                <c:pt idx="1502">
                  <c:v>38393</c:v>
                </c:pt>
                <c:pt idx="1503">
                  <c:v>38394</c:v>
                </c:pt>
                <c:pt idx="1504">
                  <c:v>38395</c:v>
                </c:pt>
                <c:pt idx="1505">
                  <c:v>38396</c:v>
                </c:pt>
                <c:pt idx="1506">
                  <c:v>38397</c:v>
                </c:pt>
                <c:pt idx="1507">
                  <c:v>38398</c:v>
                </c:pt>
                <c:pt idx="1508">
                  <c:v>38399</c:v>
                </c:pt>
                <c:pt idx="1509">
                  <c:v>38400</c:v>
                </c:pt>
                <c:pt idx="1510">
                  <c:v>38401</c:v>
                </c:pt>
                <c:pt idx="1511">
                  <c:v>38402</c:v>
                </c:pt>
                <c:pt idx="1512">
                  <c:v>38403</c:v>
                </c:pt>
                <c:pt idx="1513">
                  <c:v>38404</c:v>
                </c:pt>
                <c:pt idx="1514">
                  <c:v>38405</c:v>
                </c:pt>
                <c:pt idx="1515">
                  <c:v>38406</c:v>
                </c:pt>
                <c:pt idx="1516">
                  <c:v>38407</c:v>
                </c:pt>
                <c:pt idx="1517">
                  <c:v>38408</c:v>
                </c:pt>
                <c:pt idx="1518">
                  <c:v>38409</c:v>
                </c:pt>
                <c:pt idx="1519">
                  <c:v>38410</c:v>
                </c:pt>
                <c:pt idx="1520">
                  <c:v>38411</c:v>
                </c:pt>
                <c:pt idx="1521">
                  <c:v>38412</c:v>
                </c:pt>
                <c:pt idx="1522">
                  <c:v>38413</c:v>
                </c:pt>
                <c:pt idx="1523">
                  <c:v>38414</c:v>
                </c:pt>
                <c:pt idx="1524">
                  <c:v>38415</c:v>
                </c:pt>
                <c:pt idx="1525">
                  <c:v>38416</c:v>
                </c:pt>
                <c:pt idx="1526">
                  <c:v>38417</c:v>
                </c:pt>
                <c:pt idx="1527">
                  <c:v>38418</c:v>
                </c:pt>
                <c:pt idx="1528">
                  <c:v>38419</c:v>
                </c:pt>
                <c:pt idx="1529">
                  <c:v>38420</c:v>
                </c:pt>
                <c:pt idx="1530">
                  <c:v>38421</c:v>
                </c:pt>
                <c:pt idx="1531">
                  <c:v>38422</c:v>
                </c:pt>
                <c:pt idx="1532">
                  <c:v>38423</c:v>
                </c:pt>
                <c:pt idx="1533">
                  <c:v>38424</c:v>
                </c:pt>
                <c:pt idx="1534">
                  <c:v>38425</c:v>
                </c:pt>
                <c:pt idx="1535">
                  <c:v>38426</c:v>
                </c:pt>
                <c:pt idx="1536">
                  <c:v>38427</c:v>
                </c:pt>
                <c:pt idx="1537">
                  <c:v>38428</c:v>
                </c:pt>
                <c:pt idx="1538">
                  <c:v>38429</c:v>
                </c:pt>
                <c:pt idx="1539">
                  <c:v>38430</c:v>
                </c:pt>
                <c:pt idx="1540">
                  <c:v>38431</c:v>
                </c:pt>
                <c:pt idx="1541">
                  <c:v>38432</c:v>
                </c:pt>
                <c:pt idx="1542">
                  <c:v>38433</c:v>
                </c:pt>
                <c:pt idx="1543">
                  <c:v>38434</c:v>
                </c:pt>
                <c:pt idx="1544">
                  <c:v>38435</c:v>
                </c:pt>
                <c:pt idx="1545">
                  <c:v>38436</c:v>
                </c:pt>
                <c:pt idx="1546">
                  <c:v>38437</c:v>
                </c:pt>
                <c:pt idx="1547">
                  <c:v>38438</c:v>
                </c:pt>
                <c:pt idx="1548">
                  <c:v>38439</c:v>
                </c:pt>
                <c:pt idx="1549">
                  <c:v>38440</c:v>
                </c:pt>
                <c:pt idx="1550">
                  <c:v>38441</c:v>
                </c:pt>
                <c:pt idx="1551">
                  <c:v>38442</c:v>
                </c:pt>
                <c:pt idx="1552">
                  <c:v>38443</c:v>
                </c:pt>
                <c:pt idx="1553">
                  <c:v>38444</c:v>
                </c:pt>
                <c:pt idx="1554">
                  <c:v>38445</c:v>
                </c:pt>
                <c:pt idx="1555">
                  <c:v>38446</c:v>
                </c:pt>
                <c:pt idx="1556">
                  <c:v>38447</c:v>
                </c:pt>
                <c:pt idx="1557">
                  <c:v>38448</c:v>
                </c:pt>
                <c:pt idx="1558">
                  <c:v>38449</c:v>
                </c:pt>
                <c:pt idx="1559">
                  <c:v>38450</c:v>
                </c:pt>
                <c:pt idx="1560">
                  <c:v>38451</c:v>
                </c:pt>
                <c:pt idx="1561">
                  <c:v>38452</c:v>
                </c:pt>
                <c:pt idx="1562">
                  <c:v>38453</c:v>
                </c:pt>
                <c:pt idx="1563">
                  <c:v>38454</c:v>
                </c:pt>
                <c:pt idx="1564">
                  <c:v>38455</c:v>
                </c:pt>
                <c:pt idx="1565">
                  <c:v>38456</c:v>
                </c:pt>
                <c:pt idx="1566">
                  <c:v>38457</c:v>
                </c:pt>
                <c:pt idx="1567">
                  <c:v>38458</c:v>
                </c:pt>
                <c:pt idx="1568">
                  <c:v>38459</c:v>
                </c:pt>
                <c:pt idx="1569">
                  <c:v>38460</c:v>
                </c:pt>
                <c:pt idx="1570">
                  <c:v>38461</c:v>
                </c:pt>
                <c:pt idx="1571">
                  <c:v>38462</c:v>
                </c:pt>
                <c:pt idx="1572">
                  <c:v>38463</c:v>
                </c:pt>
                <c:pt idx="1573">
                  <c:v>38464</c:v>
                </c:pt>
                <c:pt idx="1574">
                  <c:v>38465</c:v>
                </c:pt>
                <c:pt idx="1575">
                  <c:v>38466</c:v>
                </c:pt>
                <c:pt idx="1576">
                  <c:v>38467</c:v>
                </c:pt>
                <c:pt idx="1577">
                  <c:v>38468</c:v>
                </c:pt>
                <c:pt idx="1578">
                  <c:v>38469</c:v>
                </c:pt>
                <c:pt idx="1579">
                  <c:v>38470</c:v>
                </c:pt>
                <c:pt idx="1580">
                  <c:v>38471</c:v>
                </c:pt>
                <c:pt idx="1581">
                  <c:v>38472</c:v>
                </c:pt>
                <c:pt idx="1582">
                  <c:v>38473</c:v>
                </c:pt>
                <c:pt idx="1583">
                  <c:v>38474</c:v>
                </c:pt>
                <c:pt idx="1584">
                  <c:v>38475</c:v>
                </c:pt>
                <c:pt idx="1585">
                  <c:v>38476</c:v>
                </c:pt>
                <c:pt idx="1586">
                  <c:v>38477</c:v>
                </c:pt>
                <c:pt idx="1587">
                  <c:v>38478</c:v>
                </c:pt>
                <c:pt idx="1588">
                  <c:v>38479</c:v>
                </c:pt>
                <c:pt idx="1589">
                  <c:v>38480</c:v>
                </c:pt>
                <c:pt idx="1590">
                  <c:v>38481</c:v>
                </c:pt>
                <c:pt idx="1591">
                  <c:v>38482</c:v>
                </c:pt>
                <c:pt idx="1592">
                  <c:v>38483</c:v>
                </c:pt>
                <c:pt idx="1593">
                  <c:v>38484</c:v>
                </c:pt>
                <c:pt idx="1594">
                  <c:v>38485</c:v>
                </c:pt>
                <c:pt idx="1595">
                  <c:v>38486</c:v>
                </c:pt>
                <c:pt idx="1596">
                  <c:v>38487</c:v>
                </c:pt>
                <c:pt idx="1597">
                  <c:v>38488</c:v>
                </c:pt>
                <c:pt idx="1598">
                  <c:v>38489</c:v>
                </c:pt>
                <c:pt idx="1599">
                  <c:v>38490</c:v>
                </c:pt>
                <c:pt idx="1600">
                  <c:v>38491</c:v>
                </c:pt>
                <c:pt idx="1601">
                  <c:v>38492</c:v>
                </c:pt>
                <c:pt idx="1602">
                  <c:v>38493</c:v>
                </c:pt>
                <c:pt idx="1603">
                  <c:v>38494</c:v>
                </c:pt>
                <c:pt idx="1604">
                  <c:v>38495</c:v>
                </c:pt>
                <c:pt idx="1605">
                  <c:v>38496</c:v>
                </c:pt>
                <c:pt idx="1606">
                  <c:v>38497</c:v>
                </c:pt>
                <c:pt idx="1607">
                  <c:v>38498</c:v>
                </c:pt>
                <c:pt idx="1608">
                  <c:v>38499</c:v>
                </c:pt>
                <c:pt idx="1609">
                  <c:v>38500</c:v>
                </c:pt>
                <c:pt idx="1610">
                  <c:v>38501</c:v>
                </c:pt>
                <c:pt idx="1611">
                  <c:v>38502</c:v>
                </c:pt>
                <c:pt idx="1612">
                  <c:v>38503</c:v>
                </c:pt>
                <c:pt idx="1613">
                  <c:v>38504</c:v>
                </c:pt>
                <c:pt idx="1614">
                  <c:v>38505</c:v>
                </c:pt>
                <c:pt idx="1615">
                  <c:v>38506</c:v>
                </c:pt>
                <c:pt idx="1616">
                  <c:v>38507</c:v>
                </c:pt>
                <c:pt idx="1617">
                  <c:v>38508</c:v>
                </c:pt>
                <c:pt idx="1618">
                  <c:v>38509</c:v>
                </c:pt>
                <c:pt idx="1619">
                  <c:v>38510</c:v>
                </c:pt>
                <c:pt idx="1620">
                  <c:v>38511</c:v>
                </c:pt>
                <c:pt idx="1621">
                  <c:v>38512</c:v>
                </c:pt>
                <c:pt idx="1622">
                  <c:v>38513</c:v>
                </c:pt>
                <c:pt idx="1623">
                  <c:v>38514</c:v>
                </c:pt>
                <c:pt idx="1624">
                  <c:v>38515</c:v>
                </c:pt>
                <c:pt idx="1625">
                  <c:v>38516</c:v>
                </c:pt>
                <c:pt idx="1626">
                  <c:v>38517</c:v>
                </c:pt>
                <c:pt idx="1627">
                  <c:v>38518</c:v>
                </c:pt>
                <c:pt idx="1628">
                  <c:v>38519</c:v>
                </c:pt>
                <c:pt idx="1629">
                  <c:v>38520</c:v>
                </c:pt>
                <c:pt idx="1630">
                  <c:v>38521</c:v>
                </c:pt>
                <c:pt idx="1631">
                  <c:v>38522</c:v>
                </c:pt>
                <c:pt idx="1632">
                  <c:v>38523</c:v>
                </c:pt>
                <c:pt idx="1633">
                  <c:v>38524</c:v>
                </c:pt>
                <c:pt idx="1634">
                  <c:v>38525</c:v>
                </c:pt>
                <c:pt idx="1635">
                  <c:v>38526</c:v>
                </c:pt>
                <c:pt idx="1636">
                  <c:v>38527</c:v>
                </c:pt>
                <c:pt idx="1637">
                  <c:v>38528</c:v>
                </c:pt>
                <c:pt idx="1638">
                  <c:v>38529</c:v>
                </c:pt>
                <c:pt idx="1639">
                  <c:v>38530</c:v>
                </c:pt>
                <c:pt idx="1640">
                  <c:v>38531</c:v>
                </c:pt>
                <c:pt idx="1641">
                  <c:v>38532</c:v>
                </c:pt>
                <c:pt idx="1642">
                  <c:v>38533</c:v>
                </c:pt>
                <c:pt idx="1643">
                  <c:v>38534</c:v>
                </c:pt>
                <c:pt idx="1644">
                  <c:v>38535</c:v>
                </c:pt>
                <c:pt idx="1645">
                  <c:v>38536</c:v>
                </c:pt>
                <c:pt idx="1646">
                  <c:v>38537</c:v>
                </c:pt>
                <c:pt idx="1647">
                  <c:v>38538</c:v>
                </c:pt>
                <c:pt idx="1648">
                  <c:v>38539</c:v>
                </c:pt>
                <c:pt idx="1649">
                  <c:v>38540</c:v>
                </c:pt>
                <c:pt idx="1650">
                  <c:v>38541</c:v>
                </c:pt>
                <c:pt idx="1651">
                  <c:v>38542</c:v>
                </c:pt>
                <c:pt idx="1652">
                  <c:v>38543</c:v>
                </c:pt>
                <c:pt idx="1653">
                  <c:v>38544</c:v>
                </c:pt>
                <c:pt idx="1654">
                  <c:v>38545</c:v>
                </c:pt>
                <c:pt idx="1655">
                  <c:v>38546</c:v>
                </c:pt>
                <c:pt idx="1656">
                  <c:v>38547</c:v>
                </c:pt>
                <c:pt idx="1657">
                  <c:v>38548</c:v>
                </c:pt>
                <c:pt idx="1658">
                  <c:v>38549</c:v>
                </c:pt>
                <c:pt idx="1659">
                  <c:v>38550</c:v>
                </c:pt>
                <c:pt idx="1660">
                  <c:v>38551</c:v>
                </c:pt>
                <c:pt idx="1661">
                  <c:v>38552</c:v>
                </c:pt>
                <c:pt idx="1662">
                  <c:v>38553</c:v>
                </c:pt>
                <c:pt idx="1663">
                  <c:v>38554</c:v>
                </c:pt>
                <c:pt idx="1664">
                  <c:v>38555</c:v>
                </c:pt>
                <c:pt idx="1665">
                  <c:v>38556</c:v>
                </c:pt>
                <c:pt idx="1666">
                  <c:v>38557</c:v>
                </c:pt>
                <c:pt idx="1667">
                  <c:v>38558</c:v>
                </c:pt>
                <c:pt idx="1668">
                  <c:v>38559</c:v>
                </c:pt>
                <c:pt idx="1669">
                  <c:v>38560</c:v>
                </c:pt>
                <c:pt idx="1670">
                  <c:v>38561</c:v>
                </c:pt>
                <c:pt idx="1671">
                  <c:v>38562</c:v>
                </c:pt>
                <c:pt idx="1672">
                  <c:v>38563</c:v>
                </c:pt>
                <c:pt idx="1673">
                  <c:v>38564</c:v>
                </c:pt>
                <c:pt idx="1674">
                  <c:v>38565</c:v>
                </c:pt>
                <c:pt idx="1675">
                  <c:v>38566</c:v>
                </c:pt>
                <c:pt idx="1676">
                  <c:v>38567</c:v>
                </c:pt>
                <c:pt idx="1677">
                  <c:v>38568</c:v>
                </c:pt>
                <c:pt idx="1678">
                  <c:v>38569</c:v>
                </c:pt>
                <c:pt idx="1679">
                  <c:v>38570</c:v>
                </c:pt>
                <c:pt idx="1680">
                  <c:v>38571</c:v>
                </c:pt>
                <c:pt idx="1681">
                  <c:v>38572</c:v>
                </c:pt>
                <c:pt idx="1682">
                  <c:v>38573</c:v>
                </c:pt>
                <c:pt idx="1683">
                  <c:v>38574</c:v>
                </c:pt>
                <c:pt idx="1684">
                  <c:v>38575</c:v>
                </c:pt>
                <c:pt idx="1685">
                  <c:v>38576</c:v>
                </c:pt>
                <c:pt idx="1686">
                  <c:v>38577</c:v>
                </c:pt>
                <c:pt idx="1687">
                  <c:v>38578</c:v>
                </c:pt>
                <c:pt idx="1688">
                  <c:v>38579</c:v>
                </c:pt>
                <c:pt idx="1689">
                  <c:v>38580</c:v>
                </c:pt>
                <c:pt idx="1690">
                  <c:v>38581</c:v>
                </c:pt>
                <c:pt idx="1691">
                  <c:v>38582</c:v>
                </c:pt>
                <c:pt idx="1692">
                  <c:v>38583</c:v>
                </c:pt>
                <c:pt idx="1693">
                  <c:v>38584</c:v>
                </c:pt>
                <c:pt idx="1694">
                  <c:v>38585</c:v>
                </c:pt>
                <c:pt idx="1695">
                  <c:v>38586</c:v>
                </c:pt>
                <c:pt idx="1696">
                  <c:v>38587</c:v>
                </c:pt>
                <c:pt idx="1697">
                  <c:v>38588</c:v>
                </c:pt>
                <c:pt idx="1698">
                  <c:v>38589</c:v>
                </c:pt>
                <c:pt idx="1699">
                  <c:v>38590</c:v>
                </c:pt>
                <c:pt idx="1700">
                  <c:v>38591</c:v>
                </c:pt>
                <c:pt idx="1701">
                  <c:v>38592</c:v>
                </c:pt>
                <c:pt idx="1702">
                  <c:v>38593</c:v>
                </c:pt>
                <c:pt idx="1703">
                  <c:v>38594</c:v>
                </c:pt>
                <c:pt idx="1704">
                  <c:v>38595</c:v>
                </c:pt>
                <c:pt idx="1705">
                  <c:v>38596</c:v>
                </c:pt>
                <c:pt idx="1706">
                  <c:v>38597</c:v>
                </c:pt>
                <c:pt idx="1707">
                  <c:v>38598</c:v>
                </c:pt>
                <c:pt idx="1708">
                  <c:v>38599</c:v>
                </c:pt>
                <c:pt idx="1709">
                  <c:v>38600</c:v>
                </c:pt>
                <c:pt idx="1710">
                  <c:v>38601</c:v>
                </c:pt>
                <c:pt idx="1711">
                  <c:v>38602</c:v>
                </c:pt>
                <c:pt idx="1712">
                  <c:v>38603</c:v>
                </c:pt>
                <c:pt idx="1713">
                  <c:v>38604</c:v>
                </c:pt>
                <c:pt idx="1714">
                  <c:v>38605</c:v>
                </c:pt>
                <c:pt idx="1715">
                  <c:v>38606</c:v>
                </c:pt>
                <c:pt idx="1716">
                  <c:v>38607</c:v>
                </c:pt>
                <c:pt idx="1717">
                  <c:v>38608</c:v>
                </c:pt>
                <c:pt idx="1718">
                  <c:v>38609</c:v>
                </c:pt>
                <c:pt idx="1719">
                  <c:v>38610</c:v>
                </c:pt>
                <c:pt idx="1720">
                  <c:v>38611</c:v>
                </c:pt>
                <c:pt idx="1721">
                  <c:v>38612</c:v>
                </c:pt>
                <c:pt idx="1722">
                  <c:v>38613</c:v>
                </c:pt>
                <c:pt idx="1723">
                  <c:v>38614</c:v>
                </c:pt>
                <c:pt idx="1724">
                  <c:v>38615</c:v>
                </c:pt>
                <c:pt idx="1725">
                  <c:v>38616</c:v>
                </c:pt>
                <c:pt idx="1726">
                  <c:v>38617</c:v>
                </c:pt>
                <c:pt idx="1727">
                  <c:v>38618</c:v>
                </c:pt>
                <c:pt idx="1728">
                  <c:v>38619</c:v>
                </c:pt>
                <c:pt idx="1729">
                  <c:v>38620</c:v>
                </c:pt>
                <c:pt idx="1730">
                  <c:v>38621</c:v>
                </c:pt>
                <c:pt idx="1731">
                  <c:v>38622</c:v>
                </c:pt>
                <c:pt idx="1732">
                  <c:v>38623</c:v>
                </c:pt>
                <c:pt idx="1733">
                  <c:v>38624</c:v>
                </c:pt>
                <c:pt idx="1734">
                  <c:v>38625</c:v>
                </c:pt>
                <c:pt idx="1735">
                  <c:v>38626</c:v>
                </c:pt>
                <c:pt idx="1736">
                  <c:v>38627</c:v>
                </c:pt>
                <c:pt idx="1737">
                  <c:v>38628</c:v>
                </c:pt>
                <c:pt idx="1738">
                  <c:v>38629</c:v>
                </c:pt>
                <c:pt idx="1739">
                  <c:v>38630</c:v>
                </c:pt>
                <c:pt idx="1740">
                  <c:v>38631</c:v>
                </c:pt>
                <c:pt idx="1741">
                  <c:v>38632</c:v>
                </c:pt>
                <c:pt idx="1742">
                  <c:v>38633</c:v>
                </c:pt>
                <c:pt idx="1743">
                  <c:v>38634</c:v>
                </c:pt>
                <c:pt idx="1744">
                  <c:v>38635</c:v>
                </c:pt>
                <c:pt idx="1745">
                  <c:v>38636</c:v>
                </c:pt>
                <c:pt idx="1746">
                  <c:v>38637</c:v>
                </c:pt>
                <c:pt idx="1747">
                  <c:v>38638</c:v>
                </c:pt>
                <c:pt idx="1748">
                  <c:v>38639</c:v>
                </c:pt>
                <c:pt idx="1749">
                  <c:v>38640</c:v>
                </c:pt>
                <c:pt idx="1750">
                  <c:v>38641</c:v>
                </c:pt>
                <c:pt idx="1751">
                  <c:v>38642</c:v>
                </c:pt>
                <c:pt idx="1752">
                  <c:v>38643</c:v>
                </c:pt>
                <c:pt idx="1753">
                  <c:v>38644</c:v>
                </c:pt>
                <c:pt idx="1754">
                  <c:v>38645</c:v>
                </c:pt>
                <c:pt idx="1755">
                  <c:v>38646</c:v>
                </c:pt>
                <c:pt idx="1756">
                  <c:v>38647</c:v>
                </c:pt>
                <c:pt idx="1757">
                  <c:v>38648</c:v>
                </c:pt>
                <c:pt idx="1758">
                  <c:v>38649</c:v>
                </c:pt>
                <c:pt idx="1759">
                  <c:v>38650</c:v>
                </c:pt>
                <c:pt idx="1760">
                  <c:v>38651</c:v>
                </c:pt>
                <c:pt idx="1761">
                  <c:v>38652</c:v>
                </c:pt>
                <c:pt idx="1762">
                  <c:v>38653</c:v>
                </c:pt>
                <c:pt idx="1763">
                  <c:v>38654</c:v>
                </c:pt>
                <c:pt idx="1764">
                  <c:v>38655</c:v>
                </c:pt>
                <c:pt idx="1765">
                  <c:v>38656</c:v>
                </c:pt>
                <c:pt idx="1766">
                  <c:v>38657</c:v>
                </c:pt>
                <c:pt idx="1767">
                  <c:v>38658</c:v>
                </c:pt>
                <c:pt idx="1768">
                  <c:v>38659</c:v>
                </c:pt>
                <c:pt idx="1769">
                  <c:v>38660</c:v>
                </c:pt>
                <c:pt idx="1770">
                  <c:v>38661</c:v>
                </c:pt>
                <c:pt idx="1771">
                  <c:v>38662</c:v>
                </c:pt>
                <c:pt idx="1772">
                  <c:v>38663</c:v>
                </c:pt>
                <c:pt idx="1773">
                  <c:v>38664</c:v>
                </c:pt>
                <c:pt idx="1774">
                  <c:v>38665</c:v>
                </c:pt>
                <c:pt idx="1775">
                  <c:v>38666</c:v>
                </c:pt>
                <c:pt idx="1776">
                  <c:v>38667</c:v>
                </c:pt>
                <c:pt idx="1777">
                  <c:v>38668</c:v>
                </c:pt>
                <c:pt idx="1778">
                  <c:v>38669</c:v>
                </c:pt>
                <c:pt idx="1779">
                  <c:v>38670</c:v>
                </c:pt>
                <c:pt idx="1780">
                  <c:v>38671</c:v>
                </c:pt>
                <c:pt idx="1781">
                  <c:v>38672</c:v>
                </c:pt>
                <c:pt idx="1782">
                  <c:v>38673</c:v>
                </c:pt>
                <c:pt idx="1783">
                  <c:v>38674</c:v>
                </c:pt>
                <c:pt idx="1784">
                  <c:v>38675</c:v>
                </c:pt>
                <c:pt idx="1785">
                  <c:v>38676</c:v>
                </c:pt>
                <c:pt idx="1786">
                  <c:v>38677</c:v>
                </c:pt>
                <c:pt idx="1787">
                  <c:v>38678</c:v>
                </c:pt>
                <c:pt idx="1788">
                  <c:v>38679</c:v>
                </c:pt>
                <c:pt idx="1789">
                  <c:v>38680</c:v>
                </c:pt>
                <c:pt idx="1790">
                  <c:v>38681</c:v>
                </c:pt>
                <c:pt idx="1791">
                  <c:v>38682</c:v>
                </c:pt>
                <c:pt idx="1792">
                  <c:v>38683</c:v>
                </c:pt>
                <c:pt idx="1793">
                  <c:v>38684</c:v>
                </c:pt>
                <c:pt idx="1794">
                  <c:v>38685</c:v>
                </c:pt>
                <c:pt idx="1795">
                  <c:v>38686</c:v>
                </c:pt>
                <c:pt idx="1796">
                  <c:v>38687</c:v>
                </c:pt>
                <c:pt idx="1797">
                  <c:v>38688</c:v>
                </c:pt>
                <c:pt idx="1798">
                  <c:v>38689</c:v>
                </c:pt>
                <c:pt idx="1799">
                  <c:v>38690</c:v>
                </c:pt>
                <c:pt idx="1800">
                  <c:v>38691</c:v>
                </c:pt>
                <c:pt idx="1801">
                  <c:v>38692</c:v>
                </c:pt>
                <c:pt idx="1802">
                  <c:v>38693</c:v>
                </c:pt>
                <c:pt idx="1803">
                  <c:v>38694</c:v>
                </c:pt>
                <c:pt idx="1804">
                  <c:v>38695</c:v>
                </c:pt>
                <c:pt idx="1805">
                  <c:v>38696</c:v>
                </c:pt>
                <c:pt idx="1806">
                  <c:v>38697</c:v>
                </c:pt>
                <c:pt idx="1807">
                  <c:v>38698</c:v>
                </c:pt>
                <c:pt idx="1808">
                  <c:v>38699</c:v>
                </c:pt>
                <c:pt idx="1809">
                  <c:v>38700</c:v>
                </c:pt>
                <c:pt idx="1810">
                  <c:v>38701</c:v>
                </c:pt>
                <c:pt idx="1811">
                  <c:v>38702</c:v>
                </c:pt>
                <c:pt idx="1812">
                  <c:v>38703</c:v>
                </c:pt>
                <c:pt idx="1813">
                  <c:v>38704</c:v>
                </c:pt>
                <c:pt idx="1814">
                  <c:v>38705</c:v>
                </c:pt>
                <c:pt idx="1815">
                  <c:v>38706</c:v>
                </c:pt>
                <c:pt idx="1816">
                  <c:v>38707</c:v>
                </c:pt>
                <c:pt idx="1817">
                  <c:v>38708</c:v>
                </c:pt>
                <c:pt idx="1818">
                  <c:v>38709</c:v>
                </c:pt>
                <c:pt idx="1819">
                  <c:v>38710</c:v>
                </c:pt>
                <c:pt idx="1820">
                  <c:v>38711</c:v>
                </c:pt>
                <c:pt idx="1821">
                  <c:v>38712</c:v>
                </c:pt>
                <c:pt idx="1822">
                  <c:v>38713</c:v>
                </c:pt>
                <c:pt idx="1823">
                  <c:v>38714</c:v>
                </c:pt>
                <c:pt idx="1824">
                  <c:v>38715</c:v>
                </c:pt>
                <c:pt idx="1825">
                  <c:v>38716</c:v>
                </c:pt>
                <c:pt idx="1826">
                  <c:v>38717</c:v>
                </c:pt>
                <c:pt idx="1827">
                  <c:v>38718</c:v>
                </c:pt>
                <c:pt idx="1828">
                  <c:v>38719</c:v>
                </c:pt>
                <c:pt idx="1829">
                  <c:v>38720</c:v>
                </c:pt>
                <c:pt idx="1830">
                  <c:v>38721</c:v>
                </c:pt>
                <c:pt idx="1831">
                  <c:v>38722</c:v>
                </c:pt>
                <c:pt idx="1832">
                  <c:v>38723</c:v>
                </c:pt>
                <c:pt idx="1833">
                  <c:v>38724</c:v>
                </c:pt>
                <c:pt idx="1834">
                  <c:v>38725</c:v>
                </c:pt>
                <c:pt idx="1835">
                  <c:v>38726</c:v>
                </c:pt>
                <c:pt idx="1836">
                  <c:v>38727</c:v>
                </c:pt>
                <c:pt idx="1837">
                  <c:v>38728</c:v>
                </c:pt>
                <c:pt idx="1838">
                  <c:v>38729</c:v>
                </c:pt>
                <c:pt idx="1839">
                  <c:v>38730</c:v>
                </c:pt>
                <c:pt idx="1840">
                  <c:v>38731</c:v>
                </c:pt>
                <c:pt idx="1841">
                  <c:v>38732</c:v>
                </c:pt>
                <c:pt idx="1842">
                  <c:v>38733</c:v>
                </c:pt>
                <c:pt idx="1843">
                  <c:v>38734</c:v>
                </c:pt>
                <c:pt idx="1844">
                  <c:v>38735</c:v>
                </c:pt>
                <c:pt idx="1845">
                  <c:v>38736</c:v>
                </c:pt>
                <c:pt idx="1846">
                  <c:v>38737</c:v>
                </c:pt>
                <c:pt idx="1847">
                  <c:v>38738</c:v>
                </c:pt>
                <c:pt idx="1848">
                  <c:v>38739</c:v>
                </c:pt>
                <c:pt idx="1849">
                  <c:v>38740</c:v>
                </c:pt>
                <c:pt idx="1850">
                  <c:v>38741</c:v>
                </c:pt>
                <c:pt idx="1851">
                  <c:v>38742</c:v>
                </c:pt>
                <c:pt idx="1852">
                  <c:v>38743</c:v>
                </c:pt>
                <c:pt idx="1853">
                  <c:v>38744</c:v>
                </c:pt>
                <c:pt idx="1854">
                  <c:v>38745</c:v>
                </c:pt>
                <c:pt idx="1855">
                  <c:v>38746</c:v>
                </c:pt>
                <c:pt idx="1856">
                  <c:v>38747</c:v>
                </c:pt>
                <c:pt idx="1857">
                  <c:v>38748</c:v>
                </c:pt>
                <c:pt idx="1858">
                  <c:v>38749</c:v>
                </c:pt>
                <c:pt idx="1859">
                  <c:v>38750</c:v>
                </c:pt>
                <c:pt idx="1860">
                  <c:v>38751</c:v>
                </c:pt>
                <c:pt idx="1861">
                  <c:v>38752</c:v>
                </c:pt>
                <c:pt idx="1862">
                  <c:v>38753</c:v>
                </c:pt>
                <c:pt idx="1863">
                  <c:v>38754</c:v>
                </c:pt>
                <c:pt idx="1864">
                  <c:v>38755</c:v>
                </c:pt>
                <c:pt idx="1865">
                  <c:v>38756</c:v>
                </c:pt>
                <c:pt idx="1866">
                  <c:v>38757</c:v>
                </c:pt>
                <c:pt idx="1867">
                  <c:v>38758</c:v>
                </c:pt>
                <c:pt idx="1868">
                  <c:v>38759</c:v>
                </c:pt>
                <c:pt idx="1869">
                  <c:v>38760</c:v>
                </c:pt>
                <c:pt idx="1870">
                  <c:v>38761</c:v>
                </c:pt>
                <c:pt idx="1871">
                  <c:v>38762</c:v>
                </c:pt>
                <c:pt idx="1872">
                  <c:v>38763</c:v>
                </c:pt>
                <c:pt idx="1873">
                  <c:v>38764</c:v>
                </c:pt>
                <c:pt idx="1874">
                  <c:v>38765</c:v>
                </c:pt>
                <c:pt idx="1875">
                  <c:v>38766</c:v>
                </c:pt>
                <c:pt idx="1876">
                  <c:v>38767</c:v>
                </c:pt>
                <c:pt idx="1877">
                  <c:v>38768</c:v>
                </c:pt>
                <c:pt idx="1878">
                  <c:v>38769</c:v>
                </c:pt>
                <c:pt idx="1879">
                  <c:v>38770</c:v>
                </c:pt>
                <c:pt idx="1880">
                  <c:v>38771</c:v>
                </c:pt>
                <c:pt idx="1881">
                  <c:v>38772</c:v>
                </c:pt>
                <c:pt idx="1882">
                  <c:v>38773</c:v>
                </c:pt>
                <c:pt idx="1883">
                  <c:v>38774</c:v>
                </c:pt>
                <c:pt idx="1884">
                  <c:v>38775</c:v>
                </c:pt>
                <c:pt idx="1885">
                  <c:v>38776</c:v>
                </c:pt>
                <c:pt idx="1886">
                  <c:v>38777</c:v>
                </c:pt>
                <c:pt idx="1887">
                  <c:v>38778</c:v>
                </c:pt>
                <c:pt idx="1888">
                  <c:v>38779</c:v>
                </c:pt>
                <c:pt idx="1889">
                  <c:v>38780</c:v>
                </c:pt>
                <c:pt idx="1890">
                  <c:v>38781</c:v>
                </c:pt>
                <c:pt idx="1891">
                  <c:v>38782</c:v>
                </c:pt>
                <c:pt idx="1892">
                  <c:v>38783</c:v>
                </c:pt>
                <c:pt idx="1893">
                  <c:v>38784</c:v>
                </c:pt>
                <c:pt idx="1894">
                  <c:v>38785</c:v>
                </c:pt>
                <c:pt idx="1895">
                  <c:v>38786</c:v>
                </c:pt>
                <c:pt idx="1896">
                  <c:v>38787</c:v>
                </c:pt>
                <c:pt idx="1897">
                  <c:v>38788</c:v>
                </c:pt>
                <c:pt idx="1898">
                  <c:v>38789</c:v>
                </c:pt>
                <c:pt idx="1899">
                  <c:v>38790</c:v>
                </c:pt>
                <c:pt idx="1900">
                  <c:v>38791</c:v>
                </c:pt>
                <c:pt idx="1901">
                  <c:v>38792</c:v>
                </c:pt>
                <c:pt idx="1902">
                  <c:v>38793</c:v>
                </c:pt>
                <c:pt idx="1903">
                  <c:v>38794</c:v>
                </c:pt>
                <c:pt idx="1904">
                  <c:v>38795</c:v>
                </c:pt>
                <c:pt idx="1905">
                  <c:v>38796</c:v>
                </c:pt>
                <c:pt idx="1906">
                  <c:v>38797</c:v>
                </c:pt>
                <c:pt idx="1907">
                  <c:v>38798</c:v>
                </c:pt>
                <c:pt idx="1908">
                  <c:v>38799</c:v>
                </c:pt>
                <c:pt idx="1909">
                  <c:v>38800</c:v>
                </c:pt>
                <c:pt idx="1910">
                  <c:v>38801</c:v>
                </c:pt>
                <c:pt idx="1911">
                  <c:v>38802</c:v>
                </c:pt>
                <c:pt idx="1912">
                  <c:v>38803</c:v>
                </c:pt>
                <c:pt idx="1913">
                  <c:v>38804</c:v>
                </c:pt>
                <c:pt idx="1914">
                  <c:v>38805</c:v>
                </c:pt>
                <c:pt idx="1915">
                  <c:v>38806</c:v>
                </c:pt>
                <c:pt idx="1916">
                  <c:v>38807</c:v>
                </c:pt>
                <c:pt idx="1917">
                  <c:v>38808</c:v>
                </c:pt>
                <c:pt idx="1918">
                  <c:v>38809</c:v>
                </c:pt>
                <c:pt idx="1919">
                  <c:v>38810</c:v>
                </c:pt>
                <c:pt idx="1920">
                  <c:v>38811</c:v>
                </c:pt>
                <c:pt idx="1921">
                  <c:v>38812</c:v>
                </c:pt>
                <c:pt idx="1922">
                  <c:v>38813</c:v>
                </c:pt>
                <c:pt idx="1923">
                  <c:v>38814</c:v>
                </c:pt>
                <c:pt idx="1924">
                  <c:v>38815</c:v>
                </c:pt>
                <c:pt idx="1925">
                  <c:v>38816</c:v>
                </c:pt>
                <c:pt idx="1926">
                  <c:v>38817</c:v>
                </c:pt>
                <c:pt idx="1927">
                  <c:v>38818</c:v>
                </c:pt>
                <c:pt idx="1928">
                  <c:v>38819</c:v>
                </c:pt>
                <c:pt idx="1929">
                  <c:v>38820</c:v>
                </c:pt>
                <c:pt idx="1930">
                  <c:v>38821</c:v>
                </c:pt>
                <c:pt idx="1931">
                  <c:v>38822</c:v>
                </c:pt>
                <c:pt idx="1932">
                  <c:v>38823</c:v>
                </c:pt>
                <c:pt idx="1933">
                  <c:v>38824</c:v>
                </c:pt>
                <c:pt idx="1934">
                  <c:v>38825</c:v>
                </c:pt>
                <c:pt idx="1935">
                  <c:v>38826</c:v>
                </c:pt>
                <c:pt idx="1936">
                  <c:v>38827</c:v>
                </c:pt>
                <c:pt idx="1937">
                  <c:v>38828</c:v>
                </c:pt>
                <c:pt idx="1938">
                  <c:v>38829</c:v>
                </c:pt>
                <c:pt idx="1939">
                  <c:v>38830</c:v>
                </c:pt>
                <c:pt idx="1940">
                  <c:v>38831</c:v>
                </c:pt>
                <c:pt idx="1941">
                  <c:v>38832</c:v>
                </c:pt>
                <c:pt idx="1942">
                  <c:v>38833</c:v>
                </c:pt>
                <c:pt idx="1943">
                  <c:v>38834</c:v>
                </c:pt>
                <c:pt idx="1944">
                  <c:v>38835</c:v>
                </c:pt>
                <c:pt idx="1945">
                  <c:v>38836</c:v>
                </c:pt>
                <c:pt idx="1946">
                  <c:v>38837</c:v>
                </c:pt>
                <c:pt idx="1947">
                  <c:v>38838</c:v>
                </c:pt>
                <c:pt idx="1948">
                  <c:v>38839</c:v>
                </c:pt>
                <c:pt idx="1949">
                  <c:v>38840</c:v>
                </c:pt>
                <c:pt idx="1950">
                  <c:v>38841</c:v>
                </c:pt>
                <c:pt idx="1951">
                  <c:v>38842</c:v>
                </c:pt>
                <c:pt idx="1952">
                  <c:v>38843</c:v>
                </c:pt>
                <c:pt idx="1953">
                  <c:v>38844</c:v>
                </c:pt>
                <c:pt idx="1954">
                  <c:v>38845</c:v>
                </c:pt>
                <c:pt idx="1955">
                  <c:v>38846</c:v>
                </c:pt>
                <c:pt idx="1956">
                  <c:v>38847</c:v>
                </c:pt>
                <c:pt idx="1957">
                  <c:v>38848</c:v>
                </c:pt>
                <c:pt idx="1958">
                  <c:v>38849</c:v>
                </c:pt>
                <c:pt idx="1959">
                  <c:v>38850</c:v>
                </c:pt>
                <c:pt idx="1960">
                  <c:v>38851</c:v>
                </c:pt>
                <c:pt idx="1961">
                  <c:v>38852</c:v>
                </c:pt>
                <c:pt idx="1962">
                  <c:v>38853</c:v>
                </c:pt>
                <c:pt idx="1963">
                  <c:v>38854</c:v>
                </c:pt>
                <c:pt idx="1964">
                  <c:v>38855</c:v>
                </c:pt>
                <c:pt idx="1965">
                  <c:v>38856</c:v>
                </c:pt>
                <c:pt idx="1966">
                  <c:v>38857</c:v>
                </c:pt>
                <c:pt idx="1967">
                  <c:v>38858</c:v>
                </c:pt>
                <c:pt idx="1968">
                  <c:v>38859</c:v>
                </c:pt>
                <c:pt idx="1969">
                  <c:v>38860</c:v>
                </c:pt>
                <c:pt idx="1970">
                  <c:v>38861</c:v>
                </c:pt>
                <c:pt idx="1971">
                  <c:v>38862</c:v>
                </c:pt>
                <c:pt idx="1972">
                  <c:v>38863</c:v>
                </c:pt>
                <c:pt idx="1973">
                  <c:v>38864</c:v>
                </c:pt>
                <c:pt idx="1974">
                  <c:v>38865</c:v>
                </c:pt>
                <c:pt idx="1975">
                  <c:v>38866</c:v>
                </c:pt>
                <c:pt idx="1976">
                  <c:v>38867</c:v>
                </c:pt>
                <c:pt idx="1977">
                  <c:v>38868</c:v>
                </c:pt>
                <c:pt idx="1978">
                  <c:v>38869</c:v>
                </c:pt>
                <c:pt idx="1979">
                  <c:v>38870</c:v>
                </c:pt>
                <c:pt idx="1980">
                  <c:v>38871</c:v>
                </c:pt>
                <c:pt idx="1981">
                  <c:v>38872</c:v>
                </c:pt>
                <c:pt idx="1982">
                  <c:v>38873</c:v>
                </c:pt>
                <c:pt idx="1983">
                  <c:v>38874</c:v>
                </c:pt>
                <c:pt idx="1984">
                  <c:v>38875</c:v>
                </c:pt>
                <c:pt idx="1985">
                  <c:v>38876</c:v>
                </c:pt>
                <c:pt idx="1986">
                  <c:v>38877</c:v>
                </c:pt>
                <c:pt idx="1987">
                  <c:v>38878</c:v>
                </c:pt>
                <c:pt idx="1988">
                  <c:v>38879</c:v>
                </c:pt>
                <c:pt idx="1989">
                  <c:v>38880</c:v>
                </c:pt>
                <c:pt idx="1990">
                  <c:v>38881</c:v>
                </c:pt>
                <c:pt idx="1991">
                  <c:v>38882</c:v>
                </c:pt>
                <c:pt idx="1992">
                  <c:v>38883</c:v>
                </c:pt>
                <c:pt idx="1993">
                  <c:v>38884</c:v>
                </c:pt>
                <c:pt idx="1994">
                  <c:v>38885</c:v>
                </c:pt>
                <c:pt idx="1995">
                  <c:v>38886</c:v>
                </c:pt>
                <c:pt idx="1996">
                  <c:v>38887</c:v>
                </c:pt>
                <c:pt idx="1997">
                  <c:v>38888</c:v>
                </c:pt>
                <c:pt idx="1998">
                  <c:v>38889</c:v>
                </c:pt>
                <c:pt idx="1999">
                  <c:v>38890</c:v>
                </c:pt>
                <c:pt idx="2000">
                  <c:v>38891</c:v>
                </c:pt>
                <c:pt idx="2001">
                  <c:v>38892</c:v>
                </c:pt>
                <c:pt idx="2002">
                  <c:v>38893</c:v>
                </c:pt>
                <c:pt idx="2003">
                  <c:v>38894</c:v>
                </c:pt>
                <c:pt idx="2004">
                  <c:v>38895</c:v>
                </c:pt>
                <c:pt idx="2005">
                  <c:v>38896</c:v>
                </c:pt>
                <c:pt idx="2006">
                  <c:v>38897</c:v>
                </c:pt>
                <c:pt idx="2007">
                  <c:v>38898</c:v>
                </c:pt>
                <c:pt idx="2008">
                  <c:v>38899</c:v>
                </c:pt>
                <c:pt idx="2009">
                  <c:v>38900</c:v>
                </c:pt>
                <c:pt idx="2010">
                  <c:v>38901</c:v>
                </c:pt>
                <c:pt idx="2011">
                  <c:v>38902</c:v>
                </c:pt>
                <c:pt idx="2012">
                  <c:v>38903</c:v>
                </c:pt>
                <c:pt idx="2013">
                  <c:v>38904</c:v>
                </c:pt>
                <c:pt idx="2014">
                  <c:v>38905</c:v>
                </c:pt>
                <c:pt idx="2015">
                  <c:v>38906</c:v>
                </c:pt>
                <c:pt idx="2016">
                  <c:v>38907</c:v>
                </c:pt>
                <c:pt idx="2017">
                  <c:v>38908</c:v>
                </c:pt>
                <c:pt idx="2018">
                  <c:v>38909</c:v>
                </c:pt>
                <c:pt idx="2019">
                  <c:v>38910</c:v>
                </c:pt>
                <c:pt idx="2020">
                  <c:v>38911</c:v>
                </c:pt>
                <c:pt idx="2021">
                  <c:v>38912</c:v>
                </c:pt>
                <c:pt idx="2022">
                  <c:v>38913</c:v>
                </c:pt>
                <c:pt idx="2023">
                  <c:v>38914</c:v>
                </c:pt>
                <c:pt idx="2024">
                  <c:v>38915</c:v>
                </c:pt>
                <c:pt idx="2025">
                  <c:v>38916</c:v>
                </c:pt>
                <c:pt idx="2026">
                  <c:v>38917</c:v>
                </c:pt>
                <c:pt idx="2027">
                  <c:v>38918</c:v>
                </c:pt>
                <c:pt idx="2028">
                  <c:v>38919</c:v>
                </c:pt>
                <c:pt idx="2029">
                  <c:v>38920</c:v>
                </c:pt>
                <c:pt idx="2030">
                  <c:v>38921</c:v>
                </c:pt>
                <c:pt idx="2031">
                  <c:v>38922</c:v>
                </c:pt>
                <c:pt idx="2032">
                  <c:v>38923</c:v>
                </c:pt>
                <c:pt idx="2033">
                  <c:v>38924</c:v>
                </c:pt>
                <c:pt idx="2034">
                  <c:v>38925</c:v>
                </c:pt>
                <c:pt idx="2035">
                  <c:v>38926</c:v>
                </c:pt>
                <c:pt idx="2036">
                  <c:v>38927</c:v>
                </c:pt>
                <c:pt idx="2037">
                  <c:v>38928</c:v>
                </c:pt>
                <c:pt idx="2038">
                  <c:v>38929</c:v>
                </c:pt>
                <c:pt idx="2039">
                  <c:v>38930</c:v>
                </c:pt>
                <c:pt idx="2040">
                  <c:v>38931</c:v>
                </c:pt>
                <c:pt idx="2041">
                  <c:v>38932</c:v>
                </c:pt>
                <c:pt idx="2042">
                  <c:v>38933</c:v>
                </c:pt>
                <c:pt idx="2043">
                  <c:v>38934</c:v>
                </c:pt>
                <c:pt idx="2044">
                  <c:v>38935</c:v>
                </c:pt>
                <c:pt idx="2045">
                  <c:v>38936</c:v>
                </c:pt>
                <c:pt idx="2046">
                  <c:v>38937</c:v>
                </c:pt>
                <c:pt idx="2047">
                  <c:v>38938</c:v>
                </c:pt>
                <c:pt idx="2048">
                  <c:v>38939</c:v>
                </c:pt>
                <c:pt idx="2049">
                  <c:v>38940</c:v>
                </c:pt>
                <c:pt idx="2050">
                  <c:v>38941</c:v>
                </c:pt>
                <c:pt idx="2051">
                  <c:v>38942</c:v>
                </c:pt>
                <c:pt idx="2052">
                  <c:v>38943</c:v>
                </c:pt>
                <c:pt idx="2053">
                  <c:v>38944</c:v>
                </c:pt>
                <c:pt idx="2054">
                  <c:v>38945</c:v>
                </c:pt>
                <c:pt idx="2055">
                  <c:v>38946</c:v>
                </c:pt>
                <c:pt idx="2056">
                  <c:v>38947</c:v>
                </c:pt>
                <c:pt idx="2057">
                  <c:v>38948</c:v>
                </c:pt>
                <c:pt idx="2058">
                  <c:v>38949</c:v>
                </c:pt>
                <c:pt idx="2059">
                  <c:v>38950</c:v>
                </c:pt>
                <c:pt idx="2060">
                  <c:v>38951</c:v>
                </c:pt>
                <c:pt idx="2061">
                  <c:v>38952</c:v>
                </c:pt>
                <c:pt idx="2062">
                  <c:v>38953</c:v>
                </c:pt>
                <c:pt idx="2063">
                  <c:v>38954</c:v>
                </c:pt>
                <c:pt idx="2064">
                  <c:v>38955</c:v>
                </c:pt>
                <c:pt idx="2065">
                  <c:v>38956</c:v>
                </c:pt>
                <c:pt idx="2066">
                  <c:v>38957</c:v>
                </c:pt>
                <c:pt idx="2067">
                  <c:v>38958</c:v>
                </c:pt>
                <c:pt idx="2068">
                  <c:v>38959</c:v>
                </c:pt>
                <c:pt idx="2069">
                  <c:v>38960</c:v>
                </c:pt>
                <c:pt idx="2070">
                  <c:v>38961</c:v>
                </c:pt>
                <c:pt idx="2071">
                  <c:v>38962</c:v>
                </c:pt>
                <c:pt idx="2072">
                  <c:v>38963</c:v>
                </c:pt>
                <c:pt idx="2073">
                  <c:v>38964</c:v>
                </c:pt>
                <c:pt idx="2074">
                  <c:v>38965</c:v>
                </c:pt>
                <c:pt idx="2075">
                  <c:v>38966</c:v>
                </c:pt>
                <c:pt idx="2076">
                  <c:v>38967</c:v>
                </c:pt>
                <c:pt idx="2077">
                  <c:v>38968</c:v>
                </c:pt>
                <c:pt idx="2078">
                  <c:v>38969</c:v>
                </c:pt>
                <c:pt idx="2079">
                  <c:v>38970</c:v>
                </c:pt>
                <c:pt idx="2080">
                  <c:v>38971</c:v>
                </c:pt>
                <c:pt idx="2081">
                  <c:v>38972</c:v>
                </c:pt>
                <c:pt idx="2082">
                  <c:v>38973</c:v>
                </c:pt>
                <c:pt idx="2083">
                  <c:v>38974</c:v>
                </c:pt>
                <c:pt idx="2084">
                  <c:v>38975</c:v>
                </c:pt>
                <c:pt idx="2085">
                  <c:v>38976</c:v>
                </c:pt>
                <c:pt idx="2086">
                  <c:v>38977</c:v>
                </c:pt>
                <c:pt idx="2087">
                  <c:v>38978</c:v>
                </c:pt>
                <c:pt idx="2088">
                  <c:v>38979</c:v>
                </c:pt>
                <c:pt idx="2089">
                  <c:v>38980</c:v>
                </c:pt>
                <c:pt idx="2090">
                  <c:v>38981</c:v>
                </c:pt>
                <c:pt idx="2091">
                  <c:v>38982</c:v>
                </c:pt>
                <c:pt idx="2092">
                  <c:v>38983</c:v>
                </c:pt>
                <c:pt idx="2093">
                  <c:v>38984</c:v>
                </c:pt>
                <c:pt idx="2094">
                  <c:v>38985</c:v>
                </c:pt>
                <c:pt idx="2095">
                  <c:v>38986</c:v>
                </c:pt>
                <c:pt idx="2096">
                  <c:v>38987</c:v>
                </c:pt>
                <c:pt idx="2097">
                  <c:v>38988</c:v>
                </c:pt>
                <c:pt idx="2098">
                  <c:v>38989</c:v>
                </c:pt>
                <c:pt idx="2099">
                  <c:v>38990</c:v>
                </c:pt>
                <c:pt idx="2100">
                  <c:v>38991</c:v>
                </c:pt>
                <c:pt idx="2101">
                  <c:v>38992</c:v>
                </c:pt>
                <c:pt idx="2102">
                  <c:v>38993</c:v>
                </c:pt>
                <c:pt idx="2103">
                  <c:v>38994</c:v>
                </c:pt>
                <c:pt idx="2104">
                  <c:v>38995</c:v>
                </c:pt>
                <c:pt idx="2105">
                  <c:v>38996</c:v>
                </c:pt>
                <c:pt idx="2106">
                  <c:v>38997</c:v>
                </c:pt>
                <c:pt idx="2107">
                  <c:v>38998</c:v>
                </c:pt>
                <c:pt idx="2108">
                  <c:v>38999</c:v>
                </c:pt>
                <c:pt idx="2109">
                  <c:v>39000</c:v>
                </c:pt>
                <c:pt idx="2110">
                  <c:v>39001</c:v>
                </c:pt>
                <c:pt idx="2111">
                  <c:v>39002</c:v>
                </c:pt>
                <c:pt idx="2112">
                  <c:v>39003</c:v>
                </c:pt>
                <c:pt idx="2113">
                  <c:v>39004</c:v>
                </c:pt>
                <c:pt idx="2114">
                  <c:v>39005</c:v>
                </c:pt>
                <c:pt idx="2115">
                  <c:v>39006</c:v>
                </c:pt>
                <c:pt idx="2116">
                  <c:v>39007</c:v>
                </c:pt>
                <c:pt idx="2117">
                  <c:v>39008</c:v>
                </c:pt>
                <c:pt idx="2118">
                  <c:v>39009</c:v>
                </c:pt>
                <c:pt idx="2119">
                  <c:v>39010</c:v>
                </c:pt>
                <c:pt idx="2120">
                  <c:v>39011</c:v>
                </c:pt>
                <c:pt idx="2121">
                  <c:v>39012</c:v>
                </c:pt>
                <c:pt idx="2122">
                  <c:v>39013</c:v>
                </c:pt>
                <c:pt idx="2123">
                  <c:v>39014</c:v>
                </c:pt>
                <c:pt idx="2124">
                  <c:v>39015</c:v>
                </c:pt>
                <c:pt idx="2125">
                  <c:v>39016</c:v>
                </c:pt>
                <c:pt idx="2126">
                  <c:v>39017</c:v>
                </c:pt>
                <c:pt idx="2127">
                  <c:v>39018</c:v>
                </c:pt>
                <c:pt idx="2128">
                  <c:v>39019</c:v>
                </c:pt>
                <c:pt idx="2129">
                  <c:v>39020</c:v>
                </c:pt>
                <c:pt idx="2130">
                  <c:v>39021</c:v>
                </c:pt>
                <c:pt idx="2131">
                  <c:v>39022</c:v>
                </c:pt>
                <c:pt idx="2132">
                  <c:v>39023</c:v>
                </c:pt>
                <c:pt idx="2133">
                  <c:v>39024</c:v>
                </c:pt>
                <c:pt idx="2134">
                  <c:v>39025</c:v>
                </c:pt>
                <c:pt idx="2135">
                  <c:v>39026</c:v>
                </c:pt>
                <c:pt idx="2136">
                  <c:v>39027</c:v>
                </c:pt>
                <c:pt idx="2137">
                  <c:v>39028</c:v>
                </c:pt>
                <c:pt idx="2138">
                  <c:v>39029</c:v>
                </c:pt>
                <c:pt idx="2139">
                  <c:v>39030</c:v>
                </c:pt>
                <c:pt idx="2140">
                  <c:v>39031</c:v>
                </c:pt>
                <c:pt idx="2141">
                  <c:v>39032</c:v>
                </c:pt>
                <c:pt idx="2142">
                  <c:v>39033</c:v>
                </c:pt>
                <c:pt idx="2143">
                  <c:v>39034</c:v>
                </c:pt>
                <c:pt idx="2144">
                  <c:v>39035</c:v>
                </c:pt>
                <c:pt idx="2145">
                  <c:v>39036</c:v>
                </c:pt>
                <c:pt idx="2146">
                  <c:v>39037</c:v>
                </c:pt>
                <c:pt idx="2147">
                  <c:v>39038</c:v>
                </c:pt>
                <c:pt idx="2148">
                  <c:v>39039</c:v>
                </c:pt>
                <c:pt idx="2149">
                  <c:v>39040</c:v>
                </c:pt>
                <c:pt idx="2150">
                  <c:v>39041</c:v>
                </c:pt>
                <c:pt idx="2151">
                  <c:v>39042</c:v>
                </c:pt>
                <c:pt idx="2152">
                  <c:v>39043</c:v>
                </c:pt>
                <c:pt idx="2153">
                  <c:v>39044</c:v>
                </c:pt>
                <c:pt idx="2154">
                  <c:v>39045</c:v>
                </c:pt>
                <c:pt idx="2155">
                  <c:v>39046</c:v>
                </c:pt>
                <c:pt idx="2156">
                  <c:v>39047</c:v>
                </c:pt>
                <c:pt idx="2157">
                  <c:v>39048</c:v>
                </c:pt>
                <c:pt idx="2158">
                  <c:v>39049</c:v>
                </c:pt>
                <c:pt idx="2159">
                  <c:v>39050</c:v>
                </c:pt>
                <c:pt idx="2160">
                  <c:v>39051</c:v>
                </c:pt>
                <c:pt idx="2161">
                  <c:v>39052</c:v>
                </c:pt>
                <c:pt idx="2162">
                  <c:v>39053</c:v>
                </c:pt>
                <c:pt idx="2163">
                  <c:v>39054</c:v>
                </c:pt>
                <c:pt idx="2164">
                  <c:v>39055</c:v>
                </c:pt>
                <c:pt idx="2165">
                  <c:v>39056</c:v>
                </c:pt>
                <c:pt idx="2166">
                  <c:v>39057</c:v>
                </c:pt>
                <c:pt idx="2167">
                  <c:v>39058</c:v>
                </c:pt>
                <c:pt idx="2168">
                  <c:v>39059</c:v>
                </c:pt>
                <c:pt idx="2169">
                  <c:v>39060</c:v>
                </c:pt>
                <c:pt idx="2170">
                  <c:v>39061</c:v>
                </c:pt>
                <c:pt idx="2171">
                  <c:v>39062</c:v>
                </c:pt>
                <c:pt idx="2172">
                  <c:v>39063</c:v>
                </c:pt>
                <c:pt idx="2173">
                  <c:v>39064</c:v>
                </c:pt>
                <c:pt idx="2174">
                  <c:v>39065</c:v>
                </c:pt>
                <c:pt idx="2175">
                  <c:v>39066</c:v>
                </c:pt>
                <c:pt idx="2176">
                  <c:v>39067</c:v>
                </c:pt>
                <c:pt idx="2177">
                  <c:v>39068</c:v>
                </c:pt>
                <c:pt idx="2178">
                  <c:v>39069</c:v>
                </c:pt>
                <c:pt idx="2179">
                  <c:v>39070</c:v>
                </c:pt>
                <c:pt idx="2180">
                  <c:v>39071</c:v>
                </c:pt>
                <c:pt idx="2181">
                  <c:v>39072</c:v>
                </c:pt>
                <c:pt idx="2182">
                  <c:v>39073</c:v>
                </c:pt>
                <c:pt idx="2183">
                  <c:v>39074</c:v>
                </c:pt>
                <c:pt idx="2184">
                  <c:v>39075</c:v>
                </c:pt>
                <c:pt idx="2185">
                  <c:v>39076</c:v>
                </c:pt>
                <c:pt idx="2186">
                  <c:v>39077</c:v>
                </c:pt>
                <c:pt idx="2187">
                  <c:v>39078</c:v>
                </c:pt>
                <c:pt idx="2188">
                  <c:v>39079</c:v>
                </c:pt>
                <c:pt idx="2189">
                  <c:v>39080</c:v>
                </c:pt>
                <c:pt idx="2190">
                  <c:v>39081</c:v>
                </c:pt>
                <c:pt idx="2191">
                  <c:v>39082</c:v>
                </c:pt>
                <c:pt idx="2192">
                  <c:v>39083</c:v>
                </c:pt>
                <c:pt idx="2193">
                  <c:v>39084</c:v>
                </c:pt>
                <c:pt idx="2194">
                  <c:v>39085</c:v>
                </c:pt>
                <c:pt idx="2195">
                  <c:v>39086</c:v>
                </c:pt>
                <c:pt idx="2196">
                  <c:v>39087</c:v>
                </c:pt>
                <c:pt idx="2197">
                  <c:v>39088</c:v>
                </c:pt>
                <c:pt idx="2198">
                  <c:v>39089</c:v>
                </c:pt>
                <c:pt idx="2199">
                  <c:v>39090</c:v>
                </c:pt>
                <c:pt idx="2200">
                  <c:v>39091</c:v>
                </c:pt>
                <c:pt idx="2201">
                  <c:v>39092</c:v>
                </c:pt>
                <c:pt idx="2202">
                  <c:v>39093</c:v>
                </c:pt>
                <c:pt idx="2203">
                  <c:v>39094</c:v>
                </c:pt>
                <c:pt idx="2204">
                  <c:v>39095</c:v>
                </c:pt>
                <c:pt idx="2205">
                  <c:v>39096</c:v>
                </c:pt>
                <c:pt idx="2206">
                  <c:v>39097</c:v>
                </c:pt>
                <c:pt idx="2207">
                  <c:v>39098</c:v>
                </c:pt>
                <c:pt idx="2208">
                  <c:v>39099</c:v>
                </c:pt>
                <c:pt idx="2209">
                  <c:v>39100</c:v>
                </c:pt>
                <c:pt idx="2210">
                  <c:v>39101</c:v>
                </c:pt>
                <c:pt idx="2211">
                  <c:v>39102</c:v>
                </c:pt>
                <c:pt idx="2212">
                  <c:v>39103</c:v>
                </c:pt>
                <c:pt idx="2213">
                  <c:v>39104</c:v>
                </c:pt>
                <c:pt idx="2214">
                  <c:v>39105</c:v>
                </c:pt>
                <c:pt idx="2215">
                  <c:v>39106</c:v>
                </c:pt>
                <c:pt idx="2216">
                  <c:v>39107</c:v>
                </c:pt>
                <c:pt idx="2217">
                  <c:v>39108</c:v>
                </c:pt>
                <c:pt idx="2218">
                  <c:v>39109</c:v>
                </c:pt>
                <c:pt idx="2219">
                  <c:v>39110</c:v>
                </c:pt>
                <c:pt idx="2220">
                  <c:v>39111</c:v>
                </c:pt>
                <c:pt idx="2221">
                  <c:v>39112</c:v>
                </c:pt>
                <c:pt idx="2222">
                  <c:v>39113</c:v>
                </c:pt>
                <c:pt idx="2223">
                  <c:v>39114</c:v>
                </c:pt>
                <c:pt idx="2224">
                  <c:v>39115</c:v>
                </c:pt>
                <c:pt idx="2225">
                  <c:v>39116</c:v>
                </c:pt>
                <c:pt idx="2226">
                  <c:v>39117</c:v>
                </c:pt>
                <c:pt idx="2227">
                  <c:v>39118</c:v>
                </c:pt>
                <c:pt idx="2228">
                  <c:v>39119</c:v>
                </c:pt>
                <c:pt idx="2229">
                  <c:v>39120</c:v>
                </c:pt>
                <c:pt idx="2230">
                  <c:v>39121</c:v>
                </c:pt>
                <c:pt idx="2231">
                  <c:v>39122</c:v>
                </c:pt>
                <c:pt idx="2232">
                  <c:v>39123</c:v>
                </c:pt>
                <c:pt idx="2233">
                  <c:v>39124</c:v>
                </c:pt>
                <c:pt idx="2234">
                  <c:v>39125</c:v>
                </c:pt>
                <c:pt idx="2235">
                  <c:v>39126</c:v>
                </c:pt>
                <c:pt idx="2236">
                  <c:v>39127</c:v>
                </c:pt>
                <c:pt idx="2237">
                  <c:v>39128</c:v>
                </c:pt>
                <c:pt idx="2238">
                  <c:v>39129</c:v>
                </c:pt>
                <c:pt idx="2239">
                  <c:v>39130</c:v>
                </c:pt>
                <c:pt idx="2240">
                  <c:v>39131</c:v>
                </c:pt>
                <c:pt idx="2241">
                  <c:v>39132</c:v>
                </c:pt>
                <c:pt idx="2242">
                  <c:v>39133</c:v>
                </c:pt>
                <c:pt idx="2243">
                  <c:v>39134</c:v>
                </c:pt>
                <c:pt idx="2244">
                  <c:v>39135</c:v>
                </c:pt>
                <c:pt idx="2245">
                  <c:v>39136</c:v>
                </c:pt>
                <c:pt idx="2246">
                  <c:v>39137</c:v>
                </c:pt>
                <c:pt idx="2247">
                  <c:v>39138</c:v>
                </c:pt>
                <c:pt idx="2248">
                  <c:v>39139</c:v>
                </c:pt>
                <c:pt idx="2249">
                  <c:v>39140</c:v>
                </c:pt>
                <c:pt idx="2250">
                  <c:v>39141</c:v>
                </c:pt>
                <c:pt idx="2251">
                  <c:v>39142</c:v>
                </c:pt>
                <c:pt idx="2252">
                  <c:v>39143</c:v>
                </c:pt>
                <c:pt idx="2253">
                  <c:v>39144</c:v>
                </c:pt>
                <c:pt idx="2254">
                  <c:v>39145</c:v>
                </c:pt>
                <c:pt idx="2255">
                  <c:v>39146</c:v>
                </c:pt>
                <c:pt idx="2256">
                  <c:v>39147</c:v>
                </c:pt>
                <c:pt idx="2257">
                  <c:v>39148</c:v>
                </c:pt>
                <c:pt idx="2258">
                  <c:v>39149</c:v>
                </c:pt>
                <c:pt idx="2259">
                  <c:v>39150</c:v>
                </c:pt>
                <c:pt idx="2260">
                  <c:v>39151</c:v>
                </c:pt>
                <c:pt idx="2261">
                  <c:v>39152</c:v>
                </c:pt>
                <c:pt idx="2262">
                  <c:v>39153</c:v>
                </c:pt>
                <c:pt idx="2263">
                  <c:v>39154</c:v>
                </c:pt>
                <c:pt idx="2264">
                  <c:v>39155</c:v>
                </c:pt>
                <c:pt idx="2265">
                  <c:v>39156</c:v>
                </c:pt>
                <c:pt idx="2266">
                  <c:v>39157</c:v>
                </c:pt>
                <c:pt idx="2267">
                  <c:v>39158</c:v>
                </c:pt>
                <c:pt idx="2268">
                  <c:v>39159</c:v>
                </c:pt>
                <c:pt idx="2269">
                  <c:v>39160</c:v>
                </c:pt>
                <c:pt idx="2270">
                  <c:v>39161</c:v>
                </c:pt>
                <c:pt idx="2271">
                  <c:v>39162</c:v>
                </c:pt>
                <c:pt idx="2272">
                  <c:v>39163</c:v>
                </c:pt>
                <c:pt idx="2273">
                  <c:v>39164</c:v>
                </c:pt>
                <c:pt idx="2274">
                  <c:v>39165</c:v>
                </c:pt>
                <c:pt idx="2275">
                  <c:v>39166</c:v>
                </c:pt>
                <c:pt idx="2276">
                  <c:v>39167</c:v>
                </c:pt>
                <c:pt idx="2277">
                  <c:v>39168</c:v>
                </c:pt>
                <c:pt idx="2278">
                  <c:v>39169</c:v>
                </c:pt>
                <c:pt idx="2279">
                  <c:v>39170</c:v>
                </c:pt>
                <c:pt idx="2280">
                  <c:v>39171</c:v>
                </c:pt>
                <c:pt idx="2281">
                  <c:v>39172</c:v>
                </c:pt>
                <c:pt idx="2282">
                  <c:v>39173</c:v>
                </c:pt>
                <c:pt idx="2283">
                  <c:v>39174</c:v>
                </c:pt>
                <c:pt idx="2284">
                  <c:v>39175</c:v>
                </c:pt>
                <c:pt idx="2285">
                  <c:v>39176</c:v>
                </c:pt>
                <c:pt idx="2286">
                  <c:v>39177</c:v>
                </c:pt>
                <c:pt idx="2287">
                  <c:v>39178</c:v>
                </c:pt>
                <c:pt idx="2288">
                  <c:v>39179</c:v>
                </c:pt>
                <c:pt idx="2289">
                  <c:v>39180</c:v>
                </c:pt>
                <c:pt idx="2290">
                  <c:v>39181</c:v>
                </c:pt>
                <c:pt idx="2291">
                  <c:v>39182</c:v>
                </c:pt>
                <c:pt idx="2292">
                  <c:v>39183</c:v>
                </c:pt>
                <c:pt idx="2293">
                  <c:v>39184</c:v>
                </c:pt>
                <c:pt idx="2294">
                  <c:v>39185</c:v>
                </c:pt>
                <c:pt idx="2295">
                  <c:v>39186</c:v>
                </c:pt>
                <c:pt idx="2296">
                  <c:v>39187</c:v>
                </c:pt>
                <c:pt idx="2297">
                  <c:v>39188</c:v>
                </c:pt>
                <c:pt idx="2298">
                  <c:v>39189</c:v>
                </c:pt>
                <c:pt idx="2299">
                  <c:v>39190</c:v>
                </c:pt>
                <c:pt idx="2300">
                  <c:v>39191</c:v>
                </c:pt>
                <c:pt idx="2301">
                  <c:v>39192</c:v>
                </c:pt>
                <c:pt idx="2302">
                  <c:v>39193</c:v>
                </c:pt>
                <c:pt idx="2303">
                  <c:v>39194</c:v>
                </c:pt>
                <c:pt idx="2304">
                  <c:v>39195</c:v>
                </c:pt>
                <c:pt idx="2305">
                  <c:v>39196</c:v>
                </c:pt>
                <c:pt idx="2306">
                  <c:v>39197</c:v>
                </c:pt>
                <c:pt idx="2307">
                  <c:v>39198</c:v>
                </c:pt>
                <c:pt idx="2308">
                  <c:v>39199</c:v>
                </c:pt>
                <c:pt idx="2309">
                  <c:v>39200</c:v>
                </c:pt>
                <c:pt idx="2310">
                  <c:v>39201</c:v>
                </c:pt>
                <c:pt idx="2311">
                  <c:v>39202</c:v>
                </c:pt>
                <c:pt idx="2312">
                  <c:v>39203</c:v>
                </c:pt>
                <c:pt idx="2313">
                  <c:v>39204</c:v>
                </c:pt>
                <c:pt idx="2314">
                  <c:v>39205</c:v>
                </c:pt>
                <c:pt idx="2315">
                  <c:v>39206</c:v>
                </c:pt>
                <c:pt idx="2316">
                  <c:v>39207</c:v>
                </c:pt>
                <c:pt idx="2317">
                  <c:v>39208</c:v>
                </c:pt>
                <c:pt idx="2318">
                  <c:v>39209</c:v>
                </c:pt>
                <c:pt idx="2319">
                  <c:v>39210</c:v>
                </c:pt>
                <c:pt idx="2320">
                  <c:v>39211</c:v>
                </c:pt>
                <c:pt idx="2321">
                  <c:v>39212</c:v>
                </c:pt>
                <c:pt idx="2322">
                  <c:v>39213</c:v>
                </c:pt>
                <c:pt idx="2323">
                  <c:v>39214</c:v>
                </c:pt>
                <c:pt idx="2324">
                  <c:v>39215</c:v>
                </c:pt>
                <c:pt idx="2325">
                  <c:v>39216</c:v>
                </c:pt>
                <c:pt idx="2326">
                  <c:v>39217</c:v>
                </c:pt>
                <c:pt idx="2327">
                  <c:v>39218</c:v>
                </c:pt>
                <c:pt idx="2328">
                  <c:v>39219</c:v>
                </c:pt>
                <c:pt idx="2329">
                  <c:v>39220</c:v>
                </c:pt>
                <c:pt idx="2330">
                  <c:v>39221</c:v>
                </c:pt>
                <c:pt idx="2331">
                  <c:v>39222</c:v>
                </c:pt>
                <c:pt idx="2332">
                  <c:v>39223</c:v>
                </c:pt>
                <c:pt idx="2333">
                  <c:v>39224</c:v>
                </c:pt>
                <c:pt idx="2334">
                  <c:v>39225</c:v>
                </c:pt>
                <c:pt idx="2335">
                  <c:v>39226</c:v>
                </c:pt>
                <c:pt idx="2336">
                  <c:v>39227</c:v>
                </c:pt>
                <c:pt idx="2337">
                  <c:v>39228</c:v>
                </c:pt>
                <c:pt idx="2338">
                  <c:v>39229</c:v>
                </c:pt>
                <c:pt idx="2339">
                  <c:v>39230</c:v>
                </c:pt>
                <c:pt idx="2340">
                  <c:v>39231</c:v>
                </c:pt>
                <c:pt idx="2341">
                  <c:v>39232</c:v>
                </c:pt>
                <c:pt idx="2342">
                  <c:v>39233</c:v>
                </c:pt>
                <c:pt idx="2343">
                  <c:v>39234</c:v>
                </c:pt>
                <c:pt idx="2344">
                  <c:v>39235</c:v>
                </c:pt>
                <c:pt idx="2345">
                  <c:v>39236</c:v>
                </c:pt>
                <c:pt idx="2346">
                  <c:v>39237</c:v>
                </c:pt>
                <c:pt idx="2347">
                  <c:v>39238</c:v>
                </c:pt>
                <c:pt idx="2348">
                  <c:v>39239</c:v>
                </c:pt>
                <c:pt idx="2349">
                  <c:v>39240</c:v>
                </c:pt>
                <c:pt idx="2350">
                  <c:v>39241</c:v>
                </c:pt>
                <c:pt idx="2351">
                  <c:v>39242</c:v>
                </c:pt>
                <c:pt idx="2352">
                  <c:v>39243</c:v>
                </c:pt>
                <c:pt idx="2353">
                  <c:v>39244</c:v>
                </c:pt>
                <c:pt idx="2354">
                  <c:v>39245</c:v>
                </c:pt>
                <c:pt idx="2355">
                  <c:v>39246</c:v>
                </c:pt>
                <c:pt idx="2356">
                  <c:v>39247</c:v>
                </c:pt>
                <c:pt idx="2357">
                  <c:v>39248</c:v>
                </c:pt>
                <c:pt idx="2358">
                  <c:v>39249</c:v>
                </c:pt>
                <c:pt idx="2359">
                  <c:v>39250</c:v>
                </c:pt>
                <c:pt idx="2360">
                  <c:v>39251</c:v>
                </c:pt>
                <c:pt idx="2361">
                  <c:v>39252</c:v>
                </c:pt>
                <c:pt idx="2362">
                  <c:v>39253</c:v>
                </c:pt>
                <c:pt idx="2363">
                  <c:v>39254</c:v>
                </c:pt>
                <c:pt idx="2364">
                  <c:v>39255</c:v>
                </c:pt>
                <c:pt idx="2365">
                  <c:v>39256</c:v>
                </c:pt>
                <c:pt idx="2366">
                  <c:v>39257</c:v>
                </c:pt>
                <c:pt idx="2367">
                  <c:v>39258</c:v>
                </c:pt>
                <c:pt idx="2368">
                  <c:v>39259</c:v>
                </c:pt>
                <c:pt idx="2369">
                  <c:v>39260</c:v>
                </c:pt>
                <c:pt idx="2370">
                  <c:v>39261</c:v>
                </c:pt>
                <c:pt idx="2371">
                  <c:v>39262</c:v>
                </c:pt>
                <c:pt idx="2372">
                  <c:v>39263</c:v>
                </c:pt>
                <c:pt idx="2373">
                  <c:v>39264</c:v>
                </c:pt>
                <c:pt idx="2374">
                  <c:v>39265</c:v>
                </c:pt>
                <c:pt idx="2375">
                  <c:v>39266</c:v>
                </c:pt>
                <c:pt idx="2376">
                  <c:v>39267</c:v>
                </c:pt>
                <c:pt idx="2377">
                  <c:v>39268</c:v>
                </c:pt>
                <c:pt idx="2378">
                  <c:v>39269</c:v>
                </c:pt>
                <c:pt idx="2379">
                  <c:v>39270</c:v>
                </c:pt>
                <c:pt idx="2380">
                  <c:v>39271</c:v>
                </c:pt>
                <c:pt idx="2381">
                  <c:v>39272</c:v>
                </c:pt>
                <c:pt idx="2382">
                  <c:v>39273</c:v>
                </c:pt>
                <c:pt idx="2383">
                  <c:v>39274</c:v>
                </c:pt>
                <c:pt idx="2384">
                  <c:v>39275</c:v>
                </c:pt>
                <c:pt idx="2385">
                  <c:v>39276</c:v>
                </c:pt>
                <c:pt idx="2386">
                  <c:v>39277</c:v>
                </c:pt>
                <c:pt idx="2387">
                  <c:v>39278</c:v>
                </c:pt>
                <c:pt idx="2388">
                  <c:v>39279</c:v>
                </c:pt>
                <c:pt idx="2389">
                  <c:v>39280</c:v>
                </c:pt>
                <c:pt idx="2390">
                  <c:v>39281</c:v>
                </c:pt>
                <c:pt idx="2391">
                  <c:v>39282</c:v>
                </c:pt>
                <c:pt idx="2392">
                  <c:v>39283</c:v>
                </c:pt>
                <c:pt idx="2393">
                  <c:v>39284</c:v>
                </c:pt>
                <c:pt idx="2394">
                  <c:v>39285</c:v>
                </c:pt>
                <c:pt idx="2395">
                  <c:v>39286</c:v>
                </c:pt>
                <c:pt idx="2396">
                  <c:v>39287</c:v>
                </c:pt>
                <c:pt idx="2397">
                  <c:v>39288</c:v>
                </c:pt>
                <c:pt idx="2398">
                  <c:v>39289</c:v>
                </c:pt>
                <c:pt idx="2399">
                  <c:v>39290</c:v>
                </c:pt>
                <c:pt idx="2400">
                  <c:v>39291</c:v>
                </c:pt>
                <c:pt idx="2401">
                  <c:v>39292</c:v>
                </c:pt>
                <c:pt idx="2402">
                  <c:v>39293</c:v>
                </c:pt>
                <c:pt idx="2403">
                  <c:v>39294</c:v>
                </c:pt>
                <c:pt idx="2404">
                  <c:v>39295</c:v>
                </c:pt>
                <c:pt idx="2405">
                  <c:v>39296</c:v>
                </c:pt>
                <c:pt idx="2406">
                  <c:v>39297</c:v>
                </c:pt>
                <c:pt idx="2407">
                  <c:v>39298</c:v>
                </c:pt>
                <c:pt idx="2408">
                  <c:v>39299</c:v>
                </c:pt>
                <c:pt idx="2409">
                  <c:v>39300</c:v>
                </c:pt>
                <c:pt idx="2410">
                  <c:v>39301</c:v>
                </c:pt>
                <c:pt idx="2411">
                  <c:v>39302</c:v>
                </c:pt>
                <c:pt idx="2412">
                  <c:v>39303</c:v>
                </c:pt>
                <c:pt idx="2413">
                  <c:v>39304</c:v>
                </c:pt>
                <c:pt idx="2414">
                  <c:v>39305</c:v>
                </c:pt>
                <c:pt idx="2415">
                  <c:v>39306</c:v>
                </c:pt>
                <c:pt idx="2416">
                  <c:v>39307</c:v>
                </c:pt>
                <c:pt idx="2417">
                  <c:v>39308</c:v>
                </c:pt>
                <c:pt idx="2418">
                  <c:v>39309</c:v>
                </c:pt>
                <c:pt idx="2419">
                  <c:v>39310</c:v>
                </c:pt>
                <c:pt idx="2420">
                  <c:v>39311</c:v>
                </c:pt>
                <c:pt idx="2421">
                  <c:v>39312</c:v>
                </c:pt>
                <c:pt idx="2422">
                  <c:v>39313</c:v>
                </c:pt>
                <c:pt idx="2423">
                  <c:v>39314</c:v>
                </c:pt>
                <c:pt idx="2424">
                  <c:v>39315</c:v>
                </c:pt>
                <c:pt idx="2425">
                  <c:v>39316</c:v>
                </c:pt>
                <c:pt idx="2426">
                  <c:v>39317</c:v>
                </c:pt>
                <c:pt idx="2427">
                  <c:v>39318</c:v>
                </c:pt>
                <c:pt idx="2428">
                  <c:v>39319</c:v>
                </c:pt>
                <c:pt idx="2429">
                  <c:v>39320</c:v>
                </c:pt>
                <c:pt idx="2430">
                  <c:v>39321</c:v>
                </c:pt>
                <c:pt idx="2431">
                  <c:v>39322</c:v>
                </c:pt>
                <c:pt idx="2432">
                  <c:v>39323</c:v>
                </c:pt>
                <c:pt idx="2433">
                  <c:v>39324</c:v>
                </c:pt>
                <c:pt idx="2434">
                  <c:v>39325</c:v>
                </c:pt>
                <c:pt idx="2435">
                  <c:v>39326</c:v>
                </c:pt>
                <c:pt idx="2436">
                  <c:v>39327</c:v>
                </c:pt>
                <c:pt idx="2437">
                  <c:v>39328</c:v>
                </c:pt>
                <c:pt idx="2438">
                  <c:v>39329</c:v>
                </c:pt>
                <c:pt idx="2439">
                  <c:v>39330</c:v>
                </c:pt>
                <c:pt idx="2440">
                  <c:v>39331</c:v>
                </c:pt>
                <c:pt idx="2441">
                  <c:v>39332</c:v>
                </c:pt>
                <c:pt idx="2442">
                  <c:v>39333</c:v>
                </c:pt>
                <c:pt idx="2443">
                  <c:v>39334</c:v>
                </c:pt>
                <c:pt idx="2444">
                  <c:v>39335</c:v>
                </c:pt>
                <c:pt idx="2445">
                  <c:v>39336</c:v>
                </c:pt>
                <c:pt idx="2446">
                  <c:v>39337</c:v>
                </c:pt>
                <c:pt idx="2447">
                  <c:v>39338</c:v>
                </c:pt>
                <c:pt idx="2448">
                  <c:v>39339</c:v>
                </c:pt>
                <c:pt idx="2449">
                  <c:v>39340</c:v>
                </c:pt>
                <c:pt idx="2450">
                  <c:v>39341</c:v>
                </c:pt>
                <c:pt idx="2451">
                  <c:v>39342</c:v>
                </c:pt>
                <c:pt idx="2452">
                  <c:v>39343</c:v>
                </c:pt>
                <c:pt idx="2453">
                  <c:v>39344</c:v>
                </c:pt>
                <c:pt idx="2454">
                  <c:v>39345</c:v>
                </c:pt>
                <c:pt idx="2455">
                  <c:v>39346</c:v>
                </c:pt>
                <c:pt idx="2456">
                  <c:v>39347</c:v>
                </c:pt>
                <c:pt idx="2457">
                  <c:v>39348</c:v>
                </c:pt>
                <c:pt idx="2458">
                  <c:v>39349</c:v>
                </c:pt>
                <c:pt idx="2459">
                  <c:v>39350</c:v>
                </c:pt>
                <c:pt idx="2460">
                  <c:v>39351</c:v>
                </c:pt>
                <c:pt idx="2461">
                  <c:v>39352</c:v>
                </c:pt>
                <c:pt idx="2462">
                  <c:v>39353</c:v>
                </c:pt>
                <c:pt idx="2463">
                  <c:v>39354</c:v>
                </c:pt>
                <c:pt idx="2464">
                  <c:v>39355</c:v>
                </c:pt>
                <c:pt idx="2465">
                  <c:v>39356</c:v>
                </c:pt>
                <c:pt idx="2466">
                  <c:v>39357</c:v>
                </c:pt>
                <c:pt idx="2467">
                  <c:v>39358</c:v>
                </c:pt>
                <c:pt idx="2468">
                  <c:v>39359</c:v>
                </c:pt>
                <c:pt idx="2469">
                  <c:v>39360</c:v>
                </c:pt>
                <c:pt idx="2470">
                  <c:v>39361</c:v>
                </c:pt>
                <c:pt idx="2471">
                  <c:v>39362</c:v>
                </c:pt>
                <c:pt idx="2472">
                  <c:v>39363</c:v>
                </c:pt>
                <c:pt idx="2473">
                  <c:v>39364</c:v>
                </c:pt>
                <c:pt idx="2474">
                  <c:v>39365</c:v>
                </c:pt>
                <c:pt idx="2475">
                  <c:v>39366</c:v>
                </c:pt>
                <c:pt idx="2476">
                  <c:v>39367</c:v>
                </c:pt>
                <c:pt idx="2477">
                  <c:v>39368</c:v>
                </c:pt>
                <c:pt idx="2478">
                  <c:v>39369</c:v>
                </c:pt>
                <c:pt idx="2479">
                  <c:v>39370</c:v>
                </c:pt>
                <c:pt idx="2480">
                  <c:v>39371</c:v>
                </c:pt>
                <c:pt idx="2481">
                  <c:v>39372</c:v>
                </c:pt>
                <c:pt idx="2482">
                  <c:v>39373</c:v>
                </c:pt>
                <c:pt idx="2483">
                  <c:v>39374</c:v>
                </c:pt>
                <c:pt idx="2484">
                  <c:v>39375</c:v>
                </c:pt>
                <c:pt idx="2485">
                  <c:v>39376</c:v>
                </c:pt>
                <c:pt idx="2486">
                  <c:v>39377</c:v>
                </c:pt>
                <c:pt idx="2487">
                  <c:v>39378</c:v>
                </c:pt>
                <c:pt idx="2488">
                  <c:v>39379</c:v>
                </c:pt>
                <c:pt idx="2489">
                  <c:v>39380</c:v>
                </c:pt>
                <c:pt idx="2490">
                  <c:v>39381</c:v>
                </c:pt>
                <c:pt idx="2491">
                  <c:v>39382</c:v>
                </c:pt>
                <c:pt idx="2492">
                  <c:v>39383</c:v>
                </c:pt>
                <c:pt idx="2493">
                  <c:v>39384</c:v>
                </c:pt>
                <c:pt idx="2494">
                  <c:v>39385</c:v>
                </c:pt>
                <c:pt idx="2495">
                  <c:v>39386</c:v>
                </c:pt>
                <c:pt idx="2496">
                  <c:v>39387</c:v>
                </c:pt>
                <c:pt idx="2497">
                  <c:v>39388</c:v>
                </c:pt>
                <c:pt idx="2498">
                  <c:v>39389</c:v>
                </c:pt>
                <c:pt idx="2499">
                  <c:v>39390</c:v>
                </c:pt>
                <c:pt idx="2500">
                  <c:v>39391</c:v>
                </c:pt>
                <c:pt idx="2501">
                  <c:v>39392</c:v>
                </c:pt>
                <c:pt idx="2502">
                  <c:v>39393</c:v>
                </c:pt>
                <c:pt idx="2503">
                  <c:v>39394</c:v>
                </c:pt>
                <c:pt idx="2504">
                  <c:v>39395</c:v>
                </c:pt>
                <c:pt idx="2505">
                  <c:v>39396</c:v>
                </c:pt>
                <c:pt idx="2506">
                  <c:v>39397</c:v>
                </c:pt>
                <c:pt idx="2507">
                  <c:v>39398</c:v>
                </c:pt>
                <c:pt idx="2508">
                  <c:v>39399</c:v>
                </c:pt>
                <c:pt idx="2509">
                  <c:v>39400</c:v>
                </c:pt>
                <c:pt idx="2510">
                  <c:v>39401</c:v>
                </c:pt>
                <c:pt idx="2511">
                  <c:v>39402</c:v>
                </c:pt>
                <c:pt idx="2512">
                  <c:v>39403</c:v>
                </c:pt>
                <c:pt idx="2513">
                  <c:v>39404</c:v>
                </c:pt>
                <c:pt idx="2514">
                  <c:v>39405</c:v>
                </c:pt>
                <c:pt idx="2515">
                  <c:v>39406</c:v>
                </c:pt>
                <c:pt idx="2516">
                  <c:v>39407</c:v>
                </c:pt>
                <c:pt idx="2517">
                  <c:v>39408</c:v>
                </c:pt>
                <c:pt idx="2518">
                  <c:v>39409</c:v>
                </c:pt>
                <c:pt idx="2519">
                  <c:v>39410</c:v>
                </c:pt>
                <c:pt idx="2520">
                  <c:v>39411</c:v>
                </c:pt>
                <c:pt idx="2521">
                  <c:v>39412</c:v>
                </c:pt>
                <c:pt idx="2522">
                  <c:v>39413</c:v>
                </c:pt>
                <c:pt idx="2523">
                  <c:v>39414</c:v>
                </c:pt>
                <c:pt idx="2524">
                  <c:v>39415</c:v>
                </c:pt>
                <c:pt idx="2525">
                  <c:v>39416</c:v>
                </c:pt>
                <c:pt idx="2526">
                  <c:v>39417</c:v>
                </c:pt>
                <c:pt idx="2527">
                  <c:v>39418</c:v>
                </c:pt>
                <c:pt idx="2528">
                  <c:v>39419</c:v>
                </c:pt>
                <c:pt idx="2529">
                  <c:v>39420</c:v>
                </c:pt>
                <c:pt idx="2530">
                  <c:v>39421</c:v>
                </c:pt>
                <c:pt idx="2531">
                  <c:v>39422</c:v>
                </c:pt>
                <c:pt idx="2532">
                  <c:v>39423</c:v>
                </c:pt>
                <c:pt idx="2533">
                  <c:v>39424</c:v>
                </c:pt>
                <c:pt idx="2534">
                  <c:v>39425</c:v>
                </c:pt>
                <c:pt idx="2535">
                  <c:v>39426</c:v>
                </c:pt>
                <c:pt idx="2536">
                  <c:v>39427</c:v>
                </c:pt>
                <c:pt idx="2537">
                  <c:v>39428</c:v>
                </c:pt>
                <c:pt idx="2538">
                  <c:v>39429</c:v>
                </c:pt>
                <c:pt idx="2539">
                  <c:v>39430</c:v>
                </c:pt>
                <c:pt idx="2540">
                  <c:v>39431</c:v>
                </c:pt>
                <c:pt idx="2541">
                  <c:v>39432</c:v>
                </c:pt>
                <c:pt idx="2542">
                  <c:v>39433</c:v>
                </c:pt>
                <c:pt idx="2543">
                  <c:v>39434</c:v>
                </c:pt>
                <c:pt idx="2544">
                  <c:v>39435</c:v>
                </c:pt>
                <c:pt idx="2545">
                  <c:v>39436</c:v>
                </c:pt>
                <c:pt idx="2546">
                  <c:v>39437</c:v>
                </c:pt>
                <c:pt idx="2547">
                  <c:v>39438</c:v>
                </c:pt>
                <c:pt idx="2548">
                  <c:v>39439</c:v>
                </c:pt>
                <c:pt idx="2549">
                  <c:v>39440</c:v>
                </c:pt>
                <c:pt idx="2550">
                  <c:v>39441</c:v>
                </c:pt>
                <c:pt idx="2551">
                  <c:v>39442</c:v>
                </c:pt>
                <c:pt idx="2552">
                  <c:v>39443</c:v>
                </c:pt>
                <c:pt idx="2553">
                  <c:v>39444</c:v>
                </c:pt>
                <c:pt idx="2554">
                  <c:v>39445</c:v>
                </c:pt>
                <c:pt idx="2555">
                  <c:v>39446</c:v>
                </c:pt>
                <c:pt idx="2556">
                  <c:v>39447</c:v>
                </c:pt>
                <c:pt idx="2557">
                  <c:v>39448</c:v>
                </c:pt>
                <c:pt idx="2558">
                  <c:v>39449</c:v>
                </c:pt>
                <c:pt idx="2559">
                  <c:v>39450</c:v>
                </c:pt>
                <c:pt idx="2560">
                  <c:v>39451</c:v>
                </c:pt>
                <c:pt idx="2561">
                  <c:v>39452</c:v>
                </c:pt>
                <c:pt idx="2562">
                  <c:v>39453</c:v>
                </c:pt>
                <c:pt idx="2563">
                  <c:v>39454</c:v>
                </c:pt>
                <c:pt idx="2564">
                  <c:v>39455</c:v>
                </c:pt>
                <c:pt idx="2565">
                  <c:v>39456</c:v>
                </c:pt>
                <c:pt idx="2566">
                  <c:v>39457</c:v>
                </c:pt>
                <c:pt idx="2567">
                  <c:v>39458</c:v>
                </c:pt>
                <c:pt idx="2568">
                  <c:v>39459</c:v>
                </c:pt>
                <c:pt idx="2569">
                  <c:v>39460</c:v>
                </c:pt>
                <c:pt idx="2570">
                  <c:v>39461</c:v>
                </c:pt>
                <c:pt idx="2571">
                  <c:v>39462</c:v>
                </c:pt>
                <c:pt idx="2572">
                  <c:v>39463</c:v>
                </c:pt>
                <c:pt idx="2573">
                  <c:v>39464</c:v>
                </c:pt>
                <c:pt idx="2574">
                  <c:v>39465</c:v>
                </c:pt>
                <c:pt idx="2575">
                  <c:v>39466</c:v>
                </c:pt>
                <c:pt idx="2576">
                  <c:v>39467</c:v>
                </c:pt>
                <c:pt idx="2577">
                  <c:v>39468</c:v>
                </c:pt>
                <c:pt idx="2578">
                  <c:v>39469</c:v>
                </c:pt>
                <c:pt idx="2579">
                  <c:v>39470</c:v>
                </c:pt>
                <c:pt idx="2580">
                  <c:v>39471</c:v>
                </c:pt>
                <c:pt idx="2581">
                  <c:v>39472</c:v>
                </c:pt>
                <c:pt idx="2582">
                  <c:v>39473</c:v>
                </c:pt>
                <c:pt idx="2583">
                  <c:v>39474</c:v>
                </c:pt>
                <c:pt idx="2584">
                  <c:v>39475</c:v>
                </c:pt>
                <c:pt idx="2585">
                  <c:v>39476</c:v>
                </c:pt>
                <c:pt idx="2586">
                  <c:v>39477</c:v>
                </c:pt>
                <c:pt idx="2587">
                  <c:v>39478</c:v>
                </c:pt>
                <c:pt idx="2588">
                  <c:v>39479</c:v>
                </c:pt>
                <c:pt idx="2589">
                  <c:v>39480</c:v>
                </c:pt>
                <c:pt idx="2590">
                  <c:v>39481</c:v>
                </c:pt>
                <c:pt idx="2591">
                  <c:v>39482</c:v>
                </c:pt>
                <c:pt idx="2592">
                  <c:v>39483</c:v>
                </c:pt>
                <c:pt idx="2593">
                  <c:v>39484</c:v>
                </c:pt>
                <c:pt idx="2594">
                  <c:v>39485</c:v>
                </c:pt>
                <c:pt idx="2595">
                  <c:v>39486</c:v>
                </c:pt>
                <c:pt idx="2596">
                  <c:v>39487</c:v>
                </c:pt>
                <c:pt idx="2597">
                  <c:v>39488</c:v>
                </c:pt>
                <c:pt idx="2598">
                  <c:v>39489</c:v>
                </c:pt>
                <c:pt idx="2599">
                  <c:v>39490</c:v>
                </c:pt>
                <c:pt idx="2600">
                  <c:v>39491</c:v>
                </c:pt>
                <c:pt idx="2601">
                  <c:v>39492</c:v>
                </c:pt>
                <c:pt idx="2602">
                  <c:v>39493</c:v>
                </c:pt>
                <c:pt idx="2603">
                  <c:v>39494</c:v>
                </c:pt>
                <c:pt idx="2604">
                  <c:v>39495</c:v>
                </c:pt>
                <c:pt idx="2605">
                  <c:v>39496</c:v>
                </c:pt>
                <c:pt idx="2606">
                  <c:v>39497</c:v>
                </c:pt>
                <c:pt idx="2607">
                  <c:v>39498</c:v>
                </c:pt>
                <c:pt idx="2608">
                  <c:v>39499</c:v>
                </c:pt>
                <c:pt idx="2609">
                  <c:v>39500</c:v>
                </c:pt>
                <c:pt idx="2610">
                  <c:v>39501</c:v>
                </c:pt>
                <c:pt idx="2611">
                  <c:v>39502</c:v>
                </c:pt>
                <c:pt idx="2612">
                  <c:v>39503</c:v>
                </c:pt>
                <c:pt idx="2613">
                  <c:v>39504</c:v>
                </c:pt>
                <c:pt idx="2614">
                  <c:v>39505</c:v>
                </c:pt>
                <c:pt idx="2615">
                  <c:v>39506</c:v>
                </c:pt>
                <c:pt idx="2616">
                  <c:v>39507</c:v>
                </c:pt>
                <c:pt idx="2617">
                  <c:v>39508</c:v>
                </c:pt>
                <c:pt idx="2618">
                  <c:v>39509</c:v>
                </c:pt>
                <c:pt idx="2619">
                  <c:v>39510</c:v>
                </c:pt>
                <c:pt idx="2620">
                  <c:v>39511</c:v>
                </c:pt>
                <c:pt idx="2621">
                  <c:v>39512</c:v>
                </c:pt>
                <c:pt idx="2622">
                  <c:v>39513</c:v>
                </c:pt>
                <c:pt idx="2623">
                  <c:v>39514</c:v>
                </c:pt>
                <c:pt idx="2624">
                  <c:v>39515</c:v>
                </c:pt>
                <c:pt idx="2625">
                  <c:v>39516</c:v>
                </c:pt>
                <c:pt idx="2626">
                  <c:v>39517</c:v>
                </c:pt>
                <c:pt idx="2627">
                  <c:v>39518</c:v>
                </c:pt>
                <c:pt idx="2628">
                  <c:v>39519</c:v>
                </c:pt>
                <c:pt idx="2629">
                  <c:v>39520</c:v>
                </c:pt>
                <c:pt idx="2630">
                  <c:v>39521</c:v>
                </c:pt>
                <c:pt idx="2631">
                  <c:v>39522</c:v>
                </c:pt>
                <c:pt idx="2632">
                  <c:v>39523</c:v>
                </c:pt>
                <c:pt idx="2633">
                  <c:v>39524</c:v>
                </c:pt>
                <c:pt idx="2634">
                  <c:v>39525</c:v>
                </c:pt>
                <c:pt idx="2635">
                  <c:v>39526</c:v>
                </c:pt>
                <c:pt idx="2636">
                  <c:v>39527</c:v>
                </c:pt>
                <c:pt idx="2637">
                  <c:v>39528</c:v>
                </c:pt>
                <c:pt idx="2638">
                  <c:v>39529</c:v>
                </c:pt>
                <c:pt idx="2639">
                  <c:v>39530</c:v>
                </c:pt>
                <c:pt idx="2640">
                  <c:v>39531</c:v>
                </c:pt>
                <c:pt idx="2641">
                  <c:v>39532</c:v>
                </c:pt>
                <c:pt idx="2642">
                  <c:v>39533</c:v>
                </c:pt>
                <c:pt idx="2643">
                  <c:v>39534</c:v>
                </c:pt>
                <c:pt idx="2644">
                  <c:v>39535</c:v>
                </c:pt>
                <c:pt idx="2645">
                  <c:v>39536</c:v>
                </c:pt>
                <c:pt idx="2646">
                  <c:v>39537</c:v>
                </c:pt>
                <c:pt idx="2647">
                  <c:v>39538</c:v>
                </c:pt>
                <c:pt idx="2648">
                  <c:v>39539</c:v>
                </c:pt>
                <c:pt idx="2649">
                  <c:v>39540</c:v>
                </c:pt>
                <c:pt idx="2650">
                  <c:v>39541</c:v>
                </c:pt>
                <c:pt idx="2651">
                  <c:v>39542</c:v>
                </c:pt>
                <c:pt idx="2652">
                  <c:v>39543</c:v>
                </c:pt>
                <c:pt idx="2653">
                  <c:v>39544</c:v>
                </c:pt>
                <c:pt idx="2654">
                  <c:v>39545</c:v>
                </c:pt>
                <c:pt idx="2655">
                  <c:v>39546</c:v>
                </c:pt>
                <c:pt idx="2656">
                  <c:v>39547</c:v>
                </c:pt>
                <c:pt idx="2657">
                  <c:v>39548</c:v>
                </c:pt>
                <c:pt idx="2658">
                  <c:v>39549</c:v>
                </c:pt>
                <c:pt idx="2659">
                  <c:v>39550</c:v>
                </c:pt>
                <c:pt idx="2660">
                  <c:v>39551</c:v>
                </c:pt>
                <c:pt idx="2661">
                  <c:v>39552</c:v>
                </c:pt>
                <c:pt idx="2662">
                  <c:v>39553</c:v>
                </c:pt>
                <c:pt idx="2663">
                  <c:v>39554</c:v>
                </c:pt>
                <c:pt idx="2664">
                  <c:v>39555</c:v>
                </c:pt>
                <c:pt idx="2665">
                  <c:v>39556</c:v>
                </c:pt>
                <c:pt idx="2666">
                  <c:v>39557</c:v>
                </c:pt>
                <c:pt idx="2667">
                  <c:v>39558</c:v>
                </c:pt>
                <c:pt idx="2668">
                  <c:v>39559</c:v>
                </c:pt>
                <c:pt idx="2669">
                  <c:v>39560</c:v>
                </c:pt>
                <c:pt idx="2670">
                  <c:v>39561</c:v>
                </c:pt>
                <c:pt idx="2671">
                  <c:v>39562</c:v>
                </c:pt>
                <c:pt idx="2672">
                  <c:v>39563</c:v>
                </c:pt>
                <c:pt idx="2673">
                  <c:v>39564</c:v>
                </c:pt>
                <c:pt idx="2674">
                  <c:v>39565</c:v>
                </c:pt>
                <c:pt idx="2675">
                  <c:v>39566</c:v>
                </c:pt>
                <c:pt idx="2676">
                  <c:v>39567</c:v>
                </c:pt>
                <c:pt idx="2677">
                  <c:v>39568</c:v>
                </c:pt>
                <c:pt idx="2678">
                  <c:v>39569</c:v>
                </c:pt>
                <c:pt idx="2679">
                  <c:v>39570</c:v>
                </c:pt>
                <c:pt idx="2680">
                  <c:v>39571</c:v>
                </c:pt>
                <c:pt idx="2681">
                  <c:v>39572</c:v>
                </c:pt>
                <c:pt idx="2682">
                  <c:v>39573</c:v>
                </c:pt>
                <c:pt idx="2683">
                  <c:v>39574</c:v>
                </c:pt>
                <c:pt idx="2684">
                  <c:v>39575</c:v>
                </c:pt>
                <c:pt idx="2685">
                  <c:v>39576</c:v>
                </c:pt>
                <c:pt idx="2686">
                  <c:v>39577</c:v>
                </c:pt>
                <c:pt idx="2687">
                  <c:v>39578</c:v>
                </c:pt>
                <c:pt idx="2688">
                  <c:v>39579</c:v>
                </c:pt>
                <c:pt idx="2689">
                  <c:v>39580</c:v>
                </c:pt>
                <c:pt idx="2690">
                  <c:v>39581</c:v>
                </c:pt>
                <c:pt idx="2691">
                  <c:v>39582</c:v>
                </c:pt>
                <c:pt idx="2692">
                  <c:v>39583</c:v>
                </c:pt>
                <c:pt idx="2693">
                  <c:v>39584</c:v>
                </c:pt>
                <c:pt idx="2694">
                  <c:v>39585</c:v>
                </c:pt>
                <c:pt idx="2695">
                  <c:v>39586</c:v>
                </c:pt>
                <c:pt idx="2696">
                  <c:v>39587</c:v>
                </c:pt>
                <c:pt idx="2697">
                  <c:v>39588</c:v>
                </c:pt>
                <c:pt idx="2698">
                  <c:v>39589</c:v>
                </c:pt>
                <c:pt idx="2699">
                  <c:v>39590</c:v>
                </c:pt>
                <c:pt idx="2700">
                  <c:v>39591</c:v>
                </c:pt>
                <c:pt idx="2701">
                  <c:v>39592</c:v>
                </c:pt>
                <c:pt idx="2702">
                  <c:v>39593</c:v>
                </c:pt>
                <c:pt idx="2703">
                  <c:v>39594</c:v>
                </c:pt>
                <c:pt idx="2704">
                  <c:v>39595</c:v>
                </c:pt>
                <c:pt idx="2705">
                  <c:v>39596</c:v>
                </c:pt>
                <c:pt idx="2706">
                  <c:v>39597</c:v>
                </c:pt>
                <c:pt idx="2707">
                  <c:v>39598</c:v>
                </c:pt>
                <c:pt idx="2708">
                  <c:v>39599</c:v>
                </c:pt>
                <c:pt idx="2709">
                  <c:v>39600</c:v>
                </c:pt>
                <c:pt idx="2710">
                  <c:v>39601</c:v>
                </c:pt>
                <c:pt idx="2711">
                  <c:v>39602</c:v>
                </c:pt>
                <c:pt idx="2712">
                  <c:v>39603</c:v>
                </c:pt>
                <c:pt idx="2713">
                  <c:v>39604</c:v>
                </c:pt>
                <c:pt idx="2714">
                  <c:v>39605</c:v>
                </c:pt>
                <c:pt idx="2715">
                  <c:v>39606</c:v>
                </c:pt>
                <c:pt idx="2716">
                  <c:v>39607</c:v>
                </c:pt>
                <c:pt idx="2717">
                  <c:v>39608</c:v>
                </c:pt>
                <c:pt idx="2718">
                  <c:v>39609</c:v>
                </c:pt>
                <c:pt idx="2719">
                  <c:v>39610</c:v>
                </c:pt>
                <c:pt idx="2720">
                  <c:v>39611</c:v>
                </c:pt>
                <c:pt idx="2721">
                  <c:v>39612</c:v>
                </c:pt>
                <c:pt idx="2722">
                  <c:v>39613</c:v>
                </c:pt>
                <c:pt idx="2723">
                  <c:v>39614</c:v>
                </c:pt>
                <c:pt idx="2724">
                  <c:v>39615</c:v>
                </c:pt>
                <c:pt idx="2725">
                  <c:v>39616</c:v>
                </c:pt>
                <c:pt idx="2726">
                  <c:v>39617</c:v>
                </c:pt>
                <c:pt idx="2727">
                  <c:v>39618</c:v>
                </c:pt>
                <c:pt idx="2728">
                  <c:v>39619</c:v>
                </c:pt>
                <c:pt idx="2729">
                  <c:v>39620</c:v>
                </c:pt>
                <c:pt idx="2730">
                  <c:v>39621</c:v>
                </c:pt>
                <c:pt idx="2731">
                  <c:v>39622</c:v>
                </c:pt>
                <c:pt idx="2732">
                  <c:v>39623</c:v>
                </c:pt>
                <c:pt idx="2733">
                  <c:v>39624</c:v>
                </c:pt>
                <c:pt idx="2734">
                  <c:v>39625</c:v>
                </c:pt>
                <c:pt idx="2735">
                  <c:v>39626</c:v>
                </c:pt>
                <c:pt idx="2736">
                  <c:v>39627</c:v>
                </c:pt>
                <c:pt idx="2737">
                  <c:v>39628</c:v>
                </c:pt>
                <c:pt idx="2738">
                  <c:v>39629</c:v>
                </c:pt>
                <c:pt idx="2739">
                  <c:v>39630</c:v>
                </c:pt>
                <c:pt idx="2740">
                  <c:v>39631</c:v>
                </c:pt>
                <c:pt idx="2741">
                  <c:v>39632</c:v>
                </c:pt>
                <c:pt idx="2742">
                  <c:v>39633</c:v>
                </c:pt>
                <c:pt idx="2743">
                  <c:v>39634</c:v>
                </c:pt>
                <c:pt idx="2744">
                  <c:v>39635</c:v>
                </c:pt>
                <c:pt idx="2745">
                  <c:v>39636</c:v>
                </c:pt>
                <c:pt idx="2746">
                  <c:v>39637</c:v>
                </c:pt>
                <c:pt idx="2747">
                  <c:v>39638</c:v>
                </c:pt>
                <c:pt idx="2748">
                  <c:v>39639</c:v>
                </c:pt>
                <c:pt idx="2749">
                  <c:v>39640</c:v>
                </c:pt>
                <c:pt idx="2750">
                  <c:v>39641</c:v>
                </c:pt>
                <c:pt idx="2751">
                  <c:v>39642</c:v>
                </c:pt>
                <c:pt idx="2752">
                  <c:v>39643</c:v>
                </c:pt>
                <c:pt idx="2753">
                  <c:v>39644</c:v>
                </c:pt>
                <c:pt idx="2754">
                  <c:v>39645</c:v>
                </c:pt>
                <c:pt idx="2755">
                  <c:v>39646</c:v>
                </c:pt>
                <c:pt idx="2756">
                  <c:v>39647</c:v>
                </c:pt>
                <c:pt idx="2757">
                  <c:v>39648</c:v>
                </c:pt>
                <c:pt idx="2758">
                  <c:v>39649</c:v>
                </c:pt>
                <c:pt idx="2759">
                  <c:v>39650</c:v>
                </c:pt>
                <c:pt idx="2760">
                  <c:v>39651</c:v>
                </c:pt>
                <c:pt idx="2761">
                  <c:v>39652</c:v>
                </c:pt>
                <c:pt idx="2762">
                  <c:v>39653</c:v>
                </c:pt>
                <c:pt idx="2763">
                  <c:v>39654</c:v>
                </c:pt>
                <c:pt idx="2764">
                  <c:v>39655</c:v>
                </c:pt>
                <c:pt idx="2765">
                  <c:v>39656</c:v>
                </c:pt>
                <c:pt idx="2766">
                  <c:v>39657</c:v>
                </c:pt>
                <c:pt idx="2767">
                  <c:v>39658</c:v>
                </c:pt>
                <c:pt idx="2768">
                  <c:v>39659</c:v>
                </c:pt>
                <c:pt idx="2769">
                  <c:v>39660</c:v>
                </c:pt>
                <c:pt idx="2770">
                  <c:v>39661</c:v>
                </c:pt>
                <c:pt idx="2771">
                  <c:v>39662</c:v>
                </c:pt>
                <c:pt idx="2772">
                  <c:v>39663</c:v>
                </c:pt>
                <c:pt idx="2773">
                  <c:v>39664</c:v>
                </c:pt>
                <c:pt idx="2774">
                  <c:v>39665</c:v>
                </c:pt>
                <c:pt idx="2775">
                  <c:v>39666</c:v>
                </c:pt>
                <c:pt idx="2776">
                  <c:v>39667</c:v>
                </c:pt>
                <c:pt idx="2777">
                  <c:v>39668</c:v>
                </c:pt>
                <c:pt idx="2778">
                  <c:v>39669</c:v>
                </c:pt>
                <c:pt idx="2779">
                  <c:v>39670</c:v>
                </c:pt>
                <c:pt idx="2780">
                  <c:v>39671</c:v>
                </c:pt>
                <c:pt idx="2781">
                  <c:v>39672</c:v>
                </c:pt>
                <c:pt idx="2782">
                  <c:v>39673</c:v>
                </c:pt>
                <c:pt idx="2783">
                  <c:v>39674</c:v>
                </c:pt>
                <c:pt idx="2784">
                  <c:v>39675</c:v>
                </c:pt>
                <c:pt idx="2785">
                  <c:v>39676</c:v>
                </c:pt>
                <c:pt idx="2786">
                  <c:v>39677</c:v>
                </c:pt>
                <c:pt idx="2787">
                  <c:v>39678</c:v>
                </c:pt>
                <c:pt idx="2788">
                  <c:v>39679</c:v>
                </c:pt>
                <c:pt idx="2789">
                  <c:v>39680</c:v>
                </c:pt>
                <c:pt idx="2790">
                  <c:v>39681</c:v>
                </c:pt>
                <c:pt idx="2791">
                  <c:v>39682</c:v>
                </c:pt>
                <c:pt idx="2792">
                  <c:v>39683</c:v>
                </c:pt>
                <c:pt idx="2793">
                  <c:v>39684</c:v>
                </c:pt>
                <c:pt idx="2794">
                  <c:v>39685</c:v>
                </c:pt>
                <c:pt idx="2795">
                  <c:v>39686</c:v>
                </c:pt>
                <c:pt idx="2796">
                  <c:v>39687</c:v>
                </c:pt>
                <c:pt idx="2797">
                  <c:v>39688</c:v>
                </c:pt>
                <c:pt idx="2798">
                  <c:v>39689</c:v>
                </c:pt>
                <c:pt idx="2799">
                  <c:v>39690</c:v>
                </c:pt>
                <c:pt idx="2800">
                  <c:v>39691</c:v>
                </c:pt>
                <c:pt idx="2801">
                  <c:v>39692</c:v>
                </c:pt>
                <c:pt idx="2802">
                  <c:v>39693</c:v>
                </c:pt>
                <c:pt idx="2803">
                  <c:v>39694</c:v>
                </c:pt>
                <c:pt idx="2804">
                  <c:v>39695</c:v>
                </c:pt>
                <c:pt idx="2805">
                  <c:v>39696</c:v>
                </c:pt>
                <c:pt idx="2806">
                  <c:v>39697</c:v>
                </c:pt>
                <c:pt idx="2807">
                  <c:v>39698</c:v>
                </c:pt>
                <c:pt idx="2808">
                  <c:v>39699</c:v>
                </c:pt>
                <c:pt idx="2809">
                  <c:v>39700</c:v>
                </c:pt>
                <c:pt idx="2810">
                  <c:v>39701</c:v>
                </c:pt>
                <c:pt idx="2811">
                  <c:v>39702</c:v>
                </c:pt>
                <c:pt idx="2812">
                  <c:v>39703</c:v>
                </c:pt>
                <c:pt idx="2813">
                  <c:v>39704</c:v>
                </c:pt>
                <c:pt idx="2814">
                  <c:v>39705</c:v>
                </c:pt>
                <c:pt idx="2815">
                  <c:v>39706</c:v>
                </c:pt>
                <c:pt idx="2816">
                  <c:v>39707</c:v>
                </c:pt>
                <c:pt idx="2817">
                  <c:v>39708</c:v>
                </c:pt>
                <c:pt idx="2818">
                  <c:v>39709</c:v>
                </c:pt>
                <c:pt idx="2819">
                  <c:v>39710</c:v>
                </c:pt>
                <c:pt idx="2820">
                  <c:v>39711</c:v>
                </c:pt>
                <c:pt idx="2821">
                  <c:v>39712</c:v>
                </c:pt>
                <c:pt idx="2822">
                  <c:v>39713</c:v>
                </c:pt>
                <c:pt idx="2823">
                  <c:v>39714</c:v>
                </c:pt>
                <c:pt idx="2824">
                  <c:v>39715</c:v>
                </c:pt>
                <c:pt idx="2825">
                  <c:v>39716</c:v>
                </c:pt>
                <c:pt idx="2826">
                  <c:v>39717</c:v>
                </c:pt>
                <c:pt idx="2827">
                  <c:v>39718</c:v>
                </c:pt>
                <c:pt idx="2828">
                  <c:v>39719</c:v>
                </c:pt>
                <c:pt idx="2829">
                  <c:v>39720</c:v>
                </c:pt>
                <c:pt idx="2830">
                  <c:v>39721</c:v>
                </c:pt>
                <c:pt idx="2831">
                  <c:v>39722</c:v>
                </c:pt>
                <c:pt idx="2832">
                  <c:v>39723</c:v>
                </c:pt>
                <c:pt idx="2833">
                  <c:v>39724</c:v>
                </c:pt>
                <c:pt idx="2834">
                  <c:v>39725</c:v>
                </c:pt>
                <c:pt idx="2835">
                  <c:v>39726</c:v>
                </c:pt>
                <c:pt idx="2836">
                  <c:v>39727</c:v>
                </c:pt>
                <c:pt idx="2837">
                  <c:v>39728</c:v>
                </c:pt>
                <c:pt idx="2838">
                  <c:v>39729</c:v>
                </c:pt>
                <c:pt idx="2839">
                  <c:v>39730</c:v>
                </c:pt>
                <c:pt idx="2840">
                  <c:v>39731</c:v>
                </c:pt>
                <c:pt idx="2841">
                  <c:v>39732</c:v>
                </c:pt>
                <c:pt idx="2842">
                  <c:v>39733</c:v>
                </c:pt>
                <c:pt idx="2843">
                  <c:v>39734</c:v>
                </c:pt>
                <c:pt idx="2844">
                  <c:v>39735</c:v>
                </c:pt>
                <c:pt idx="2845">
                  <c:v>39736</c:v>
                </c:pt>
                <c:pt idx="2846">
                  <c:v>39737</c:v>
                </c:pt>
                <c:pt idx="2847">
                  <c:v>39738</c:v>
                </c:pt>
                <c:pt idx="2848">
                  <c:v>39739</c:v>
                </c:pt>
                <c:pt idx="2849">
                  <c:v>39740</c:v>
                </c:pt>
                <c:pt idx="2850">
                  <c:v>39741</c:v>
                </c:pt>
                <c:pt idx="2851">
                  <c:v>39742</c:v>
                </c:pt>
                <c:pt idx="2852">
                  <c:v>39743</c:v>
                </c:pt>
                <c:pt idx="2853">
                  <c:v>39744</c:v>
                </c:pt>
                <c:pt idx="2854">
                  <c:v>39745</c:v>
                </c:pt>
                <c:pt idx="2855">
                  <c:v>39746</c:v>
                </c:pt>
                <c:pt idx="2856">
                  <c:v>39747</c:v>
                </c:pt>
                <c:pt idx="2857">
                  <c:v>39748</c:v>
                </c:pt>
                <c:pt idx="2858">
                  <c:v>39749</c:v>
                </c:pt>
                <c:pt idx="2859">
                  <c:v>39750</c:v>
                </c:pt>
                <c:pt idx="2860">
                  <c:v>39751</c:v>
                </c:pt>
                <c:pt idx="2861">
                  <c:v>39752</c:v>
                </c:pt>
                <c:pt idx="2862">
                  <c:v>39753</c:v>
                </c:pt>
                <c:pt idx="2863">
                  <c:v>39754</c:v>
                </c:pt>
                <c:pt idx="2864">
                  <c:v>39755</c:v>
                </c:pt>
                <c:pt idx="2865">
                  <c:v>39756</c:v>
                </c:pt>
                <c:pt idx="2866">
                  <c:v>39757</c:v>
                </c:pt>
                <c:pt idx="2867">
                  <c:v>39758</c:v>
                </c:pt>
                <c:pt idx="2868">
                  <c:v>39759</c:v>
                </c:pt>
                <c:pt idx="2869">
                  <c:v>39760</c:v>
                </c:pt>
                <c:pt idx="2870">
                  <c:v>39761</c:v>
                </c:pt>
                <c:pt idx="2871">
                  <c:v>39762</c:v>
                </c:pt>
                <c:pt idx="2872">
                  <c:v>39763</c:v>
                </c:pt>
                <c:pt idx="2873">
                  <c:v>39764</c:v>
                </c:pt>
                <c:pt idx="2874">
                  <c:v>39765</c:v>
                </c:pt>
                <c:pt idx="2875">
                  <c:v>39766</c:v>
                </c:pt>
                <c:pt idx="2876">
                  <c:v>39767</c:v>
                </c:pt>
                <c:pt idx="2877">
                  <c:v>39768</c:v>
                </c:pt>
                <c:pt idx="2878">
                  <c:v>39769</c:v>
                </c:pt>
                <c:pt idx="2879">
                  <c:v>39770</c:v>
                </c:pt>
                <c:pt idx="2880">
                  <c:v>39771</c:v>
                </c:pt>
                <c:pt idx="2881">
                  <c:v>39772</c:v>
                </c:pt>
                <c:pt idx="2882">
                  <c:v>39773</c:v>
                </c:pt>
                <c:pt idx="2883">
                  <c:v>39774</c:v>
                </c:pt>
                <c:pt idx="2884">
                  <c:v>39775</c:v>
                </c:pt>
                <c:pt idx="2885">
                  <c:v>39776</c:v>
                </c:pt>
                <c:pt idx="2886">
                  <c:v>39777</c:v>
                </c:pt>
                <c:pt idx="2887">
                  <c:v>39778</c:v>
                </c:pt>
                <c:pt idx="2888">
                  <c:v>39779</c:v>
                </c:pt>
                <c:pt idx="2889">
                  <c:v>39780</c:v>
                </c:pt>
                <c:pt idx="2890">
                  <c:v>39781</c:v>
                </c:pt>
                <c:pt idx="2891">
                  <c:v>39782</c:v>
                </c:pt>
                <c:pt idx="2892">
                  <c:v>39783</c:v>
                </c:pt>
                <c:pt idx="2893">
                  <c:v>39784</c:v>
                </c:pt>
                <c:pt idx="2894">
                  <c:v>39785</c:v>
                </c:pt>
                <c:pt idx="2895">
                  <c:v>39786</c:v>
                </c:pt>
                <c:pt idx="2896">
                  <c:v>39787</c:v>
                </c:pt>
                <c:pt idx="2897">
                  <c:v>39788</c:v>
                </c:pt>
                <c:pt idx="2898">
                  <c:v>39789</c:v>
                </c:pt>
                <c:pt idx="2899">
                  <c:v>39790</c:v>
                </c:pt>
                <c:pt idx="2900">
                  <c:v>39791</c:v>
                </c:pt>
                <c:pt idx="2901">
                  <c:v>39792</c:v>
                </c:pt>
                <c:pt idx="2902">
                  <c:v>39793</c:v>
                </c:pt>
                <c:pt idx="2903">
                  <c:v>39794</c:v>
                </c:pt>
                <c:pt idx="2904">
                  <c:v>39795</c:v>
                </c:pt>
                <c:pt idx="2905">
                  <c:v>39796</c:v>
                </c:pt>
                <c:pt idx="2906">
                  <c:v>39797</c:v>
                </c:pt>
                <c:pt idx="2907">
                  <c:v>39798</c:v>
                </c:pt>
                <c:pt idx="2908">
                  <c:v>39799</c:v>
                </c:pt>
                <c:pt idx="2909">
                  <c:v>39800</c:v>
                </c:pt>
                <c:pt idx="2910">
                  <c:v>39801</c:v>
                </c:pt>
                <c:pt idx="2911">
                  <c:v>39802</c:v>
                </c:pt>
                <c:pt idx="2912">
                  <c:v>39803</c:v>
                </c:pt>
                <c:pt idx="2913">
                  <c:v>39804</c:v>
                </c:pt>
                <c:pt idx="2914">
                  <c:v>39805</c:v>
                </c:pt>
                <c:pt idx="2915">
                  <c:v>39806</c:v>
                </c:pt>
                <c:pt idx="2916">
                  <c:v>39807</c:v>
                </c:pt>
                <c:pt idx="2917">
                  <c:v>39808</c:v>
                </c:pt>
                <c:pt idx="2918">
                  <c:v>39809</c:v>
                </c:pt>
                <c:pt idx="2919">
                  <c:v>39810</c:v>
                </c:pt>
                <c:pt idx="2920">
                  <c:v>39811</c:v>
                </c:pt>
                <c:pt idx="2921">
                  <c:v>39812</c:v>
                </c:pt>
                <c:pt idx="2922">
                  <c:v>39813</c:v>
                </c:pt>
                <c:pt idx="2923">
                  <c:v>39814</c:v>
                </c:pt>
                <c:pt idx="2924">
                  <c:v>39815</c:v>
                </c:pt>
                <c:pt idx="2925">
                  <c:v>39816</c:v>
                </c:pt>
                <c:pt idx="2926">
                  <c:v>39817</c:v>
                </c:pt>
                <c:pt idx="2927">
                  <c:v>39818</c:v>
                </c:pt>
                <c:pt idx="2928">
                  <c:v>39819</c:v>
                </c:pt>
                <c:pt idx="2929">
                  <c:v>39820</c:v>
                </c:pt>
                <c:pt idx="2930">
                  <c:v>39821</c:v>
                </c:pt>
                <c:pt idx="2931">
                  <c:v>39822</c:v>
                </c:pt>
                <c:pt idx="2932">
                  <c:v>39823</c:v>
                </c:pt>
                <c:pt idx="2933">
                  <c:v>39824</c:v>
                </c:pt>
                <c:pt idx="2934">
                  <c:v>39825</c:v>
                </c:pt>
                <c:pt idx="2935">
                  <c:v>39826</c:v>
                </c:pt>
                <c:pt idx="2936">
                  <c:v>39827</c:v>
                </c:pt>
                <c:pt idx="2937">
                  <c:v>39828</c:v>
                </c:pt>
                <c:pt idx="2938">
                  <c:v>39829</c:v>
                </c:pt>
                <c:pt idx="2939">
                  <c:v>39830</c:v>
                </c:pt>
                <c:pt idx="2940">
                  <c:v>39831</c:v>
                </c:pt>
                <c:pt idx="2941">
                  <c:v>39832</c:v>
                </c:pt>
                <c:pt idx="2942">
                  <c:v>39833</c:v>
                </c:pt>
                <c:pt idx="2943">
                  <c:v>39834</c:v>
                </c:pt>
                <c:pt idx="2944">
                  <c:v>39835</c:v>
                </c:pt>
                <c:pt idx="2945">
                  <c:v>39836</c:v>
                </c:pt>
                <c:pt idx="2946">
                  <c:v>39837</c:v>
                </c:pt>
                <c:pt idx="2947">
                  <c:v>39838</c:v>
                </c:pt>
                <c:pt idx="2948">
                  <c:v>39839</c:v>
                </c:pt>
                <c:pt idx="2949">
                  <c:v>39840</c:v>
                </c:pt>
                <c:pt idx="2950">
                  <c:v>39841</c:v>
                </c:pt>
                <c:pt idx="2951">
                  <c:v>39842</c:v>
                </c:pt>
                <c:pt idx="2952">
                  <c:v>39843</c:v>
                </c:pt>
                <c:pt idx="2953">
                  <c:v>39844</c:v>
                </c:pt>
                <c:pt idx="2954">
                  <c:v>39845</c:v>
                </c:pt>
                <c:pt idx="2955">
                  <c:v>39846</c:v>
                </c:pt>
                <c:pt idx="2956">
                  <c:v>39847</c:v>
                </c:pt>
                <c:pt idx="2957">
                  <c:v>39848</c:v>
                </c:pt>
                <c:pt idx="2958">
                  <c:v>39849</c:v>
                </c:pt>
                <c:pt idx="2959">
                  <c:v>39850</c:v>
                </c:pt>
                <c:pt idx="2960">
                  <c:v>39851</c:v>
                </c:pt>
                <c:pt idx="2961">
                  <c:v>39852</c:v>
                </c:pt>
                <c:pt idx="2962">
                  <c:v>39853</c:v>
                </c:pt>
                <c:pt idx="2963">
                  <c:v>39854</c:v>
                </c:pt>
                <c:pt idx="2964">
                  <c:v>39855</c:v>
                </c:pt>
                <c:pt idx="2965">
                  <c:v>39856</c:v>
                </c:pt>
                <c:pt idx="2966">
                  <c:v>39857</c:v>
                </c:pt>
                <c:pt idx="2967">
                  <c:v>39858</c:v>
                </c:pt>
                <c:pt idx="2968">
                  <c:v>39859</c:v>
                </c:pt>
                <c:pt idx="2969">
                  <c:v>39860</c:v>
                </c:pt>
                <c:pt idx="2970">
                  <c:v>39861</c:v>
                </c:pt>
                <c:pt idx="2971">
                  <c:v>39862</c:v>
                </c:pt>
                <c:pt idx="2972">
                  <c:v>39863</c:v>
                </c:pt>
                <c:pt idx="2973">
                  <c:v>39864</c:v>
                </c:pt>
                <c:pt idx="2974">
                  <c:v>39865</c:v>
                </c:pt>
                <c:pt idx="2975">
                  <c:v>39866</c:v>
                </c:pt>
                <c:pt idx="2976">
                  <c:v>39867</c:v>
                </c:pt>
                <c:pt idx="2977">
                  <c:v>39868</c:v>
                </c:pt>
                <c:pt idx="2978">
                  <c:v>39869</c:v>
                </c:pt>
                <c:pt idx="2979">
                  <c:v>39870</c:v>
                </c:pt>
                <c:pt idx="2980">
                  <c:v>39871</c:v>
                </c:pt>
                <c:pt idx="2981">
                  <c:v>39872</c:v>
                </c:pt>
                <c:pt idx="2982">
                  <c:v>39873</c:v>
                </c:pt>
                <c:pt idx="2983">
                  <c:v>39874</c:v>
                </c:pt>
                <c:pt idx="2984">
                  <c:v>39875</c:v>
                </c:pt>
                <c:pt idx="2985">
                  <c:v>39876</c:v>
                </c:pt>
                <c:pt idx="2986">
                  <c:v>39877</c:v>
                </c:pt>
                <c:pt idx="2987">
                  <c:v>39878</c:v>
                </c:pt>
                <c:pt idx="2988">
                  <c:v>39879</c:v>
                </c:pt>
                <c:pt idx="2989">
                  <c:v>39880</c:v>
                </c:pt>
                <c:pt idx="2990">
                  <c:v>39881</c:v>
                </c:pt>
                <c:pt idx="2991">
                  <c:v>39882</c:v>
                </c:pt>
                <c:pt idx="2992">
                  <c:v>39883</c:v>
                </c:pt>
                <c:pt idx="2993">
                  <c:v>39884</c:v>
                </c:pt>
                <c:pt idx="2994">
                  <c:v>39885</c:v>
                </c:pt>
                <c:pt idx="2995">
                  <c:v>39886</c:v>
                </c:pt>
                <c:pt idx="2996">
                  <c:v>39887</c:v>
                </c:pt>
                <c:pt idx="2997">
                  <c:v>39888</c:v>
                </c:pt>
                <c:pt idx="2998">
                  <c:v>39889</c:v>
                </c:pt>
                <c:pt idx="2999">
                  <c:v>39890</c:v>
                </c:pt>
                <c:pt idx="3000">
                  <c:v>39891</c:v>
                </c:pt>
                <c:pt idx="3001">
                  <c:v>39892</c:v>
                </c:pt>
                <c:pt idx="3002">
                  <c:v>39893</c:v>
                </c:pt>
                <c:pt idx="3003">
                  <c:v>39894</c:v>
                </c:pt>
                <c:pt idx="3004">
                  <c:v>39895</c:v>
                </c:pt>
                <c:pt idx="3005">
                  <c:v>39896</c:v>
                </c:pt>
                <c:pt idx="3006">
                  <c:v>39897</c:v>
                </c:pt>
                <c:pt idx="3007">
                  <c:v>39898</c:v>
                </c:pt>
                <c:pt idx="3008">
                  <c:v>39899</c:v>
                </c:pt>
                <c:pt idx="3009">
                  <c:v>39900</c:v>
                </c:pt>
                <c:pt idx="3010">
                  <c:v>39901</c:v>
                </c:pt>
                <c:pt idx="3011">
                  <c:v>39902</c:v>
                </c:pt>
                <c:pt idx="3012">
                  <c:v>39903</c:v>
                </c:pt>
                <c:pt idx="3013">
                  <c:v>39904</c:v>
                </c:pt>
                <c:pt idx="3014">
                  <c:v>39905</c:v>
                </c:pt>
                <c:pt idx="3015">
                  <c:v>39906</c:v>
                </c:pt>
                <c:pt idx="3016">
                  <c:v>39907</c:v>
                </c:pt>
                <c:pt idx="3017">
                  <c:v>39908</c:v>
                </c:pt>
                <c:pt idx="3018">
                  <c:v>39909</c:v>
                </c:pt>
                <c:pt idx="3019">
                  <c:v>39910</c:v>
                </c:pt>
                <c:pt idx="3020">
                  <c:v>39911</c:v>
                </c:pt>
                <c:pt idx="3021">
                  <c:v>39912</c:v>
                </c:pt>
                <c:pt idx="3022">
                  <c:v>39913</c:v>
                </c:pt>
                <c:pt idx="3023">
                  <c:v>39914</c:v>
                </c:pt>
                <c:pt idx="3024">
                  <c:v>39915</c:v>
                </c:pt>
                <c:pt idx="3025">
                  <c:v>39916</c:v>
                </c:pt>
                <c:pt idx="3026">
                  <c:v>39917</c:v>
                </c:pt>
                <c:pt idx="3027">
                  <c:v>39918</c:v>
                </c:pt>
                <c:pt idx="3028">
                  <c:v>39919</c:v>
                </c:pt>
                <c:pt idx="3029">
                  <c:v>39920</c:v>
                </c:pt>
                <c:pt idx="3030">
                  <c:v>39921</c:v>
                </c:pt>
                <c:pt idx="3031">
                  <c:v>39922</c:v>
                </c:pt>
                <c:pt idx="3032">
                  <c:v>39923</c:v>
                </c:pt>
                <c:pt idx="3033">
                  <c:v>39924</c:v>
                </c:pt>
                <c:pt idx="3034">
                  <c:v>39925</c:v>
                </c:pt>
                <c:pt idx="3035">
                  <c:v>39926</c:v>
                </c:pt>
                <c:pt idx="3036">
                  <c:v>39927</c:v>
                </c:pt>
                <c:pt idx="3037">
                  <c:v>39928</c:v>
                </c:pt>
                <c:pt idx="3038">
                  <c:v>39929</c:v>
                </c:pt>
                <c:pt idx="3039">
                  <c:v>39930</c:v>
                </c:pt>
                <c:pt idx="3040">
                  <c:v>39931</c:v>
                </c:pt>
                <c:pt idx="3041">
                  <c:v>39932</c:v>
                </c:pt>
                <c:pt idx="3042">
                  <c:v>39933</c:v>
                </c:pt>
                <c:pt idx="3043">
                  <c:v>39934</c:v>
                </c:pt>
                <c:pt idx="3044">
                  <c:v>39935</c:v>
                </c:pt>
                <c:pt idx="3045">
                  <c:v>39936</c:v>
                </c:pt>
                <c:pt idx="3046">
                  <c:v>39937</c:v>
                </c:pt>
                <c:pt idx="3047">
                  <c:v>39938</c:v>
                </c:pt>
                <c:pt idx="3048">
                  <c:v>39939</c:v>
                </c:pt>
                <c:pt idx="3049">
                  <c:v>39940</c:v>
                </c:pt>
                <c:pt idx="3050">
                  <c:v>39941</c:v>
                </c:pt>
                <c:pt idx="3051">
                  <c:v>39942</c:v>
                </c:pt>
                <c:pt idx="3052">
                  <c:v>39943</c:v>
                </c:pt>
                <c:pt idx="3053">
                  <c:v>39944</c:v>
                </c:pt>
                <c:pt idx="3054">
                  <c:v>39945</c:v>
                </c:pt>
                <c:pt idx="3055">
                  <c:v>39946</c:v>
                </c:pt>
                <c:pt idx="3056">
                  <c:v>39947</c:v>
                </c:pt>
                <c:pt idx="3057">
                  <c:v>39948</c:v>
                </c:pt>
                <c:pt idx="3058">
                  <c:v>39949</c:v>
                </c:pt>
                <c:pt idx="3059">
                  <c:v>39950</c:v>
                </c:pt>
                <c:pt idx="3060">
                  <c:v>39951</c:v>
                </c:pt>
                <c:pt idx="3061">
                  <c:v>39952</c:v>
                </c:pt>
                <c:pt idx="3062">
                  <c:v>39953</c:v>
                </c:pt>
                <c:pt idx="3063">
                  <c:v>39954</c:v>
                </c:pt>
                <c:pt idx="3064">
                  <c:v>39955</c:v>
                </c:pt>
                <c:pt idx="3065">
                  <c:v>39956</c:v>
                </c:pt>
                <c:pt idx="3066">
                  <c:v>39957</c:v>
                </c:pt>
                <c:pt idx="3067">
                  <c:v>39958</c:v>
                </c:pt>
                <c:pt idx="3068">
                  <c:v>39959</c:v>
                </c:pt>
                <c:pt idx="3069">
                  <c:v>39960</c:v>
                </c:pt>
                <c:pt idx="3070">
                  <c:v>39961</c:v>
                </c:pt>
                <c:pt idx="3071">
                  <c:v>39962</c:v>
                </c:pt>
                <c:pt idx="3072">
                  <c:v>39963</c:v>
                </c:pt>
                <c:pt idx="3073">
                  <c:v>39964</c:v>
                </c:pt>
                <c:pt idx="3074">
                  <c:v>39965</c:v>
                </c:pt>
                <c:pt idx="3075">
                  <c:v>39966</c:v>
                </c:pt>
                <c:pt idx="3076">
                  <c:v>39967</c:v>
                </c:pt>
                <c:pt idx="3077">
                  <c:v>39968</c:v>
                </c:pt>
                <c:pt idx="3078">
                  <c:v>39969</c:v>
                </c:pt>
                <c:pt idx="3079">
                  <c:v>39970</c:v>
                </c:pt>
                <c:pt idx="3080">
                  <c:v>39971</c:v>
                </c:pt>
                <c:pt idx="3081">
                  <c:v>39972</c:v>
                </c:pt>
                <c:pt idx="3082">
                  <c:v>39973</c:v>
                </c:pt>
                <c:pt idx="3083">
                  <c:v>39974</c:v>
                </c:pt>
                <c:pt idx="3084">
                  <c:v>39975</c:v>
                </c:pt>
                <c:pt idx="3085">
                  <c:v>39976</c:v>
                </c:pt>
                <c:pt idx="3086">
                  <c:v>39977</c:v>
                </c:pt>
                <c:pt idx="3087">
                  <c:v>39978</c:v>
                </c:pt>
                <c:pt idx="3088">
                  <c:v>39979</c:v>
                </c:pt>
                <c:pt idx="3089">
                  <c:v>39980</c:v>
                </c:pt>
                <c:pt idx="3090">
                  <c:v>39981</c:v>
                </c:pt>
                <c:pt idx="3091">
                  <c:v>39982</c:v>
                </c:pt>
                <c:pt idx="3092">
                  <c:v>39983</c:v>
                </c:pt>
                <c:pt idx="3093">
                  <c:v>39984</c:v>
                </c:pt>
                <c:pt idx="3094">
                  <c:v>39985</c:v>
                </c:pt>
                <c:pt idx="3095">
                  <c:v>39986</c:v>
                </c:pt>
                <c:pt idx="3096">
                  <c:v>39987</c:v>
                </c:pt>
                <c:pt idx="3097">
                  <c:v>39988</c:v>
                </c:pt>
                <c:pt idx="3098">
                  <c:v>39989</c:v>
                </c:pt>
                <c:pt idx="3099">
                  <c:v>39990</c:v>
                </c:pt>
                <c:pt idx="3100">
                  <c:v>39991</c:v>
                </c:pt>
                <c:pt idx="3101">
                  <c:v>39992</c:v>
                </c:pt>
                <c:pt idx="3102">
                  <c:v>39993</c:v>
                </c:pt>
                <c:pt idx="3103">
                  <c:v>39994</c:v>
                </c:pt>
                <c:pt idx="3104">
                  <c:v>39995</c:v>
                </c:pt>
                <c:pt idx="3105">
                  <c:v>39996</c:v>
                </c:pt>
                <c:pt idx="3106">
                  <c:v>39997</c:v>
                </c:pt>
                <c:pt idx="3107">
                  <c:v>39998</c:v>
                </c:pt>
                <c:pt idx="3108">
                  <c:v>39999</c:v>
                </c:pt>
                <c:pt idx="3109">
                  <c:v>40000</c:v>
                </c:pt>
                <c:pt idx="3110">
                  <c:v>40001</c:v>
                </c:pt>
                <c:pt idx="3111">
                  <c:v>40002</c:v>
                </c:pt>
                <c:pt idx="3112">
                  <c:v>40003</c:v>
                </c:pt>
                <c:pt idx="3113">
                  <c:v>40004</c:v>
                </c:pt>
                <c:pt idx="3114">
                  <c:v>40005</c:v>
                </c:pt>
                <c:pt idx="3115">
                  <c:v>40006</c:v>
                </c:pt>
                <c:pt idx="3116">
                  <c:v>40007</c:v>
                </c:pt>
                <c:pt idx="3117">
                  <c:v>40008</c:v>
                </c:pt>
                <c:pt idx="3118">
                  <c:v>40009</c:v>
                </c:pt>
                <c:pt idx="3119">
                  <c:v>40010</c:v>
                </c:pt>
                <c:pt idx="3120">
                  <c:v>40011</c:v>
                </c:pt>
                <c:pt idx="3121">
                  <c:v>40012</c:v>
                </c:pt>
                <c:pt idx="3122">
                  <c:v>40013</c:v>
                </c:pt>
                <c:pt idx="3123">
                  <c:v>40014</c:v>
                </c:pt>
                <c:pt idx="3124">
                  <c:v>40015</c:v>
                </c:pt>
                <c:pt idx="3125">
                  <c:v>40016</c:v>
                </c:pt>
                <c:pt idx="3126">
                  <c:v>40017</c:v>
                </c:pt>
                <c:pt idx="3127">
                  <c:v>40018</c:v>
                </c:pt>
                <c:pt idx="3128">
                  <c:v>40019</c:v>
                </c:pt>
                <c:pt idx="3129">
                  <c:v>40020</c:v>
                </c:pt>
                <c:pt idx="3130">
                  <c:v>40021</c:v>
                </c:pt>
                <c:pt idx="3131">
                  <c:v>40022</c:v>
                </c:pt>
                <c:pt idx="3132">
                  <c:v>40023</c:v>
                </c:pt>
                <c:pt idx="3133">
                  <c:v>40024</c:v>
                </c:pt>
                <c:pt idx="3134">
                  <c:v>40025</c:v>
                </c:pt>
                <c:pt idx="3135">
                  <c:v>40026</c:v>
                </c:pt>
                <c:pt idx="3136">
                  <c:v>40027</c:v>
                </c:pt>
                <c:pt idx="3137">
                  <c:v>40028</c:v>
                </c:pt>
                <c:pt idx="3138">
                  <c:v>40029</c:v>
                </c:pt>
                <c:pt idx="3139">
                  <c:v>40030</c:v>
                </c:pt>
                <c:pt idx="3140">
                  <c:v>40031</c:v>
                </c:pt>
                <c:pt idx="3141">
                  <c:v>40032</c:v>
                </c:pt>
                <c:pt idx="3142">
                  <c:v>40033</c:v>
                </c:pt>
                <c:pt idx="3143">
                  <c:v>40034</c:v>
                </c:pt>
                <c:pt idx="3144">
                  <c:v>40035</c:v>
                </c:pt>
                <c:pt idx="3145">
                  <c:v>40036</c:v>
                </c:pt>
                <c:pt idx="3146">
                  <c:v>40037</c:v>
                </c:pt>
                <c:pt idx="3147">
                  <c:v>40038</c:v>
                </c:pt>
                <c:pt idx="3148">
                  <c:v>40039</c:v>
                </c:pt>
                <c:pt idx="3149">
                  <c:v>40040</c:v>
                </c:pt>
                <c:pt idx="3150">
                  <c:v>40041</c:v>
                </c:pt>
                <c:pt idx="3151">
                  <c:v>40042</c:v>
                </c:pt>
                <c:pt idx="3152">
                  <c:v>40043</c:v>
                </c:pt>
                <c:pt idx="3153">
                  <c:v>40044</c:v>
                </c:pt>
                <c:pt idx="3154">
                  <c:v>40045</c:v>
                </c:pt>
                <c:pt idx="3155">
                  <c:v>40046</c:v>
                </c:pt>
                <c:pt idx="3156">
                  <c:v>40047</c:v>
                </c:pt>
                <c:pt idx="3157">
                  <c:v>40048</c:v>
                </c:pt>
                <c:pt idx="3158">
                  <c:v>40049</c:v>
                </c:pt>
                <c:pt idx="3159">
                  <c:v>40050</c:v>
                </c:pt>
                <c:pt idx="3160">
                  <c:v>40051</c:v>
                </c:pt>
                <c:pt idx="3161">
                  <c:v>40052</c:v>
                </c:pt>
                <c:pt idx="3162">
                  <c:v>40053</c:v>
                </c:pt>
                <c:pt idx="3163">
                  <c:v>40054</c:v>
                </c:pt>
                <c:pt idx="3164">
                  <c:v>40055</c:v>
                </c:pt>
                <c:pt idx="3165">
                  <c:v>40056</c:v>
                </c:pt>
                <c:pt idx="3166">
                  <c:v>40057</c:v>
                </c:pt>
                <c:pt idx="3167">
                  <c:v>40058</c:v>
                </c:pt>
                <c:pt idx="3168">
                  <c:v>40059</c:v>
                </c:pt>
                <c:pt idx="3169">
                  <c:v>40060</c:v>
                </c:pt>
                <c:pt idx="3170">
                  <c:v>40061</c:v>
                </c:pt>
                <c:pt idx="3171">
                  <c:v>40062</c:v>
                </c:pt>
                <c:pt idx="3172">
                  <c:v>40063</c:v>
                </c:pt>
                <c:pt idx="3173">
                  <c:v>40064</c:v>
                </c:pt>
                <c:pt idx="3174">
                  <c:v>40065</c:v>
                </c:pt>
                <c:pt idx="3175">
                  <c:v>40066</c:v>
                </c:pt>
                <c:pt idx="3176">
                  <c:v>40067</c:v>
                </c:pt>
                <c:pt idx="3177">
                  <c:v>40068</c:v>
                </c:pt>
                <c:pt idx="3178">
                  <c:v>40069</c:v>
                </c:pt>
                <c:pt idx="3179">
                  <c:v>40070</c:v>
                </c:pt>
                <c:pt idx="3180">
                  <c:v>40071</c:v>
                </c:pt>
                <c:pt idx="3181">
                  <c:v>40072</c:v>
                </c:pt>
                <c:pt idx="3182">
                  <c:v>40073</c:v>
                </c:pt>
                <c:pt idx="3183">
                  <c:v>40074</c:v>
                </c:pt>
                <c:pt idx="3184">
                  <c:v>40075</c:v>
                </c:pt>
                <c:pt idx="3185">
                  <c:v>40076</c:v>
                </c:pt>
                <c:pt idx="3186">
                  <c:v>40077</c:v>
                </c:pt>
                <c:pt idx="3187">
                  <c:v>40078</c:v>
                </c:pt>
                <c:pt idx="3188">
                  <c:v>40079</c:v>
                </c:pt>
                <c:pt idx="3189">
                  <c:v>40080</c:v>
                </c:pt>
                <c:pt idx="3190">
                  <c:v>40081</c:v>
                </c:pt>
                <c:pt idx="3191">
                  <c:v>40082</c:v>
                </c:pt>
                <c:pt idx="3192">
                  <c:v>40083</c:v>
                </c:pt>
                <c:pt idx="3193">
                  <c:v>40084</c:v>
                </c:pt>
                <c:pt idx="3194">
                  <c:v>40085</c:v>
                </c:pt>
                <c:pt idx="3195">
                  <c:v>40086</c:v>
                </c:pt>
                <c:pt idx="3196">
                  <c:v>40087</c:v>
                </c:pt>
                <c:pt idx="3197">
                  <c:v>40088</c:v>
                </c:pt>
                <c:pt idx="3198">
                  <c:v>40089</c:v>
                </c:pt>
                <c:pt idx="3199">
                  <c:v>40090</c:v>
                </c:pt>
                <c:pt idx="3200">
                  <c:v>40091</c:v>
                </c:pt>
                <c:pt idx="3201">
                  <c:v>40092</c:v>
                </c:pt>
                <c:pt idx="3202">
                  <c:v>40093</c:v>
                </c:pt>
                <c:pt idx="3203">
                  <c:v>40094</c:v>
                </c:pt>
                <c:pt idx="3204">
                  <c:v>40095</c:v>
                </c:pt>
                <c:pt idx="3205">
                  <c:v>40096</c:v>
                </c:pt>
                <c:pt idx="3206">
                  <c:v>40097</c:v>
                </c:pt>
                <c:pt idx="3207">
                  <c:v>40098</c:v>
                </c:pt>
                <c:pt idx="3208">
                  <c:v>40099</c:v>
                </c:pt>
                <c:pt idx="3209">
                  <c:v>40100</c:v>
                </c:pt>
                <c:pt idx="3210">
                  <c:v>40101</c:v>
                </c:pt>
                <c:pt idx="3211">
                  <c:v>40102</c:v>
                </c:pt>
                <c:pt idx="3212">
                  <c:v>40103</c:v>
                </c:pt>
                <c:pt idx="3213">
                  <c:v>40104</c:v>
                </c:pt>
                <c:pt idx="3214">
                  <c:v>40105</c:v>
                </c:pt>
                <c:pt idx="3215">
                  <c:v>40106</c:v>
                </c:pt>
                <c:pt idx="3216">
                  <c:v>40107</c:v>
                </c:pt>
                <c:pt idx="3217">
                  <c:v>40108</c:v>
                </c:pt>
                <c:pt idx="3218">
                  <c:v>40109</c:v>
                </c:pt>
                <c:pt idx="3219">
                  <c:v>40110</c:v>
                </c:pt>
                <c:pt idx="3220">
                  <c:v>40111</c:v>
                </c:pt>
                <c:pt idx="3221">
                  <c:v>40112</c:v>
                </c:pt>
                <c:pt idx="3222">
                  <c:v>40113</c:v>
                </c:pt>
                <c:pt idx="3223">
                  <c:v>40114</c:v>
                </c:pt>
                <c:pt idx="3224">
                  <c:v>40115</c:v>
                </c:pt>
                <c:pt idx="3225">
                  <c:v>40116</c:v>
                </c:pt>
                <c:pt idx="3226">
                  <c:v>40117</c:v>
                </c:pt>
                <c:pt idx="3227">
                  <c:v>40118</c:v>
                </c:pt>
                <c:pt idx="3228">
                  <c:v>40119</c:v>
                </c:pt>
                <c:pt idx="3229">
                  <c:v>40120</c:v>
                </c:pt>
                <c:pt idx="3230">
                  <c:v>40121</c:v>
                </c:pt>
                <c:pt idx="3231">
                  <c:v>40122</c:v>
                </c:pt>
                <c:pt idx="3232">
                  <c:v>40123</c:v>
                </c:pt>
                <c:pt idx="3233">
                  <c:v>40124</c:v>
                </c:pt>
                <c:pt idx="3234">
                  <c:v>40125</c:v>
                </c:pt>
                <c:pt idx="3235">
                  <c:v>40126</c:v>
                </c:pt>
                <c:pt idx="3236">
                  <c:v>40127</c:v>
                </c:pt>
                <c:pt idx="3237">
                  <c:v>40128</c:v>
                </c:pt>
                <c:pt idx="3238">
                  <c:v>40129</c:v>
                </c:pt>
                <c:pt idx="3239">
                  <c:v>40130</c:v>
                </c:pt>
                <c:pt idx="3240">
                  <c:v>40131</c:v>
                </c:pt>
                <c:pt idx="3241">
                  <c:v>40132</c:v>
                </c:pt>
                <c:pt idx="3242">
                  <c:v>40133</c:v>
                </c:pt>
                <c:pt idx="3243">
                  <c:v>40134</c:v>
                </c:pt>
                <c:pt idx="3244">
                  <c:v>40135</c:v>
                </c:pt>
                <c:pt idx="3245">
                  <c:v>40136</c:v>
                </c:pt>
                <c:pt idx="3246">
                  <c:v>40137</c:v>
                </c:pt>
                <c:pt idx="3247">
                  <c:v>40138</c:v>
                </c:pt>
                <c:pt idx="3248">
                  <c:v>40139</c:v>
                </c:pt>
                <c:pt idx="3249">
                  <c:v>40140</c:v>
                </c:pt>
                <c:pt idx="3250">
                  <c:v>40141</c:v>
                </c:pt>
                <c:pt idx="3251">
                  <c:v>40142</c:v>
                </c:pt>
                <c:pt idx="3252">
                  <c:v>40143</c:v>
                </c:pt>
                <c:pt idx="3253">
                  <c:v>40144</c:v>
                </c:pt>
                <c:pt idx="3254">
                  <c:v>40145</c:v>
                </c:pt>
                <c:pt idx="3255">
                  <c:v>40146</c:v>
                </c:pt>
                <c:pt idx="3256">
                  <c:v>40147</c:v>
                </c:pt>
                <c:pt idx="3257">
                  <c:v>40148</c:v>
                </c:pt>
                <c:pt idx="3258">
                  <c:v>40149</c:v>
                </c:pt>
                <c:pt idx="3259">
                  <c:v>40150</c:v>
                </c:pt>
                <c:pt idx="3260">
                  <c:v>40151</c:v>
                </c:pt>
                <c:pt idx="3261">
                  <c:v>40152</c:v>
                </c:pt>
                <c:pt idx="3262">
                  <c:v>40153</c:v>
                </c:pt>
                <c:pt idx="3263">
                  <c:v>40154</c:v>
                </c:pt>
                <c:pt idx="3264">
                  <c:v>40155</c:v>
                </c:pt>
                <c:pt idx="3265">
                  <c:v>40156</c:v>
                </c:pt>
                <c:pt idx="3266">
                  <c:v>40157</c:v>
                </c:pt>
                <c:pt idx="3267">
                  <c:v>40158</c:v>
                </c:pt>
                <c:pt idx="3268">
                  <c:v>40159</c:v>
                </c:pt>
                <c:pt idx="3269">
                  <c:v>40160</c:v>
                </c:pt>
                <c:pt idx="3270">
                  <c:v>40161</c:v>
                </c:pt>
                <c:pt idx="3271">
                  <c:v>40162</c:v>
                </c:pt>
                <c:pt idx="3272">
                  <c:v>40163</c:v>
                </c:pt>
                <c:pt idx="3273">
                  <c:v>40164</c:v>
                </c:pt>
                <c:pt idx="3274">
                  <c:v>40165</c:v>
                </c:pt>
                <c:pt idx="3275">
                  <c:v>40166</c:v>
                </c:pt>
                <c:pt idx="3276">
                  <c:v>40167</c:v>
                </c:pt>
                <c:pt idx="3277">
                  <c:v>40168</c:v>
                </c:pt>
                <c:pt idx="3278">
                  <c:v>40169</c:v>
                </c:pt>
                <c:pt idx="3279">
                  <c:v>40170</c:v>
                </c:pt>
                <c:pt idx="3280">
                  <c:v>40171</c:v>
                </c:pt>
                <c:pt idx="3281">
                  <c:v>40172</c:v>
                </c:pt>
                <c:pt idx="3282">
                  <c:v>40173</c:v>
                </c:pt>
                <c:pt idx="3283">
                  <c:v>40174</c:v>
                </c:pt>
                <c:pt idx="3284">
                  <c:v>40175</c:v>
                </c:pt>
                <c:pt idx="3285">
                  <c:v>40176</c:v>
                </c:pt>
                <c:pt idx="3286">
                  <c:v>40177</c:v>
                </c:pt>
                <c:pt idx="3287">
                  <c:v>40178</c:v>
                </c:pt>
                <c:pt idx="3288">
                  <c:v>40179</c:v>
                </c:pt>
                <c:pt idx="3289">
                  <c:v>40180</c:v>
                </c:pt>
                <c:pt idx="3290">
                  <c:v>40181</c:v>
                </c:pt>
                <c:pt idx="3291">
                  <c:v>40182</c:v>
                </c:pt>
                <c:pt idx="3292">
                  <c:v>40183</c:v>
                </c:pt>
                <c:pt idx="3293">
                  <c:v>40184</c:v>
                </c:pt>
                <c:pt idx="3294">
                  <c:v>40185</c:v>
                </c:pt>
                <c:pt idx="3295">
                  <c:v>40186</c:v>
                </c:pt>
                <c:pt idx="3296">
                  <c:v>40187</c:v>
                </c:pt>
                <c:pt idx="3297">
                  <c:v>40188</c:v>
                </c:pt>
                <c:pt idx="3298">
                  <c:v>40189</c:v>
                </c:pt>
                <c:pt idx="3299">
                  <c:v>40190</c:v>
                </c:pt>
                <c:pt idx="3300">
                  <c:v>40191</c:v>
                </c:pt>
                <c:pt idx="3301">
                  <c:v>40192</c:v>
                </c:pt>
                <c:pt idx="3302">
                  <c:v>40193</c:v>
                </c:pt>
                <c:pt idx="3303">
                  <c:v>40194</c:v>
                </c:pt>
                <c:pt idx="3304">
                  <c:v>40195</c:v>
                </c:pt>
                <c:pt idx="3305">
                  <c:v>40196</c:v>
                </c:pt>
                <c:pt idx="3306">
                  <c:v>40197</c:v>
                </c:pt>
                <c:pt idx="3307">
                  <c:v>40198</c:v>
                </c:pt>
                <c:pt idx="3308">
                  <c:v>40199</c:v>
                </c:pt>
                <c:pt idx="3309">
                  <c:v>40200</c:v>
                </c:pt>
                <c:pt idx="3310">
                  <c:v>40201</c:v>
                </c:pt>
                <c:pt idx="3311">
                  <c:v>40202</c:v>
                </c:pt>
                <c:pt idx="3312">
                  <c:v>40203</c:v>
                </c:pt>
                <c:pt idx="3313">
                  <c:v>40204</c:v>
                </c:pt>
                <c:pt idx="3314">
                  <c:v>40205</c:v>
                </c:pt>
                <c:pt idx="3315">
                  <c:v>40206</c:v>
                </c:pt>
                <c:pt idx="3316">
                  <c:v>40207</c:v>
                </c:pt>
                <c:pt idx="3317">
                  <c:v>40208</c:v>
                </c:pt>
                <c:pt idx="3318">
                  <c:v>40209</c:v>
                </c:pt>
                <c:pt idx="3319">
                  <c:v>40210</c:v>
                </c:pt>
                <c:pt idx="3320">
                  <c:v>40211</c:v>
                </c:pt>
                <c:pt idx="3321">
                  <c:v>40212</c:v>
                </c:pt>
                <c:pt idx="3322">
                  <c:v>40213</c:v>
                </c:pt>
                <c:pt idx="3323">
                  <c:v>40214</c:v>
                </c:pt>
                <c:pt idx="3324">
                  <c:v>40215</c:v>
                </c:pt>
                <c:pt idx="3325">
                  <c:v>40216</c:v>
                </c:pt>
                <c:pt idx="3326">
                  <c:v>40217</c:v>
                </c:pt>
                <c:pt idx="3327">
                  <c:v>40218</c:v>
                </c:pt>
                <c:pt idx="3328">
                  <c:v>40219</c:v>
                </c:pt>
                <c:pt idx="3329">
                  <c:v>40220</c:v>
                </c:pt>
                <c:pt idx="3330">
                  <c:v>40221</c:v>
                </c:pt>
                <c:pt idx="3331">
                  <c:v>40222</c:v>
                </c:pt>
                <c:pt idx="3332">
                  <c:v>40223</c:v>
                </c:pt>
                <c:pt idx="3333">
                  <c:v>40224</c:v>
                </c:pt>
                <c:pt idx="3334">
                  <c:v>40225</c:v>
                </c:pt>
                <c:pt idx="3335">
                  <c:v>40226</c:v>
                </c:pt>
                <c:pt idx="3336">
                  <c:v>40227</c:v>
                </c:pt>
                <c:pt idx="3337">
                  <c:v>40228</c:v>
                </c:pt>
                <c:pt idx="3338">
                  <c:v>40229</c:v>
                </c:pt>
                <c:pt idx="3339">
                  <c:v>40230</c:v>
                </c:pt>
                <c:pt idx="3340">
                  <c:v>40231</c:v>
                </c:pt>
                <c:pt idx="3341">
                  <c:v>40232</c:v>
                </c:pt>
                <c:pt idx="3342">
                  <c:v>40233</c:v>
                </c:pt>
                <c:pt idx="3343">
                  <c:v>40234</c:v>
                </c:pt>
                <c:pt idx="3344">
                  <c:v>40235</c:v>
                </c:pt>
                <c:pt idx="3345">
                  <c:v>40236</c:v>
                </c:pt>
                <c:pt idx="3346">
                  <c:v>40237</c:v>
                </c:pt>
                <c:pt idx="3347">
                  <c:v>40238</c:v>
                </c:pt>
                <c:pt idx="3348">
                  <c:v>40239</c:v>
                </c:pt>
                <c:pt idx="3349">
                  <c:v>40240</c:v>
                </c:pt>
                <c:pt idx="3350">
                  <c:v>40241</c:v>
                </c:pt>
                <c:pt idx="3351">
                  <c:v>40242</c:v>
                </c:pt>
                <c:pt idx="3352">
                  <c:v>40243</c:v>
                </c:pt>
                <c:pt idx="3353">
                  <c:v>40244</c:v>
                </c:pt>
                <c:pt idx="3354">
                  <c:v>40245</c:v>
                </c:pt>
                <c:pt idx="3355">
                  <c:v>40246</c:v>
                </c:pt>
                <c:pt idx="3356">
                  <c:v>40247</c:v>
                </c:pt>
                <c:pt idx="3357">
                  <c:v>40248</c:v>
                </c:pt>
                <c:pt idx="3358">
                  <c:v>40249</c:v>
                </c:pt>
                <c:pt idx="3359">
                  <c:v>40250</c:v>
                </c:pt>
                <c:pt idx="3360">
                  <c:v>40251</c:v>
                </c:pt>
                <c:pt idx="3361">
                  <c:v>40252</c:v>
                </c:pt>
                <c:pt idx="3362">
                  <c:v>40253</c:v>
                </c:pt>
                <c:pt idx="3363">
                  <c:v>40254</c:v>
                </c:pt>
                <c:pt idx="3364">
                  <c:v>40255</c:v>
                </c:pt>
                <c:pt idx="3365">
                  <c:v>40256</c:v>
                </c:pt>
                <c:pt idx="3366">
                  <c:v>40257</c:v>
                </c:pt>
                <c:pt idx="3367">
                  <c:v>40258</c:v>
                </c:pt>
                <c:pt idx="3368">
                  <c:v>40259</c:v>
                </c:pt>
                <c:pt idx="3369">
                  <c:v>40260</c:v>
                </c:pt>
                <c:pt idx="3370">
                  <c:v>40261</c:v>
                </c:pt>
                <c:pt idx="3371">
                  <c:v>40262</c:v>
                </c:pt>
                <c:pt idx="3372">
                  <c:v>40263</c:v>
                </c:pt>
                <c:pt idx="3373">
                  <c:v>40264</c:v>
                </c:pt>
                <c:pt idx="3374">
                  <c:v>40265</c:v>
                </c:pt>
                <c:pt idx="3375">
                  <c:v>40266</c:v>
                </c:pt>
                <c:pt idx="3376">
                  <c:v>40267</c:v>
                </c:pt>
                <c:pt idx="3377">
                  <c:v>40268</c:v>
                </c:pt>
                <c:pt idx="3378">
                  <c:v>40269</c:v>
                </c:pt>
                <c:pt idx="3379">
                  <c:v>40270</c:v>
                </c:pt>
                <c:pt idx="3380">
                  <c:v>40271</c:v>
                </c:pt>
                <c:pt idx="3381">
                  <c:v>40272</c:v>
                </c:pt>
                <c:pt idx="3382">
                  <c:v>40273</c:v>
                </c:pt>
                <c:pt idx="3383">
                  <c:v>40274</c:v>
                </c:pt>
                <c:pt idx="3384">
                  <c:v>40275</c:v>
                </c:pt>
                <c:pt idx="3385">
                  <c:v>40276</c:v>
                </c:pt>
                <c:pt idx="3386">
                  <c:v>40277</c:v>
                </c:pt>
                <c:pt idx="3387">
                  <c:v>40278</c:v>
                </c:pt>
                <c:pt idx="3388">
                  <c:v>40279</c:v>
                </c:pt>
                <c:pt idx="3389">
                  <c:v>40280</c:v>
                </c:pt>
                <c:pt idx="3390">
                  <c:v>40281</c:v>
                </c:pt>
                <c:pt idx="3391">
                  <c:v>40282</c:v>
                </c:pt>
                <c:pt idx="3392">
                  <c:v>40283</c:v>
                </c:pt>
                <c:pt idx="3393">
                  <c:v>40284</c:v>
                </c:pt>
                <c:pt idx="3394">
                  <c:v>40285</c:v>
                </c:pt>
                <c:pt idx="3395">
                  <c:v>40286</c:v>
                </c:pt>
                <c:pt idx="3396">
                  <c:v>40287</c:v>
                </c:pt>
                <c:pt idx="3397">
                  <c:v>40288</c:v>
                </c:pt>
                <c:pt idx="3398">
                  <c:v>40289</c:v>
                </c:pt>
                <c:pt idx="3399">
                  <c:v>40290</c:v>
                </c:pt>
                <c:pt idx="3400">
                  <c:v>40291</c:v>
                </c:pt>
                <c:pt idx="3401">
                  <c:v>40292</c:v>
                </c:pt>
                <c:pt idx="3402">
                  <c:v>40293</c:v>
                </c:pt>
                <c:pt idx="3403">
                  <c:v>40294</c:v>
                </c:pt>
                <c:pt idx="3404">
                  <c:v>40295</c:v>
                </c:pt>
                <c:pt idx="3405">
                  <c:v>40296</c:v>
                </c:pt>
                <c:pt idx="3406">
                  <c:v>40297</c:v>
                </c:pt>
                <c:pt idx="3407">
                  <c:v>40298</c:v>
                </c:pt>
                <c:pt idx="3408">
                  <c:v>40299</c:v>
                </c:pt>
                <c:pt idx="3409">
                  <c:v>40300</c:v>
                </c:pt>
                <c:pt idx="3410">
                  <c:v>40301</c:v>
                </c:pt>
                <c:pt idx="3411">
                  <c:v>40302</c:v>
                </c:pt>
                <c:pt idx="3412">
                  <c:v>40303</c:v>
                </c:pt>
                <c:pt idx="3413">
                  <c:v>40304</c:v>
                </c:pt>
                <c:pt idx="3414">
                  <c:v>40305</c:v>
                </c:pt>
                <c:pt idx="3415">
                  <c:v>40306</c:v>
                </c:pt>
                <c:pt idx="3416">
                  <c:v>40307</c:v>
                </c:pt>
                <c:pt idx="3417">
                  <c:v>40308</c:v>
                </c:pt>
                <c:pt idx="3418">
                  <c:v>40309</c:v>
                </c:pt>
                <c:pt idx="3419">
                  <c:v>40310</c:v>
                </c:pt>
                <c:pt idx="3420">
                  <c:v>40311</c:v>
                </c:pt>
                <c:pt idx="3421">
                  <c:v>40312</c:v>
                </c:pt>
                <c:pt idx="3422">
                  <c:v>40313</c:v>
                </c:pt>
                <c:pt idx="3423">
                  <c:v>40314</c:v>
                </c:pt>
                <c:pt idx="3424">
                  <c:v>40315</c:v>
                </c:pt>
                <c:pt idx="3425">
                  <c:v>40316</c:v>
                </c:pt>
                <c:pt idx="3426">
                  <c:v>40317</c:v>
                </c:pt>
                <c:pt idx="3427">
                  <c:v>40318</c:v>
                </c:pt>
                <c:pt idx="3428">
                  <c:v>40319</c:v>
                </c:pt>
                <c:pt idx="3429">
                  <c:v>40320</c:v>
                </c:pt>
                <c:pt idx="3430">
                  <c:v>40321</c:v>
                </c:pt>
                <c:pt idx="3431">
                  <c:v>40322</c:v>
                </c:pt>
                <c:pt idx="3432">
                  <c:v>40323</c:v>
                </c:pt>
                <c:pt idx="3433">
                  <c:v>40324</c:v>
                </c:pt>
                <c:pt idx="3434">
                  <c:v>40325</c:v>
                </c:pt>
                <c:pt idx="3435">
                  <c:v>40326</c:v>
                </c:pt>
                <c:pt idx="3436">
                  <c:v>40327</c:v>
                </c:pt>
                <c:pt idx="3437">
                  <c:v>40328</c:v>
                </c:pt>
                <c:pt idx="3438">
                  <c:v>40329</c:v>
                </c:pt>
                <c:pt idx="3439">
                  <c:v>40330</c:v>
                </c:pt>
                <c:pt idx="3440">
                  <c:v>40331</c:v>
                </c:pt>
                <c:pt idx="3441">
                  <c:v>40332</c:v>
                </c:pt>
                <c:pt idx="3442">
                  <c:v>40333</c:v>
                </c:pt>
                <c:pt idx="3443">
                  <c:v>40334</c:v>
                </c:pt>
                <c:pt idx="3444">
                  <c:v>40335</c:v>
                </c:pt>
                <c:pt idx="3445">
                  <c:v>40336</c:v>
                </c:pt>
                <c:pt idx="3446">
                  <c:v>40337</c:v>
                </c:pt>
                <c:pt idx="3447">
                  <c:v>40338</c:v>
                </c:pt>
                <c:pt idx="3448">
                  <c:v>40339</c:v>
                </c:pt>
                <c:pt idx="3449">
                  <c:v>40340</c:v>
                </c:pt>
                <c:pt idx="3450">
                  <c:v>40341</c:v>
                </c:pt>
                <c:pt idx="3451">
                  <c:v>40342</c:v>
                </c:pt>
                <c:pt idx="3452">
                  <c:v>40343</c:v>
                </c:pt>
                <c:pt idx="3453">
                  <c:v>40344</c:v>
                </c:pt>
                <c:pt idx="3454">
                  <c:v>40345</c:v>
                </c:pt>
                <c:pt idx="3455">
                  <c:v>40346</c:v>
                </c:pt>
                <c:pt idx="3456">
                  <c:v>40347</c:v>
                </c:pt>
                <c:pt idx="3457">
                  <c:v>40348</c:v>
                </c:pt>
                <c:pt idx="3458">
                  <c:v>40349</c:v>
                </c:pt>
                <c:pt idx="3459">
                  <c:v>40350</c:v>
                </c:pt>
                <c:pt idx="3460">
                  <c:v>40351</c:v>
                </c:pt>
                <c:pt idx="3461">
                  <c:v>40352</c:v>
                </c:pt>
                <c:pt idx="3462">
                  <c:v>40353</c:v>
                </c:pt>
                <c:pt idx="3463">
                  <c:v>40354</c:v>
                </c:pt>
                <c:pt idx="3464">
                  <c:v>40355</c:v>
                </c:pt>
                <c:pt idx="3465">
                  <c:v>40356</c:v>
                </c:pt>
                <c:pt idx="3466">
                  <c:v>40357</c:v>
                </c:pt>
                <c:pt idx="3467">
                  <c:v>40358</c:v>
                </c:pt>
                <c:pt idx="3468">
                  <c:v>40359</c:v>
                </c:pt>
                <c:pt idx="3469">
                  <c:v>40360</c:v>
                </c:pt>
                <c:pt idx="3470">
                  <c:v>40361</c:v>
                </c:pt>
                <c:pt idx="3471">
                  <c:v>40362</c:v>
                </c:pt>
                <c:pt idx="3472">
                  <c:v>40363</c:v>
                </c:pt>
                <c:pt idx="3473">
                  <c:v>40364</c:v>
                </c:pt>
                <c:pt idx="3474">
                  <c:v>40365</c:v>
                </c:pt>
                <c:pt idx="3475">
                  <c:v>40366</c:v>
                </c:pt>
                <c:pt idx="3476">
                  <c:v>40367</c:v>
                </c:pt>
                <c:pt idx="3477">
                  <c:v>40368</c:v>
                </c:pt>
                <c:pt idx="3478">
                  <c:v>40369</c:v>
                </c:pt>
                <c:pt idx="3479">
                  <c:v>40370</c:v>
                </c:pt>
                <c:pt idx="3480">
                  <c:v>40371</c:v>
                </c:pt>
                <c:pt idx="3481">
                  <c:v>40372</c:v>
                </c:pt>
                <c:pt idx="3482">
                  <c:v>40373</c:v>
                </c:pt>
                <c:pt idx="3483">
                  <c:v>40374</c:v>
                </c:pt>
                <c:pt idx="3484">
                  <c:v>40375</c:v>
                </c:pt>
                <c:pt idx="3485">
                  <c:v>40376</c:v>
                </c:pt>
                <c:pt idx="3486">
                  <c:v>40377</c:v>
                </c:pt>
                <c:pt idx="3487">
                  <c:v>40378</c:v>
                </c:pt>
                <c:pt idx="3488">
                  <c:v>40379</c:v>
                </c:pt>
                <c:pt idx="3489">
                  <c:v>40380</c:v>
                </c:pt>
                <c:pt idx="3490">
                  <c:v>40381</c:v>
                </c:pt>
                <c:pt idx="3491">
                  <c:v>40382</c:v>
                </c:pt>
                <c:pt idx="3492">
                  <c:v>40383</c:v>
                </c:pt>
                <c:pt idx="3493">
                  <c:v>40384</c:v>
                </c:pt>
                <c:pt idx="3494">
                  <c:v>40385</c:v>
                </c:pt>
                <c:pt idx="3495">
                  <c:v>40386</c:v>
                </c:pt>
                <c:pt idx="3496">
                  <c:v>40387</c:v>
                </c:pt>
                <c:pt idx="3497">
                  <c:v>40388</c:v>
                </c:pt>
                <c:pt idx="3498">
                  <c:v>40389</c:v>
                </c:pt>
                <c:pt idx="3499">
                  <c:v>40390</c:v>
                </c:pt>
                <c:pt idx="3500">
                  <c:v>40391</c:v>
                </c:pt>
                <c:pt idx="3501">
                  <c:v>40392</c:v>
                </c:pt>
                <c:pt idx="3502">
                  <c:v>40393</c:v>
                </c:pt>
                <c:pt idx="3503">
                  <c:v>40394</c:v>
                </c:pt>
                <c:pt idx="3504">
                  <c:v>40395</c:v>
                </c:pt>
                <c:pt idx="3505">
                  <c:v>40396</c:v>
                </c:pt>
                <c:pt idx="3506">
                  <c:v>40397</c:v>
                </c:pt>
                <c:pt idx="3507">
                  <c:v>40398</c:v>
                </c:pt>
                <c:pt idx="3508">
                  <c:v>40399</c:v>
                </c:pt>
                <c:pt idx="3509">
                  <c:v>40400</c:v>
                </c:pt>
                <c:pt idx="3510">
                  <c:v>40401</c:v>
                </c:pt>
                <c:pt idx="3511">
                  <c:v>40402</c:v>
                </c:pt>
                <c:pt idx="3512">
                  <c:v>40403</c:v>
                </c:pt>
                <c:pt idx="3513">
                  <c:v>40404</c:v>
                </c:pt>
                <c:pt idx="3514">
                  <c:v>40405</c:v>
                </c:pt>
                <c:pt idx="3515">
                  <c:v>40406</c:v>
                </c:pt>
                <c:pt idx="3516">
                  <c:v>40407</c:v>
                </c:pt>
                <c:pt idx="3517">
                  <c:v>40408</c:v>
                </c:pt>
                <c:pt idx="3518">
                  <c:v>40409</c:v>
                </c:pt>
                <c:pt idx="3519">
                  <c:v>40410</c:v>
                </c:pt>
                <c:pt idx="3520">
                  <c:v>40411</c:v>
                </c:pt>
                <c:pt idx="3521">
                  <c:v>40412</c:v>
                </c:pt>
                <c:pt idx="3522">
                  <c:v>40413</c:v>
                </c:pt>
                <c:pt idx="3523">
                  <c:v>40414</c:v>
                </c:pt>
                <c:pt idx="3524">
                  <c:v>40415</c:v>
                </c:pt>
                <c:pt idx="3525">
                  <c:v>40416</c:v>
                </c:pt>
                <c:pt idx="3526">
                  <c:v>40417</c:v>
                </c:pt>
                <c:pt idx="3527">
                  <c:v>40418</c:v>
                </c:pt>
                <c:pt idx="3528">
                  <c:v>40419</c:v>
                </c:pt>
                <c:pt idx="3529">
                  <c:v>40420</c:v>
                </c:pt>
                <c:pt idx="3530">
                  <c:v>40421</c:v>
                </c:pt>
                <c:pt idx="3531">
                  <c:v>40422</c:v>
                </c:pt>
                <c:pt idx="3532">
                  <c:v>40423</c:v>
                </c:pt>
                <c:pt idx="3533">
                  <c:v>40424</c:v>
                </c:pt>
                <c:pt idx="3534">
                  <c:v>40425</c:v>
                </c:pt>
                <c:pt idx="3535">
                  <c:v>40426</c:v>
                </c:pt>
                <c:pt idx="3536">
                  <c:v>40427</c:v>
                </c:pt>
                <c:pt idx="3537">
                  <c:v>40428</c:v>
                </c:pt>
                <c:pt idx="3538">
                  <c:v>40429</c:v>
                </c:pt>
                <c:pt idx="3539">
                  <c:v>40430</c:v>
                </c:pt>
                <c:pt idx="3540">
                  <c:v>40431</c:v>
                </c:pt>
                <c:pt idx="3541">
                  <c:v>40432</c:v>
                </c:pt>
                <c:pt idx="3542">
                  <c:v>40433</c:v>
                </c:pt>
                <c:pt idx="3543">
                  <c:v>40434</c:v>
                </c:pt>
                <c:pt idx="3544">
                  <c:v>40435</c:v>
                </c:pt>
                <c:pt idx="3545">
                  <c:v>40436</c:v>
                </c:pt>
                <c:pt idx="3546">
                  <c:v>40437</c:v>
                </c:pt>
                <c:pt idx="3547">
                  <c:v>40438</c:v>
                </c:pt>
                <c:pt idx="3548">
                  <c:v>40439</c:v>
                </c:pt>
                <c:pt idx="3549">
                  <c:v>40440</c:v>
                </c:pt>
                <c:pt idx="3550">
                  <c:v>40441</c:v>
                </c:pt>
                <c:pt idx="3551">
                  <c:v>40442</c:v>
                </c:pt>
                <c:pt idx="3552">
                  <c:v>40443</c:v>
                </c:pt>
                <c:pt idx="3553">
                  <c:v>40444</c:v>
                </c:pt>
                <c:pt idx="3554">
                  <c:v>40445</c:v>
                </c:pt>
                <c:pt idx="3555">
                  <c:v>40446</c:v>
                </c:pt>
                <c:pt idx="3556">
                  <c:v>40447</c:v>
                </c:pt>
                <c:pt idx="3557">
                  <c:v>40448</c:v>
                </c:pt>
                <c:pt idx="3558">
                  <c:v>40449</c:v>
                </c:pt>
                <c:pt idx="3559">
                  <c:v>40450</c:v>
                </c:pt>
                <c:pt idx="3560">
                  <c:v>40451</c:v>
                </c:pt>
                <c:pt idx="3561">
                  <c:v>40452</c:v>
                </c:pt>
                <c:pt idx="3562">
                  <c:v>40453</c:v>
                </c:pt>
                <c:pt idx="3563">
                  <c:v>40454</c:v>
                </c:pt>
                <c:pt idx="3564">
                  <c:v>40455</c:v>
                </c:pt>
                <c:pt idx="3565">
                  <c:v>40456</c:v>
                </c:pt>
                <c:pt idx="3566">
                  <c:v>40457</c:v>
                </c:pt>
                <c:pt idx="3567">
                  <c:v>40458</c:v>
                </c:pt>
                <c:pt idx="3568">
                  <c:v>40459</c:v>
                </c:pt>
                <c:pt idx="3569">
                  <c:v>40460</c:v>
                </c:pt>
                <c:pt idx="3570">
                  <c:v>40461</c:v>
                </c:pt>
                <c:pt idx="3571">
                  <c:v>40462</c:v>
                </c:pt>
                <c:pt idx="3572">
                  <c:v>40463</c:v>
                </c:pt>
                <c:pt idx="3573">
                  <c:v>40464</c:v>
                </c:pt>
                <c:pt idx="3574">
                  <c:v>40465</c:v>
                </c:pt>
                <c:pt idx="3575">
                  <c:v>40466</c:v>
                </c:pt>
                <c:pt idx="3576">
                  <c:v>40467</c:v>
                </c:pt>
                <c:pt idx="3577">
                  <c:v>40468</c:v>
                </c:pt>
                <c:pt idx="3578">
                  <c:v>40469</c:v>
                </c:pt>
                <c:pt idx="3579">
                  <c:v>40470</c:v>
                </c:pt>
                <c:pt idx="3580">
                  <c:v>40471</c:v>
                </c:pt>
                <c:pt idx="3581">
                  <c:v>40472</c:v>
                </c:pt>
                <c:pt idx="3582">
                  <c:v>40473</c:v>
                </c:pt>
                <c:pt idx="3583">
                  <c:v>40474</c:v>
                </c:pt>
                <c:pt idx="3584">
                  <c:v>40475</c:v>
                </c:pt>
                <c:pt idx="3585">
                  <c:v>40476</c:v>
                </c:pt>
                <c:pt idx="3586">
                  <c:v>40477</c:v>
                </c:pt>
                <c:pt idx="3587">
                  <c:v>40478</c:v>
                </c:pt>
                <c:pt idx="3588">
                  <c:v>40479</c:v>
                </c:pt>
                <c:pt idx="3589">
                  <c:v>40480</c:v>
                </c:pt>
                <c:pt idx="3590">
                  <c:v>40481</c:v>
                </c:pt>
                <c:pt idx="3591">
                  <c:v>40482</c:v>
                </c:pt>
                <c:pt idx="3592">
                  <c:v>40483</c:v>
                </c:pt>
                <c:pt idx="3593">
                  <c:v>40484</c:v>
                </c:pt>
                <c:pt idx="3594">
                  <c:v>40485</c:v>
                </c:pt>
                <c:pt idx="3595">
                  <c:v>40486</c:v>
                </c:pt>
                <c:pt idx="3596">
                  <c:v>40487</c:v>
                </c:pt>
                <c:pt idx="3597">
                  <c:v>40488</c:v>
                </c:pt>
                <c:pt idx="3598">
                  <c:v>40489</c:v>
                </c:pt>
                <c:pt idx="3599">
                  <c:v>40490</c:v>
                </c:pt>
                <c:pt idx="3600">
                  <c:v>40491</c:v>
                </c:pt>
                <c:pt idx="3601">
                  <c:v>40492</c:v>
                </c:pt>
                <c:pt idx="3602">
                  <c:v>40493</c:v>
                </c:pt>
                <c:pt idx="3603">
                  <c:v>40494</c:v>
                </c:pt>
                <c:pt idx="3604">
                  <c:v>40495</c:v>
                </c:pt>
                <c:pt idx="3605">
                  <c:v>40496</c:v>
                </c:pt>
                <c:pt idx="3606">
                  <c:v>40497</c:v>
                </c:pt>
                <c:pt idx="3607">
                  <c:v>40498</c:v>
                </c:pt>
                <c:pt idx="3608">
                  <c:v>40499</c:v>
                </c:pt>
                <c:pt idx="3609">
                  <c:v>40500</c:v>
                </c:pt>
                <c:pt idx="3610">
                  <c:v>40501</c:v>
                </c:pt>
                <c:pt idx="3611">
                  <c:v>40502</c:v>
                </c:pt>
                <c:pt idx="3612">
                  <c:v>40503</c:v>
                </c:pt>
                <c:pt idx="3613">
                  <c:v>40504</c:v>
                </c:pt>
                <c:pt idx="3614">
                  <c:v>40505</c:v>
                </c:pt>
                <c:pt idx="3615">
                  <c:v>40506</c:v>
                </c:pt>
                <c:pt idx="3616">
                  <c:v>40507</c:v>
                </c:pt>
                <c:pt idx="3617">
                  <c:v>40508</c:v>
                </c:pt>
                <c:pt idx="3618">
                  <c:v>40509</c:v>
                </c:pt>
                <c:pt idx="3619">
                  <c:v>40510</c:v>
                </c:pt>
                <c:pt idx="3620">
                  <c:v>40511</c:v>
                </c:pt>
                <c:pt idx="3621">
                  <c:v>40512</c:v>
                </c:pt>
                <c:pt idx="3622">
                  <c:v>40513</c:v>
                </c:pt>
                <c:pt idx="3623">
                  <c:v>40514</c:v>
                </c:pt>
                <c:pt idx="3624">
                  <c:v>40515</c:v>
                </c:pt>
                <c:pt idx="3625">
                  <c:v>40516</c:v>
                </c:pt>
                <c:pt idx="3626">
                  <c:v>40517</c:v>
                </c:pt>
                <c:pt idx="3627">
                  <c:v>40518</c:v>
                </c:pt>
                <c:pt idx="3628">
                  <c:v>40519</c:v>
                </c:pt>
                <c:pt idx="3629">
                  <c:v>40520</c:v>
                </c:pt>
                <c:pt idx="3630">
                  <c:v>40521</c:v>
                </c:pt>
                <c:pt idx="3631">
                  <c:v>40522</c:v>
                </c:pt>
                <c:pt idx="3632">
                  <c:v>40523</c:v>
                </c:pt>
                <c:pt idx="3633">
                  <c:v>40524</c:v>
                </c:pt>
                <c:pt idx="3634">
                  <c:v>40525</c:v>
                </c:pt>
                <c:pt idx="3635">
                  <c:v>40526</c:v>
                </c:pt>
                <c:pt idx="3636">
                  <c:v>40527</c:v>
                </c:pt>
                <c:pt idx="3637">
                  <c:v>40528</c:v>
                </c:pt>
                <c:pt idx="3638">
                  <c:v>40529</c:v>
                </c:pt>
                <c:pt idx="3639">
                  <c:v>40530</c:v>
                </c:pt>
                <c:pt idx="3640">
                  <c:v>40531</c:v>
                </c:pt>
                <c:pt idx="3641">
                  <c:v>40532</c:v>
                </c:pt>
                <c:pt idx="3642">
                  <c:v>40533</c:v>
                </c:pt>
                <c:pt idx="3643">
                  <c:v>40534</c:v>
                </c:pt>
                <c:pt idx="3644">
                  <c:v>40535</c:v>
                </c:pt>
                <c:pt idx="3645">
                  <c:v>40536</c:v>
                </c:pt>
                <c:pt idx="3646">
                  <c:v>40537</c:v>
                </c:pt>
                <c:pt idx="3647">
                  <c:v>40538</c:v>
                </c:pt>
                <c:pt idx="3648">
                  <c:v>40539</c:v>
                </c:pt>
                <c:pt idx="3649">
                  <c:v>40540</c:v>
                </c:pt>
                <c:pt idx="3650">
                  <c:v>40541</c:v>
                </c:pt>
                <c:pt idx="3651">
                  <c:v>40542</c:v>
                </c:pt>
                <c:pt idx="3652">
                  <c:v>40543</c:v>
                </c:pt>
                <c:pt idx="3653">
                  <c:v>40544</c:v>
                </c:pt>
                <c:pt idx="3654">
                  <c:v>40545</c:v>
                </c:pt>
                <c:pt idx="3655">
                  <c:v>40546</c:v>
                </c:pt>
                <c:pt idx="3656">
                  <c:v>40547</c:v>
                </c:pt>
                <c:pt idx="3657">
                  <c:v>40548</c:v>
                </c:pt>
                <c:pt idx="3658">
                  <c:v>40549</c:v>
                </c:pt>
                <c:pt idx="3659">
                  <c:v>40550</c:v>
                </c:pt>
                <c:pt idx="3660">
                  <c:v>40551</c:v>
                </c:pt>
                <c:pt idx="3661">
                  <c:v>40552</c:v>
                </c:pt>
                <c:pt idx="3662">
                  <c:v>40553</c:v>
                </c:pt>
                <c:pt idx="3663">
                  <c:v>40554</c:v>
                </c:pt>
                <c:pt idx="3664">
                  <c:v>40555</c:v>
                </c:pt>
                <c:pt idx="3665">
                  <c:v>40556</c:v>
                </c:pt>
                <c:pt idx="3666">
                  <c:v>40557</c:v>
                </c:pt>
                <c:pt idx="3667">
                  <c:v>40558</c:v>
                </c:pt>
                <c:pt idx="3668">
                  <c:v>40559</c:v>
                </c:pt>
                <c:pt idx="3669">
                  <c:v>40560</c:v>
                </c:pt>
                <c:pt idx="3670">
                  <c:v>40561</c:v>
                </c:pt>
                <c:pt idx="3671">
                  <c:v>40562</c:v>
                </c:pt>
                <c:pt idx="3672">
                  <c:v>40563</c:v>
                </c:pt>
                <c:pt idx="3673">
                  <c:v>40564</c:v>
                </c:pt>
                <c:pt idx="3674">
                  <c:v>40565</c:v>
                </c:pt>
                <c:pt idx="3675">
                  <c:v>40566</c:v>
                </c:pt>
                <c:pt idx="3676">
                  <c:v>40567</c:v>
                </c:pt>
                <c:pt idx="3677">
                  <c:v>40568</c:v>
                </c:pt>
                <c:pt idx="3678">
                  <c:v>40569</c:v>
                </c:pt>
                <c:pt idx="3679">
                  <c:v>40570</c:v>
                </c:pt>
                <c:pt idx="3680">
                  <c:v>40571</c:v>
                </c:pt>
                <c:pt idx="3681">
                  <c:v>40572</c:v>
                </c:pt>
                <c:pt idx="3682">
                  <c:v>40573</c:v>
                </c:pt>
                <c:pt idx="3683">
                  <c:v>40574</c:v>
                </c:pt>
                <c:pt idx="3684">
                  <c:v>40575</c:v>
                </c:pt>
                <c:pt idx="3685">
                  <c:v>40576</c:v>
                </c:pt>
                <c:pt idx="3686">
                  <c:v>40577</c:v>
                </c:pt>
                <c:pt idx="3687">
                  <c:v>40578</c:v>
                </c:pt>
                <c:pt idx="3688">
                  <c:v>40579</c:v>
                </c:pt>
                <c:pt idx="3689">
                  <c:v>40580</c:v>
                </c:pt>
                <c:pt idx="3690">
                  <c:v>40581</c:v>
                </c:pt>
                <c:pt idx="3691">
                  <c:v>40582</c:v>
                </c:pt>
                <c:pt idx="3692">
                  <c:v>40583</c:v>
                </c:pt>
                <c:pt idx="3693">
                  <c:v>40584</c:v>
                </c:pt>
                <c:pt idx="3694">
                  <c:v>40585</c:v>
                </c:pt>
                <c:pt idx="3695">
                  <c:v>40586</c:v>
                </c:pt>
                <c:pt idx="3696">
                  <c:v>40587</c:v>
                </c:pt>
                <c:pt idx="3697">
                  <c:v>40588</c:v>
                </c:pt>
                <c:pt idx="3698">
                  <c:v>40589</c:v>
                </c:pt>
                <c:pt idx="3699">
                  <c:v>40590</c:v>
                </c:pt>
                <c:pt idx="3700">
                  <c:v>40591</c:v>
                </c:pt>
                <c:pt idx="3701">
                  <c:v>40592</c:v>
                </c:pt>
                <c:pt idx="3702">
                  <c:v>40593</c:v>
                </c:pt>
                <c:pt idx="3703">
                  <c:v>40594</c:v>
                </c:pt>
                <c:pt idx="3704">
                  <c:v>40595</c:v>
                </c:pt>
                <c:pt idx="3705">
                  <c:v>40596</c:v>
                </c:pt>
                <c:pt idx="3706">
                  <c:v>40597</c:v>
                </c:pt>
                <c:pt idx="3707">
                  <c:v>40598</c:v>
                </c:pt>
                <c:pt idx="3708">
                  <c:v>40599</c:v>
                </c:pt>
                <c:pt idx="3709">
                  <c:v>40600</c:v>
                </c:pt>
                <c:pt idx="3710">
                  <c:v>40601</c:v>
                </c:pt>
                <c:pt idx="3711">
                  <c:v>40602</c:v>
                </c:pt>
                <c:pt idx="3712">
                  <c:v>40603</c:v>
                </c:pt>
                <c:pt idx="3713">
                  <c:v>40604</c:v>
                </c:pt>
                <c:pt idx="3714">
                  <c:v>40605</c:v>
                </c:pt>
                <c:pt idx="3715">
                  <c:v>40606</c:v>
                </c:pt>
                <c:pt idx="3716">
                  <c:v>40607</c:v>
                </c:pt>
                <c:pt idx="3717">
                  <c:v>40608</c:v>
                </c:pt>
                <c:pt idx="3718">
                  <c:v>40609</c:v>
                </c:pt>
                <c:pt idx="3719">
                  <c:v>40610</c:v>
                </c:pt>
                <c:pt idx="3720">
                  <c:v>40611</c:v>
                </c:pt>
                <c:pt idx="3721">
                  <c:v>40612</c:v>
                </c:pt>
                <c:pt idx="3722">
                  <c:v>40613</c:v>
                </c:pt>
                <c:pt idx="3723">
                  <c:v>40614</c:v>
                </c:pt>
                <c:pt idx="3724">
                  <c:v>40615</c:v>
                </c:pt>
                <c:pt idx="3725">
                  <c:v>40616</c:v>
                </c:pt>
                <c:pt idx="3726">
                  <c:v>40617</c:v>
                </c:pt>
                <c:pt idx="3727">
                  <c:v>40618</c:v>
                </c:pt>
                <c:pt idx="3728">
                  <c:v>40619</c:v>
                </c:pt>
                <c:pt idx="3729">
                  <c:v>40620</c:v>
                </c:pt>
                <c:pt idx="3730">
                  <c:v>40621</c:v>
                </c:pt>
                <c:pt idx="3731">
                  <c:v>40622</c:v>
                </c:pt>
                <c:pt idx="3732">
                  <c:v>40623</c:v>
                </c:pt>
                <c:pt idx="3733">
                  <c:v>40624</c:v>
                </c:pt>
                <c:pt idx="3734">
                  <c:v>40625</c:v>
                </c:pt>
                <c:pt idx="3735">
                  <c:v>40626</c:v>
                </c:pt>
                <c:pt idx="3736">
                  <c:v>40627</c:v>
                </c:pt>
                <c:pt idx="3737">
                  <c:v>40628</c:v>
                </c:pt>
                <c:pt idx="3738">
                  <c:v>40629</c:v>
                </c:pt>
                <c:pt idx="3739">
                  <c:v>40630</c:v>
                </c:pt>
                <c:pt idx="3740">
                  <c:v>40631</c:v>
                </c:pt>
                <c:pt idx="3741">
                  <c:v>40632</c:v>
                </c:pt>
                <c:pt idx="3742">
                  <c:v>40633</c:v>
                </c:pt>
                <c:pt idx="3743">
                  <c:v>40634</c:v>
                </c:pt>
                <c:pt idx="3744">
                  <c:v>40635</c:v>
                </c:pt>
                <c:pt idx="3745">
                  <c:v>40636</c:v>
                </c:pt>
                <c:pt idx="3746">
                  <c:v>40637</c:v>
                </c:pt>
                <c:pt idx="3747">
                  <c:v>40638</c:v>
                </c:pt>
                <c:pt idx="3748">
                  <c:v>40639</c:v>
                </c:pt>
                <c:pt idx="3749">
                  <c:v>40640</c:v>
                </c:pt>
                <c:pt idx="3750">
                  <c:v>40641</c:v>
                </c:pt>
                <c:pt idx="3751">
                  <c:v>40642</c:v>
                </c:pt>
                <c:pt idx="3752">
                  <c:v>40643</c:v>
                </c:pt>
                <c:pt idx="3753">
                  <c:v>40644</c:v>
                </c:pt>
                <c:pt idx="3754">
                  <c:v>40645</c:v>
                </c:pt>
                <c:pt idx="3755">
                  <c:v>40646</c:v>
                </c:pt>
                <c:pt idx="3756">
                  <c:v>40647</c:v>
                </c:pt>
                <c:pt idx="3757">
                  <c:v>40648</c:v>
                </c:pt>
                <c:pt idx="3758">
                  <c:v>40649</c:v>
                </c:pt>
                <c:pt idx="3759">
                  <c:v>40650</c:v>
                </c:pt>
                <c:pt idx="3760">
                  <c:v>40651</c:v>
                </c:pt>
                <c:pt idx="3761">
                  <c:v>40652</c:v>
                </c:pt>
                <c:pt idx="3762">
                  <c:v>40653</c:v>
                </c:pt>
                <c:pt idx="3763">
                  <c:v>40654</c:v>
                </c:pt>
                <c:pt idx="3764">
                  <c:v>40655</c:v>
                </c:pt>
                <c:pt idx="3765">
                  <c:v>40656</c:v>
                </c:pt>
                <c:pt idx="3766">
                  <c:v>40657</c:v>
                </c:pt>
                <c:pt idx="3767">
                  <c:v>40658</c:v>
                </c:pt>
                <c:pt idx="3768">
                  <c:v>40659</c:v>
                </c:pt>
                <c:pt idx="3769">
                  <c:v>40660</c:v>
                </c:pt>
                <c:pt idx="3770">
                  <c:v>40661</c:v>
                </c:pt>
                <c:pt idx="3771">
                  <c:v>40662</c:v>
                </c:pt>
                <c:pt idx="3772">
                  <c:v>40663</c:v>
                </c:pt>
                <c:pt idx="3773">
                  <c:v>40664</c:v>
                </c:pt>
                <c:pt idx="3774">
                  <c:v>40665</c:v>
                </c:pt>
                <c:pt idx="3775">
                  <c:v>40666</c:v>
                </c:pt>
                <c:pt idx="3776">
                  <c:v>40667</c:v>
                </c:pt>
                <c:pt idx="3777">
                  <c:v>40668</c:v>
                </c:pt>
                <c:pt idx="3778">
                  <c:v>40669</c:v>
                </c:pt>
                <c:pt idx="3779">
                  <c:v>40670</c:v>
                </c:pt>
                <c:pt idx="3780">
                  <c:v>40671</c:v>
                </c:pt>
                <c:pt idx="3781">
                  <c:v>40672</c:v>
                </c:pt>
                <c:pt idx="3782">
                  <c:v>40673</c:v>
                </c:pt>
                <c:pt idx="3783">
                  <c:v>40674</c:v>
                </c:pt>
                <c:pt idx="3784">
                  <c:v>40675</c:v>
                </c:pt>
                <c:pt idx="3785">
                  <c:v>40676</c:v>
                </c:pt>
                <c:pt idx="3786">
                  <c:v>40677</c:v>
                </c:pt>
                <c:pt idx="3787">
                  <c:v>40678</c:v>
                </c:pt>
                <c:pt idx="3788">
                  <c:v>40679</c:v>
                </c:pt>
                <c:pt idx="3789">
                  <c:v>40680</c:v>
                </c:pt>
                <c:pt idx="3790">
                  <c:v>40681</c:v>
                </c:pt>
                <c:pt idx="3791">
                  <c:v>40682</c:v>
                </c:pt>
                <c:pt idx="3792">
                  <c:v>40683</c:v>
                </c:pt>
                <c:pt idx="3793">
                  <c:v>40684</c:v>
                </c:pt>
                <c:pt idx="3794">
                  <c:v>40685</c:v>
                </c:pt>
                <c:pt idx="3795">
                  <c:v>40686</c:v>
                </c:pt>
                <c:pt idx="3796">
                  <c:v>40687</c:v>
                </c:pt>
                <c:pt idx="3797">
                  <c:v>40688</c:v>
                </c:pt>
                <c:pt idx="3798">
                  <c:v>40689</c:v>
                </c:pt>
                <c:pt idx="3799">
                  <c:v>40690</c:v>
                </c:pt>
                <c:pt idx="3800">
                  <c:v>40691</c:v>
                </c:pt>
                <c:pt idx="3801">
                  <c:v>40692</c:v>
                </c:pt>
                <c:pt idx="3802">
                  <c:v>40693</c:v>
                </c:pt>
                <c:pt idx="3803">
                  <c:v>40694</c:v>
                </c:pt>
                <c:pt idx="3804">
                  <c:v>40695</c:v>
                </c:pt>
                <c:pt idx="3805">
                  <c:v>40696</c:v>
                </c:pt>
                <c:pt idx="3806">
                  <c:v>40697</c:v>
                </c:pt>
                <c:pt idx="3807">
                  <c:v>40698</c:v>
                </c:pt>
                <c:pt idx="3808">
                  <c:v>40699</c:v>
                </c:pt>
                <c:pt idx="3809">
                  <c:v>40700</c:v>
                </c:pt>
                <c:pt idx="3810">
                  <c:v>40701</c:v>
                </c:pt>
                <c:pt idx="3811">
                  <c:v>40702</c:v>
                </c:pt>
                <c:pt idx="3812">
                  <c:v>40703</c:v>
                </c:pt>
                <c:pt idx="3813">
                  <c:v>40704</c:v>
                </c:pt>
                <c:pt idx="3814">
                  <c:v>40705</c:v>
                </c:pt>
                <c:pt idx="3815">
                  <c:v>40706</c:v>
                </c:pt>
                <c:pt idx="3816">
                  <c:v>40707</c:v>
                </c:pt>
                <c:pt idx="3817">
                  <c:v>40708</c:v>
                </c:pt>
                <c:pt idx="3818">
                  <c:v>40709</c:v>
                </c:pt>
                <c:pt idx="3819">
                  <c:v>40710</c:v>
                </c:pt>
                <c:pt idx="3820">
                  <c:v>40711</c:v>
                </c:pt>
                <c:pt idx="3821">
                  <c:v>40712</c:v>
                </c:pt>
                <c:pt idx="3822">
                  <c:v>40713</c:v>
                </c:pt>
                <c:pt idx="3823">
                  <c:v>40714</c:v>
                </c:pt>
                <c:pt idx="3824">
                  <c:v>40715</c:v>
                </c:pt>
                <c:pt idx="3825">
                  <c:v>40716</c:v>
                </c:pt>
                <c:pt idx="3826">
                  <c:v>40717</c:v>
                </c:pt>
                <c:pt idx="3827">
                  <c:v>40718</c:v>
                </c:pt>
                <c:pt idx="3828">
                  <c:v>40719</c:v>
                </c:pt>
                <c:pt idx="3829">
                  <c:v>40720</c:v>
                </c:pt>
                <c:pt idx="3830">
                  <c:v>40721</c:v>
                </c:pt>
                <c:pt idx="3831">
                  <c:v>40722</c:v>
                </c:pt>
                <c:pt idx="3832">
                  <c:v>40723</c:v>
                </c:pt>
                <c:pt idx="3833">
                  <c:v>40724</c:v>
                </c:pt>
                <c:pt idx="3834">
                  <c:v>40725</c:v>
                </c:pt>
                <c:pt idx="3835">
                  <c:v>40726</c:v>
                </c:pt>
                <c:pt idx="3836">
                  <c:v>40727</c:v>
                </c:pt>
                <c:pt idx="3837">
                  <c:v>40728</c:v>
                </c:pt>
                <c:pt idx="3838">
                  <c:v>40729</c:v>
                </c:pt>
                <c:pt idx="3839">
                  <c:v>40730</c:v>
                </c:pt>
                <c:pt idx="3840">
                  <c:v>40731</c:v>
                </c:pt>
                <c:pt idx="3841">
                  <c:v>40732</c:v>
                </c:pt>
                <c:pt idx="3842">
                  <c:v>40733</c:v>
                </c:pt>
                <c:pt idx="3843">
                  <c:v>40734</c:v>
                </c:pt>
                <c:pt idx="3844">
                  <c:v>40735</c:v>
                </c:pt>
                <c:pt idx="3845">
                  <c:v>40736</c:v>
                </c:pt>
                <c:pt idx="3846">
                  <c:v>40737</c:v>
                </c:pt>
                <c:pt idx="3847">
                  <c:v>40738</c:v>
                </c:pt>
                <c:pt idx="3848">
                  <c:v>40739</c:v>
                </c:pt>
                <c:pt idx="3849">
                  <c:v>40740</c:v>
                </c:pt>
                <c:pt idx="3850">
                  <c:v>40741</c:v>
                </c:pt>
                <c:pt idx="3851">
                  <c:v>40742</c:v>
                </c:pt>
                <c:pt idx="3852">
                  <c:v>40743</c:v>
                </c:pt>
                <c:pt idx="3853">
                  <c:v>40744</c:v>
                </c:pt>
                <c:pt idx="3854">
                  <c:v>40745</c:v>
                </c:pt>
                <c:pt idx="3855">
                  <c:v>40746</c:v>
                </c:pt>
                <c:pt idx="3856">
                  <c:v>40747</c:v>
                </c:pt>
                <c:pt idx="3857">
                  <c:v>40748</c:v>
                </c:pt>
                <c:pt idx="3858">
                  <c:v>40749</c:v>
                </c:pt>
                <c:pt idx="3859">
                  <c:v>40750</c:v>
                </c:pt>
                <c:pt idx="3860">
                  <c:v>40751</c:v>
                </c:pt>
                <c:pt idx="3861">
                  <c:v>40752</c:v>
                </c:pt>
                <c:pt idx="3862">
                  <c:v>40753</c:v>
                </c:pt>
                <c:pt idx="3863">
                  <c:v>40754</c:v>
                </c:pt>
                <c:pt idx="3864">
                  <c:v>40755</c:v>
                </c:pt>
                <c:pt idx="3865">
                  <c:v>40756</c:v>
                </c:pt>
                <c:pt idx="3866">
                  <c:v>40757</c:v>
                </c:pt>
                <c:pt idx="3867">
                  <c:v>40758</c:v>
                </c:pt>
                <c:pt idx="3868">
                  <c:v>40759</c:v>
                </c:pt>
                <c:pt idx="3869">
                  <c:v>40760</c:v>
                </c:pt>
                <c:pt idx="3870">
                  <c:v>40761</c:v>
                </c:pt>
                <c:pt idx="3871">
                  <c:v>40762</c:v>
                </c:pt>
                <c:pt idx="3872">
                  <c:v>40763</c:v>
                </c:pt>
                <c:pt idx="3873">
                  <c:v>40764</c:v>
                </c:pt>
                <c:pt idx="3874">
                  <c:v>40765</c:v>
                </c:pt>
                <c:pt idx="3875">
                  <c:v>40766</c:v>
                </c:pt>
                <c:pt idx="3876">
                  <c:v>40767</c:v>
                </c:pt>
                <c:pt idx="3877">
                  <c:v>40768</c:v>
                </c:pt>
                <c:pt idx="3878">
                  <c:v>40769</c:v>
                </c:pt>
                <c:pt idx="3879">
                  <c:v>40770</c:v>
                </c:pt>
                <c:pt idx="3880">
                  <c:v>40771</c:v>
                </c:pt>
                <c:pt idx="3881">
                  <c:v>40772</c:v>
                </c:pt>
                <c:pt idx="3882">
                  <c:v>40773</c:v>
                </c:pt>
                <c:pt idx="3883">
                  <c:v>40774</c:v>
                </c:pt>
                <c:pt idx="3884">
                  <c:v>40775</c:v>
                </c:pt>
                <c:pt idx="3885">
                  <c:v>40776</c:v>
                </c:pt>
                <c:pt idx="3886">
                  <c:v>40777</c:v>
                </c:pt>
                <c:pt idx="3887">
                  <c:v>40778</c:v>
                </c:pt>
                <c:pt idx="3888">
                  <c:v>40779</c:v>
                </c:pt>
                <c:pt idx="3889">
                  <c:v>40780</c:v>
                </c:pt>
                <c:pt idx="3890">
                  <c:v>40781</c:v>
                </c:pt>
                <c:pt idx="3891">
                  <c:v>40782</c:v>
                </c:pt>
                <c:pt idx="3892">
                  <c:v>40783</c:v>
                </c:pt>
                <c:pt idx="3893">
                  <c:v>40784</c:v>
                </c:pt>
                <c:pt idx="3894">
                  <c:v>40785</c:v>
                </c:pt>
                <c:pt idx="3895">
                  <c:v>40786</c:v>
                </c:pt>
                <c:pt idx="3896">
                  <c:v>40787</c:v>
                </c:pt>
                <c:pt idx="3897">
                  <c:v>40788</c:v>
                </c:pt>
                <c:pt idx="3898">
                  <c:v>40789</c:v>
                </c:pt>
                <c:pt idx="3899">
                  <c:v>40790</c:v>
                </c:pt>
                <c:pt idx="3900">
                  <c:v>40791</c:v>
                </c:pt>
                <c:pt idx="3901">
                  <c:v>40792</c:v>
                </c:pt>
                <c:pt idx="3902">
                  <c:v>40793</c:v>
                </c:pt>
                <c:pt idx="3903">
                  <c:v>40794</c:v>
                </c:pt>
                <c:pt idx="3904">
                  <c:v>40795</c:v>
                </c:pt>
                <c:pt idx="3905">
                  <c:v>40796</c:v>
                </c:pt>
                <c:pt idx="3906">
                  <c:v>40797</c:v>
                </c:pt>
                <c:pt idx="3907">
                  <c:v>40798</c:v>
                </c:pt>
                <c:pt idx="3908">
                  <c:v>40799</c:v>
                </c:pt>
                <c:pt idx="3909">
                  <c:v>40800</c:v>
                </c:pt>
                <c:pt idx="3910">
                  <c:v>40801</c:v>
                </c:pt>
                <c:pt idx="3911">
                  <c:v>40802</c:v>
                </c:pt>
                <c:pt idx="3912">
                  <c:v>40803</c:v>
                </c:pt>
                <c:pt idx="3913">
                  <c:v>40804</c:v>
                </c:pt>
                <c:pt idx="3914">
                  <c:v>40805</c:v>
                </c:pt>
                <c:pt idx="3915">
                  <c:v>40806</c:v>
                </c:pt>
                <c:pt idx="3916">
                  <c:v>40807</c:v>
                </c:pt>
                <c:pt idx="3917">
                  <c:v>40808</c:v>
                </c:pt>
                <c:pt idx="3918">
                  <c:v>40809</c:v>
                </c:pt>
                <c:pt idx="3919">
                  <c:v>40810</c:v>
                </c:pt>
                <c:pt idx="3920">
                  <c:v>40811</c:v>
                </c:pt>
                <c:pt idx="3921">
                  <c:v>40812</c:v>
                </c:pt>
                <c:pt idx="3922">
                  <c:v>40813</c:v>
                </c:pt>
                <c:pt idx="3923">
                  <c:v>40814</c:v>
                </c:pt>
                <c:pt idx="3924">
                  <c:v>40815</c:v>
                </c:pt>
                <c:pt idx="3925">
                  <c:v>40816</c:v>
                </c:pt>
                <c:pt idx="3926">
                  <c:v>40817</c:v>
                </c:pt>
                <c:pt idx="3927">
                  <c:v>40818</c:v>
                </c:pt>
                <c:pt idx="3928">
                  <c:v>40819</c:v>
                </c:pt>
                <c:pt idx="3929">
                  <c:v>40820</c:v>
                </c:pt>
                <c:pt idx="3930">
                  <c:v>40821</c:v>
                </c:pt>
                <c:pt idx="3931">
                  <c:v>40822</c:v>
                </c:pt>
                <c:pt idx="3932">
                  <c:v>40823</c:v>
                </c:pt>
                <c:pt idx="3933">
                  <c:v>40824</c:v>
                </c:pt>
                <c:pt idx="3934">
                  <c:v>40825</c:v>
                </c:pt>
                <c:pt idx="3935">
                  <c:v>40826</c:v>
                </c:pt>
                <c:pt idx="3936">
                  <c:v>40827</c:v>
                </c:pt>
                <c:pt idx="3937">
                  <c:v>40828</c:v>
                </c:pt>
                <c:pt idx="3938">
                  <c:v>40829</c:v>
                </c:pt>
                <c:pt idx="3939">
                  <c:v>40830</c:v>
                </c:pt>
                <c:pt idx="3940">
                  <c:v>40831</c:v>
                </c:pt>
                <c:pt idx="3941">
                  <c:v>40832</c:v>
                </c:pt>
                <c:pt idx="3942">
                  <c:v>40833</c:v>
                </c:pt>
                <c:pt idx="3943">
                  <c:v>40834</c:v>
                </c:pt>
                <c:pt idx="3944">
                  <c:v>40835</c:v>
                </c:pt>
                <c:pt idx="3945">
                  <c:v>40836</c:v>
                </c:pt>
                <c:pt idx="3946">
                  <c:v>40837</c:v>
                </c:pt>
                <c:pt idx="3947">
                  <c:v>40838</c:v>
                </c:pt>
                <c:pt idx="3948">
                  <c:v>40839</c:v>
                </c:pt>
                <c:pt idx="3949">
                  <c:v>40840</c:v>
                </c:pt>
                <c:pt idx="3950">
                  <c:v>40841</c:v>
                </c:pt>
                <c:pt idx="3951">
                  <c:v>40842</c:v>
                </c:pt>
                <c:pt idx="3952">
                  <c:v>40843</c:v>
                </c:pt>
                <c:pt idx="3953">
                  <c:v>40844</c:v>
                </c:pt>
                <c:pt idx="3954">
                  <c:v>40845</c:v>
                </c:pt>
                <c:pt idx="3955">
                  <c:v>40846</c:v>
                </c:pt>
                <c:pt idx="3956">
                  <c:v>40847</c:v>
                </c:pt>
                <c:pt idx="3957">
                  <c:v>40848</c:v>
                </c:pt>
                <c:pt idx="3958">
                  <c:v>40849</c:v>
                </c:pt>
                <c:pt idx="3959">
                  <c:v>40850</c:v>
                </c:pt>
                <c:pt idx="3960">
                  <c:v>40851</c:v>
                </c:pt>
                <c:pt idx="3961">
                  <c:v>40852</c:v>
                </c:pt>
                <c:pt idx="3962">
                  <c:v>40853</c:v>
                </c:pt>
                <c:pt idx="3963">
                  <c:v>40854</c:v>
                </c:pt>
                <c:pt idx="3964">
                  <c:v>40855</c:v>
                </c:pt>
                <c:pt idx="3965">
                  <c:v>40856</c:v>
                </c:pt>
                <c:pt idx="3966">
                  <c:v>40857</c:v>
                </c:pt>
                <c:pt idx="3967">
                  <c:v>40858</c:v>
                </c:pt>
                <c:pt idx="3968">
                  <c:v>40859</c:v>
                </c:pt>
                <c:pt idx="3969">
                  <c:v>40860</c:v>
                </c:pt>
                <c:pt idx="3970">
                  <c:v>40861</c:v>
                </c:pt>
                <c:pt idx="3971">
                  <c:v>40862</c:v>
                </c:pt>
                <c:pt idx="3972">
                  <c:v>40863</c:v>
                </c:pt>
                <c:pt idx="3973">
                  <c:v>40864</c:v>
                </c:pt>
                <c:pt idx="3974">
                  <c:v>40865</c:v>
                </c:pt>
                <c:pt idx="3975">
                  <c:v>40866</c:v>
                </c:pt>
                <c:pt idx="3976">
                  <c:v>40867</c:v>
                </c:pt>
                <c:pt idx="3977">
                  <c:v>40868</c:v>
                </c:pt>
                <c:pt idx="3978">
                  <c:v>40869</c:v>
                </c:pt>
                <c:pt idx="3979">
                  <c:v>40870</c:v>
                </c:pt>
                <c:pt idx="3980">
                  <c:v>40871</c:v>
                </c:pt>
                <c:pt idx="3981">
                  <c:v>40872</c:v>
                </c:pt>
                <c:pt idx="3982">
                  <c:v>40873</c:v>
                </c:pt>
                <c:pt idx="3983">
                  <c:v>40874</c:v>
                </c:pt>
                <c:pt idx="3984">
                  <c:v>40875</c:v>
                </c:pt>
                <c:pt idx="3985">
                  <c:v>40876</c:v>
                </c:pt>
                <c:pt idx="3986">
                  <c:v>40877</c:v>
                </c:pt>
                <c:pt idx="3987">
                  <c:v>40878</c:v>
                </c:pt>
                <c:pt idx="3988">
                  <c:v>40879</c:v>
                </c:pt>
                <c:pt idx="3989">
                  <c:v>40880</c:v>
                </c:pt>
                <c:pt idx="3990">
                  <c:v>40881</c:v>
                </c:pt>
                <c:pt idx="3991">
                  <c:v>40882</c:v>
                </c:pt>
                <c:pt idx="3992">
                  <c:v>40883</c:v>
                </c:pt>
                <c:pt idx="3993">
                  <c:v>40884</c:v>
                </c:pt>
                <c:pt idx="3994">
                  <c:v>40885</c:v>
                </c:pt>
                <c:pt idx="3995">
                  <c:v>40886</c:v>
                </c:pt>
                <c:pt idx="3996">
                  <c:v>40887</c:v>
                </c:pt>
                <c:pt idx="3997">
                  <c:v>40888</c:v>
                </c:pt>
                <c:pt idx="3998">
                  <c:v>40889</c:v>
                </c:pt>
                <c:pt idx="3999">
                  <c:v>40890</c:v>
                </c:pt>
                <c:pt idx="4000">
                  <c:v>40891</c:v>
                </c:pt>
                <c:pt idx="4001">
                  <c:v>40892</c:v>
                </c:pt>
                <c:pt idx="4002">
                  <c:v>40893</c:v>
                </c:pt>
                <c:pt idx="4003">
                  <c:v>40894</c:v>
                </c:pt>
                <c:pt idx="4004">
                  <c:v>40895</c:v>
                </c:pt>
                <c:pt idx="4005">
                  <c:v>40896</c:v>
                </c:pt>
                <c:pt idx="4006">
                  <c:v>40897</c:v>
                </c:pt>
                <c:pt idx="4007">
                  <c:v>40898</c:v>
                </c:pt>
                <c:pt idx="4008">
                  <c:v>40899</c:v>
                </c:pt>
                <c:pt idx="4009">
                  <c:v>40900</c:v>
                </c:pt>
                <c:pt idx="4010">
                  <c:v>40901</c:v>
                </c:pt>
                <c:pt idx="4011">
                  <c:v>40902</c:v>
                </c:pt>
                <c:pt idx="4012">
                  <c:v>40903</c:v>
                </c:pt>
                <c:pt idx="4013">
                  <c:v>40904</c:v>
                </c:pt>
                <c:pt idx="4014">
                  <c:v>40905</c:v>
                </c:pt>
                <c:pt idx="4015">
                  <c:v>40906</c:v>
                </c:pt>
                <c:pt idx="4016">
                  <c:v>40907</c:v>
                </c:pt>
                <c:pt idx="4017">
                  <c:v>40908</c:v>
                </c:pt>
                <c:pt idx="4018">
                  <c:v>40909</c:v>
                </c:pt>
                <c:pt idx="4019">
                  <c:v>40910</c:v>
                </c:pt>
                <c:pt idx="4020">
                  <c:v>40911</c:v>
                </c:pt>
                <c:pt idx="4021">
                  <c:v>40912</c:v>
                </c:pt>
                <c:pt idx="4022">
                  <c:v>40913</c:v>
                </c:pt>
                <c:pt idx="4023">
                  <c:v>40914</c:v>
                </c:pt>
                <c:pt idx="4024">
                  <c:v>40915</c:v>
                </c:pt>
                <c:pt idx="4025">
                  <c:v>40916</c:v>
                </c:pt>
                <c:pt idx="4026">
                  <c:v>40917</c:v>
                </c:pt>
                <c:pt idx="4027">
                  <c:v>40918</c:v>
                </c:pt>
                <c:pt idx="4028">
                  <c:v>40919</c:v>
                </c:pt>
                <c:pt idx="4029">
                  <c:v>40920</c:v>
                </c:pt>
                <c:pt idx="4030">
                  <c:v>40921</c:v>
                </c:pt>
                <c:pt idx="4031">
                  <c:v>40922</c:v>
                </c:pt>
                <c:pt idx="4032">
                  <c:v>40923</c:v>
                </c:pt>
                <c:pt idx="4033">
                  <c:v>40924</c:v>
                </c:pt>
                <c:pt idx="4034">
                  <c:v>40925</c:v>
                </c:pt>
                <c:pt idx="4035">
                  <c:v>40926</c:v>
                </c:pt>
                <c:pt idx="4036">
                  <c:v>40927</c:v>
                </c:pt>
                <c:pt idx="4037">
                  <c:v>40928</c:v>
                </c:pt>
                <c:pt idx="4038">
                  <c:v>40929</c:v>
                </c:pt>
                <c:pt idx="4039">
                  <c:v>40930</c:v>
                </c:pt>
                <c:pt idx="4040">
                  <c:v>40931</c:v>
                </c:pt>
                <c:pt idx="4041">
                  <c:v>40932</c:v>
                </c:pt>
                <c:pt idx="4042">
                  <c:v>40933</c:v>
                </c:pt>
                <c:pt idx="4043">
                  <c:v>40934</c:v>
                </c:pt>
                <c:pt idx="4044">
                  <c:v>40935</c:v>
                </c:pt>
                <c:pt idx="4045">
                  <c:v>40936</c:v>
                </c:pt>
                <c:pt idx="4046">
                  <c:v>40937</c:v>
                </c:pt>
                <c:pt idx="4047">
                  <c:v>40938</c:v>
                </c:pt>
                <c:pt idx="4048">
                  <c:v>40939</c:v>
                </c:pt>
                <c:pt idx="4049">
                  <c:v>40940</c:v>
                </c:pt>
                <c:pt idx="4050">
                  <c:v>40941</c:v>
                </c:pt>
                <c:pt idx="4051">
                  <c:v>40942</c:v>
                </c:pt>
                <c:pt idx="4052">
                  <c:v>40943</c:v>
                </c:pt>
                <c:pt idx="4053">
                  <c:v>40944</c:v>
                </c:pt>
                <c:pt idx="4054">
                  <c:v>40945</c:v>
                </c:pt>
                <c:pt idx="4055">
                  <c:v>40946</c:v>
                </c:pt>
                <c:pt idx="4056">
                  <c:v>40947</c:v>
                </c:pt>
                <c:pt idx="4057">
                  <c:v>40948</c:v>
                </c:pt>
                <c:pt idx="4058">
                  <c:v>40949</c:v>
                </c:pt>
                <c:pt idx="4059">
                  <c:v>40950</c:v>
                </c:pt>
                <c:pt idx="4060">
                  <c:v>40951</c:v>
                </c:pt>
                <c:pt idx="4061">
                  <c:v>40952</c:v>
                </c:pt>
                <c:pt idx="4062">
                  <c:v>40953</c:v>
                </c:pt>
                <c:pt idx="4063">
                  <c:v>40954</c:v>
                </c:pt>
                <c:pt idx="4064">
                  <c:v>40955</c:v>
                </c:pt>
                <c:pt idx="4065">
                  <c:v>40956</c:v>
                </c:pt>
                <c:pt idx="4066">
                  <c:v>40957</c:v>
                </c:pt>
                <c:pt idx="4067">
                  <c:v>40958</c:v>
                </c:pt>
                <c:pt idx="4068">
                  <c:v>40959</c:v>
                </c:pt>
                <c:pt idx="4069">
                  <c:v>40960</c:v>
                </c:pt>
                <c:pt idx="4070">
                  <c:v>40961</c:v>
                </c:pt>
                <c:pt idx="4071">
                  <c:v>40962</c:v>
                </c:pt>
                <c:pt idx="4072">
                  <c:v>40963</c:v>
                </c:pt>
                <c:pt idx="4073">
                  <c:v>40964</c:v>
                </c:pt>
                <c:pt idx="4074">
                  <c:v>40965</c:v>
                </c:pt>
                <c:pt idx="4075">
                  <c:v>40966</c:v>
                </c:pt>
                <c:pt idx="4076">
                  <c:v>40967</c:v>
                </c:pt>
                <c:pt idx="4077">
                  <c:v>40968</c:v>
                </c:pt>
                <c:pt idx="4078">
                  <c:v>40969</c:v>
                </c:pt>
                <c:pt idx="4079">
                  <c:v>40970</c:v>
                </c:pt>
                <c:pt idx="4080">
                  <c:v>40971</c:v>
                </c:pt>
                <c:pt idx="4081">
                  <c:v>40972</c:v>
                </c:pt>
                <c:pt idx="4082">
                  <c:v>40973</c:v>
                </c:pt>
                <c:pt idx="4083">
                  <c:v>40974</c:v>
                </c:pt>
                <c:pt idx="4084">
                  <c:v>40975</c:v>
                </c:pt>
                <c:pt idx="4085">
                  <c:v>40976</c:v>
                </c:pt>
                <c:pt idx="4086">
                  <c:v>40977</c:v>
                </c:pt>
                <c:pt idx="4087">
                  <c:v>40978</c:v>
                </c:pt>
                <c:pt idx="4088">
                  <c:v>40979</c:v>
                </c:pt>
                <c:pt idx="4089">
                  <c:v>40980</c:v>
                </c:pt>
                <c:pt idx="4090">
                  <c:v>40981</c:v>
                </c:pt>
                <c:pt idx="4091">
                  <c:v>40982</c:v>
                </c:pt>
                <c:pt idx="4092">
                  <c:v>40983</c:v>
                </c:pt>
                <c:pt idx="4093">
                  <c:v>40984</c:v>
                </c:pt>
                <c:pt idx="4094">
                  <c:v>40985</c:v>
                </c:pt>
                <c:pt idx="4095">
                  <c:v>40986</c:v>
                </c:pt>
                <c:pt idx="4096">
                  <c:v>40987</c:v>
                </c:pt>
                <c:pt idx="4097">
                  <c:v>40988</c:v>
                </c:pt>
                <c:pt idx="4098">
                  <c:v>40989</c:v>
                </c:pt>
                <c:pt idx="4099">
                  <c:v>40990</c:v>
                </c:pt>
                <c:pt idx="4100">
                  <c:v>40991</c:v>
                </c:pt>
                <c:pt idx="4101">
                  <c:v>40992</c:v>
                </c:pt>
                <c:pt idx="4102">
                  <c:v>40993</c:v>
                </c:pt>
                <c:pt idx="4103">
                  <c:v>40994</c:v>
                </c:pt>
                <c:pt idx="4104">
                  <c:v>40995</c:v>
                </c:pt>
                <c:pt idx="4105">
                  <c:v>40996</c:v>
                </c:pt>
                <c:pt idx="4106">
                  <c:v>40997</c:v>
                </c:pt>
                <c:pt idx="4107">
                  <c:v>40998</c:v>
                </c:pt>
                <c:pt idx="4108">
                  <c:v>40999</c:v>
                </c:pt>
                <c:pt idx="4109">
                  <c:v>41000</c:v>
                </c:pt>
                <c:pt idx="4110">
                  <c:v>41001</c:v>
                </c:pt>
                <c:pt idx="4111">
                  <c:v>41002</c:v>
                </c:pt>
                <c:pt idx="4112">
                  <c:v>41003</c:v>
                </c:pt>
                <c:pt idx="4113">
                  <c:v>41004</c:v>
                </c:pt>
                <c:pt idx="4114">
                  <c:v>41005</c:v>
                </c:pt>
                <c:pt idx="4115">
                  <c:v>41006</c:v>
                </c:pt>
                <c:pt idx="4116">
                  <c:v>41007</c:v>
                </c:pt>
                <c:pt idx="4117">
                  <c:v>41008</c:v>
                </c:pt>
                <c:pt idx="4118">
                  <c:v>41009</c:v>
                </c:pt>
                <c:pt idx="4119">
                  <c:v>41010</c:v>
                </c:pt>
                <c:pt idx="4120">
                  <c:v>41011</c:v>
                </c:pt>
                <c:pt idx="4121">
                  <c:v>41012</c:v>
                </c:pt>
                <c:pt idx="4122">
                  <c:v>41013</c:v>
                </c:pt>
                <c:pt idx="4123">
                  <c:v>41014</c:v>
                </c:pt>
                <c:pt idx="4124">
                  <c:v>41015</c:v>
                </c:pt>
                <c:pt idx="4125">
                  <c:v>41016</c:v>
                </c:pt>
                <c:pt idx="4126">
                  <c:v>41017</c:v>
                </c:pt>
                <c:pt idx="4127">
                  <c:v>41018</c:v>
                </c:pt>
                <c:pt idx="4128">
                  <c:v>41019</c:v>
                </c:pt>
                <c:pt idx="4129">
                  <c:v>41020</c:v>
                </c:pt>
                <c:pt idx="4130">
                  <c:v>41021</c:v>
                </c:pt>
                <c:pt idx="4131">
                  <c:v>41022</c:v>
                </c:pt>
                <c:pt idx="4132">
                  <c:v>41023</c:v>
                </c:pt>
                <c:pt idx="4133">
                  <c:v>41024</c:v>
                </c:pt>
                <c:pt idx="4134">
                  <c:v>41025</c:v>
                </c:pt>
                <c:pt idx="4135">
                  <c:v>41026</c:v>
                </c:pt>
                <c:pt idx="4136">
                  <c:v>41027</c:v>
                </c:pt>
                <c:pt idx="4137">
                  <c:v>41028</c:v>
                </c:pt>
                <c:pt idx="4138">
                  <c:v>41029</c:v>
                </c:pt>
                <c:pt idx="4139">
                  <c:v>41030</c:v>
                </c:pt>
                <c:pt idx="4140">
                  <c:v>41031</c:v>
                </c:pt>
                <c:pt idx="4141">
                  <c:v>41032</c:v>
                </c:pt>
                <c:pt idx="4142">
                  <c:v>41033</c:v>
                </c:pt>
                <c:pt idx="4143">
                  <c:v>41034</c:v>
                </c:pt>
                <c:pt idx="4144">
                  <c:v>41035</c:v>
                </c:pt>
                <c:pt idx="4145">
                  <c:v>41036</c:v>
                </c:pt>
                <c:pt idx="4146">
                  <c:v>41037</c:v>
                </c:pt>
                <c:pt idx="4147">
                  <c:v>41038</c:v>
                </c:pt>
                <c:pt idx="4148">
                  <c:v>41039</c:v>
                </c:pt>
                <c:pt idx="4149">
                  <c:v>41040</c:v>
                </c:pt>
                <c:pt idx="4150">
                  <c:v>41041</c:v>
                </c:pt>
                <c:pt idx="4151">
                  <c:v>41042</c:v>
                </c:pt>
                <c:pt idx="4152">
                  <c:v>41043</c:v>
                </c:pt>
                <c:pt idx="4153">
                  <c:v>41044</c:v>
                </c:pt>
                <c:pt idx="4154">
                  <c:v>41045</c:v>
                </c:pt>
                <c:pt idx="4155">
                  <c:v>41046</c:v>
                </c:pt>
                <c:pt idx="4156">
                  <c:v>41047</c:v>
                </c:pt>
                <c:pt idx="4157">
                  <c:v>41048</c:v>
                </c:pt>
                <c:pt idx="4158">
                  <c:v>41049</c:v>
                </c:pt>
                <c:pt idx="4159">
                  <c:v>41050</c:v>
                </c:pt>
                <c:pt idx="4160">
                  <c:v>41051</c:v>
                </c:pt>
                <c:pt idx="4161">
                  <c:v>41052</c:v>
                </c:pt>
                <c:pt idx="4162">
                  <c:v>41053</c:v>
                </c:pt>
                <c:pt idx="4163">
                  <c:v>41054</c:v>
                </c:pt>
                <c:pt idx="4164">
                  <c:v>41055</c:v>
                </c:pt>
                <c:pt idx="4165">
                  <c:v>41056</c:v>
                </c:pt>
                <c:pt idx="4166">
                  <c:v>41057</c:v>
                </c:pt>
                <c:pt idx="4167">
                  <c:v>41058</c:v>
                </c:pt>
                <c:pt idx="4168">
                  <c:v>41059</c:v>
                </c:pt>
                <c:pt idx="4169">
                  <c:v>41060</c:v>
                </c:pt>
                <c:pt idx="4170">
                  <c:v>41061</c:v>
                </c:pt>
                <c:pt idx="4171">
                  <c:v>41062</c:v>
                </c:pt>
                <c:pt idx="4172">
                  <c:v>41063</c:v>
                </c:pt>
                <c:pt idx="4173">
                  <c:v>41064</c:v>
                </c:pt>
                <c:pt idx="4174">
                  <c:v>41065</c:v>
                </c:pt>
                <c:pt idx="4175">
                  <c:v>41066</c:v>
                </c:pt>
                <c:pt idx="4176">
                  <c:v>41067</c:v>
                </c:pt>
                <c:pt idx="4177">
                  <c:v>41068</c:v>
                </c:pt>
                <c:pt idx="4178">
                  <c:v>41069</c:v>
                </c:pt>
                <c:pt idx="4179">
                  <c:v>41070</c:v>
                </c:pt>
                <c:pt idx="4180">
                  <c:v>41071</c:v>
                </c:pt>
                <c:pt idx="4181">
                  <c:v>41072</c:v>
                </c:pt>
                <c:pt idx="4182">
                  <c:v>41073</c:v>
                </c:pt>
                <c:pt idx="4183">
                  <c:v>41074</c:v>
                </c:pt>
                <c:pt idx="4184">
                  <c:v>41075</c:v>
                </c:pt>
                <c:pt idx="4185">
                  <c:v>41076</c:v>
                </c:pt>
                <c:pt idx="4186">
                  <c:v>41077</c:v>
                </c:pt>
                <c:pt idx="4187">
                  <c:v>41078</c:v>
                </c:pt>
                <c:pt idx="4188">
                  <c:v>41079</c:v>
                </c:pt>
                <c:pt idx="4189">
                  <c:v>41080</c:v>
                </c:pt>
                <c:pt idx="4190">
                  <c:v>41081</c:v>
                </c:pt>
                <c:pt idx="4191">
                  <c:v>41082</c:v>
                </c:pt>
                <c:pt idx="4192">
                  <c:v>41083</c:v>
                </c:pt>
                <c:pt idx="4193">
                  <c:v>41084</c:v>
                </c:pt>
                <c:pt idx="4194">
                  <c:v>41085</c:v>
                </c:pt>
                <c:pt idx="4195">
                  <c:v>41086</c:v>
                </c:pt>
                <c:pt idx="4196">
                  <c:v>41087</c:v>
                </c:pt>
                <c:pt idx="4197">
                  <c:v>41088</c:v>
                </c:pt>
                <c:pt idx="4198">
                  <c:v>41089</c:v>
                </c:pt>
                <c:pt idx="4199">
                  <c:v>41090</c:v>
                </c:pt>
                <c:pt idx="4200">
                  <c:v>41091</c:v>
                </c:pt>
                <c:pt idx="4201">
                  <c:v>41092</c:v>
                </c:pt>
                <c:pt idx="4202">
                  <c:v>41093</c:v>
                </c:pt>
                <c:pt idx="4203">
                  <c:v>41094</c:v>
                </c:pt>
                <c:pt idx="4204">
                  <c:v>41095</c:v>
                </c:pt>
                <c:pt idx="4205">
                  <c:v>41096</c:v>
                </c:pt>
                <c:pt idx="4206">
                  <c:v>41097</c:v>
                </c:pt>
                <c:pt idx="4207">
                  <c:v>41098</c:v>
                </c:pt>
                <c:pt idx="4208">
                  <c:v>41099</c:v>
                </c:pt>
                <c:pt idx="4209">
                  <c:v>41100</c:v>
                </c:pt>
                <c:pt idx="4210">
                  <c:v>41101</c:v>
                </c:pt>
                <c:pt idx="4211">
                  <c:v>41102</c:v>
                </c:pt>
                <c:pt idx="4212">
                  <c:v>41103</c:v>
                </c:pt>
                <c:pt idx="4213">
                  <c:v>41104</c:v>
                </c:pt>
                <c:pt idx="4214">
                  <c:v>41105</c:v>
                </c:pt>
                <c:pt idx="4215">
                  <c:v>41106</c:v>
                </c:pt>
                <c:pt idx="4216">
                  <c:v>41107</c:v>
                </c:pt>
                <c:pt idx="4217">
                  <c:v>41108</c:v>
                </c:pt>
                <c:pt idx="4218">
                  <c:v>41109</c:v>
                </c:pt>
                <c:pt idx="4219">
                  <c:v>41110</c:v>
                </c:pt>
                <c:pt idx="4220">
                  <c:v>41111</c:v>
                </c:pt>
                <c:pt idx="4221">
                  <c:v>41112</c:v>
                </c:pt>
                <c:pt idx="4222">
                  <c:v>41113</c:v>
                </c:pt>
                <c:pt idx="4223">
                  <c:v>41114</c:v>
                </c:pt>
                <c:pt idx="4224">
                  <c:v>41115</c:v>
                </c:pt>
                <c:pt idx="4225">
                  <c:v>41116</c:v>
                </c:pt>
                <c:pt idx="4226">
                  <c:v>41117</c:v>
                </c:pt>
                <c:pt idx="4227">
                  <c:v>41118</c:v>
                </c:pt>
                <c:pt idx="4228">
                  <c:v>41119</c:v>
                </c:pt>
                <c:pt idx="4229">
                  <c:v>41120</c:v>
                </c:pt>
                <c:pt idx="4230">
                  <c:v>41121</c:v>
                </c:pt>
                <c:pt idx="4231">
                  <c:v>41122</c:v>
                </c:pt>
                <c:pt idx="4232">
                  <c:v>41123</c:v>
                </c:pt>
                <c:pt idx="4233">
                  <c:v>41124</c:v>
                </c:pt>
                <c:pt idx="4234">
                  <c:v>41125</c:v>
                </c:pt>
                <c:pt idx="4235">
                  <c:v>41126</c:v>
                </c:pt>
                <c:pt idx="4236">
                  <c:v>41127</c:v>
                </c:pt>
                <c:pt idx="4237">
                  <c:v>41128</c:v>
                </c:pt>
                <c:pt idx="4238">
                  <c:v>41129</c:v>
                </c:pt>
                <c:pt idx="4239">
                  <c:v>41130</c:v>
                </c:pt>
                <c:pt idx="4240">
                  <c:v>41131</c:v>
                </c:pt>
                <c:pt idx="4241">
                  <c:v>41132</c:v>
                </c:pt>
                <c:pt idx="4242">
                  <c:v>41133</c:v>
                </c:pt>
                <c:pt idx="4243">
                  <c:v>41134</c:v>
                </c:pt>
                <c:pt idx="4244">
                  <c:v>41135</c:v>
                </c:pt>
                <c:pt idx="4245">
                  <c:v>41136</c:v>
                </c:pt>
                <c:pt idx="4246">
                  <c:v>41137</c:v>
                </c:pt>
                <c:pt idx="4247">
                  <c:v>41138</c:v>
                </c:pt>
                <c:pt idx="4248">
                  <c:v>41139</c:v>
                </c:pt>
                <c:pt idx="4249">
                  <c:v>41140</c:v>
                </c:pt>
                <c:pt idx="4250">
                  <c:v>41141</c:v>
                </c:pt>
                <c:pt idx="4251">
                  <c:v>41142</c:v>
                </c:pt>
                <c:pt idx="4252">
                  <c:v>41143</c:v>
                </c:pt>
                <c:pt idx="4253">
                  <c:v>41144</c:v>
                </c:pt>
                <c:pt idx="4254">
                  <c:v>41145</c:v>
                </c:pt>
                <c:pt idx="4255">
                  <c:v>41146</c:v>
                </c:pt>
                <c:pt idx="4256">
                  <c:v>41147</c:v>
                </c:pt>
                <c:pt idx="4257">
                  <c:v>41148</c:v>
                </c:pt>
                <c:pt idx="4258">
                  <c:v>41149</c:v>
                </c:pt>
                <c:pt idx="4259">
                  <c:v>41150</c:v>
                </c:pt>
                <c:pt idx="4260">
                  <c:v>41151</c:v>
                </c:pt>
                <c:pt idx="4261">
                  <c:v>41152</c:v>
                </c:pt>
                <c:pt idx="4262">
                  <c:v>41153</c:v>
                </c:pt>
                <c:pt idx="4263">
                  <c:v>41154</c:v>
                </c:pt>
                <c:pt idx="4264">
                  <c:v>41155</c:v>
                </c:pt>
                <c:pt idx="4265">
                  <c:v>41156</c:v>
                </c:pt>
                <c:pt idx="4266">
                  <c:v>41157</c:v>
                </c:pt>
                <c:pt idx="4267">
                  <c:v>41158</c:v>
                </c:pt>
                <c:pt idx="4268">
                  <c:v>41159</c:v>
                </c:pt>
                <c:pt idx="4269">
                  <c:v>41160</c:v>
                </c:pt>
                <c:pt idx="4270">
                  <c:v>41161</c:v>
                </c:pt>
                <c:pt idx="4271">
                  <c:v>41162</c:v>
                </c:pt>
                <c:pt idx="4272">
                  <c:v>41163</c:v>
                </c:pt>
                <c:pt idx="4273">
                  <c:v>41164</c:v>
                </c:pt>
                <c:pt idx="4274">
                  <c:v>41165</c:v>
                </c:pt>
                <c:pt idx="4275">
                  <c:v>41166</c:v>
                </c:pt>
                <c:pt idx="4276">
                  <c:v>41167</c:v>
                </c:pt>
                <c:pt idx="4277">
                  <c:v>41168</c:v>
                </c:pt>
                <c:pt idx="4278">
                  <c:v>41169</c:v>
                </c:pt>
                <c:pt idx="4279">
                  <c:v>41170</c:v>
                </c:pt>
                <c:pt idx="4280">
                  <c:v>41171</c:v>
                </c:pt>
                <c:pt idx="4281">
                  <c:v>41172</c:v>
                </c:pt>
                <c:pt idx="4282">
                  <c:v>41173</c:v>
                </c:pt>
                <c:pt idx="4283">
                  <c:v>41174</c:v>
                </c:pt>
                <c:pt idx="4284">
                  <c:v>41175</c:v>
                </c:pt>
                <c:pt idx="4285">
                  <c:v>41176</c:v>
                </c:pt>
                <c:pt idx="4286">
                  <c:v>41177</c:v>
                </c:pt>
                <c:pt idx="4287">
                  <c:v>41178</c:v>
                </c:pt>
                <c:pt idx="4288">
                  <c:v>41179</c:v>
                </c:pt>
                <c:pt idx="4289">
                  <c:v>41180</c:v>
                </c:pt>
                <c:pt idx="4290">
                  <c:v>41181</c:v>
                </c:pt>
                <c:pt idx="4291">
                  <c:v>41182</c:v>
                </c:pt>
                <c:pt idx="4292">
                  <c:v>41183</c:v>
                </c:pt>
                <c:pt idx="4293">
                  <c:v>41184</c:v>
                </c:pt>
                <c:pt idx="4294">
                  <c:v>41185</c:v>
                </c:pt>
                <c:pt idx="4295">
                  <c:v>41186</c:v>
                </c:pt>
                <c:pt idx="4296">
                  <c:v>41187</c:v>
                </c:pt>
                <c:pt idx="4297">
                  <c:v>41188</c:v>
                </c:pt>
                <c:pt idx="4298">
                  <c:v>41189</c:v>
                </c:pt>
                <c:pt idx="4299">
                  <c:v>41190</c:v>
                </c:pt>
                <c:pt idx="4300">
                  <c:v>41191</c:v>
                </c:pt>
                <c:pt idx="4301">
                  <c:v>41192</c:v>
                </c:pt>
                <c:pt idx="4302">
                  <c:v>41193</c:v>
                </c:pt>
                <c:pt idx="4303">
                  <c:v>41194</c:v>
                </c:pt>
                <c:pt idx="4304">
                  <c:v>41195</c:v>
                </c:pt>
                <c:pt idx="4305">
                  <c:v>41196</c:v>
                </c:pt>
                <c:pt idx="4306">
                  <c:v>41197</c:v>
                </c:pt>
                <c:pt idx="4307">
                  <c:v>41198</c:v>
                </c:pt>
                <c:pt idx="4308">
                  <c:v>41199</c:v>
                </c:pt>
                <c:pt idx="4309">
                  <c:v>41200</c:v>
                </c:pt>
                <c:pt idx="4310">
                  <c:v>41201</c:v>
                </c:pt>
                <c:pt idx="4311">
                  <c:v>41202</c:v>
                </c:pt>
                <c:pt idx="4312">
                  <c:v>41203</c:v>
                </c:pt>
                <c:pt idx="4313">
                  <c:v>41204</c:v>
                </c:pt>
                <c:pt idx="4314">
                  <c:v>41205</c:v>
                </c:pt>
                <c:pt idx="4315">
                  <c:v>41206</c:v>
                </c:pt>
                <c:pt idx="4316">
                  <c:v>41207</c:v>
                </c:pt>
                <c:pt idx="4317">
                  <c:v>41208</c:v>
                </c:pt>
                <c:pt idx="4318">
                  <c:v>41209</c:v>
                </c:pt>
                <c:pt idx="4319">
                  <c:v>41210</c:v>
                </c:pt>
                <c:pt idx="4320">
                  <c:v>41211</c:v>
                </c:pt>
                <c:pt idx="4321">
                  <c:v>41212</c:v>
                </c:pt>
                <c:pt idx="4322">
                  <c:v>41213</c:v>
                </c:pt>
                <c:pt idx="4323">
                  <c:v>41214</c:v>
                </c:pt>
                <c:pt idx="4324">
                  <c:v>41215</c:v>
                </c:pt>
                <c:pt idx="4325">
                  <c:v>41216</c:v>
                </c:pt>
                <c:pt idx="4326">
                  <c:v>41217</c:v>
                </c:pt>
                <c:pt idx="4327">
                  <c:v>41218</c:v>
                </c:pt>
                <c:pt idx="4328">
                  <c:v>41219</c:v>
                </c:pt>
                <c:pt idx="4329">
                  <c:v>41220</c:v>
                </c:pt>
                <c:pt idx="4330">
                  <c:v>41221</c:v>
                </c:pt>
                <c:pt idx="4331">
                  <c:v>41222</c:v>
                </c:pt>
                <c:pt idx="4332">
                  <c:v>41223</c:v>
                </c:pt>
                <c:pt idx="4333">
                  <c:v>41224</c:v>
                </c:pt>
                <c:pt idx="4334">
                  <c:v>41225</c:v>
                </c:pt>
                <c:pt idx="4335">
                  <c:v>41226</c:v>
                </c:pt>
                <c:pt idx="4336">
                  <c:v>41227</c:v>
                </c:pt>
                <c:pt idx="4337">
                  <c:v>41228</c:v>
                </c:pt>
                <c:pt idx="4338">
                  <c:v>41229</c:v>
                </c:pt>
                <c:pt idx="4339">
                  <c:v>41230</c:v>
                </c:pt>
                <c:pt idx="4340">
                  <c:v>41231</c:v>
                </c:pt>
                <c:pt idx="4341">
                  <c:v>41232</c:v>
                </c:pt>
                <c:pt idx="4342">
                  <c:v>41233</c:v>
                </c:pt>
                <c:pt idx="4343">
                  <c:v>41234</c:v>
                </c:pt>
                <c:pt idx="4344">
                  <c:v>41235</c:v>
                </c:pt>
                <c:pt idx="4345">
                  <c:v>41236</c:v>
                </c:pt>
                <c:pt idx="4346">
                  <c:v>41237</c:v>
                </c:pt>
                <c:pt idx="4347">
                  <c:v>41238</c:v>
                </c:pt>
                <c:pt idx="4348">
                  <c:v>41239</c:v>
                </c:pt>
                <c:pt idx="4349">
                  <c:v>41240</c:v>
                </c:pt>
                <c:pt idx="4350">
                  <c:v>41241</c:v>
                </c:pt>
                <c:pt idx="4351">
                  <c:v>41242</c:v>
                </c:pt>
                <c:pt idx="4352">
                  <c:v>41243</c:v>
                </c:pt>
                <c:pt idx="4353">
                  <c:v>41244</c:v>
                </c:pt>
                <c:pt idx="4354">
                  <c:v>41245</c:v>
                </c:pt>
                <c:pt idx="4355">
                  <c:v>41246</c:v>
                </c:pt>
                <c:pt idx="4356">
                  <c:v>41247</c:v>
                </c:pt>
                <c:pt idx="4357">
                  <c:v>41248</c:v>
                </c:pt>
                <c:pt idx="4358">
                  <c:v>41249</c:v>
                </c:pt>
                <c:pt idx="4359">
                  <c:v>41250</c:v>
                </c:pt>
                <c:pt idx="4360">
                  <c:v>41251</c:v>
                </c:pt>
                <c:pt idx="4361">
                  <c:v>41252</c:v>
                </c:pt>
                <c:pt idx="4362">
                  <c:v>41253</c:v>
                </c:pt>
                <c:pt idx="4363">
                  <c:v>41254</c:v>
                </c:pt>
                <c:pt idx="4364">
                  <c:v>41255</c:v>
                </c:pt>
                <c:pt idx="4365">
                  <c:v>41256</c:v>
                </c:pt>
                <c:pt idx="4366">
                  <c:v>41257</c:v>
                </c:pt>
                <c:pt idx="4367">
                  <c:v>41258</c:v>
                </c:pt>
                <c:pt idx="4368">
                  <c:v>41259</c:v>
                </c:pt>
                <c:pt idx="4369">
                  <c:v>41260</c:v>
                </c:pt>
                <c:pt idx="4370">
                  <c:v>41261</c:v>
                </c:pt>
                <c:pt idx="4371">
                  <c:v>41262</c:v>
                </c:pt>
                <c:pt idx="4372">
                  <c:v>41263</c:v>
                </c:pt>
                <c:pt idx="4373">
                  <c:v>41264</c:v>
                </c:pt>
                <c:pt idx="4374">
                  <c:v>41265</c:v>
                </c:pt>
                <c:pt idx="4375">
                  <c:v>41266</c:v>
                </c:pt>
                <c:pt idx="4376">
                  <c:v>41267</c:v>
                </c:pt>
                <c:pt idx="4377">
                  <c:v>41268</c:v>
                </c:pt>
                <c:pt idx="4378">
                  <c:v>41269</c:v>
                </c:pt>
                <c:pt idx="4379">
                  <c:v>41270</c:v>
                </c:pt>
                <c:pt idx="4380">
                  <c:v>41271</c:v>
                </c:pt>
                <c:pt idx="4381">
                  <c:v>41272</c:v>
                </c:pt>
                <c:pt idx="4382">
                  <c:v>41273</c:v>
                </c:pt>
                <c:pt idx="4383">
                  <c:v>41274</c:v>
                </c:pt>
                <c:pt idx="4384">
                  <c:v>41275</c:v>
                </c:pt>
                <c:pt idx="4385">
                  <c:v>41276</c:v>
                </c:pt>
                <c:pt idx="4386">
                  <c:v>41277</c:v>
                </c:pt>
                <c:pt idx="4387">
                  <c:v>41278</c:v>
                </c:pt>
                <c:pt idx="4388">
                  <c:v>41279</c:v>
                </c:pt>
                <c:pt idx="4389">
                  <c:v>41280</c:v>
                </c:pt>
                <c:pt idx="4390">
                  <c:v>41281</c:v>
                </c:pt>
                <c:pt idx="4391">
                  <c:v>41282</c:v>
                </c:pt>
                <c:pt idx="4392">
                  <c:v>41283</c:v>
                </c:pt>
                <c:pt idx="4393">
                  <c:v>41284</c:v>
                </c:pt>
                <c:pt idx="4394">
                  <c:v>41285</c:v>
                </c:pt>
                <c:pt idx="4395">
                  <c:v>41286</c:v>
                </c:pt>
                <c:pt idx="4396">
                  <c:v>41287</c:v>
                </c:pt>
                <c:pt idx="4397">
                  <c:v>41288</c:v>
                </c:pt>
                <c:pt idx="4398">
                  <c:v>41289</c:v>
                </c:pt>
                <c:pt idx="4399">
                  <c:v>41290</c:v>
                </c:pt>
                <c:pt idx="4400">
                  <c:v>41291</c:v>
                </c:pt>
                <c:pt idx="4401">
                  <c:v>41292</c:v>
                </c:pt>
                <c:pt idx="4402">
                  <c:v>41293</c:v>
                </c:pt>
                <c:pt idx="4403">
                  <c:v>41294</c:v>
                </c:pt>
                <c:pt idx="4404">
                  <c:v>41295</c:v>
                </c:pt>
                <c:pt idx="4405">
                  <c:v>41296</c:v>
                </c:pt>
                <c:pt idx="4406">
                  <c:v>41297</c:v>
                </c:pt>
                <c:pt idx="4407">
                  <c:v>41298</c:v>
                </c:pt>
                <c:pt idx="4408">
                  <c:v>41299</c:v>
                </c:pt>
                <c:pt idx="4409">
                  <c:v>41300</c:v>
                </c:pt>
                <c:pt idx="4410">
                  <c:v>41301</c:v>
                </c:pt>
                <c:pt idx="4411">
                  <c:v>41302</c:v>
                </c:pt>
                <c:pt idx="4412">
                  <c:v>41303</c:v>
                </c:pt>
                <c:pt idx="4413">
                  <c:v>41304</c:v>
                </c:pt>
                <c:pt idx="4414">
                  <c:v>41305</c:v>
                </c:pt>
                <c:pt idx="4415">
                  <c:v>41306</c:v>
                </c:pt>
                <c:pt idx="4416">
                  <c:v>41307</c:v>
                </c:pt>
                <c:pt idx="4417">
                  <c:v>41308</c:v>
                </c:pt>
                <c:pt idx="4418">
                  <c:v>41309</c:v>
                </c:pt>
                <c:pt idx="4419">
                  <c:v>41310</c:v>
                </c:pt>
                <c:pt idx="4420">
                  <c:v>41311</c:v>
                </c:pt>
                <c:pt idx="4421">
                  <c:v>41312</c:v>
                </c:pt>
                <c:pt idx="4422">
                  <c:v>41313</c:v>
                </c:pt>
                <c:pt idx="4423">
                  <c:v>41314</c:v>
                </c:pt>
                <c:pt idx="4424">
                  <c:v>41315</c:v>
                </c:pt>
                <c:pt idx="4425">
                  <c:v>41316</c:v>
                </c:pt>
                <c:pt idx="4426">
                  <c:v>41317</c:v>
                </c:pt>
                <c:pt idx="4427">
                  <c:v>41318</c:v>
                </c:pt>
                <c:pt idx="4428">
                  <c:v>41319</c:v>
                </c:pt>
                <c:pt idx="4429">
                  <c:v>41320</c:v>
                </c:pt>
                <c:pt idx="4430">
                  <c:v>41321</c:v>
                </c:pt>
                <c:pt idx="4431">
                  <c:v>41322</c:v>
                </c:pt>
                <c:pt idx="4432">
                  <c:v>41323</c:v>
                </c:pt>
                <c:pt idx="4433">
                  <c:v>41324</c:v>
                </c:pt>
                <c:pt idx="4434">
                  <c:v>41325</c:v>
                </c:pt>
                <c:pt idx="4435">
                  <c:v>41326</c:v>
                </c:pt>
                <c:pt idx="4436">
                  <c:v>41327</c:v>
                </c:pt>
                <c:pt idx="4437">
                  <c:v>41328</c:v>
                </c:pt>
                <c:pt idx="4438">
                  <c:v>41329</c:v>
                </c:pt>
                <c:pt idx="4439">
                  <c:v>41330</c:v>
                </c:pt>
                <c:pt idx="4440">
                  <c:v>41331</c:v>
                </c:pt>
                <c:pt idx="4441">
                  <c:v>41332</c:v>
                </c:pt>
                <c:pt idx="4442">
                  <c:v>41333</c:v>
                </c:pt>
                <c:pt idx="4443">
                  <c:v>41334</c:v>
                </c:pt>
                <c:pt idx="4444">
                  <c:v>41335</c:v>
                </c:pt>
                <c:pt idx="4445">
                  <c:v>41336</c:v>
                </c:pt>
                <c:pt idx="4446">
                  <c:v>41337</c:v>
                </c:pt>
                <c:pt idx="4447">
                  <c:v>41338</c:v>
                </c:pt>
                <c:pt idx="4448">
                  <c:v>41339</c:v>
                </c:pt>
                <c:pt idx="4449">
                  <c:v>41340</c:v>
                </c:pt>
                <c:pt idx="4450">
                  <c:v>41341</c:v>
                </c:pt>
                <c:pt idx="4451">
                  <c:v>41342</c:v>
                </c:pt>
                <c:pt idx="4452">
                  <c:v>41343</c:v>
                </c:pt>
                <c:pt idx="4453">
                  <c:v>41344</c:v>
                </c:pt>
                <c:pt idx="4454">
                  <c:v>41345</c:v>
                </c:pt>
                <c:pt idx="4455">
                  <c:v>41346</c:v>
                </c:pt>
                <c:pt idx="4456">
                  <c:v>41347</c:v>
                </c:pt>
                <c:pt idx="4457">
                  <c:v>41348</c:v>
                </c:pt>
                <c:pt idx="4458">
                  <c:v>41349</c:v>
                </c:pt>
                <c:pt idx="4459">
                  <c:v>41350</c:v>
                </c:pt>
                <c:pt idx="4460">
                  <c:v>41351</c:v>
                </c:pt>
                <c:pt idx="4461">
                  <c:v>41352</c:v>
                </c:pt>
                <c:pt idx="4462">
                  <c:v>41353</c:v>
                </c:pt>
                <c:pt idx="4463">
                  <c:v>41354</c:v>
                </c:pt>
                <c:pt idx="4464">
                  <c:v>41355</c:v>
                </c:pt>
                <c:pt idx="4465">
                  <c:v>41356</c:v>
                </c:pt>
                <c:pt idx="4466">
                  <c:v>41357</c:v>
                </c:pt>
                <c:pt idx="4467">
                  <c:v>41358</c:v>
                </c:pt>
                <c:pt idx="4468">
                  <c:v>41359</c:v>
                </c:pt>
                <c:pt idx="4469">
                  <c:v>41360</c:v>
                </c:pt>
                <c:pt idx="4470">
                  <c:v>41361</c:v>
                </c:pt>
                <c:pt idx="4471">
                  <c:v>41362</c:v>
                </c:pt>
                <c:pt idx="4472">
                  <c:v>41363</c:v>
                </c:pt>
                <c:pt idx="4473">
                  <c:v>41364</c:v>
                </c:pt>
                <c:pt idx="4474">
                  <c:v>41365</c:v>
                </c:pt>
                <c:pt idx="4475">
                  <c:v>41366</c:v>
                </c:pt>
                <c:pt idx="4476">
                  <c:v>41367</c:v>
                </c:pt>
                <c:pt idx="4477">
                  <c:v>41368</c:v>
                </c:pt>
                <c:pt idx="4478">
                  <c:v>41369</c:v>
                </c:pt>
                <c:pt idx="4479">
                  <c:v>41370</c:v>
                </c:pt>
                <c:pt idx="4480">
                  <c:v>41371</c:v>
                </c:pt>
                <c:pt idx="4481">
                  <c:v>41372</c:v>
                </c:pt>
                <c:pt idx="4482">
                  <c:v>41373</c:v>
                </c:pt>
                <c:pt idx="4483">
                  <c:v>41374</c:v>
                </c:pt>
                <c:pt idx="4484">
                  <c:v>41375</c:v>
                </c:pt>
                <c:pt idx="4485">
                  <c:v>41376</c:v>
                </c:pt>
                <c:pt idx="4486">
                  <c:v>41377</c:v>
                </c:pt>
                <c:pt idx="4487">
                  <c:v>41378</c:v>
                </c:pt>
                <c:pt idx="4488">
                  <c:v>41379</c:v>
                </c:pt>
                <c:pt idx="4489">
                  <c:v>41380</c:v>
                </c:pt>
                <c:pt idx="4490">
                  <c:v>41381</c:v>
                </c:pt>
                <c:pt idx="4491">
                  <c:v>41382</c:v>
                </c:pt>
                <c:pt idx="4492">
                  <c:v>41383</c:v>
                </c:pt>
                <c:pt idx="4493">
                  <c:v>41384</c:v>
                </c:pt>
                <c:pt idx="4494">
                  <c:v>41385</c:v>
                </c:pt>
                <c:pt idx="4495">
                  <c:v>41386</c:v>
                </c:pt>
                <c:pt idx="4496">
                  <c:v>41387</c:v>
                </c:pt>
                <c:pt idx="4497">
                  <c:v>41388</c:v>
                </c:pt>
                <c:pt idx="4498">
                  <c:v>41389</c:v>
                </c:pt>
                <c:pt idx="4499">
                  <c:v>41390</c:v>
                </c:pt>
                <c:pt idx="4500">
                  <c:v>41391</c:v>
                </c:pt>
                <c:pt idx="4501">
                  <c:v>41392</c:v>
                </c:pt>
                <c:pt idx="4502">
                  <c:v>41393</c:v>
                </c:pt>
                <c:pt idx="4503">
                  <c:v>41394</c:v>
                </c:pt>
                <c:pt idx="4504">
                  <c:v>41395</c:v>
                </c:pt>
                <c:pt idx="4505">
                  <c:v>41396</c:v>
                </c:pt>
                <c:pt idx="4506">
                  <c:v>41397</c:v>
                </c:pt>
                <c:pt idx="4507">
                  <c:v>41398</c:v>
                </c:pt>
                <c:pt idx="4508">
                  <c:v>41399</c:v>
                </c:pt>
                <c:pt idx="4509">
                  <c:v>41400</c:v>
                </c:pt>
                <c:pt idx="4510">
                  <c:v>41401</c:v>
                </c:pt>
                <c:pt idx="4511">
                  <c:v>41402</c:v>
                </c:pt>
                <c:pt idx="4512">
                  <c:v>41403</c:v>
                </c:pt>
                <c:pt idx="4513">
                  <c:v>41404</c:v>
                </c:pt>
                <c:pt idx="4514">
                  <c:v>41405</c:v>
                </c:pt>
                <c:pt idx="4515">
                  <c:v>41406</c:v>
                </c:pt>
                <c:pt idx="4516">
                  <c:v>41407</c:v>
                </c:pt>
                <c:pt idx="4517">
                  <c:v>41408</c:v>
                </c:pt>
                <c:pt idx="4518">
                  <c:v>41409</c:v>
                </c:pt>
                <c:pt idx="4519">
                  <c:v>41410</c:v>
                </c:pt>
                <c:pt idx="4520">
                  <c:v>41411</c:v>
                </c:pt>
                <c:pt idx="4521">
                  <c:v>41412</c:v>
                </c:pt>
                <c:pt idx="4522">
                  <c:v>41413</c:v>
                </c:pt>
                <c:pt idx="4523">
                  <c:v>41414</c:v>
                </c:pt>
                <c:pt idx="4524">
                  <c:v>41415</c:v>
                </c:pt>
                <c:pt idx="4525">
                  <c:v>41416</c:v>
                </c:pt>
                <c:pt idx="4526">
                  <c:v>41417</c:v>
                </c:pt>
                <c:pt idx="4527">
                  <c:v>41418</c:v>
                </c:pt>
                <c:pt idx="4528">
                  <c:v>41419</c:v>
                </c:pt>
                <c:pt idx="4529">
                  <c:v>41420</c:v>
                </c:pt>
                <c:pt idx="4530">
                  <c:v>41421</c:v>
                </c:pt>
                <c:pt idx="4531">
                  <c:v>41422</c:v>
                </c:pt>
                <c:pt idx="4532">
                  <c:v>41423</c:v>
                </c:pt>
                <c:pt idx="4533">
                  <c:v>41424</c:v>
                </c:pt>
                <c:pt idx="4534">
                  <c:v>41425</c:v>
                </c:pt>
                <c:pt idx="4535">
                  <c:v>41426</c:v>
                </c:pt>
                <c:pt idx="4536">
                  <c:v>41427</c:v>
                </c:pt>
                <c:pt idx="4537">
                  <c:v>41428</c:v>
                </c:pt>
                <c:pt idx="4538">
                  <c:v>41429</c:v>
                </c:pt>
                <c:pt idx="4539">
                  <c:v>41430</c:v>
                </c:pt>
                <c:pt idx="4540">
                  <c:v>41431</c:v>
                </c:pt>
                <c:pt idx="4541">
                  <c:v>41432</c:v>
                </c:pt>
                <c:pt idx="4542">
                  <c:v>41433</c:v>
                </c:pt>
                <c:pt idx="4543">
                  <c:v>41434</c:v>
                </c:pt>
                <c:pt idx="4544">
                  <c:v>41435</c:v>
                </c:pt>
                <c:pt idx="4545">
                  <c:v>41436</c:v>
                </c:pt>
                <c:pt idx="4546">
                  <c:v>41437</c:v>
                </c:pt>
                <c:pt idx="4547">
                  <c:v>41438</c:v>
                </c:pt>
                <c:pt idx="4548">
                  <c:v>41439</c:v>
                </c:pt>
                <c:pt idx="4549">
                  <c:v>41440</c:v>
                </c:pt>
                <c:pt idx="4550">
                  <c:v>41441</c:v>
                </c:pt>
                <c:pt idx="4551">
                  <c:v>41442</c:v>
                </c:pt>
                <c:pt idx="4552">
                  <c:v>41443</c:v>
                </c:pt>
                <c:pt idx="4553">
                  <c:v>41444</c:v>
                </c:pt>
                <c:pt idx="4554">
                  <c:v>41445</c:v>
                </c:pt>
                <c:pt idx="4555">
                  <c:v>41446</c:v>
                </c:pt>
                <c:pt idx="4556">
                  <c:v>41447</c:v>
                </c:pt>
                <c:pt idx="4557">
                  <c:v>41448</c:v>
                </c:pt>
                <c:pt idx="4558">
                  <c:v>41449</c:v>
                </c:pt>
                <c:pt idx="4559">
                  <c:v>41450</c:v>
                </c:pt>
                <c:pt idx="4560">
                  <c:v>41451</c:v>
                </c:pt>
                <c:pt idx="4561">
                  <c:v>41452</c:v>
                </c:pt>
                <c:pt idx="4562">
                  <c:v>41453</c:v>
                </c:pt>
                <c:pt idx="4563">
                  <c:v>41454</c:v>
                </c:pt>
                <c:pt idx="4564">
                  <c:v>41455</c:v>
                </c:pt>
                <c:pt idx="4565">
                  <c:v>41456</c:v>
                </c:pt>
                <c:pt idx="4566">
                  <c:v>41457</c:v>
                </c:pt>
                <c:pt idx="4567">
                  <c:v>41458</c:v>
                </c:pt>
                <c:pt idx="4568">
                  <c:v>41459</c:v>
                </c:pt>
                <c:pt idx="4569">
                  <c:v>41460</c:v>
                </c:pt>
                <c:pt idx="4570">
                  <c:v>41461</c:v>
                </c:pt>
                <c:pt idx="4571">
                  <c:v>41462</c:v>
                </c:pt>
                <c:pt idx="4572">
                  <c:v>41463</c:v>
                </c:pt>
                <c:pt idx="4573">
                  <c:v>41464</c:v>
                </c:pt>
                <c:pt idx="4574">
                  <c:v>41465</c:v>
                </c:pt>
                <c:pt idx="4575">
                  <c:v>41466</c:v>
                </c:pt>
                <c:pt idx="4576">
                  <c:v>41467</c:v>
                </c:pt>
                <c:pt idx="4577">
                  <c:v>41468</c:v>
                </c:pt>
                <c:pt idx="4578">
                  <c:v>41469</c:v>
                </c:pt>
                <c:pt idx="4579">
                  <c:v>41470</c:v>
                </c:pt>
                <c:pt idx="4580">
                  <c:v>41471</c:v>
                </c:pt>
                <c:pt idx="4581">
                  <c:v>41472</c:v>
                </c:pt>
                <c:pt idx="4582">
                  <c:v>41473</c:v>
                </c:pt>
                <c:pt idx="4583">
                  <c:v>41474</c:v>
                </c:pt>
                <c:pt idx="4584">
                  <c:v>41475</c:v>
                </c:pt>
                <c:pt idx="4585">
                  <c:v>41476</c:v>
                </c:pt>
                <c:pt idx="4586">
                  <c:v>41477</c:v>
                </c:pt>
                <c:pt idx="4587">
                  <c:v>41478</c:v>
                </c:pt>
                <c:pt idx="4588">
                  <c:v>41479</c:v>
                </c:pt>
                <c:pt idx="4589">
                  <c:v>41480</c:v>
                </c:pt>
                <c:pt idx="4590">
                  <c:v>41481</c:v>
                </c:pt>
                <c:pt idx="4591">
                  <c:v>41482</c:v>
                </c:pt>
                <c:pt idx="4592">
                  <c:v>41483</c:v>
                </c:pt>
                <c:pt idx="4593">
                  <c:v>41484</c:v>
                </c:pt>
                <c:pt idx="4594">
                  <c:v>41485</c:v>
                </c:pt>
                <c:pt idx="4595">
                  <c:v>41486</c:v>
                </c:pt>
                <c:pt idx="4596">
                  <c:v>41487</c:v>
                </c:pt>
                <c:pt idx="4597">
                  <c:v>41488</c:v>
                </c:pt>
                <c:pt idx="4598">
                  <c:v>41489</c:v>
                </c:pt>
                <c:pt idx="4599">
                  <c:v>41490</c:v>
                </c:pt>
                <c:pt idx="4600">
                  <c:v>41491</c:v>
                </c:pt>
                <c:pt idx="4601">
                  <c:v>41492</c:v>
                </c:pt>
                <c:pt idx="4602">
                  <c:v>41493</c:v>
                </c:pt>
                <c:pt idx="4603">
                  <c:v>41494</c:v>
                </c:pt>
                <c:pt idx="4604">
                  <c:v>41495</c:v>
                </c:pt>
                <c:pt idx="4605">
                  <c:v>41496</c:v>
                </c:pt>
                <c:pt idx="4606">
                  <c:v>41497</c:v>
                </c:pt>
                <c:pt idx="4607">
                  <c:v>41498</c:v>
                </c:pt>
                <c:pt idx="4608">
                  <c:v>41499</c:v>
                </c:pt>
                <c:pt idx="4609">
                  <c:v>41500</c:v>
                </c:pt>
                <c:pt idx="4610">
                  <c:v>41501</c:v>
                </c:pt>
                <c:pt idx="4611">
                  <c:v>41502</c:v>
                </c:pt>
                <c:pt idx="4612">
                  <c:v>41503</c:v>
                </c:pt>
                <c:pt idx="4613">
                  <c:v>41504</c:v>
                </c:pt>
                <c:pt idx="4614">
                  <c:v>41505</c:v>
                </c:pt>
                <c:pt idx="4615">
                  <c:v>41506</c:v>
                </c:pt>
                <c:pt idx="4616">
                  <c:v>41507</c:v>
                </c:pt>
                <c:pt idx="4617">
                  <c:v>41508</c:v>
                </c:pt>
                <c:pt idx="4618">
                  <c:v>41509</c:v>
                </c:pt>
                <c:pt idx="4619">
                  <c:v>41510</c:v>
                </c:pt>
                <c:pt idx="4620">
                  <c:v>41511</c:v>
                </c:pt>
                <c:pt idx="4621">
                  <c:v>41512</c:v>
                </c:pt>
                <c:pt idx="4622">
                  <c:v>41513</c:v>
                </c:pt>
                <c:pt idx="4623">
                  <c:v>41514</c:v>
                </c:pt>
                <c:pt idx="4624">
                  <c:v>41515</c:v>
                </c:pt>
                <c:pt idx="4625">
                  <c:v>41516</c:v>
                </c:pt>
                <c:pt idx="4626">
                  <c:v>41517</c:v>
                </c:pt>
                <c:pt idx="4627">
                  <c:v>41518</c:v>
                </c:pt>
                <c:pt idx="4628">
                  <c:v>41519</c:v>
                </c:pt>
                <c:pt idx="4629">
                  <c:v>41520</c:v>
                </c:pt>
                <c:pt idx="4630">
                  <c:v>41521</c:v>
                </c:pt>
                <c:pt idx="4631">
                  <c:v>41522</c:v>
                </c:pt>
                <c:pt idx="4632">
                  <c:v>41523</c:v>
                </c:pt>
                <c:pt idx="4633">
                  <c:v>41524</c:v>
                </c:pt>
                <c:pt idx="4634">
                  <c:v>41525</c:v>
                </c:pt>
                <c:pt idx="4635">
                  <c:v>41526</c:v>
                </c:pt>
                <c:pt idx="4636">
                  <c:v>41527</c:v>
                </c:pt>
                <c:pt idx="4637">
                  <c:v>41528</c:v>
                </c:pt>
                <c:pt idx="4638">
                  <c:v>41529</c:v>
                </c:pt>
                <c:pt idx="4639">
                  <c:v>41530</c:v>
                </c:pt>
                <c:pt idx="4640">
                  <c:v>41531</c:v>
                </c:pt>
                <c:pt idx="4641">
                  <c:v>41532</c:v>
                </c:pt>
                <c:pt idx="4642">
                  <c:v>41533</c:v>
                </c:pt>
                <c:pt idx="4643">
                  <c:v>41534</c:v>
                </c:pt>
                <c:pt idx="4644">
                  <c:v>41535</c:v>
                </c:pt>
                <c:pt idx="4645">
                  <c:v>41536</c:v>
                </c:pt>
                <c:pt idx="4646">
                  <c:v>41537</c:v>
                </c:pt>
                <c:pt idx="4647">
                  <c:v>41538</c:v>
                </c:pt>
                <c:pt idx="4648">
                  <c:v>41539</c:v>
                </c:pt>
                <c:pt idx="4649">
                  <c:v>41540</c:v>
                </c:pt>
                <c:pt idx="4650">
                  <c:v>41541</c:v>
                </c:pt>
                <c:pt idx="4651">
                  <c:v>41542</c:v>
                </c:pt>
                <c:pt idx="4652">
                  <c:v>41543</c:v>
                </c:pt>
                <c:pt idx="4653">
                  <c:v>41544</c:v>
                </c:pt>
                <c:pt idx="4654">
                  <c:v>41545</c:v>
                </c:pt>
                <c:pt idx="4655">
                  <c:v>41546</c:v>
                </c:pt>
                <c:pt idx="4656">
                  <c:v>41547</c:v>
                </c:pt>
                <c:pt idx="4657">
                  <c:v>41548</c:v>
                </c:pt>
                <c:pt idx="4658">
                  <c:v>41549</c:v>
                </c:pt>
                <c:pt idx="4659">
                  <c:v>41550</c:v>
                </c:pt>
                <c:pt idx="4660">
                  <c:v>41551</c:v>
                </c:pt>
                <c:pt idx="4661">
                  <c:v>41552</c:v>
                </c:pt>
                <c:pt idx="4662">
                  <c:v>41553</c:v>
                </c:pt>
                <c:pt idx="4663">
                  <c:v>41554</c:v>
                </c:pt>
                <c:pt idx="4664">
                  <c:v>41555</c:v>
                </c:pt>
                <c:pt idx="4665">
                  <c:v>41556</c:v>
                </c:pt>
                <c:pt idx="4666">
                  <c:v>41557</c:v>
                </c:pt>
                <c:pt idx="4667">
                  <c:v>41558</c:v>
                </c:pt>
                <c:pt idx="4668">
                  <c:v>41559</c:v>
                </c:pt>
                <c:pt idx="4669">
                  <c:v>41560</c:v>
                </c:pt>
                <c:pt idx="4670">
                  <c:v>41561</c:v>
                </c:pt>
                <c:pt idx="4671">
                  <c:v>41562</c:v>
                </c:pt>
                <c:pt idx="4672">
                  <c:v>41563</c:v>
                </c:pt>
                <c:pt idx="4673">
                  <c:v>41564</c:v>
                </c:pt>
                <c:pt idx="4674">
                  <c:v>41565</c:v>
                </c:pt>
                <c:pt idx="4675">
                  <c:v>41566</c:v>
                </c:pt>
                <c:pt idx="4676">
                  <c:v>41567</c:v>
                </c:pt>
                <c:pt idx="4677">
                  <c:v>41568</c:v>
                </c:pt>
                <c:pt idx="4678">
                  <c:v>41569</c:v>
                </c:pt>
                <c:pt idx="4679">
                  <c:v>41570</c:v>
                </c:pt>
                <c:pt idx="4680">
                  <c:v>41571</c:v>
                </c:pt>
                <c:pt idx="4681">
                  <c:v>41572</c:v>
                </c:pt>
                <c:pt idx="4682">
                  <c:v>41573</c:v>
                </c:pt>
                <c:pt idx="4683">
                  <c:v>41574</c:v>
                </c:pt>
                <c:pt idx="4684">
                  <c:v>41575</c:v>
                </c:pt>
                <c:pt idx="4685">
                  <c:v>41576</c:v>
                </c:pt>
                <c:pt idx="4686">
                  <c:v>41577</c:v>
                </c:pt>
                <c:pt idx="4687">
                  <c:v>41578</c:v>
                </c:pt>
                <c:pt idx="4688">
                  <c:v>41579</c:v>
                </c:pt>
                <c:pt idx="4689">
                  <c:v>41580</c:v>
                </c:pt>
                <c:pt idx="4690">
                  <c:v>41581</c:v>
                </c:pt>
                <c:pt idx="4691">
                  <c:v>41582</c:v>
                </c:pt>
                <c:pt idx="4692">
                  <c:v>41583</c:v>
                </c:pt>
                <c:pt idx="4693">
                  <c:v>41584</c:v>
                </c:pt>
                <c:pt idx="4694">
                  <c:v>41585</c:v>
                </c:pt>
                <c:pt idx="4695">
                  <c:v>41586</c:v>
                </c:pt>
                <c:pt idx="4696">
                  <c:v>41587</c:v>
                </c:pt>
                <c:pt idx="4697">
                  <c:v>41588</c:v>
                </c:pt>
                <c:pt idx="4698">
                  <c:v>41589</c:v>
                </c:pt>
                <c:pt idx="4699">
                  <c:v>41590</c:v>
                </c:pt>
                <c:pt idx="4700">
                  <c:v>41591</c:v>
                </c:pt>
                <c:pt idx="4701">
                  <c:v>41592</c:v>
                </c:pt>
                <c:pt idx="4702">
                  <c:v>41593</c:v>
                </c:pt>
                <c:pt idx="4703">
                  <c:v>41594</c:v>
                </c:pt>
                <c:pt idx="4704">
                  <c:v>41595</c:v>
                </c:pt>
                <c:pt idx="4705">
                  <c:v>41596</c:v>
                </c:pt>
                <c:pt idx="4706">
                  <c:v>41597</c:v>
                </c:pt>
                <c:pt idx="4707">
                  <c:v>41598</c:v>
                </c:pt>
                <c:pt idx="4708">
                  <c:v>41599</c:v>
                </c:pt>
                <c:pt idx="4709">
                  <c:v>41600</c:v>
                </c:pt>
                <c:pt idx="4710">
                  <c:v>41601</c:v>
                </c:pt>
                <c:pt idx="4711">
                  <c:v>41602</c:v>
                </c:pt>
                <c:pt idx="4712">
                  <c:v>41603</c:v>
                </c:pt>
                <c:pt idx="4713">
                  <c:v>41604</c:v>
                </c:pt>
                <c:pt idx="4714">
                  <c:v>41605</c:v>
                </c:pt>
                <c:pt idx="4715">
                  <c:v>41606</c:v>
                </c:pt>
                <c:pt idx="4716">
                  <c:v>41607</c:v>
                </c:pt>
                <c:pt idx="4717">
                  <c:v>41608</c:v>
                </c:pt>
                <c:pt idx="4718">
                  <c:v>41609</c:v>
                </c:pt>
                <c:pt idx="4719">
                  <c:v>41610</c:v>
                </c:pt>
                <c:pt idx="4720">
                  <c:v>41611</c:v>
                </c:pt>
                <c:pt idx="4721">
                  <c:v>41612</c:v>
                </c:pt>
                <c:pt idx="4722">
                  <c:v>41613</c:v>
                </c:pt>
                <c:pt idx="4723">
                  <c:v>41614</c:v>
                </c:pt>
                <c:pt idx="4724">
                  <c:v>41615</c:v>
                </c:pt>
                <c:pt idx="4725">
                  <c:v>41616</c:v>
                </c:pt>
                <c:pt idx="4726">
                  <c:v>41617</c:v>
                </c:pt>
                <c:pt idx="4727">
                  <c:v>41618</c:v>
                </c:pt>
                <c:pt idx="4728">
                  <c:v>41619</c:v>
                </c:pt>
                <c:pt idx="4729">
                  <c:v>41620</c:v>
                </c:pt>
                <c:pt idx="4730">
                  <c:v>41621</c:v>
                </c:pt>
                <c:pt idx="4731">
                  <c:v>41622</c:v>
                </c:pt>
                <c:pt idx="4732">
                  <c:v>41623</c:v>
                </c:pt>
                <c:pt idx="4733">
                  <c:v>41624</c:v>
                </c:pt>
                <c:pt idx="4734">
                  <c:v>41625</c:v>
                </c:pt>
                <c:pt idx="4735">
                  <c:v>41626</c:v>
                </c:pt>
                <c:pt idx="4736">
                  <c:v>41627</c:v>
                </c:pt>
                <c:pt idx="4737">
                  <c:v>41628</c:v>
                </c:pt>
                <c:pt idx="4738">
                  <c:v>41629</c:v>
                </c:pt>
                <c:pt idx="4739">
                  <c:v>41630</c:v>
                </c:pt>
                <c:pt idx="4740">
                  <c:v>41631</c:v>
                </c:pt>
                <c:pt idx="4741">
                  <c:v>41632</c:v>
                </c:pt>
                <c:pt idx="4742">
                  <c:v>41633</c:v>
                </c:pt>
                <c:pt idx="4743">
                  <c:v>41634</c:v>
                </c:pt>
                <c:pt idx="4744">
                  <c:v>41635</c:v>
                </c:pt>
                <c:pt idx="4745">
                  <c:v>41636</c:v>
                </c:pt>
                <c:pt idx="4746">
                  <c:v>41637</c:v>
                </c:pt>
                <c:pt idx="4747">
                  <c:v>41638</c:v>
                </c:pt>
                <c:pt idx="4748">
                  <c:v>41639</c:v>
                </c:pt>
                <c:pt idx="4749">
                  <c:v>41640</c:v>
                </c:pt>
                <c:pt idx="4750">
                  <c:v>41641</c:v>
                </c:pt>
                <c:pt idx="4751">
                  <c:v>41642</c:v>
                </c:pt>
                <c:pt idx="4752">
                  <c:v>41643</c:v>
                </c:pt>
                <c:pt idx="4753">
                  <c:v>41644</c:v>
                </c:pt>
                <c:pt idx="4754">
                  <c:v>41645</c:v>
                </c:pt>
                <c:pt idx="4755">
                  <c:v>41646</c:v>
                </c:pt>
                <c:pt idx="4756">
                  <c:v>41647</c:v>
                </c:pt>
                <c:pt idx="4757">
                  <c:v>41648</c:v>
                </c:pt>
                <c:pt idx="4758">
                  <c:v>41649</c:v>
                </c:pt>
                <c:pt idx="4759">
                  <c:v>41650</c:v>
                </c:pt>
                <c:pt idx="4760">
                  <c:v>41651</c:v>
                </c:pt>
                <c:pt idx="4761">
                  <c:v>41652</c:v>
                </c:pt>
                <c:pt idx="4762">
                  <c:v>41653</c:v>
                </c:pt>
                <c:pt idx="4763">
                  <c:v>41654</c:v>
                </c:pt>
                <c:pt idx="4764">
                  <c:v>41655</c:v>
                </c:pt>
                <c:pt idx="4765">
                  <c:v>41656</c:v>
                </c:pt>
                <c:pt idx="4766">
                  <c:v>41657</c:v>
                </c:pt>
                <c:pt idx="4767">
                  <c:v>41658</c:v>
                </c:pt>
                <c:pt idx="4768">
                  <c:v>41659</c:v>
                </c:pt>
                <c:pt idx="4769">
                  <c:v>41660</c:v>
                </c:pt>
                <c:pt idx="4770">
                  <c:v>41661</c:v>
                </c:pt>
                <c:pt idx="4771">
                  <c:v>41662</c:v>
                </c:pt>
                <c:pt idx="4772">
                  <c:v>41663</c:v>
                </c:pt>
                <c:pt idx="4773">
                  <c:v>41664</c:v>
                </c:pt>
                <c:pt idx="4774">
                  <c:v>41665</c:v>
                </c:pt>
                <c:pt idx="4775">
                  <c:v>41666</c:v>
                </c:pt>
                <c:pt idx="4776">
                  <c:v>41667</c:v>
                </c:pt>
                <c:pt idx="4777">
                  <c:v>41668</c:v>
                </c:pt>
                <c:pt idx="4778">
                  <c:v>41669</c:v>
                </c:pt>
                <c:pt idx="4779">
                  <c:v>41670</c:v>
                </c:pt>
                <c:pt idx="4780">
                  <c:v>41671</c:v>
                </c:pt>
                <c:pt idx="4781">
                  <c:v>41672</c:v>
                </c:pt>
                <c:pt idx="4782">
                  <c:v>41673</c:v>
                </c:pt>
                <c:pt idx="4783">
                  <c:v>41674</c:v>
                </c:pt>
                <c:pt idx="4784">
                  <c:v>41675</c:v>
                </c:pt>
                <c:pt idx="4785">
                  <c:v>41676</c:v>
                </c:pt>
                <c:pt idx="4786">
                  <c:v>41677</c:v>
                </c:pt>
                <c:pt idx="4787">
                  <c:v>41678</c:v>
                </c:pt>
                <c:pt idx="4788">
                  <c:v>41679</c:v>
                </c:pt>
                <c:pt idx="4789">
                  <c:v>41680</c:v>
                </c:pt>
                <c:pt idx="4790">
                  <c:v>41681</c:v>
                </c:pt>
                <c:pt idx="4791">
                  <c:v>41682</c:v>
                </c:pt>
                <c:pt idx="4792">
                  <c:v>41683</c:v>
                </c:pt>
                <c:pt idx="4793">
                  <c:v>41684</c:v>
                </c:pt>
                <c:pt idx="4794">
                  <c:v>41685</c:v>
                </c:pt>
                <c:pt idx="4795">
                  <c:v>41686</c:v>
                </c:pt>
                <c:pt idx="4796">
                  <c:v>41687</c:v>
                </c:pt>
                <c:pt idx="4797">
                  <c:v>41688</c:v>
                </c:pt>
                <c:pt idx="4798">
                  <c:v>41689</c:v>
                </c:pt>
                <c:pt idx="4799">
                  <c:v>41690</c:v>
                </c:pt>
                <c:pt idx="4800">
                  <c:v>41691</c:v>
                </c:pt>
                <c:pt idx="4801">
                  <c:v>41692</c:v>
                </c:pt>
                <c:pt idx="4802">
                  <c:v>41693</c:v>
                </c:pt>
                <c:pt idx="4803">
                  <c:v>41694</c:v>
                </c:pt>
                <c:pt idx="4804">
                  <c:v>41695</c:v>
                </c:pt>
                <c:pt idx="4805">
                  <c:v>41696</c:v>
                </c:pt>
                <c:pt idx="4806">
                  <c:v>41697</c:v>
                </c:pt>
                <c:pt idx="4807">
                  <c:v>41698</c:v>
                </c:pt>
                <c:pt idx="4808">
                  <c:v>41699</c:v>
                </c:pt>
                <c:pt idx="4809">
                  <c:v>41700</c:v>
                </c:pt>
                <c:pt idx="4810">
                  <c:v>41701</c:v>
                </c:pt>
                <c:pt idx="4811">
                  <c:v>41702</c:v>
                </c:pt>
                <c:pt idx="4812">
                  <c:v>41703</c:v>
                </c:pt>
                <c:pt idx="4813">
                  <c:v>41704</c:v>
                </c:pt>
                <c:pt idx="4814">
                  <c:v>41705</c:v>
                </c:pt>
                <c:pt idx="4815">
                  <c:v>41706</c:v>
                </c:pt>
                <c:pt idx="4816">
                  <c:v>41707</c:v>
                </c:pt>
                <c:pt idx="4817">
                  <c:v>41708</c:v>
                </c:pt>
                <c:pt idx="4818">
                  <c:v>41709</c:v>
                </c:pt>
                <c:pt idx="4819">
                  <c:v>41710</c:v>
                </c:pt>
                <c:pt idx="4820">
                  <c:v>41711</c:v>
                </c:pt>
                <c:pt idx="4821">
                  <c:v>41712</c:v>
                </c:pt>
                <c:pt idx="4822">
                  <c:v>41713</c:v>
                </c:pt>
                <c:pt idx="4823">
                  <c:v>41714</c:v>
                </c:pt>
                <c:pt idx="4824">
                  <c:v>41715</c:v>
                </c:pt>
                <c:pt idx="4825">
                  <c:v>41716</c:v>
                </c:pt>
                <c:pt idx="4826">
                  <c:v>41717</c:v>
                </c:pt>
                <c:pt idx="4827">
                  <c:v>41718</c:v>
                </c:pt>
                <c:pt idx="4828">
                  <c:v>41719</c:v>
                </c:pt>
                <c:pt idx="4829">
                  <c:v>41720</c:v>
                </c:pt>
                <c:pt idx="4830">
                  <c:v>41721</c:v>
                </c:pt>
                <c:pt idx="4831">
                  <c:v>41722</c:v>
                </c:pt>
                <c:pt idx="4832">
                  <c:v>41723</c:v>
                </c:pt>
                <c:pt idx="4833">
                  <c:v>41724</c:v>
                </c:pt>
                <c:pt idx="4834">
                  <c:v>41725</c:v>
                </c:pt>
                <c:pt idx="4835">
                  <c:v>41726</c:v>
                </c:pt>
                <c:pt idx="4836">
                  <c:v>41727</c:v>
                </c:pt>
                <c:pt idx="4837">
                  <c:v>41728</c:v>
                </c:pt>
                <c:pt idx="4838">
                  <c:v>41729</c:v>
                </c:pt>
                <c:pt idx="4839">
                  <c:v>41730</c:v>
                </c:pt>
                <c:pt idx="4840">
                  <c:v>41731</c:v>
                </c:pt>
                <c:pt idx="4841">
                  <c:v>41732</c:v>
                </c:pt>
                <c:pt idx="4842">
                  <c:v>41733</c:v>
                </c:pt>
                <c:pt idx="4843">
                  <c:v>41734</c:v>
                </c:pt>
                <c:pt idx="4844">
                  <c:v>41735</c:v>
                </c:pt>
                <c:pt idx="4845">
                  <c:v>41736</c:v>
                </c:pt>
                <c:pt idx="4846">
                  <c:v>41737</c:v>
                </c:pt>
                <c:pt idx="4847">
                  <c:v>41738</c:v>
                </c:pt>
                <c:pt idx="4848">
                  <c:v>41739</c:v>
                </c:pt>
                <c:pt idx="4849">
                  <c:v>41740</c:v>
                </c:pt>
                <c:pt idx="4850">
                  <c:v>41741</c:v>
                </c:pt>
                <c:pt idx="4851">
                  <c:v>41742</c:v>
                </c:pt>
                <c:pt idx="4852">
                  <c:v>41743</c:v>
                </c:pt>
                <c:pt idx="4853">
                  <c:v>41744</c:v>
                </c:pt>
                <c:pt idx="4854">
                  <c:v>41745</c:v>
                </c:pt>
                <c:pt idx="4855">
                  <c:v>41746</c:v>
                </c:pt>
                <c:pt idx="4856">
                  <c:v>41747</c:v>
                </c:pt>
                <c:pt idx="4857">
                  <c:v>41748</c:v>
                </c:pt>
                <c:pt idx="4858">
                  <c:v>41749</c:v>
                </c:pt>
                <c:pt idx="4859">
                  <c:v>41750</c:v>
                </c:pt>
                <c:pt idx="4860">
                  <c:v>41751</c:v>
                </c:pt>
                <c:pt idx="4861">
                  <c:v>41752</c:v>
                </c:pt>
                <c:pt idx="4862">
                  <c:v>41753</c:v>
                </c:pt>
                <c:pt idx="4863">
                  <c:v>41754</c:v>
                </c:pt>
                <c:pt idx="4864">
                  <c:v>41755</c:v>
                </c:pt>
                <c:pt idx="4865">
                  <c:v>41756</c:v>
                </c:pt>
                <c:pt idx="4866">
                  <c:v>41757</c:v>
                </c:pt>
                <c:pt idx="4867">
                  <c:v>41758</c:v>
                </c:pt>
                <c:pt idx="4868">
                  <c:v>41759</c:v>
                </c:pt>
                <c:pt idx="4869">
                  <c:v>41760</c:v>
                </c:pt>
                <c:pt idx="4870">
                  <c:v>41761</c:v>
                </c:pt>
                <c:pt idx="4871">
                  <c:v>41762</c:v>
                </c:pt>
                <c:pt idx="4872">
                  <c:v>41763</c:v>
                </c:pt>
                <c:pt idx="4873">
                  <c:v>41764</c:v>
                </c:pt>
                <c:pt idx="4874">
                  <c:v>41765</c:v>
                </c:pt>
                <c:pt idx="4875">
                  <c:v>41766</c:v>
                </c:pt>
                <c:pt idx="4876">
                  <c:v>41767</c:v>
                </c:pt>
                <c:pt idx="4877">
                  <c:v>41768</c:v>
                </c:pt>
                <c:pt idx="4878">
                  <c:v>41769</c:v>
                </c:pt>
                <c:pt idx="4879">
                  <c:v>41770</c:v>
                </c:pt>
                <c:pt idx="4880">
                  <c:v>41771</c:v>
                </c:pt>
                <c:pt idx="4881">
                  <c:v>41772</c:v>
                </c:pt>
                <c:pt idx="4882">
                  <c:v>41773</c:v>
                </c:pt>
                <c:pt idx="4883">
                  <c:v>41774</c:v>
                </c:pt>
                <c:pt idx="4884">
                  <c:v>41775</c:v>
                </c:pt>
                <c:pt idx="4885">
                  <c:v>41776</c:v>
                </c:pt>
                <c:pt idx="4886">
                  <c:v>41777</c:v>
                </c:pt>
                <c:pt idx="4887">
                  <c:v>41778</c:v>
                </c:pt>
                <c:pt idx="4888">
                  <c:v>41779</c:v>
                </c:pt>
                <c:pt idx="4889">
                  <c:v>41780</c:v>
                </c:pt>
                <c:pt idx="4890">
                  <c:v>41781</c:v>
                </c:pt>
                <c:pt idx="4891">
                  <c:v>41782</c:v>
                </c:pt>
                <c:pt idx="4892">
                  <c:v>41783</c:v>
                </c:pt>
                <c:pt idx="4893">
                  <c:v>41784</c:v>
                </c:pt>
                <c:pt idx="4894">
                  <c:v>41785</c:v>
                </c:pt>
                <c:pt idx="4895">
                  <c:v>41786</c:v>
                </c:pt>
                <c:pt idx="4896">
                  <c:v>41787</c:v>
                </c:pt>
                <c:pt idx="4897">
                  <c:v>41788</c:v>
                </c:pt>
                <c:pt idx="4898">
                  <c:v>41789</c:v>
                </c:pt>
                <c:pt idx="4899">
                  <c:v>41790</c:v>
                </c:pt>
                <c:pt idx="4900">
                  <c:v>41791</c:v>
                </c:pt>
                <c:pt idx="4901">
                  <c:v>41792</c:v>
                </c:pt>
                <c:pt idx="4902">
                  <c:v>41793</c:v>
                </c:pt>
                <c:pt idx="4903">
                  <c:v>41794</c:v>
                </c:pt>
                <c:pt idx="4904">
                  <c:v>41795</c:v>
                </c:pt>
                <c:pt idx="4905">
                  <c:v>41796</c:v>
                </c:pt>
                <c:pt idx="4906">
                  <c:v>41797</c:v>
                </c:pt>
                <c:pt idx="4907">
                  <c:v>41798</c:v>
                </c:pt>
                <c:pt idx="4908">
                  <c:v>41799</c:v>
                </c:pt>
                <c:pt idx="4909">
                  <c:v>41800</c:v>
                </c:pt>
                <c:pt idx="4910">
                  <c:v>41801</c:v>
                </c:pt>
                <c:pt idx="4911">
                  <c:v>41802</c:v>
                </c:pt>
                <c:pt idx="4912">
                  <c:v>41803</c:v>
                </c:pt>
                <c:pt idx="4913">
                  <c:v>41804</c:v>
                </c:pt>
                <c:pt idx="4914">
                  <c:v>41805</c:v>
                </c:pt>
                <c:pt idx="4915">
                  <c:v>41806</c:v>
                </c:pt>
                <c:pt idx="4916">
                  <c:v>41807</c:v>
                </c:pt>
                <c:pt idx="4917">
                  <c:v>41808</c:v>
                </c:pt>
                <c:pt idx="4918">
                  <c:v>41809</c:v>
                </c:pt>
                <c:pt idx="4919">
                  <c:v>41810</c:v>
                </c:pt>
                <c:pt idx="4920">
                  <c:v>41811</c:v>
                </c:pt>
                <c:pt idx="4921">
                  <c:v>41812</c:v>
                </c:pt>
                <c:pt idx="4922">
                  <c:v>41813</c:v>
                </c:pt>
                <c:pt idx="4923">
                  <c:v>41814</c:v>
                </c:pt>
                <c:pt idx="4924">
                  <c:v>41815</c:v>
                </c:pt>
                <c:pt idx="4925">
                  <c:v>41816</c:v>
                </c:pt>
                <c:pt idx="4926">
                  <c:v>41817</c:v>
                </c:pt>
                <c:pt idx="4927">
                  <c:v>41818</c:v>
                </c:pt>
                <c:pt idx="4928">
                  <c:v>41819</c:v>
                </c:pt>
                <c:pt idx="4929">
                  <c:v>41820</c:v>
                </c:pt>
                <c:pt idx="4930">
                  <c:v>41821</c:v>
                </c:pt>
                <c:pt idx="4931">
                  <c:v>41822</c:v>
                </c:pt>
                <c:pt idx="4932">
                  <c:v>41823</c:v>
                </c:pt>
                <c:pt idx="4933">
                  <c:v>41824</c:v>
                </c:pt>
                <c:pt idx="4934">
                  <c:v>41825</c:v>
                </c:pt>
                <c:pt idx="4935">
                  <c:v>41826</c:v>
                </c:pt>
                <c:pt idx="4936">
                  <c:v>41827</c:v>
                </c:pt>
                <c:pt idx="4937">
                  <c:v>41828</c:v>
                </c:pt>
                <c:pt idx="4938">
                  <c:v>41829</c:v>
                </c:pt>
                <c:pt idx="4939">
                  <c:v>41830</c:v>
                </c:pt>
                <c:pt idx="4940">
                  <c:v>41831</c:v>
                </c:pt>
                <c:pt idx="4941">
                  <c:v>41832</c:v>
                </c:pt>
                <c:pt idx="4942">
                  <c:v>41833</c:v>
                </c:pt>
                <c:pt idx="4943">
                  <c:v>41834</c:v>
                </c:pt>
                <c:pt idx="4944">
                  <c:v>41835</c:v>
                </c:pt>
                <c:pt idx="4945">
                  <c:v>41836</c:v>
                </c:pt>
                <c:pt idx="4946">
                  <c:v>41837</c:v>
                </c:pt>
                <c:pt idx="4947">
                  <c:v>41838</c:v>
                </c:pt>
                <c:pt idx="4948">
                  <c:v>41839</c:v>
                </c:pt>
                <c:pt idx="4949">
                  <c:v>41840</c:v>
                </c:pt>
                <c:pt idx="4950">
                  <c:v>41841</c:v>
                </c:pt>
                <c:pt idx="4951">
                  <c:v>41842</c:v>
                </c:pt>
                <c:pt idx="4952">
                  <c:v>41843</c:v>
                </c:pt>
                <c:pt idx="4953">
                  <c:v>41844</c:v>
                </c:pt>
                <c:pt idx="4954">
                  <c:v>41845</c:v>
                </c:pt>
                <c:pt idx="4955">
                  <c:v>41846</c:v>
                </c:pt>
                <c:pt idx="4956">
                  <c:v>41847</c:v>
                </c:pt>
                <c:pt idx="4957">
                  <c:v>41848</c:v>
                </c:pt>
                <c:pt idx="4958">
                  <c:v>41849</c:v>
                </c:pt>
                <c:pt idx="4959">
                  <c:v>41850</c:v>
                </c:pt>
                <c:pt idx="4960">
                  <c:v>41851</c:v>
                </c:pt>
                <c:pt idx="4961">
                  <c:v>41852</c:v>
                </c:pt>
                <c:pt idx="4962">
                  <c:v>41853</c:v>
                </c:pt>
                <c:pt idx="4963">
                  <c:v>41854</c:v>
                </c:pt>
                <c:pt idx="4964">
                  <c:v>41855</c:v>
                </c:pt>
                <c:pt idx="4965">
                  <c:v>41856</c:v>
                </c:pt>
                <c:pt idx="4966">
                  <c:v>41857</c:v>
                </c:pt>
                <c:pt idx="4967">
                  <c:v>41858</c:v>
                </c:pt>
                <c:pt idx="4968">
                  <c:v>41859</c:v>
                </c:pt>
                <c:pt idx="4969">
                  <c:v>41860</c:v>
                </c:pt>
                <c:pt idx="4970">
                  <c:v>41861</c:v>
                </c:pt>
                <c:pt idx="4971">
                  <c:v>41862</c:v>
                </c:pt>
                <c:pt idx="4972">
                  <c:v>41863</c:v>
                </c:pt>
                <c:pt idx="4973">
                  <c:v>41864</c:v>
                </c:pt>
                <c:pt idx="4974">
                  <c:v>41865</c:v>
                </c:pt>
                <c:pt idx="4975">
                  <c:v>41866</c:v>
                </c:pt>
                <c:pt idx="4976">
                  <c:v>41867</c:v>
                </c:pt>
                <c:pt idx="4977">
                  <c:v>41868</c:v>
                </c:pt>
                <c:pt idx="4978">
                  <c:v>41869</c:v>
                </c:pt>
                <c:pt idx="4979">
                  <c:v>41870</c:v>
                </c:pt>
                <c:pt idx="4980">
                  <c:v>41871</c:v>
                </c:pt>
                <c:pt idx="4981">
                  <c:v>41872</c:v>
                </c:pt>
                <c:pt idx="4982">
                  <c:v>41873</c:v>
                </c:pt>
                <c:pt idx="4983">
                  <c:v>41874</c:v>
                </c:pt>
                <c:pt idx="4984">
                  <c:v>41875</c:v>
                </c:pt>
                <c:pt idx="4985">
                  <c:v>41876</c:v>
                </c:pt>
                <c:pt idx="4986">
                  <c:v>41877</c:v>
                </c:pt>
                <c:pt idx="4987">
                  <c:v>41878</c:v>
                </c:pt>
                <c:pt idx="4988">
                  <c:v>41879</c:v>
                </c:pt>
                <c:pt idx="4989">
                  <c:v>41880</c:v>
                </c:pt>
                <c:pt idx="4990">
                  <c:v>41881</c:v>
                </c:pt>
                <c:pt idx="4991">
                  <c:v>41882</c:v>
                </c:pt>
                <c:pt idx="4992">
                  <c:v>41883</c:v>
                </c:pt>
                <c:pt idx="4993">
                  <c:v>41884</c:v>
                </c:pt>
                <c:pt idx="4994">
                  <c:v>41885</c:v>
                </c:pt>
                <c:pt idx="4995">
                  <c:v>41886</c:v>
                </c:pt>
                <c:pt idx="4996">
                  <c:v>41887</c:v>
                </c:pt>
                <c:pt idx="4997">
                  <c:v>41888</c:v>
                </c:pt>
                <c:pt idx="4998">
                  <c:v>41889</c:v>
                </c:pt>
                <c:pt idx="4999">
                  <c:v>41890</c:v>
                </c:pt>
                <c:pt idx="5000">
                  <c:v>41891</c:v>
                </c:pt>
                <c:pt idx="5001">
                  <c:v>41892</c:v>
                </c:pt>
                <c:pt idx="5002">
                  <c:v>41893</c:v>
                </c:pt>
                <c:pt idx="5003">
                  <c:v>41894</c:v>
                </c:pt>
                <c:pt idx="5004">
                  <c:v>41895</c:v>
                </c:pt>
                <c:pt idx="5005">
                  <c:v>41896</c:v>
                </c:pt>
                <c:pt idx="5006">
                  <c:v>41897</c:v>
                </c:pt>
                <c:pt idx="5007">
                  <c:v>41898</c:v>
                </c:pt>
                <c:pt idx="5008">
                  <c:v>41899</c:v>
                </c:pt>
                <c:pt idx="5009">
                  <c:v>41900</c:v>
                </c:pt>
                <c:pt idx="5010">
                  <c:v>41901</c:v>
                </c:pt>
                <c:pt idx="5011">
                  <c:v>41902</c:v>
                </c:pt>
                <c:pt idx="5012">
                  <c:v>41903</c:v>
                </c:pt>
                <c:pt idx="5013">
                  <c:v>41904</c:v>
                </c:pt>
                <c:pt idx="5014">
                  <c:v>41905</c:v>
                </c:pt>
                <c:pt idx="5015">
                  <c:v>41906</c:v>
                </c:pt>
                <c:pt idx="5016">
                  <c:v>41907</c:v>
                </c:pt>
                <c:pt idx="5017">
                  <c:v>41908</c:v>
                </c:pt>
                <c:pt idx="5018">
                  <c:v>41909</c:v>
                </c:pt>
                <c:pt idx="5019">
                  <c:v>41910</c:v>
                </c:pt>
                <c:pt idx="5020">
                  <c:v>41911</c:v>
                </c:pt>
                <c:pt idx="5021">
                  <c:v>41912</c:v>
                </c:pt>
                <c:pt idx="5022">
                  <c:v>41913</c:v>
                </c:pt>
                <c:pt idx="5023">
                  <c:v>41914</c:v>
                </c:pt>
                <c:pt idx="5024">
                  <c:v>41915</c:v>
                </c:pt>
                <c:pt idx="5025">
                  <c:v>41916</c:v>
                </c:pt>
                <c:pt idx="5026">
                  <c:v>41917</c:v>
                </c:pt>
                <c:pt idx="5027">
                  <c:v>41918</c:v>
                </c:pt>
                <c:pt idx="5028">
                  <c:v>41919</c:v>
                </c:pt>
                <c:pt idx="5029">
                  <c:v>41920</c:v>
                </c:pt>
                <c:pt idx="5030">
                  <c:v>41921</c:v>
                </c:pt>
                <c:pt idx="5031">
                  <c:v>41922</c:v>
                </c:pt>
                <c:pt idx="5032">
                  <c:v>41923</c:v>
                </c:pt>
                <c:pt idx="5033">
                  <c:v>41924</c:v>
                </c:pt>
                <c:pt idx="5034">
                  <c:v>41925</c:v>
                </c:pt>
                <c:pt idx="5035">
                  <c:v>41926</c:v>
                </c:pt>
                <c:pt idx="5036">
                  <c:v>41927</c:v>
                </c:pt>
                <c:pt idx="5037">
                  <c:v>41928</c:v>
                </c:pt>
                <c:pt idx="5038">
                  <c:v>41929</c:v>
                </c:pt>
                <c:pt idx="5039">
                  <c:v>41930</c:v>
                </c:pt>
                <c:pt idx="5040">
                  <c:v>41931</c:v>
                </c:pt>
                <c:pt idx="5041">
                  <c:v>41932</c:v>
                </c:pt>
                <c:pt idx="5042">
                  <c:v>41933</c:v>
                </c:pt>
                <c:pt idx="5043">
                  <c:v>41934</c:v>
                </c:pt>
                <c:pt idx="5044">
                  <c:v>41935</c:v>
                </c:pt>
                <c:pt idx="5045">
                  <c:v>41936</c:v>
                </c:pt>
                <c:pt idx="5046">
                  <c:v>41937</c:v>
                </c:pt>
                <c:pt idx="5047">
                  <c:v>41938</c:v>
                </c:pt>
                <c:pt idx="5048">
                  <c:v>41939</c:v>
                </c:pt>
                <c:pt idx="5049">
                  <c:v>41940</c:v>
                </c:pt>
                <c:pt idx="5050">
                  <c:v>41941</c:v>
                </c:pt>
                <c:pt idx="5051">
                  <c:v>41942</c:v>
                </c:pt>
                <c:pt idx="5052">
                  <c:v>41943</c:v>
                </c:pt>
                <c:pt idx="5053">
                  <c:v>41944</c:v>
                </c:pt>
                <c:pt idx="5054">
                  <c:v>41945</c:v>
                </c:pt>
                <c:pt idx="5055">
                  <c:v>41946</c:v>
                </c:pt>
                <c:pt idx="5056">
                  <c:v>41947</c:v>
                </c:pt>
                <c:pt idx="5057">
                  <c:v>41948</c:v>
                </c:pt>
                <c:pt idx="5058">
                  <c:v>41949</c:v>
                </c:pt>
                <c:pt idx="5059">
                  <c:v>41950</c:v>
                </c:pt>
                <c:pt idx="5060">
                  <c:v>41951</c:v>
                </c:pt>
                <c:pt idx="5061">
                  <c:v>41952</c:v>
                </c:pt>
                <c:pt idx="5062">
                  <c:v>41953</c:v>
                </c:pt>
                <c:pt idx="5063">
                  <c:v>41954</c:v>
                </c:pt>
                <c:pt idx="5064">
                  <c:v>41955</c:v>
                </c:pt>
                <c:pt idx="5065">
                  <c:v>41956</c:v>
                </c:pt>
                <c:pt idx="5066">
                  <c:v>41957</c:v>
                </c:pt>
                <c:pt idx="5067">
                  <c:v>41958</c:v>
                </c:pt>
                <c:pt idx="5068">
                  <c:v>41959</c:v>
                </c:pt>
                <c:pt idx="5069">
                  <c:v>41960</c:v>
                </c:pt>
                <c:pt idx="5070">
                  <c:v>41961</c:v>
                </c:pt>
                <c:pt idx="5071">
                  <c:v>41962</c:v>
                </c:pt>
                <c:pt idx="5072">
                  <c:v>41963</c:v>
                </c:pt>
                <c:pt idx="5073">
                  <c:v>41964</c:v>
                </c:pt>
                <c:pt idx="5074">
                  <c:v>41965</c:v>
                </c:pt>
                <c:pt idx="5075">
                  <c:v>41966</c:v>
                </c:pt>
                <c:pt idx="5076">
                  <c:v>41967</c:v>
                </c:pt>
                <c:pt idx="5077">
                  <c:v>41968</c:v>
                </c:pt>
                <c:pt idx="5078">
                  <c:v>41969</c:v>
                </c:pt>
                <c:pt idx="5079">
                  <c:v>41970</c:v>
                </c:pt>
                <c:pt idx="5080">
                  <c:v>41971</c:v>
                </c:pt>
                <c:pt idx="5081">
                  <c:v>41972</c:v>
                </c:pt>
                <c:pt idx="5082">
                  <c:v>41973</c:v>
                </c:pt>
                <c:pt idx="5083">
                  <c:v>41974</c:v>
                </c:pt>
                <c:pt idx="5084">
                  <c:v>41975</c:v>
                </c:pt>
                <c:pt idx="5085">
                  <c:v>41976</c:v>
                </c:pt>
                <c:pt idx="5086">
                  <c:v>41977</c:v>
                </c:pt>
                <c:pt idx="5087">
                  <c:v>41978</c:v>
                </c:pt>
                <c:pt idx="5088">
                  <c:v>41979</c:v>
                </c:pt>
                <c:pt idx="5089">
                  <c:v>41980</c:v>
                </c:pt>
                <c:pt idx="5090">
                  <c:v>41981</c:v>
                </c:pt>
                <c:pt idx="5091">
                  <c:v>41982</c:v>
                </c:pt>
                <c:pt idx="5092">
                  <c:v>41983</c:v>
                </c:pt>
                <c:pt idx="5093">
                  <c:v>41984</c:v>
                </c:pt>
                <c:pt idx="5094">
                  <c:v>41985</c:v>
                </c:pt>
                <c:pt idx="5095">
                  <c:v>41986</c:v>
                </c:pt>
                <c:pt idx="5096">
                  <c:v>41987</c:v>
                </c:pt>
                <c:pt idx="5097">
                  <c:v>41988</c:v>
                </c:pt>
                <c:pt idx="5098">
                  <c:v>41989</c:v>
                </c:pt>
                <c:pt idx="5099">
                  <c:v>41990</c:v>
                </c:pt>
                <c:pt idx="5100">
                  <c:v>41991</c:v>
                </c:pt>
                <c:pt idx="5101">
                  <c:v>41992</c:v>
                </c:pt>
                <c:pt idx="5102">
                  <c:v>41993</c:v>
                </c:pt>
                <c:pt idx="5103">
                  <c:v>41994</c:v>
                </c:pt>
                <c:pt idx="5104">
                  <c:v>41995</c:v>
                </c:pt>
                <c:pt idx="5105">
                  <c:v>41996</c:v>
                </c:pt>
                <c:pt idx="5106">
                  <c:v>41997</c:v>
                </c:pt>
                <c:pt idx="5107">
                  <c:v>41998</c:v>
                </c:pt>
                <c:pt idx="5108">
                  <c:v>41999</c:v>
                </c:pt>
                <c:pt idx="5109">
                  <c:v>42000</c:v>
                </c:pt>
                <c:pt idx="5110">
                  <c:v>42001</c:v>
                </c:pt>
                <c:pt idx="5111">
                  <c:v>42002</c:v>
                </c:pt>
                <c:pt idx="5112">
                  <c:v>42003</c:v>
                </c:pt>
                <c:pt idx="5113">
                  <c:v>42004</c:v>
                </c:pt>
                <c:pt idx="5114">
                  <c:v>42005</c:v>
                </c:pt>
                <c:pt idx="5115">
                  <c:v>42006</c:v>
                </c:pt>
                <c:pt idx="5116">
                  <c:v>42007</c:v>
                </c:pt>
                <c:pt idx="5117">
                  <c:v>42008</c:v>
                </c:pt>
                <c:pt idx="5118">
                  <c:v>42009</c:v>
                </c:pt>
                <c:pt idx="5119">
                  <c:v>42010</c:v>
                </c:pt>
                <c:pt idx="5120">
                  <c:v>42011</c:v>
                </c:pt>
                <c:pt idx="5121">
                  <c:v>42012</c:v>
                </c:pt>
                <c:pt idx="5122">
                  <c:v>42013</c:v>
                </c:pt>
                <c:pt idx="5123">
                  <c:v>42014</c:v>
                </c:pt>
                <c:pt idx="5124">
                  <c:v>42015</c:v>
                </c:pt>
                <c:pt idx="5125">
                  <c:v>42016</c:v>
                </c:pt>
                <c:pt idx="5126">
                  <c:v>42017</c:v>
                </c:pt>
                <c:pt idx="5127">
                  <c:v>42018</c:v>
                </c:pt>
                <c:pt idx="5128">
                  <c:v>42019</c:v>
                </c:pt>
                <c:pt idx="5129">
                  <c:v>42020</c:v>
                </c:pt>
                <c:pt idx="5130">
                  <c:v>42021</c:v>
                </c:pt>
                <c:pt idx="5131">
                  <c:v>42022</c:v>
                </c:pt>
                <c:pt idx="5132">
                  <c:v>42023</c:v>
                </c:pt>
                <c:pt idx="5133">
                  <c:v>42024</c:v>
                </c:pt>
                <c:pt idx="5134">
                  <c:v>42025</c:v>
                </c:pt>
                <c:pt idx="5135">
                  <c:v>42026</c:v>
                </c:pt>
                <c:pt idx="5136">
                  <c:v>42027</c:v>
                </c:pt>
                <c:pt idx="5137">
                  <c:v>42028</c:v>
                </c:pt>
                <c:pt idx="5138">
                  <c:v>42029</c:v>
                </c:pt>
                <c:pt idx="5139">
                  <c:v>42030</c:v>
                </c:pt>
                <c:pt idx="5140">
                  <c:v>42031</c:v>
                </c:pt>
                <c:pt idx="5141">
                  <c:v>42032</c:v>
                </c:pt>
                <c:pt idx="5142">
                  <c:v>42033</c:v>
                </c:pt>
                <c:pt idx="5143">
                  <c:v>42034</c:v>
                </c:pt>
                <c:pt idx="5144">
                  <c:v>42035</c:v>
                </c:pt>
                <c:pt idx="5145">
                  <c:v>42036</c:v>
                </c:pt>
                <c:pt idx="5146">
                  <c:v>42037</c:v>
                </c:pt>
                <c:pt idx="5147">
                  <c:v>42038</c:v>
                </c:pt>
                <c:pt idx="5148">
                  <c:v>42039</c:v>
                </c:pt>
                <c:pt idx="5149">
                  <c:v>42040</c:v>
                </c:pt>
                <c:pt idx="5150">
                  <c:v>42041</c:v>
                </c:pt>
                <c:pt idx="5151">
                  <c:v>42042</c:v>
                </c:pt>
                <c:pt idx="5152">
                  <c:v>42043</c:v>
                </c:pt>
                <c:pt idx="5153">
                  <c:v>42044</c:v>
                </c:pt>
                <c:pt idx="5154">
                  <c:v>42045</c:v>
                </c:pt>
                <c:pt idx="5155">
                  <c:v>42046</c:v>
                </c:pt>
                <c:pt idx="5156">
                  <c:v>42047</c:v>
                </c:pt>
                <c:pt idx="5157">
                  <c:v>42048</c:v>
                </c:pt>
                <c:pt idx="5158">
                  <c:v>42049</c:v>
                </c:pt>
                <c:pt idx="5159">
                  <c:v>42050</c:v>
                </c:pt>
                <c:pt idx="5160">
                  <c:v>42051</c:v>
                </c:pt>
                <c:pt idx="5161">
                  <c:v>42052</c:v>
                </c:pt>
                <c:pt idx="5162">
                  <c:v>42053</c:v>
                </c:pt>
                <c:pt idx="5163">
                  <c:v>42054</c:v>
                </c:pt>
                <c:pt idx="5164">
                  <c:v>42055</c:v>
                </c:pt>
                <c:pt idx="5165">
                  <c:v>42056</c:v>
                </c:pt>
                <c:pt idx="5166">
                  <c:v>42057</c:v>
                </c:pt>
                <c:pt idx="5167">
                  <c:v>42058</c:v>
                </c:pt>
                <c:pt idx="5168">
                  <c:v>42059</c:v>
                </c:pt>
                <c:pt idx="5169">
                  <c:v>42060</c:v>
                </c:pt>
                <c:pt idx="5170">
                  <c:v>42061</c:v>
                </c:pt>
                <c:pt idx="5171">
                  <c:v>42062</c:v>
                </c:pt>
                <c:pt idx="5172">
                  <c:v>42063</c:v>
                </c:pt>
                <c:pt idx="5173">
                  <c:v>42064</c:v>
                </c:pt>
                <c:pt idx="5174">
                  <c:v>42065</c:v>
                </c:pt>
                <c:pt idx="5175">
                  <c:v>42066</c:v>
                </c:pt>
                <c:pt idx="5176">
                  <c:v>42067</c:v>
                </c:pt>
                <c:pt idx="5177">
                  <c:v>42068</c:v>
                </c:pt>
                <c:pt idx="5178">
                  <c:v>42069</c:v>
                </c:pt>
                <c:pt idx="5179">
                  <c:v>42070</c:v>
                </c:pt>
                <c:pt idx="5180">
                  <c:v>42071</c:v>
                </c:pt>
                <c:pt idx="5181">
                  <c:v>42072</c:v>
                </c:pt>
                <c:pt idx="5182">
                  <c:v>42073</c:v>
                </c:pt>
                <c:pt idx="5183">
                  <c:v>42074</c:v>
                </c:pt>
                <c:pt idx="5184">
                  <c:v>42075</c:v>
                </c:pt>
                <c:pt idx="5185">
                  <c:v>42076</c:v>
                </c:pt>
                <c:pt idx="5186">
                  <c:v>42077</c:v>
                </c:pt>
                <c:pt idx="5187">
                  <c:v>42078</c:v>
                </c:pt>
                <c:pt idx="5188">
                  <c:v>42079</c:v>
                </c:pt>
                <c:pt idx="5189">
                  <c:v>42080</c:v>
                </c:pt>
                <c:pt idx="5190">
                  <c:v>42081</c:v>
                </c:pt>
                <c:pt idx="5191">
                  <c:v>42082</c:v>
                </c:pt>
                <c:pt idx="5192">
                  <c:v>42083</c:v>
                </c:pt>
                <c:pt idx="5193">
                  <c:v>42084</c:v>
                </c:pt>
                <c:pt idx="5194">
                  <c:v>42085</c:v>
                </c:pt>
                <c:pt idx="5195">
                  <c:v>42086</c:v>
                </c:pt>
                <c:pt idx="5196">
                  <c:v>42087</c:v>
                </c:pt>
                <c:pt idx="5197">
                  <c:v>42088</c:v>
                </c:pt>
                <c:pt idx="5198">
                  <c:v>42089</c:v>
                </c:pt>
                <c:pt idx="5199">
                  <c:v>42090</c:v>
                </c:pt>
                <c:pt idx="5200">
                  <c:v>42091</c:v>
                </c:pt>
                <c:pt idx="5201">
                  <c:v>42092</c:v>
                </c:pt>
                <c:pt idx="5202">
                  <c:v>42093</c:v>
                </c:pt>
                <c:pt idx="5203">
                  <c:v>42094</c:v>
                </c:pt>
                <c:pt idx="5204">
                  <c:v>42095</c:v>
                </c:pt>
                <c:pt idx="5205">
                  <c:v>42096</c:v>
                </c:pt>
                <c:pt idx="5206">
                  <c:v>42097</c:v>
                </c:pt>
                <c:pt idx="5207">
                  <c:v>42098</c:v>
                </c:pt>
                <c:pt idx="5208">
                  <c:v>42099</c:v>
                </c:pt>
                <c:pt idx="5209">
                  <c:v>42100</c:v>
                </c:pt>
                <c:pt idx="5210">
                  <c:v>42101</c:v>
                </c:pt>
                <c:pt idx="5211">
                  <c:v>42102</c:v>
                </c:pt>
                <c:pt idx="5212">
                  <c:v>42103</c:v>
                </c:pt>
                <c:pt idx="5213">
                  <c:v>42104</c:v>
                </c:pt>
                <c:pt idx="5214">
                  <c:v>42105</c:v>
                </c:pt>
                <c:pt idx="5215">
                  <c:v>42106</c:v>
                </c:pt>
                <c:pt idx="5216">
                  <c:v>42107</c:v>
                </c:pt>
                <c:pt idx="5217">
                  <c:v>42108</c:v>
                </c:pt>
                <c:pt idx="5218">
                  <c:v>42109</c:v>
                </c:pt>
                <c:pt idx="5219">
                  <c:v>42110</c:v>
                </c:pt>
                <c:pt idx="5220">
                  <c:v>42111</c:v>
                </c:pt>
                <c:pt idx="5221">
                  <c:v>42112</c:v>
                </c:pt>
                <c:pt idx="5222">
                  <c:v>42113</c:v>
                </c:pt>
                <c:pt idx="5223">
                  <c:v>42114</c:v>
                </c:pt>
                <c:pt idx="5224">
                  <c:v>42115</c:v>
                </c:pt>
                <c:pt idx="5225">
                  <c:v>42116</c:v>
                </c:pt>
                <c:pt idx="5226">
                  <c:v>42117</c:v>
                </c:pt>
                <c:pt idx="5227">
                  <c:v>42118</c:v>
                </c:pt>
                <c:pt idx="5228">
                  <c:v>42119</c:v>
                </c:pt>
                <c:pt idx="5229">
                  <c:v>42120</c:v>
                </c:pt>
                <c:pt idx="5230">
                  <c:v>42121</c:v>
                </c:pt>
                <c:pt idx="5231">
                  <c:v>42122</c:v>
                </c:pt>
                <c:pt idx="5232">
                  <c:v>42123</c:v>
                </c:pt>
                <c:pt idx="5233">
                  <c:v>42124</c:v>
                </c:pt>
                <c:pt idx="5234">
                  <c:v>42125</c:v>
                </c:pt>
                <c:pt idx="5235">
                  <c:v>42126</c:v>
                </c:pt>
                <c:pt idx="5236">
                  <c:v>42127</c:v>
                </c:pt>
                <c:pt idx="5237">
                  <c:v>42128</c:v>
                </c:pt>
                <c:pt idx="5238">
                  <c:v>42129</c:v>
                </c:pt>
                <c:pt idx="5239">
                  <c:v>42130</c:v>
                </c:pt>
                <c:pt idx="5240">
                  <c:v>42131</c:v>
                </c:pt>
                <c:pt idx="5241">
                  <c:v>42132</c:v>
                </c:pt>
                <c:pt idx="5242">
                  <c:v>42133</c:v>
                </c:pt>
                <c:pt idx="5243">
                  <c:v>42134</c:v>
                </c:pt>
                <c:pt idx="5244">
                  <c:v>42135</c:v>
                </c:pt>
                <c:pt idx="5245">
                  <c:v>42136</c:v>
                </c:pt>
                <c:pt idx="5246">
                  <c:v>42137</c:v>
                </c:pt>
                <c:pt idx="5247">
                  <c:v>42138</c:v>
                </c:pt>
                <c:pt idx="5248">
                  <c:v>42139</c:v>
                </c:pt>
                <c:pt idx="5249">
                  <c:v>42140</c:v>
                </c:pt>
                <c:pt idx="5250">
                  <c:v>42141</c:v>
                </c:pt>
                <c:pt idx="5251">
                  <c:v>42142</c:v>
                </c:pt>
                <c:pt idx="5252">
                  <c:v>42143</c:v>
                </c:pt>
                <c:pt idx="5253">
                  <c:v>42144</c:v>
                </c:pt>
                <c:pt idx="5254">
                  <c:v>42145</c:v>
                </c:pt>
                <c:pt idx="5255">
                  <c:v>42146</c:v>
                </c:pt>
                <c:pt idx="5256">
                  <c:v>42147</c:v>
                </c:pt>
                <c:pt idx="5257">
                  <c:v>42148</c:v>
                </c:pt>
                <c:pt idx="5258">
                  <c:v>42149</c:v>
                </c:pt>
                <c:pt idx="5259">
                  <c:v>42150</c:v>
                </c:pt>
                <c:pt idx="5260">
                  <c:v>42151</c:v>
                </c:pt>
                <c:pt idx="5261">
                  <c:v>42152</c:v>
                </c:pt>
                <c:pt idx="5262">
                  <c:v>42153</c:v>
                </c:pt>
                <c:pt idx="5263">
                  <c:v>42154</c:v>
                </c:pt>
                <c:pt idx="5264">
                  <c:v>42155</c:v>
                </c:pt>
                <c:pt idx="5265">
                  <c:v>42156</c:v>
                </c:pt>
                <c:pt idx="5266">
                  <c:v>42157</c:v>
                </c:pt>
                <c:pt idx="5267">
                  <c:v>42158</c:v>
                </c:pt>
                <c:pt idx="5268">
                  <c:v>42159</c:v>
                </c:pt>
                <c:pt idx="5269">
                  <c:v>42160</c:v>
                </c:pt>
                <c:pt idx="5270">
                  <c:v>42161</c:v>
                </c:pt>
                <c:pt idx="5271">
                  <c:v>42162</c:v>
                </c:pt>
                <c:pt idx="5272">
                  <c:v>42163</c:v>
                </c:pt>
                <c:pt idx="5273">
                  <c:v>42164</c:v>
                </c:pt>
                <c:pt idx="5274">
                  <c:v>42165</c:v>
                </c:pt>
                <c:pt idx="5275">
                  <c:v>42166</c:v>
                </c:pt>
                <c:pt idx="5276">
                  <c:v>42167</c:v>
                </c:pt>
                <c:pt idx="5277">
                  <c:v>42168</c:v>
                </c:pt>
                <c:pt idx="5278">
                  <c:v>42169</c:v>
                </c:pt>
                <c:pt idx="5279">
                  <c:v>42170</c:v>
                </c:pt>
                <c:pt idx="5280">
                  <c:v>42171</c:v>
                </c:pt>
                <c:pt idx="5281">
                  <c:v>42172</c:v>
                </c:pt>
                <c:pt idx="5282">
                  <c:v>42173</c:v>
                </c:pt>
                <c:pt idx="5283">
                  <c:v>42174</c:v>
                </c:pt>
                <c:pt idx="5284">
                  <c:v>42175</c:v>
                </c:pt>
                <c:pt idx="5285">
                  <c:v>42176</c:v>
                </c:pt>
                <c:pt idx="5286">
                  <c:v>42177</c:v>
                </c:pt>
                <c:pt idx="5287">
                  <c:v>42178</c:v>
                </c:pt>
                <c:pt idx="5288">
                  <c:v>42179</c:v>
                </c:pt>
                <c:pt idx="5289">
                  <c:v>42180</c:v>
                </c:pt>
                <c:pt idx="5290">
                  <c:v>42181</c:v>
                </c:pt>
                <c:pt idx="5291">
                  <c:v>42182</c:v>
                </c:pt>
                <c:pt idx="5292">
                  <c:v>42183</c:v>
                </c:pt>
                <c:pt idx="5293">
                  <c:v>42184</c:v>
                </c:pt>
                <c:pt idx="5294">
                  <c:v>42185</c:v>
                </c:pt>
                <c:pt idx="5295">
                  <c:v>42186</c:v>
                </c:pt>
                <c:pt idx="5296">
                  <c:v>42187</c:v>
                </c:pt>
                <c:pt idx="5297">
                  <c:v>42188</c:v>
                </c:pt>
                <c:pt idx="5298">
                  <c:v>42189</c:v>
                </c:pt>
                <c:pt idx="5299">
                  <c:v>42190</c:v>
                </c:pt>
                <c:pt idx="5300">
                  <c:v>42191</c:v>
                </c:pt>
                <c:pt idx="5301">
                  <c:v>42192</c:v>
                </c:pt>
                <c:pt idx="5302">
                  <c:v>42193</c:v>
                </c:pt>
                <c:pt idx="5303">
                  <c:v>42194</c:v>
                </c:pt>
                <c:pt idx="5304">
                  <c:v>42195</c:v>
                </c:pt>
                <c:pt idx="5305">
                  <c:v>42196</c:v>
                </c:pt>
                <c:pt idx="5306">
                  <c:v>42197</c:v>
                </c:pt>
                <c:pt idx="5307">
                  <c:v>42198</c:v>
                </c:pt>
                <c:pt idx="5308">
                  <c:v>42199</c:v>
                </c:pt>
                <c:pt idx="5309">
                  <c:v>42200</c:v>
                </c:pt>
                <c:pt idx="5310">
                  <c:v>42201</c:v>
                </c:pt>
                <c:pt idx="5311">
                  <c:v>42202</c:v>
                </c:pt>
                <c:pt idx="5312">
                  <c:v>42203</c:v>
                </c:pt>
                <c:pt idx="5313">
                  <c:v>42204</c:v>
                </c:pt>
                <c:pt idx="5314">
                  <c:v>42205</c:v>
                </c:pt>
                <c:pt idx="5315">
                  <c:v>42206</c:v>
                </c:pt>
                <c:pt idx="5316">
                  <c:v>42207</c:v>
                </c:pt>
                <c:pt idx="5317">
                  <c:v>42208</c:v>
                </c:pt>
                <c:pt idx="5318">
                  <c:v>42209</c:v>
                </c:pt>
                <c:pt idx="5319">
                  <c:v>42210</c:v>
                </c:pt>
                <c:pt idx="5320">
                  <c:v>42211</c:v>
                </c:pt>
                <c:pt idx="5321">
                  <c:v>42212</c:v>
                </c:pt>
                <c:pt idx="5322">
                  <c:v>42213</c:v>
                </c:pt>
                <c:pt idx="5323">
                  <c:v>42214</c:v>
                </c:pt>
                <c:pt idx="5324">
                  <c:v>42215</c:v>
                </c:pt>
                <c:pt idx="5325">
                  <c:v>42216</c:v>
                </c:pt>
                <c:pt idx="5326">
                  <c:v>42217</c:v>
                </c:pt>
                <c:pt idx="5327">
                  <c:v>42218</c:v>
                </c:pt>
                <c:pt idx="5328">
                  <c:v>42219</c:v>
                </c:pt>
                <c:pt idx="5329">
                  <c:v>42220</c:v>
                </c:pt>
                <c:pt idx="5330">
                  <c:v>42221</c:v>
                </c:pt>
                <c:pt idx="5331">
                  <c:v>42222</c:v>
                </c:pt>
                <c:pt idx="5332">
                  <c:v>42223</c:v>
                </c:pt>
                <c:pt idx="5333">
                  <c:v>42224</c:v>
                </c:pt>
                <c:pt idx="5334">
                  <c:v>42225</c:v>
                </c:pt>
                <c:pt idx="5335">
                  <c:v>42226</c:v>
                </c:pt>
                <c:pt idx="5336">
                  <c:v>42227</c:v>
                </c:pt>
                <c:pt idx="5337">
                  <c:v>42228</c:v>
                </c:pt>
                <c:pt idx="5338">
                  <c:v>42229</c:v>
                </c:pt>
                <c:pt idx="5339">
                  <c:v>42230</c:v>
                </c:pt>
                <c:pt idx="5340">
                  <c:v>42231</c:v>
                </c:pt>
                <c:pt idx="5341">
                  <c:v>42232</c:v>
                </c:pt>
                <c:pt idx="5342">
                  <c:v>42233</c:v>
                </c:pt>
                <c:pt idx="5343">
                  <c:v>42234</c:v>
                </c:pt>
                <c:pt idx="5344">
                  <c:v>42235</c:v>
                </c:pt>
                <c:pt idx="5345">
                  <c:v>42236</c:v>
                </c:pt>
                <c:pt idx="5346">
                  <c:v>42237</c:v>
                </c:pt>
                <c:pt idx="5347">
                  <c:v>42238</c:v>
                </c:pt>
                <c:pt idx="5348">
                  <c:v>42239</c:v>
                </c:pt>
                <c:pt idx="5349">
                  <c:v>42240</c:v>
                </c:pt>
                <c:pt idx="5350">
                  <c:v>42241</c:v>
                </c:pt>
                <c:pt idx="5351">
                  <c:v>42242</c:v>
                </c:pt>
                <c:pt idx="5352">
                  <c:v>42243</c:v>
                </c:pt>
                <c:pt idx="5353">
                  <c:v>42244</c:v>
                </c:pt>
                <c:pt idx="5354">
                  <c:v>42245</c:v>
                </c:pt>
                <c:pt idx="5355">
                  <c:v>42246</c:v>
                </c:pt>
                <c:pt idx="5356">
                  <c:v>42247</c:v>
                </c:pt>
                <c:pt idx="5357">
                  <c:v>42248</c:v>
                </c:pt>
                <c:pt idx="5358">
                  <c:v>42249</c:v>
                </c:pt>
                <c:pt idx="5359">
                  <c:v>42250</c:v>
                </c:pt>
                <c:pt idx="5360">
                  <c:v>42251</c:v>
                </c:pt>
                <c:pt idx="5361">
                  <c:v>42252</c:v>
                </c:pt>
                <c:pt idx="5362">
                  <c:v>42253</c:v>
                </c:pt>
                <c:pt idx="5363">
                  <c:v>42254</c:v>
                </c:pt>
                <c:pt idx="5364">
                  <c:v>42255</c:v>
                </c:pt>
                <c:pt idx="5365">
                  <c:v>42256</c:v>
                </c:pt>
                <c:pt idx="5366">
                  <c:v>42257</c:v>
                </c:pt>
                <c:pt idx="5367">
                  <c:v>42258</c:v>
                </c:pt>
                <c:pt idx="5368">
                  <c:v>42259</c:v>
                </c:pt>
                <c:pt idx="5369">
                  <c:v>42260</c:v>
                </c:pt>
                <c:pt idx="5370">
                  <c:v>42261</c:v>
                </c:pt>
                <c:pt idx="5371">
                  <c:v>42262</c:v>
                </c:pt>
                <c:pt idx="5372">
                  <c:v>42263</c:v>
                </c:pt>
                <c:pt idx="5373">
                  <c:v>42264</c:v>
                </c:pt>
                <c:pt idx="5374">
                  <c:v>42265</c:v>
                </c:pt>
                <c:pt idx="5375">
                  <c:v>42266</c:v>
                </c:pt>
                <c:pt idx="5376">
                  <c:v>42267</c:v>
                </c:pt>
                <c:pt idx="5377">
                  <c:v>42268</c:v>
                </c:pt>
                <c:pt idx="5378">
                  <c:v>42269</c:v>
                </c:pt>
                <c:pt idx="5379">
                  <c:v>42270</c:v>
                </c:pt>
                <c:pt idx="5380">
                  <c:v>42271</c:v>
                </c:pt>
                <c:pt idx="5381">
                  <c:v>42272</c:v>
                </c:pt>
                <c:pt idx="5382">
                  <c:v>42273</c:v>
                </c:pt>
                <c:pt idx="5383">
                  <c:v>42274</c:v>
                </c:pt>
                <c:pt idx="5384">
                  <c:v>42275</c:v>
                </c:pt>
                <c:pt idx="5385">
                  <c:v>42276</c:v>
                </c:pt>
                <c:pt idx="5386">
                  <c:v>42277</c:v>
                </c:pt>
                <c:pt idx="5387">
                  <c:v>42278</c:v>
                </c:pt>
                <c:pt idx="5388">
                  <c:v>42279</c:v>
                </c:pt>
                <c:pt idx="5389">
                  <c:v>42280</c:v>
                </c:pt>
                <c:pt idx="5390">
                  <c:v>42281</c:v>
                </c:pt>
                <c:pt idx="5391">
                  <c:v>42282</c:v>
                </c:pt>
                <c:pt idx="5392">
                  <c:v>42283</c:v>
                </c:pt>
                <c:pt idx="5393">
                  <c:v>42284</c:v>
                </c:pt>
                <c:pt idx="5394">
                  <c:v>42285</c:v>
                </c:pt>
                <c:pt idx="5395">
                  <c:v>42286</c:v>
                </c:pt>
                <c:pt idx="5396">
                  <c:v>42287</c:v>
                </c:pt>
                <c:pt idx="5397">
                  <c:v>42288</c:v>
                </c:pt>
                <c:pt idx="5398">
                  <c:v>42289</c:v>
                </c:pt>
                <c:pt idx="5399">
                  <c:v>42290</c:v>
                </c:pt>
                <c:pt idx="5400">
                  <c:v>42291</c:v>
                </c:pt>
                <c:pt idx="5401">
                  <c:v>42292</c:v>
                </c:pt>
                <c:pt idx="5402">
                  <c:v>42293</c:v>
                </c:pt>
                <c:pt idx="5403">
                  <c:v>42294</c:v>
                </c:pt>
                <c:pt idx="5404">
                  <c:v>42295</c:v>
                </c:pt>
                <c:pt idx="5405">
                  <c:v>42296</c:v>
                </c:pt>
                <c:pt idx="5406">
                  <c:v>42297</c:v>
                </c:pt>
                <c:pt idx="5407">
                  <c:v>42298</c:v>
                </c:pt>
                <c:pt idx="5408">
                  <c:v>42299</c:v>
                </c:pt>
                <c:pt idx="5409">
                  <c:v>42300</c:v>
                </c:pt>
                <c:pt idx="5410">
                  <c:v>42301</c:v>
                </c:pt>
                <c:pt idx="5411">
                  <c:v>42302</c:v>
                </c:pt>
                <c:pt idx="5412">
                  <c:v>42303</c:v>
                </c:pt>
                <c:pt idx="5413">
                  <c:v>42304</c:v>
                </c:pt>
                <c:pt idx="5414">
                  <c:v>42305</c:v>
                </c:pt>
                <c:pt idx="5415">
                  <c:v>42306</c:v>
                </c:pt>
                <c:pt idx="5416">
                  <c:v>42307</c:v>
                </c:pt>
                <c:pt idx="5417">
                  <c:v>42308</c:v>
                </c:pt>
                <c:pt idx="5418">
                  <c:v>42309</c:v>
                </c:pt>
                <c:pt idx="5419">
                  <c:v>42310</c:v>
                </c:pt>
                <c:pt idx="5420">
                  <c:v>42311</c:v>
                </c:pt>
                <c:pt idx="5421">
                  <c:v>42312</c:v>
                </c:pt>
                <c:pt idx="5422">
                  <c:v>42313</c:v>
                </c:pt>
                <c:pt idx="5423">
                  <c:v>42314</c:v>
                </c:pt>
                <c:pt idx="5424">
                  <c:v>42315</c:v>
                </c:pt>
                <c:pt idx="5425">
                  <c:v>42316</c:v>
                </c:pt>
                <c:pt idx="5426">
                  <c:v>42317</c:v>
                </c:pt>
                <c:pt idx="5427">
                  <c:v>42318</c:v>
                </c:pt>
                <c:pt idx="5428">
                  <c:v>42319</c:v>
                </c:pt>
                <c:pt idx="5429">
                  <c:v>42320</c:v>
                </c:pt>
                <c:pt idx="5430">
                  <c:v>42321</c:v>
                </c:pt>
                <c:pt idx="5431">
                  <c:v>42322</c:v>
                </c:pt>
                <c:pt idx="5432">
                  <c:v>42323</c:v>
                </c:pt>
                <c:pt idx="5433">
                  <c:v>42324</c:v>
                </c:pt>
                <c:pt idx="5434">
                  <c:v>42325</c:v>
                </c:pt>
                <c:pt idx="5435">
                  <c:v>42326</c:v>
                </c:pt>
                <c:pt idx="5436">
                  <c:v>42327</c:v>
                </c:pt>
                <c:pt idx="5437">
                  <c:v>42328</c:v>
                </c:pt>
                <c:pt idx="5438">
                  <c:v>42329</c:v>
                </c:pt>
                <c:pt idx="5439">
                  <c:v>42330</c:v>
                </c:pt>
                <c:pt idx="5440">
                  <c:v>42331</c:v>
                </c:pt>
                <c:pt idx="5441">
                  <c:v>42332</c:v>
                </c:pt>
                <c:pt idx="5442">
                  <c:v>42333</c:v>
                </c:pt>
                <c:pt idx="5443">
                  <c:v>42334</c:v>
                </c:pt>
                <c:pt idx="5444">
                  <c:v>42335</c:v>
                </c:pt>
                <c:pt idx="5445">
                  <c:v>42336</c:v>
                </c:pt>
                <c:pt idx="5446">
                  <c:v>42337</c:v>
                </c:pt>
                <c:pt idx="5447">
                  <c:v>42338</c:v>
                </c:pt>
                <c:pt idx="5448">
                  <c:v>42339</c:v>
                </c:pt>
                <c:pt idx="5449">
                  <c:v>42340</c:v>
                </c:pt>
                <c:pt idx="5450">
                  <c:v>42341</c:v>
                </c:pt>
                <c:pt idx="5451">
                  <c:v>42342</c:v>
                </c:pt>
                <c:pt idx="5452">
                  <c:v>42343</c:v>
                </c:pt>
                <c:pt idx="5453">
                  <c:v>42344</c:v>
                </c:pt>
                <c:pt idx="5454">
                  <c:v>42345</c:v>
                </c:pt>
                <c:pt idx="5455">
                  <c:v>42346</c:v>
                </c:pt>
                <c:pt idx="5456">
                  <c:v>42347</c:v>
                </c:pt>
                <c:pt idx="5457">
                  <c:v>42348</c:v>
                </c:pt>
                <c:pt idx="5458">
                  <c:v>42349</c:v>
                </c:pt>
                <c:pt idx="5459">
                  <c:v>42350</c:v>
                </c:pt>
                <c:pt idx="5460">
                  <c:v>42351</c:v>
                </c:pt>
                <c:pt idx="5461">
                  <c:v>42352</c:v>
                </c:pt>
                <c:pt idx="5462">
                  <c:v>42353</c:v>
                </c:pt>
                <c:pt idx="5463">
                  <c:v>42354</c:v>
                </c:pt>
                <c:pt idx="5464">
                  <c:v>42355</c:v>
                </c:pt>
                <c:pt idx="5465">
                  <c:v>42356</c:v>
                </c:pt>
                <c:pt idx="5466">
                  <c:v>42357</c:v>
                </c:pt>
                <c:pt idx="5467">
                  <c:v>42358</c:v>
                </c:pt>
                <c:pt idx="5468">
                  <c:v>42359</c:v>
                </c:pt>
                <c:pt idx="5469">
                  <c:v>42360</c:v>
                </c:pt>
                <c:pt idx="5470">
                  <c:v>42361</c:v>
                </c:pt>
                <c:pt idx="5471">
                  <c:v>42362</c:v>
                </c:pt>
                <c:pt idx="5472">
                  <c:v>42363</c:v>
                </c:pt>
                <c:pt idx="5473">
                  <c:v>42364</c:v>
                </c:pt>
                <c:pt idx="5474">
                  <c:v>42365</c:v>
                </c:pt>
                <c:pt idx="5475">
                  <c:v>42366</c:v>
                </c:pt>
                <c:pt idx="5476">
                  <c:v>42367</c:v>
                </c:pt>
                <c:pt idx="5477">
                  <c:v>42368</c:v>
                </c:pt>
                <c:pt idx="5478">
                  <c:v>42369</c:v>
                </c:pt>
              </c:numCache>
            </c:numRef>
          </c:cat>
          <c:val>
            <c:numRef>
              <c:f>0</c:f>
              <c:numCache>
                <c:formatCode>General</c:formatCode>
                <c:ptCount val="5479"/>
                <c:pt idx="0">
                  <c:v>100</c:v>
                </c:pt>
                <c:pt idx="1">
                  <c:v>100</c:v>
                </c:pt>
                <c:pt idx="2">
                  <c:v>98.5730231996862</c:v>
                </c:pt>
                <c:pt idx="3">
                  <c:v>94.3976830482396</c:v>
                </c:pt>
                <c:pt idx="4">
                  <c:v>100.386158626723</c:v>
                </c:pt>
                <c:pt idx="5">
                  <c:v>100.995565209521</c:v>
                </c:pt>
                <c:pt idx="6">
                  <c:v>100.995565209521</c:v>
                </c:pt>
                <c:pt idx="7">
                  <c:v>100.995565209521</c:v>
                </c:pt>
                <c:pt idx="8">
                  <c:v>100.114640842309</c:v>
                </c:pt>
                <c:pt idx="9">
                  <c:v>98.0963586448246</c:v>
                </c:pt>
                <c:pt idx="10">
                  <c:v>96.9801188644523</c:v>
                </c:pt>
                <c:pt idx="11">
                  <c:v>98.9018614052554</c:v>
                </c:pt>
                <c:pt idx="12">
                  <c:v>100.482698283404</c:v>
                </c:pt>
                <c:pt idx="13">
                  <c:v>100.482698283404</c:v>
                </c:pt>
                <c:pt idx="14">
                  <c:v>100.482698283404</c:v>
                </c:pt>
                <c:pt idx="15">
                  <c:v>101.798051105681</c:v>
                </c:pt>
                <c:pt idx="16">
                  <c:v>99.3483573174043</c:v>
                </c:pt>
                <c:pt idx="17">
                  <c:v>103.1194376565</c:v>
                </c:pt>
                <c:pt idx="18">
                  <c:v>103.997345159441</c:v>
                </c:pt>
                <c:pt idx="19">
                  <c:v>103.75901288201</c:v>
                </c:pt>
                <c:pt idx="20">
                  <c:v>103.75901288201</c:v>
                </c:pt>
                <c:pt idx="21">
                  <c:v>103.75901288201</c:v>
                </c:pt>
                <c:pt idx="22">
                  <c:v>103.243129091622</c:v>
                </c:pt>
                <c:pt idx="23">
                  <c:v>101.792017377138</c:v>
                </c:pt>
                <c:pt idx="24">
                  <c:v>103.291398919963</c:v>
                </c:pt>
                <c:pt idx="25">
                  <c:v>105.092466889915</c:v>
                </c:pt>
                <c:pt idx="26">
                  <c:v>100.902042417112</c:v>
                </c:pt>
                <c:pt idx="27">
                  <c:v>100.902042417112</c:v>
                </c:pt>
                <c:pt idx="28">
                  <c:v>100.902042417112</c:v>
                </c:pt>
                <c:pt idx="29">
                  <c:v>101.478263492925</c:v>
                </c:pt>
                <c:pt idx="30">
                  <c:v>102.630705644553</c:v>
                </c:pt>
                <c:pt idx="31">
                  <c:v>104.778713005702</c:v>
                </c:pt>
                <c:pt idx="32">
                  <c:v>103.599119075633</c:v>
                </c:pt>
                <c:pt idx="33">
                  <c:v>102.555284037771</c:v>
                </c:pt>
                <c:pt idx="34">
                  <c:v>102.555284037771</c:v>
                </c:pt>
                <c:pt idx="35">
                  <c:v>102.555284037771</c:v>
                </c:pt>
                <c:pt idx="36">
                  <c:v>100.817570217516</c:v>
                </c:pt>
                <c:pt idx="37">
                  <c:v>101.840287205479</c:v>
                </c:pt>
                <c:pt idx="38">
                  <c:v>100.162910670649</c:v>
                </c:pt>
                <c:pt idx="39">
                  <c:v>99.0798563972607</c:v>
                </c:pt>
                <c:pt idx="40">
                  <c:v>96.1142788185959</c:v>
                </c:pt>
                <c:pt idx="41">
                  <c:v>96.1142788185959</c:v>
                </c:pt>
                <c:pt idx="42">
                  <c:v>96.1142788185959</c:v>
                </c:pt>
                <c:pt idx="43">
                  <c:v>96.8534105650587</c:v>
                </c:pt>
                <c:pt idx="44">
                  <c:v>96.6904998944097</c:v>
                </c:pt>
                <c:pt idx="45">
                  <c:v>93.691736808761</c:v>
                </c:pt>
                <c:pt idx="46">
                  <c:v>96.5366398165747</c:v>
                </c:pt>
                <c:pt idx="47">
                  <c:v>93.495640631128</c:v>
                </c:pt>
                <c:pt idx="48">
                  <c:v>93.495640631128</c:v>
                </c:pt>
                <c:pt idx="49">
                  <c:v>93.495640631128</c:v>
                </c:pt>
                <c:pt idx="50">
                  <c:v>93.6132983377078</c:v>
                </c:pt>
                <c:pt idx="51">
                  <c:v>93.0642290403355</c:v>
                </c:pt>
                <c:pt idx="52">
                  <c:v>92.6056656711015</c:v>
                </c:pt>
                <c:pt idx="53">
                  <c:v>91.0549974356654</c:v>
                </c:pt>
                <c:pt idx="54">
                  <c:v>89.4530425076176</c:v>
                </c:pt>
                <c:pt idx="55">
                  <c:v>89.4530425076176</c:v>
                </c:pt>
                <c:pt idx="56">
                  <c:v>89.4530425076176</c:v>
                </c:pt>
                <c:pt idx="57">
                  <c:v>91.7096569825324</c:v>
                </c:pt>
                <c:pt idx="58">
                  <c:v>92.6207499924578</c:v>
                </c:pt>
                <c:pt idx="59">
                  <c:v>92.1802878088515</c:v>
                </c:pt>
                <c:pt idx="60">
                  <c:v>89.4530425076176</c:v>
                </c:pt>
                <c:pt idx="61">
                  <c:v>91.9691073098621</c:v>
                </c:pt>
                <c:pt idx="62">
                  <c:v>91.9691073098621</c:v>
                </c:pt>
                <c:pt idx="63">
                  <c:v>91.9691073098621</c:v>
                </c:pt>
                <c:pt idx="64">
                  <c:v>92.644884906628</c:v>
                </c:pt>
                <c:pt idx="65">
                  <c:v>94.9497692098832</c:v>
                </c:pt>
                <c:pt idx="66">
                  <c:v>95.0040727667662</c:v>
                </c:pt>
                <c:pt idx="67">
                  <c:v>93.2482577608833</c:v>
                </c:pt>
                <c:pt idx="68">
                  <c:v>91.5889824116813</c:v>
                </c:pt>
                <c:pt idx="69">
                  <c:v>91.5889824116813</c:v>
                </c:pt>
                <c:pt idx="70">
                  <c:v>91.5889824116813</c:v>
                </c:pt>
                <c:pt idx="71">
                  <c:v>85.6367092044529</c:v>
                </c:pt>
                <c:pt idx="72">
                  <c:v>85.1449603282348</c:v>
                </c:pt>
                <c:pt idx="73">
                  <c:v>82.7525869611126</c:v>
                </c:pt>
                <c:pt idx="74">
                  <c:v>84.3032551965487</c:v>
                </c:pt>
                <c:pt idx="75">
                  <c:v>81.9501010649531</c:v>
                </c:pt>
                <c:pt idx="76">
                  <c:v>81.9501010649531</c:v>
                </c:pt>
                <c:pt idx="77">
                  <c:v>81.9501010649531</c:v>
                </c:pt>
                <c:pt idx="78">
                  <c:v>81.3859474462244</c:v>
                </c:pt>
                <c:pt idx="79">
                  <c:v>83.1658973662775</c:v>
                </c:pt>
                <c:pt idx="80">
                  <c:v>80.5683772287085</c:v>
                </c:pt>
                <c:pt idx="81">
                  <c:v>77.8471656560171</c:v>
                </c:pt>
                <c:pt idx="82">
                  <c:v>79.5215253265755</c:v>
                </c:pt>
                <c:pt idx="83">
                  <c:v>79.5215253265755</c:v>
                </c:pt>
                <c:pt idx="84">
                  <c:v>79.5215253265755</c:v>
                </c:pt>
                <c:pt idx="85">
                  <c:v>82.9939361028147</c:v>
                </c:pt>
                <c:pt idx="86">
                  <c:v>85.3169215916976</c:v>
                </c:pt>
                <c:pt idx="87">
                  <c:v>81.6846170090808</c:v>
                </c:pt>
                <c:pt idx="88">
                  <c:v>80.1641174163574</c:v>
                </c:pt>
                <c:pt idx="89">
                  <c:v>79.2500075421607</c:v>
                </c:pt>
                <c:pt idx="90">
                  <c:v>79.2500075421607</c:v>
                </c:pt>
                <c:pt idx="91">
                  <c:v>79.2500075421607</c:v>
                </c:pt>
                <c:pt idx="92">
                  <c:v>77.4398889793948</c:v>
                </c:pt>
                <c:pt idx="93">
                  <c:v>75.6297704166289</c:v>
                </c:pt>
                <c:pt idx="94">
                  <c:v>76.60120071198</c:v>
                </c:pt>
                <c:pt idx="95">
                  <c:v>80.5351917217244</c:v>
                </c:pt>
                <c:pt idx="96">
                  <c:v>78.5470781669533</c:v>
                </c:pt>
                <c:pt idx="97">
                  <c:v>78.5470781669533</c:v>
                </c:pt>
                <c:pt idx="98">
                  <c:v>78.5470781669533</c:v>
                </c:pt>
                <c:pt idx="99">
                  <c:v>81.2501885540169</c:v>
                </c:pt>
                <c:pt idx="100">
                  <c:v>83.6063595498839</c:v>
                </c:pt>
                <c:pt idx="101">
                  <c:v>82.7103508613148</c:v>
                </c:pt>
                <c:pt idx="102">
                  <c:v>81.1204633903521</c:v>
                </c:pt>
                <c:pt idx="103">
                  <c:v>81.1204633903521</c:v>
                </c:pt>
                <c:pt idx="104">
                  <c:v>81.1204633903521</c:v>
                </c:pt>
                <c:pt idx="105">
                  <c:v>81.1204633903521</c:v>
                </c:pt>
                <c:pt idx="106">
                  <c:v>81.1204633903521</c:v>
                </c:pt>
                <c:pt idx="107">
                  <c:v>80.824810691767</c:v>
                </c:pt>
                <c:pt idx="108">
                  <c:v>85.048420671554</c:v>
                </c:pt>
                <c:pt idx="109">
                  <c:v>87.1813437113464</c:v>
                </c:pt>
                <c:pt idx="110">
                  <c:v>84.2127492684104</c:v>
                </c:pt>
                <c:pt idx="111">
                  <c:v>84.2127492684104</c:v>
                </c:pt>
                <c:pt idx="112">
                  <c:v>84.2127492684104</c:v>
                </c:pt>
                <c:pt idx="113">
                  <c:v>82.3754789272031</c:v>
                </c:pt>
                <c:pt idx="114">
                  <c:v>83.0603071167828</c:v>
                </c:pt>
                <c:pt idx="115">
                  <c:v>83.8899447913838</c:v>
                </c:pt>
                <c:pt idx="116">
                  <c:v>84.6652789091019</c:v>
                </c:pt>
                <c:pt idx="117">
                  <c:v>86.6895948351284</c:v>
                </c:pt>
                <c:pt idx="118">
                  <c:v>86.6895948351284</c:v>
                </c:pt>
                <c:pt idx="119">
                  <c:v>86.6895948351284</c:v>
                </c:pt>
                <c:pt idx="120">
                  <c:v>88.9311249886867</c:v>
                </c:pt>
                <c:pt idx="121">
                  <c:v>88.9311249886867</c:v>
                </c:pt>
                <c:pt idx="122">
                  <c:v>89.0548164238091</c:v>
                </c:pt>
                <c:pt idx="123">
                  <c:v>86.7137297492986</c:v>
                </c:pt>
                <c:pt idx="124">
                  <c:v>88.2945666274474</c:v>
                </c:pt>
                <c:pt idx="125">
                  <c:v>88.2945666274474</c:v>
                </c:pt>
                <c:pt idx="126">
                  <c:v>88.2945666274474</c:v>
                </c:pt>
                <c:pt idx="127">
                  <c:v>89.1604066733038</c:v>
                </c:pt>
                <c:pt idx="128">
                  <c:v>87.9717621504209</c:v>
                </c:pt>
                <c:pt idx="129">
                  <c:v>87.1903943041603</c:v>
                </c:pt>
                <c:pt idx="130">
                  <c:v>88.3368027272453</c:v>
                </c:pt>
                <c:pt idx="131">
                  <c:v>88.0592512142879</c:v>
                </c:pt>
                <c:pt idx="132">
                  <c:v>88.0592512142879</c:v>
                </c:pt>
                <c:pt idx="133">
                  <c:v>88.0592512142879</c:v>
                </c:pt>
                <c:pt idx="134">
                  <c:v>87.2627990466709</c:v>
                </c:pt>
                <c:pt idx="135">
                  <c:v>86.9490451624581</c:v>
                </c:pt>
                <c:pt idx="136">
                  <c:v>87.6037047093251</c:v>
                </c:pt>
                <c:pt idx="137">
                  <c:v>89.6702567351495</c:v>
                </c:pt>
                <c:pt idx="138">
                  <c:v>90.9071710863728</c:v>
                </c:pt>
                <c:pt idx="139">
                  <c:v>90.9071710863728</c:v>
                </c:pt>
                <c:pt idx="140">
                  <c:v>90.9071710863728</c:v>
                </c:pt>
                <c:pt idx="141">
                  <c:v>93.2512746251546</c:v>
                </c:pt>
                <c:pt idx="142">
                  <c:v>93.7882764654418</c:v>
                </c:pt>
                <c:pt idx="143">
                  <c:v>92.5030922858781</c:v>
                </c:pt>
                <c:pt idx="144">
                  <c:v>92.5030922858781</c:v>
                </c:pt>
                <c:pt idx="145">
                  <c:v>92.1078830663408</c:v>
                </c:pt>
                <c:pt idx="146">
                  <c:v>92.1078830663408</c:v>
                </c:pt>
                <c:pt idx="147">
                  <c:v>92.1078830663408</c:v>
                </c:pt>
                <c:pt idx="148">
                  <c:v>92.1048662020696</c:v>
                </c:pt>
                <c:pt idx="149">
                  <c:v>91.094216671192</c:v>
                </c:pt>
                <c:pt idx="150">
                  <c:v>89.1543729447612</c:v>
                </c:pt>
                <c:pt idx="151">
                  <c:v>89.6943916493197</c:v>
                </c:pt>
                <c:pt idx="152">
                  <c:v>89.0548164238091</c:v>
                </c:pt>
                <c:pt idx="153">
                  <c:v>89.0548164238091</c:v>
                </c:pt>
                <c:pt idx="154">
                  <c:v>89.0548164238091</c:v>
                </c:pt>
                <c:pt idx="155">
                  <c:v>89.0548164238091</c:v>
                </c:pt>
                <c:pt idx="156">
                  <c:v>91.3808187769632</c:v>
                </c:pt>
                <c:pt idx="157">
                  <c:v>90.2947476393037</c:v>
                </c:pt>
                <c:pt idx="158">
                  <c:v>89.4349413219899</c:v>
                </c:pt>
                <c:pt idx="159">
                  <c:v>88.2040606993091</c:v>
                </c:pt>
                <c:pt idx="160">
                  <c:v>88.2040606993091</c:v>
                </c:pt>
                <c:pt idx="161">
                  <c:v>88.2040606993091</c:v>
                </c:pt>
                <c:pt idx="162">
                  <c:v>86.9460282981869</c:v>
                </c:pt>
                <c:pt idx="163">
                  <c:v>85.3018372703412</c:v>
                </c:pt>
                <c:pt idx="164">
                  <c:v>85.244516849187</c:v>
                </c:pt>
                <c:pt idx="165">
                  <c:v>83.1206444022083</c:v>
                </c:pt>
                <c:pt idx="166">
                  <c:v>83.914079705554</c:v>
                </c:pt>
                <c:pt idx="167">
                  <c:v>83.914079705554</c:v>
                </c:pt>
                <c:pt idx="168">
                  <c:v>83.914079705554</c:v>
                </c:pt>
                <c:pt idx="169">
                  <c:v>82.5655413762935</c:v>
                </c:pt>
                <c:pt idx="170">
                  <c:v>82.4116812984584</c:v>
                </c:pt>
                <c:pt idx="171">
                  <c:v>81.3316438893414</c:v>
                </c:pt>
                <c:pt idx="172">
                  <c:v>81.8988143723414</c:v>
                </c:pt>
                <c:pt idx="173">
                  <c:v>81.8988143723414</c:v>
                </c:pt>
                <c:pt idx="174">
                  <c:v>81.8988143723414</c:v>
                </c:pt>
                <c:pt idx="175">
                  <c:v>81.8988143723414</c:v>
                </c:pt>
                <c:pt idx="176">
                  <c:v>82.2910067276073</c:v>
                </c:pt>
                <c:pt idx="177">
                  <c:v>81.8535614082722</c:v>
                </c:pt>
                <c:pt idx="178">
                  <c:v>82.2336863064531</c:v>
                </c:pt>
                <c:pt idx="179">
                  <c:v>84.4752164600115</c:v>
                </c:pt>
                <c:pt idx="180">
                  <c:v>84.8372401725646</c:v>
                </c:pt>
                <c:pt idx="181">
                  <c:v>84.8372401725646</c:v>
                </c:pt>
                <c:pt idx="182">
                  <c:v>84.8372401725646</c:v>
                </c:pt>
                <c:pt idx="183">
                  <c:v>86.3245542583039</c:v>
                </c:pt>
                <c:pt idx="184">
                  <c:v>85.7604006395752</c:v>
                </c:pt>
                <c:pt idx="185">
                  <c:v>84.2911877394636</c:v>
                </c:pt>
                <c:pt idx="186">
                  <c:v>82.5685582405648</c:v>
                </c:pt>
                <c:pt idx="187">
                  <c:v>79.6512504902404</c:v>
                </c:pt>
                <c:pt idx="188">
                  <c:v>79.6512504902404</c:v>
                </c:pt>
                <c:pt idx="189">
                  <c:v>79.6512504902404</c:v>
                </c:pt>
                <c:pt idx="190">
                  <c:v>79.5909132048149</c:v>
                </c:pt>
                <c:pt idx="191">
                  <c:v>79.2439738136181</c:v>
                </c:pt>
                <c:pt idx="192">
                  <c:v>78.7220562946873</c:v>
                </c:pt>
                <c:pt idx="193">
                  <c:v>80.4024496937883</c:v>
                </c:pt>
                <c:pt idx="194">
                  <c:v>81.2019187256765</c:v>
                </c:pt>
                <c:pt idx="195">
                  <c:v>81.2019187256765</c:v>
                </c:pt>
                <c:pt idx="196">
                  <c:v>81.2019187256765</c:v>
                </c:pt>
                <c:pt idx="197">
                  <c:v>80.6377651069478</c:v>
                </c:pt>
                <c:pt idx="198">
                  <c:v>79.711587775666</c:v>
                </c:pt>
                <c:pt idx="199">
                  <c:v>78.6043985881075</c:v>
                </c:pt>
                <c:pt idx="200">
                  <c:v>80.5170905360968</c:v>
                </c:pt>
                <c:pt idx="201">
                  <c:v>80.0736114882191</c:v>
                </c:pt>
                <c:pt idx="202">
                  <c:v>80.0736114882191</c:v>
                </c:pt>
                <c:pt idx="203">
                  <c:v>80.0736114882191</c:v>
                </c:pt>
                <c:pt idx="204">
                  <c:v>79.6874528614958</c:v>
                </c:pt>
                <c:pt idx="205">
                  <c:v>78.369083174948</c:v>
                </c:pt>
                <c:pt idx="206">
                  <c:v>77.2588771231182</c:v>
                </c:pt>
                <c:pt idx="207">
                  <c:v>78.4475216460011</c:v>
                </c:pt>
                <c:pt idx="208">
                  <c:v>80.5985458714213</c:v>
                </c:pt>
                <c:pt idx="209">
                  <c:v>80.5985458714213</c:v>
                </c:pt>
                <c:pt idx="210">
                  <c:v>80.5985458714213</c:v>
                </c:pt>
                <c:pt idx="211">
                  <c:v>82.1823996138414</c:v>
                </c:pt>
                <c:pt idx="212">
                  <c:v>83.5068030289317</c:v>
                </c:pt>
                <c:pt idx="213">
                  <c:v>83.3921621866232</c:v>
                </c:pt>
                <c:pt idx="214">
                  <c:v>83.3951790508945</c:v>
                </c:pt>
                <c:pt idx="215">
                  <c:v>82.3241922345914</c:v>
                </c:pt>
                <c:pt idx="216">
                  <c:v>82.3241922345914</c:v>
                </c:pt>
                <c:pt idx="217">
                  <c:v>82.3241922345914</c:v>
                </c:pt>
                <c:pt idx="218">
                  <c:v>82.3272090988626</c:v>
                </c:pt>
                <c:pt idx="219">
                  <c:v>82.6168280689052</c:v>
                </c:pt>
                <c:pt idx="220">
                  <c:v>81.3768968534106</c:v>
                </c:pt>
                <c:pt idx="221">
                  <c:v>79.6753854044107</c:v>
                </c:pt>
                <c:pt idx="222">
                  <c:v>78.8457477298096</c:v>
                </c:pt>
                <c:pt idx="223">
                  <c:v>78.8457477298096</c:v>
                </c:pt>
                <c:pt idx="224">
                  <c:v>78.8457477298096</c:v>
                </c:pt>
                <c:pt idx="225">
                  <c:v>79.1232992427671</c:v>
                </c:pt>
                <c:pt idx="226">
                  <c:v>80.6317313784053</c:v>
                </c:pt>
                <c:pt idx="227">
                  <c:v>79.9257851389266</c:v>
                </c:pt>
                <c:pt idx="228">
                  <c:v>78.719039430416</c:v>
                </c:pt>
                <c:pt idx="229">
                  <c:v>77.5665972787884</c:v>
                </c:pt>
                <c:pt idx="230">
                  <c:v>77.5665972787884</c:v>
                </c:pt>
                <c:pt idx="231">
                  <c:v>77.5665972787884</c:v>
                </c:pt>
                <c:pt idx="232">
                  <c:v>76.7610945183576</c:v>
                </c:pt>
                <c:pt idx="233">
                  <c:v>78.2333242827405</c:v>
                </c:pt>
                <c:pt idx="234">
                  <c:v>78.9815066220171</c:v>
                </c:pt>
                <c:pt idx="235">
                  <c:v>79.7387395541075</c:v>
                </c:pt>
                <c:pt idx="236">
                  <c:v>81.2743234681872</c:v>
                </c:pt>
                <c:pt idx="237">
                  <c:v>81.2743234681872</c:v>
                </c:pt>
                <c:pt idx="238">
                  <c:v>81.2743234681872</c:v>
                </c:pt>
                <c:pt idx="239">
                  <c:v>81.0933116119106</c:v>
                </c:pt>
                <c:pt idx="240">
                  <c:v>80.1067969952032</c:v>
                </c:pt>
                <c:pt idx="241">
                  <c:v>79.4008507557245</c:v>
                </c:pt>
                <c:pt idx="242">
                  <c:v>77.5032431290916</c:v>
                </c:pt>
                <c:pt idx="243">
                  <c:v>77.114067638097</c:v>
                </c:pt>
                <c:pt idx="244">
                  <c:v>77.114067638097</c:v>
                </c:pt>
                <c:pt idx="245">
                  <c:v>77.114067638097</c:v>
                </c:pt>
                <c:pt idx="246">
                  <c:v>76.5438802908257</c:v>
                </c:pt>
                <c:pt idx="247">
                  <c:v>76.0551482788789</c:v>
                </c:pt>
                <c:pt idx="248">
                  <c:v>74.0127311672248</c:v>
                </c:pt>
                <c:pt idx="249">
                  <c:v>73.0594020575014</c:v>
                </c:pt>
                <c:pt idx="250">
                  <c:v>71.6384589857302</c:v>
                </c:pt>
                <c:pt idx="251">
                  <c:v>71.6384589857302</c:v>
                </c:pt>
                <c:pt idx="252">
                  <c:v>71.6384589857302</c:v>
                </c:pt>
                <c:pt idx="253">
                  <c:v>71.4423628080973</c:v>
                </c:pt>
                <c:pt idx="254">
                  <c:v>65.764624249555</c:v>
                </c:pt>
                <c:pt idx="255">
                  <c:v>68.8659607204272</c:v>
                </c:pt>
                <c:pt idx="256">
                  <c:v>69.6081093311612</c:v>
                </c:pt>
                <c:pt idx="257">
                  <c:v>67.5204392554379</c:v>
                </c:pt>
                <c:pt idx="258">
                  <c:v>67.5204392554379</c:v>
                </c:pt>
                <c:pt idx="259">
                  <c:v>67.5204392554379</c:v>
                </c:pt>
                <c:pt idx="260">
                  <c:v>68.4677346366187</c:v>
                </c:pt>
                <c:pt idx="261">
                  <c:v>67.2066853712252</c:v>
                </c:pt>
                <c:pt idx="262">
                  <c:v>65.9365855130178</c:v>
                </c:pt>
                <c:pt idx="263">
                  <c:v>63.4959423175551</c:v>
                </c:pt>
                <c:pt idx="264">
                  <c:v>62.9076537846562</c:v>
                </c:pt>
                <c:pt idx="265">
                  <c:v>62.9076537846562</c:v>
                </c:pt>
                <c:pt idx="266">
                  <c:v>62.9076537846562</c:v>
                </c:pt>
                <c:pt idx="267">
                  <c:v>65.9908890699007</c:v>
                </c:pt>
                <c:pt idx="268">
                  <c:v>66.6002956526986</c:v>
                </c:pt>
                <c:pt idx="269">
                  <c:v>65.3995836727306</c:v>
                </c:pt>
                <c:pt idx="270">
                  <c:v>65.6318822216188</c:v>
                </c:pt>
                <c:pt idx="271">
                  <c:v>67.4751862913687</c:v>
                </c:pt>
                <c:pt idx="272">
                  <c:v>67.4751862913687</c:v>
                </c:pt>
                <c:pt idx="273">
                  <c:v>67.4751862913687</c:v>
                </c:pt>
                <c:pt idx="274">
                  <c:v>66.6033125169699</c:v>
                </c:pt>
                <c:pt idx="275">
                  <c:v>66.7752737804326</c:v>
                </c:pt>
                <c:pt idx="276">
                  <c:v>67.9518508462304</c:v>
                </c:pt>
                <c:pt idx="277">
                  <c:v>69.4693335746825</c:v>
                </c:pt>
                <c:pt idx="278">
                  <c:v>69.5176034030229</c:v>
                </c:pt>
                <c:pt idx="279">
                  <c:v>69.5176034030229</c:v>
                </c:pt>
                <c:pt idx="280">
                  <c:v>69.5176034030229</c:v>
                </c:pt>
                <c:pt idx="281">
                  <c:v>69.6412948381452</c:v>
                </c:pt>
                <c:pt idx="282">
                  <c:v>68.5642742932996</c:v>
                </c:pt>
                <c:pt idx="283">
                  <c:v>70.7665852113313</c:v>
                </c:pt>
                <c:pt idx="284">
                  <c:v>73.2917006063897</c:v>
                </c:pt>
                <c:pt idx="285">
                  <c:v>71.8315382990919</c:v>
                </c:pt>
                <c:pt idx="286">
                  <c:v>71.8315382990919</c:v>
                </c:pt>
                <c:pt idx="287">
                  <c:v>71.8315382990919</c:v>
                </c:pt>
                <c:pt idx="288">
                  <c:v>71.1949799378526</c:v>
                </c:pt>
                <c:pt idx="289">
                  <c:v>71.7349986424111</c:v>
                </c:pt>
                <c:pt idx="290">
                  <c:v>74.4290584366609</c:v>
                </c:pt>
                <c:pt idx="291">
                  <c:v>72.498265303044</c:v>
                </c:pt>
                <c:pt idx="292">
                  <c:v>71.1678281594111</c:v>
                </c:pt>
                <c:pt idx="293">
                  <c:v>71.1678281594111</c:v>
                </c:pt>
                <c:pt idx="294">
                  <c:v>71.1678281594111</c:v>
                </c:pt>
                <c:pt idx="295">
                  <c:v>71.2613509518207</c:v>
                </c:pt>
                <c:pt idx="296">
                  <c:v>73.4214257700546</c:v>
                </c:pt>
                <c:pt idx="297">
                  <c:v>73.7834494826078</c:v>
                </c:pt>
                <c:pt idx="298">
                  <c:v>72.4198268319908</c:v>
                </c:pt>
                <c:pt idx="299">
                  <c:v>74.7096268138896</c:v>
                </c:pt>
                <c:pt idx="300">
                  <c:v>74.7096268138896</c:v>
                </c:pt>
                <c:pt idx="301">
                  <c:v>74.7096268138896</c:v>
                </c:pt>
                <c:pt idx="302">
                  <c:v>72.9266600295653</c:v>
                </c:pt>
                <c:pt idx="303">
                  <c:v>70.9898331674058</c:v>
                </c:pt>
                <c:pt idx="304">
                  <c:v>71.7651672851238</c:v>
                </c:pt>
                <c:pt idx="305">
                  <c:v>71.9009261773313</c:v>
                </c:pt>
                <c:pt idx="306">
                  <c:v>72.1784776902887</c:v>
                </c:pt>
                <c:pt idx="307">
                  <c:v>72.1784776902887</c:v>
                </c:pt>
                <c:pt idx="308">
                  <c:v>72.1784776902887</c:v>
                </c:pt>
                <c:pt idx="309">
                  <c:v>74.1726249736024</c:v>
                </c:pt>
                <c:pt idx="310">
                  <c:v>74.7759978278577</c:v>
                </c:pt>
                <c:pt idx="311">
                  <c:v>75.1983588258364</c:v>
                </c:pt>
                <c:pt idx="312">
                  <c:v>76.9964099315172</c:v>
                </c:pt>
                <c:pt idx="313">
                  <c:v>75.9012882010438</c:v>
                </c:pt>
                <c:pt idx="314">
                  <c:v>75.9012882010438</c:v>
                </c:pt>
                <c:pt idx="315">
                  <c:v>75.9012882010438</c:v>
                </c:pt>
                <c:pt idx="316">
                  <c:v>74.582918514496</c:v>
                </c:pt>
                <c:pt idx="317">
                  <c:v>77.660120071198</c:v>
                </c:pt>
                <c:pt idx="318">
                  <c:v>78.293661568166</c:v>
                </c:pt>
                <c:pt idx="319">
                  <c:v>79.3193954204</c:v>
                </c:pt>
                <c:pt idx="320">
                  <c:v>80.5894952786074</c:v>
                </c:pt>
                <c:pt idx="321">
                  <c:v>80.5894952786074</c:v>
                </c:pt>
                <c:pt idx="322">
                  <c:v>80.5894952786074</c:v>
                </c:pt>
                <c:pt idx="323">
                  <c:v>81.0329743264851</c:v>
                </c:pt>
                <c:pt idx="324">
                  <c:v>79.2952605062298</c:v>
                </c:pt>
                <c:pt idx="325">
                  <c:v>79.3012942347724</c:v>
                </c:pt>
                <c:pt idx="326">
                  <c:v>81.195884997134</c:v>
                </c:pt>
                <c:pt idx="327">
                  <c:v>81.1838175400489</c:v>
                </c:pt>
                <c:pt idx="328">
                  <c:v>81.1838175400489</c:v>
                </c:pt>
                <c:pt idx="329">
                  <c:v>81.1838175400489</c:v>
                </c:pt>
                <c:pt idx="330">
                  <c:v>82.0044046218361</c:v>
                </c:pt>
                <c:pt idx="331">
                  <c:v>81.3225932965276</c:v>
                </c:pt>
                <c:pt idx="332">
                  <c:v>80.4054665580595</c:v>
                </c:pt>
                <c:pt idx="333">
                  <c:v>80.1067969952032</c:v>
                </c:pt>
                <c:pt idx="334">
                  <c:v>80.945485262618</c:v>
                </c:pt>
                <c:pt idx="335">
                  <c:v>80.945485262618</c:v>
                </c:pt>
                <c:pt idx="336">
                  <c:v>80.945485262618</c:v>
                </c:pt>
                <c:pt idx="337">
                  <c:v>80.4597701149425</c:v>
                </c:pt>
                <c:pt idx="338">
                  <c:v>82.0617250429903</c:v>
                </c:pt>
                <c:pt idx="339">
                  <c:v>85.2324493921018</c:v>
                </c:pt>
                <c:pt idx="340">
                  <c:v>84.9307629649742</c:v>
                </c:pt>
                <c:pt idx="341">
                  <c:v>84.3002383322774</c:v>
                </c:pt>
                <c:pt idx="342">
                  <c:v>84.3002383322774</c:v>
                </c:pt>
                <c:pt idx="343">
                  <c:v>84.3002383322774</c:v>
                </c:pt>
                <c:pt idx="344">
                  <c:v>83.03013847407</c:v>
                </c:pt>
                <c:pt idx="345">
                  <c:v>83.2986393942137</c:v>
                </c:pt>
                <c:pt idx="346">
                  <c:v>82.1492141068573</c:v>
                </c:pt>
                <c:pt idx="347">
                  <c:v>80.5020062147404</c:v>
                </c:pt>
                <c:pt idx="348">
                  <c:v>79.5637614263734</c:v>
                </c:pt>
                <c:pt idx="349">
                  <c:v>79.5637614263734</c:v>
                </c:pt>
                <c:pt idx="350">
                  <c:v>79.5637614263734</c:v>
                </c:pt>
                <c:pt idx="351">
                  <c:v>80.6950855281021</c:v>
                </c:pt>
                <c:pt idx="352">
                  <c:v>81.0058225480436</c:v>
                </c:pt>
                <c:pt idx="353">
                  <c:v>79.6120312547138</c:v>
                </c:pt>
                <c:pt idx="354">
                  <c:v>78.3992518176607</c:v>
                </c:pt>
                <c:pt idx="355">
                  <c:v>79.8925996319426</c:v>
                </c:pt>
                <c:pt idx="356">
                  <c:v>79.8925996319426</c:v>
                </c:pt>
                <c:pt idx="357">
                  <c:v>79.8925996319426</c:v>
                </c:pt>
                <c:pt idx="358">
                  <c:v>79.8925996319426</c:v>
                </c:pt>
                <c:pt idx="359">
                  <c:v>79.8925996319426</c:v>
                </c:pt>
                <c:pt idx="360">
                  <c:v>79.8925996319426</c:v>
                </c:pt>
                <c:pt idx="361">
                  <c:v>81.2652728753733</c:v>
                </c:pt>
                <c:pt idx="362">
                  <c:v>81.9531179292244</c:v>
                </c:pt>
                <c:pt idx="363">
                  <c:v>81.9531179292244</c:v>
                </c:pt>
                <c:pt idx="364">
                  <c:v>81.9531179292244</c:v>
                </c:pt>
                <c:pt idx="365">
                  <c:v>81.9531179292244</c:v>
                </c:pt>
                <c:pt idx="366">
                  <c:v>81.9531179292244</c:v>
                </c:pt>
                <c:pt idx="367">
                  <c:v>80.6588831568468</c:v>
                </c:pt>
                <c:pt idx="368">
                  <c:v>83.9985519051498</c:v>
                </c:pt>
                <c:pt idx="369">
                  <c:v>84.1795637614264</c:v>
                </c:pt>
                <c:pt idx="370">
                  <c:v>84.1795637614264</c:v>
                </c:pt>
                <c:pt idx="371">
                  <c:v>84.1795637614264</c:v>
                </c:pt>
                <c:pt idx="372">
                  <c:v>83.8205569131445</c:v>
                </c:pt>
                <c:pt idx="373">
                  <c:v>81.8957975080701</c:v>
                </c:pt>
                <c:pt idx="374">
                  <c:v>81.8143421727456</c:v>
                </c:pt>
                <c:pt idx="375">
                  <c:v>80.6437988354904</c:v>
                </c:pt>
                <c:pt idx="376">
                  <c:v>81.5307569312457</c:v>
                </c:pt>
                <c:pt idx="377">
                  <c:v>81.5307569312457</c:v>
                </c:pt>
                <c:pt idx="378">
                  <c:v>81.5307569312457</c:v>
                </c:pt>
                <c:pt idx="379">
                  <c:v>78.8728995082511</c:v>
                </c:pt>
                <c:pt idx="380">
                  <c:v>78.2152230971129</c:v>
                </c:pt>
                <c:pt idx="381">
                  <c:v>76.8908196820225</c:v>
                </c:pt>
                <c:pt idx="382">
                  <c:v>78.0794642049054</c:v>
                </c:pt>
                <c:pt idx="383">
                  <c:v>77.6902887139108</c:v>
                </c:pt>
                <c:pt idx="384">
                  <c:v>77.6902887139108</c:v>
                </c:pt>
                <c:pt idx="385">
                  <c:v>77.6902887139108</c:v>
                </c:pt>
                <c:pt idx="386">
                  <c:v>76.8727184963948</c:v>
                </c:pt>
                <c:pt idx="387">
                  <c:v>77.059764081214</c:v>
                </c:pt>
                <c:pt idx="388">
                  <c:v>77.4398889793948</c:v>
                </c:pt>
                <c:pt idx="389">
                  <c:v>78.1941050472139</c:v>
                </c:pt>
                <c:pt idx="390">
                  <c:v>77.3674842368842</c:v>
                </c:pt>
                <c:pt idx="391">
                  <c:v>77.3674842368842</c:v>
                </c:pt>
                <c:pt idx="392">
                  <c:v>77.3674842368842</c:v>
                </c:pt>
                <c:pt idx="393">
                  <c:v>76.9270220532778</c:v>
                </c:pt>
                <c:pt idx="394">
                  <c:v>75.6358041451715</c:v>
                </c:pt>
                <c:pt idx="395">
                  <c:v>74.3687211512354</c:v>
                </c:pt>
                <c:pt idx="396">
                  <c:v>76.8938365462938</c:v>
                </c:pt>
                <c:pt idx="397">
                  <c:v>77.1925061091501</c:v>
                </c:pt>
                <c:pt idx="398">
                  <c:v>77.1925061091501</c:v>
                </c:pt>
                <c:pt idx="399">
                  <c:v>77.1925061091501</c:v>
                </c:pt>
                <c:pt idx="400">
                  <c:v>77.3886022867831</c:v>
                </c:pt>
                <c:pt idx="401">
                  <c:v>76.7369596041874</c:v>
                </c:pt>
                <c:pt idx="402">
                  <c:v>76.0370470932513</c:v>
                </c:pt>
                <c:pt idx="403">
                  <c:v>76.2059914924428</c:v>
                </c:pt>
                <c:pt idx="404">
                  <c:v>76.2482275922406</c:v>
                </c:pt>
                <c:pt idx="405">
                  <c:v>76.2482275922406</c:v>
                </c:pt>
                <c:pt idx="406">
                  <c:v>76.2482275922406</c:v>
                </c:pt>
                <c:pt idx="407">
                  <c:v>77.4489395722087</c:v>
                </c:pt>
                <c:pt idx="408">
                  <c:v>77.6209008356714</c:v>
                </c:pt>
                <c:pt idx="409">
                  <c:v>77.464023893565</c:v>
                </c:pt>
                <c:pt idx="410">
                  <c:v>77.3584336440704</c:v>
                </c:pt>
                <c:pt idx="411">
                  <c:v>76.3870033487193</c:v>
                </c:pt>
                <c:pt idx="412">
                  <c:v>76.3870033487193</c:v>
                </c:pt>
                <c:pt idx="413">
                  <c:v>76.3870033487193</c:v>
                </c:pt>
                <c:pt idx="414">
                  <c:v>75.4970283886928</c:v>
                </c:pt>
                <c:pt idx="415">
                  <c:v>74.4501764865599</c:v>
                </c:pt>
                <c:pt idx="416">
                  <c:v>74.4893957220865</c:v>
                </c:pt>
                <c:pt idx="417">
                  <c:v>75.4517754246236</c:v>
                </c:pt>
                <c:pt idx="418">
                  <c:v>74.8755543488098</c:v>
                </c:pt>
                <c:pt idx="419">
                  <c:v>74.8755543488098</c:v>
                </c:pt>
                <c:pt idx="420">
                  <c:v>74.8755543488098</c:v>
                </c:pt>
                <c:pt idx="421">
                  <c:v>75.6539053307992</c:v>
                </c:pt>
                <c:pt idx="422">
                  <c:v>76.2512444565119</c:v>
                </c:pt>
                <c:pt idx="423">
                  <c:v>78.1398014903309</c:v>
                </c:pt>
                <c:pt idx="424">
                  <c:v>77.9406884484267</c:v>
                </c:pt>
                <c:pt idx="425">
                  <c:v>78.9121187437777</c:v>
                </c:pt>
                <c:pt idx="426">
                  <c:v>78.9121187437777</c:v>
                </c:pt>
                <c:pt idx="427">
                  <c:v>78.9121187437777</c:v>
                </c:pt>
                <c:pt idx="428">
                  <c:v>81.7178025160648</c:v>
                </c:pt>
                <c:pt idx="429">
                  <c:v>81.3618125320542</c:v>
                </c:pt>
                <c:pt idx="430">
                  <c:v>80.7343047636287</c:v>
                </c:pt>
                <c:pt idx="431">
                  <c:v>81.8203759012882</c:v>
                </c:pt>
                <c:pt idx="432">
                  <c:v>82.4991703623254</c:v>
                </c:pt>
                <c:pt idx="433">
                  <c:v>82.4991703623254</c:v>
                </c:pt>
                <c:pt idx="434">
                  <c:v>82.4991703623254</c:v>
                </c:pt>
                <c:pt idx="435">
                  <c:v>81.6303134521978</c:v>
                </c:pt>
                <c:pt idx="436">
                  <c:v>80.6226807855915</c:v>
                </c:pt>
                <c:pt idx="437">
                  <c:v>80.6136301927776</c:v>
                </c:pt>
                <c:pt idx="438">
                  <c:v>79.8624309892298</c:v>
                </c:pt>
                <c:pt idx="439">
                  <c:v>79.9016502247564</c:v>
                </c:pt>
                <c:pt idx="440">
                  <c:v>79.9016502247564</c:v>
                </c:pt>
                <c:pt idx="441">
                  <c:v>79.9016502247564</c:v>
                </c:pt>
                <c:pt idx="442">
                  <c:v>80.0585271668628</c:v>
                </c:pt>
                <c:pt idx="443">
                  <c:v>79.3918001629107</c:v>
                </c:pt>
                <c:pt idx="444">
                  <c:v>78.6496515521767</c:v>
                </c:pt>
                <c:pt idx="445">
                  <c:v>78.6556852807192</c:v>
                </c:pt>
                <c:pt idx="446">
                  <c:v>80.3632304582617</c:v>
                </c:pt>
                <c:pt idx="447">
                  <c:v>80.3632304582617</c:v>
                </c:pt>
                <c:pt idx="448">
                  <c:v>80.3632304582617</c:v>
                </c:pt>
                <c:pt idx="449">
                  <c:v>79.3827495700968</c:v>
                </c:pt>
                <c:pt idx="450">
                  <c:v>78.8155790870969</c:v>
                </c:pt>
                <c:pt idx="451">
                  <c:v>78.9935740791022</c:v>
                </c:pt>
                <c:pt idx="452">
                  <c:v>79.5848794762724</c:v>
                </c:pt>
                <c:pt idx="453">
                  <c:v>79.5848794762724</c:v>
                </c:pt>
                <c:pt idx="454">
                  <c:v>79.5848794762724</c:v>
                </c:pt>
                <c:pt idx="455">
                  <c:v>79.5848794762724</c:v>
                </c:pt>
                <c:pt idx="456">
                  <c:v>79.5848794762724</c:v>
                </c:pt>
                <c:pt idx="457">
                  <c:v>79.002624671916</c:v>
                </c:pt>
                <c:pt idx="458">
                  <c:v>78.4686396959001</c:v>
                </c:pt>
                <c:pt idx="459">
                  <c:v>78.0040425981235</c:v>
                </c:pt>
                <c:pt idx="460">
                  <c:v>78.4988083386128</c:v>
                </c:pt>
                <c:pt idx="461">
                  <c:v>78.4988083386128</c:v>
                </c:pt>
                <c:pt idx="462">
                  <c:v>78.4988083386128</c:v>
                </c:pt>
                <c:pt idx="463">
                  <c:v>77.4248046580384</c:v>
                </c:pt>
                <c:pt idx="464">
                  <c:v>77.2679277159321</c:v>
                </c:pt>
                <c:pt idx="465">
                  <c:v>77.7083898995384</c:v>
                </c:pt>
                <c:pt idx="466">
                  <c:v>76.6675717259481</c:v>
                </c:pt>
                <c:pt idx="467">
                  <c:v>77.2256916161342</c:v>
                </c:pt>
                <c:pt idx="468">
                  <c:v>77.2256916161342</c:v>
                </c:pt>
                <c:pt idx="469">
                  <c:v>77.2256916161342</c:v>
                </c:pt>
                <c:pt idx="470">
                  <c:v>77.8079464204906</c:v>
                </c:pt>
                <c:pt idx="471">
                  <c:v>79.5999637976288</c:v>
                </c:pt>
                <c:pt idx="472">
                  <c:v>79.974054967267</c:v>
                </c:pt>
                <c:pt idx="473">
                  <c:v>78.3419313965065</c:v>
                </c:pt>
                <c:pt idx="474">
                  <c:v>77.5424623646182</c:v>
                </c:pt>
                <c:pt idx="475">
                  <c:v>77.5424623646182</c:v>
                </c:pt>
                <c:pt idx="476">
                  <c:v>77.5424623646182</c:v>
                </c:pt>
                <c:pt idx="477">
                  <c:v>74.2269285304854</c:v>
                </c:pt>
                <c:pt idx="478">
                  <c:v>73.9735119316982</c:v>
                </c:pt>
                <c:pt idx="479">
                  <c:v>72.1151235405919</c:v>
                </c:pt>
                <c:pt idx="480">
                  <c:v>71.810420249193</c:v>
                </c:pt>
                <c:pt idx="481">
                  <c:v>73.3882402630706</c:v>
                </c:pt>
                <c:pt idx="482">
                  <c:v>73.3882402630706</c:v>
                </c:pt>
                <c:pt idx="483">
                  <c:v>73.3882402630706</c:v>
                </c:pt>
                <c:pt idx="484">
                  <c:v>72.781850544544</c:v>
                </c:pt>
                <c:pt idx="485">
                  <c:v>73.1891272211663</c:v>
                </c:pt>
                <c:pt idx="486">
                  <c:v>73.1891272211663</c:v>
                </c:pt>
                <c:pt idx="487">
                  <c:v>73.4274594985971</c:v>
                </c:pt>
                <c:pt idx="488">
                  <c:v>71.7681841493951</c:v>
                </c:pt>
                <c:pt idx="489">
                  <c:v>71.7681841493951</c:v>
                </c:pt>
                <c:pt idx="490">
                  <c:v>71.7681841493951</c:v>
                </c:pt>
                <c:pt idx="491">
                  <c:v>71.2854858659909</c:v>
                </c:pt>
                <c:pt idx="492">
                  <c:v>71.8828249917036</c:v>
                </c:pt>
                <c:pt idx="493">
                  <c:v>73.5873533049748</c:v>
                </c:pt>
                <c:pt idx="494">
                  <c:v>73.5873533049748</c:v>
                </c:pt>
                <c:pt idx="495">
                  <c:v>72.4801641174164</c:v>
                </c:pt>
                <c:pt idx="496">
                  <c:v>72.4801641174164</c:v>
                </c:pt>
                <c:pt idx="497">
                  <c:v>72.4801641174164</c:v>
                </c:pt>
                <c:pt idx="498">
                  <c:v>72.9085588439376</c:v>
                </c:pt>
                <c:pt idx="499">
                  <c:v>73.6054544906025</c:v>
                </c:pt>
                <c:pt idx="500">
                  <c:v>73.9614444746131</c:v>
                </c:pt>
                <c:pt idx="501">
                  <c:v>73.2645488279482</c:v>
                </c:pt>
                <c:pt idx="502">
                  <c:v>73.6537243189429</c:v>
                </c:pt>
                <c:pt idx="503">
                  <c:v>73.6537243189429</c:v>
                </c:pt>
                <c:pt idx="504">
                  <c:v>73.6537243189429</c:v>
                </c:pt>
                <c:pt idx="505">
                  <c:v>73.6537243189429</c:v>
                </c:pt>
                <c:pt idx="506">
                  <c:v>72.7909011373578</c:v>
                </c:pt>
                <c:pt idx="507">
                  <c:v>71.3066039158898</c:v>
                </c:pt>
                <c:pt idx="508">
                  <c:v>71.439345943826</c:v>
                </c:pt>
                <c:pt idx="509">
                  <c:v>71.5027000935228</c:v>
                </c:pt>
                <c:pt idx="510">
                  <c:v>71.5027000935228</c:v>
                </c:pt>
                <c:pt idx="511">
                  <c:v>71.5027000935228</c:v>
                </c:pt>
                <c:pt idx="512">
                  <c:v>71.3066039158898</c:v>
                </c:pt>
                <c:pt idx="513">
                  <c:v>70.9053609678101</c:v>
                </c:pt>
                <c:pt idx="514">
                  <c:v>69.9248800796452</c:v>
                </c:pt>
                <c:pt idx="515">
                  <c:v>68.4647177723474</c:v>
                </c:pt>
                <c:pt idx="516">
                  <c:v>68.6095272573687</c:v>
                </c:pt>
                <c:pt idx="517">
                  <c:v>68.6095272573687</c:v>
                </c:pt>
                <c:pt idx="518">
                  <c:v>68.6095272573687</c:v>
                </c:pt>
                <c:pt idx="519">
                  <c:v>68.4134310797357</c:v>
                </c:pt>
                <c:pt idx="520">
                  <c:v>67.3756297704166</c:v>
                </c:pt>
                <c:pt idx="521">
                  <c:v>67.7557546685975</c:v>
                </c:pt>
                <c:pt idx="522">
                  <c:v>66.9019820798262</c:v>
                </c:pt>
                <c:pt idx="523">
                  <c:v>65.8098772136242</c:v>
                </c:pt>
                <c:pt idx="524">
                  <c:v>65.8098772136242</c:v>
                </c:pt>
                <c:pt idx="525">
                  <c:v>65.8098772136242</c:v>
                </c:pt>
                <c:pt idx="526">
                  <c:v>66.3468790539114</c:v>
                </c:pt>
                <c:pt idx="527">
                  <c:v>65.9426192415603</c:v>
                </c:pt>
                <c:pt idx="528">
                  <c:v>64.5246930340604</c:v>
                </c:pt>
                <c:pt idx="529">
                  <c:v>64.5518448125019</c:v>
                </c:pt>
                <c:pt idx="530">
                  <c:v>63.34208223972</c:v>
                </c:pt>
                <c:pt idx="531">
                  <c:v>63.34208223972</c:v>
                </c:pt>
                <c:pt idx="532">
                  <c:v>63.34208223972</c:v>
                </c:pt>
                <c:pt idx="533">
                  <c:v>64.2079222855764</c:v>
                </c:pt>
                <c:pt idx="534">
                  <c:v>64.5126255769753</c:v>
                </c:pt>
                <c:pt idx="535">
                  <c:v>63.3722508824328</c:v>
                </c:pt>
                <c:pt idx="536">
                  <c:v>60.7174103237095</c:v>
                </c:pt>
                <c:pt idx="537">
                  <c:v>60.7174103237095</c:v>
                </c:pt>
                <c:pt idx="538">
                  <c:v>60.7174103237095</c:v>
                </c:pt>
                <c:pt idx="539">
                  <c:v>60.7174103237095</c:v>
                </c:pt>
                <c:pt idx="540">
                  <c:v>59.260264880683</c:v>
                </c:pt>
                <c:pt idx="541">
                  <c:v>61.2604458925393</c:v>
                </c:pt>
                <c:pt idx="542">
                  <c:v>60.9889281081244</c:v>
                </c:pt>
                <c:pt idx="543">
                  <c:v>61.8276163755393</c:v>
                </c:pt>
                <c:pt idx="544">
                  <c:v>63.1188342836456</c:v>
                </c:pt>
                <c:pt idx="545">
                  <c:v>63.1188342836456</c:v>
                </c:pt>
                <c:pt idx="546">
                  <c:v>63.1188342836456</c:v>
                </c:pt>
                <c:pt idx="547">
                  <c:v>63.2576100401243</c:v>
                </c:pt>
                <c:pt idx="548">
                  <c:v>62.0689655172414</c:v>
                </c:pt>
                <c:pt idx="549">
                  <c:v>60.3553866111564</c:v>
                </c:pt>
                <c:pt idx="550">
                  <c:v>61.0643497149063</c:v>
                </c:pt>
                <c:pt idx="551">
                  <c:v>63.1158174193743</c:v>
                </c:pt>
                <c:pt idx="552">
                  <c:v>63.1158174193743</c:v>
                </c:pt>
                <c:pt idx="553">
                  <c:v>63.1158174193743</c:v>
                </c:pt>
                <c:pt idx="554">
                  <c:v>63.2063233475126</c:v>
                </c:pt>
                <c:pt idx="555">
                  <c:v>62.8201647207892</c:v>
                </c:pt>
                <c:pt idx="556">
                  <c:v>61.3781035991191</c:v>
                </c:pt>
                <c:pt idx="557">
                  <c:v>58.8710893896884</c:v>
                </c:pt>
                <c:pt idx="558">
                  <c:v>58.5543186412043</c:v>
                </c:pt>
                <c:pt idx="559">
                  <c:v>58.5543186412043</c:v>
                </c:pt>
                <c:pt idx="560">
                  <c:v>58.5543186412043</c:v>
                </c:pt>
                <c:pt idx="561">
                  <c:v>57.2329320903853</c:v>
                </c:pt>
                <c:pt idx="562">
                  <c:v>57.2570670045555</c:v>
                </c:pt>
                <c:pt idx="563">
                  <c:v>59.0460675174224</c:v>
                </c:pt>
                <c:pt idx="564">
                  <c:v>58.9012580324011</c:v>
                </c:pt>
                <c:pt idx="565">
                  <c:v>56.7140314357257</c:v>
                </c:pt>
                <c:pt idx="566">
                  <c:v>56.7140314357257</c:v>
                </c:pt>
                <c:pt idx="567">
                  <c:v>56.7140314357257</c:v>
                </c:pt>
                <c:pt idx="568">
                  <c:v>54.2432195975503</c:v>
                </c:pt>
                <c:pt idx="569">
                  <c:v>52.4512022204121</c:v>
                </c:pt>
                <c:pt idx="570">
                  <c:v>50.1945877454973</c:v>
                </c:pt>
                <c:pt idx="571">
                  <c:v>52.0469424080611</c:v>
                </c:pt>
                <c:pt idx="572">
                  <c:v>50.2187226596675</c:v>
                </c:pt>
                <c:pt idx="573">
                  <c:v>50.2187226596675</c:v>
                </c:pt>
                <c:pt idx="574">
                  <c:v>50.2187226596675</c:v>
                </c:pt>
                <c:pt idx="575">
                  <c:v>54.3578604398588</c:v>
                </c:pt>
                <c:pt idx="576">
                  <c:v>54.807373216279</c:v>
                </c:pt>
                <c:pt idx="577">
                  <c:v>55.8904274896672</c:v>
                </c:pt>
                <c:pt idx="578">
                  <c:v>54.8103900805503</c:v>
                </c:pt>
                <c:pt idx="579">
                  <c:v>53.835942920928</c:v>
                </c:pt>
                <c:pt idx="580">
                  <c:v>53.835942920928</c:v>
                </c:pt>
                <c:pt idx="581">
                  <c:v>53.835942920928</c:v>
                </c:pt>
                <c:pt idx="582">
                  <c:v>51.5944127673696</c:v>
                </c:pt>
                <c:pt idx="583">
                  <c:v>52.3818143421727</c:v>
                </c:pt>
                <c:pt idx="584">
                  <c:v>52.5236069629227</c:v>
                </c:pt>
                <c:pt idx="585">
                  <c:v>53.7605213141461</c:v>
                </c:pt>
                <c:pt idx="586">
                  <c:v>53.660964793194</c:v>
                </c:pt>
                <c:pt idx="587">
                  <c:v>53.660964793194</c:v>
                </c:pt>
                <c:pt idx="588">
                  <c:v>53.660964793194</c:v>
                </c:pt>
                <c:pt idx="589">
                  <c:v>53.8570609708269</c:v>
                </c:pt>
                <c:pt idx="590">
                  <c:v>53.748453857061</c:v>
                </c:pt>
                <c:pt idx="591">
                  <c:v>52.7408211904546</c:v>
                </c:pt>
                <c:pt idx="592">
                  <c:v>53.8721452921833</c:v>
                </c:pt>
                <c:pt idx="593">
                  <c:v>53.410565058678</c:v>
                </c:pt>
                <c:pt idx="594">
                  <c:v>53.410565058678</c:v>
                </c:pt>
                <c:pt idx="595">
                  <c:v>53.410565058678</c:v>
                </c:pt>
                <c:pt idx="596">
                  <c:v>53.7182852143482</c:v>
                </c:pt>
                <c:pt idx="597">
                  <c:v>53.5825263221408</c:v>
                </c:pt>
                <c:pt idx="598">
                  <c:v>55.0879415935077</c:v>
                </c:pt>
                <c:pt idx="599">
                  <c:v>57.438078860832</c:v>
                </c:pt>
                <c:pt idx="600">
                  <c:v>55.8602588469545</c:v>
                </c:pt>
                <c:pt idx="601">
                  <c:v>55.8602588469545</c:v>
                </c:pt>
                <c:pt idx="602">
                  <c:v>55.8602588469545</c:v>
                </c:pt>
                <c:pt idx="603">
                  <c:v>54.982351344013</c:v>
                </c:pt>
                <c:pt idx="604">
                  <c:v>55.1754306573747</c:v>
                </c:pt>
                <c:pt idx="605">
                  <c:v>54.2884725616195</c:v>
                </c:pt>
                <c:pt idx="606">
                  <c:v>53.660964793194</c:v>
                </c:pt>
                <c:pt idx="607">
                  <c:v>53.7876730925876</c:v>
                </c:pt>
                <c:pt idx="608">
                  <c:v>53.7876730925876</c:v>
                </c:pt>
                <c:pt idx="609">
                  <c:v>53.7876730925876</c:v>
                </c:pt>
                <c:pt idx="610">
                  <c:v>53.7152683500769</c:v>
                </c:pt>
                <c:pt idx="611">
                  <c:v>51.8870486016834</c:v>
                </c:pt>
                <c:pt idx="612">
                  <c:v>51.7482728452047</c:v>
                </c:pt>
                <c:pt idx="613">
                  <c:v>51.522008024859</c:v>
                </c:pt>
                <c:pt idx="614">
                  <c:v>52.6291972124174</c:v>
                </c:pt>
                <c:pt idx="615">
                  <c:v>52.6291972124174</c:v>
                </c:pt>
                <c:pt idx="616">
                  <c:v>52.6291972124174</c:v>
                </c:pt>
                <c:pt idx="617">
                  <c:v>52.2038193501674</c:v>
                </c:pt>
                <c:pt idx="618">
                  <c:v>52.77702356171</c:v>
                </c:pt>
                <c:pt idx="619">
                  <c:v>54.348809847045</c:v>
                </c:pt>
                <c:pt idx="620">
                  <c:v>52.9278667752738</c:v>
                </c:pt>
                <c:pt idx="621">
                  <c:v>52.2611397713217</c:v>
                </c:pt>
                <c:pt idx="622">
                  <c:v>52.2611397713217</c:v>
                </c:pt>
                <c:pt idx="623">
                  <c:v>52.2611397713217</c:v>
                </c:pt>
                <c:pt idx="624">
                  <c:v>52.0952122364015</c:v>
                </c:pt>
                <c:pt idx="625">
                  <c:v>51.6487163242526</c:v>
                </c:pt>
                <c:pt idx="626">
                  <c:v>49.8023953902314</c:v>
                </c:pt>
                <c:pt idx="627">
                  <c:v>48.9757745799016</c:v>
                </c:pt>
                <c:pt idx="628">
                  <c:v>48.6831387455878</c:v>
                </c:pt>
                <c:pt idx="629">
                  <c:v>48.6831387455878</c:v>
                </c:pt>
                <c:pt idx="630">
                  <c:v>48.6831387455878</c:v>
                </c:pt>
                <c:pt idx="631">
                  <c:v>46.7885479832262</c:v>
                </c:pt>
                <c:pt idx="632">
                  <c:v>46.2696473285667</c:v>
                </c:pt>
                <c:pt idx="633">
                  <c:v>47.047998310556</c:v>
                </c:pt>
                <c:pt idx="634">
                  <c:v>48.9395722086463</c:v>
                </c:pt>
                <c:pt idx="635">
                  <c:v>48.3754185899176</c:v>
                </c:pt>
                <c:pt idx="636">
                  <c:v>48.3754185899176</c:v>
                </c:pt>
                <c:pt idx="637">
                  <c:v>48.3754185899176</c:v>
                </c:pt>
                <c:pt idx="638">
                  <c:v>45.6843756599391</c:v>
                </c:pt>
                <c:pt idx="639">
                  <c:v>46.1731076718858</c:v>
                </c:pt>
                <c:pt idx="640">
                  <c:v>47.0329139891996</c:v>
                </c:pt>
                <c:pt idx="641">
                  <c:v>46.0886354722901</c:v>
                </c:pt>
                <c:pt idx="642">
                  <c:v>45.4158747397955</c:v>
                </c:pt>
                <c:pt idx="643">
                  <c:v>45.4158747397955</c:v>
                </c:pt>
                <c:pt idx="644">
                  <c:v>45.4158747397955</c:v>
                </c:pt>
                <c:pt idx="645">
                  <c:v>43.533351434519</c:v>
                </c:pt>
                <c:pt idx="646">
                  <c:v>42.9058436660935</c:v>
                </c:pt>
                <c:pt idx="647">
                  <c:v>42.7399161311733</c:v>
                </c:pt>
                <c:pt idx="648">
                  <c:v>43.9074426041572</c:v>
                </c:pt>
                <c:pt idx="649">
                  <c:v>46.6196035840348</c:v>
                </c:pt>
                <c:pt idx="650">
                  <c:v>46.6196035840348</c:v>
                </c:pt>
                <c:pt idx="651">
                  <c:v>46.6196035840348</c:v>
                </c:pt>
                <c:pt idx="652">
                  <c:v>46.6256373125773</c:v>
                </c:pt>
                <c:pt idx="653">
                  <c:v>49.7661930189761</c:v>
                </c:pt>
                <c:pt idx="654">
                  <c:v>48.8068301807102</c:v>
                </c:pt>
                <c:pt idx="655">
                  <c:v>49.9140193682686</c:v>
                </c:pt>
                <c:pt idx="656">
                  <c:v>50.7708088213111</c:v>
                </c:pt>
                <c:pt idx="657">
                  <c:v>50.7708088213111</c:v>
                </c:pt>
                <c:pt idx="658">
                  <c:v>50.7708088213111</c:v>
                </c:pt>
                <c:pt idx="659">
                  <c:v>51.0000905059281</c:v>
                </c:pt>
                <c:pt idx="660">
                  <c:v>50.475156122726</c:v>
                </c:pt>
                <c:pt idx="661">
                  <c:v>49.2110899930612</c:v>
                </c:pt>
                <c:pt idx="662">
                  <c:v>50.4811898512686</c:v>
                </c:pt>
                <c:pt idx="663">
                  <c:v>50.2006214740399</c:v>
                </c:pt>
                <c:pt idx="664">
                  <c:v>50.2006214740399</c:v>
                </c:pt>
                <c:pt idx="665">
                  <c:v>50.2006214740399</c:v>
                </c:pt>
                <c:pt idx="666">
                  <c:v>51.1569674480345</c:v>
                </c:pt>
                <c:pt idx="667">
                  <c:v>49.5097595559176</c:v>
                </c:pt>
                <c:pt idx="668">
                  <c:v>50.8945002564335</c:v>
                </c:pt>
                <c:pt idx="669">
                  <c:v>51.8870486016834</c:v>
                </c:pt>
                <c:pt idx="670">
                  <c:v>51.129815669593</c:v>
                </c:pt>
                <c:pt idx="671">
                  <c:v>51.129815669593</c:v>
                </c:pt>
                <c:pt idx="672">
                  <c:v>51.129815669593</c:v>
                </c:pt>
                <c:pt idx="673">
                  <c:v>53.1541315956195</c:v>
                </c:pt>
                <c:pt idx="674">
                  <c:v>54.2130509548375</c:v>
                </c:pt>
                <c:pt idx="675">
                  <c:v>53.4709023441035</c:v>
                </c:pt>
                <c:pt idx="676">
                  <c:v>52.4542190846834</c:v>
                </c:pt>
                <c:pt idx="677">
                  <c:v>52.4693034060398</c:v>
                </c:pt>
                <c:pt idx="678">
                  <c:v>52.4693034060398</c:v>
                </c:pt>
                <c:pt idx="679">
                  <c:v>52.4693034060398</c:v>
                </c:pt>
                <c:pt idx="680">
                  <c:v>52.1253808791142</c:v>
                </c:pt>
                <c:pt idx="681">
                  <c:v>53.6428636075663</c:v>
                </c:pt>
                <c:pt idx="682">
                  <c:v>54.1436630765982</c:v>
                </c:pt>
                <c:pt idx="683">
                  <c:v>55.4650496274173</c:v>
                </c:pt>
                <c:pt idx="684">
                  <c:v>54.8767610945184</c:v>
                </c:pt>
                <c:pt idx="685">
                  <c:v>54.8767610945184</c:v>
                </c:pt>
                <c:pt idx="686">
                  <c:v>54.8767610945184</c:v>
                </c:pt>
                <c:pt idx="687">
                  <c:v>55.9115455395662</c:v>
                </c:pt>
                <c:pt idx="688">
                  <c:v>54.8164238090928</c:v>
                </c:pt>
                <c:pt idx="689">
                  <c:v>55.1844812501886</c:v>
                </c:pt>
                <c:pt idx="690">
                  <c:v>57.3385223398799</c:v>
                </c:pt>
                <c:pt idx="691">
                  <c:v>57.8483724017257</c:v>
                </c:pt>
                <c:pt idx="692">
                  <c:v>57.8483724017257</c:v>
                </c:pt>
                <c:pt idx="693">
                  <c:v>57.8483724017257</c:v>
                </c:pt>
                <c:pt idx="694">
                  <c:v>57.317404289981</c:v>
                </c:pt>
                <c:pt idx="695">
                  <c:v>56.3520077231725</c:v>
                </c:pt>
                <c:pt idx="696">
                  <c:v>58.4276103418107</c:v>
                </c:pt>
                <c:pt idx="697">
                  <c:v>59.0973542100341</c:v>
                </c:pt>
                <c:pt idx="698">
                  <c:v>58.2194467070926</c:v>
                </c:pt>
                <c:pt idx="699">
                  <c:v>58.2194467070926</c:v>
                </c:pt>
                <c:pt idx="700">
                  <c:v>58.2194467070926</c:v>
                </c:pt>
                <c:pt idx="701">
                  <c:v>57.8272543518267</c:v>
                </c:pt>
                <c:pt idx="702">
                  <c:v>56.6144749147736</c:v>
                </c:pt>
                <c:pt idx="703">
                  <c:v>56.3821763658853</c:v>
                </c:pt>
                <c:pt idx="704">
                  <c:v>55.9266298609226</c:v>
                </c:pt>
                <c:pt idx="705">
                  <c:v>55.7727697830875</c:v>
                </c:pt>
                <c:pt idx="706">
                  <c:v>55.7727697830875</c:v>
                </c:pt>
                <c:pt idx="707">
                  <c:v>55.7727697830875</c:v>
                </c:pt>
                <c:pt idx="708">
                  <c:v>54.9914019368269</c:v>
                </c:pt>
                <c:pt idx="709">
                  <c:v>54.982351344013</c:v>
                </c:pt>
                <c:pt idx="710">
                  <c:v>55.1874981144598</c:v>
                </c:pt>
                <c:pt idx="711">
                  <c:v>54.3035568829758</c:v>
                </c:pt>
                <c:pt idx="712">
                  <c:v>54.3638941684014</c:v>
                </c:pt>
                <c:pt idx="713">
                  <c:v>54.3638941684014</c:v>
                </c:pt>
                <c:pt idx="714">
                  <c:v>54.3638941684014</c:v>
                </c:pt>
                <c:pt idx="715">
                  <c:v>54.3156243400609</c:v>
                </c:pt>
                <c:pt idx="716">
                  <c:v>52.8011584758802</c:v>
                </c:pt>
                <c:pt idx="717">
                  <c:v>51.5672609889281</c:v>
                </c:pt>
                <c:pt idx="718">
                  <c:v>51.8417956376143</c:v>
                </c:pt>
                <c:pt idx="719">
                  <c:v>51.9986725797206</c:v>
                </c:pt>
                <c:pt idx="720">
                  <c:v>51.9986725797206</c:v>
                </c:pt>
                <c:pt idx="721">
                  <c:v>51.9986725797206</c:v>
                </c:pt>
                <c:pt idx="722">
                  <c:v>51.8417956376143</c:v>
                </c:pt>
                <c:pt idx="723">
                  <c:v>51.8417956376143</c:v>
                </c:pt>
                <c:pt idx="724">
                  <c:v>51.8417956376143</c:v>
                </c:pt>
                <c:pt idx="725">
                  <c:v>51.8417956376143</c:v>
                </c:pt>
                <c:pt idx="726">
                  <c:v>50.4661055299122</c:v>
                </c:pt>
                <c:pt idx="727">
                  <c:v>50.4661055299122</c:v>
                </c:pt>
                <c:pt idx="728">
                  <c:v>50.4661055299122</c:v>
                </c:pt>
                <c:pt idx="729">
                  <c:v>50.3152623163484</c:v>
                </c:pt>
                <c:pt idx="730">
                  <c:v>50.3152623163484</c:v>
                </c:pt>
                <c:pt idx="731">
                  <c:v>50.3152623163484</c:v>
                </c:pt>
                <c:pt idx="732">
                  <c:v>52.4270673062419</c:v>
                </c:pt>
                <c:pt idx="733">
                  <c:v>52.8856306754759</c:v>
                </c:pt>
                <c:pt idx="734">
                  <c:v>52.8856306754759</c:v>
                </c:pt>
                <c:pt idx="735">
                  <c:v>52.8856306754759</c:v>
                </c:pt>
                <c:pt idx="736">
                  <c:v>52.8856306754759</c:v>
                </c:pt>
                <c:pt idx="737">
                  <c:v>52.9640691465291</c:v>
                </c:pt>
                <c:pt idx="738">
                  <c:v>51.5944127673696</c:v>
                </c:pt>
                <c:pt idx="739">
                  <c:v>51.838778773343</c:v>
                </c:pt>
                <c:pt idx="740">
                  <c:v>52.4542190846834</c:v>
                </c:pt>
                <c:pt idx="741">
                  <c:v>52.4542190846834</c:v>
                </c:pt>
                <c:pt idx="742">
                  <c:v>52.4542190846834</c:v>
                </c:pt>
                <c:pt idx="743">
                  <c:v>52.7709898331674</c:v>
                </c:pt>
                <c:pt idx="744">
                  <c:v>53.4316831085769</c:v>
                </c:pt>
                <c:pt idx="745">
                  <c:v>52.9821703321568</c:v>
                </c:pt>
                <c:pt idx="746">
                  <c:v>53.0575919389387</c:v>
                </c:pt>
                <c:pt idx="747">
                  <c:v>51.8991160587685</c:v>
                </c:pt>
                <c:pt idx="748">
                  <c:v>51.8991160587685</c:v>
                </c:pt>
                <c:pt idx="749">
                  <c:v>51.8991160587685</c:v>
                </c:pt>
                <c:pt idx="750">
                  <c:v>52.4240504419706</c:v>
                </c:pt>
                <c:pt idx="751">
                  <c:v>51.751289709476</c:v>
                </c:pt>
                <c:pt idx="752">
                  <c:v>50.9578544061303</c:v>
                </c:pt>
                <c:pt idx="753">
                  <c:v>50.6923703502579</c:v>
                </c:pt>
                <c:pt idx="754">
                  <c:v>50.2368238452952</c:v>
                </c:pt>
                <c:pt idx="755">
                  <c:v>50.2368238452952</c:v>
                </c:pt>
                <c:pt idx="756">
                  <c:v>50.2368238452952</c:v>
                </c:pt>
                <c:pt idx="757">
                  <c:v>48.4629076537847</c:v>
                </c:pt>
                <c:pt idx="758">
                  <c:v>47.79014692129</c:v>
                </c:pt>
                <c:pt idx="759">
                  <c:v>47.4824267656198</c:v>
                </c:pt>
                <c:pt idx="760">
                  <c:v>48.7434760310134</c:v>
                </c:pt>
                <c:pt idx="761">
                  <c:v>48.5805653603644</c:v>
                </c:pt>
                <c:pt idx="762">
                  <c:v>48.5805653603644</c:v>
                </c:pt>
                <c:pt idx="763">
                  <c:v>48.5805653603644</c:v>
                </c:pt>
                <c:pt idx="764">
                  <c:v>49.0029263583431</c:v>
                </c:pt>
                <c:pt idx="765">
                  <c:v>47.331583552056</c:v>
                </c:pt>
                <c:pt idx="766">
                  <c:v>48.3211150330347</c:v>
                </c:pt>
                <c:pt idx="767">
                  <c:v>48.0073611488219</c:v>
                </c:pt>
                <c:pt idx="768">
                  <c:v>47.4100220231092</c:v>
                </c:pt>
                <c:pt idx="769">
                  <c:v>47.4100220231092</c:v>
                </c:pt>
                <c:pt idx="770">
                  <c:v>47.4100220231092</c:v>
                </c:pt>
                <c:pt idx="771">
                  <c:v>46.4235074064018</c:v>
                </c:pt>
                <c:pt idx="772">
                  <c:v>47.6664554861677</c:v>
                </c:pt>
                <c:pt idx="773">
                  <c:v>47.8323830210879</c:v>
                </c:pt>
                <c:pt idx="774">
                  <c:v>47.8323830210879</c:v>
                </c:pt>
                <c:pt idx="775">
                  <c:v>48.3392162186623</c:v>
                </c:pt>
                <c:pt idx="776">
                  <c:v>48.3392162186623</c:v>
                </c:pt>
                <c:pt idx="777">
                  <c:v>48.3392162186623</c:v>
                </c:pt>
                <c:pt idx="778">
                  <c:v>49.6968051407367</c:v>
                </c:pt>
                <c:pt idx="779">
                  <c:v>50.1523516456995</c:v>
                </c:pt>
                <c:pt idx="780">
                  <c:v>49.8054122545027</c:v>
                </c:pt>
                <c:pt idx="781">
                  <c:v>48.9637071228165</c:v>
                </c:pt>
                <c:pt idx="782">
                  <c:v>48.8249313663378</c:v>
                </c:pt>
                <c:pt idx="783">
                  <c:v>48.8249313663378</c:v>
                </c:pt>
                <c:pt idx="784">
                  <c:v>48.8249313663378</c:v>
                </c:pt>
                <c:pt idx="785">
                  <c:v>48.3965366398166</c:v>
                </c:pt>
                <c:pt idx="786">
                  <c:v>47.1626391528645</c:v>
                </c:pt>
                <c:pt idx="787">
                  <c:v>46.8398346758379</c:v>
                </c:pt>
                <c:pt idx="788">
                  <c:v>47.1656560171358</c:v>
                </c:pt>
                <c:pt idx="789">
                  <c:v>47.79014692129</c:v>
                </c:pt>
                <c:pt idx="790">
                  <c:v>47.79014692129</c:v>
                </c:pt>
                <c:pt idx="791">
                  <c:v>47.79014692129</c:v>
                </c:pt>
                <c:pt idx="792">
                  <c:v>47.986243098923</c:v>
                </c:pt>
                <c:pt idx="793">
                  <c:v>47.2380607596464</c:v>
                </c:pt>
                <c:pt idx="794">
                  <c:v>46.8609527257369</c:v>
                </c:pt>
                <c:pt idx="795">
                  <c:v>46.5984855341358</c:v>
                </c:pt>
                <c:pt idx="796">
                  <c:v>46.0886354722901</c:v>
                </c:pt>
                <c:pt idx="797">
                  <c:v>46.0886354722901</c:v>
                </c:pt>
                <c:pt idx="798">
                  <c:v>46.0886354722901</c:v>
                </c:pt>
                <c:pt idx="799">
                  <c:v>45.6240383745135</c:v>
                </c:pt>
                <c:pt idx="800">
                  <c:v>45.1413400911093</c:v>
                </c:pt>
                <c:pt idx="801">
                  <c:v>44.3117024165083</c:v>
                </c:pt>
                <c:pt idx="802">
                  <c:v>45.9770114942529</c:v>
                </c:pt>
                <c:pt idx="803">
                  <c:v>47.5035448155188</c:v>
                </c:pt>
                <c:pt idx="804">
                  <c:v>47.5035448155188</c:v>
                </c:pt>
                <c:pt idx="805">
                  <c:v>47.5035448155188</c:v>
                </c:pt>
                <c:pt idx="806">
                  <c:v>49.2653935499442</c:v>
                </c:pt>
                <c:pt idx="807">
                  <c:v>49.4464054062208</c:v>
                </c:pt>
                <c:pt idx="808">
                  <c:v>49.9984915678644</c:v>
                </c:pt>
                <c:pt idx="809">
                  <c:v>50.3031948592633</c:v>
                </c:pt>
                <c:pt idx="810">
                  <c:v>51.2655745618005</c:v>
                </c:pt>
                <c:pt idx="811">
                  <c:v>51.2655745618005</c:v>
                </c:pt>
                <c:pt idx="812">
                  <c:v>51.2655745618005</c:v>
                </c:pt>
                <c:pt idx="813">
                  <c:v>49.9502217395239</c:v>
                </c:pt>
                <c:pt idx="814">
                  <c:v>50.0135758892207</c:v>
                </c:pt>
                <c:pt idx="815">
                  <c:v>49.8325640329442</c:v>
                </c:pt>
                <c:pt idx="816">
                  <c:v>49.0753311008538</c:v>
                </c:pt>
                <c:pt idx="817">
                  <c:v>48.7645940809123</c:v>
                </c:pt>
                <c:pt idx="818">
                  <c:v>48.7645940809123</c:v>
                </c:pt>
                <c:pt idx="819">
                  <c:v>48.7645940809123</c:v>
                </c:pt>
                <c:pt idx="820">
                  <c:v>47.156605424322</c:v>
                </c:pt>
                <c:pt idx="821">
                  <c:v>47.5397471867741</c:v>
                </c:pt>
                <c:pt idx="822">
                  <c:v>49.2684104142155</c:v>
                </c:pt>
                <c:pt idx="823">
                  <c:v>49.2231574501463</c:v>
                </c:pt>
                <c:pt idx="824">
                  <c:v>49.4645065918484</c:v>
                </c:pt>
                <c:pt idx="825">
                  <c:v>49.4645065918484</c:v>
                </c:pt>
                <c:pt idx="826">
                  <c:v>49.4645065918484</c:v>
                </c:pt>
                <c:pt idx="827">
                  <c:v>51.4465864180771</c:v>
                </c:pt>
                <c:pt idx="828">
                  <c:v>50.6772860289016</c:v>
                </c:pt>
                <c:pt idx="829">
                  <c:v>50.4992910368962</c:v>
                </c:pt>
                <c:pt idx="830">
                  <c:v>49.6787039551091</c:v>
                </c:pt>
                <c:pt idx="831">
                  <c:v>49.8295471686729</c:v>
                </c:pt>
                <c:pt idx="832">
                  <c:v>49.8295471686729</c:v>
                </c:pt>
                <c:pt idx="833">
                  <c:v>49.8295471686729</c:v>
                </c:pt>
                <c:pt idx="834">
                  <c:v>49.929103689625</c:v>
                </c:pt>
                <c:pt idx="835">
                  <c:v>51.0272422843696</c:v>
                </c:pt>
                <c:pt idx="836">
                  <c:v>50.9307026276888</c:v>
                </c:pt>
                <c:pt idx="837">
                  <c:v>51.0845627055239</c:v>
                </c:pt>
                <c:pt idx="838">
                  <c:v>51.0845627055239</c:v>
                </c:pt>
                <c:pt idx="839">
                  <c:v>51.0845627055239</c:v>
                </c:pt>
                <c:pt idx="840">
                  <c:v>51.0845627055239</c:v>
                </c:pt>
                <c:pt idx="841">
                  <c:v>51.0845627055239</c:v>
                </c:pt>
                <c:pt idx="842">
                  <c:v>51.3047937973271</c:v>
                </c:pt>
                <c:pt idx="843">
                  <c:v>52.0288412224334</c:v>
                </c:pt>
                <c:pt idx="844">
                  <c:v>52.0620267294174</c:v>
                </c:pt>
                <c:pt idx="845">
                  <c:v>51.8267113162579</c:v>
                </c:pt>
                <c:pt idx="846">
                  <c:v>51.8267113162579</c:v>
                </c:pt>
                <c:pt idx="847">
                  <c:v>51.8267113162579</c:v>
                </c:pt>
                <c:pt idx="848">
                  <c:v>53.3441940447099</c:v>
                </c:pt>
                <c:pt idx="849">
                  <c:v>54.4091471324705</c:v>
                </c:pt>
                <c:pt idx="850">
                  <c:v>54.6354119528162</c:v>
                </c:pt>
                <c:pt idx="851">
                  <c:v>54.6354119528162</c:v>
                </c:pt>
                <c:pt idx="852">
                  <c:v>54.5328385675928</c:v>
                </c:pt>
                <c:pt idx="853">
                  <c:v>54.5328385675928</c:v>
                </c:pt>
                <c:pt idx="854">
                  <c:v>54.5328385675928</c:v>
                </c:pt>
                <c:pt idx="855">
                  <c:v>55.1603463360183</c:v>
                </c:pt>
                <c:pt idx="856">
                  <c:v>55.3986786134492</c:v>
                </c:pt>
                <c:pt idx="857">
                  <c:v>54.4151808610131</c:v>
                </c:pt>
                <c:pt idx="858">
                  <c:v>53.1330135457206</c:v>
                </c:pt>
                <c:pt idx="859">
                  <c:v>53.8811958849971</c:v>
                </c:pt>
                <c:pt idx="860">
                  <c:v>53.8811958849971</c:v>
                </c:pt>
                <c:pt idx="861">
                  <c:v>53.8811958849971</c:v>
                </c:pt>
                <c:pt idx="862">
                  <c:v>54.2190846833801</c:v>
                </c:pt>
                <c:pt idx="863">
                  <c:v>54.9220140585875</c:v>
                </c:pt>
                <c:pt idx="864">
                  <c:v>54.5026699248801</c:v>
                </c:pt>
                <c:pt idx="865">
                  <c:v>54.5358554318641</c:v>
                </c:pt>
                <c:pt idx="866">
                  <c:v>54.4302651823694</c:v>
                </c:pt>
                <c:pt idx="867">
                  <c:v>54.4302651823694</c:v>
                </c:pt>
                <c:pt idx="868">
                  <c:v>54.4302651823694</c:v>
                </c:pt>
                <c:pt idx="869">
                  <c:v>53.0907774459227</c:v>
                </c:pt>
                <c:pt idx="870">
                  <c:v>52.5417081485504</c:v>
                </c:pt>
                <c:pt idx="871">
                  <c:v>51.8417956376143</c:v>
                </c:pt>
                <c:pt idx="872">
                  <c:v>52.3425951066462</c:v>
                </c:pt>
                <c:pt idx="873">
                  <c:v>52.5296406914653</c:v>
                </c:pt>
                <c:pt idx="874">
                  <c:v>52.5296406914653</c:v>
                </c:pt>
                <c:pt idx="875">
                  <c:v>52.5296406914653</c:v>
                </c:pt>
                <c:pt idx="876">
                  <c:v>52.1977856216249</c:v>
                </c:pt>
                <c:pt idx="877">
                  <c:v>52.7046188191993</c:v>
                </c:pt>
                <c:pt idx="878">
                  <c:v>53.8118080067578</c:v>
                </c:pt>
                <c:pt idx="879">
                  <c:v>53.8118080067578</c:v>
                </c:pt>
                <c:pt idx="880">
                  <c:v>54.0953932482578</c:v>
                </c:pt>
                <c:pt idx="881">
                  <c:v>54.0953932482578</c:v>
                </c:pt>
                <c:pt idx="882">
                  <c:v>54.0953932482578</c:v>
                </c:pt>
                <c:pt idx="883">
                  <c:v>54.4936193320662</c:v>
                </c:pt>
                <c:pt idx="884">
                  <c:v>53.9083476634386</c:v>
                </c:pt>
                <c:pt idx="885">
                  <c:v>54.4212145895556</c:v>
                </c:pt>
                <c:pt idx="886">
                  <c:v>54.4815518749811</c:v>
                </c:pt>
                <c:pt idx="887">
                  <c:v>55.7576854617311</c:v>
                </c:pt>
                <c:pt idx="888">
                  <c:v>55.7576854617311</c:v>
                </c:pt>
                <c:pt idx="889">
                  <c:v>55.7576854617311</c:v>
                </c:pt>
                <c:pt idx="890">
                  <c:v>55.7576854617311</c:v>
                </c:pt>
                <c:pt idx="891">
                  <c:v>55.582707333997</c:v>
                </c:pt>
                <c:pt idx="892">
                  <c:v>56.2675355235768</c:v>
                </c:pt>
                <c:pt idx="893">
                  <c:v>56.8618577850182</c:v>
                </c:pt>
                <c:pt idx="894">
                  <c:v>55.7908709687151</c:v>
                </c:pt>
                <c:pt idx="895">
                  <c:v>55.7908709687151</c:v>
                </c:pt>
                <c:pt idx="896">
                  <c:v>55.7908709687151</c:v>
                </c:pt>
                <c:pt idx="897">
                  <c:v>56.3278728090023</c:v>
                </c:pt>
                <c:pt idx="898">
                  <c:v>57.1484598907895</c:v>
                </c:pt>
                <c:pt idx="899">
                  <c:v>57.4410957251033</c:v>
                </c:pt>
                <c:pt idx="900">
                  <c:v>56.7381663498959</c:v>
                </c:pt>
                <c:pt idx="901">
                  <c:v>56.7381663498959</c:v>
                </c:pt>
                <c:pt idx="902">
                  <c:v>56.7381663498959</c:v>
                </c:pt>
                <c:pt idx="903">
                  <c:v>56.7381663498959</c:v>
                </c:pt>
                <c:pt idx="904">
                  <c:v>56.0382538389598</c:v>
                </c:pt>
                <c:pt idx="905">
                  <c:v>55.3081726853109</c:v>
                </c:pt>
                <c:pt idx="906">
                  <c:v>55.6189097052524</c:v>
                </c:pt>
                <c:pt idx="907">
                  <c:v>55.6671795335928</c:v>
                </c:pt>
                <c:pt idx="908">
                  <c:v>56.4455305155821</c:v>
                </c:pt>
                <c:pt idx="909">
                  <c:v>56.4455305155821</c:v>
                </c:pt>
                <c:pt idx="910">
                  <c:v>56.4455305155821</c:v>
                </c:pt>
                <c:pt idx="911">
                  <c:v>56.0744562102151</c:v>
                </c:pt>
                <c:pt idx="912">
                  <c:v>55.1422451503907</c:v>
                </c:pt>
                <c:pt idx="913">
                  <c:v>55.9236129966513</c:v>
                </c:pt>
                <c:pt idx="914">
                  <c:v>56.8558240564757</c:v>
                </c:pt>
                <c:pt idx="915">
                  <c:v>57.0187347271246</c:v>
                </c:pt>
                <c:pt idx="916">
                  <c:v>57.0187347271246</c:v>
                </c:pt>
                <c:pt idx="917">
                  <c:v>57.0187347271246</c:v>
                </c:pt>
                <c:pt idx="918">
                  <c:v>58.5543186412043</c:v>
                </c:pt>
                <c:pt idx="919">
                  <c:v>58.3672730563852</c:v>
                </c:pt>
                <c:pt idx="920">
                  <c:v>57.9418951941352</c:v>
                </c:pt>
                <c:pt idx="921">
                  <c:v>57.4561800464597</c:v>
                </c:pt>
                <c:pt idx="922">
                  <c:v>57.6613268169065</c:v>
                </c:pt>
                <c:pt idx="923">
                  <c:v>57.6613268169065</c:v>
                </c:pt>
                <c:pt idx="924">
                  <c:v>57.6613268169065</c:v>
                </c:pt>
                <c:pt idx="925">
                  <c:v>58.5814704196458</c:v>
                </c:pt>
                <c:pt idx="926">
                  <c:v>58.747397954566</c:v>
                </c:pt>
                <c:pt idx="927">
                  <c:v>58.3552055993001</c:v>
                </c:pt>
                <c:pt idx="928">
                  <c:v>57.9630132440341</c:v>
                </c:pt>
                <c:pt idx="929">
                  <c:v>58.7836003258213</c:v>
                </c:pt>
                <c:pt idx="930">
                  <c:v>58.7836003258213</c:v>
                </c:pt>
                <c:pt idx="931">
                  <c:v>58.7836003258213</c:v>
                </c:pt>
                <c:pt idx="932">
                  <c:v>58.693094397683</c:v>
                </c:pt>
                <c:pt idx="933">
                  <c:v>58.4788970344224</c:v>
                </c:pt>
                <c:pt idx="934">
                  <c:v>58.2465984855341</c:v>
                </c:pt>
                <c:pt idx="935">
                  <c:v>59.0490843816937</c:v>
                </c:pt>
                <c:pt idx="936">
                  <c:v>58.8228195613479</c:v>
                </c:pt>
                <c:pt idx="937">
                  <c:v>58.8228195613479</c:v>
                </c:pt>
                <c:pt idx="938">
                  <c:v>58.8228195613479</c:v>
                </c:pt>
                <c:pt idx="939">
                  <c:v>59.7248619784596</c:v>
                </c:pt>
                <c:pt idx="940">
                  <c:v>59.402057501433</c:v>
                </c:pt>
                <c:pt idx="941">
                  <c:v>59.7882161281564</c:v>
                </c:pt>
                <c:pt idx="942">
                  <c:v>60.4730443177361</c:v>
                </c:pt>
                <c:pt idx="943">
                  <c:v>60.373487796784</c:v>
                </c:pt>
                <c:pt idx="944">
                  <c:v>60.373487796784</c:v>
                </c:pt>
                <c:pt idx="945">
                  <c:v>60.373487796784</c:v>
                </c:pt>
                <c:pt idx="946">
                  <c:v>60.2075602618638</c:v>
                </c:pt>
                <c:pt idx="947">
                  <c:v>60.5092466889915</c:v>
                </c:pt>
                <c:pt idx="948">
                  <c:v>59.2300962379703</c:v>
                </c:pt>
                <c:pt idx="949">
                  <c:v>59.0490843816937</c:v>
                </c:pt>
                <c:pt idx="950">
                  <c:v>59.34775394455</c:v>
                </c:pt>
                <c:pt idx="951">
                  <c:v>59.34775394455</c:v>
                </c:pt>
                <c:pt idx="952">
                  <c:v>59.34775394455</c:v>
                </c:pt>
                <c:pt idx="953">
                  <c:v>59.3809394515341</c:v>
                </c:pt>
                <c:pt idx="954">
                  <c:v>60.3825383895979</c:v>
                </c:pt>
                <c:pt idx="955">
                  <c:v>61.2272603855553</c:v>
                </c:pt>
                <c:pt idx="956">
                  <c:v>61.5621323196669</c:v>
                </c:pt>
                <c:pt idx="957">
                  <c:v>61.2302772498265</c:v>
                </c:pt>
                <c:pt idx="958">
                  <c:v>61.2302772498265</c:v>
                </c:pt>
                <c:pt idx="959">
                  <c:v>61.2302772498265</c:v>
                </c:pt>
                <c:pt idx="960">
                  <c:v>62.337466437385</c:v>
                </c:pt>
                <c:pt idx="961">
                  <c:v>63.1821884333424</c:v>
                </c:pt>
                <c:pt idx="962">
                  <c:v>63.112800555103</c:v>
                </c:pt>
                <c:pt idx="963">
                  <c:v>63.76746010197</c:v>
                </c:pt>
                <c:pt idx="964">
                  <c:v>63.592481974236</c:v>
                </c:pt>
                <c:pt idx="965">
                  <c:v>63.592481974236</c:v>
                </c:pt>
                <c:pt idx="966">
                  <c:v>63.592481974236</c:v>
                </c:pt>
                <c:pt idx="967">
                  <c:v>62.8593839563158</c:v>
                </c:pt>
                <c:pt idx="968">
                  <c:v>62.1836063595499</c:v>
                </c:pt>
                <c:pt idx="969">
                  <c:v>62.6904395571243</c:v>
                </c:pt>
                <c:pt idx="970">
                  <c:v>62.9136875131988</c:v>
                </c:pt>
                <c:pt idx="971">
                  <c:v>62.6029504932573</c:v>
                </c:pt>
                <c:pt idx="972">
                  <c:v>62.6029504932573</c:v>
                </c:pt>
                <c:pt idx="973">
                  <c:v>62.6029504932573</c:v>
                </c:pt>
                <c:pt idx="974">
                  <c:v>63.8368479802094</c:v>
                </c:pt>
                <c:pt idx="975">
                  <c:v>64.0932814432679</c:v>
                </c:pt>
                <c:pt idx="976">
                  <c:v>65.2487404591667</c:v>
                </c:pt>
                <c:pt idx="977">
                  <c:v>65.2547741877093</c:v>
                </c:pt>
                <c:pt idx="978">
                  <c:v>65.3211452016774</c:v>
                </c:pt>
                <c:pt idx="979">
                  <c:v>65.3211452016774</c:v>
                </c:pt>
                <c:pt idx="980">
                  <c:v>65.3211452016774</c:v>
                </c:pt>
                <c:pt idx="981">
                  <c:v>65.4719884152412</c:v>
                </c:pt>
                <c:pt idx="982">
                  <c:v>64.8746492895285</c:v>
                </c:pt>
                <c:pt idx="983">
                  <c:v>63.854949165837</c:v>
                </c:pt>
                <c:pt idx="984">
                  <c:v>64.0238935650285</c:v>
                </c:pt>
                <c:pt idx="985">
                  <c:v>64.2531752496455</c:v>
                </c:pt>
                <c:pt idx="986">
                  <c:v>64.2531752496455</c:v>
                </c:pt>
                <c:pt idx="987">
                  <c:v>64.2531752496455</c:v>
                </c:pt>
                <c:pt idx="988">
                  <c:v>64.4251365131083</c:v>
                </c:pt>
                <c:pt idx="989">
                  <c:v>64.9440371677678</c:v>
                </c:pt>
                <c:pt idx="990">
                  <c:v>64.9048179322412</c:v>
                </c:pt>
                <c:pt idx="991">
                  <c:v>64.7841433613902</c:v>
                </c:pt>
                <c:pt idx="992">
                  <c:v>64.2139560141189</c:v>
                </c:pt>
                <c:pt idx="993">
                  <c:v>64.2139560141189</c:v>
                </c:pt>
                <c:pt idx="994">
                  <c:v>64.2139560141189</c:v>
                </c:pt>
                <c:pt idx="995">
                  <c:v>62.7266419283796</c:v>
                </c:pt>
                <c:pt idx="996">
                  <c:v>62.4611578725073</c:v>
                </c:pt>
                <c:pt idx="997">
                  <c:v>61.7310767188584</c:v>
                </c:pt>
                <c:pt idx="998">
                  <c:v>61.1940748785712</c:v>
                </c:pt>
                <c:pt idx="999">
                  <c:v>61.5892840981084</c:v>
                </c:pt>
                <c:pt idx="1000">
                  <c:v>61.5892840981084</c:v>
                </c:pt>
                <c:pt idx="1001">
                  <c:v>61.5892840981084</c:v>
                </c:pt>
                <c:pt idx="1002">
                  <c:v>61.0522822578212</c:v>
                </c:pt>
                <c:pt idx="1003">
                  <c:v>60.19850966905</c:v>
                </c:pt>
                <c:pt idx="1004">
                  <c:v>60.8199837089329</c:v>
                </c:pt>
                <c:pt idx="1005">
                  <c:v>60.8079162518478</c:v>
                </c:pt>
                <c:pt idx="1006">
                  <c:v>62.971007934353</c:v>
                </c:pt>
                <c:pt idx="1007">
                  <c:v>62.971007934353</c:v>
                </c:pt>
                <c:pt idx="1008">
                  <c:v>62.971007934353</c:v>
                </c:pt>
                <c:pt idx="1009">
                  <c:v>62.9559236129966</c:v>
                </c:pt>
                <c:pt idx="1010">
                  <c:v>62.7718948924488</c:v>
                </c:pt>
                <c:pt idx="1011">
                  <c:v>63.0554801339488</c:v>
                </c:pt>
                <c:pt idx="1012">
                  <c:v>63.9333876368902</c:v>
                </c:pt>
                <c:pt idx="1013">
                  <c:v>63.4295713035871</c:v>
                </c:pt>
                <c:pt idx="1014">
                  <c:v>63.4295713035871</c:v>
                </c:pt>
                <c:pt idx="1015">
                  <c:v>63.4295713035871</c:v>
                </c:pt>
                <c:pt idx="1016">
                  <c:v>64.3979847346668</c:v>
                </c:pt>
                <c:pt idx="1017">
                  <c:v>64.9319697106827</c:v>
                </c:pt>
                <c:pt idx="1018">
                  <c:v>65.5383594292093</c:v>
                </c:pt>
                <c:pt idx="1019">
                  <c:v>64.9108516607838</c:v>
                </c:pt>
                <c:pt idx="1020">
                  <c:v>65.0194587745497</c:v>
                </c:pt>
                <c:pt idx="1021">
                  <c:v>65.0194587745497</c:v>
                </c:pt>
                <c:pt idx="1022">
                  <c:v>65.0194587745497</c:v>
                </c:pt>
                <c:pt idx="1023">
                  <c:v>65.3301957944912</c:v>
                </c:pt>
                <c:pt idx="1024">
                  <c:v>64.7449241258636</c:v>
                </c:pt>
                <c:pt idx="1025">
                  <c:v>63.308896732736</c:v>
                </c:pt>
                <c:pt idx="1026">
                  <c:v>64.1536187286934</c:v>
                </c:pt>
                <c:pt idx="1027">
                  <c:v>64.651401333454</c:v>
                </c:pt>
                <c:pt idx="1028">
                  <c:v>64.651401333454</c:v>
                </c:pt>
                <c:pt idx="1029">
                  <c:v>64.651401333454</c:v>
                </c:pt>
                <c:pt idx="1030">
                  <c:v>65.4870727365976</c:v>
                </c:pt>
                <c:pt idx="1031">
                  <c:v>66.244305668688</c:v>
                </c:pt>
                <c:pt idx="1032">
                  <c:v>66.1869852475337</c:v>
                </c:pt>
                <c:pt idx="1033">
                  <c:v>66.4223006606933</c:v>
                </c:pt>
                <c:pt idx="1034">
                  <c:v>66.135698554922</c:v>
                </c:pt>
                <c:pt idx="1035">
                  <c:v>66.135698554922</c:v>
                </c:pt>
                <c:pt idx="1036">
                  <c:v>66.135698554922</c:v>
                </c:pt>
                <c:pt idx="1037">
                  <c:v>66.6938184451082</c:v>
                </c:pt>
                <c:pt idx="1038">
                  <c:v>66.4223006606933</c:v>
                </c:pt>
                <c:pt idx="1039">
                  <c:v>65.6620508643316</c:v>
                </c:pt>
                <c:pt idx="1040">
                  <c:v>66.1960358403475</c:v>
                </c:pt>
                <c:pt idx="1041">
                  <c:v>66.7692400518901</c:v>
                </c:pt>
                <c:pt idx="1042">
                  <c:v>66.7692400518901</c:v>
                </c:pt>
                <c:pt idx="1043">
                  <c:v>66.7692400518901</c:v>
                </c:pt>
                <c:pt idx="1044">
                  <c:v>66.310676682656</c:v>
                </c:pt>
                <c:pt idx="1045">
                  <c:v>65.8883156846774</c:v>
                </c:pt>
                <c:pt idx="1046">
                  <c:v>66.2141370259752</c:v>
                </c:pt>
                <c:pt idx="1047">
                  <c:v>66.898965215555</c:v>
                </c:pt>
                <c:pt idx="1048">
                  <c:v>67.6079283193049</c:v>
                </c:pt>
                <c:pt idx="1049">
                  <c:v>67.6079283193049</c:v>
                </c:pt>
                <c:pt idx="1050">
                  <c:v>67.6079283193049</c:v>
                </c:pt>
                <c:pt idx="1051">
                  <c:v>66.1749177904486</c:v>
                </c:pt>
                <c:pt idx="1052">
                  <c:v>65.9245180559327</c:v>
                </c:pt>
                <c:pt idx="1053">
                  <c:v>65.1009141098742</c:v>
                </c:pt>
                <c:pt idx="1054">
                  <c:v>64.8233625969168</c:v>
                </c:pt>
                <c:pt idx="1055">
                  <c:v>64.6242495550125</c:v>
                </c:pt>
                <c:pt idx="1056">
                  <c:v>64.6242495550125</c:v>
                </c:pt>
                <c:pt idx="1057">
                  <c:v>64.6242495550125</c:v>
                </c:pt>
                <c:pt idx="1058">
                  <c:v>65.7223881497571</c:v>
                </c:pt>
                <c:pt idx="1059">
                  <c:v>65.677135185688</c:v>
                </c:pt>
                <c:pt idx="1060">
                  <c:v>65.4146679940869</c:v>
                </c:pt>
                <c:pt idx="1061">
                  <c:v>66.1688840619061</c:v>
                </c:pt>
                <c:pt idx="1062">
                  <c:v>65.9275349202039</c:v>
                </c:pt>
                <c:pt idx="1063">
                  <c:v>65.9275349202039</c:v>
                </c:pt>
                <c:pt idx="1064">
                  <c:v>65.9275349202039</c:v>
                </c:pt>
                <c:pt idx="1065">
                  <c:v>66.4705704890337</c:v>
                </c:pt>
                <c:pt idx="1066">
                  <c:v>66.527890910188</c:v>
                </c:pt>
                <c:pt idx="1067">
                  <c:v>66.669683530938</c:v>
                </c:pt>
                <c:pt idx="1068">
                  <c:v>67.0588590219326</c:v>
                </c:pt>
                <c:pt idx="1069">
                  <c:v>66.7813075089752</c:v>
                </c:pt>
                <c:pt idx="1070">
                  <c:v>66.7813075089752</c:v>
                </c:pt>
                <c:pt idx="1071">
                  <c:v>66.7813075089752</c:v>
                </c:pt>
                <c:pt idx="1072">
                  <c:v>66.0783781337678</c:v>
                </c:pt>
                <c:pt idx="1073">
                  <c:v>66.1507828762784</c:v>
                </c:pt>
                <c:pt idx="1074">
                  <c:v>65.8762482275922</c:v>
                </c:pt>
                <c:pt idx="1075">
                  <c:v>66.048209491055</c:v>
                </c:pt>
                <c:pt idx="1076">
                  <c:v>66.0753612694965</c:v>
                </c:pt>
                <c:pt idx="1077">
                  <c:v>66.0753612694965</c:v>
                </c:pt>
                <c:pt idx="1078">
                  <c:v>66.0753612694965</c:v>
                </c:pt>
                <c:pt idx="1079">
                  <c:v>66.4947054032039</c:v>
                </c:pt>
                <c:pt idx="1080">
                  <c:v>65.6680845928742</c:v>
                </c:pt>
                <c:pt idx="1081">
                  <c:v>64.826379461188</c:v>
                </c:pt>
                <c:pt idx="1082">
                  <c:v>65.6017135789061</c:v>
                </c:pt>
                <c:pt idx="1083">
                  <c:v>65.9667541557305</c:v>
                </c:pt>
                <c:pt idx="1084">
                  <c:v>65.9667541557305</c:v>
                </c:pt>
                <c:pt idx="1085">
                  <c:v>65.9667541557305</c:v>
                </c:pt>
                <c:pt idx="1086">
                  <c:v>65.9788216128156</c:v>
                </c:pt>
                <c:pt idx="1087">
                  <c:v>66.9200832654539</c:v>
                </c:pt>
                <c:pt idx="1088">
                  <c:v>66.9200832654539</c:v>
                </c:pt>
                <c:pt idx="1089">
                  <c:v>66.9200832654539</c:v>
                </c:pt>
                <c:pt idx="1090">
                  <c:v>66.9200832654539</c:v>
                </c:pt>
                <c:pt idx="1091">
                  <c:v>66.9200832654539</c:v>
                </c:pt>
                <c:pt idx="1092">
                  <c:v>66.9200832654539</c:v>
                </c:pt>
                <c:pt idx="1093">
                  <c:v>67.9005641536187</c:v>
                </c:pt>
                <c:pt idx="1094">
                  <c:v>67.7225691616134</c:v>
                </c:pt>
                <c:pt idx="1095">
                  <c:v>67.7225691616134</c:v>
                </c:pt>
                <c:pt idx="1096">
                  <c:v>67.7225691616134</c:v>
                </c:pt>
                <c:pt idx="1097">
                  <c:v>68.4918695507889</c:v>
                </c:pt>
                <c:pt idx="1098">
                  <c:v>68.4918695507889</c:v>
                </c:pt>
                <c:pt idx="1099">
                  <c:v>68.4918695507889</c:v>
                </c:pt>
                <c:pt idx="1100">
                  <c:v>68.4134310797357</c:v>
                </c:pt>
                <c:pt idx="1101">
                  <c:v>68.4134310797357</c:v>
                </c:pt>
                <c:pt idx="1102">
                  <c:v>67.707484840257</c:v>
                </c:pt>
                <c:pt idx="1103">
                  <c:v>69.0288713910761</c:v>
                </c:pt>
                <c:pt idx="1104">
                  <c:v>69.4783841674963</c:v>
                </c:pt>
                <c:pt idx="1105">
                  <c:v>69.4783841674963</c:v>
                </c:pt>
                <c:pt idx="1106">
                  <c:v>69.4783841674963</c:v>
                </c:pt>
                <c:pt idx="1107">
                  <c:v>69.704648987842</c:v>
                </c:pt>
                <c:pt idx="1108">
                  <c:v>70.0304703291399</c:v>
                </c:pt>
                <c:pt idx="1109">
                  <c:v>70.5795396265122</c:v>
                </c:pt>
                <c:pt idx="1110">
                  <c:v>70.959664524693</c:v>
                </c:pt>
                <c:pt idx="1111">
                  <c:v>71.7319817781398</c:v>
                </c:pt>
                <c:pt idx="1112">
                  <c:v>71.7319817781398</c:v>
                </c:pt>
                <c:pt idx="1113">
                  <c:v>71.7319817781398</c:v>
                </c:pt>
                <c:pt idx="1114">
                  <c:v>72.2086463330015</c:v>
                </c:pt>
                <c:pt idx="1115">
                  <c:v>71.5509699218632</c:v>
                </c:pt>
                <c:pt idx="1116">
                  <c:v>71.1346426524271</c:v>
                </c:pt>
                <c:pt idx="1117">
                  <c:v>71.8888587202462</c:v>
                </c:pt>
                <c:pt idx="1118">
                  <c:v>72.0336682052675</c:v>
                </c:pt>
                <c:pt idx="1119">
                  <c:v>72.0336682052675</c:v>
                </c:pt>
                <c:pt idx="1120">
                  <c:v>72.0336682052675</c:v>
                </c:pt>
                <c:pt idx="1121">
                  <c:v>72.3323377681238</c:v>
                </c:pt>
                <c:pt idx="1122">
                  <c:v>72.2720004826983</c:v>
                </c:pt>
                <c:pt idx="1123">
                  <c:v>71.9461791414004</c:v>
                </c:pt>
                <c:pt idx="1124">
                  <c:v>71.1708450236824</c:v>
                </c:pt>
                <c:pt idx="1125">
                  <c:v>72.0638368479802</c:v>
                </c:pt>
                <c:pt idx="1126">
                  <c:v>72.0638368479802</c:v>
                </c:pt>
                <c:pt idx="1127">
                  <c:v>72.0638368479802</c:v>
                </c:pt>
                <c:pt idx="1128">
                  <c:v>71.789302199294</c:v>
                </c:pt>
                <c:pt idx="1129">
                  <c:v>71.6746613569856</c:v>
                </c:pt>
                <c:pt idx="1130">
                  <c:v>71.4876157721664</c:v>
                </c:pt>
                <c:pt idx="1131">
                  <c:v>71.9763477841132</c:v>
                </c:pt>
                <c:pt idx="1132">
                  <c:v>73.6567411832142</c:v>
                </c:pt>
                <c:pt idx="1133">
                  <c:v>73.6567411832142</c:v>
                </c:pt>
                <c:pt idx="1134">
                  <c:v>73.6567411832142</c:v>
                </c:pt>
                <c:pt idx="1135">
                  <c:v>74.2178779376716</c:v>
                </c:pt>
                <c:pt idx="1136">
                  <c:v>74.920807312879</c:v>
                </c:pt>
                <c:pt idx="1137">
                  <c:v>75.3311008537726</c:v>
                </c:pt>
                <c:pt idx="1138">
                  <c:v>74.7126436781609</c:v>
                </c:pt>
                <c:pt idx="1139">
                  <c:v>74.2570971731982</c:v>
                </c:pt>
                <c:pt idx="1140">
                  <c:v>74.2570971731982</c:v>
                </c:pt>
                <c:pt idx="1141">
                  <c:v>74.2570971731982</c:v>
                </c:pt>
                <c:pt idx="1142">
                  <c:v>74.9570096841343</c:v>
                </c:pt>
                <c:pt idx="1143">
                  <c:v>75.4517754246236</c:v>
                </c:pt>
                <c:pt idx="1144">
                  <c:v>75.5664162669322</c:v>
                </c:pt>
                <c:pt idx="1145">
                  <c:v>76.2391769994268</c:v>
                </c:pt>
                <c:pt idx="1146">
                  <c:v>75.5935680453736</c:v>
                </c:pt>
                <c:pt idx="1147">
                  <c:v>75.5935680453736</c:v>
                </c:pt>
                <c:pt idx="1148">
                  <c:v>75.5935680453736</c:v>
                </c:pt>
                <c:pt idx="1149">
                  <c:v>75.9586086221981</c:v>
                </c:pt>
                <c:pt idx="1150">
                  <c:v>74.5799016502248</c:v>
                </c:pt>
                <c:pt idx="1151">
                  <c:v>74.975110869762</c:v>
                </c:pt>
                <c:pt idx="1152">
                  <c:v>75.4366911032673</c:v>
                </c:pt>
                <c:pt idx="1153">
                  <c:v>75.5905511811024</c:v>
                </c:pt>
                <c:pt idx="1154">
                  <c:v>75.5905511811024</c:v>
                </c:pt>
                <c:pt idx="1155">
                  <c:v>75.5905511811024</c:v>
                </c:pt>
                <c:pt idx="1156">
                  <c:v>76.2452107279693</c:v>
                </c:pt>
                <c:pt idx="1157">
                  <c:v>77.2226747518629</c:v>
                </c:pt>
                <c:pt idx="1158">
                  <c:v>77.7717440492352</c:v>
                </c:pt>
                <c:pt idx="1159">
                  <c:v>77.4368721151235</c:v>
                </c:pt>
                <c:pt idx="1160">
                  <c:v>77.5273780432618</c:v>
                </c:pt>
                <c:pt idx="1161">
                  <c:v>77.5273780432618</c:v>
                </c:pt>
                <c:pt idx="1162">
                  <c:v>77.5273780432618</c:v>
                </c:pt>
                <c:pt idx="1163">
                  <c:v>77.7114067638097</c:v>
                </c:pt>
                <c:pt idx="1164">
                  <c:v>76.4413069056023</c:v>
                </c:pt>
                <c:pt idx="1165">
                  <c:v>76.209008356714</c:v>
                </c:pt>
                <c:pt idx="1166">
                  <c:v>73.8317193109482</c:v>
                </c:pt>
                <c:pt idx="1167">
                  <c:v>74.4592270793737</c:v>
                </c:pt>
                <c:pt idx="1168">
                  <c:v>74.4592270793737</c:v>
                </c:pt>
                <c:pt idx="1169">
                  <c:v>74.4592270793737</c:v>
                </c:pt>
                <c:pt idx="1170">
                  <c:v>73.5873533049748</c:v>
                </c:pt>
                <c:pt idx="1171">
                  <c:v>73.8498204965758</c:v>
                </c:pt>
                <c:pt idx="1172">
                  <c:v>74.9087398557939</c:v>
                </c:pt>
                <c:pt idx="1173">
                  <c:v>73.5119316981929</c:v>
                </c:pt>
                <c:pt idx="1174">
                  <c:v>73.665791776028</c:v>
                </c:pt>
                <c:pt idx="1175">
                  <c:v>73.665791776028</c:v>
                </c:pt>
                <c:pt idx="1176">
                  <c:v>73.665791776028</c:v>
                </c:pt>
                <c:pt idx="1177">
                  <c:v>71.5841554288473</c:v>
                </c:pt>
                <c:pt idx="1178">
                  <c:v>72.4047425106345</c:v>
                </c:pt>
                <c:pt idx="1179">
                  <c:v>72.1513259118472</c:v>
                </c:pt>
                <c:pt idx="1180">
                  <c:v>73.4244426343259</c:v>
                </c:pt>
                <c:pt idx="1181">
                  <c:v>73.5511509337195</c:v>
                </c:pt>
                <c:pt idx="1182">
                  <c:v>73.5511509337195</c:v>
                </c:pt>
                <c:pt idx="1183">
                  <c:v>73.5511509337195</c:v>
                </c:pt>
                <c:pt idx="1184">
                  <c:v>74.8785712130811</c:v>
                </c:pt>
                <c:pt idx="1185">
                  <c:v>74.5376655504269</c:v>
                </c:pt>
                <c:pt idx="1186">
                  <c:v>74.9057229915226</c:v>
                </c:pt>
                <c:pt idx="1187">
                  <c:v>76.7248921471023</c:v>
                </c:pt>
                <c:pt idx="1188">
                  <c:v>77.8079464204906</c:v>
                </c:pt>
                <c:pt idx="1189">
                  <c:v>77.8079464204906</c:v>
                </c:pt>
                <c:pt idx="1190">
                  <c:v>77.8079464204906</c:v>
                </c:pt>
                <c:pt idx="1191">
                  <c:v>78.5802636739373</c:v>
                </c:pt>
                <c:pt idx="1192">
                  <c:v>78.2725435182671</c:v>
                </c:pt>
                <c:pt idx="1193">
                  <c:v>78.4505385102724</c:v>
                </c:pt>
                <c:pt idx="1194">
                  <c:v>78.6285335022777</c:v>
                </c:pt>
                <c:pt idx="1195">
                  <c:v>78.6285335022777</c:v>
                </c:pt>
                <c:pt idx="1196">
                  <c:v>78.6285335022777</c:v>
                </c:pt>
                <c:pt idx="1197">
                  <c:v>78.6285335022777</c:v>
                </c:pt>
                <c:pt idx="1198">
                  <c:v>78.6285335022777</c:v>
                </c:pt>
                <c:pt idx="1199">
                  <c:v>78.7823935801128</c:v>
                </c:pt>
                <c:pt idx="1200">
                  <c:v>77.9587896340544</c:v>
                </c:pt>
                <c:pt idx="1201">
                  <c:v>77.6178839714001</c:v>
                </c:pt>
                <c:pt idx="1202">
                  <c:v>77.8924186200863</c:v>
                </c:pt>
                <c:pt idx="1203">
                  <c:v>77.8924186200863</c:v>
                </c:pt>
                <c:pt idx="1204">
                  <c:v>77.8924186200863</c:v>
                </c:pt>
                <c:pt idx="1205">
                  <c:v>78.1910881829427</c:v>
                </c:pt>
                <c:pt idx="1206">
                  <c:v>79.2107883066341</c:v>
                </c:pt>
                <c:pt idx="1207">
                  <c:v>78.3509819893203</c:v>
                </c:pt>
                <c:pt idx="1208">
                  <c:v>79.5999637976288</c:v>
                </c:pt>
                <c:pt idx="1209">
                  <c:v>78.860832051166</c:v>
                </c:pt>
                <c:pt idx="1210">
                  <c:v>78.860832051166</c:v>
                </c:pt>
                <c:pt idx="1211">
                  <c:v>78.860832051166</c:v>
                </c:pt>
                <c:pt idx="1212">
                  <c:v>78.4113192747458</c:v>
                </c:pt>
                <c:pt idx="1213">
                  <c:v>78.2122062328416</c:v>
                </c:pt>
                <c:pt idx="1214">
                  <c:v>76.8998702748363</c:v>
                </c:pt>
                <c:pt idx="1215">
                  <c:v>76.4865598696715</c:v>
                </c:pt>
                <c:pt idx="1216">
                  <c:v>75.89223760823</c:v>
                </c:pt>
                <c:pt idx="1217">
                  <c:v>75.89223760823</c:v>
                </c:pt>
                <c:pt idx="1218">
                  <c:v>75.89223760823</c:v>
                </c:pt>
                <c:pt idx="1219">
                  <c:v>76.4322563127885</c:v>
                </c:pt>
                <c:pt idx="1220">
                  <c:v>76.3296829275651</c:v>
                </c:pt>
                <c:pt idx="1221">
                  <c:v>77.3011132229161</c:v>
                </c:pt>
                <c:pt idx="1222">
                  <c:v>75.1953419615652</c:v>
                </c:pt>
                <c:pt idx="1223">
                  <c:v>75.2164600114641</c:v>
                </c:pt>
                <c:pt idx="1224">
                  <c:v>75.2164600114641</c:v>
                </c:pt>
                <c:pt idx="1225">
                  <c:v>75.2164600114641</c:v>
                </c:pt>
                <c:pt idx="1226">
                  <c:v>72.519383352943</c:v>
                </c:pt>
                <c:pt idx="1227">
                  <c:v>73.9071409177301</c:v>
                </c:pt>
                <c:pt idx="1228">
                  <c:v>72.4771472531451</c:v>
                </c:pt>
                <c:pt idx="1229">
                  <c:v>74.1907261592301</c:v>
                </c:pt>
                <c:pt idx="1230">
                  <c:v>73.7381965185386</c:v>
                </c:pt>
                <c:pt idx="1231">
                  <c:v>73.7381965185386</c:v>
                </c:pt>
                <c:pt idx="1232">
                  <c:v>73.7381965185386</c:v>
                </c:pt>
                <c:pt idx="1233">
                  <c:v>72.5405014028419</c:v>
                </c:pt>
                <c:pt idx="1234">
                  <c:v>73.0865538359429</c:v>
                </c:pt>
                <c:pt idx="1235">
                  <c:v>74.3717380155067</c:v>
                </c:pt>
                <c:pt idx="1236">
                  <c:v>74.3717380155067</c:v>
                </c:pt>
                <c:pt idx="1237">
                  <c:v>73.8920565963737</c:v>
                </c:pt>
                <c:pt idx="1238">
                  <c:v>73.8920565963737</c:v>
                </c:pt>
                <c:pt idx="1239">
                  <c:v>73.8920565963737</c:v>
                </c:pt>
                <c:pt idx="1240">
                  <c:v>74.353636829879</c:v>
                </c:pt>
                <c:pt idx="1241">
                  <c:v>73.6869098259269</c:v>
                </c:pt>
                <c:pt idx="1242">
                  <c:v>73.9976468458684</c:v>
                </c:pt>
                <c:pt idx="1243">
                  <c:v>74.8182339276556</c:v>
                </c:pt>
                <c:pt idx="1244">
                  <c:v>74.9630434126769</c:v>
                </c:pt>
                <c:pt idx="1245">
                  <c:v>74.9630434126769</c:v>
                </c:pt>
                <c:pt idx="1246">
                  <c:v>74.9630434126769</c:v>
                </c:pt>
                <c:pt idx="1247">
                  <c:v>74.9630434126769</c:v>
                </c:pt>
                <c:pt idx="1248">
                  <c:v>74.2299453947567</c:v>
                </c:pt>
                <c:pt idx="1249">
                  <c:v>74.8544362989109</c:v>
                </c:pt>
                <c:pt idx="1250">
                  <c:v>75.2315443328205</c:v>
                </c:pt>
                <c:pt idx="1251">
                  <c:v>76.1818565782725</c:v>
                </c:pt>
                <c:pt idx="1252">
                  <c:v>76.1818565782725</c:v>
                </c:pt>
                <c:pt idx="1253">
                  <c:v>76.1818565782725</c:v>
                </c:pt>
                <c:pt idx="1254">
                  <c:v>77.1201013666395</c:v>
                </c:pt>
                <c:pt idx="1255">
                  <c:v>77.0265785742299</c:v>
                </c:pt>
                <c:pt idx="1256">
                  <c:v>76.5559477479108</c:v>
                </c:pt>
                <c:pt idx="1257">
                  <c:v>76.4111382628896</c:v>
                </c:pt>
                <c:pt idx="1258">
                  <c:v>76.4956104624853</c:v>
                </c:pt>
                <c:pt idx="1259">
                  <c:v>76.4956104624853</c:v>
                </c:pt>
                <c:pt idx="1260">
                  <c:v>76.4956104624853</c:v>
                </c:pt>
                <c:pt idx="1261">
                  <c:v>75.5905511811024</c:v>
                </c:pt>
                <c:pt idx="1262">
                  <c:v>76.0551482788789</c:v>
                </c:pt>
                <c:pt idx="1263">
                  <c:v>76.4201888557034</c:v>
                </c:pt>
                <c:pt idx="1264">
                  <c:v>76.1486710712885</c:v>
                </c:pt>
                <c:pt idx="1265">
                  <c:v>75.8862038796874</c:v>
                </c:pt>
                <c:pt idx="1266">
                  <c:v>75.8862038796874</c:v>
                </c:pt>
                <c:pt idx="1267">
                  <c:v>75.8862038796874</c:v>
                </c:pt>
                <c:pt idx="1268">
                  <c:v>75.8349171870758</c:v>
                </c:pt>
                <c:pt idx="1269">
                  <c:v>75.4970283886928</c:v>
                </c:pt>
                <c:pt idx="1270">
                  <c:v>76.8787522249374</c:v>
                </c:pt>
                <c:pt idx="1271">
                  <c:v>77.6812381210969</c:v>
                </c:pt>
                <c:pt idx="1272">
                  <c:v>77.6812381210969</c:v>
                </c:pt>
                <c:pt idx="1273">
                  <c:v>77.6812381210969</c:v>
                </c:pt>
                <c:pt idx="1274">
                  <c:v>77.6812381210969</c:v>
                </c:pt>
                <c:pt idx="1275">
                  <c:v>77.8169970133044</c:v>
                </c:pt>
                <c:pt idx="1276">
                  <c:v>77.6631369354693</c:v>
                </c:pt>
                <c:pt idx="1277">
                  <c:v>77.5846984644161</c:v>
                </c:pt>
                <c:pt idx="1278">
                  <c:v>77.6540863426554</c:v>
                </c:pt>
                <c:pt idx="1279">
                  <c:v>77.2679277159321</c:v>
                </c:pt>
                <c:pt idx="1280">
                  <c:v>77.2679277159321</c:v>
                </c:pt>
                <c:pt idx="1281">
                  <c:v>77.2679277159321</c:v>
                </c:pt>
                <c:pt idx="1282">
                  <c:v>76.8697016321236</c:v>
                </c:pt>
                <c:pt idx="1283">
                  <c:v>76.1607385283736</c:v>
                </c:pt>
                <c:pt idx="1284">
                  <c:v>75.9948109934534</c:v>
                </c:pt>
                <c:pt idx="1285">
                  <c:v>76.0159290433523</c:v>
                </c:pt>
                <c:pt idx="1286">
                  <c:v>75.3854044106556</c:v>
                </c:pt>
                <c:pt idx="1287">
                  <c:v>75.3854044106556</c:v>
                </c:pt>
                <c:pt idx="1288">
                  <c:v>75.3854044106556</c:v>
                </c:pt>
                <c:pt idx="1289">
                  <c:v>74.407940386762</c:v>
                </c:pt>
                <c:pt idx="1290">
                  <c:v>75.1862913687513</c:v>
                </c:pt>
                <c:pt idx="1291">
                  <c:v>75.5935680453736</c:v>
                </c:pt>
                <c:pt idx="1292">
                  <c:v>74.3898392011343</c:v>
                </c:pt>
                <c:pt idx="1293">
                  <c:v>74.7367785923311</c:v>
                </c:pt>
                <c:pt idx="1294">
                  <c:v>74.7367785923311</c:v>
                </c:pt>
                <c:pt idx="1295">
                  <c:v>74.7367785923311</c:v>
                </c:pt>
                <c:pt idx="1296">
                  <c:v>73.982562524512</c:v>
                </c:pt>
                <c:pt idx="1297">
                  <c:v>74.1997767520439</c:v>
                </c:pt>
                <c:pt idx="1298">
                  <c:v>75.9344737080279</c:v>
                </c:pt>
                <c:pt idx="1299">
                  <c:v>74.320451322895</c:v>
                </c:pt>
                <c:pt idx="1300">
                  <c:v>74.3476031013365</c:v>
                </c:pt>
                <c:pt idx="1301">
                  <c:v>74.3476031013365</c:v>
                </c:pt>
                <c:pt idx="1302">
                  <c:v>74.3476031013365</c:v>
                </c:pt>
                <c:pt idx="1303">
                  <c:v>73.6205388119589</c:v>
                </c:pt>
                <c:pt idx="1304">
                  <c:v>74.670407578363</c:v>
                </c:pt>
                <c:pt idx="1305">
                  <c:v>74.6643738498205</c:v>
                </c:pt>
                <c:pt idx="1306">
                  <c:v>75.3823875463843</c:v>
                </c:pt>
                <c:pt idx="1307">
                  <c:v>75.7112257519534</c:v>
                </c:pt>
                <c:pt idx="1308">
                  <c:v>75.7112257519534</c:v>
                </c:pt>
                <c:pt idx="1309">
                  <c:v>75.7112257519534</c:v>
                </c:pt>
                <c:pt idx="1310">
                  <c:v>75.3099828038736</c:v>
                </c:pt>
                <c:pt idx="1311">
                  <c:v>75.3944550034694</c:v>
                </c:pt>
                <c:pt idx="1312">
                  <c:v>74.8363351132832</c:v>
                </c:pt>
                <c:pt idx="1313">
                  <c:v>75.2496455184481</c:v>
                </c:pt>
                <c:pt idx="1314">
                  <c:v>73.4666787341238</c:v>
                </c:pt>
                <c:pt idx="1315">
                  <c:v>73.4666787341238</c:v>
                </c:pt>
                <c:pt idx="1316">
                  <c:v>73.4666787341238</c:v>
                </c:pt>
                <c:pt idx="1317">
                  <c:v>72.7184963948472</c:v>
                </c:pt>
                <c:pt idx="1318">
                  <c:v>73.5149485624642</c:v>
                </c:pt>
                <c:pt idx="1319">
                  <c:v>72.2901016683259</c:v>
                </c:pt>
                <c:pt idx="1320">
                  <c:v>71.9069599058738</c:v>
                </c:pt>
                <c:pt idx="1321">
                  <c:v>71.6806950855281</c:v>
                </c:pt>
                <c:pt idx="1322">
                  <c:v>71.6806950855281</c:v>
                </c:pt>
                <c:pt idx="1323">
                  <c:v>71.6806950855281</c:v>
                </c:pt>
                <c:pt idx="1324">
                  <c:v>72.4349111533472</c:v>
                </c:pt>
                <c:pt idx="1325">
                  <c:v>72.7365975804749</c:v>
                </c:pt>
                <c:pt idx="1326">
                  <c:v>73.3882402630706</c:v>
                </c:pt>
                <c:pt idx="1327">
                  <c:v>73.5481340694482</c:v>
                </c:pt>
                <c:pt idx="1328">
                  <c:v>73.3369535704589</c:v>
                </c:pt>
                <c:pt idx="1329">
                  <c:v>73.3369535704589</c:v>
                </c:pt>
                <c:pt idx="1330">
                  <c:v>73.3369535704589</c:v>
                </c:pt>
                <c:pt idx="1331">
                  <c:v>74.8423688418258</c:v>
                </c:pt>
                <c:pt idx="1332">
                  <c:v>74.6311883428365</c:v>
                </c:pt>
                <c:pt idx="1333">
                  <c:v>75.2436117899056</c:v>
                </c:pt>
                <c:pt idx="1334">
                  <c:v>75.7444112589375</c:v>
                </c:pt>
                <c:pt idx="1335">
                  <c:v>75.9374905722992</c:v>
                </c:pt>
                <c:pt idx="1336">
                  <c:v>75.9374905722992</c:v>
                </c:pt>
                <c:pt idx="1337">
                  <c:v>75.9374905722992</c:v>
                </c:pt>
                <c:pt idx="1338">
                  <c:v>75.8107822729055</c:v>
                </c:pt>
                <c:pt idx="1339">
                  <c:v>75.379370682113</c:v>
                </c:pt>
                <c:pt idx="1340">
                  <c:v>76.2331432708842</c:v>
                </c:pt>
                <c:pt idx="1341">
                  <c:v>76.3145986062087</c:v>
                </c:pt>
                <c:pt idx="1342">
                  <c:v>76.6102513047938</c:v>
                </c:pt>
                <c:pt idx="1343">
                  <c:v>76.6102513047938</c:v>
                </c:pt>
                <c:pt idx="1344">
                  <c:v>76.6102513047938</c:v>
                </c:pt>
                <c:pt idx="1345">
                  <c:v>76.6585211331342</c:v>
                </c:pt>
                <c:pt idx="1346">
                  <c:v>76.4232057199747</c:v>
                </c:pt>
                <c:pt idx="1347">
                  <c:v>76.263311913597</c:v>
                </c:pt>
                <c:pt idx="1348">
                  <c:v>75.6569221950704</c:v>
                </c:pt>
                <c:pt idx="1349">
                  <c:v>76.1426373427459</c:v>
                </c:pt>
                <c:pt idx="1350">
                  <c:v>76.1426373427459</c:v>
                </c:pt>
                <c:pt idx="1351">
                  <c:v>76.1426373427459</c:v>
                </c:pt>
                <c:pt idx="1352">
                  <c:v>77.2588771231182</c:v>
                </c:pt>
                <c:pt idx="1353">
                  <c:v>77.0295954385012</c:v>
                </c:pt>
                <c:pt idx="1354">
                  <c:v>77.1623374664374</c:v>
                </c:pt>
                <c:pt idx="1355">
                  <c:v>77.092949588198</c:v>
                </c:pt>
                <c:pt idx="1356">
                  <c:v>77.2407759374906</c:v>
                </c:pt>
                <c:pt idx="1357">
                  <c:v>77.2407759374906</c:v>
                </c:pt>
                <c:pt idx="1358">
                  <c:v>77.2407759374906</c:v>
                </c:pt>
                <c:pt idx="1359">
                  <c:v>77.0537303526714</c:v>
                </c:pt>
                <c:pt idx="1360">
                  <c:v>77.2618939873895</c:v>
                </c:pt>
                <c:pt idx="1361">
                  <c:v>77.4489395722087</c:v>
                </c:pt>
                <c:pt idx="1362">
                  <c:v>77.0989833167406</c:v>
                </c:pt>
                <c:pt idx="1363">
                  <c:v>77.0084773886023</c:v>
                </c:pt>
                <c:pt idx="1364">
                  <c:v>77.0084773886023</c:v>
                </c:pt>
                <c:pt idx="1365">
                  <c:v>77.0084773886023</c:v>
                </c:pt>
                <c:pt idx="1366">
                  <c:v>76.5227622409268</c:v>
                </c:pt>
                <c:pt idx="1367">
                  <c:v>76.6464536760491</c:v>
                </c:pt>
                <c:pt idx="1368">
                  <c:v>78.2453917398256</c:v>
                </c:pt>
                <c:pt idx="1369">
                  <c:v>77.8200138775756</c:v>
                </c:pt>
                <c:pt idx="1370">
                  <c:v>79.0327933146288</c:v>
                </c:pt>
                <c:pt idx="1371">
                  <c:v>79.0327933146288</c:v>
                </c:pt>
                <c:pt idx="1372">
                  <c:v>79.0327933146288</c:v>
                </c:pt>
                <c:pt idx="1373">
                  <c:v>80.0042236099798</c:v>
                </c:pt>
                <c:pt idx="1374">
                  <c:v>79.9800886958096</c:v>
                </c:pt>
                <c:pt idx="1375">
                  <c:v>79.5788457477298</c:v>
                </c:pt>
                <c:pt idx="1376">
                  <c:v>79.6150481189851</c:v>
                </c:pt>
                <c:pt idx="1377">
                  <c:v>79.4310193984373</c:v>
                </c:pt>
                <c:pt idx="1378">
                  <c:v>79.4310193984373</c:v>
                </c:pt>
                <c:pt idx="1379">
                  <c:v>79.4310193984373</c:v>
                </c:pt>
                <c:pt idx="1380">
                  <c:v>79.4430868555224</c:v>
                </c:pt>
                <c:pt idx="1381">
                  <c:v>78.7763598515703</c:v>
                </c:pt>
                <c:pt idx="1382">
                  <c:v>79.5245421908468</c:v>
                </c:pt>
                <c:pt idx="1383">
                  <c:v>78.8457477298096</c:v>
                </c:pt>
                <c:pt idx="1384">
                  <c:v>78.4595891030862</c:v>
                </c:pt>
                <c:pt idx="1385">
                  <c:v>78.4595891030862</c:v>
                </c:pt>
                <c:pt idx="1386">
                  <c:v>78.4595891030862</c:v>
                </c:pt>
                <c:pt idx="1387">
                  <c:v>78.3932180891182</c:v>
                </c:pt>
                <c:pt idx="1388">
                  <c:v>79.5305759193894</c:v>
                </c:pt>
                <c:pt idx="1389">
                  <c:v>78.489757745799</c:v>
                </c:pt>
                <c:pt idx="1390">
                  <c:v>78.2725435182671</c:v>
                </c:pt>
                <c:pt idx="1391">
                  <c:v>77.5032431290916</c:v>
                </c:pt>
                <c:pt idx="1392">
                  <c:v>77.5032431290916</c:v>
                </c:pt>
                <c:pt idx="1393">
                  <c:v>77.5032431290916</c:v>
                </c:pt>
                <c:pt idx="1394">
                  <c:v>75.7534618517513</c:v>
                </c:pt>
                <c:pt idx="1395">
                  <c:v>76.1335867499321</c:v>
                </c:pt>
                <c:pt idx="1396">
                  <c:v>76.9933930672459</c:v>
                </c:pt>
                <c:pt idx="1397">
                  <c:v>77.3493830512565</c:v>
                </c:pt>
                <c:pt idx="1398">
                  <c:v>77.2196578875916</c:v>
                </c:pt>
                <c:pt idx="1399">
                  <c:v>77.2196578875916</c:v>
                </c:pt>
                <c:pt idx="1400">
                  <c:v>77.2196578875916</c:v>
                </c:pt>
                <c:pt idx="1401">
                  <c:v>78.1548858116873</c:v>
                </c:pt>
                <c:pt idx="1402">
                  <c:v>79.3797327058256</c:v>
                </c:pt>
                <c:pt idx="1403">
                  <c:v>79.711587775666</c:v>
                </c:pt>
                <c:pt idx="1404">
                  <c:v>79.3374966060277</c:v>
                </c:pt>
                <c:pt idx="1405">
                  <c:v>79.8020937038043</c:v>
                </c:pt>
                <c:pt idx="1406">
                  <c:v>79.8020937038043</c:v>
                </c:pt>
                <c:pt idx="1407">
                  <c:v>79.8020937038043</c:v>
                </c:pt>
                <c:pt idx="1408">
                  <c:v>80.0374091169638</c:v>
                </c:pt>
                <c:pt idx="1409">
                  <c:v>80.0524934383202</c:v>
                </c:pt>
                <c:pt idx="1410">
                  <c:v>80.3813316438893</c:v>
                </c:pt>
                <c:pt idx="1411">
                  <c:v>80.8700636558361</c:v>
                </c:pt>
                <c:pt idx="1412">
                  <c:v>81.5820436238574</c:v>
                </c:pt>
                <c:pt idx="1413">
                  <c:v>81.5820436238574</c:v>
                </c:pt>
                <c:pt idx="1414">
                  <c:v>81.5820436238574</c:v>
                </c:pt>
                <c:pt idx="1415">
                  <c:v>81.6303134521978</c:v>
                </c:pt>
                <c:pt idx="1416">
                  <c:v>81.2471716897457</c:v>
                </c:pt>
                <c:pt idx="1417">
                  <c:v>82.2940235918786</c:v>
                </c:pt>
                <c:pt idx="1418">
                  <c:v>82.200500799469</c:v>
                </c:pt>
                <c:pt idx="1419">
                  <c:v>81.316559567985</c:v>
                </c:pt>
                <c:pt idx="1420">
                  <c:v>81.316559567985</c:v>
                </c:pt>
                <c:pt idx="1421">
                  <c:v>81.316559567985</c:v>
                </c:pt>
                <c:pt idx="1422">
                  <c:v>80.912299755634</c:v>
                </c:pt>
                <c:pt idx="1423">
                  <c:v>81.2200199113042</c:v>
                </c:pt>
                <c:pt idx="1424">
                  <c:v>81.1204633903521</c:v>
                </c:pt>
                <c:pt idx="1425">
                  <c:v>81.7027181947084</c:v>
                </c:pt>
                <c:pt idx="1426">
                  <c:v>81.6061785380276</c:v>
                </c:pt>
                <c:pt idx="1427">
                  <c:v>81.6061785380276</c:v>
                </c:pt>
                <c:pt idx="1428">
                  <c:v>81.6061785380276</c:v>
                </c:pt>
                <c:pt idx="1429">
                  <c:v>81.8716625938999</c:v>
                </c:pt>
                <c:pt idx="1430">
                  <c:v>81.6423809092829</c:v>
                </c:pt>
                <c:pt idx="1431">
                  <c:v>82.3664283343892</c:v>
                </c:pt>
                <c:pt idx="1432">
                  <c:v>82.8159411108094</c:v>
                </c:pt>
                <c:pt idx="1433">
                  <c:v>81.8716625938999</c:v>
                </c:pt>
                <c:pt idx="1434">
                  <c:v>81.8716625938999</c:v>
                </c:pt>
                <c:pt idx="1435">
                  <c:v>81.8716625938999</c:v>
                </c:pt>
                <c:pt idx="1436">
                  <c:v>81.5217063384318</c:v>
                </c:pt>
                <c:pt idx="1437">
                  <c:v>82.221618849368</c:v>
                </c:pt>
                <c:pt idx="1438">
                  <c:v>81.8173590370169</c:v>
                </c:pt>
                <c:pt idx="1439">
                  <c:v>80.9092828913627</c:v>
                </c:pt>
                <c:pt idx="1440">
                  <c:v>81.4221498174797</c:v>
                </c:pt>
                <c:pt idx="1441">
                  <c:v>81.4221498174797</c:v>
                </c:pt>
                <c:pt idx="1442">
                  <c:v>81.4221498174797</c:v>
                </c:pt>
                <c:pt idx="1443">
                  <c:v>81.458352188735</c:v>
                </c:pt>
                <c:pt idx="1444">
                  <c:v>81.5036051528042</c:v>
                </c:pt>
                <c:pt idx="1445">
                  <c:v>81.2894077895435</c:v>
                </c:pt>
                <c:pt idx="1446">
                  <c:v>81.5518749811446</c:v>
                </c:pt>
                <c:pt idx="1447">
                  <c:v>80.3843485081606</c:v>
                </c:pt>
                <c:pt idx="1448">
                  <c:v>80.3843485081606</c:v>
                </c:pt>
                <c:pt idx="1449">
                  <c:v>80.3843485081606</c:v>
                </c:pt>
                <c:pt idx="1450">
                  <c:v>80.9726370410595</c:v>
                </c:pt>
                <c:pt idx="1451">
                  <c:v>81.2682897396446</c:v>
                </c:pt>
                <c:pt idx="1452">
                  <c:v>81.883730050985</c:v>
                </c:pt>
                <c:pt idx="1453">
                  <c:v>81.8475276797297</c:v>
                </c:pt>
                <c:pt idx="1454">
                  <c:v>81.8475276797297</c:v>
                </c:pt>
                <c:pt idx="1455">
                  <c:v>81.8475276797297</c:v>
                </c:pt>
                <c:pt idx="1456">
                  <c:v>81.8475276797297</c:v>
                </c:pt>
                <c:pt idx="1457">
                  <c:v>81.7932241228467</c:v>
                </c:pt>
                <c:pt idx="1458">
                  <c:v>81.5850604881286</c:v>
                </c:pt>
                <c:pt idx="1459">
                  <c:v>81.6816001448095</c:v>
                </c:pt>
                <c:pt idx="1460">
                  <c:v>81.829426494102</c:v>
                </c:pt>
                <c:pt idx="1461">
                  <c:v>81.829426494102</c:v>
                </c:pt>
                <c:pt idx="1462">
                  <c:v>81.829426494102</c:v>
                </c:pt>
                <c:pt idx="1463">
                  <c:v>81.829426494102</c:v>
                </c:pt>
                <c:pt idx="1464">
                  <c:v>82.484086040969</c:v>
                </c:pt>
                <c:pt idx="1465">
                  <c:v>83.1658973662775</c:v>
                </c:pt>
                <c:pt idx="1466">
                  <c:v>82.3302259631339</c:v>
                </c:pt>
                <c:pt idx="1467">
                  <c:v>82.3302259631339</c:v>
                </c:pt>
                <c:pt idx="1468">
                  <c:v>82.6319123902616</c:v>
                </c:pt>
                <c:pt idx="1469">
                  <c:v>82.6319123902616</c:v>
                </c:pt>
                <c:pt idx="1470">
                  <c:v>82.6319123902616</c:v>
                </c:pt>
                <c:pt idx="1471">
                  <c:v>83.6817811566658</c:v>
                </c:pt>
                <c:pt idx="1472">
                  <c:v>82.7706881467403</c:v>
                </c:pt>
                <c:pt idx="1473">
                  <c:v>81.2803571967297</c:v>
                </c:pt>
                <c:pt idx="1474">
                  <c:v>81.6574652306393</c:v>
                </c:pt>
                <c:pt idx="1475">
                  <c:v>82.254804356352</c:v>
                </c:pt>
                <c:pt idx="1476">
                  <c:v>82.254804356352</c:v>
                </c:pt>
                <c:pt idx="1477">
                  <c:v>82.254804356352</c:v>
                </c:pt>
                <c:pt idx="1478">
                  <c:v>82.8280085678945</c:v>
                </c:pt>
                <c:pt idx="1479">
                  <c:v>82.625878661719</c:v>
                </c:pt>
                <c:pt idx="1480">
                  <c:v>82.713367725586</c:v>
                </c:pt>
                <c:pt idx="1481">
                  <c:v>81.7509880230489</c:v>
                </c:pt>
                <c:pt idx="1482">
                  <c:v>81.5398075240595</c:v>
                </c:pt>
                <c:pt idx="1483">
                  <c:v>81.5398075240595</c:v>
                </c:pt>
                <c:pt idx="1484">
                  <c:v>81.5398075240595</c:v>
                </c:pt>
                <c:pt idx="1485">
                  <c:v>80.7524059492563</c:v>
                </c:pt>
                <c:pt idx="1486">
                  <c:v>81.6997013304371</c:v>
                </c:pt>
                <c:pt idx="1487">
                  <c:v>81.7359037016925</c:v>
                </c:pt>
                <c:pt idx="1488">
                  <c:v>82.2789392705222</c:v>
                </c:pt>
                <c:pt idx="1489">
                  <c:v>81.5941110809425</c:v>
                </c:pt>
                <c:pt idx="1490">
                  <c:v>81.5941110809425</c:v>
                </c:pt>
                <c:pt idx="1491">
                  <c:v>81.5941110809425</c:v>
                </c:pt>
                <c:pt idx="1492">
                  <c:v>82.2638549491658</c:v>
                </c:pt>
                <c:pt idx="1493">
                  <c:v>83.1327118592934</c:v>
                </c:pt>
                <c:pt idx="1494">
                  <c:v>83.6033426856126</c:v>
                </c:pt>
                <c:pt idx="1495">
                  <c:v>83.2322683802456</c:v>
                </c:pt>
                <c:pt idx="1496">
                  <c:v>83.8084894560594</c:v>
                </c:pt>
                <c:pt idx="1497">
                  <c:v>83.8084894560594</c:v>
                </c:pt>
                <c:pt idx="1498">
                  <c:v>83.8084894560594</c:v>
                </c:pt>
                <c:pt idx="1499">
                  <c:v>84.8915437294476</c:v>
                </c:pt>
                <c:pt idx="1500">
                  <c:v>84.6320934021178</c:v>
                </c:pt>
                <c:pt idx="1501">
                  <c:v>85.4466467553625</c:v>
                </c:pt>
                <c:pt idx="1502">
                  <c:v>83.847708691586</c:v>
                </c:pt>
                <c:pt idx="1503">
                  <c:v>84.906628050804</c:v>
                </c:pt>
                <c:pt idx="1504">
                  <c:v>84.906628050804</c:v>
                </c:pt>
                <c:pt idx="1505">
                  <c:v>84.906628050804</c:v>
                </c:pt>
                <c:pt idx="1506">
                  <c:v>84.9126617793465</c:v>
                </c:pt>
                <c:pt idx="1507">
                  <c:v>85.4375961625486</c:v>
                </c:pt>
                <c:pt idx="1508">
                  <c:v>84.9337798292455</c:v>
                </c:pt>
                <c:pt idx="1509">
                  <c:v>85.0393700787402</c:v>
                </c:pt>
                <c:pt idx="1510">
                  <c:v>84.3213563821764</c:v>
                </c:pt>
                <c:pt idx="1511">
                  <c:v>84.3213563821764</c:v>
                </c:pt>
                <c:pt idx="1512">
                  <c:v>84.3213563821764</c:v>
                </c:pt>
                <c:pt idx="1513">
                  <c:v>84.7135487374423</c:v>
                </c:pt>
                <c:pt idx="1514">
                  <c:v>84.5295200168944</c:v>
                </c:pt>
                <c:pt idx="1515">
                  <c:v>84.4933176456391</c:v>
                </c:pt>
                <c:pt idx="1516">
                  <c:v>84.8312064440221</c:v>
                </c:pt>
                <c:pt idx="1517">
                  <c:v>85.7241982683199</c:v>
                </c:pt>
                <c:pt idx="1518">
                  <c:v>85.7241982683199</c:v>
                </c:pt>
                <c:pt idx="1519">
                  <c:v>85.7241982683199</c:v>
                </c:pt>
                <c:pt idx="1520">
                  <c:v>85.7785018252029</c:v>
                </c:pt>
                <c:pt idx="1521">
                  <c:v>86.0168341026337</c:v>
                </c:pt>
                <c:pt idx="1522">
                  <c:v>86.5719371285486</c:v>
                </c:pt>
                <c:pt idx="1523">
                  <c:v>86.6352912782454</c:v>
                </c:pt>
                <c:pt idx="1524">
                  <c:v>87.558451745256</c:v>
                </c:pt>
                <c:pt idx="1525">
                  <c:v>87.558451745256</c:v>
                </c:pt>
                <c:pt idx="1526">
                  <c:v>87.558451745256</c:v>
                </c:pt>
                <c:pt idx="1527">
                  <c:v>87.2054786255166</c:v>
                </c:pt>
                <c:pt idx="1528">
                  <c:v>86.6141732283465</c:v>
                </c:pt>
                <c:pt idx="1529">
                  <c:v>86.6262406854316</c:v>
                </c:pt>
                <c:pt idx="1530">
                  <c:v>85.7604006395752</c:v>
                </c:pt>
                <c:pt idx="1531">
                  <c:v>86.2793012942348</c:v>
                </c:pt>
                <c:pt idx="1532">
                  <c:v>86.2793012942348</c:v>
                </c:pt>
                <c:pt idx="1533">
                  <c:v>86.2793012942348</c:v>
                </c:pt>
                <c:pt idx="1534">
                  <c:v>86.478414336139</c:v>
                </c:pt>
                <c:pt idx="1535">
                  <c:v>87.0516185476815</c:v>
                </c:pt>
                <c:pt idx="1536">
                  <c:v>85.6729115757082</c:v>
                </c:pt>
                <c:pt idx="1537">
                  <c:v>85.7815186894741</c:v>
                </c:pt>
                <c:pt idx="1538">
                  <c:v>85.5733550547561</c:v>
                </c:pt>
                <c:pt idx="1539">
                  <c:v>85.5733550547561</c:v>
                </c:pt>
                <c:pt idx="1540">
                  <c:v>85.5733550547561</c:v>
                </c:pt>
                <c:pt idx="1541">
                  <c:v>85.2475337134582</c:v>
                </c:pt>
                <c:pt idx="1542">
                  <c:v>85.8599571605273</c:v>
                </c:pt>
                <c:pt idx="1543">
                  <c:v>86.0590702024316</c:v>
                </c:pt>
                <c:pt idx="1544">
                  <c:v>86.2581832443358</c:v>
                </c:pt>
                <c:pt idx="1545">
                  <c:v>86.2581832443358</c:v>
                </c:pt>
                <c:pt idx="1546">
                  <c:v>86.2581832443358</c:v>
                </c:pt>
                <c:pt idx="1547">
                  <c:v>86.2581832443358</c:v>
                </c:pt>
                <c:pt idx="1548">
                  <c:v>86.2581832443358</c:v>
                </c:pt>
                <c:pt idx="1549">
                  <c:v>86.074154523788</c:v>
                </c:pt>
                <c:pt idx="1550">
                  <c:v>85.7332488611337</c:v>
                </c:pt>
                <c:pt idx="1551">
                  <c:v>85.8961595317827</c:v>
                </c:pt>
                <c:pt idx="1552">
                  <c:v>86.7529489848252</c:v>
                </c:pt>
                <c:pt idx="1553">
                  <c:v>86.7529489848252</c:v>
                </c:pt>
                <c:pt idx="1554">
                  <c:v>86.7529489848252</c:v>
                </c:pt>
                <c:pt idx="1555">
                  <c:v>86.4120433221709</c:v>
                </c:pt>
                <c:pt idx="1556">
                  <c:v>87.416659124506</c:v>
                </c:pt>
                <c:pt idx="1557">
                  <c:v>88.0139982502187</c:v>
                </c:pt>
                <c:pt idx="1558">
                  <c:v>88.137689685341</c:v>
                </c:pt>
                <c:pt idx="1559">
                  <c:v>88.5932361903038</c:v>
                </c:pt>
                <c:pt idx="1560">
                  <c:v>88.5932361903038</c:v>
                </c:pt>
                <c:pt idx="1561">
                  <c:v>88.5932361903038</c:v>
                </c:pt>
                <c:pt idx="1562">
                  <c:v>88.9763779527559</c:v>
                </c:pt>
                <c:pt idx="1563">
                  <c:v>88.6384891543729</c:v>
                </c:pt>
                <c:pt idx="1564">
                  <c:v>89.3323679367665</c:v>
                </c:pt>
                <c:pt idx="1565">
                  <c:v>89.7637795275591</c:v>
                </c:pt>
                <c:pt idx="1566">
                  <c:v>88.3368027272453</c:v>
                </c:pt>
                <c:pt idx="1567">
                  <c:v>88.3368027272453</c:v>
                </c:pt>
                <c:pt idx="1568">
                  <c:v>88.3368027272453</c:v>
                </c:pt>
                <c:pt idx="1569">
                  <c:v>87.0093824478837</c:v>
                </c:pt>
                <c:pt idx="1570">
                  <c:v>87.2537484538571</c:v>
                </c:pt>
                <c:pt idx="1571">
                  <c:v>87.3864904817932</c:v>
                </c:pt>
                <c:pt idx="1572">
                  <c:v>87.6580082662081</c:v>
                </c:pt>
                <c:pt idx="1573">
                  <c:v>88.934141852958</c:v>
                </c:pt>
                <c:pt idx="1574">
                  <c:v>88.934141852958</c:v>
                </c:pt>
                <c:pt idx="1575">
                  <c:v>88.934141852958</c:v>
                </c:pt>
                <c:pt idx="1576">
                  <c:v>88.8406190605485</c:v>
                </c:pt>
                <c:pt idx="1577">
                  <c:v>88.3609376414155</c:v>
                </c:pt>
                <c:pt idx="1578">
                  <c:v>86.3456723082028</c:v>
                </c:pt>
                <c:pt idx="1579">
                  <c:v>85.5824056475699</c:v>
                </c:pt>
                <c:pt idx="1580">
                  <c:v>85.7724680966603</c:v>
                </c:pt>
                <c:pt idx="1581">
                  <c:v>85.7724680966603</c:v>
                </c:pt>
                <c:pt idx="1582">
                  <c:v>85.7724680966603</c:v>
                </c:pt>
                <c:pt idx="1583">
                  <c:v>86.499532386038</c:v>
                </c:pt>
                <c:pt idx="1584">
                  <c:v>86.5236673002082</c:v>
                </c:pt>
                <c:pt idx="1585">
                  <c:v>86.5357347572933</c:v>
                </c:pt>
                <c:pt idx="1586">
                  <c:v>86.5357347572933</c:v>
                </c:pt>
                <c:pt idx="1587">
                  <c:v>87.6730925875645</c:v>
                </c:pt>
                <c:pt idx="1588">
                  <c:v>87.6730925875645</c:v>
                </c:pt>
                <c:pt idx="1589">
                  <c:v>87.6730925875645</c:v>
                </c:pt>
                <c:pt idx="1590">
                  <c:v>87.8480707152985</c:v>
                </c:pt>
                <c:pt idx="1591">
                  <c:v>87.3714061604368</c:v>
                </c:pt>
                <c:pt idx="1592">
                  <c:v>87.0576522762241</c:v>
                </c:pt>
                <c:pt idx="1593">
                  <c:v>88.0592512142879</c:v>
                </c:pt>
                <c:pt idx="1594">
                  <c:v>88.6022867831176</c:v>
                </c:pt>
                <c:pt idx="1595">
                  <c:v>88.6022867831176</c:v>
                </c:pt>
                <c:pt idx="1596">
                  <c:v>88.6022867831176</c:v>
                </c:pt>
                <c:pt idx="1597">
                  <c:v>88.6596072042719</c:v>
                </c:pt>
                <c:pt idx="1598">
                  <c:v>88.9130238030591</c:v>
                </c:pt>
                <c:pt idx="1599">
                  <c:v>89.6853410565059</c:v>
                </c:pt>
                <c:pt idx="1600">
                  <c:v>90.0322804477027</c:v>
                </c:pt>
                <c:pt idx="1601">
                  <c:v>89.9146227411229</c:v>
                </c:pt>
                <c:pt idx="1602">
                  <c:v>89.9146227411229</c:v>
                </c:pt>
                <c:pt idx="1603">
                  <c:v>89.9146227411229</c:v>
                </c:pt>
                <c:pt idx="1604">
                  <c:v>89.9719431622771</c:v>
                </c:pt>
                <c:pt idx="1605">
                  <c:v>90.0926177331282</c:v>
                </c:pt>
                <c:pt idx="1606">
                  <c:v>90.0232298548888</c:v>
                </c:pt>
                <c:pt idx="1607">
                  <c:v>90.8649349865749</c:v>
                </c:pt>
                <c:pt idx="1608">
                  <c:v>90.9614746432558</c:v>
                </c:pt>
                <c:pt idx="1609">
                  <c:v>90.9614746432558</c:v>
                </c:pt>
                <c:pt idx="1610">
                  <c:v>90.9614746432558</c:v>
                </c:pt>
                <c:pt idx="1611">
                  <c:v>91.2541104775696</c:v>
                </c:pt>
                <c:pt idx="1612">
                  <c:v>91.1726551422451</c:v>
                </c:pt>
                <c:pt idx="1613">
                  <c:v>91.4924427550004</c:v>
                </c:pt>
                <c:pt idx="1614">
                  <c:v>90.9735421003409</c:v>
                </c:pt>
                <c:pt idx="1615">
                  <c:v>90.702024315926</c:v>
                </c:pt>
                <c:pt idx="1616">
                  <c:v>90.702024315926</c:v>
                </c:pt>
                <c:pt idx="1617">
                  <c:v>90.702024315926</c:v>
                </c:pt>
                <c:pt idx="1618">
                  <c:v>90.702024315926</c:v>
                </c:pt>
                <c:pt idx="1619">
                  <c:v>91.4260717410324</c:v>
                </c:pt>
                <c:pt idx="1620">
                  <c:v>91.86955078891</c:v>
                </c:pt>
                <c:pt idx="1621">
                  <c:v>91.6855220683622</c:v>
                </c:pt>
                <c:pt idx="1622">
                  <c:v>92.3522490723142</c:v>
                </c:pt>
                <c:pt idx="1623">
                  <c:v>92.3522490723142</c:v>
                </c:pt>
                <c:pt idx="1624">
                  <c:v>92.3522490723142</c:v>
                </c:pt>
                <c:pt idx="1625">
                  <c:v>92.5815307569312</c:v>
                </c:pt>
                <c:pt idx="1626">
                  <c:v>93.2784264035961</c:v>
                </c:pt>
                <c:pt idx="1627">
                  <c:v>92.9103689625004</c:v>
                </c:pt>
                <c:pt idx="1628">
                  <c:v>93.4111684315323</c:v>
                </c:pt>
                <c:pt idx="1629">
                  <c:v>93.3809997888195</c:v>
                </c:pt>
                <c:pt idx="1630">
                  <c:v>93.3809997888195</c:v>
                </c:pt>
                <c:pt idx="1631">
                  <c:v>93.3809997888195</c:v>
                </c:pt>
                <c:pt idx="1632">
                  <c:v>93.746040365644</c:v>
                </c:pt>
                <c:pt idx="1633">
                  <c:v>94.5243913476333</c:v>
                </c:pt>
                <c:pt idx="1634">
                  <c:v>94.6993694753673</c:v>
                </c:pt>
                <c:pt idx="1635">
                  <c:v>95.6074456210215</c:v>
                </c:pt>
                <c:pt idx="1636">
                  <c:v>95.6074456210215</c:v>
                </c:pt>
                <c:pt idx="1637">
                  <c:v>95.6074456210215</c:v>
                </c:pt>
                <c:pt idx="1638">
                  <c:v>95.6074456210215</c:v>
                </c:pt>
                <c:pt idx="1639">
                  <c:v>93.5650285093674</c:v>
                </c:pt>
                <c:pt idx="1640">
                  <c:v>94.1352158566386</c:v>
                </c:pt>
                <c:pt idx="1641">
                  <c:v>94.8622801460162</c:v>
                </c:pt>
                <c:pt idx="1642">
                  <c:v>94.892448788729</c:v>
                </c:pt>
                <c:pt idx="1643">
                  <c:v>95.7130358705162</c:v>
                </c:pt>
                <c:pt idx="1644">
                  <c:v>95.7130358705162</c:v>
                </c:pt>
                <c:pt idx="1645">
                  <c:v>95.7130358705162</c:v>
                </c:pt>
                <c:pt idx="1646">
                  <c:v>96.0720427187981</c:v>
                </c:pt>
                <c:pt idx="1647">
                  <c:v>95.9362838265906</c:v>
                </c:pt>
                <c:pt idx="1648">
                  <c:v>96.1746161040215</c:v>
                </c:pt>
                <c:pt idx="1649">
                  <c:v>94.6722176969258</c:v>
                </c:pt>
                <c:pt idx="1650">
                  <c:v>96.1082450900534</c:v>
                </c:pt>
                <c:pt idx="1651">
                  <c:v>96.1082450900534</c:v>
                </c:pt>
                <c:pt idx="1652">
                  <c:v>96.1082450900534</c:v>
                </c:pt>
                <c:pt idx="1653">
                  <c:v>97.6558964612182</c:v>
                </c:pt>
                <c:pt idx="1654">
                  <c:v>97.5110869761969</c:v>
                </c:pt>
                <c:pt idx="1655">
                  <c:v>98.2924548224575</c:v>
                </c:pt>
                <c:pt idx="1656">
                  <c:v>98.319606600899</c:v>
                </c:pt>
                <c:pt idx="1657">
                  <c:v>98.2713367725586</c:v>
                </c:pt>
                <c:pt idx="1658">
                  <c:v>98.2713367725586</c:v>
                </c:pt>
                <c:pt idx="1659">
                  <c:v>98.2713367725586</c:v>
                </c:pt>
                <c:pt idx="1660">
                  <c:v>98.4191631218512</c:v>
                </c:pt>
                <c:pt idx="1661">
                  <c:v>98.6816303134522</c:v>
                </c:pt>
                <c:pt idx="1662">
                  <c:v>98.0420550879416</c:v>
                </c:pt>
                <c:pt idx="1663">
                  <c:v>98.9229794551543</c:v>
                </c:pt>
                <c:pt idx="1664">
                  <c:v>98.8626421697288</c:v>
                </c:pt>
                <c:pt idx="1665">
                  <c:v>98.8626421697288</c:v>
                </c:pt>
                <c:pt idx="1666">
                  <c:v>98.8626421697288</c:v>
                </c:pt>
                <c:pt idx="1667">
                  <c:v>98.5941412495852</c:v>
                </c:pt>
                <c:pt idx="1668">
                  <c:v>98.6243098922979</c:v>
                </c:pt>
                <c:pt idx="1669">
                  <c:v>99.4720487525266</c:v>
                </c:pt>
                <c:pt idx="1670">
                  <c:v>99.8370893293511</c:v>
                </c:pt>
                <c:pt idx="1671">
                  <c:v>99.8944097505053</c:v>
                </c:pt>
                <c:pt idx="1672">
                  <c:v>99.8944097505053</c:v>
                </c:pt>
                <c:pt idx="1673">
                  <c:v>99.8944097505053</c:v>
                </c:pt>
                <c:pt idx="1674">
                  <c:v>99.85820737925</c:v>
                </c:pt>
                <c:pt idx="1675">
                  <c:v>100.745165475005</c:v>
                </c:pt>
                <c:pt idx="1676">
                  <c:v>100.705946239479</c:v>
                </c:pt>
                <c:pt idx="1677">
                  <c:v>100.075421606782</c:v>
                </c:pt>
                <c:pt idx="1678">
                  <c:v>99.7616677225692</c:v>
                </c:pt>
                <c:pt idx="1679">
                  <c:v>99.7616677225692</c:v>
                </c:pt>
                <c:pt idx="1680">
                  <c:v>99.7616677225692</c:v>
                </c:pt>
                <c:pt idx="1681">
                  <c:v>99.770718315383</c:v>
                </c:pt>
                <c:pt idx="1682">
                  <c:v>100.102573385223</c:v>
                </c:pt>
                <c:pt idx="1683">
                  <c:v>101.366639514888</c:v>
                </c:pt>
                <c:pt idx="1684">
                  <c:v>100.811536488973</c:v>
                </c:pt>
                <c:pt idx="1685">
                  <c:v>100.546052433101</c:v>
                </c:pt>
                <c:pt idx="1686">
                  <c:v>100.546052433101</c:v>
                </c:pt>
                <c:pt idx="1687">
                  <c:v>100.546052433101</c:v>
                </c:pt>
                <c:pt idx="1688">
                  <c:v>100.546052433101</c:v>
                </c:pt>
                <c:pt idx="1689">
                  <c:v>100.512866926117</c:v>
                </c:pt>
                <c:pt idx="1690">
                  <c:v>100.051286692612</c:v>
                </c:pt>
                <c:pt idx="1691">
                  <c:v>99.966814493016</c:v>
                </c:pt>
                <c:pt idx="1692">
                  <c:v>100.672760732495</c:v>
                </c:pt>
                <c:pt idx="1693">
                  <c:v>100.672760732495</c:v>
                </c:pt>
                <c:pt idx="1694">
                  <c:v>100.672760732495</c:v>
                </c:pt>
                <c:pt idx="1695">
                  <c:v>100.856789453043</c:v>
                </c:pt>
                <c:pt idx="1696">
                  <c:v>99.9245783932181</c:v>
                </c:pt>
                <c:pt idx="1697">
                  <c:v>98.6967146348086</c:v>
                </c:pt>
                <c:pt idx="1698">
                  <c:v>97.5563399402661</c:v>
                </c:pt>
                <c:pt idx="1699">
                  <c:v>96.889612936314</c:v>
                </c:pt>
                <c:pt idx="1700">
                  <c:v>96.889612936314</c:v>
                </c:pt>
                <c:pt idx="1701">
                  <c:v>96.889612936314</c:v>
                </c:pt>
                <c:pt idx="1702">
                  <c:v>97.5714242616225</c:v>
                </c:pt>
                <c:pt idx="1703">
                  <c:v>97.3361088484629</c:v>
                </c:pt>
                <c:pt idx="1704">
                  <c:v>98.5820737925001</c:v>
                </c:pt>
                <c:pt idx="1705">
                  <c:v>98.8988445409841</c:v>
                </c:pt>
                <c:pt idx="1706">
                  <c:v>99.0798563972607</c:v>
                </c:pt>
                <c:pt idx="1707">
                  <c:v>99.0798563972607</c:v>
                </c:pt>
                <c:pt idx="1708">
                  <c:v>99.0798563972607</c:v>
                </c:pt>
                <c:pt idx="1709">
                  <c:v>99.4780824810692</c:v>
                </c:pt>
                <c:pt idx="1710">
                  <c:v>100.042236099798</c:v>
                </c:pt>
                <c:pt idx="1711">
                  <c:v>100.482698283404</c:v>
                </c:pt>
                <c:pt idx="1712">
                  <c:v>100.177994992005</c:v>
                </c:pt>
                <c:pt idx="1713">
                  <c:v>101.104172323287</c:v>
                </c:pt>
                <c:pt idx="1714">
                  <c:v>101.104172323287</c:v>
                </c:pt>
                <c:pt idx="1715">
                  <c:v>101.104172323287</c:v>
                </c:pt>
                <c:pt idx="1716">
                  <c:v>101.221830029867</c:v>
                </c:pt>
                <c:pt idx="1717">
                  <c:v>101.107189187558</c:v>
                </c:pt>
                <c:pt idx="1718">
                  <c:v>101.526533321266</c:v>
                </c:pt>
                <c:pt idx="1719">
                  <c:v>101.134340966</c:v>
                </c:pt>
                <c:pt idx="1720">
                  <c:v>101.499381542824</c:v>
                </c:pt>
                <c:pt idx="1721">
                  <c:v>101.499381542824</c:v>
                </c:pt>
                <c:pt idx="1722">
                  <c:v>101.499381542824</c:v>
                </c:pt>
                <c:pt idx="1723">
                  <c:v>101.72564636317</c:v>
                </c:pt>
                <c:pt idx="1724">
                  <c:v>101.755815005883</c:v>
                </c:pt>
                <c:pt idx="1725">
                  <c:v>100.838688267415</c:v>
                </c:pt>
                <c:pt idx="1726">
                  <c:v>101.188644522883</c:v>
                </c:pt>
                <c:pt idx="1727">
                  <c:v>101.387757564787</c:v>
                </c:pt>
                <c:pt idx="1728">
                  <c:v>101.387757564787</c:v>
                </c:pt>
                <c:pt idx="1729">
                  <c:v>101.387757564787</c:v>
                </c:pt>
                <c:pt idx="1730">
                  <c:v>102.808700636558</c:v>
                </c:pt>
                <c:pt idx="1731">
                  <c:v>102.95351012158</c:v>
                </c:pt>
                <c:pt idx="1732">
                  <c:v>103.885721181404</c:v>
                </c:pt>
                <c:pt idx="1733">
                  <c:v>103.921923552659</c:v>
                </c:pt>
                <c:pt idx="1734">
                  <c:v>104.477026578574</c:v>
                </c:pt>
                <c:pt idx="1735">
                  <c:v>104.477026578574</c:v>
                </c:pt>
                <c:pt idx="1736">
                  <c:v>104.477026578574</c:v>
                </c:pt>
                <c:pt idx="1737">
                  <c:v>105.478625516638</c:v>
                </c:pt>
                <c:pt idx="1738">
                  <c:v>105.252360696292</c:v>
                </c:pt>
                <c:pt idx="1739">
                  <c:v>104.600718013697</c:v>
                </c:pt>
                <c:pt idx="1740">
                  <c:v>103.348719341117</c:v>
                </c:pt>
                <c:pt idx="1741">
                  <c:v>103.19184239901</c:v>
                </c:pt>
                <c:pt idx="1742">
                  <c:v>103.19184239901</c:v>
                </c:pt>
                <c:pt idx="1743">
                  <c:v>103.19184239901</c:v>
                </c:pt>
                <c:pt idx="1744">
                  <c:v>103.66247322533</c:v>
                </c:pt>
                <c:pt idx="1745">
                  <c:v>103.719793646484</c:v>
                </c:pt>
                <c:pt idx="1746">
                  <c:v>102.639756237367</c:v>
                </c:pt>
                <c:pt idx="1747">
                  <c:v>101.502398407096</c:v>
                </c:pt>
                <c:pt idx="1748">
                  <c:v>101.674359670558</c:v>
                </c:pt>
                <c:pt idx="1749">
                  <c:v>101.674359670558</c:v>
                </c:pt>
                <c:pt idx="1750">
                  <c:v>101.674359670558</c:v>
                </c:pt>
                <c:pt idx="1751">
                  <c:v>101.381723836245</c:v>
                </c:pt>
                <c:pt idx="1752">
                  <c:v>101.08607113766</c:v>
                </c:pt>
                <c:pt idx="1753">
                  <c:v>99.3634416387607</c:v>
                </c:pt>
                <c:pt idx="1754">
                  <c:v>99.520318580867</c:v>
                </c:pt>
                <c:pt idx="1755">
                  <c:v>98.974266147766</c:v>
                </c:pt>
                <c:pt idx="1756">
                  <c:v>98.974266147766</c:v>
                </c:pt>
                <c:pt idx="1757">
                  <c:v>98.974266147766</c:v>
                </c:pt>
                <c:pt idx="1758">
                  <c:v>100.11765770658</c:v>
                </c:pt>
                <c:pt idx="1759">
                  <c:v>100.859806317314</c:v>
                </c:pt>
                <c:pt idx="1760">
                  <c:v>101.18261079434</c:v>
                </c:pt>
                <c:pt idx="1761">
                  <c:v>99.9215615289468</c:v>
                </c:pt>
                <c:pt idx="1762">
                  <c:v>99.9094940718617</c:v>
                </c:pt>
                <c:pt idx="1763">
                  <c:v>99.9094940718617</c:v>
                </c:pt>
                <c:pt idx="1764">
                  <c:v>99.9094940718617</c:v>
                </c:pt>
                <c:pt idx="1765">
                  <c:v>102.232479560745</c:v>
                </c:pt>
                <c:pt idx="1766">
                  <c:v>102.603553866112</c:v>
                </c:pt>
                <c:pt idx="1767">
                  <c:v>103.028931728362</c:v>
                </c:pt>
                <c:pt idx="1768">
                  <c:v>104.283947265213</c:v>
                </c:pt>
                <c:pt idx="1769">
                  <c:v>104.154222101548</c:v>
                </c:pt>
                <c:pt idx="1770">
                  <c:v>104.154222101548</c:v>
                </c:pt>
                <c:pt idx="1771">
                  <c:v>104.154222101548</c:v>
                </c:pt>
                <c:pt idx="1772">
                  <c:v>104.60976860651</c:v>
                </c:pt>
                <c:pt idx="1773">
                  <c:v>104.296014722298</c:v>
                </c:pt>
                <c:pt idx="1774">
                  <c:v>104.486077171388</c:v>
                </c:pt>
                <c:pt idx="1775">
                  <c:v>104.461942257218</c:v>
                </c:pt>
                <c:pt idx="1776">
                  <c:v>105.888919057532</c:v>
                </c:pt>
                <c:pt idx="1777">
                  <c:v>105.888919057532</c:v>
                </c:pt>
                <c:pt idx="1778">
                  <c:v>105.888919057532</c:v>
                </c:pt>
                <c:pt idx="1779">
                  <c:v>106.018644221197</c:v>
                </c:pt>
                <c:pt idx="1780">
                  <c:v>105.716957794069</c:v>
                </c:pt>
                <c:pt idx="1781">
                  <c:v>105.825564907835</c:v>
                </c:pt>
                <c:pt idx="1782">
                  <c:v>106.178538027574</c:v>
                </c:pt>
                <c:pt idx="1783">
                  <c:v>106.724590460675</c:v>
                </c:pt>
                <c:pt idx="1784">
                  <c:v>106.724590460675</c:v>
                </c:pt>
                <c:pt idx="1785">
                  <c:v>106.724590460675</c:v>
                </c:pt>
                <c:pt idx="1786">
                  <c:v>107.156002051468</c:v>
                </c:pt>
                <c:pt idx="1787">
                  <c:v>106.612966482638</c:v>
                </c:pt>
                <c:pt idx="1788">
                  <c:v>107.095664766042</c:v>
                </c:pt>
                <c:pt idx="1789">
                  <c:v>106.676320632335</c:v>
                </c:pt>
                <c:pt idx="1790">
                  <c:v>107.002141973633</c:v>
                </c:pt>
                <c:pt idx="1791">
                  <c:v>107.002141973633</c:v>
                </c:pt>
                <c:pt idx="1792">
                  <c:v>107.002141973633</c:v>
                </c:pt>
                <c:pt idx="1793">
                  <c:v>107.18617069418</c:v>
                </c:pt>
                <c:pt idx="1794">
                  <c:v>106.950855281021</c:v>
                </c:pt>
                <c:pt idx="1795">
                  <c:v>106.088032099436</c:v>
                </c:pt>
                <c:pt idx="1796">
                  <c:v>107.889100069388</c:v>
                </c:pt>
                <c:pt idx="1797">
                  <c:v>108.64934986575</c:v>
                </c:pt>
                <c:pt idx="1798">
                  <c:v>108.64934986575</c:v>
                </c:pt>
                <c:pt idx="1799">
                  <c:v>108.64934986575</c:v>
                </c:pt>
                <c:pt idx="1800">
                  <c:v>107.937369897728</c:v>
                </c:pt>
                <c:pt idx="1801">
                  <c:v>108.969137478505</c:v>
                </c:pt>
                <c:pt idx="1802">
                  <c:v>109.014390442574</c:v>
                </c:pt>
                <c:pt idx="1803">
                  <c:v>109.650948803813</c:v>
                </c:pt>
                <c:pt idx="1804">
                  <c:v>109.819893203005</c:v>
                </c:pt>
                <c:pt idx="1805">
                  <c:v>109.819893203005</c:v>
                </c:pt>
                <c:pt idx="1806">
                  <c:v>109.819893203005</c:v>
                </c:pt>
                <c:pt idx="1807">
                  <c:v>109.466920083265</c:v>
                </c:pt>
                <c:pt idx="1808">
                  <c:v>109.735421003409</c:v>
                </c:pt>
                <c:pt idx="1809">
                  <c:v>108.996289256946</c:v>
                </c:pt>
                <c:pt idx="1810">
                  <c:v>108.712704015446</c:v>
                </c:pt>
                <c:pt idx="1811">
                  <c:v>109.756539053308</c:v>
                </c:pt>
                <c:pt idx="1812">
                  <c:v>109.756539053308</c:v>
                </c:pt>
                <c:pt idx="1813">
                  <c:v>109.756539053308</c:v>
                </c:pt>
                <c:pt idx="1814">
                  <c:v>109.825926931547</c:v>
                </c:pt>
                <c:pt idx="1815">
                  <c:v>109.85609557426</c:v>
                </c:pt>
                <c:pt idx="1816">
                  <c:v>110.531873171026</c:v>
                </c:pt>
                <c:pt idx="1817">
                  <c:v>110.803390955441</c:v>
                </c:pt>
                <c:pt idx="1818">
                  <c:v>111.596826258787</c:v>
                </c:pt>
                <c:pt idx="1819">
                  <c:v>111.596826258787</c:v>
                </c:pt>
                <c:pt idx="1820">
                  <c:v>111.596826258787</c:v>
                </c:pt>
                <c:pt idx="1821">
                  <c:v>111.596826258787</c:v>
                </c:pt>
                <c:pt idx="1822">
                  <c:v>112.341991733792</c:v>
                </c:pt>
                <c:pt idx="1823">
                  <c:v>111.913597007271</c:v>
                </c:pt>
                <c:pt idx="1824">
                  <c:v>112.571273418409</c:v>
                </c:pt>
                <c:pt idx="1825">
                  <c:v>111.907563278728</c:v>
                </c:pt>
                <c:pt idx="1826">
                  <c:v>111.907563278728</c:v>
                </c:pt>
                <c:pt idx="1827">
                  <c:v>111.907563278728</c:v>
                </c:pt>
                <c:pt idx="1828">
                  <c:v>112.139861827616</c:v>
                </c:pt>
                <c:pt idx="1829">
                  <c:v>112.737200953329</c:v>
                </c:pt>
                <c:pt idx="1830">
                  <c:v>113.434096599994</c:v>
                </c:pt>
                <c:pt idx="1831">
                  <c:v>113.35264126467</c:v>
                </c:pt>
                <c:pt idx="1832">
                  <c:v>113.35264126467</c:v>
                </c:pt>
                <c:pt idx="1833">
                  <c:v>113.35264126467</c:v>
                </c:pt>
                <c:pt idx="1834">
                  <c:v>113.35264126467</c:v>
                </c:pt>
                <c:pt idx="1835">
                  <c:v>114.601623072978</c:v>
                </c:pt>
                <c:pt idx="1836">
                  <c:v>113.790086584005</c:v>
                </c:pt>
                <c:pt idx="1837">
                  <c:v>114.438712402329</c:v>
                </c:pt>
                <c:pt idx="1838">
                  <c:v>114.185295803542</c:v>
                </c:pt>
                <c:pt idx="1839">
                  <c:v>113.289287114973</c:v>
                </c:pt>
                <c:pt idx="1840">
                  <c:v>113.289287114973</c:v>
                </c:pt>
                <c:pt idx="1841">
                  <c:v>113.289287114973</c:v>
                </c:pt>
                <c:pt idx="1842">
                  <c:v>113.799137176818</c:v>
                </c:pt>
                <c:pt idx="1843">
                  <c:v>112.507919268712</c:v>
                </c:pt>
                <c:pt idx="1844">
                  <c:v>110.272422843696</c:v>
                </c:pt>
                <c:pt idx="1845">
                  <c:v>110.836576462425</c:v>
                </c:pt>
                <c:pt idx="1846">
                  <c:v>110.175883187015</c:v>
                </c:pt>
                <c:pt idx="1847">
                  <c:v>110.175883187015</c:v>
                </c:pt>
                <c:pt idx="1848">
                  <c:v>110.175883187015</c:v>
                </c:pt>
                <c:pt idx="1849">
                  <c:v>109.904365402601</c:v>
                </c:pt>
                <c:pt idx="1850">
                  <c:v>109.310043141159</c:v>
                </c:pt>
                <c:pt idx="1851">
                  <c:v>110.429299785803</c:v>
                </c:pt>
                <c:pt idx="1852">
                  <c:v>111.388662624069</c:v>
                </c:pt>
                <c:pt idx="1853">
                  <c:v>112.930280266691</c:v>
                </c:pt>
                <c:pt idx="1854">
                  <c:v>112.930280266691</c:v>
                </c:pt>
                <c:pt idx="1855">
                  <c:v>112.930280266691</c:v>
                </c:pt>
                <c:pt idx="1856">
                  <c:v>112.933297130962</c:v>
                </c:pt>
                <c:pt idx="1857">
                  <c:v>113.473315835521</c:v>
                </c:pt>
                <c:pt idx="1858">
                  <c:v>114.423628080973</c:v>
                </c:pt>
                <c:pt idx="1859">
                  <c:v>114.489999094941</c:v>
                </c:pt>
                <c:pt idx="1860">
                  <c:v>113.615108456271</c:v>
                </c:pt>
                <c:pt idx="1861">
                  <c:v>113.615108456271</c:v>
                </c:pt>
                <c:pt idx="1862">
                  <c:v>113.615108456271</c:v>
                </c:pt>
                <c:pt idx="1863">
                  <c:v>114.22753190334</c:v>
                </c:pt>
                <c:pt idx="1864">
                  <c:v>113.322472621957</c:v>
                </c:pt>
                <c:pt idx="1865">
                  <c:v>113.68449633451</c:v>
                </c:pt>
                <c:pt idx="1866">
                  <c:v>115.060186442212</c:v>
                </c:pt>
                <c:pt idx="1867">
                  <c:v>114.236582496153</c:v>
                </c:pt>
                <c:pt idx="1868">
                  <c:v>114.236582496153</c:v>
                </c:pt>
                <c:pt idx="1869">
                  <c:v>114.236582496153</c:v>
                </c:pt>
                <c:pt idx="1870">
                  <c:v>114.695145865388</c:v>
                </c:pt>
                <c:pt idx="1871">
                  <c:v>115.201979062962</c:v>
                </c:pt>
                <c:pt idx="1872">
                  <c:v>115.229130841403</c:v>
                </c:pt>
                <c:pt idx="1873">
                  <c:v>116.116088937159</c:v>
                </c:pt>
                <c:pt idx="1874">
                  <c:v>116.09497088726</c:v>
                </c:pt>
                <c:pt idx="1875">
                  <c:v>116.09497088726</c:v>
                </c:pt>
                <c:pt idx="1876">
                  <c:v>116.09497088726</c:v>
                </c:pt>
                <c:pt idx="1877">
                  <c:v>116.463028328356</c:v>
                </c:pt>
                <c:pt idx="1878">
                  <c:v>117.298699731499</c:v>
                </c:pt>
                <c:pt idx="1879">
                  <c:v>117.896038857212</c:v>
                </c:pt>
                <c:pt idx="1880">
                  <c:v>118.028780885148</c:v>
                </c:pt>
                <c:pt idx="1881">
                  <c:v>118.982109994871</c:v>
                </c:pt>
                <c:pt idx="1882">
                  <c:v>118.982109994871</c:v>
                </c:pt>
                <c:pt idx="1883">
                  <c:v>118.982109994871</c:v>
                </c:pt>
                <c:pt idx="1884">
                  <c:v>119.748393519776</c:v>
                </c:pt>
                <c:pt idx="1885">
                  <c:v>117.2775816816</c:v>
                </c:pt>
                <c:pt idx="1886">
                  <c:v>118.623103146589</c:v>
                </c:pt>
                <c:pt idx="1887">
                  <c:v>118.638187467946</c:v>
                </c:pt>
                <c:pt idx="1888">
                  <c:v>119.16915557969</c:v>
                </c:pt>
                <c:pt idx="1889">
                  <c:v>119.16915557969</c:v>
                </c:pt>
                <c:pt idx="1890">
                  <c:v>119.16915557969</c:v>
                </c:pt>
                <c:pt idx="1891">
                  <c:v>119.730292334148</c:v>
                </c:pt>
                <c:pt idx="1892">
                  <c:v>118.704558481914</c:v>
                </c:pt>
                <c:pt idx="1893">
                  <c:v>117.699942679579</c:v>
                </c:pt>
                <c:pt idx="1894">
                  <c:v>118.704558481914</c:v>
                </c:pt>
                <c:pt idx="1895">
                  <c:v>118.831266781307</c:v>
                </c:pt>
                <c:pt idx="1896">
                  <c:v>118.831266781307</c:v>
                </c:pt>
                <c:pt idx="1897">
                  <c:v>118.831266781307</c:v>
                </c:pt>
                <c:pt idx="1898">
                  <c:v>119.85398376927</c:v>
                </c:pt>
                <c:pt idx="1899">
                  <c:v>119.989742661478</c:v>
                </c:pt>
                <c:pt idx="1900">
                  <c:v>120.707756358041</c:v>
                </c:pt>
                <c:pt idx="1901">
                  <c:v>121.377500226265</c:v>
                </c:pt>
                <c:pt idx="1902">
                  <c:v>121.878299695297</c:v>
                </c:pt>
                <c:pt idx="1903">
                  <c:v>121.878299695297</c:v>
                </c:pt>
                <c:pt idx="1904">
                  <c:v>121.878299695297</c:v>
                </c:pt>
                <c:pt idx="1905">
                  <c:v>122.765257791052</c:v>
                </c:pt>
                <c:pt idx="1906">
                  <c:v>123.036775575467</c:v>
                </c:pt>
                <c:pt idx="1907">
                  <c:v>123.49232208043</c:v>
                </c:pt>
                <c:pt idx="1908">
                  <c:v>124.300841705132</c:v>
                </c:pt>
                <c:pt idx="1909">
                  <c:v>125.275288864754</c:v>
                </c:pt>
                <c:pt idx="1910">
                  <c:v>125.275288864754</c:v>
                </c:pt>
                <c:pt idx="1911">
                  <c:v>125.275288864754</c:v>
                </c:pt>
                <c:pt idx="1912">
                  <c:v>124.43961746161</c:v>
                </c:pt>
                <c:pt idx="1913">
                  <c:v>124.101728663227</c:v>
                </c:pt>
                <c:pt idx="1914">
                  <c:v>124.858961595318</c:v>
                </c:pt>
                <c:pt idx="1915">
                  <c:v>126.029504932573</c:v>
                </c:pt>
                <c:pt idx="1916">
                  <c:v>125.248137086312</c:v>
                </c:pt>
                <c:pt idx="1917">
                  <c:v>125.248137086312</c:v>
                </c:pt>
                <c:pt idx="1918">
                  <c:v>125.248137086312</c:v>
                </c:pt>
                <c:pt idx="1919">
                  <c:v>127.423296225903</c:v>
                </c:pt>
                <c:pt idx="1920">
                  <c:v>126.307056445531</c:v>
                </c:pt>
                <c:pt idx="1921">
                  <c:v>127.206081998371</c:v>
                </c:pt>
                <c:pt idx="1922">
                  <c:v>126.859142607174</c:v>
                </c:pt>
                <c:pt idx="1923">
                  <c:v>126.418680423568</c:v>
                </c:pt>
                <c:pt idx="1924">
                  <c:v>126.418680423568</c:v>
                </c:pt>
                <c:pt idx="1925">
                  <c:v>126.418680423568</c:v>
                </c:pt>
                <c:pt idx="1926">
                  <c:v>126.85009201436</c:v>
                </c:pt>
                <c:pt idx="1927">
                  <c:v>125.625245120222</c:v>
                </c:pt>
                <c:pt idx="1928">
                  <c:v>125.890729176094</c:v>
                </c:pt>
                <c:pt idx="1929">
                  <c:v>126.219567381664</c:v>
                </c:pt>
                <c:pt idx="1930">
                  <c:v>126.219567381664</c:v>
                </c:pt>
                <c:pt idx="1931">
                  <c:v>126.219567381664</c:v>
                </c:pt>
                <c:pt idx="1932">
                  <c:v>126.219567381664</c:v>
                </c:pt>
                <c:pt idx="1933">
                  <c:v>126.219567381664</c:v>
                </c:pt>
                <c:pt idx="1934">
                  <c:v>126.074757896642</c:v>
                </c:pt>
                <c:pt idx="1935">
                  <c:v>127.456481732887</c:v>
                </c:pt>
                <c:pt idx="1936">
                  <c:v>127.782303074185</c:v>
                </c:pt>
                <c:pt idx="1937">
                  <c:v>127.869792138052</c:v>
                </c:pt>
                <c:pt idx="1938">
                  <c:v>127.869792138052</c:v>
                </c:pt>
                <c:pt idx="1939">
                  <c:v>127.869792138052</c:v>
                </c:pt>
                <c:pt idx="1940">
                  <c:v>127.025070142094</c:v>
                </c:pt>
                <c:pt idx="1941">
                  <c:v>126.792771593206</c:v>
                </c:pt>
                <c:pt idx="1942">
                  <c:v>127.462515461429</c:v>
                </c:pt>
                <c:pt idx="1943">
                  <c:v>126.669080158084</c:v>
                </c:pt>
                <c:pt idx="1944">
                  <c:v>125.942015868706</c:v>
                </c:pt>
                <c:pt idx="1945">
                  <c:v>125.942015868706</c:v>
                </c:pt>
                <c:pt idx="1946">
                  <c:v>125.942015868706</c:v>
                </c:pt>
                <c:pt idx="1947">
                  <c:v>125.942015868706</c:v>
                </c:pt>
                <c:pt idx="1948">
                  <c:v>127.172896491387</c:v>
                </c:pt>
                <c:pt idx="1949">
                  <c:v>126.807855914562</c:v>
                </c:pt>
                <c:pt idx="1950">
                  <c:v>127.655594774791</c:v>
                </c:pt>
                <c:pt idx="1951">
                  <c:v>128.898542854557</c:v>
                </c:pt>
                <c:pt idx="1952">
                  <c:v>128.898542854557</c:v>
                </c:pt>
                <c:pt idx="1953">
                  <c:v>128.898542854557</c:v>
                </c:pt>
                <c:pt idx="1954">
                  <c:v>128.76278396235</c:v>
                </c:pt>
                <c:pt idx="1955">
                  <c:v>128.820104383504</c:v>
                </c:pt>
                <c:pt idx="1956">
                  <c:v>128.090023229855</c:v>
                </c:pt>
                <c:pt idx="1957">
                  <c:v>127.896943916493</c:v>
                </c:pt>
                <c:pt idx="1958">
                  <c:v>124.385313904727</c:v>
                </c:pt>
                <c:pt idx="1959">
                  <c:v>124.385313904727</c:v>
                </c:pt>
                <c:pt idx="1960">
                  <c:v>124.385313904727</c:v>
                </c:pt>
                <c:pt idx="1961">
                  <c:v>121.820979274142</c:v>
                </c:pt>
                <c:pt idx="1962">
                  <c:v>122.092497058557</c:v>
                </c:pt>
                <c:pt idx="1963">
                  <c:v>116.812984583824</c:v>
                </c:pt>
                <c:pt idx="1964">
                  <c:v>115.105439406281</c:v>
                </c:pt>
                <c:pt idx="1965">
                  <c:v>115.271366941201</c:v>
                </c:pt>
                <c:pt idx="1966">
                  <c:v>115.271366941201</c:v>
                </c:pt>
                <c:pt idx="1967">
                  <c:v>115.271366941201</c:v>
                </c:pt>
                <c:pt idx="1968">
                  <c:v>109.364346698042</c:v>
                </c:pt>
                <c:pt idx="1969">
                  <c:v>115.548918454159</c:v>
                </c:pt>
                <c:pt idx="1970">
                  <c:v>113.056988566084</c:v>
                </c:pt>
                <c:pt idx="1971">
                  <c:v>113.056988566084</c:v>
                </c:pt>
                <c:pt idx="1972">
                  <c:v>117.896038857212</c:v>
                </c:pt>
                <c:pt idx="1973">
                  <c:v>117.896038857212</c:v>
                </c:pt>
                <c:pt idx="1974">
                  <c:v>117.896038857212</c:v>
                </c:pt>
                <c:pt idx="1975">
                  <c:v>118.261079434036</c:v>
                </c:pt>
                <c:pt idx="1976">
                  <c:v>114.185295803542</c:v>
                </c:pt>
                <c:pt idx="1977">
                  <c:v>115.413159561951</c:v>
                </c:pt>
                <c:pt idx="1978">
                  <c:v>116.834102633723</c:v>
                </c:pt>
                <c:pt idx="1979">
                  <c:v>116.348387486047</c:v>
                </c:pt>
                <c:pt idx="1980">
                  <c:v>116.348387486047</c:v>
                </c:pt>
                <c:pt idx="1981">
                  <c:v>116.348387486047</c:v>
                </c:pt>
                <c:pt idx="1982">
                  <c:v>116.013515551935</c:v>
                </c:pt>
                <c:pt idx="1983">
                  <c:v>116.013515551935</c:v>
                </c:pt>
                <c:pt idx="1984">
                  <c:v>113.44918092135</c:v>
                </c:pt>
                <c:pt idx="1985">
                  <c:v>108.03692641868</c:v>
                </c:pt>
                <c:pt idx="1986">
                  <c:v>110.899930612122</c:v>
                </c:pt>
                <c:pt idx="1987">
                  <c:v>110.899930612122</c:v>
                </c:pt>
                <c:pt idx="1988">
                  <c:v>110.899930612122</c:v>
                </c:pt>
                <c:pt idx="1989">
                  <c:v>109.09886264217</c:v>
                </c:pt>
                <c:pt idx="1990">
                  <c:v>105.810480586478</c:v>
                </c:pt>
                <c:pt idx="1991">
                  <c:v>108.371798352792</c:v>
                </c:pt>
                <c:pt idx="1992">
                  <c:v>112.396295290675</c:v>
                </c:pt>
                <c:pt idx="1993">
                  <c:v>110.456451564244</c:v>
                </c:pt>
                <c:pt idx="1994">
                  <c:v>110.456451564244</c:v>
                </c:pt>
                <c:pt idx="1995">
                  <c:v>110.456451564244</c:v>
                </c:pt>
                <c:pt idx="1996">
                  <c:v>112.025220985308</c:v>
                </c:pt>
                <c:pt idx="1997">
                  <c:v>111.901529550186</c:v>
                </c:pt>
                <c:pt idx="1998">
                  <c:v>112.399312154946</c:v>
                </c:pt>
                <c:pt idx="1999">
                  <c:v>112.845808067095</c:v>
                </c:pt>
                <c:pt idx="2000">
                  <c:v>112.845808067095</c:v>
                </c:pt>
                <c:pt idx="2001">
                  <c:v>112.845808067095</c:v>
                </c:pt>
                <c:pt idx="2002">
                  <c:v>112.845808067095</c:v>
                </c:pt>
                <c:pt idx="2003">
                  <c:v>112.806588831568</c:v>
                </c:pt>
                <c:pt idx="2004">
                  <c:v>111.370561438441</c:v>
                </c:pt>
                <c:pt idx="2005">
                  <c:v>111.397713216882</c:v>
                </c:pt>
                <c:pt idx="2006">
                  <c:v>114.450779859414</c:v>
                </c:pt>
                <c:pt idx="2007">
                  <c:v>116.453977735542</c:v>
                </c:pt>
                <c:pt idx="2008">
                  <c:v>116.453977735542</c:v>
                </c:pt>
                <c:pt idx="2009">
                  <c:v>116.453977735542</c:v>
                </c:pt>
                <c:pt idx="2010">
                  <c:v>116.63800645609</c:v>
                </c:pt>
                <c:pt idx="2011">
                  <c:v>117.045283132712</c:v>
                </c:pt>
                <c:pt idx="2012">
                  <c:v>115.479530575919</c:v>
                </c:pt>
                <c:pt idx="2013">
                  <c:v>116.541466799409</c:v>
                </c:pt>
                <c:pt idx="2014">
                  <c:v>115.223097112861</c:v>
                </c:pt>
                <c:pt idx="2015">
                  <c:v>115.223097112861</c:v>
                </c:pt>
                <c:pt idx="2016">
                  <c:v>115.223097112861</c:v>
                </c:pt>
                <c:pt idx="2017">
                  <c:v>115.64545811084</c:v>
                </c:pt>
                <c:pt idx="2018">
                  <c:v>114.013334540079</c:v>
                </c:pt>
                <c:pt idx="2019">
                  <c:v>113.965064711739</c:v>
                </c:pt>
                <c:pt idx="2020">
                  <c:v>111.986001749781</c:v>
                </c:pt>
                <c:pt idx="2021">
                  <c:v>110.169849458473</c:v>
                </c:pt>
                <c:pt idx="2022">
                  <c:v>110.169849458473</c:v>
                </c:pt>
                <c:pt idx="2023">
                  <c:v>110.169849458473</c:v>
                </c:pt>
                <c:pt idx="2024">
                  <c:v>109.12299755634</c:v>
                </c:pt>
                <c:pt idx="2025">
                  <c:v>108.27224183184</c:v>
                </c:pt>
                <c:pt idx="2026">
                  <c:v>112.480767490271</c:v>
                </c:pt>
                <c:pt idx="2027">
                  <c:v>112.381210969318</c:v>
                </c:pt>
                <c:pt idx="2028">
                  <c:v>110.764171719914</c:v>
                </c:pt>
                <c:pt idx="2029">
                  <c:v>110.764171719914</c:v>
                </c:pt>
                <c:pt idx="2030">
                  <c:v>110.764171719914</c:v>
                </c:pt>
                <c:pt idx="2031">
                  <c:v>112.794521374483</c:v>
                </c:pt>
                <c:pt idx="2032">
                  <c:v>112.405345883489</c:v>
                </c:pt>
                <c:pt idx="2033">
                  <c:v>114.103840468217</c:v>
                </c:pt>
                <c:pt idx="2034">
                  <c:v>115.162759827435</c:v>
                </c:pt>
                <c:pt idx="2035">
                  <c:v>115.775183274504</c:v>
                </c:pt>
                <c:pt idx="2036">
                  <c:v>115.775183274504</c:v>
                </c:pt>
                <c:pt idx="2037">
                  <c:v>115.775183274504</c:v>
                </c:pt>
                <c:pt idx="2038">
                  <c:v>114.921410685733</c:v>
                </c:pt>
                <c:pt idx="2039">
                  <c:v>113.253084743717</c:v>
                </c:pt>
                <c:pt idx="2040">
                  <c:v>114.471897909313</c:v>
                </c:pt>
                <c:pt idx="2041">
                  <c:v>113.859474462244</c:v>
                </c:pt>
                <c:pt idx="2042">
                  <c:v>114.598606208707</c:v>
                </c:pt>
                <c:pt idx="2043">
                  <c:v>114.598606208707</c:v>
                </c:pt>
                <c:pt idx="2044">
                  <c:v>114.598606208707</c:v>
                </c:pt>
                <c:pt idx="2045">
                  <c:v>113.099224665882</c:v>
                </c:pt>
                <c:pt idx="2046">
                  <c:v>113.228949829547</c:v>
                </c:pt>
                <c:pt idx="2047">
                  <c:v>114.221498174797</c:v>
                </c:pt>
                <c:pt idx="2048">
                  <c:v>113.225932965276</c:v>
                </c:pt>
                <c:pt idx="2049">
                  <c:v>113.796120312547</c:v>
                </c:pt>
                <c:pt idx="2050">
                  <c:v>113.796120312547</c:v>
                </c:pt>
                <c:pt idx="2051">
                  <c:v>113.796120312547</c:v>
                </c:pt>
                <c:pt idx="2052">
                  <c:v>114.740398829457</c:v>
                </c:pt>
                <c:pt idx="2053">
                  <c:v>116.266932150723</c:v>
                </c:pt>
                <c:pt idx="2054">
                  <c:v>117.244396174616</c:v>
                </c:pt>
                <c:pt idx="2055">
                  <c:v>118.795064410052</c:v>
                </c:pt>
                <c:pt idx="2056">
                  <c:v>118.623103146589</c:v>
                </c:pt>
                <c:pt idx="2057">
                  <c:v>118.623103146589</c:v>
                </c:pt>
                <c:pt idx="2058">
                  <c:v>118.623103146589</c:v>
                </c:pt>
                <c:pt idx="2059">
                  <c:v>118.571816453978</c:v>
                </c:pt>
                <c:pt idx="2060">
                  <c:v>119.229492865116</c:v>
                </c:pt>
                <c:pt idx="2061">
                  <c:v>118.001629106706</c:v>
                </c:pt>
                <c:pt idx="2062">
                  <c:v>118.016713428063</c:v>
                </c:pt>
                <c:pt idx="2063">
                  <c:v>118.179624098712</c:v>
                </c:pt>
                <c:pt idx="2064">
                  <c:v>118.179624098712</c:v>
                </c:pt>
                <c:pt idx="2065">
                  <c:v>118.179624098712</c:v>
                </c:pt>
                <c:pt idx="2066">
                  <c:v>118.83730050985</c:v>
                </c:pt>
                <c:pt idx="2067">
                  <c:v>119.549280477871</c:v>
                </c:pt>
                <c:pt idx="2068">
                  <c:v>120.472440944882</c:v>
                </c:pt>
                <c:pt idx="2069">
                  <c:v>120.23109180318</c:v>
                </c:pt>
                <c:pt idx="2070">
                  <c:v>121.030560835068</c:v>
                </c:pt>
                <c:pt idx="2071">
                  <c:v>121.030560835068</c:v>
                </c:pt>
                <c:pt idx="2072">
                  <c:v>121.030560835068</c:v>
                </c:pt>
                <c:pt idx="2073">
                  <c:v>122.741122876882</c:v>
                </c:pt>
                <c:pt idx="2074">
                  <c:v>122.336863064531</c:v>
                </c:pt>
                <c:pt idx="2075">
                  <c:v>121.727456481733</c:v>
                </c:pt>
                <c:pt idx="2076">
                  <c:v>120.321597731318</c:v>
                </c:pt>
                <c:pt idx="2077">
                  <c:v>121.398618276164</c:v>
                </c:pt>
                <c:pt idx="2078">
                  <c:v>121.398618276164</c:v>
                </c:pt>
                <c:pt idx="2079">
                  <c:v>121.398618276164</c:v>
                </c:pt>
                <c:pt idx="2080">
                  <c:v>120.550879415935</c:v>
                </c:pt>
                <c:pt idx="2081">
                  <c:v>122.894982954717</c:v>
                </c:pt>
                <c:pt idx="2082">
                  <c:v>124.303858569403</c:v>
                </c:pt>
                <c:pt idx="2083">
                  <c:v>124.964551844813</c:v>
                </c:pt>
                <c:pt idx="2084">
                  <c:v>124.69906778894</c:v>
                </c:pt>
                <c:pt idx="2085">
                  <c:v>124.69906778894</c:v>
                </c:pt>
                <c:pt idx="2086">
                  <c:v>124.69906778894</c:v>
                </c:pt>
                <c:pt idx="2087">
                  <c:v>125.607143934594</c:v>
                </c:pt>
                <c:pt idx="2088">
                  <c:v>124.922315745015</c:v>
                </c:pt>
                <c:pt idx="2089">
                  <c:v>126.331191359701</c:v>
                </c:pt>
                <c:pt idx="2090">
                  <c:v>126.572540501403</c:v>
                </c:pt>
                <c:pt idx="2091">
                  <c:v>125.263221407669</c:v>
                </c:pt>
                <c:pt idx="2092">
                  <c:v>125.263221407669</c:v>
                </c:pt>
                <c:pt idx="2093">
                  <c:v>125.263221407669</c:v>
                </c:pt>
                <c:pt idx="2094">
                  <c:v>123.978037228105</c:v>
                </c:pt>
                <c:pt idx="2095">
                  <c:v>124.738287024467</c:v>
                </c:pt>
                <c:pt idx="2096">
                  <c:v>126.572540501403</c:v>
                </c:pt>
                <c:pt idx="2097">
                  <c:v>126.472983980451</c:v>
                </c:pt>
                <c:pt idx="2098">
                  <c:v>126.557456180046</c:v>
                </c:pt>
                <c:pt idx="2099">
                  <c:v>126.557456180046</c:v>
                </c:pt>
                <c:pt idx="2100">
                  <c:v>126.557456180046</c:v>
                </c:pt>
                <c:pt idx="2101">
                  <c:v>127.094458020334</c:v>
                </c:pt>
                <c:pt idx="2102">
                  <c:v>125.966150782876</c:v>
                </c:pt>
                <c:pt idx="2103">
                  <c:v>127.465532325701</c:v>
                </c:pt>
                <c:pt idx="2104">
                  <c:v>129.049386068121</c:v>
                </c:pt>
                <c:pt idx="2105">
                  <c:v>129.031284882493</c:v>
                </c:pt>
                <c:pt idx="2106">
                  <c:v>129.031284882493</c:v>
                </c:pt>
                <c:pt idx="2107">
                  <c:v>129.031284882493</c:v>
                </c:pt>
                <c:pt idx="2108">
                  <c:v>129.547168672881</c:v>
                </c:pt>
                <c:pt idx="2109">
                  <c:v>130.014782634929</c:v>
                </c:pt>
                <c:pt idx="2110">
                  <c:v>131.040516487163</c:v>
                </c:pt>
                <c:pt idx="2111">
                  <c:v>133.294114097807</c:v>
                </c:pt>
                <c:pt idx="2112">
                  <c:v>132.799348357317</c:v>
                </c:pt>
                <c:pt idx="2113">
                  <c:v>132.799348357317</c:v>
                </c:pt>
                <c:pt idx="2114">
                  <c:v>132.799348357317</c:v>
                </c:pt>
                <c:pt idx="2115">
                  <c:v>132.965275892238</c:v>
                </c:pt>
                <c:pt idx="2116">
                  <c:v>131.188342836456</c:v>
                </c:pt>
                <c:pt idx="2117">
                  <c:v>132.859685642743</c:v>
                </c:pt>
                <c:pt idx="2118">
                  <c:v>132.793314628775</c:v>
                </c:pt>
                <c:pt idx="2119">
                  <c:v>133.475125954083</c:v>
                </c:pt>
                <c:pt idx="2120">
                  <c:v>133.475125954083</c:v>
                </c:pt>
                <c:pt idx="2121">
                  <c:v>133.475125954083</c:v>
                </c:pt>
                <c:pt idx="2122">
                  <c:v>134.006094065828</c:v>
                </c:pt>
                <c:pt idx="2123">
                  <c:v>133.779829245482</c:v>
                </c:pt>
                <c:pt idx="2124">
                  <c:v>134.350016592753</c:v>
                </c:pt>
                <c:pt idx="2125">
                  <c:v>133.77379551694</c:v>
                </c:pt>
                <c:pt idx="2126">
                  <c:v>132.817449542945</c:v>
                </c:pt>
                <c:pt idx="2127">
                  <c:v>132.817449542945</c:v>
                </c:pt>
                <c:pt idx="2128">
                  <c:v>132.817449542945</c:v>
                </c:pt>
                <c:pt idx="2129">
                  <c:v>132.07228406794</c:v>
                </c:pt>
                <c:pt idx="2130">
                  <c:v>132.431290916222</c:v>
                </c:pt>
                <c:pt idx="2131">
                  <c:v>133.460041632727</c:v>
                </c:pt>
                <c:pt idx="2132">
                  <c:v>132.328717530998</c:v>
                </c:pt>
                <c:pt idx="2133">
                  <c:v>132.337768123812</c:v>
                </c:pt>
                <c:pt idx="2134">
                  <c:v>132.337768123812</c:v>
                </c:pt>
                <c:pt idx="2135">
                  <c:v>132.337768123812</c:v>
                </c:pt>
                <c:pt idx="2136">
                  <c:v>134.356050321296</c:v>
                </c:pt>
                <c:pt idx="2137">
                  <c:v>135.194738588711</c:v>
                </c:pt>
                <c:pt idx="2138">
                  <c:v>135.031827918062</c:v>
                </c:pt>
                <c:pt idx="2139">
                  <c:v>134.983558089722</c:v>
                </c:pt>
                <c:pt idx="2140">
                  <c:v>134.132802365222</c:v>
                </c:pt>
                <c:pt idx="2141">
                  <c:v>134.132802365222</c:v>
                </c:pt>
                <c:pt idx="2142">
                  <c:v>134.132802365222</c:v>
                </c:pt>
                <c:pt idx="2143">
                  <c:v>134.784445047817</c:v>
                </c:pt>
                <c:pt idx="2144">
                  <c:v>134.497842942046</c:v>
                </c:pt>
                <c:pt idx="2145">
                  <c:v>136.009291941956</c:v>
                </c:pt>
                <c:pt idx="2146">
                  <c:v>135.315413159562</c:v>
                </c:pt>
                <c:pt idx="2147">
                  <c:v>133.677255860259</c:v>
                </c:pt>
                <c:pt idx="2148">
                  <c:v>133.677255860259</c:v>
                </c:pt>
                <c:pt idx="2149">
                  <c:v>133.677255860259</c:v>
                </c:pt>
                <c:pt idx="2150">
                  <c:v>134.669804205509</c:v>
                </c:pt>
                <c:pt idx="2151">
                  <c:v>135.061996560775</c:v>
                </c:pt>
                <c:pt idx="2152">
                  <c:v>134.971490632636</c:v>
                </c:pt>
                <c:pt idx="2153">
                  <c:v>135.07406401786</c:v>
                </c:pt>
                <c:pt idx="2154">
                  <c:v>133.052764956105</c:v>
                </c:pt>
                <c:pt idx="2155">
                  <c:v>133.052764956105</c:v>
                </c:pt>
                <c:pt idx="2156">
                  <c:v>133.052764956105</c:v>
                </c:pt>
                <c:pt idx="2157">
                  <c:v>129.526050622982</c:v>
                </c:pt>
                <c:pt idx="2158">
                  <c:v>129.438561559115</c:v>
                </c:pt>
                <c:pt idx="2159">
                  <c:v>132.126587624823</c:v>
                </c:pt>
                <c:pt idx="2160">
                  <c:v>130.385856940296</c:v>
                </c:pt>
                <c:pt idx="2161">
                  <c:v>129.417443509217</c:v>
                </c:pt>
                <c:pt idx="2162">
                  <c:v>129.417443509217</c:v>
                </c:pt>
                <c:pt idx="2163">
                  <c:v>129.417443509217</c:v>
                </c:pt>
                <c:pt idx="2164">
                  <c:v>131.12800555103</c:v>
                </c:pt>
                <c:pt idx="2165">
                  <c:v>132.904938606812</c:v>
                </c:pt>
                <c:pt idx="2166">
                  <c:v>132.630403958126</c:v>
                </c:pt>
                <c:pt idx="2167">
                  <c:v>133.740610009956</c:v>
                </c:pt>
                <c:pt idx="2168">
                  <c:v>133.806981023924</c:v>
                </c:pt>
                <c:pt idx="2169">
                  <c:v>133.806981023924</c:v>
                </c:pt>
                <c:pt idx="2170">
                  <c:v>133.806981023924</c:v>
                </c:pt>
                <c:pt idx="2171">
                  <c:v>135.602015265333</c:v>
                </c:pt>
                <c:pt idx="2172">
                  <c:v>137.671584155429</c:v>
                </c:pt>
                <c:pt idx="2173">
                  <c:v>137.538842127493</c:v>
                </c:pt>
                <c:pt idx="2174">
                  <c:v>137.680634748243</c:v>
                </c:pt>
                <c:pt idx="2175">
                  <c:v>138.824026307056</c:v>
                </c:pt>
                <c:pt idx="2176">
                  <c:v>138.824026307056</c:v>
                </c:pt>
                <c:pt idx="2177">
                  <c:v>138.824026307056</c:v>
                </c:pt>
                <c:pt idx="2178">
                  <c:v>138.839110628413</c:v>
                </c:pt>
                <c:pt idx="2179">
                  <c:v>137.378948321115</c:v>
                </c:pt>
                <c:pt idx="2180">
                  <c:v>138.649048179322</c:v>
                </c:pt>
                <c:pt idx="2181">
                  <c:v>138.962802063535</c:v>
                </c:pt>
                <c:pt idx="2182">
                  <c:v>139.21018493378</c:v>
                </c:pt>
                <c:pt idx="2183">
                  <c:v>139.21018493378</c:v>
                </c:pt>
                <c:pt idx="2184">
                  <c:v>139.21018493378</c:v>
                </c:pt>
                <c:pt idx="2185">
                  <c:v>139.21018493378</c:v>
                </c:pt>
                <c:pt idx="2186">
                  <c:v>139.21018493378</c:v>
                </c:pt>
                <c:pt idx="2187">
                  <c:v>140.293239207168</c:v>
                </c:pt>
                <c:pt idx="2188">
                  <c:v>140.365643949679</c:v>
                </c:pt>
                <c:pt idx="2189">
                  <c:v>140.32039098561</c:v>
                </c:pt>
                <c:pt idx="2190">
                  <c:v>140.32039098561</c:v>
                </c:pt>
                <c:pt idx="2191">
                  <c:v>140.32039098561</c:v>
                </c:pt>
                <c:pt idx="2192">
                  <c:v>140.32039098561</c:v>
                </c:pt>
                <c:pt idx="2193">
                  <c:v>142.07017226295</c:v>
                </c:pt>
                <c:pt idx="2194">
                  <c:v>141.300871873774</c:v>
                </c:pt>
                <c:pt idx="2195">
                  <c:v>139.898029987631</c:v>
                </c:pt>
                <c:pt idx="2196">
                  <c:v>139.680815760099</c:v>
                </c:pt>
                <c:pt idx="2197">
                  <c:v>139.680815760099</c:v>
                </c:pt>
                <c:pt idx="2198">
                  <c:v>139.680815760099</c:v>
                </c:pt>
                <c:pt idx="2199">
                  <c:v>139.412314839955</c:v>
                </c:pt>
                <c:pt idx="2200">
                  <c:v>139.442483482668</c:v>
                </c:pt>
                <c:pt idx="2201">
                  <c:v>138.528373608471</c:v>
                </c:pt>
                <c:pt idx="2202">
                  <c:v>141.539204151205</c:v>
                </c:pt>
                <c:pt idx="2203">
                  <c:v>141.6447944007</c:v>
                </c:pt>
                <c:pt idx="2204">
                  <c:v>141.6447944007</c:v>
                </c:pt>
                <c:pt idx="2205">
                  <c:v>141.6447944007</c:v>
                </c:pt>
                <c:pt idx="2206">
                  <c:v>143.590671855673</c:v>
                </c:pt>
                <c:pt idx="2207">
                  <c:v>143.397592542312</c:v>
                </c:pt>
                <c:pt idx="2208">
                  <c:v>143.9134763327</c:v>
                </c:pt>
                <c:pt idx="2209">
                  <c:v>143.681177783811</c:v>
                </c:pt>
                <c:pt idx="2210">
                  <c:v>144.41125893746</c:v>
                </c:pt>
                <c:pt idx="2211">
                  <c:v>144.41125893746</c:v>
                </c:pt>
                <c:pt idx="2212">
                  <c:v>144.41125893746</c:v>
                </c:pt>
                <c:pt idx="2213">
                  <c:v>144.637523757806</c:v>
                </c:pt>
                <c:pt idx="2214">
                  <c:v>143.955712432498</c:v>
                </c:pt>
                <c:pt idx="2215">
                  <c:v>144.537967236854</c:v>
                </c:pt>
                <c:pt idx="2216">
                  <c:v>145.252964069147</c:v>
                </c:pt>
                <c:pt idx="2217">
                  <c:v>144.121639967418</c:v>
                </c:pt>
                <c:pt idx="2218">
                  <c:v>144.121639967418</c:v>
                </c:pt>
                <c:pt idx="2219">
                  <c:v>144.121639967418</c:v>
                </c:pt>
                <c:pt idx="2220">
                  <c:v>144.284550638067</c:v>
                </c:pt>
                <c:pt idx="2221">
                  <c:v>145.3314025402</c:v>
                </c:pt>
                <c:pt idx="2222">
                  <c:v>144.890940356593</c:v>
                </c:pt>
                <c:pt idx="2223">
                  <c:v>145.602920324615</c:v>
                </c:pt>
                <c:pt idx="2224">
                  <c:v>145.283132711859</c:v>
                </c:pt>
                <c:pt idx="2225">
                  <c:v>145.283132711859</c:v>
                </c:pt>
                <c:pt idx="2226">
                  <c:v>145.283132711859</c:v>
                </c:pt>
                <c:pt idx="2227">
                  <c:v>145.995112679881</c:v>
                </c:pt>
                <c:pt idx="2228">
                  <c:v>146.909222554077</c:v>
                </c:pt>
                <c:pt idx="2229">
                  <c:v>147.690590400338</c:v>
                </c:pt>
                <c:pt idx="2230">
                  <c:v>145.967960901439</c:v>
                </c:pt>
                <c:pt idx="2231">
                  <c:v>147.017829667843</c:v>
                </c:pt>
                <c:pt idx="2232">
                  <c:v>147.017829667843</c:v>
                </c:pt>
                <c:pt idx="2233">
                  <c:v>147.017829667843</c:v>
                </c:pt>
                <c:pt idx="2234">
                  <c:v>145.062901620056</c:v>
                </c:pt>
                <c:pt idx="2235">
                  <c:v>145.611970917428</c:v>
                </c:pt>
                <c:pt idx="2236">
                  <c:v>148.137086312487</c:v>
                </c:pt>
                <c:pt idx="2237">
                  <c:v>149.156786436178</c:v>
                </c:pt>
                <c:pt idx="2238">
                  <c:v>148.511177482125</c:v>
                </c:pt>
                <c:pt idx="2239">
                  <c:v>148.511177482125</c:v>
                </c:pt>
                <c:pt idx="2240">
                  <c:v>148.511177482125</c:v>
                </c:pt>
                <c:pt idx="2241">
                  <c:v>149.425287356322</c:v>
                </c:pt>
                <c:pt idx="2242">
                  <c:v>148.375418589918</c:v>
                </c:pt>
                <c:pt idx="2243">
                  <c:v>147.934956406311</c:v>
                </c:pt>
                <c:pt idx="2244">
                  <c:v>147.775062599934</c:v>
                </c:pt>
                <c:pt idx="2245">
                  <c:v>148.888285516035</c:v>
                </c:pt>
                <c:pt idx="2246">
                  <c:v>148.888285516035</c:v>
                </c:pt>
                <c:pt idx="2247">
                  <c:v>148.888285516035</c:v>
                </c:pt>
                <c:pt idx="2248">
                  <c:v>150.309228587806</c:v>
                </c:pt>
                <c:pt idx="2249">
                  <c:v>144.405225208918</c:v>
                </c:pt>
                <c:pt idx="2250">
                  <c:v>141.439647630253</c:v>
                </c:pt>
                <c:pt idx="2251">
                  <c:v>140.727667662232</c:v>
                </c:pt>
                <c:pt idx="2252">
                  <c:v>141.735300328838</c:v>
                </c:pt>
                <c:pt idx="2253">
                  <c:v>141.735300328838</c:v>
                </c:pt>
                <c:pt idx="2254">
                  <c:v>141.735300328838</c:v>
                </c:pt>
                <c:pt idx="2255">
                  <c:v>139.843726430748</c:v>
                </c:pt>
                <c:pt idx="2256">
                  <c:v>140.272121157269</c:v>
                </c:pt>
                <c:pt idx="2257">
                  <c:v>142.202914290886</c:v>
                </c:pt>
                <c:pt idx="2258">
                  <c:v>145.035749841615</c:v>
                </c:pt>
                <c:pt idx="2259">
                  <c:v>145.183576190907</c:v>
                </c:pt>
                <c:pt idx="2260">
                  <c:v>145.183576190907</c:v>
                </c:pt>
                <c:pt idx="2261">
                  <c:v>145.183576190907</c:v>
                </c:pt>
                <c:pt idx="2262">
                  <c:v>145.430959061152</c:v>
                </c:pt>
                <c:pt idx="2263">
                  <c:v>143.593688719944</c:v>
                </c:pt>
                <c:pt idx="2264">
                  <c:v>138.884363592482</c:v>
                </c:pt>
                <c:pt idx="2265">
                  <c:v>142.359791232992</c:v>
                </c:pt>
                <c:pt idx="2266">
                  <c:v>142.251184119226</c:v>
                </c:pt>
                <c:pt idx="2267">
                  <c:v>142.251184119226</c:v>
                </c:pt>
                <c:pt idx="2268">
                  <c:v>142.251184119226</c:v>
                </c:pt>
                <c:pt idx="2269">
                  <c:v>144.893957220865</c:v>
                </c:pt>
                <c:pt idx="2270">
                  <c:v>145.880471837572</c:v>
                </c:pt>
                <c:pt idx="2271">
                  <c:v>146.854918997194</c:v>
                </c:pt>
                <c:pt idx="2272">
                  <c:v>149.093432286481</c:v>
                </c:pt>
                <c:pt idx="2273">
                  <c:v>149.008960086886</c:v>
                </c:pt>
                <c:pt idx="2274">
                  <c:v>149.008960086886</c:v>
                </c:pt>
                <c:pt idx="2275">
                  <c:v>149.008960086886</c:v>
                </c:pt>
                <c:pt idx="2276">
                  <c:v>147.403988294567</c:v>
                </c:pt>
                <c:pt idx="2277">
                  <c:v>148.209491054997</c:v>
                </c:pt>
                <c:pt idx="2278">
                  <c:v>146.894138232721</c:v>
                </c:pt>
                <c:pt idx="2279">
                  <c:v>148.68917247413</c:v>
                </c:pt>
                <c:pt idx="2280">
                  <c:v>149.093432286481</c:v>
                </c:pt>
                <c:pt idx="2281">
                  <c:v>149.093432286481</c:v>
                </c:pt>
                <c:pt idx="2282">
                  <c:v>149.093432286481</c:v>
                </c:pt>
                <c:pt idx="2283">
                  <c:v>150.463088665641</c:v>
                </c:pt>
                <c:pt idx="2284">
                  <c:v>152.737804326183</c:v>
                </c:pt>
                <c:pt idx="2285">
                  <c:v>152.387848070715</c:v>
                </c:pt>
                <c:pt idx="2286">
                  <c:v>152.65936585513</c:v>
                </c:pt>
                <c:pt idx="2287">
                  <c:v>152.65936585513</c:v>
                </c:pt>
                <c:pt idx="2288">
                  <c:v>152.65936585513</c:v>
                </c:pt>
                <c:pt idx="2289">
                  <c:v>152.65936585513</c:v>
                </c:pt>
                <c:pt idx="2290">
                  <c:v>152.65936585513</c:v>
                </c:pt>
                <c:pt idx="2291">
                  <c:v>154.52680483905</c:v>
                </c:pt>
                <c:pt idx="2292">
                  <c:v>153.739403264247</c:v>
                </c:pt>
                <c:pt idx="2293">
                  <c:v>154.424231453827</c:v>
                </c:pt>
                <c:pt idx="2294">
                  <c:v>155.600808519625</c:v>
                </c:pt>
                <c:pt idx="2295">
                  <c:v>155.600808519625</c:v>
                </c:pt>
                <c:pt idx="2296">
                  <c:v>155.600808519625</c:v>
                </c:pt>
                <c:pt idx="2297">
                  <c:v>157.700546052433</c:v>
                </c:pt>
                <c:pt idx="2298">
                  <c:v>157.649259359821</c:v>
                </c:pt>
                <c:pt idx="2299">
                  <c:v>156.861857785018</c:v>
                </c:pt>
                <c:pt idx="2300">
                  <c:v>156.22831628805</c:v>
                </c:pt>
                <c:pt idx="2301">
                  <c:v>158.312969499502</c:v>
                </c:pt>
                <c:pt idx="2302">
                  <c:v>158.312969499502</c:v>
                </c:pt>
                <c:pt idx="2303">
                  <c:v>158.312969499502</c:v>
                </c:pt>
                <c:pt idx="2304">
                  <c:v>158.207379250008</c:v>
                </c:pt>
                <c:pt idx="2305">
                  <c:v>156.056355024587</c:v>
                </c:pt>
                <c:pt idx="2306">
                  <c:v>157.769933930672</c:v>
                </c:pt>
                <c:pt idx="2307">
                  <c:v>158.771532868736</c:v>
                </c:pt>
                <c:pt idx="2308">
                  <c:v>158.056536036444</c:v>
                </c:pt>
                <c:pt idx="2309">
                  <c:v>158.056536036444</c:v>
                </c:pt>
                <c:pt idx="2310">
                  <c:v>158.056536036444</c:v>
                </c:pt>
                <c:pt idx="2311">
                  <c:v>159.145624038374</c:v>
                </c:pt>
                <c:pt idx="2312">
                  <c:v>159.145624038374</c:v>
                </c:pt>
                <c:pt idx="2313">
                  <c:v>159.06416870305</c:v>
                </c:pt>
                <c:pt idx="2314">
                  <c:v>157.73976528796</c:v>
                </c:pt>
                <c:pt idx="2315">
                  <c:v>159.359821401635</c:v>
                </c:pt>
                <c:pt idx="2316">
                  <c:v>159.359821401635</c:v>
                </c:pt>
                <c:pt idx="2317">
                  <c:v>159.359821401635</c:v>
                </c:pt>
                <c:pt idx="2318">
                  <c:v>160.454943132109</c:v>
                </c:pt>
                <c:pt idx="2319">
                  <c:v>156.67782906447</c:v>
                </c:pt>
                <c:pt idx="2320">
                  <c:v>156.587323136332</c:v>
                </c:pt>
                <c:pt idx="2321">
                  <c:v>154.602226445832</c:v>
                </c:pt>
                <c:pt idx="2322">
                  <c:v>156.671795335928</c:v>
                </c:pt>
                <c:pt idx="2323">
                  <c:v>156.671795335928</c:v>
                </c:pt>
                <c:pt idx="2324">
                  <c:v>156.671795335928</c:v>
                </c:pt>
                <c:pt idx="2325">
                  <c:v>158.180227471566</c:v>
                </c:pt>
                <c:pt idx="2326">
                  <c:v>158.421576613268</c:v>
                </c:pt>
                <c:pt idx="2327">
                  <c:v>158.59052101246</c:v>
                </c:pt>
                <c:pt idx="2328">
                  <c:v>158.59052101246</c:v>
                </c:pt>
                <c:pt idx="2329">
                  <c:v>159.981295441518</c:v>
                </c:pt>
                <c:pt idx="2330">
                  <c:v>159.981295441518</c:v>
                </c:pt>
                <c:pt idx="2331">
                  <c:v>159.981295441518</c:v>
                </c:pt>
                <c:pt idx="2332">
                  <c:v>159.598153679066</c:v>
                </c:pt>
                <c:pt idx="2333">
                  <c:v>158.949527860742</c:v>
                </c:pt>
                <c:pt idx="2334">
                  <c:v>161.64057079072</c:v>
                </c:pt>
                <c:pt idx="2335">
                  <c:v>160.871270401545</c:v>
                </c:pt>
                <c:pt idx="2336">
                  <c:v>160.572600838688</c:v>
                </c:pt>
                <c:pt idx="2337">
                  <c:v>160.572600838688</c:v>
                </c:pt>
                <c:pt idx="2338">
                  <c:v>160.572600838688</c:v>
                </c:pt>
                <c:pt idx="2339">
                  <c:v>161.4746432558</c:v>
                </c:pt>
                <c:pt idx="2340">
                  <c:v>161.103568950433</c:v>
                </c:pt>
                <c:pt idx="2341">
                  <c:v>159.993362898603</c:v>
                </c:pt>
                <c:pt idx="2342">
                  <c:v>161.942257217848</c:v>
                </c:pt>
                <c:pt idx="2343">
                  <c:v>163.704105952273</c:v>
                </c:pt>
                <c:pt idx="2344">
                  <c:v>163.704105952273</c:v>
                </c:pt>
                <c:pt idx="2345">
                  <c:v>163.704105952273</c:v>
                </c:pt>
                <c:pt idx="2346">
                  <c:v>162.744743114007</c:v>
                </c:pt>
                <c:pt idx="2347">
                  <c:v>162.521495157933</c:v>
                </c:pt>
                <c:pt idx="2348">
                  <c:v>162.521495157933</c:v>
                </c:pt>
                <c:pt idx="2349">
                  <c:v>156.288653573476</c:v>
                </c:pt>
                <c:pt idx="2350">
                  <c:v>156.979515491598</c:v>
                </c:pt>
                <c:pt idx="2351">
                  <c:v>156.979515491598</c:v>
                </c:pt>
                <c:pt idx="2352">
                  <c:v>156.979515491598</c:v>
                </c:pt>
                <c:pt idx="2353">
                  <c:v>158.584487283917</c:v>
                </c:pt>
                <c:pt idx="2354">
                  <c:v>156.58128940779</c:v>
                </c:pt>
                <c:pt idx="2355">
                  <c:v>157.347572932694</c:v>
                </c:pt>
                <c:pt idx="2356">
                  <c:v>160.177391619151</c:v>
                </c:pt>
                <c:pt idx="2357">
                  <c:v>161.360002413491</c:v>
                </c:pt>
                <c:pt idx="2358">
                  <c:v>161.360002413491</c:v>
                </c:pt>
                <c:pt idx="2359">
                  <c:v>161.360002413491</c:v>
                </c:pt>
                <c:pt idx="2360">
                  <c:v>162.593899900444</c:v>
                </c:pt>
                <c:pt idx="2361">
                  <c:v>161.23932784264</c:v>
                </c:pt>
                <c:pt idx="2362">
                  <c:v>161.59230096238</c:v>
                </c:pt>
                <c:pt idx="2363">
                  <c:v>158.484930762965</c:v>
                </c:pt>
                <c:pt idx="2364">
                  <c:v>158.484930762965</c:v>
                </c:pt>
                <c:pt idx="2365">
                  <c:v>158.484930762965</c:v>
                </c:pt>
                <c:pt idx="2366">
                  <c:v>158.484930762965</c:v>
                </c:pt>
                <c:pt idx="2367">
                  <c:v>157.996198751018</c:v>
                </c:pt>
                <c:pt idx="2368">
                  <c:v>157.269134461641</c:v>
                </c:pt>
                <c:pt idx="2369">
                  <c:v>156.858840920747</c:v>
                </c:pt>
                <c:pt idx="2370">
                  <c:v>159.037016924609</c:v>
                </c:pt>
                <c:pt idx="2371">
                  <c:v>158.828853289891</c:v>
                </c:pt>
                <c:pt idx="2372">
                  <c:v>158.828853289891</c:v>
                </c:pt>
                <c:pt idx="2373">
                  <c:v>158.828853289891</c:v>
                </c:pt>
                <c:pt idx="2374">
                  <c:v>158.747397954566</c:v>
                </c:pt>
                <c:pt idx="2375">
                  <c:v>160.988928108124</c:v>
                </c:pt>
                <c:pt idx="2376">
                  <c:v>161.613419012279</c:v>
                </c:pt>
                <c:pt idx="2377">
                  <c:v>160.919540229885</c:v>
                </c:pt>
                <c:pt idx="2378">
                  <c:v>161.435424020273</c:v>
                </c:pt>
                <c:pt idx="2379">
                  <c:v>161.435424020273</c:v>
                </c:pt>
                <c:pt idx="2380">
                  <c:v>161.435424020273</c:v>
                </c:pt>
                <c:pt idx="2381">
                  <c:v>163.070564455305</c:v>
                </c:pt>
                <c:pt idx="2382">
                  <c:v>162.189640088092</c:v>
                </c:pt>
                <c:pt idx="2383">
                  <c:v>162.168522038194</c:v>
                </c:pt>
                <c:pt idx="2384">
                  <c:v>164.8776661538</c:v>
                </c:pt>
                <c:pt idx="2385">
                  <c:v>165.073762331433</c:v>
                </c:pt>
                <c:pt idx="2386">
                  <c:v>165.073762331433</c:v>
                </c:pt>
                <c:pt idx="2387">
                  <c:v>165.073762331433</c:v>
                </c:pt>
                <c:pt idx="2388">
                  <c:v>165.484055872326</c:v>
                </c:pt>
                <c:pt idx="2389">
                  <c:v>164.023893565029</c:v>
                </c:pt>
                <c:pt idx="2390">
                  <c:v>163.097716233747</c:v>
                </c:pt>
                <c:pt idx="2391">
                  <c:v>164.464355748635</c:v>
                </c:pt>
                <c:pt idx="2392">
                  <c:v>162.225842459348</c:v>
                </c:pt>
                <c:pt idx="2393">
                  <c:v>162.225842459348</c:v>
                </c:pt>
                <c:pt idx="2394">
                  <c:v>162.225842459348</c:v>
                </c:pt>
                <c:pt idx="2395">
                  <c:v>163.339065375449</c:v>
                </c:pt>
                <c:pt idx="2396">
                  <c:v>160.979877515311</c:v>
                </c:pt>
                <c:pt idx="2397">
                  <c:v>158.484930762965</c:v>
                </c:pt>
                <c:pt idx="2398">
                  <c:v>153.317042266268</c:v>
                </c:pt>
                <c:pt idx="2399">
                  <c:v>153.033457024768</c:v>
                </c:pt>
                <c:pt idx="2400">
                  <c:v>153.033457024768</c:v>
                </c:pt>
                <c:pt idx="2401">
                  <c:v>153.033457024768</c:v>
                </c:pt>
                <c:pt idx="2402">
                  <c:v>154.421214589556</c:v>
                </c:pt>
                <c:pt idx="2403">
                  <c:v>156.548103900806</c:v>
                </c:pt>
                <c:pt idx="2404">
                  <c:v>153.615711829125</c:v>
                </c:pt>
                <c:pt idx="2405">
                  <c:v>155.241801671343</c:v>
                </c:pt>
                <c:pt idx="2406">
                  <c:v>153.274806166471</c:v>
                </c:pt>
                <c:pt idx="2407">
                  <c:v>153.274806166471</c:v>
                </c:pt>
                <c:pt idx="2408">
                  <c:v>153.274806166471</c:v>
                </c:pt>
                <c:pt idx="2409">
                  <c:v>150.713488400157</c:v>
                </c:pt>
                <c:pt idx="2410">
                  <c:v>152.44516849187</c:v>
                </c:pt>
                <c:pt idx="2411">
                  <c:v>156.011102060518</c:v>
                </c:pt>
                <c:pt idx="2412">
                  <c:v>151.893082330226</c:v>
                </c:pt>
                <c:pt idx="2413">
                  <c:v>146.948441789604</c:v>
                </c:pt>
                <c:pt idx="2414">
                  <c:v>146.948441789604</c:v>
                </c:pt>
                <c:pt idx="2415">
                  <c:v>146.948441789604</c:v>
                </c:pt>
                <c:pt idx="2416">
                  <c:v>151.111714483965</c:v>
                </c:pt>
                <c:pt idx="2417">
                  <c:v>149.760159290434</c:v>
                </c:pt>
                <c:pt idx="2418">
                  <c:v>148.218541647811</c:v>
                </c:pt>
                <c:pt idx="2419">
                  <c:v>143.065737472471</c:v>
                </c:pt>
                <c:pt idx="2420">
                  <c:v>145.370621775726</c:v>
                </c:pt>
                <c:pt idx="2421">
                  <c:v>145.370621775726</c:v>
                </c:pt>
                <c:pt idx="2422">
                  <c:v>145.370621775726</c:v>
                </c:pt>
                <c:pt idx="2423">
                  <c:v>147.153588560051</c:v>
                </c:pt>
                <c:pt idx="2424">
                  <c:v>146.616586719763</c:v>
                </c:pt>
                <c:pt idx="2425">
                  <c:v>149.497692098832</c:v>
                </c:pt>
                <c:pt idx="2426">
                  <c:v>150.257941895194</c:v>
                </c:pt>
                <c:pt idx="2427">
                  <c:v>151.826711316258</c:v>
                </c:pt>
                <c:pt idx="2428">
                  <c:v>151.826711316258</c:v>
                </c:pt>
                <c:pt idx="2429">
                  <c:v>151.826711316258</c:v>
                </c:pt>
                <c:pt idx="2430">
                  <c:v>150.912601442061</c:v>
                </c:pt>
                <c:pt idx="2431">
                  <c:v>147.268229402359</c:v>
                </c:pt>
                <c:pt idx="2432">
                  <c:v>149.25634295713</c:v>
                </c:pt>
                <c:pt idx="2433">
                  <c:v>150.749690771412</c:v>
                </c:pt>
                <c:pt idx="2434">
                  <c:v>152.20985307871</c:v>
                </c:pt>
                <c:pt idx="2435">
                  <c:v>152.20985307871</c:v>
                </c:pt>
                <c:pt idx="2436">
                  <c:v>152.20985307871</c:v>
                </c:pt>
                <c:pt idx="2437">
                  <c:v>153.229553202401</c:v>
                </c:pt>
                <c:pt idx="2438">
                  <c:v>153.706217757263</c:v>
                </c:pt>
                <c:pt idx="2439">
                  <c:v>150.122183002987</c:v>
                </c:pt>
                <c:pt idx="2440">
                  <c:v>149.370983799439</c:v>
                </c:pt>
                <c:pt idx="2441">
                  <c:v>145.370621775726</c:v>
                </c:pt>
                <c:pt idx="2442">
                  <c:v>145.370621775726</c:v>
                </c:pt>
                <c:pt idx="2443">
                  <c:v>145.370621775726</c:v>
                </c:pt>
                <c:pt idx="2444">
                  <c:v>143.421727456482</c:v>
                </c:pt>
                <c:pt idx="2445">
                  <c:v>146.698042055088</c:v>
                </c:pt>
                <c:pt idx="2446">
                  <c:v>147.6000844722</c:v>
                </c:pt>
                <c:pt idx="2447">
                  <c:v>149.274444142758</c:v>
                </c:pt>
                <c:pt idx="2448">
                  <c:v>147.238060759646</c:v>
                </c:pt>
                <c:pt idx="2449">
                  <c:v>147.238060759646</c:v>
                </c:pt>
                <c:pt idx="2450">
                  <c:v>147.238060759646</c:v>
                </c:pt>
                <c:pt idx="2451">
                  <c:v>144.878872899508</c:v>
                </c:pt>
                <c:pt idx="2452">
                  <c:v>147.12945364588</c:v>
                </c:pt>
                <c:pt idx="2453">
                  <c:v>152.249072314237</c:v>
                </c:pt>
                <c:pt idx="2454">
                  <c:v>150.472139258455</c:v>
                </c:pt>
                <c:pt idx="2455">
                  <c:v>151.078528976981</c:v>
                </c:pt>
                <c:pt idx="2456">
                  <c:v>151.078528976981</c:v>
                </c:pt>
                <c:pt idx="2457">
                  <c:v>151.078528976981</c:v>
                </c:pt>
                <c:pt idx="2458">
                  <c:v>149.425287356322</c:v>
                </c:pt>
                <c:pt idx="2459">
                  <c:v>147.594050743657</c:v>
                </c:pt>
                <c:pt idx="2460">
                  <c:v>148.978791444173</c:v>
                </c:pt>
                <c:pt idx="2461">
                  <c:v>151.419434639636</c:v>
                </c:pt>
                <c:pt idx="2462">
                  <c:v>152.025824358162</c:v>
                </c:pt>
                <c:pt idx="2463">
                  <c:v>152.025824358162</c:v>
                </c:pt>
                <c:pt idx="2464">
                  <c:v>152.025824358162</c:v>
                </c:pt>
                <c:pt idx="2465">
                  <c:v>152.982170332157</c:v>
                </c:pt>
                <c:pt idx="2466">
                  <c:v>153.805774278215</c:v>
                </c:pt>
                <c:pt idx="2467">
                  <c:v>154.671614324072</c:v>
                </c:pt>
                <c:pt idx="2468">
                  <c:v>154.958216429843</c:v>
                </c:pt>
                <c:pt idx="2469">
                  <c:v>156.843756599391</c:v>
                </c:pt>
                <c:pt idx="2470">
                  <c:v>156.843756599391</c:v>
                </c:pt>
                <c:pt idx="2471">
                  <c:v>156.843756599391</c:v>
                </c:pt>
                <c:pt idx="2472">
                  <c:v>156.29770416629</c:v>
                </c:pt>
                <c:pt idx="2473">
                  <c:v>157.109240655263</c:v>
                </c:pt>
                <c:pt idx="2474">
                  <c:v>157.552719703141</c:v>
                </c:pt>
                <c:pt idx="2475">
                  <c:v>158.457778984523</c:v>
                </c:pt>
                <c:pt idx="2476">
                  <c:v>157.471264367816</c:v>
                </c:pt>
                <c:pt idx="2477">
                  <c:v>157.471264367816</c:v>
                </c:pt>
                <c:pt idx="2478">
                  <c:v>157.471264367816</c:v>
                </c:pt>
                <c:pt idx="2479">
                  <c:v>156.240383745135</c:v>
                </c:pt>
                <c:pt idx="2480">
                  <c:v>150.529459679609</c:v>
                </c:pt>
                <c:pt idx="2481">
                  <c:v>151.102663891152</c:v>
                </c:pt>
                <c:pt idx="2482">
                  <c:v>148.637885781519</c:v>
                </c:pt>
                <c:pt idx="2483">
                  <c:v>146.245512414396</c:v>
                </c:pt>
                <c:pt idx="2484">
                  <c:v>146.245512414396</c:v>
                </c:pt>
                <c:pt idx="2485">
                  <c:v>146.245512414396</c:v>
                </c:pt>
                <c:pt idx="2486">
                  <c:v>142.96919781579</c:v>
                </c:pt>
                <c:pt idx="2487">
                  <c:v>146.981627296588</c:v>
                </c:pt>
                <c:pt idx="2488">
                  <c:v>144.990496877546</c:v>
                </c:pt>
                <c:pt idx="2489">
                  <c:v>146.779497390412</c:v>
                </c:pt>
                <c:pt idx="2490">
                  <c:v>146.483844691827</c:v>
                </c:pt>
                <c:pt idx="2491">
                  <c:v>146.483844691827</c:v>
                </c:pt>
                <c:pt idx="2492">
                  <c:v>146.483844691827</c:v>
                </c:pt>
                <c:pt idx="2493">
                  <c:v>146.96352611096</c:v>
                </c:pt>
                <c:pt idx="2494">
                  <c:v>146.043382508221</c:v>
                </c:pt>
                <c:pt idx="2495">
                  <c:v>147.799197514104</c:v>
                </c:pt>
                <c:pt idx="2496">
                  <c:v>146.221377500226</c:v>
                </c:pt>
                <c:pt idx="2497">
                  <c:v>144.317736145051</c:v>
                </c:pt>
                <c:pt idx="2498">
                  <c:v>144.317736145051</c:v>
                </c:pt>
                <c:pt idx="2499">
                  <c:v>144.317736145051</c:v>
                </c:pt>
                <c:pt idx="2500">
                  <c:v>144.640540622077</c:v>
                </c:pt>
                <c:pt idx="2501">
                  <c:v>145.328385675928</c:v>
                </c:pt>
                <c:pt idx="2502">
                  <c:v>143.557486348689</c:v>
                </c:pt>
                <c:pt idx="2503">
                  <c:v>142.939029173078</c:v>
                </c:pt>
                <c:pt idx="2504">
                  <c:v>139.216218662322</c:v>
                </c:pt>
                <c:pt idx="2505">
                  <c:v>139.216218662322</c:v>
                </c:pt>
                <c:pt idx="2506">
                  <c:v>139.216218662322</c:v>
                </c:pt>
                <c:pt idx="2507">
                  <c:v>140.103176758078</c:v>
                </c:pt>
                <c:pt idx="2508">
                  <c:v>139.421365432769</c:v>
                </c:pt>
                <c:pt idx="2509">
                  <c:v>139.686849488641</c:v>
                </c:pt>
                <c:pt idx="2510">
                  <c:v>137.282408664434</c:v>
                </c:pt>
                <c:pt idx="2511">
                  <c:v>136.552327510785</c:v>
                </c:pt>
                <c:pt idx="2512">
                  <c:v>136.552327510785</c:v>
                </c:pt>
                <c:pt idx="2513">
                  <c:v>136.552327510785</c:v>
                </c:pt>
                <c:pt idx="2514">
                  <c:v>132.123570760551</c:v>
                </c:pt>
                <c:pt idx="2515">
                  <c:v>133.547530696594</c:v>
                </c:pt>
                <c:pt idx="2516">
                  <c:v>130.823302259631</c:v>
                </c:pt>
                <c:pt idx="2517">
                  <c:v>130.657374724711</c:v>
                </c:pt>
                <c:pt idx="2518">
                  <c:v>131.417624521073</c:v>
                </c:pt>
                <c:pt idx="2519">
                  <c:v>131.417624521073</c:v>
                </c:pt>
                <c:pt idx="2520">
                  <c:v>131.417624521073</c:v>
                </c:pt>
                <c:pt idx="2521">
                  <c:v>132.198992367333</c:v>
                </c:pt>
                <c:pt idx="2522">
                  <c:v>131.737412133828</c:v>
                </c:pt>
                <c:pt idx="2523">
                  <c:v>136.196337526775</c:v>
                </c:pt>
                <c:pt idx="2524">
                  <c:v>137.185869007753</c:v>
                </c:pt>
                <c:pt idx="2525">
                  <c:v>138.184451081546</c:v>
                </c:pt>
                <c:pt idx="2526">
                  <c:v>138.184451081546</c:v>
                </c:pt>
                <c:pt idx="2527">
                  <c:v>138.184451081546</c:v>
                </c:pt>
                <c:pt idx="2528">
                  <c:v>137.716837119498</c:v>
                </c:pt>
                <c:pt idx="2529">
                  <c:v>134.935288261381</c:v>
                </c:pt>
                <c:pt idx="2530">
                  <c:v>137.641415512716</c:v>
                </c:pt>
                <c:pt idx="2531">
                  <c:v>138.311159380939</c:v>
                </c:pt>
                <c:pt idx="2532">
                  <c:v>140.118261079434</c:v>
                </c:pt>
                <c:pt idx="2533">
                  <c:v>140.118261079434</c:v>
                </c:pt>
                <c:pt idx="2534">
                  <c:v>140.118261079434</c:v>
                </c:pt>
                <c:pt idx="2535">
                  <c:v>141.427580173168</c:v>
                </c:pt>
                <c:pt idx="2536">
                  <c:v>141.632726943615</c:v>
                </c:pt>
                <c:pt idx="2537">
                  <c:v>141.343107973572</c:v>
                </c:pt>
                <c:pt idx="2538">
                  <c:v>137.505656620509</c:v>
                </c:pt>
                <c:pt idx="2539">
                  <c:v>137.309560442876</c:v>
                </c:pt>
                <c:pt idx="2540">
                  <c:v>137.309560442876</c:v>
                </c:pt>
                <c:pt idx="2541">
                  <c:v>137.309560442876</c:v>
                </c:pt>
                <c:pt idx="2542">
                  <c:v>133.312215283434</c:v>
                </c:pt>
                <c:pt idx="2543">
                  <c:v>133.010528856307</c:v>
                </c:pt>
                <c:pt idx="2544">
                  <c:v>132.802365221589</c:v>
                </c:pt>
                <c:pt idx="2545">
                  <c:v>132.202009231605</c:v>
                </c:pt>
                <c:pt idx="2546">
                  <c:v>134.778411319275</c:v>
                </c:pt>
                <c:pt idx="2547">
                  <c:v>134.778411319275</c:v>
                </c:pt>
                <c:pt idx="2548">
                  <c:v>134.778411319275</c:v>
                </c:pt>
                <c:pt idx="2549">
                  <c:v>134.778411319275</c:v>
                </c:pt>
                <c:pt idx="2550">
                  <c:v>134.778411319275</c:v>
                </c:pt>
                <c:pt idx="2551">
                  <c:v>134.778411319275</c:v>
                </c:pt>
                <c:pt idx="2552">
                  <c:v>134.232358886174</c:v>
                </c:pt>
                <c:pt idx="2553">
                  <c:v>134.968473768365</c:v>
                </c:pt>
                <c:pt idx="2554">
                  <c:v>134.968473768365</c:v>
                </c:pt>
                <c:pt idx="2555">
                  <c:v>134.968473768365</c:v>
                </c:pt>
                <c:pt idx="2556">
                  <c:v>134.968473768365</c:v>
                </c:pt>
                <c:pt idx="2557">
                  <c:v>134.968473768365</c:v>
                </c:pt>
                <c:pt idx="2558">
                  <c:v>132.313633209642</c:v>
                </c:pt>
                <c:pt idx="2559">
                  <c:v>131.260747578966</c:v>
                </c:pt>
                <c:pt idx="2560">
                  <c:v>126.828973964461</c:v>
                </c:pt>
                <c:pt idx="2561">
                  <c:v>126.828973964461</c:v>
                </c:pt>
                <c:pt idx="2562">
                  <c:v>126.828973964461</c:v>
                </c:pt>
                <c:pt idx="2563">
                  <c:v>126.044589253929</c:v>
                </c:pt>
                <c:pt idx="2564">
                  <c:v>127.399161311733</c:v>
                </c:pt>
                <c:pt idx="2565">
                  <c:v>124.67493287477</c:v>
                </c:pt>
                <c:pt idx="2566">
                  <c:v>122.897999818988</c:v>
                </c:pt>
                <c:pt idx="2567">
                  <c:v>122.620448306031</c:v>
                </c:pt>
                <c:pt idx="2568">
                  <c:v>122.620448306031</c:v>
                </c:pt>
                <c:pt idx="2569">
                  <c:v>122.620448306031</c:v>
                </c:pt>
                <c:pt idx="2570">
                  <c:v>124.922315745015</c:v>
                </c:pt>
                <c:pt idx="2571">
                  <c:v>120.481491537696</c:v>
                </c:pt>
                <c:pt idx="2572">
                  <c:v>119.763477841132</c:v>
                </c:pt>
                <c:pt idx="2573">
                  <c:v>119.97164147585</c:v>
                </c:pt>
                <c:pt idx="2574">
                  <c:v>118.60198509669</c:v>
                </c:pt>
                <c:pt idx="2575">
                  <c:v>118.60198509669</c:v>
                </c:pt>
                <c:pt idx="2576">
                  <c:v>118.60198509669</c:v>
                </c:pt>
                <c:pt idx="2577">
                  <c:v>113.759917941292</c:v>
                </c:pt>
                <c:pt idx="2578">
                  <c:v>118.29426494102</c:v>
                </c:pt>
                <c:pt idx="2579">
                  <c:v>114.58352188735</c:v>
                </c:pt>
                <c:pt idx="2580">
                  <c:v>119.018312366127</c:v>
                </c:pt>
                <c:pt idx="2581">
                  <c:v>119.817781398015</c:v>
                </c:pt>
                <c:pt idx="2582">
                  <c:v>119.817781398015</c:v>
                </c:pt>
                <c:pt idx="2583">
                  <c:v>119.817781398015</c:v>
                </c:pt>
                <c:pt idx="2584">
                  <c:v>118.10420249193</c:v>
                </c:pt>
                <c:pt idx="2585">
                  <c:v>119.298880743355</c:v>
                </c:pt>
                <c:pt idx="2586">
                  <c:v>118.535614082722</c:v>
                </c:pt>
                <c:pt idx="2587">
                  <c:v>118.191691555797</c:v>
                </c:pt>
                <c:pt idx="2588">
                  <c:v>121.630916825052</c:v>
                </c:pt>
                <c:pt idx="2589">
                  <c:v>121.630916825052</c:v>
                </c:pt>
                <c:pt idx="2590">
                  <c:v>121.630916825052</c:v>
                </c:pt>
                <c:pt idx="2591">
                  <c:v>121.941653844994</c:v>
                </c:pt>
                <c:pt idx="2592">
                  <c:v>118.052915799318</c:v>
                </c:pt>
                <c:pt idx="2593">
                  <c:v>118.725676531813</c:v>
                </c:pt>
                <c:pt idx="2594">
                  <c:v>115.382990919239</c:v>
                </c:pt>
                <c:pt idx="2595">
                  <c:v>115.684677346366</c:v>
                </c:pt>
                <c:pt idx="2596">
                  <c:v>115.684677346366</c:v>
                </c:pt>
                <c:pt idx="2597">
                  <c:v>115.684677346366</c:v>
                </c:pt>
                <c:pt idx="2598">
                  <c:v>114.520167737653</c:v>
                </c:pt>
                <c:pt idx="2599">
                  <c:v>119.057531601653</c:v>
                </c:pt>
                <c:pt idx="2600">
                  <c:v>119.66392132018</c:v>
                </c:pt>
                <c:pt idx="2601">
                  <c:v>119.823815126557</c:v>
                </c:pt>
                <c:pt idx="2602">
                  <c:v>118.423990104685</c:v>
                </c:pt>
                <c:pt idx="2603">
                  <c:v>118.423990104685</c:v>
                </c:pt>
                <c:pt idx="2604">
                  <c:v>118.423990104685</c:v>
                </c:pt>
                <c:pt idx="2605">
                  <c:v>121.344314719281</c:v>
                </c:pt>
                <c:pt idx="2606">
                  <c:v>121.995957401876</c:v>
                </c:pt>
                <c:pt idx="2607">
                  <c:v>120.333665188403</c:v>
                </c:pt>
                <c:pt idx="2608">
                  <c:v>121.380517090536</c:v>
                </c:pt>
                <c:pt idx="2609">
                  <c:v>119.796663348116</c:v>
                </c:pt>
                <c:pt idx="2610">
                  <c:v>119.796663348116</c:v>
                </c:pt>
                <c:pt idx="2611">
                  <c:v>119.796663348116</c:v>
                </c:pt>
                <c:pt idx="2612">
                  <c:v>122.044227230217</c:v>
                </c:pt>
                <c:pt idx="2613">
                  <c:v>124.285757383775</c:v>
                </c:pt>
                <c:pt idx="2614">
                  <c:v>124.991703623254</c:v>
                </c:pt>
                <c:pt idx="2615">
                  <c:v>122.870848040547</c:v>
                </c:pt>
                <c:pt idx="2616">
                  <c:v>121.98087308052</c:v>
                </c:pt>
                <c:pt idx="2617">
                  <c:v>121.98087308052</c:v>
                </c:pt>
                <c:pt idx="2618">
                  <c:v>121.98087308052</c:v>
                </c:pt>
                <c:pt idx="2619">
                  <c:v>120.674570851057</c:v>
                </c:pt>
                <c:pt idx="2620">
                  <c:v>117.917156907111</c:v>
                </c:pt>
                <c:pt idx="2621">
                  <c:v>120.30349654569</c:v>
                </c:pt>
                <c:pt idx="2622">
                  <c:v>118.948924487887</c:v>
                </c:pt>
                <c:pt idx="2623">
                  <c:v>117.22931185326</c:v>
                </c:pt>
                <c:pt idx="2624">
                  <c:v>117.22931185326</c:v>
                </c:pt>
                <c:pt idx="2625">
                  <c:v>117.22931185326</c:v>
                </c:pt>
                <c:pt idx="2626">
                  <c:v>115.793284460132</c:v>
                </c:pt>
                <c:pt idx="2627">
                  <c:v>117.648655986967</c:v>
                </c:pt>
                <c:pt idx="2628">
                  <c:v>119.844933176456</c:v>
                </c:pt>
                <c:pt idx="2629">
                  <c:v>118.345551633632</c:v>
                </c:pt>
                <c:pt idx="2630">
                  <c:v>116.846170090808</c:v>
                </c:pt>
                <c:pt idx="2631">
                  <c:v>116.846170090808</c:v>
                </c:pt>
                <c:pt idx="2632">
                  <c:v>116.846170090808</c:v>
                </c:pt>
                <c:pt idx="2633">
                  <c:v>112.121760641989</c:v>
                </c:pt>
                <c:pt idx="2634">
                  <c:v>115.425227019036</c:v>
                </c:pt>
                <c:pt idx="2635">
                  <c:v>114.073671825505</c:v>
                </c:pt>
                <c:pt idx="2636">
                  <c:v>112.918212809606</c:v>
                </c:pt>
                <c:pt idx="2637">
                  <c:v>112.918212809606</c:v>
                </c:pt>
                <c:pt idx="2638">
                  <c:v>112.918212809606</c:v>
                </c:pt>
                <c:pt idx="2639">
                  <c:v>112.918212809606</c:v>
                </c:pt>
                <c:pt idx="2640">
                  <c:v>112.918212809606</c:v>
                </c:pt>
                <c:pt idx="2641">
                  <c:v>117.434458623707</c:v>
                </c:pt>
                <c:pt idx="2642">
                  <c:v>117.39523938818</c:v>
                </c:pt>
                <c:pt idx="2643">
                  <c:v>119.929405376052</c:v>
                </c:pt>
                <c:pt idx="2644">
                  <c:v>119.685039370079</c:v>
                </c:pt>
                <c:pt idx="2645">
                  <c:v>119.685039370079</c:v>
                </c:pt>
                <c:pt idx="2646">
                  <c:v>119.685039370079</c:v>
                </c:pt>
                <c:pt idx="2647">
                  <c:v>119.860017497813</c:v>
                </c:pt>
                <c:pt idx="2648">
                  <c:v>124.047425106344</c:v>
                </c:pt>
                <c:pt idx="2649">
                  <c:v>126.053639846743</c:v>
                </c:pt>
                <c:pt idx="2650">
                  <c:v>124.690017196126</c:v>
                </c:pt>
                <c:pt idx="2651">
                  <c:v>124.412465683169</c:v>
                </c:pt>
                <c:pt idx="2652">
                  <c:v>124.412465683169</c:v>
                </c:pt>
                <c:pt idx="2653">
                  <c:v>124.412465683169</c:v>
                </c:pt>
                <c:pt idx="2654">
                  <c:v>126.240685431562</c:v>
                </c:pt>
                <c:pt idx="2655">
                  <c:v>124.62666304643</c:v>
                </c:pt>
                <c:pt idx="2656">
                  <c:v>124.62666304643</c:v>
                </c:pt>
                <c:pt idx="2657">
                  <c:v>124.306875433674</c:v>
                </c:pt>
                <c:pt idx="2658">
                  <c:v>122.397200349956</c:v>
                </c:pt>
                <c:pt idx="2659">
                  <c:v>122.397200349956</c:v>
                </c:pt>
                <c:pt idx="2660">
                  <c:v>122.397200349956</c:v>
                </c:pt>
                <c:pt idx="2661">
                  <c:v>121.428786918877</c:v>
                </c:pt>
                <c:pt idx="2662">
                  <c:v>121.685220381935</c:v>
                </c:pt>
                <c:pt idx="2663">
                  <c:v>124.409448818898</c:v>
                </c:pt>
                <c:pt idx="2664">
                  <c:v>122.720004826983</c:v>
                </c:pt>
                <c:pt idx="2665">
                  <c:v>124.759405074366</c:v>
                </c:pt>
                <c:pt idx="2666">
                  <c:v>124.759405074366</c:v>
                </c:pt>
                <c:pt idx="2667">
                  <c:v>124.759405074366</c:v>
                </c:pt>
                <c:pt idx="2668">
                  <c:v>123.302259631339</c:v>
                </c:pt>
                <c:pt idx="2669">
                  <c:v>122.897999818988</c:v>
                </c:pt>
                <c:pt idx="2670">
                  <c:v>124.86499532386</c:v>
                </c:pt>
                <c:pt idx="2671">
                  <c:v>123.902615621323</c:v>
                </c:pt>
                <c:pt idx="2672">
                  <c:v>127.685763417504</c:v>
                </c:pt>
                <c:pt idx="2673">
                  <c:v>127.685763417504</c:v>
                </c:pt>
                <c:pt idx="2674">
                  <c:v>127.685763417504</c:v>
                </c:pt>
                <c:pt idx="2675">
                  <c:v>128.937762090084</c:v>
                </c:pt>
                <c:pt idx="2676">
                  <c:v>126.934564213956</c:v>
                </c:pt>
                <c:pt idx="2677">
                  <c:v>126.693215072254</c:v>
                </c:pt>
                <c:pt idx="2678">
                  <c:v>126.693215072254</c:v>
                </c:pt>
                <c:pt idx="2679">
                  <c:v>129.688961293631</c:v>
                </c:pt>
                <c:pt idx="2680">
                  <c:v>129.688961293631</c:v>
                </c:pt>
                <c:pt idx="2681">
                  <c:v>129.688961293631</c:v>
                </c:pt>
                <c:pt idx="2682">
                  <c:v>129.833770778653</c:v>
                </c:pt>
                <c:pt idx="2683">
                  <c:v>129.933327299605</c:v>
                </c:pt>
                <c:pt idx="2684">
                  <c:v>131.628805020062</c:v>
                </c:pt>
                <c:pt idx="2685">
                  <c:v>131.704226626844</c:v>
                </c:pt>
                <c:pt idx="2686">
                  <c:v>130.238030591004</c:v>
                </c:pt>
                <c:pt idx="2687">
                  <c:v>130.238030591004</c:v>
                </c:pt>
                <c:pt idx="2688">
                  <c:v>130.238030591004</c:v>
                </c:pt>
                <c:pt idx="2689">
                  <c:v>130.811234802546</c:v>
                </c:pt>
                <c:pt idx="2690">
                  <c:v>131.321084864392</c:v>
                </c:pt>
                <c:pt idx="2691">
                  <c:v>131.592602648807</c:v>
                </c:pt>
                <c:pt idx="2692">
                  <c:v>132.277430838387</c:v>
                </c:pt>
                <c:pt idx="2693">
                  <c:v>132.962259027966</c:v>
                </c:pt>
                <c:pt idx="2694">
                  <c:v>132.962259027966</c:v>
                </c:pt>
                <c:pt idx="2695">
                  <c:v>132.962259027966</c:v>
                </c:pt>
                <c:pt idx="2696">
                  <c:v>134.811596826259</c:v>
                </c:pt>
                <c:pt idx="2697">
                  <c:v>131.57751832745</c:v>
                </c:pt>
                <c:pt idx="2698">
                  <c:v>130.865538359429</c:v>
                </c:pt>
                <c:pt idx="2699">
                  <c:v>132.123570760551</c:v>
                </c:pt>
                <c:pt idx="2700">
                  <c:v>129.320903852536</c:v>
                </c:pt>
                <c:pt idx="2701">
                  <c:v>129.320903852536</c:v>
                </c:pt>
                <c:pt idx="2702">
                  <c:v>129.320903852536</c:v>
                </c:pt>
                <c:pt idx="2703">
                  <c:v>129.82773705011</c:v>
                </c:pt>
                <c:pt idx="2704">
                  <c:v>129.016200561137</c:v>
                </c:pt>
                <c:pt idx="2705">
                  <c:v>130.322502790599</c:v>
                </c:pt>
                <c:pt idx="2706">
                  <c:v>130.180710169849</c:v>
                </c:pt>
                <c:pt idx="2707">
                  <c:v>130.581953117929</c:v>
                </c:pt>
                <c:pt idx="2708">
                  <c:v>130.581953117929</c:v>
                </c:pt>
                <c:pt idx="2709">
                  <c:v>130.581953117929</c:v>
                </c:pt>
                <c:pt idx="2710">
                  <c:v>129.32995444535</c:v>
                </c:pt>
                <c:pt idx="2711">
                  <c:v>129.770416628956</c:v>
                </c:pt>
                <c:pt idx="2712">
                  <c:v>127.86677527378</c:v>
                </c:pt>
                <c:pt idx="2713">
                  <c:v>127.212115726913</c:v>
                </c:pt>
                <c:pt idx="2714">
                  <c:v>127.212115726913</c:v>
                </c:pt>
                <c:pt idx="2715">
                  <c:v>127.212115726913</c:v>
                </c:pt>
                <c:pt idx="2716">
                  <c:v>127.212115726913</c:v>
                </c:pt>
                <c:pt idx="2717">
                  <c:v>124.056475699158</c:v>
                </c:pt>
                <c:pt idx="2718">
                  <c:v>122.994539475669</c:v>
                </c:pt>
                <c:pt idx="2719">
                  <c:v>120.91591999276</c:v>
                </c:pt>
                <c:pt idx="2720">
                  <c:v>122.415301535584</c:v>
                </c:pt>
                <c:pt idx="2721">
                  <c:v>122.412284671313</c:v>
                </c:pt>
                <c:pt idx="2722">
                  <c:v>122.412284671313</c:v>
                </c:pt>
                <c:pt idx="2723">
                  <c:v>122.412284671313</c:v>
                </c:pt>
                <c:pt idx="2724">
                  <c:v>122.78335897668</c:v>
                </c:pt>
                <c:pt idx="2725">
                  <c:v>124.05949256343</c:v>
                </c:pt>
                <c:pt idx="2726">
                  <c:v>121.564545811084</c:v>
                </c:pt>
                <c:pt idx="2727">
                  <c:v>120.765076779196</c:v>
                </c:pt>
                <c:pt idx="2728">
                  <c:v>120.765076779196</c:v>
                </c:pt>
                <c:pt idx="2729">
                  <c:v>120.765076779196</c:v>
                </c:pt>
                <c:pt idx="2730">
                  <c:v>120.765076779196</c:v>
                </c:pt>
                <c:pt idx="2731">
                  <c:v>118.381754004887</c:v>
                </c:pt>
                <c:pt idx="2732">
                  <c:v>116.125139529973</c:v>
                </c:pt>
                <c:pt idx="2733">
                  <c:v>117.766313693547</c:v>
                </c:pt>
                <c:pt idx="2734">
                  <c:v>114.01635140435</c:v>
                </c:pt>
                <c:pt idx="2735">
                  <c:v>111.898512685914</c:v>
                </c:pt>
                <c:pt idx="2736">
                  <c:v>111.898512685914</c:v>
                </c:pt>
                <c:pt idx="2737">
                  <c:v>111.898512685914</c:v>
                </c:pt>
                <c:pt idx="2738">
                  <c:v>111.883428364558</c:v>
                </c:pt>
                <c:pt idx="2739">
                  <c:v>109.460886354723</c:v>
                </c:pt>
                <c:pt idx="2740">
                  <c:v>110.230186743898</c:v>
                </c:pt>
                <c:pt idx="2741">
                  <c:v>110.154765137116</c:v>
                </c:pt>
                <c:pt idx="2742">
                  <c:v>108.827344857755</c:v>
                </c:pt>
                <c:pt idx="2743">
                  <c:v>108.827344857755</c:v>
                </c:pt>
                <c:pt idx="2744">
                  <c:v>108.827344857755</c:v>
                </c:pt>
                <c:pt idx="2745">
                  <c:v>110.513771985398</c:v>
                </c:pt>
                <c:pt idx="2746">
                  <c:v>108.190786496516</c:v>
                </c:pt>
                <c:pt idx="2747">
                  <c:v>110.272422843696</c:v>
                </c:pt>
                <c:pt idx="2748">
                  <c:v>108.124415482547</c:v>
                </c:pt>
                <c:pt idx="2749">
                  <c:v>105.566114580505</c:v>
                </c:pt>
                <c:pt idx="2750">
                  <c:v>105.566114580505</c:v>
                </c:pt>
                <c:pt idx="2751">
                  <c:v>105.566114580505</c:v>
                </c:pt>
                <c:pt idx="2752">
                  <c:v>106.87845053851</c:v>
                </c:pt>
                <c:pt idx="2753">
                  <c:v>105.204090867952</c:v>
                </c:pt>
                <c:pt idx="2754">
                  <c:v>106.637101396808</c:v>
                </c:pt>
                <c:pt idx="2755">
                  <c:v>110.737019941473</c:v>
                </c:pt>
                <c:pt idx="2756">
                  <c:v>113.494433885419</c:v>
                </c:pt>
                <c:pt idx="2757">
                  <c:v>113.494433885419</c:v>
                </c:pt>
                <c:pt idx="2758">
                  <c:v>113.494433885419</c:v>
                </c:pt>
                <c:pt idx="2759">
                  <c:v>114.318037831478</c:v>
                </c:pt>
                <c:pt idx="2760">
                  <c:v>111.102060518297</c:v>
                </c:pt>
                <c:pt idx="2761">
                  <c:v>113.123359580052</c:v>
                </c:pt>
                <c:pt idx="2762">
                  <c:v>109.964702688026</c:v>
                </c:pt>
                <c:pt idx="2763">
                  <c:v>110.000905059281</c:v>
                </c:pt>
                <c:pt idx="2764">
                  <c:v>110.000905059281</c:v>
                </c:pt>
                <c:pt idx="2765">
                  <c:v>110.000905059281</c:v>
                </c:pt>
                <c:pt idx="2766">
                  <c:v>109.077744592271</c:v>
                </c:pt>
                <c:pt idx="2767">
                  <c:v>109.038525356744</c:v>
                </c:pt>
                <c:pt idx="2768">
                  <c:v>111.020605182973</c:v>
                </c:pt>
                <c:pt idx="2769">
                  <c:v>111.059824418499</c:v>
                </c:pt>
                <c:pt idx="2770">
                  <c:v>109.650948803813</c:v>
                </c:pt>
                <c:pt idx="2771">
                  <c:v>109.650948803813</c:v>
                </c:pt>
                <c:pt idx="2772">
                  <c:v>109.650948803813</c:v>
                </c:pt>
                <c:pt idx="2773">
                  <c:v>108.724771472531</c:v>
                </c:pt>
                <c:pt idx="2774">
                  <c:v>112.523003590068</c:v>
                </c:pt>
                <c:pt idx="2775">
                  <c:v>114.161160889372</c:v>
                </c:pt>
                <c:pt idx="2776">
                  <c:v>113.524602528132</c:v>
                </c:pt>
                <c:pt idx="2777">
                  <c:v>114.179262074999</c:v>
                </c:pt>
                <c:pt idx="2778">
                  <c:v>114.179262074999</c:v>
                </c:pt>
                <c:pt idx="2779">
                  <c:v>114.179262074999</c:v>
                </c:pt>
                <c:pt idx="2780">
                  <c:v>116.275982743536</c:v>
                </c:pt>
                <c:pt idx="2781">
                  <c:v>115.763115817419</c:v>
                </c:pt>
                <c:pt idx="2782">
                  <c:v>112.776420188856</c:v>
                </c:pt>
                <c:pt idx="2783">
                  <c:v>113.419012278638</c:v>
                </c:pt>
                <c:pt idx="2784">
                  <c:v>113.207831779648</c:v>
                </c:pt>
                <c:pt idx="2785">
                  <c:v>113.207831779648</c:v>
                </c:pt>
                <c:pt idx="2786">
                  <c:v>113.207831779648</c:v>
                </c:pt>
                <c:pt idx="2787">
                  <c:v>113.394877364467</c:v>
                </c:pt>
                <c:pt idx="2788">
                  <c:v>108.691585965547</c:v>
                </c:pt>
                <c:pt idx="2789">
                  <c:v>109.201436027393</c:v>
                </c:pt>
                <c:pt idx="2790">
                  <c:v>108.510574109271</c:v>
                </c:pt>
                <c:pt idx="2791">
                  <c:v>112.046339035207</c:v>
                </c:pt>
                <c:pt idx="2792">
                  <c:v>112.046339035207</c:v>
                </c:pt>
                <c:pt idx="2793">
                  <c:v>112.046339035207</c:v>
                </c:pt>
                <c:pt idx="2794">
                  <c:v>110.450417835702</c:v>
                </c:pt>
                <c:pt idx="2795">
                  <c:v>111.292122967388</c:v>
                </c:pt>
                <c:pt idx="2796">
                  <c:v>111.521404652005</c:v>
                </c:pt>
                <c:pt idx="2797">
                  <c:v>113.428062871451</c:v>
                </c:pt>
                <c:pt idx="2798">
                  <c:v>112.794521374483</c:v>
                </c:pt>
                <c:pt idx="2799">
                  <c:v>112.794521374483</c:v>
                </c:pt>
                <c:pt idx="2800">
                  <c:v>112.794521374483</c:v>
                </c:pt>
                <c:pt idx="2801">
                  <c:v>113.219899236733</c:v>
                </c:pt>
                <c:pt idx="2802">
                  <c:v>114.894258907292</c:v>
                </c:pt>
                <c:pt idx="2803">
                  <c:v>113.68449633451</c:v>
                </c:pt>
                <c:pt idx="2804">
                  <c:v>109.871179895616</c:v>
                </c:pt>
                <c:pt idx="2805">
                  <c:v>106.845265031526</c:v>
                </c:pt>
                <c:pt idx="2806">
                  <c:v>106.845265031526</c:v>
                </c:pt>
                <c:pt idx="2807">
                  <c:v>106.845265031526</c:v>
                </c:pt>
                <c:pt idx="2808">
                  <c:v>110.718918755845</c:v>
                </c:pt>
                <c:pt idx="2809">
                  <c:v>109.433734576281</c:v>
                </c:pt>
                <c:pt idx="2810">
                  <c:v>108.610130630223</c:v>
                </c:pt>
                <c:pt idx="2811">
                  <c:v>106.893534859867</c:v>
                </c:pt>
                <c:pt idx="2812">
                  <c:v>109.195402298851</c:v>
                </c:pt>
                <c:pt idx="2813">
                  <c:v>109.195402298851</c:v>
                </c:pt>
                <c:pt idx="2814">
                  <c:v>109.195402298851</c:v>
                </c:pt>
                <c:pt idx="2815">
                  <c:v>106.039762271095</c:v>
                </c:pt>
                <c:pt idx="2816">
                  <c:v>103.930974145473</c:v>
                </c:pt>
                <c:pt idx="2817">
                  <c:v>100.19006244909</c:v>
                </c:pt>
                <c:pt idx="2818">
                  <c:v>99.8612242435213</c:v>
                </c:pt>
                <c:pt idx="2819">
                  <c:v>108.525658430627</c:v>
                </c:pt>
                <c:pt idx="2820">
                  <c:v>108.525658430627</c:v>
                </c:pt>
                <c:pt idx="2821">
                  <c:v>108.525658430627</c:v>
                </c:pt>
                <c:pt idx="2822">
                  <c:v>107.195221286994</c:v>
                </c:pt>
                <c:pt idx="2823">
                  <c:v>105.243310103478</c:v>
                </c:pt>
                <c:pt idx="2824">
                  <c:v>104.700274534649</c:v>
                </c:pt>
                <c:pt idx="2825">
                  <c:v>107.246507979606</c:v>
                </c:pt>
                <c:pt idx="2826">
                  <c:v>105.400187045585</c:v>
                </c:pt>
                <c:pt idx="2827">
                  <c:v>105.400187045585</c:v>
                </c:pt>
                <c:pt idx="2828">
                  <c:v>105.400187045585</c:v>
                </c:pt>
                <c:pt idx="2829">
                  <c:v>99.4237789241862</c:v>
                </c:pt>
                <c:pt idx="2830">
                  <c:v>99.1733791896703</c:v>
                </c:pt>
                <c:pt idx="2831">
                  <c:v>99.1462274112288</c:v>
                </c:pt>
                <c:pt idx="2832">
                  <c:v>98.0299876308565</c:v>
                </c:pt>
                <c:pt idx="2833">
                  <c:v>100.120674570851</c:v>
                </c:pt>
                <c:pt idx="2834">
                  <c:v>100.120674570851</c:v>
                </c:pt>
                <c:pt idx="2835">
                  <c:v>100.120674570851</c:v>
                </c:pt>
                <c:pt idx="2836">
                  <c:v>92.7927112559206</c:v>
                </c:pt>
                <c:pt idx="2837">
                  <c:v>90.5421305095484</c:v>
                </c:pt>
                <c:pt idx="2838">
                  <c:v>84.6984644160859</c:v>
                </c:pt>
                <c:pt idx="2839">
                  <c:v>83.914079705554</c:v>
                </c:pt>
                <c:pt idx="2840">
                  <c:v>79.1172655142245</c:v>
                </c:pt>
                <c:pt idx="2841">
                  <c:v>79.1172655142245</c:v>
                </c:pt>
                <c:pt idx="2842">
                  <c:v>79.1172655142245</c:v>
                </c:pt>
                <c:pt idx="2843">
                  <c:v>86.215947144538</c:v>
                </c:pt>
                <c:pt idx="2844">
                  <c:v>87.9928802003198</c:v>
                </c:pt>
                <c:pt idx="2845">
                  <c:v>82.8400760249796</c:v>
                </c:pt>
                <c:pt idx="2846">
                  <c:v>80.0705946239479</c:v>
                </c:pt>
                <c:pt idx="2847">
                  <c:v>80.9002322985489</c:v>
                </c:pt>
                <c:pt idx="2848">
                  <c:v>80.9002322985489</c:v>
                </c:pt>
                <c:pt idx="2849">
                  <c:v>80.9002322985489</c:v>
                </c:pt>
                <c:pt idx="2850">
                  <c:v>84.502368238453</c:v>
                </c:pt>
                <c:pt idx="2851">
                  <c:v>84.9488641506019</c:v>
                </c:pt>
                <c:pt idx="2852">
                  <c:v>81.7208193803361</c:v>
                </c:pt>
                <c:pt idx="2853">
                  <c:v>79.8986333604851</c:v>
                </c:pt>
                <c:pt idx="2854">
                  <c:v>75.0173469695598</c:v>
                </c:pt>
                <c:pt idx="2855">
                  <c:v>75.0173469695598</c:v>
                </c:pt>
                <c:pt idx="2856">
                  <c:v>75.0173469695598</c:v>
                </c:pt>
                <c:pt idx="2857">
                  <c:v>72.6370410595227</c:v>
                </c:pt>
                <c:pt idx="2858">
                  <c:v>73.5873533049748</c:v>
                </c:pt>
                <c:pt idx="2859">
                  <c:v>78.1790207258575</c:v>
                </c:pt>
                <c:pt idx="2860">
                  <c:v>82.025522671735</c:v>
                </c:pt>
                <c:pt idx="2861">
                  <c:v>81.4493015959212</c:v>
                </c:pt>
                <c:pt idx="2862">
                  <c:v>81.4493015959212</c:v>
                </c:pt>
                <c:pt idx="2863">
                  <c:v>81.4493015959212</c:v>
                </c:pt>
                <c:pt idx="2864">
                  <c:v>85.2716686276284</c:v>
                </c:pt>
                <c:pt idx="2865">
                  <c:v>90.9795758288835</c:v>
                </c:pt>
                <c:pt idx="2866">
                  <c:v>89.4711436932452</c:v>
                </c:pt>
                <c:pt idx="2867">
                  <c:v>83.6908317494796</c:v>
                </c:pt>
                <c:pt idx="2868">
                  <c:v>86.0138172383625</c:v>
                </c:pt>
                <c:pt idx="2869">
                  <c:v>86.0138172383625</c:v>
                </c:pt>
                <c:pt idx="2870">
                  <c:v>86.0138172383625</c:v>
                </c:pt>
                <c:pt idx="2871">
                  <c:v>86.958095755272</c:v>
                </c:pt>
                <c:pt idx="2872">
                  <c:v>82.4690017196126</c:v>
                </c:pt>
                <c:pt idx="2873">
                  <c:v>79.9318188674691</c:v>
                </c:pt>
                <c:pt idx="2874">
                  <c:v>80.0675777596766</c:v>
                </c:pt>
                <c:pt idx="2875">
                  <c:v>80.0193079313362</c:v>
                </c:pt>
                <c:pt idx="2876">
                  <c:v>80.0193079313362</c:v>
                </c:pt>
                <c:pt idx="2877">
                  <c:v>80.0193079313362</c:v>
                </c:pt>
                <c:pt idx="2878">
                  <c:v>79.4853229553202</c:v>
                </c:pt>
                <c:pt idx="2879">
                  <c:v>78.7974779014692</c:v>
                </c:pt>
                <c:pt idx="2880">
                  <c:v>74.5980028358524</c:v>
                </c:pt>
                <c:pt idx="2881">
                  <c:v>73.5058979696503</c:v>
                </c:pt>
                <c:pt idx="2882">
                  <c:v>71.2704015446345</c:v>
                </c:pt>
                <c:pt idx="2883">
                  <c:v>71.2704015446345</c:v>
                </c:pt>
                <c:pt idx="2884">
                  <c:v>71.2704015446345</c:v>
                </c:pt>
                <c:pt idx="2885">
                  <c:v>78.1126497118895</c:v>
                </c:pt>
                <c:pt idx="2886">
                  <c:v>79.2469906778894</c:v>
                </c:pt>
                <c:pt idx="2887">
                  <c:v>78.8547983226235</c:v>
                </c:pt>
                <c:pt idx="2888">
                  <c:v>80.7493890849851</c:v>
                </c:pt>
                <c:pt idx="2889">
                  <c:v>80.3059100371074</c:v>
                </c:pt>
                <c:pt idx="2890">
                  <c:v>80.3059100371074</c:v>
                </c:pt>
                <c:pt idx="2891">
                  <c:v>80.3059100371074</c:v>
                </c:pt>
                <c:pt idx="2892">
                  <c:v>76.1275530213896</c:v>
                </c:pt>
                <c:pt idx="2893">
                  <c:v>79.4310193984373</c:v>
                </c:pt>
                <c:pt idx="2894">
                  <c:v>80.4537363864</c:v>
                </c:pt>
                <c:pt idx="2895">
                  <c:v>80.3602135939904</c:v>
                </c:pt>
                <c:pt idx="2896">
                  <c:v>76.60120071198</c:v>
                </c:pt>
                <c:pt idx="2897">
                  <c:v>76.60120071198</c:v>
                </c:pt>
                <c:pt idx="2898">
                  <c:v>76.60120071198</c:v>
                </c:pt>
                <c:pt idx="2899">
                  <c:v>83.5037861646605</c:v>
                </c:pt>
                <c:pt idx="2900">
                  <c:v>86.1284580806709</c:v>
                </c:pt>
                <c:pt idx="2901">
                  <c:v>86.620206956889</c:v>
                </c:pt>
                <c:pt idx="2902">
                  <c:v>85.0695387214529</c:v>
                </c:pt>
                <c:pt idx="2903">
                  <c:v>82.9577337315594</c:v>
                </c:pt>
                <c:pt idx="2904">
                  <c:v>82.9577337315594</c:v>
                </c:pt>
                <c:pt idx="2905">
                  <c:v>82.9577337315594</c:v>
                </c:pt>
                <c:pt idx="2906">
                  <c:v>81.9863034362084</c:v>
                </c:pt>
                <c:pt idx="2907">
                  <c:v>83.9261471626391</c:v>
                </c:pt>
                <c:pt idx="2908">
                  <c:v>83.4343982864211</c:v>
                </c:pt>
                <c:pt idx="2909">
                  <c:v>84.5204694240806</c:v>
                </c:pt>
                <c:pt idx="2910">
                  <c:v>83.4253476936073</c:v>
                </c:pt>
                <c:pt idx="2911">
                  <c:v>83.4253476936073</c:v>
                </c:pt>
                <c:pt idx="2912">
                  <c:v>83.4253476936073</c:v>
                </c:pt>
                <c:pt idx="2913">
                  <c:v>82.3664283343892</c:v>
                </c:pt>
                <c:pt idx="2914">
                  <c:v>82.6500135758892</c:v>
                </c:pt>
                <c:pt idx="2915">
                  <c:v>82.6500135758892</c:v>
                </c:pt>
                <c:pt idx="2916">
                  <c:v>82.6500135758892</c:v>
                </c:pt>
                <c:pt idx="2917">
                  <c:v>82.6500135758892</c:v>
                </c:pt>
                <c:pt idx="2918">
                  <c:v>82.6500135758892</c:v>
                </c:pt>
                <c:pt idx="2919">
                  <c:v>82.6500135758892</c:v>
                </c:pt>
                <c:pt idx="2920">
                  <c:v>82.5957100190062</c:v>
                </c:pt>
                <c:pt idx="2921">
                  <c:v>83.5611065858147</c:v>
                </c:pt>
                <c:pt idx="2922">
                  <c:v>83.5611065858147</c:v>
                </c:pt>
                <c:pt idx="2923">
                  <c:v>83.5611065858147</c:v>
                </c:pt>
                <c:pt idx="2924">
                  <c:v>87.3925242103358</c:v>
                </c:pt>
                <c:pt idx="2925">
                  <c:v>87.3925242103358</c:v>
                </c:pt>
                <c:pt idx="2926">
                  <c:v>87.3925242103358</c:v>
                </c:pt>
                <c:pt idx="2927">
                  <c:v>87.4649289528464</c:v>
                </c:pt>
                <c:pt idx="2928">
                  <c:v>87.4649289528464</c:v>
                </c:pt>
                <c:pt idx="2929">
                  <c:v>88.3820556913144</c:v>
                </c:pt>
                <c:pt idx="2930">
                  <c:v>87.4890638670166</c:v>
                </c:pt>
                <c:pt idx="2931">
                  <c:v>86.249132651522</c:v>
                </c:pt>
                <c:pt idx="2932">
                  <c:v>86.249132651522</c:v>
                </c:pt>
                <c:pt idx="2933">
                  <c:v>86.249132651522</c:v>
                </c:pt>
                <c:pt idx="2934">
                  <c:v>84.055872326304</c:v>
                </c:pt>
                <c:pt idx="2935">
                  <c:v>82.5625245120222</c:v>
                </c:pt>
                <c:pt idx="2936">
                  <c:v>78.6345672308203</c:v>
                </c:pt>
                <c:pt idx="2937">
                  <c:v>78.2453917398256</c:v>
                </c:pt>
                <c:pt idx="2938">
                  <c:v>79.1685522068362</c:v>
                </c:pt>
                <c:pt idx="2939">
                  <c:v>79.1685522068362</c:v>
                </c:pt>
                <c:pt idx="2940">
                  <c:v>79.1685522068362</c:v>
                </c:pt>
                <c:pt idx="2941">
                  <c:v>78.1428183546022</c:v>
                </c:pt>
                <c:pt idx="2942">
                  <c:v>75.2948984825173</c:v>
                </c:pt>
                <c:pt idx="2943">
                  <c:v>77.3916191510544</c:v>
                </c:pt>
                <c:pt idx="2944">
                  <c:v>76.8214318037831</c:v>
                </c:pt>
                <c:pt idx="2945">
                  <c:v>76.2271095423417</c:v>
                </c:pt>
                <c:pt idx="2946">
                  <c:v>76.2271095423417</c:v>
                </c:pt>
                <c:pt idx="2947">
                  <c:v>76.2271095423417</c:v>
                </c:pt>
                <c:pt idx="2948">
                  <c:v>78.6979213805171</c:v>
                </c:pt>
                <c:pt idx="2949">
                  <c:v>78.8004947657405</c:v>
                </c:pt>
                <c:pt idx="2950">
                  <c:v>80.7644734063414</c:v>
                </c:pt>
                <c:pt idx="2951">
                  <c:v>77.9406884484267</c:v>
                </c:pt>
                <c:pt idx="2952">
                  <c:v>77.9738739554107</c:v>
                </c:pt>
                <c:pt idx="2953">
                  <c:v>77.9738739554107</c:v>
                </c:pt>
                <c:pt idx="2954">
                  <c:v>77.9738739554107</c:v>
                </c:pt>
                <c:pt idx="2955">
                  <c:v>76.0430808217938</c:v>
                </c:pt>
                <c:pt idx="2956">
                  <c:v>78.4113192747458</c:v>
                </c:pt>
                <c:pt idx="2957">
                  <c:v>81.3768968534106</c:v>
                </c:pt>
                <c:pt idx="2958">
                  <c:v>81.0993453404531</c:v>
                </c:pt>
                <c:pt idx="2959">
                  <c:v>84.6652789091019</c:v>
                </c:pt>
                <c:pt idx="2960">
                  <c:v>84.6652789091019</c:v>
                </c:pt>
                <c:pt idx="2961">
                  <c:v>84.6652789091019</c:v>
                </c:pt>
                <c:pt idx="2962">
                  <c:v>87.0093824478837</c:v>
                </c:pt>
                <c:pt idx="2963">
                  <c:v>85.3199384559689</c:v>
                </c:pt>
                <c:pt idx="2964">
                  <c:v>85.4375961625486</c:v>
                </c:pt>
                <c:pt idx="2965">
                  <c:v>85.0122183002987</c:v>
                </c:pt>
                <c:pt idx="2966">
                  <c:v>85.7694512323891</c:v>
                </c:pt>
                <c:pt idx="2967">
                  <c:v>85.7694512323891</c:v>
                </c:pt>
                <c:pt idx="2968">
                  <c:v>85.7694512323891</c:v>
                </c:pt>
                <c:pt idx="2969">
                  <c:v>86.3215373940326</c:v>
                </c:pt>
                <c:pt idx="2970">
                  <c:v>82.2849729990648</c:v>
                </c:pt>
                <c:pt idx="2971">
                  <c:v>82.8129242465382</c:v>
                </c:pt>
                <c:pt idx="2972">
                  <c:v>83.6908317494796</c:v>
                </c:pt>
                <c:pt idx="2973">
                  <c:v>80.4688207077564</c:v>
                </c:pt>
                <c:pt idx="2974">
                  <c:v>80.4688207077564</c:v>
                </c:pt>
                <c:pt idx="2975">
                  <c:v>80.4688207077564</c:v>
                </c:pt>
                <c:pt idx="2976">
                  <c:v>78.260476061182</c:v>
                </c:pt>
                <c:pt idx="2977">
                  <c:v>77.9919751410384</c:v>
                </c:pt>
                <c:pt idx="2978">
                  <c:v>78.0402449693788</c:v>
                </c:pt>
                <c:pt idx="2979">
                  <c:v>81.229070504118</c:v>
                </c:pt>
                <c:pt idx="2980">
                  <c:v>80.8911817057351</c:v>
                </c:pt>
                <c:pt idx="2981">
                  <c:v>80.8911817057351</c:v>
                </c:pt>
                <c:pt idx="2982">
                  <c:v>80.8911817057351</c:v>
                </c:pt>
                <c:pt idx="2983">
                  <c:v>77.9406884484267</c:v>
                </c:pt>
                <c:pt idx="2984">
                  <c:v>76.2240926780704</c:v>
                </c:pt>
                <c:pt idx="2985">
                  <c:v>79.5818626120011</c:v>
                </c:pt>
                <c:pt idx="2986">
                  <c:v>76.8455667179534</c:v>
                </c:pt>
                <c:pt idx="2987">
                  <c:v>76.4171719914321</c:v>
                </c:pt>
                <c:pt idx="2988">
                  <c:v>76.4171719914321</c:v>
                </c:pt>
                <c:pt idx="2989">
                  <c:v>76.4171719914321</c:v>
                </c:pt>
                <c:pt idx="2990">
                  <c:v>77.1955229734214</c:v>
                </c:pt>
                <c:pt idx="2991">
                  <c:v>81.4161160889371</c:v>
                </c:pt>
                <c:pt idx="2992">
                  <c:v>83.2714876157722</c:v>
                </c:pt>
                <c:pt idx="2993">
                  <c:v>83.5580897215434</c:v>
                </c:pt>
                <c:pt idx="2994">
                  <c:v>82.6831990828732</c:v>
                </c:pt>
                <c:pt idx="2995">
                  <c:v>82.6831990828732</c:v>
                </c:pt>
                <c:pt idx="2996">
                  <c:v>82.6831990828732</c:v>
                </c:pt>
                <c:pt idx="2997">
                  <c:v>84.6924306875434</c:v>
                </c:pt>
                <c:pt idx="2998">
                  <c:v>83.3770778652668</c:v>
                </c:pt>
                <c:pt idx="2999">
                  <c:v>83.0995263523094</c:v>
                </c:pt>
                <c:pt idx="3000">
                  <c:v>84.7889703442242</c:v>
                </c:pt>
                <c:pt idx="3001">
                  <c:v>82.7013002685009</c:v>
                </c:pt>
                <c:pt idx="3002">
                  <c:v>82.7013002685009</c:v>
                </c:pt>
                <c:pt idx="3003">
                  <c:v>82.7013002685009</c:v>
                </c:pt>
                <c:pt idx="3004">
                  <c:v>83.4343982864211</c:v>
                </c:pt>
                <c:pt idx="3005">
                  <c:v>81.7238362446073</c:v>
                </c:pt>
                <c:pt idx="3006">
                  <c:v>83.0753914381392</c:v>
                </c:pt>
                <c:pt idx="3007">
                  <c:v>83.3167405798413</c:v>
                </c:pt>
                <c:pt idx="3008">
                  <c:v>82.1280960569584</c:v>
                </c:pt>
                <c:pt idx="3009">
                  <c:v>82.1280960569584</c:v>
                </c:pt>
                <c:pt idx="3010">
                  <c:v>82.1280960569584</c:v>
                </c:pt>
                <c:pt idx="3011">
                  <c:v>79.4792892267777</c:v>
                </c:pt>
                <c:pt idx="3012">
                  <c:v>81.7509880230489</c:v>
                </c:pt>
                <c:pt idx="3013">
                  <c:v>84.7286330587987</c:v>
                </c:pt>
                <c:pt idx="3014">
                  <c:v>89.5857845355537</c:v>
                </c:pt>
                <c:pt idx="3015">
                  <c:v>89.926690198208</c:v>
                </c:pt>
                <c:pt idx="3016">
                  <c:v>89.926690198208</c:v>
                </c:pt>
                <c:pt idx="3017">
                  <c:v>89.926690198208</c:v>
                </c:pt>
                <c:pt idx="3018">
                  <c:v>89.7758469846442</c:v>
                </c:pt>
                <c:pt idx="3019">
                  <c:v>88.955259902857</c:v>
                </c:pt>
                <c:pt idx="3020">
                  <c:v>89.6823241922346</c:v>
                </c:pt>
                <c:pt idx="3021">
                  <c:v>91.0278456572239</c:v>
                </c:pt>
                <c:pt idx="3022">
                  <c:v>91.0278456572239</c:v>
                </c:pt>
                <c:pt idx="3023">
                  <c:v>91.0278456572239</c:v>
                </c:pt>
                <c:pt idx="3024">
                  <c:v>91.0278456572239</c:v>
                </c:pt>
                <c:pt idx="3025">
                  <c:v>91.0278456572239</c:v>
                </c:pt>
                <c:pt idx="3026">
                  <c:v>94.5062901620056</c:v>
                </c:pt>
                <c:pt idx="3027">
                  <c:v>93.0521615832504</c:v>
                </c:pt>
                <c:pt idx="3028">
                  <c:v>94.8532295532024</c:v>
                </c:pt>
                <c:pt idx="3029">
                  <c:v>97.5714242616225</c:v>
                </c:pt>
                <c:pt idx="3030">
                  <c:v>97.5714242616225</c:v>
                </c:pt>
                <c:pt idx="3031">
                  <c:v>97.5714242616225</c:v>
                </c:pt>
                <c:pt idx="3032">
                  <c:v>93.0069086191812</c:v>
                </c:pt>
                <c:pt idx="3033">
                  <c:v>94.1472833137237</c:v>
                </c:pt>
                <c:pt idx="3034">
                  <c:v>97.9937852596012</c:v>
                </c:pt>
                <c:pt idx="3035">
                  <c:v>98.7751531058618</c:v>
                </c:pt>
                <c:pt idx="3036">
                  <c:v>99.945696443117</c:v>
                </c:pt>
                <c:pt idx="3037">
                  <c:v>99.945696443117</c:v>
                </c:pt>
                <c:pt idx="3038">
                  <c:v>99.945696443117</c:v>
                </c:pt>
                <c:pt idx="3039">
                  <c:v>100.313753884213</c:v>
                </c:pt>
                <c:pt idx="3040">
                  <c:v>96.977102000181</c:v>
                </c:pt>
                <c:pt idx="3041">
                  <c:v>99.0738226687181</c:v>
                </c:pt>
                <c:pt idx="3042">
                  <c:v>98.5881075210426</c:v>
                </c:pt>
                <c:pt idx="3043">
                  <c:v>98.5881075210426</c:v>
                </c:pt>
                <c:pt idx="3044">
                  <c:v>98.5881075210426</c:v>
                </c:pt>
                <c:pt idx="3045">
                  <c:v>98.5881075210426</c:v>
                </c:pt>
                <c:pt idx="3046">
                  <c:v>100.859806317314</c:v>
                </c:pt>
                <c:pt idx="3047">
                  <c:v>101.538600778351</c:v>
                </c:pt>
                <c:pt idx="3048">
                  <c:v>103.671523818143</c:v>
                </c:pt>
                <c:pt idx="3049">
                  <c:v>102.633722508824</c:v>
                </c:pt>
                <c:pt idx="3050">
                  <c:v>104.000362023713</c:v>
                </c:pt>
                <c:pt idx="3051">
                  <c:v>104.000362023713</c:v>
                </c:pt>
                <c:pt idx="3052">
                  <c:v>104.000362023713</c:v>
                </c:pt>
                <c:pt idx="3053">
                  <c:v>101.804084834223</c:v>
                </c:pt>
                <c:pt idx="3054">
                  <c:v>100.262467191601</c:v>
                </c:pt>
                <c:pt idx="3055">
                  <c:v>97.4326485051437</c:v>
                </c:pt>
                <c:pt idx="3056">
                  <c:v>98.7268832775213</c:v>
                </c:pt>
                <c:pt idx="3057">
                  <c:v>99.6892629800585</c:v>
                </c:pt>
                <c:pt idx="3058">
                  <c:v>99.6892629800585</c:v>
                </c:pt>
                <c:pt idx="3059">
                  <c:v>99.6892629800585</c:v>
                </c:pt>
                <c:pt idx="3060">
                  <c:v>101.623072977947</c:v>
                </c:pt>
                <c:pt idx="3061">
                  <c:v>103.089269013787</c:v>
                </c:pt>
                <c:pt idx="3062">
                  <c:v>102.567351494856</c:v>
                </c:pt>
                <c:pt idx="3063">
                  <c:v>102.567351494856</c:v>
                </c:pt>
                <c:pt idx="3064">
                  <c:v>100.630524632697</c:v>
                </c:pt>
                <c:pt idx="3065">
                  <c:v>100.630524632697</c:v>
                </c:pt>
                <c:pt idx="3066">
                  <c:v>100.630524632697</c:v>
                </c:pt>
                <c:pt idx="3067">
                  <c:v>100.633541496968</c:v>
                </c:pt>
                <c:pt idx="3068">
                  <c:v>100.99254834525</c:v>
                </c:pt>
                <c:pt idx="3069">
                  <c:v>100.998582073792</c:v>
                </c:pt>
                <c:pt idx="3070">
                  <c:v>100.736114882191</c:v>
                </c:pt>
                <c:pt idx="3071">
                  <c:v>101.339487736447</c:v>
                </c:pt>
                <c:pt idx="3072">
                  <c:v>101.339487736447</c:v>
                </c:pt>
                <c:pt idx="3073">
                  <c:v>101.339487736447</c:v>
                </c:pt>
                <c:pt idx="3074">
                  <c:v>104.603734877968</c:v>
                </c:pt>
                <c:pt idx="3075">
                  <c:v>103.912872959846</c:v>
                </c:pt>
                <c:pt idx="3076">
                  <c:v>100.793435303346</c:v>
                </c:pt>
                <c:pt idx="3077">
                  <c:v>100.579237940085</c:v>
                </c:pt>
                <c:pt idx="3078">
                  <c:v>100.853772588771</c:v>
                </c:pt>
                <c:pt idx="3079">
                  <c:v>100.853772588771</c:v>
                </c:pt>
                <c:pt idx="3080">
                  <c:v>100.853772588771</c:v>
                </c:pt>
                <c:pt idx="3081">
                  <c:v>100.446495912149</c:v>
                </c:pt>
                <c:pt idx="3082">
                  <c:v>100.428394726521</c:v>
                </c:pt>
                <c:pt idx="3083">
                  <c:v>102.688026065707</c:v>
                </c:pt>
                <c:pt idx="3084">
                  <c:v>104.875252662383</c:v>
                </c:pt>
                <c:pt idx="3085">
                  <c:v>104.157238965819</c:v>
                </c:pt>
                <c:pt idx="3086">
                  <c:v>104.157238965819</c:v>
                </c:pt>
                <c:pt idx="3087">
                  <c:v>104.157238965819</c:v>
                </c:pt>
                <c:pt idx="3088">
                  <c:v>102.217395239388</c:v>
                </c:pt>
                <c:pt idx="3089">
                  <c:v>102.787582586659</c:v>
                </c:pt>
                <c:pt idx="3090">
                  <c:v>100.754216067819</c:v>
                </c:pt>
                <c:pt idx="3091">
                  <c:v>101.101155459016</c:v>
                </c:pt>
                <c:pt idx="3092">
                  <c:v>101.101155459016</c:v>
                </c:pt>
                <c:pt idx="3093">
                  <c:v>101.101155459016</c:v>
                </c:pt>
                <c:pt idx="3094">
                  <c:v>101.101155459016</c:v>
                </c:pt>
                <c:pt idx="3095">
                  <c:v>98.0541225450267</c:v>
                </c:pt>
                <c:pt idx="3096">
                  <c:v>98.0601562735693</c:v>
                </c:pt>
                <c:pt idx="3097">
                  <c:v>101.617039249404</c:v>
                </c:pt>
                <c:pt idx="3098">
                  <c:v>100.989531480979</c:v>
                </c:pt>
                <c:pt idx="3099">
                  <c:v>101.779949920053</c:v>
                </c:pt>
                <c:pt idx="3100">
                  <c:v>101.779949920053</c:v>
                </c:pt>
                <c:pt idx="3101">
                  <c:v>101.779949920053</c:v>
                </c:pt>
                <c:pt idx="3102">
                  <c:v>104.051648716324</c:v>
                </c:pt>
                <c:pt idx="3103">
                  <c:v>102.814734365101</c:v>
                </c:pt>
                <c:pt idx="3104">
                  <c:v>105.122635532627</c:v>
                </c:pt>
                <c:pt idx="3105">
                  <c:v>102.654840558723</c:v>
                </c:pt>
                <c:pt idx="3106">
                  <c:v>102.368238452952</c:v>
                </c:pt>
                <c:pt idx="3107">
                  <c:v>102.368238452952</c:v>
                </c:pt>
                <c:pt idx="3108">
                  <c:v>102.368238452952</c:v>
                </c:pt>
                <c:pt idx="3109">
                  <c:v>101.378706971973</c:v>
                </c:pt>
                <c:pt idx="3110">
                  <c:v>101.526533321266</c:v>
                </c:pt>
                <c:pt idx="3111">
                  <c:v>100.666727003952</c:v>
                </c:pt>
                <c:pt idx="3112">
                  <c:v>100.51890065466</c:v>
                </c:pt>
                <c:pt idx="3113">
                  <c:v>99.9698313572872</c:v>
                </c:pt>
                <c:pt idx="3114">
                  <c:v>99.9698313572872</c:v>
                </c:pt>
                <c:pt idx="3115">
                  <c:v>99.9698313572872</c:v>
                </c:pt>
                <c:pt idx="3116">
                  <c:v>101.423959936042</c:v>
                </c:pt>
                <c:pt idx="3117">
                  <c:v>102.534165987872</c:v>
                </c:pt>
                <c:pt idx="3118">
                  <c:v>105.952273207228</c:v>
                </c:pt>
                <c:pt idx="3119">
                  <c:v>106.395752255106</c:v>
                </c:pt>
                <c:pt idx="3120">
                  <c:v>108.788125622228</c:v>
                </c:pt>
                <c:pt idx="3121">
                  <c:v>108.788125622228</c:v>
                </c:pt>
                <c:pt idx="3122">
                  <c:v>108.788125622228</c:v>
                </c:pt>
                <c:pt idx="3123">
                  <c:v>109.00533984976</c:v>
                </c:pt>
                <c:pt idx="3124">
                  <c:v>110.166832594202</c:v>
                </c:pt>
                <c:pt idx="3125">
                  <c:v>110.200018101186</c:v>
                </c:pt>
                <c:pt idx="3126">
                  <c:v>112.547138504239</c:v>
                </c:pt>
                <c:pt idx="3127">
                  <c:v>112.013153528223</c:v>
                </c:pt>
                <c:pt idx="3128">
                  <c:v>112.013153528223</c:v>
                </c:pt>
                <c:pt idx="3129">
                  <c:v>112.013153528223</c:v>
                </c:pt>
                <c:pt idx="3130">
                  <c:v>110.082360394606</c:v>
                </c:pt>
                <c:pt idx="3131">
                  <c:v>109.783690831749</c:v>
                </c:pt>
                <c:pt idx="3132">
                  <c:v>110.513771985398</c:v>
                </c:pt>
                <c:pt idx="3133">
                  <c:v>113.066039158898</c:v>
                </c:pt>
                <c:pt idx="3134">
                  <c:v>113.412978550095</c:v>
                </c:pt>
                <c:pt idx="3135">
                  <c:v>113.412978550095</c:v>
                </c:pt>
                <c:pt idx="3136">
                  <c:v>113.412978550095</c:v>
                </c:pt>
                <c:pt idx="3137">
                  <c:v>115.12655745618</c:v>
                </c:pt>
                <c:pt idx="3138">
                  <c:v>113.265152200802</c:v>
                </c:pt>
                <c:pt idx="3139">
                  <c:v>112.954415180861</c:v>
                </c:pt>
                <c:pt idx="3140">
                  <c:v>112.936313995233</c:v>
                </c:pt>
                <c:pt idx="3141">
                  <c:v>115.15069237035</c:v>
                </c:pt>
                <c:pt idx="3142">
                  <c:v>115.15069237035</c:v>
                </c:pt>
                <c:pt idx="3143">
                  <c:v>115.15069237035</c:v>
                </c:pt>
                <c:pt idx="3144">
                  <c:v>114.266751138866</c:v>
                </c:pt>
                <c:pt idx="3145">
                  <c:v>111.992035478324</c:v>
                </c:pt>
                <c:pt idx="3146">
                  <c:v>113.397894228739</c:v>
                </c:pt>
                <c:pt idx="3147">
                  <c:v>115.042085256584</c:v>
                </c:pt>
                <c:pt idx="3148">
                  <c:v>113.533653120946</c:v>
                </c:pt>
                <c:pt idx="3149">
                  <c:v>113.533653120946</c:v>
                </c:pt>
                <c:pt idx="3150">
                  <c:v>113.533653120946</c:v>
                </c:pt>
                <c:pt idx="3151">
                  <c:v>111.295139831659</c:v>
                </c:pt>
                <c:pt idx="3152">
                  <c:v>113.222916101005</c:v>
                </c:pt>
                <c:pt idx="3153">
                  <c:v>112.770386460313</c:v>
                </c:pt>
                <c:pt idx="3154">
                  <c:v>114.909343228648</c:v>
                </c:pt>
                <c:pt idx="3155">
                  <c:v>118.15247232027</c:v>
                </c:pt>
                <c:pt idx="3156">
                  <c:v>118.15247232027</c:v>
                </c:pt>
                <c:pt idx="3157">
                  <c:v>118.15247232027</c:v>
                </c:pt>
                <c:pt idx="3158">
                  <c:v>119.172172443962</c:v>
                </c:pt>
                <c:pt idx="3159">
                  <c:v>118.420973240414</c:v>
                </c:pt>
                <c:pt idx="3160">
                  <c:v>116.82806890518</c:v>
                </c:pt>
                <c:pt idx="3161">
                  <c:v>116.586719763478</c:v>
                </c:pt>
                <c:pt idx="3162">
                  <c:v>118.906688388089</c:v>
                </c:pt>
                <c:pt idx="3163">
                  <c:v>118.906688388089</c:v>
                </c:pt>
                <c:pt idx="3164">
                  <c:v>118.906688388089</c:v>
                </c:pt>
                <c:pt idx="3165">
                  <c:v>117.039249404169</c:v>
                </c:pt>
                <c:pt idx="3166">
                  <c:v>115.063203306483</c:v>
                </c:pt>
                <c:pt idx="3167">
                  <c:v>113.129393308595</c:v>
                </c:pt>
                <c:pt idx="3168">
                  <c:v>113.925845476212</c:v>
                </c:pt>
                <c:pt idx="3169">
                  <c:v>115.564002775515</c:v>
                </c:pt>
                <c:pt idx="3170">
                  <c:v>115.564002775515</c:v>
                </c:pt>
                <c:pt idx="3171">
                  <c:v>115.564002775515</c:v>
                </c:pt>
                <c:pt idx="3172">
                  <c:v>117.280598545871</c:v>
                </c:pt>
                <c:pt idx="3173">
                  <c:v>117.645639122696</c:v>
                </c:pt>
                <c:pt idx="3174">
                  <c:v>119.700123691435</c:v>
                </c:pt>
                <c:pt idx="3175">
                  <c:v>119.232509729387</c:v>
                </c:pt>
                <c:pt idx="3176">
                  <c:v>119.555314206414</c:v>
                </c:pt>
                <c:pt idx="3177">
                  <c:v>119.555314206414</c:v>
                </c:pt>
                <c:pt idx="3178">
                  <c:v>119.555314206414</c:v>
                </c:pt>
                <c:pt idx="3179">
                  <c:v>119.057531601653</c:v>
                </c:pt>
                <c:pt idx="3180">
                  <c:v>118.970042537786</c:v>
                </c:pt>
                <c:pt idx="3181">
                  <c:v>119.760460976861</c:v>
                </c:pt>
                <c:pt idx="3182">
                  <c:v>120.288412224334</c:v>
                </c:pt>
                <c:pt idx="3183">
                  <c:v>119.733309198419</c:v>
                </c:pt>
                <c:pt idx="3184">
                  <c:v>119.733309198419</c:v>
                </c:pt>
                <c:pt idx="3185">
                  <c:v>119.733309198419</c:v>
                </c:pt>
                <c:pt idx="3186">
                  <c:v>118.93082330226</c:v>
                </c:pt>
                <c:pt idx="3187">
                  <c:v>120.104383503786</c:v>
                </c:pt>
                <c:pt idx="3188">
                  <c:v>120.08929918243</c:v>
                </c:pt>
                <c:pt idx="3189">
                  <c:v>117.374121338281</c:v>
                </c:pt>
                <c:pt idx="3190">
                  <c:v>117.069418046882</c:v>
                </c:pt>
                <c:pt idx="3191">
                  <c:v>117.069418046882</c:v>
                </c:pt>
                <c:pt idx="3192">
                  <c:v>117.069418046882</c:v>
                </c:pt>
                <c:pt idx="3193">
                  <c:v>118.761878903068</c:v>
                </c:pt>
                <c:pt idx="3194">
                  <c:v>117.672790901137</c:v>
                </c:pt>
                <c:pt idx="3195">
                  <c:v>116.82806890518</c:v>
                </c:pt>
                <c:pt idx="3196">
                  <c:v>114.435695538058</c:v>
                </c:pt>
                <c:pt idx="3197">
                  <c:v>113.084140344526</c:v>
                </c:pt>
                <c:pt idx="3198">
                  <c:v>113.084140344526</c:v>
                </c:pt>
                <c:pt idx="3199">
                  <c:v>113.084140344526</c:v>
                </c:pt>
                <c:pt idx="3200">
                  <c:v>114.022385132893</c:v>
                </c:pt>
                <c:pt idx="3201">
                  <c:v>116.149274444143</c:v>
                </c:pt>
                <c:pt idx="3202">
                  <c:v>115.404108969137</c:v>
                </c:pt>
                <c:pt idx="3203">
                  <c:v>116.683259420159</c:v>
                </c:pt>
                <c:pt idx="3204">
                  <c:v>117.165957703563</c:v>
                </c:pt>
                <c:pt idx="3205">
                  <c:v>117.165957703563</c:v>
                </c:pt>
                <c:pt idx="3206">
                  <c:v>117.165957703563</c:v>
                </c:pt>
                <c:pt idx="3207">
                  <c:v>118.680423567744</c:v>
                </c:pt>
                <c:pt idx="3208">
                  <c:v>117.805532929074</c:v>
                </c:pt>
                <c:pt idx="3209">
                  <c:v>120.912903128488</c:v>
                </c:pt>
                <c:pt idx="3210">
                  <c:v>120.852565843063</c:v>
                </c:pt>
                <c:pt idx="3211">
                  <c:v>121.099948713307</c:v>
                </c:pt>
                <c:pt idx="3212">
                  <c:v>121.099948713307</c:v>
                </c:pt>
                <c:pt idx="3213">
                  <c:v>121.099948713307</c:v>
                </c:pt>
                <c:pt idx="3214">
                  <c:v>122.882915497632</c:v>
                </c:pt>
                <c:pt idx="3215">
                  <c:v>122.466588228196</c:v>
                </c:pt>
                <c:pt idx="3216">
                  <c:v>122.143783751169</c:v>
                </c:pt>
                <c:pt idx="3217">
                  <c:v>120.330648324132</c:v>
                </c:pt>
                <c:pt idx="3218">
                  <c:v>120.976257278185</c:v>
                </c:pt>
                <c:pt idx="3219">
                  <c:v>120.976257278185</c:v>
                </c:pt>
                <c:pt idx="3220">
                  <c:v>120.976257278185</c:v>
                </c:pt>
                <c:pt idx="3221">
                  <c:v>119.362234893052</c:v>
                </c:pt>
                <c:pt idx="3222">
                  <c:v>120.547862551664</c:v>
                </c:pt>
                <c:pt idx="3223">
                  <c:v>119.398437264307</c:v>
                </c:pt>
                <c:pt idx="3224">
                  <c:v>121.55549521827</c:v>
                </c:pt>
                <c:pt idx="3225">
                  <c:v>122.484689413823</c:v>
                </c:pt>
                <c:pt idx="3226">
                  <c:v>122.484689413823</c:v>
                </c:pt>
                <c:pt idx="3227">
                  <c:v>122.484689413823</c:v>
                </c:pt>
                <c:pt idx="3228">
                  <c:v>120.84653211452</c:v>
                </c:pt>
                <c:pt idx="3229">
                  <c:v>119.329049386068</c:v>
                </c:pt>
                <c:pt idx="3230">
                  <c:v>121.754608260174</c:v>
                </c:pt>
                <c:pt idx="3231">
                  <c:v>122.502790599451</c:v>
                </c:pt>
                <c:pt idx="3232">
                  <c:v>122.137750022626</c:v>
                </c:pt>
                <c:pt idx="3233">
                  <c:v>122.137750022626</c:v>
                </c:pt>
                <c:pt idx="3234">
                  <c:v>122.137750022626</c:v>
                </c:pt>
                <c:pt idx="3235">
                  <c:v>124.48487042568</c:v>
                </c:pt>
                <c:pt idx="3236">
                  <c:v>124.231453826892</c:v>
                </c:pt>
                <c:pt idx="3237">
                  <c:v>125.130479379733</c:v>
                </c:pt>
                <c:pt idx="3238">
                  <c:v>125.592059613238</c:v>
                </c:pt>
                <c:pt idx="3239">
                  <c:v>125.389929707062</c:v>
                </c:pt>
                <c:pt idx="3240">
                  <c:v>125.389929707062</c:v>
                </c:pt>
                <c:pt idx="3241">
                  <c:v>125.389929707062</c:v>
                </c:pt>
                <c:pt idx="3242">
                  <c:v>126.506169487435</c:v>
                </c:pt>
                <c:pt idx="3243">
                  <c:v>125.260204543398</c:v>
                </c:pt>
                <c:pt idx="3244">
                  <c:v>125.468368178116</c:v>
                </c:pt>
                <c:pt idx="3245">
                  <c:v>123.468187166259</c:v>
                </c:pt>
                <c:pt idx="3246">
                  <c:v>123.537575044499</c:v>
                </c:pt>
                <c:pt idx="3247">
                  <c:v>123.537575044499</c:v>
                </c:pt>
                <c:pt idx="3248">
                  <c:v>123.537575044499</c:v>
                </c:pt>
                <c:pt idx="3249">
                  <c:v>126.563489908589</c:v>
                </c:pt>
                <c:pt idx="3250">
                  <c:v>125.365794792892</c:v>
                </c:pt>
                <c:pt idx="3251">
                  <c:v>126.192415603222</c:v>
                </c:pt>
                <c:pt idx="3252">
                  <c:v>122.219205357951</c:v>
                </c:pt>
                <c:pt idx="3253">
                  <c:v>123.896581892781</c:v>
                </c:pt>
                <c:pt idx="3254">
                  <c:v>123.896581892781</c:v>
                </c:pt>
                <c:pt idx="3255">
                  <c:v>123.896581892781</c:v>
                </c:pt>
                <c:pt idx="3256">
                  <c:v>121.79081063143</c:v>
                </c:pt>
                <c:pt idx="3257">
                  <c:v>124.210335776993</c:v>
                </c:pt>
                <c:pt idx="3258">
                  <c:v>124.696050924669</c:v>
                </c:pt>
                <c:pt idx="3259">
                  <c:v>124.168099677196</c:v>
                </c:pt>
                <c:pt idx="3260">
                  <c:v>125.742902826802</c:v>
                </c:pt>
                <c:pt idx="3261">
                  <c:v>125.742902826802</c:v>
                </c:pt>
                <c:pt idx="3262">
                  <c:v>125.742902826802</c:v>
                </c:pt>
                <c:pt idx="3263">
                  <c:v>125.830391890669</c:v>
                </c:pt>
                <c:pt idx="3264">
                  <c:v>124.442634325882</c:v>
                </c:pt>
                <c:pt idx="3265">
                  <c:v>123.187618789031</c:v>
                </c:pt>
                <c:pt idx="3266">
                  <c:v>123.510423266057</c:v>
                </c:pt>
                <c:pt idx="3267">
                  <c:v>123.926750535493</c:v>
                </c:pt>
                <c:pt idx="3268">
                  <c:v>123.926750535493</c:v>
                </c:pt>
                <c:pt idx="3269">
                  <c:v>123.926750535493</c:v>
                </c:pt>
                <c:pt idx="3270">
                  <c:v>124.460735511509</c:v>
                </c:pt>
                <c:pt idx="3271">
                  <c:v>123.5164569946</c:v>
                </c:pt>
                <c:pt idx="3272">
                  <c:v>124.687000331855</c:v>
                </c:pt>
                <c:pt idx="3273">
                  <c:v>123.20873683893</c:v>
                </c:pt>
                <c:pt idx="3274">
                  <c:v>122.014058587504</c:v>
                </c:pt>
                <c:pt idx="3275">
                  <c:v>122.014058587504</c:v>
                </c:pt>
                <c:pt idx="3276">
                  <c:v>122.014058587504</c:v>
                </c:pt>
                <c:pt idx="3277">
                  <c:v>123.507406401786</c:v>
                </c:pt>
                <c:pt idx="3278">
                  <c:v>124.946450659185</c:v>
                </c:pt>
                <c:pt idx="3279">
                  <c:v>125.073158958578</c:v>
                </c:pt>
                <c:pt idx="3280">
                  <c:v>125.073158958578</c:v>
                </c:pt>
                <c:pt idx="3281">
                  <c:v>125.073158958578</c:v>
                </c:pt>
                <c:pt idx="3282">
                  <c:v>125.073158958578</c:v>
                </c:pt>
                <c:pt idx="3283">
                  <c:v>125.073158958578</c:v>
                </c:pt>
                <c:pt idx="3284">
                  <c:v>125.516638006456</c:v>
                </c:pt>
                <c:pt idx="3285">
                  <c:v>125.676531812834</c:v>
                </c:pt>
                <c:pt idx="3286">
                  <c:v>124.282740519504</c:v>
                </c:pt>
                <c:pt idx="3287">
                  <c:v>124.282740519504</c:v>
                </c:pt>
                <c:pt idx="3288">
                  <c:v>124.282740519504</c:v>
                </c:pt>
                <c:pt idx="3289">
                  <c:v>124.282740519504</c:v>
                </c:pt>
                <c:pt idx="3290">
                  <c:v>124.282740519504</c:v>
                </c:pt>
                <c:pt idx="3291">
                  <c:v>126.098892810812</c:v>
                </c:pt>
                <c:pt idx="3292">
                  <c:v>126.795788457477</c:v>
                </c:pt>
                <c:pt idx="3293">
                  <c:v>126.795788457477</c:v>
                </c:pt>
                <c:pt idx="3294">
                  <c:v>126.907412435515</c:v>
                </c:pt>
                <c:pt idx="3295">
                  <c:v>127.836606631068</c:v>
                </c:pt>
                <c:pt idx="3296">
                  <c:v>127.836606631068</c:v>
                </c:pt>
                <c:pt idx="3297">
                  <c:v>127.836606631068</c:v>
                </c:pt>
                <c:pt idx="3298">
                  <c:v>128.325338643014</c:v>
                </c:pt>
                <c:pt idx="3299">
                  <c:v>127.009985820738</c:v>
                </c:pt>
                <c:pt idx="3300">
                  <c:v>127.72498265303</c:v>
                </c:pt>
                <c:pt idx="3301">
                  <c:v>128.560654056174</c:v>
                </c:pt>
                <c:pt idx="3302">
                  <c:v>127.462515461429</c:v>
                </c:pt>
                <c:pt idx="3303">
                  <c:v>127.462515461429</c:v>
                </c:pt>
                <c:pt idx="3304">
                  <c:v>127.462515461429</c:v>
                </c:pt>
                <c:pt idx="3305">
                  <c:v>128.050803994328</c:v>
                </c:pt>
                <c:pt idx="3306">
                  <c:v>128.418861435424</c:v>
                </c:pt>
                <c:pt idx="3307">
                  <c:v>126.129061453525</c:v>
                </c:pt>
                <c:pt idx="3308">
                  <c:v>125.492503092286</c:v>
                </c:pt>
                <c:pt idx="3309">
                  <c:v>125.00678794461</c:v>
                </c:pt>
                <c:pt idx="3310">
                  <c:v>125.00678794461</c:v>
                </c:pt>
                <c:pt idx="3311">
                  <c:v>125.00678794461</c:v>
                </c:pt>
                <c:pt idx="3312">
                  <c:v>124.629679910701</c:v>
                </c:pt>
                <c:pt idx="3313">
                  <c:v>124.053458834887</c:v>
                </c:pt>
                <c:pt idx="3314">
                  <c:v>124.409448818898</c:v>
                </c:pt>
                <c:pt idx="3315">
                  <c:v>123.103146589435</c:v>
                </c:pt>
                <c:pt idx="3316">
                  <c:v>125.121428786919</c:v>
                </c:pt>
                <c:pt idx="3317">
                  <c:v>125.121428786919</c:v>
                </c:pt>
                <c:pt idx="3318">
                  <c:v>125.121428786919</c:v>
                </c:pt>
                <c:pt idx="3319">
                  <c:v>126.886294385616</c:v>
                </c:pt>
                <c:pt idx="3320">
                  <c:v>127.537937068211</c:v>
                </c:pt>
                <c:pt idx="3321">
                  <c:v>127.408211904546</c:v>
                </c:pt>
                <c:pt idx="3322">
                  <c:v>124.708118381754</c:v>
                </c:pt>
                <c:pt idx="3323">
                  <c:v>123.11521404652</c:v>
                </c:pt>
                <c:pt idx="3324">
                  <c:v>123.11521404652</c:v>
                </c:pt>
                <c:pt idx="3325">
                  <c:v>123.11521404652</c:v>
                </c:pt>
                <c:pt idx="3326">
                  <c:v>123.181585060488</c:v>
                </c:pt>
                <c:pt idx="3327">
                  <c:v>123.87244697861</c:v>
                </c:pt>
                <c:pt idx="3328">
                  <c:v>123.057893625366</c:v>
                </c:pt>
                <c:pt idx="3329">
                  <c:v>123.987087820919</c:v>
                </c:pt>
                <c:pt idx="3330">
                  <c:v>122.348930521616</c:v>
                </c:pt>
                <c:pt idx="3331">
                  <c:v>122.348930521616</c:v>
                </c:pt>
                <c:pt idx="3332">
                  <c:v>122.348930521616</c:v>
                </c:pt>
                <c:pt idx="3333">
                  <c:v>121.244758198329</c:v>
                </c:pt>
                <c:pt idx="3334">
                  <c:v>122.701903641355</c:v>
                </c:pt>
                <c:pt idx="3335">
                  <c:v>124.071560020515</c:v>
                </c:pt>
                <c:pt idx="3336">
                  <c:v>124.617612453616</c:v>
                </c:pt>
                <c:pt idx="3337">
                  <c:v>125.978218239961</c:v>
                </c:pt>
                <c:pt idx="3338">
                  <c:v>125.978218239961</c:v>
                </c:pt>
                <c:pt idx="3339">
                  <c:v>125.978218239961</c:v>
                </c:pt>
                <c:pt idx="3340">
                  <c:v>125.616194527408</c:v>
                </c:pt>
                <c:pt idx="3341">
                  <c:v>124.183183998552</c:v>
                </c:pt>
                <c:pt idx="3342">
                  <c:v>124.418499411711</c:v>
                </c:pt>
                <c:pt idx="3343">
                  <c:v>123.664283343892</c:v>
                </c:pt>
                <c:pt idx="3344">
                  <c:v>124.62666304643</c:v>
                </c:pt>
                <c:pt idx="3345">
                  <c:v>124.62666304643</c:v>
                </c:pt>
                <c:pt idx="3346">
                  <c:v>124.62666304643</c:v>
                </c:pt>
                <c:pt idx="3347">
                  <c:v>127.022053277823</c:v>
                </c:pt>
                <c:pt idx="3348">
                  <c:v>127.890910187951</c:v>
                </c:pt>
                <c:pt idx="3349">
                  <c:v>129.022234289679</c:v>
                </c:pt>
                <c:pt idx="3350">
                  <c:v>129.381241137961</c:v>
                </c:pt>
                <c:pt idx="3351">
                  <c:v>130.98621293028</c:v>
                </c:pt>
                <c:pt idx="3352">
                  <c:v>130.98621293028</c:v>
                </c:pt>
                <c:pt idx="3353">
                  <c:v>130.98621293028</c:v>
                </c:pt>
                <c:pt idx="3354">
                  <c:v>131.668024255589</c:v>
                </c:pt>
                <c:pt idx="3355">
                  <c:v>131.366337828461</c:v>
                </c:pt>
                <c:pt idx="3356">
                  <c:v>132.92303979244</c:v>
                </c:pt>
                <c:pt idx="3357">
                  <c:v>132.530847437174</c:v>
                </c:pt>
                <c:pt idx="3358">
                  <c:v>133.68027272453</c:v>
                </c:pt>
                <c:pt idx="3359">
                  <c:v>133.68027272453</c:v>
                </c:pt>
                <c:pt idx="3360">
                  <c:v>133.68027272453</c:v>
                </c:pt>
                <c:pt idx="3361">
                  <c:v>133.188523848312</c:v>
                </c:pt>
                <c:pt idx="3362">
                  <c:v>134.078498808339</c:v>
                </c:pt>
                <c:pt idx="3363">
                  <c:v>134.706006576764</c:v>
                </c:pt>
                <c:pt idx="3364">
                  <c:v>133.800947295381</c:v>
                </c:pt>
                <c:pt idx="3365">
                  <c:v>134.027212115727</c:v>
                </c:pt>
                <c:pt idx="3366">
                  <c:v>134.027212115727</c:v>
                </c:pt>
                <c:pt idx="3367">
                  <c:v>134.027212115727</c:v>
                </c:pt>
                <c:pt idx="3368">
                  <c:v>134.488792349232</c:v>
                </c:pt>
                <c:pt idx="3369">
                  <c:v>135.583914079706</c:v>
                </c:pt>
                <c:pt idx="3370">
                  <c:v>135.218873502881</c:v>
                </c:pt>
                <c:pt idx="3371">
                  <c:v>135.991190756328</c:v>
                </c:pt>
                <c:pt idx="3372">
                  <c:v>135.789060850152</c:v>
                </c:pt>
                <c:pt idx="3373">
                  <c:v>135.789060850152</c:v>
                </c:pt>
                <c:pt idx="3374">
                  <c:v>135.789060850152</c:v>
                </c:pt>
                <c:pt idx="3375">
                  <c:v>135.798111442966</c:v>
                </c:pt>
                <c:pt idx="3376">
                  <c:v>135.408935951972</c:v>
                </c:pt>
                <c:pt idx="3377">
                  <c:v>135.411952816243</c:v>
                </c:pt>
                <c:pt idx="3378">
                  <c:v>137.312577307147</c:v>
                </c:pt>
                <c:pt idx="3379">
                  <c:v>137.312577307147</c:v>
                </c:pt>
                <c:pt idx="3380">
                  <c:v>137.312577307147</c:v>
                </c:pt>
                <c:pt idx="3381">
                  <c:v>137.312577307147</c:v>
                </c:pt>
                <c:pt idx="3382">
                  <c:v>137.312577307147</c:v>
                </c:pt>
                <c:pt idx="3383">
                  <c:v>138.615862672338</c:v>
                </c:pt>
                <c:pt idx="3384">
                  <c:v>138.148248710291</c:v>
                </c:pt>
                <c:pt idx="3385">
                  <c:v>137.849579147434</c:v>
                </c:pt>
                <c:pt idx="3386">
                  <c:v>138.917549099466</c:v>
                </c:pt>
                <c:pt idx="3387">
                  <c:v>138.917549099466</c:v>
                </c:pt>
                <c:pt idx="3388">
                  <c:v>138.917549099466</c:v>
                </c:pt>
                <c:pt idx="3389">
                  <c:v>139.418348568498</c:v>
                </c:pt>
                <c:pt idx="3390">
                  <c:v>139.110628412828</c:v>
                </c:pt>
                <c:pt idx="3391">
                  <c:v>140.10921048662</c:v>
                </c:pt>
                <c:pt idx="3392">
                  <c:v>140.522520891785</c:v>
                </c:pt>
                <c:pt idx="3393">
                  <c:v>140.030772015567</c:v>
                </c:pt>
                <c:pt idx="3394">
                  <c:v>140.030772015567</c:v>
                </c:pt>
                <c:pt idx="3395">
                  <c:v>140.030772015567</c:v>
                </c:pt>
                <c:pt idx="3396">
                  <c:v>138.944700877907</c:v>
                </c:pt>
                <c:pt idx="3397">
                  <c:v>140.721633933689</c:v>
                </c:pt>
                <c:pt idx="3398">
                  <c:v>139.04425739886</c:v>
                </c:pt>
                <c:pt idx="3399">
                  <c:v>138.317193109482</c:v>
                </c:pt>
                <c:pt idx="3400">
                  <c:v>142.254200983498</c:v>
                </c:pt>
                <c:pt idx="3401">
                  <c:v>142.254200983498</c:v>
                </c:pt>
                <c:pt idx="3402">
                  <c:v>142.254200983498</c:v>
                </c:pt>
                <c:pt idx="3403">
                  <c:v>142.392976739976</c:v>
                </c:pt>
                <c:pt idx="3404">
                  <c:v>138.989953841977</c:v>
                </c:pt>
                <c:pt idx="3405">
                  <c:v>138.516306151386</c:v>
                </c:pt>
                <c:pt idx="3406">
                  <c:v>141.373276616285</c:v>
                </c:pt>
                <c:pt idx="3407">
                  <c:v>141.481883730051</c:v>
                </c:pt>
                <c:pt idx="3408">
                  <c:v>141.481883730051</c:v>
                </c:pt>
                <c:pt idx="3409">
                  <c:v>141.481883730051</c:v>
                </c:pt>
                <c:pt idx="3410">
                  <c:v>142.181796240987</c:v>
                </c:pt>
                <c:pt idx="3411">
                  <c:v>138.154282438833</c:v>
                </c:pt>
                <c:pt idx="3412">
                  <c:v>134.500859806317</c:v>
                </c:pt>
                <c:pt idx="3413">
                  <c:v>131.550366549009</c:v>
                </c:pt>
                <c:pt idx="3414">
                  <c:v>126.94361480677</c:v>
                </c:pt>
                <c:pt idx="3415">
                  <c:v>126.94361480677</c:v>
                </c:pt>
                <c:pt idx="3416">
                  <c:v>126.94361480677</c:v>
                </c:pt>
                <c:pt idx="3417">
                  <c:v>134.820647419073</c:v>
                </c:pt>
                <c:pt idx="3418">
                  <c:v>133.369535704589</c:v>
                </c:pt>
                <c:pt idx="3419">
                  <c:v>135.891634235376</c:v>
                </c:pt>
                <c:pt idx="3420">
                  <c:v>135.891634235376</c:v>
                </c:pt>
                <c:pt idx="3421">
                  <c:v>132.735994207621</c:v>
                </c:pt>
                <c:pt idx="3422">
                  <c:v>132.735994207621</c:v>
                </c:pt>
                <c:pt idx="3423">
                  <c:v>132.735994207621</c:v>
                </c:pt>
                <c:pt idx="3424">
                  <c:v>133.408754940115</c:v>
                </c:pt>
                <c:pt idx="3425">
                  <c:v>134.709023441035</c:v>
                </c:pt>
                <c:pt idx="3426">
                  <c:v>130.642290403355</c:v>
                </c:pt>
                <c:pt idx="3427">
                  <c:v>127.643527317706</c:v>
                </c:pt>
                <c:pt idx="3428">
                  <c:v>128.436962621052</c:v>
                </c:pt>
                <c:pt idx="3429">
                  <c:v>128.436962621052</c:v>
                </c:pt>
                <c:pt idx="3430">
                  <c:v>128.436962621052</c:v>
                </c:pt>
                <c:pt idx="3431">
                  <c:v>128.494283042206</c:v>
                </c:pt>
                <c:pt idx="3432">
                  <c:v>125.386912842791</c:v>
                </c:pt>
                <c:pt idx="3433">
                  <c:v>128.756750233807</c:v>
                </c:pt>
                <c:pt idx="3434">
                  <c:v>131.806800012067</c:v>
                </c:pt>
                <c:pt idx="3435">
                  <c:v>131.767580776541</c:v>
                </c:pt>
                <c:pt idx="3436">
                  <c:v>131.767580776541</c:v>
                </c:pt>
                <c:pt idx="3437">
                  <c:v>131.767580776541</c:v>
                </c:pt>
                <c:pt idx="3438">
                  <c:v>132.011946782514</c:v>
                </c:pt>
                <c:pt idx="3439">
                  <c:v>131.999879325429</c:v>
                </c:pt>
                <c:pt idx="3440">
                  <c:v>133.025613177663</c:v>
                </c:pt>
                <c:pt idx="3441">
                  <c:v>135.137418167557</c:v>
                </c:pt>
                <c:pt idx="3442">
                  <c:v>132.817449542945</c:v>
                </c:pt>
                <c:pt idx="3443">
                  <c:v>132.817449542945</c:v>
                </c:pt>
                <c:pt idx="3444">
                  <c:v>132.817449542945</c:v>
                </c:pt>
                <c:pt idx="3445">
                  <c:v>131.29393308595</c:v>
                </c:pt>
                <c:pt idx="3446">
                  <c:v>130.53670015386</c:v>
                </c:pt>
                <c:pt idx="3447">
                  <c:v>133.764744924126</c:v>
                </c:pt>
                <c:pt idx="3448">
                  <c:v>136.591546746312</c:v>
                </c:pt>
                <c:pt idx="3449">
                  <c:v>136.495007089631</c:v>
                </c:pt>
                <c:pt idx="3450">
                  <c:v>136.495007089631</c:v>
                </c:pt>
                <c:pt idx="3451">
                  <c:v>136.495007089631</c:v>
                </c:pt>
                <c:pt idx="3452">
                  <c:v>138.543457929828</c:v>
                </c:pt>
                <c:pt idx="3453">
                  <c:v>140.06094065828</c:v>
                </c:pt>
                <c:pt idx="3454">
                  <c:v>140.012670829939</c:v>
                </c:pt>
                <c:pt idx="3455">
                  <c:v>140.082058708179</c:v>
                </c:pt>
                <c:pt idx="3456">
                  <c:v>141.086674510514</c:v>
                </c:pt>
                <c:pt idx="3457">
                  <c:v>141.086674510514</c:v>
                </c:pt>
                <c:pt idx="3458">
                  <c:v>141.086674510514</c:v>
                </c:pt>
                <c:pt idx="3459">
                  <c:v>141.913295320844</c:v>
                </c:pt>
                <c:pt idx="3460">
                  <c:v>141.735300328838</c:v>
                </c:pt>
                <c:pt idx="3461">
                  <c:v>140.272121157269</c:v>
                </c:pt>
                <c:pt idx="3462">
                  <c:v>136.790659788216</c:v>
                </c:pt>
                <c:pt idx="3463">
                  <c:v>136.790659788216</c:v>
                </c:pt>
                <c:pt idx="3464">
                  <c:v>136.790659788216</c:v>
                </c:pt>
                <c:pt idx="3465">
                  <c:v>136.790659788216</c:v>
                </c:pt>
                <c:pt idx="3466">
                  <c:v>137.451353063626</c:v>
                </c:pt>
                <c:pt idx="3467">
                  <c:v>133.04069749902</c:v>
                </c:pt>
                <c:pt idx="3468">
                  <c:v>134.515944127674</c:v>
                </c:pt>
                <c:pt idx="3469">
                  <c:v>131.121971822488</c:v>
                </c:pt>
                <c:pt idx="3470">
                  <c:v>131.309017407307</c:v>
                </c:pt>
                <c:pt idx="3471">
                  <c:v>131.309017407307</c:v>
                </c:pt>
                <c:pt idx="3472">
                  <c:v>131.309017407307</c:v>
                </c:pt>
                <c:pt idx="3473">
                  <c:v>130.943976830482</c:v>
                </c:pt>
                <c:pt idx="3474">
                  <c:v>134.600416327269</c:v>
                </c:pt>
                <c:pt idx="3475">
                  <c:v>136.006275077684</c:v>
                </c:pt>
                <c:pt idx="3476">
                  <c:v>135.273177059764</c:v>
                </c:pt>
                <c:pt idx="3477">
                  <c:v>136.992789694392</c:v>
                </c:pt>
                <c:pt idx="3478">
                  <c:v>136.992789694392</c:v>
                </c:pt>
                <c:pt idx="3479">
                  <c:v>136.992789694392</c:v>
                </c:pt>
                <c:pt idx="3480">
                  <c:v>137.333695357046</c:v>
                </c:pt>
                <c:pt idx="3481">
                  <c:v>141.255618909705</c:v>
                </c:pt>
                <c:pt idx="3482">
                  <c:v>141.575406522461</c:v>
                </c:pt>
                <c:pt idx="3483">
                  <c:v>140.374694542493</c:v>
                </c:pt>
                <c:pt idx="3484">
                  <c:v>137.65046610553</c:v>
                </c:pt>
                <c:pt idx="3485">
                  <c:v>137.65046610553</c:v>
                </c:pt>
                <c:pt idx="3486">
                  <c:v>137.65046610553</c:v>
                </c:pt>
                <c:pt idx="3487">
                  <c:v>137.406100099556</c:v>
                </c:pt>
                <c:pt idx="3488">
                  <c:v>136.808760973844</c:v>
                </c:pt>
                <c:pt idx="3489">
                  <c:v>138.848161221227</c:v>
                </c:pt>
                <c:pt idx="3490">
                  <c:v>141.871059221046</c:v>
                </c:pt>
                <c:pt idx="3491">
                  <c:v>140.950915618306</c:v>
                </c:pt>
                <c:pt idx="3492">
                  <c:v>140.950915618306</c:v>
                </c:pt>
                <c:pt idx="3493">
                  <c:v>140.950915618306</c:v>
                </c:pt>
                <c:pt idx="3494">
                  <c:v>141.240534588349</c:v>
                </c:pt>
                <c:pt idx="3495">
                  <c:v>141.174163574381</c:v>
                </c:pt>
                <c:pt idx="3496">
                  <c:v>140.148429722147</c:v>
                </c:pt>
                <c:pt idx="3497">
                  <c:v>139.946299815971</c:v>
                </c:pt>
                <c:pt idx="3498">
                  <c:v>139.861827616376</c:v>
                </c:pt>
                <c:pt idx="3499">
                  <c:v>139.861827616376</c:v>
                </c:pt>
                <c:pt idx="3500">
                  <c:v>139.861827616376</c:v>
                </c:pt>
                <c:pt idx="3501">
                  <c:v>143.153226536338</c:v>
                </c:pt>
                <c:pt idx="3502">
                  <c:v>143.005400187046</c:v>
                </c:pt>
                <c:pt idx="3503">
                  <c:v>142.869641294838</c:v>
                </c:pt>
                <c:pt idx="3504">
                  <c:v>143.3463058497</c:v>
                </c:pt>
                <c:pt idx="3505">
                  <c:v>142.073189127221</c:v>
                </c:pt>
                <c:pt idx="3506">
                  <c:v>142.073189127221</c:v>
                </c:pt>
                <c:pt idx="3507">
                  <c:v>142.073189127221</c:v>
                </c:pt>
                <c:pt idx="3508">
                  <c:v>143.162277129152</c:v>
                </c:pt>
                <c:pt idx="3509">
                  <c:v>141.726249736024</c:v>
                </c:pt>
                <c:pt idx="3510">
                  <c:v>138.060759646424</c:v>
                </c:pt>
                <c:pt idx="3511">
                  <c:v>137.421184420913</c:v>
                </c:pt>
                <c:pt idx="3512">
                  <c:v>138.163333031647</c:v>
                </c:pt>
                <c:pt idx="3513">
                  <c:v>138.163333031647</c:v>
                </c:pt>
                <c:pt idx="3514">
                  <c:v>138.163333031647</c:v>
                </c:pt>
                <c:pt idx="3515">
                  <c:v>139.457567804024</c:v>
                </c:pt>
                <c:pt idx="3516">
                  <c:v>140.987117989562</c:v>
                </c:pt>
                <c:pt idx="3517">
                  <c:v>140.899628925695</c:v>
                </c:pt>
                <c:pt idx="3518">
                  <c:v>138.709385464748</c:v>
                </c:pt>
                <c:pt idx="3519">
                  <c:v>136.28080972637</c:v>
                </c:pt>
                <c:pt idx="3520">
                  <c:v>136.28080972637</c:v>
                </c:pt>
                <c:pt idx="3521">
                  <c:v>136.28080972637</c:v>
                </c:pt>
                <c:pt idx="3522">
                  <c:v>136.335113283253</c:v>
                </c:pt>
                <c:pt idx="3523">
                  <c:v>134.087549401152</c:v>
                </c:pt>
                <c:pt idx="3524">
                  <c:v>132.950191570881</c:v>
                </c:pt>
                <c:pt idx="3525">
                  <c:v>134.331915407126</c:v>
                </c:pt>
                <c:pt idx="3526">
                  <c:v>135.954988385073</c:v>
                </c:pt>
                <c:pt idx="3527">
                  <c:v>135.954988385073</c:v>
                </c:pt>
                <c:pt idx="3528">
                  <c:v>135.954988385073</c:v>
                </c:pt>
                <c:pt idx="3529">
                  <c:v>134.727124626663</c:v>
                </c:pt>
                <c:pt idx="3530">
                  <c:v>134.874950975956</c:v>
                </c:pt>
                <c:pt idx="3531">
                  <c:v>139.810540923764</c:v>
                </c:pt>
                <c:pt idx="3532">
                  <c:v>139.35197755453</c:v>
                </c:pt>
                <c:pt idx="3533">
                  <c:v>140.172564636317</c:v>
                </c:pt>
                <c:pt idx="3534">
                  <c:v>140.172564636317</c:v>
                </c:pt>
                <c:pt idx="3535">
                  <c:v>140.172564636317</c:v>
                </c:pt>
                <c:pt idx="3536">
                  <c:v>140.76990376203</c:v>
                </c:pt>
                <c:pt idx="3537">
                  <c:v>140.232901921743</c:v>
                </c:pt>
                <c:pt idx="3538">
                  <c:v>141.768485835822</c:v>
                </c:pt>
                <c:pt idx="3539">
                  <c:v>142.936012308806</c:v>
                </c:pt>
                <c:pt idx="3540">
                  <c:v>143.20451322895</c:v>
                </c:pt>
                <c:pt idx="3541">
                  <c:v>143.20451322895</c:v>
                </c:pt>
                <c:pt idx="3542">
                  <c:v>143.20451322895</c:v>
                </c:pt>
                <c:pt idx="3543">
                  <c:v>144.691827314689</c:v>
                </c:pt>
                <c:pt idx="3544">
                  <c:v>145.014631791716</c:v>
                </c:pt>
                <c:pt idx="3545">
                  <c:v>144.580203336652</c:v>
                </c:pt>
                <c:pt idx="3546">
                  <c:v>144.31471928078</c:v>
                </c:pt>
                <c:pt idx="3547">
                  <c:v>144.673726129061</c:v>
                </c:pt>
                <c:pt idx="3548">
                  <c:v>144.673726129061</c:v>
                </c:pt>
                <c:pt idx="3549">
                  <c:v>144.673726129061</c:v>
                </c:pt>
                <c:pt idx="3550">
                  <c:v>145.907623616014</c:v>
                </c:pt>
                <c:pt idx="3551">
                  <c:v>146.212326907412</c:v>
                </c:pt>
                <c:pt idx="3552">
                  <c:v>145.105137719854</c:v>
                </c:pt>
                <c:pt idx="3553">
                  <c:v>143.729447612152</c:v>
                </c:pt>
                <c:pt idx="3554">
                  <c:v>146.562283162881</c:v>
                </c:pt>
                <c:pt idx="3555">
                  <c:v>146.562283162881</c:v>
                </c:pt>
                <c:pt idx="3556">
                  <c:v>146.562283162881</c:v>
                </c:pt>
                <c:pt idx="3557">
                  <c:v>145.49733007512</c:v>
                </c:pt>
                <c:pt idx="3558">
                  <c:v>146.161040214801</c:v>
                </c:pt>
                <c:pt idx="3559">
                  <c:v>145.575768546173</c:v>
                </c:pt>
                <c:pt idx="3560">
                  <c:v>145.886505566115</c:v>
                </c:pt>
                <c:pt idx="3561">
                  <c:v>145.16547500528</c:v>
                </c:pt>
                <c:pt idx="3562">
                  <c:v>145.16547500528</c:v>
                </c:pt>
                <c:pt idx="3563">
                  <c:v>145.16547500528</c:v>
                </c:pt>
                <c:pt idx="3564">
                  <c:v>143.448879234923</c:v>
                </c:pt>
                <c:pt idx="3565">
                  <c:v>146.028298186865</c:v>
                </c:pt>
                <c:pt idx="3566">
                  <c:v>146.085618608019</c:v>
                </c:pt>
                <c:pt idx="3567">
                  <c:v>145.37967236854</c:v>
                </c:pt>
                <c:pt idx="3568">
                  <c:v>145.418891604067</c:v>
                </c:pt>
                <c:pt idx="3569">
                  <c:v>145.418891604067</c:v>
                </c:pt>
                <c:pt idx="3570">
                  <c:v>145.418891604067</c:v>
                </c:pt>
                <c:pt idx="3571">
                  <c:v>146.390321899418</c:v>
                </c:pt>
                <c:pt idx="3572">
                  <c:v>146.290765378466</c:v>
                </c:pt>
                <c:pt idx="3573">
                  <c:v>148.284912661779</c:v>
                </c:pt>
                <c:pt idx="3574">
                  <c:v>147.759978278577</c:v>
                </c:pt>
                <c:pt idx="3575">
                  <c:v>147.120403053067</c:v>
                </c:pt>
                <c:pt idx="3576">
                  <c:v>147.120403053067</c:v>
                </c:pt>
                <c:pt idx="3577">
                  <c:v>147.120403053067</c:v>
                </c:pt>
                <c:pt idx="3578">
                  <c:v>147.343651009141</c:v>
                </c:pt>
                <c:pt idx="3579">
                  <c:v>147.05704890337</c:v>
                </c:pt>
                <c:pt idx="3580">
                  <c:v>147.455274987178</c:v>
                </c:pt>
                <c:pt idx="3581">
                  <c:v>149.573113705614</c:v>
                </c:pt>
                <c:pt idx="3582">
                  <c:v>148.607717138806</c:v>
                </c:pt>
                <c:pt idx="3583">
                  <c:v>148.607717138806</c:v>
                </c:pt>
                <c:pt idx="3584">
                  <c:v>148.607717138806</c:v>
                </c:pt>
                <c:pt idx="3585">
                  <c:v>148.535312396295</c:v>
                </c:pt>
                <c:pt idx="3586">
                  <c:v>148.324131897306</c:v>
                </c:pt>
                <c:pt idx="3587">
                  <c:v>147.83841674963</c:v>
                </c:pt>
                <c:pt idx="3588">
                  <c:v>146.197242586056</c:v>
                </c:pt>
                <c:pt idx="3589">
                  <c:v>145.931758530184</c:v>
                </c:pt>
                <c:pt idx="3590">
                  <c:v>145.931758530184</c:v>
                </c:pt>
                <c:pt idx="3591">
                  <c:v>145.931758530184</c:v>
                </c:pt>
                <c:pt idx="3592">
                  <c:v>146.411439949317</c:v>
                </c:pt>
                <c:pt idx="3593">
                  <c:v>146.960509246689</c:v>
                </c:pt>
                <c:pt idx="3594">
                  <c:v>146.016230729779</c:v>
                </c:pt>
                <c:pt idx="3595">
                  <c:v>148.414637825444</c:v>
                </c:pt>
                <c:pt idx="3596">
                  <c:v>147.304431773615</c:v>
                </c:pt>
                <c:pt idx="3597">
                  <c:v>147.304431773615</c:v>
                </c:pt>
                <c:pt idx="3598">
                  <c:v>147.304431773615</c:v>
                </c:pt>
                <c:pt idx="3599">
                  <c:v>148.152170633843</c:v>
                </c:pt>
                <c:pt idx="3600">
                  <c:v>149.304612785471</c:v>
                </c:pt>
                <c:pt idx="3601">
                  <c:v>148.363351132833</c:v>
                </c:pt>
                <c:pt idx="3602">
                  <c:v>148.115968262588</c:v>
                </c:pt>
                <c:pt idx="3603">
                  <c:v>146.936374332519</c:v>
                </c:pt>
                <c:pt idx="3604">
                  <c:v>146.936374332519</c:v>
                </c:pt>
                <c:pt idx="3605">
                  <c:v>146.936374332519</c:v>
                </c:pt>
                <c:pt idx="3606">
                  <c:v>148.206474190726</c:v>
                </c:pt>
                <c:pt idx="3607">
                  <c:v>145.482245753764</c:v>
                </c:pt>
                <c:pt idx="3608">
                  <c:v>145.97097776571</c:v>
                </c:pt>
                <c:pt idx="3609">
                  <c:v>148.4508401967</c:v>
                </c:pt>
                <c:pt idx="3610">
                  <c:v>149.021027543971</c:v>
                </c:pt>
                <c:pt idx="3611">
                  <c:v>149.021027543971</c:v>
                </c:pt>
                <c:pt idx="3612">
                  <c:v>149.021027543971</c:v>
                </c:pt>
                <c:pt idx="3613">
                  <c:v>148.532295532024</c:v>
                </c:pt>
                <c:pt idx="3614">
                  <c:v>146.130871572088</c:v>
                </c:pt>
                <c:pt idx="3615">
                  <c:v>147.660421757625</c:v>
                </c:pt>
                <c:pt idx="3616">
                  <c:v>148.975774579902</c:v>
                </c:pt>
                <c:pt idx="3617">
                  <c:v>148.882251787492</c:v>
                </c:pt>
                <c:pt idx="3618">
                  <c:v>148.882251787492</c:v>
                </c:pt>
                <c:pt idx="3619">
                  <c:v>148.882251787492</c:v>
                </c:pt>
                <c:pt idx="3620">
                  <c:v>147.934956406311</c:v>
                </c:pt>
                <c:pt idx="3621">
                  <c:v>148.348266811476</c:v>
                </c:pt>
                <c:pt idx="3622">
                  <c:v>152.155549521827</c:v>
                </c:pt>
                <c:pt idx="3623">
                  <c:v>153.860077835098</c:v>
                </c:pt>
                <c:pt idx="3624">
                  <c:v>154.593175853018</c:v>
                </c:pt>
                <c:pt idx="3625">
                  <c:v>154.593175853018</c:v>
                </c:pt>
                <c:pt idx="3626">
                  <c:v>154.593175853018</c:v>
                </c:pt>
                <c:pt idx="3627">
                  <c:v>154.083325791173</c:v>
                </c:pt>
                <c:pt idx="3628">
                  <c:v>154.623344495731</c:v>
                </c:pt>
                <c:pt idx="3629">
                  <c:v>154.19494976921</c:v>
                </c:pt>
                <c:pt idx="3630">
                  <c:v>152.641264669503</c:v>
                </c:pt>
                <c:pt idx="3631">
                  <c:v>153.350227773252</c:v>
                </c:pt>
                <c:pt idx="3632">
                  <c:v>153.350227773252</c:v>
                </c:pt>
                <c:pt idx="3633">
                  <c:v>153.350227773252</c:v>
                </c:pt>
                <c:pt idx="3634">
                  <c:v>154.466467553625</c:v>
                </c:pt>
                <c:pt idx="3635">
                  <c:v>155.682263854949</c:v>
                </c:pt>
                <c:pt idx="3636">
                  <c:v>155.842157661327</c:v>
                </c:pt>
                <c:pt idx="3637">
                  <c:v>155.585724198268</c:v>
                </c:pt>
                <c:pt idx="3638">
                  <c:v>155.486167677316</c:v>
                </c:pt>
                <c:pt idx="3639">
                  <c:v>155.486167677316</c:v>
                </c:pt>
                <c:pt idx="3640">
                  <c:v>155.486167677316</c:v>
                </c:pt>
                <c:pt idx="3641">
                  <c:v>155.899478082481</c:v>
                </c:pt>
                <c:pt idx="3642">
                  <c:v>157.591938938667</c:v>
                </c:pt>
                <c:pt idx="3643">
                  <c:v>157.398859625305</c:v>
                </c:pt>
                <c:pt idx="3644">
                  <c:v>157.051920234109</c:v>
                </c:pt>
                <c:pt idx="3645">
                  <c:v>157.051920234109</c:v>
                </c:pt>
                <c:pt idx="3646">
                  <c:v>157.051920234109</c:v>
                </c:pt>
                <c:pt idx="3647">
                  <c:v>157.051920234109</c:v>
                </c:pt>
                <c:pt idx="3648">
                  <c:v>156.967448034513</c:v>
                </c:pt>
                <c:pt idx="3649">
                  <c:v>156.919178206173</c:v>
                </c:pt>
                <c:pt idx="3650">
                  <c:v>157.7880351163</c:v>
                </c:pt>
                <c:pt idx="3651">
                  <c:v>156.674812200199</c:v>
                </c:pt>
                <c:pt idx="3652">
                  <c:v>156.674812200199</c:v>
                </c:pt>
                <c:pt idx="3653">
                  <c:v>156.674812200199</c:v>
                </c:pt>
                <c:pt idx="3654">
                  <c:v>156.674812200199</c:v>
                </c:pt>
                <c:pt idx="3655">
                  <c:v>159.730895707002</c:v>
                </c:pt>
                <c:pt idx="3656">
                  <c:v>158.373306784928</c:v>
                </c:pt>
                <c:pt idx="3657">
                  <c:v>156.575255679247</c:v>
                </c:pt>
                <c:pt idx="3658">
                  <c:v>156.575255679247</c:v>
                </c:pt>
                <c:pt idx="3659">
                  <c:v>157.745799016502</c:v>
                </c:pt>
                <c:pt idx="3660">
                  <c:v>157.745799016502</c:v>
                </c:pt>
                <c:pt idx="3661">
                  <c:v>157.745799016502</c:v>
                </c:pt>
                <c:pt idx="3662">
                  <c:v>156.686879657284</c:v>
                </c:pt>
                <c:pt idx="3663">
                  <c:v>159.417141822789</c:v>
                </c:pt>
                <c:pt idx="3664">
                  <c:v>159.471445379672</c:v>
                </c:pt>
                <c:pt idx="3665">
                  <c:v>159.245180559327</c:v>
                </c:pt>
                <c:pt idx="3666">
                  <c:v>159.024949467523</c:v>
                </c:pt>
                <c:pt idx="3667">
                  <c:v>159.024949467523</c:v>
                </c:pt>
                <c:pt idx="3668">
                  <c:v>159.024949467523</c:v>
                </c:pt>
                <c:pt idx="3669">
                  <c:v>158.512082541406</c:v>
                </c:pt>
                <c:pt idx="3670">
                  <c:v>159.39602377289</c:v>
                </c:pt>
                <c:pt idx="3671">
                  <c:v>156.131776631369</c:v>
                </c:pt>
                <c:pt idx="3672">
                  <c:v>153.573475729327</c:v>
                </c:pt>
                <c:pt idx="3673">
                  <c:v>155.314206413853</c:v>
                </c:pt>
                <c:pt idx="3674">
                  <c:v>155.314206413853</c:v>
                </c:pt>
                <c:pt idx="3675">
                  <c:v>155.314206413853</c:v>
                </c:pt>
                <c:pt idx="3676">
                  <c:v>154.864693637433</c:v>
                </c:pt>
                <c:pt idx="3677">
                  <c:v>155.522370048572</c:v>
                </c:pt>
                <c:pt idx="3678">
                  <c:v>158.294868313875</c:v>
                </c:pt>
                <c:pt idx="3679">
                  <c:v>157.468247503545</c:v>
                </c:pt>
                <c:pt idx="3680">
                  <c:v>155.649078347965</c:v>
                </c:pt>
                <c:pt idx="3681">
                  <c:v>155.649078347965</c:v>
                </c:pt>
                <c:pt idx="3682">
                  <c:v>155.649078347965</c:v>
                </c:pt>
                <c:pt idx="3683">
                  <c:v>154.804356352008</c:v>
                </c:pt>
                <c:pt idx="3684">
                  <c:v>154.722901016683</c:v>
                </c:pt>
                <c:pt idx="3685">
                  <c:v>152.695568226386</c:v>
                </c:pt>
                <c:pt idx="3686">
                  <c:v>153.528222765258</c:v>
                </c:pt>
                <c:pt idx="3687">
                  <c:v>153.88722961354</c:v>
                </c:pt>
                <c:pt idx="3688">
                  <c:v>153.88722961354</c:v>
                </c:pt>
                <c:pt idx="3689">
                  <c:v>153.88722961354</c:v>
                </c:pt>
                <c:pt idx="3690">
                  <c:v>154.197966633481</c:v>
                </c:pt>
                <c:pt idx="3691">
                  <c:v>153.172232781247</c:v>
                </c:pt>
                <c:pt idx="3692">
                  <c:v>153.443750565662</c:v>
                </c:pt>
                <c:pt idx="3693">
                  <c:v>152.430084170513</c:v>
                </c:pt>
                <c:pt idx="3694">
                  <c:v>154.095393248258</c:v>
                </c:pt>
                <c:pt idx="3695">
                  <c:v>154.095393248258</c:v>
                </c:pt>
                <c:pt idx="3696">
                  <c:v>154.095393248258</c:v>
                </c:pt>
                <c:pt idx="3697">
                  <c:v>153.630796150481</c:v>
                </c:pt>
                <c:pt idx="3698">
                  <c:v>152.454219084683</c:v>
                </c:pt>
                <c:pt idx="3699">
                  <c:v>152.6835007693</c:v>
                </c:pt>
                <c:pt idx="3700">
                  <c:v>150.659184843274</c:v>
                </c:pt>
                <c:pt idx="3701">
                  <c:v>151.380215404109</c:v>
                </c:pt>
                <c:pt idx="3702">
                  <c:v>151.380215404109</c:v>
                </c:pt>
                <c:pt idx="3703">
                  <c:v>151.380215404109</c:v>
                </c:pt>
                <c:pt idx="3704">
                  <c:v>150.837179835279</c:v>
                </c:pt>
                <c:pt idx="3705">
                  <c:v>150.496274172625</c:v>
                </c:pt>
                <c:pt idx="3706">
                  <c:v>148.526261803481</c:v>
                </c:pt>
                <c:pt idx="3707">
                  <c:v>149.171870757535</c:v>
                </c:pt>
                <c:pt idx="3708">
                  <c:v>151.063444655625</c:v>
                </c:pt>
                <c:pt idx="3709">
                  <c:v>151.063444655625</c:v>
                </c:pt>
                <c:pt idx="3710">
                  <c:v>151.063444655625</c:v>
                </c:pt>
                <c:pt idx="3711">
                  <c:v>152.912782453917</c:v>
                </c:pt>
                <c:pt idx="3712">
                  <c:v>151.61854768154</c:v>
                </c:pt>
                <c:pt idx="3713">
                  <c:v>149.591214891242</c:v>
                </c:pt>
                <c:pt idx="3714">
                  <c:v>150.800977464024</c:v>
                </c:pt>
                <c:pt idx="3715">
                  <c:v>151.12378194105</c:v>
                </c:pt>
                <c:pt idx="3716">
                  <c:v>151.12378194105</c:v>
                </c:pt>
                <c:pt idx="3717">
                  <c:v>151.12378194105</c:v>
                </c:pt>
                <c:pt idx="3718">
                  <c:v>151.579328446013</c:v>
                </c:pt>
                <c:pt idx="3719">
                  <c:v>152.37578061363</c:v>
                </c:pt>
                <c:pt idx="3720">
                  <c:v>153.042507617582</c:v>
                </c:pt>
                <c:pt idx="3721">
                  <c:v>151.871964280327</c:v>
                </c:pt>
                <c:pt idx="3722">
                  <c:v>149.473557184662</c:v>
                </c:pt>
                <c:pt idx="3723">
                  <c:v>149.473557184662</c:v>
                </c:pt>
                <c:pt idx="3724">
                  <c:v>149.473557184662</c:v>
                </c:pt>
                <c:pt idx="3725">
                  <c:v>147.968141913295</c:v>
                </c:pt>
                <c:pt idx="3726">
                  <c:v>144.369022837663</c:v>
                </c:pt>
                <c:pt idx="3727">
                  <c:v>143.304069749902</c:v>
                </c:pt>
                <c:pt idx="3728">
                  <c:v>145.862370651944</c:v>
                </c:pt>
                <c:pt idx="3729">
                  <c:v>148.013394877364</c:v>
                </c:pt>
                <c:pt idx="3730">
                  <c:v>148.013394877364</c:v>
                </c:pt>
                <c:pt idx="3731">
                  <c:v>148.013394877364</c:v>
                </c:pt>
                <c:pt idx="3732">
                  <c:v>150.170452831327</c:v>
                </c:pt>
                <c:pt idx="3733">
                  <c:v>150.007542160678</c:v>
                </c:pt>
                <c:pt idx="3734">
                  <c:v>150.930702627689</c:v>
                </c:pt>
                <c:pt idx="3735">
                  <c:v>153.181283374061</c:v>
                </c:pt>
                <c:pt idx="3736">
                  <c:v>153.923431984795</c:v>
                </c:pt>
                <c:pt idx="3737">
                  <c:v>153.923431984795</c:v>
                </c:pt>
                <c:pt idx="3738">
                  <c:v>153.923431984795</c:v>
                </c:pt>
                <c:pt idx="3739">
                  <c:v>154.656530002715</c:v>
                </c:pt>
                <c:pt idx="3740">
                  <c:v>154.45440009654</c:v>
                </c:pt>
                <c:pt idx="3741">
                  <c:v>155.534437505657</c:v>
                </c:pt>
                <c:pt idx="3742">
                  <c:v>155.2357679428</c:v>
                </c:pt>
                <c:pt idx="3743">
                  <c:v>156.810571092407</c:v>
                </c:pt>
                <c:pt idx="3744">
                  <c:v>156.810571092407</c:v>
                </c:pt>
                <c:pt idx="3745">
                  <c:v>156.810571092407</c:v>
                </c:pt>
                <c:pt idx="3746">
                  <c:v>157.525567924699</c:v>
                </c:pt>
                <c:pt idx="3747">
                  <c:v>157.392825896763</c:v>
                </c:pt>
                <c:pt idx="3748">
                  <c:v>158.503031948593</c:v>
                </c:pt>
                <c:pt idx="3749">
                  <c:v>157.754849609316</c:v>
                </c:pt>
                <c:pt idx="3750">
                  <c:v>158.530183727034</c:v>
                </c:pt>
                <c:pt idx="3751">
                  <c:v>158.530183727034</c:v>
                </c:pt>
                <c:pt idx="3752">
                  <c:v>158.530183727034</c:v>
                </c:pt>
                <c:pt idx="3753">
                  <c:v>158.077654086343</c:v>
                </c:pt>
                <c:pt idx="3754">
                  <c:v>155.579690469726</c:v>
                </c:pt>
                <c:pt idx="3755">
                  <c:v>156.451564244125</c:v>
                </c:pt>
                <c:pt idx="3756">
                  <c:v>155.815005882885</c:v>
                </c:pt>
                <c:pt idx="3757">
                  <c:v>155.220683621444</c:v>
                </c:pt>
                <c:pt idx="3758">
                  <c:v>155.220683621444</c:v>
                </c:pt>
                <c:pt idx="3759">
                  <c:v>155.220683621444</c:v>
                </c:pt>
                <c:pt idx="3760">
                  <c:v>152.840377711407</c:v>
                </c:pt>
                <c:pt idx="3761">
                  <c:v>154.421214589556</c:v>
                </c:pt>
                <c:pt idx="3762">
                  <c:v>157.564787160226</c:v>
                </c:pt>
                <c:pt idx="3763">
                  <c:v>158.225480435635</c:v>
                </c:pt>
                <c:pt idx="3764">
                  <c:v>158.225480435635</c:v>
                </c:pt>
                <c:pt idx="3765">
                  <c:v>158.225480435635</c:v>
                </c:pt>
                <c:pt idx="3766">
                  <c:v>158.225480435635</c:v>
                </c:pt>
                <c:pt idx="3767">
                  <c:v>158.225480435635</c:v>
                </c:pt>
                <c:pt idx="3768">
                  <c:v>159.800283585242</c:v>
                </c:pt>
                <c:pt idx="3769">
                  <c:v>160.3403022898</c:v>
                </c:pt>
                <c:pt idx="3770">
                  <c:v>161.233294114098</c:v>
                </c:pt>
                <c:pt idx="3771">
                  <c:v>162.509427700848</c:v>
                </c:pt>
                <c:pt idx="3772">
                  <c:v>162.509427700848</c:v>
                </c:pt>
                <c:pt idx="3773">
                  <c:v>162.509427700848</c:v>
                </c:pt>
                <c:pt idx="3774">
                  <c:v>162.602950493257</c:v>
                </c:pt>
                <c:pt idx="3775">
                  <c:v>161.49877816997</c:v>
                </c:pt>
                <c:pt idx="3776">
                  <c:v>160.847135487374</c:v>
                </c:pt>
                <c:pt idx="3777">
                  <c:v>160.795848794763</c:v>
                </c:pt>
                <c:pt idx="3778">
                  <c:v>162.39780372281</c:v>
                </c:pt>
                <c:pt idx="3779">
                  <c:v>162.39780372281</c:v>
                </c:pt>
                <c:pt idx="3780">
                  <c:v>162.39780372281</c:v>
                </c:pt>
                <c:pt idx="3781">
                  <c:v>162.370651944369</c:v>
                </c:pt>
                <c:pt idx="3782">
                  <c:v>163.776510694784</c:v>
                </c:pt>
                <c:pt idx="3783">
                  <c:v>164.455305155821</c:v>
                </c:pt>
                <c:pt idx="3784">
                  <c:v>163.393368932332</c:v>
                </c:pt>
                <c:pt idx="3785">
                  <c:v>163.529127824539</c:v>
                </c:pt>
                <c:pt idx="3786">
                  <c:v>163.529127824539</c:v>
                </c:pt>
                <c:pt idx="3787">
                  <c:v>163.529127824539</c:v>
                </c:pt>
                <c:pt idx="3788">
                  <c:v>164.401001598938</c:v>
                </c:pt>
                <c:pt idx="3789">
                  <c:v>162.286179744773</c:v>
                </c:pt>
                <c:pt idx="3790">
                  <c:v>162.376685672912</c:v>
                </c:pt>
                <c:pt idx="3791">
                  <c:v>163.547229010167</c:v>
                </c:pt>
                <c:pt idx="3792">
                  <c:v>163.682987902374</c:v>
                </c:pt>
                <c:pt idx="3793">
                  <c:v>163.682987902374</c:v>
                </c:pt>
                <c:pt idx="3794">
                  <c:v>163.682987902374</c:v>
                </c:pt>
                <c:pt idx="3795">
                  <c:v>159.712794521374</c:v>
                </c:pt>
                <c:pt idx="3796">
                  <c:v>159.389990044348</c:v>
                </c:pt>
                <c:pt idx="3797">
                  <c:v>161.360002413491</c:v>
                </c:pt>
                <c:pt idx="3798">
                  <c:v>159.736929435545</c:v>
                </c:pt>
                <c:pt idx="3799">
                  <c:v>160.892388451444</c:v>
                </c:pt>
                <c:pt idx="3800">
                  <c:v>160.892388451444</c:v>
                </c:pt>
                <c:pt idx="3801">
                  <c:v>160.892388451444</c:v>
                </c:pt>
                <c:pt idx="3802">
                  <c:v>160.542432195976</c:v>
                </c:pt>
                <c:pt idx="3803">
                  <c:v>161.203125471385</c:v>
                </c:pt>
                <c:pt idx="3804">
                  <c:v>162.252994237789</c:v>
                </c:pt>
                <c:pt idx="3805">
                  <c:v>162.252994237789</c:v>
                </c:pt>
                <c:pt idx="3806">
                  <c:v>158.575436691103</c:v>
                </c:pt>
                <c:pt idx="3807">
                  <c:v>158.575436691103</c:v>
                </c:pt>
                <c:pt idx="3808">
                  <c:v>158.575436691103</c:v>
                </c:pt>
                <c:pt idx="3809">
                  <c:v>158.575436691103</c:v>
                </c:pt>
                <c:pt idx="3810">
                  <c:v>157.866473587353</c:v>
                </c:pt>
                <c:pt idx="3811">
                  <c:v>154.210034090566</c:v>
                </c:pt>
                <c:pt idx="3812">
                  <c:v>155.579690469726</c:v>
                </c:pt>
                <c:pt idx="3813">
                  <c:v>152.988204060699</c:v>
                </c:pt>
                <c:pt idx="3814">
                  <c:v>152.988204060699</c:v>
                </c:pt>
                <c:pt idx="3815">
                  <c:v>152.988204060699</c:v>
                </c:pt>
                <c:pt idx="3816">
                  <c:v>152.025824358162</c:v>
                </c:pt>
                <c:pt idx="3817">
                  <c:v>154.418197725284</c:v>
                </c:pt>
                <c:pt idx="3818">
                  <c:v>152.107279693487</c:v>
                </c:pt>
                <c:pt idx="3819">
                  <c:v>150.592813829306</c:v>
                </c:pt>
                <c:pt idx="3820">
                  <c:v>151.250490240444</c:v>
                </c:pt>
                <c:pt idx="3821">
                  <c:v>151.250490240444</c:v>
                </c:pt>
                <c:pt idx="3822">
                  <c:v>151.250490240444</c:v>
                </c:pt>
                <c:pt idx="3823">
                  <c:v>149.057229915226</c:v>
                </c:pt>
                <c:pt idx="3824">
                  <c:v>152.526623827194</c:v>
                </c:pt>
                <c:pt idx="3825">
                  <c:v>150.067879446104</c:v>
                </c:pt>
                <c:pt idx="3826">
                  <c:v>147.621202522099</c:v>
                </c:pt>
                <c:pt idx="3827">
                  <c:v>147.621202522099</c:v>
                </c:pt>
                <c:pt idx="3828">
                  <c:v>147.621202522099</c:v>
                </c:pt>
                <c:pt idx="3829">
                  <c:v>147.621202522099</c:v>
                </c:pt>
                <c:pt idx="3830">
                  <c:v>149.545961927173</c:v>
                </c:pt>
                <c:pt idx="3831">
                  <c:v>150.17648655987</c:v>
                </c:pt>
                <c:pt idx="3832">
                  <c:v>153.983769270221</c:v>
                </c:pt>
                <c:pt idx="3833">
                  <c:v>156.177029595438</c:v>
                </c:pt>
                <c:pt idx="3834">
                  <c:v>156.533019579449</c:v>
                </c:pt>
                <c:pt idx="3835">
                  <c:v>156.533019579449</c:v>
                </c:pt>
                <c:pt idx="3836">
                  <c:v>156.533019579449</c:v>
                </c:pt>
                <c:pt idx="3837">
                  <c:v>157.643225631279</c:v>
                </c:pt>
                <c:pt idx="3838">
                  <c:v>157.791051980571</c:v>
                </c:pt>
                <c:pt idx="3839">
                  <c:v>156.720065164268</c:v>
                </c:pt>
                <c:pt idx="3840">
                  <c:v>159.04003378888</c:v>
                </c:pt>
                <c:pt idx="3841">
                  <c:v>157.121308112348</c:v>
                </c:pt>
                <c:pt idx="3842">
                  <c:v>157.121308112348</c:v>
                </c:pt>
                <c:pt idx="3843">
                  <c:v>157.121308112348</c:v>
                </c:pt>
                <c:pt idx="3844">
                  <c:v>154.587142124476</c:v>
                </c:pt>
                <c:pt idx="3845">
                  <c:v>154.05315714846</c:v>
                </c:pt>
                <c:pt idx="3846">
                  <c:v>155.407729206263</c:v>
                </c:pt>
                <c:pt idx="3847">
                  <c:v>153.114912360093</c:v>
                </c:pt>
                <c:pt idx="3848">
                  <c:v>151.356080489939</c:v>
                </c:pt>
                <c:pt idx="3849">
                  <c:v>151.356080489939</c:v>
                </c:pt>
                <c:pt idx="3850">
                  <c:v>151.356080489939</c:v>
                </c:pt>
                <c:pt idx="3851">
                  <c:v>147.98020937038</c:v>
                </c:pt>
                <c:pt idx="3852">
                  <c:v>150.53247654388</c:v>
                </c:pt>
                <c:pt idx="3853">
                  <c:v>152.749871783268</c:v>
                </c:pt>
                <c:pt idx="3854">
                  <c:v>151.917217244396</c:v>
                </c:pt>
                <c:pt idx="3855">
                  <c:v>152.562826198449</c:v>
                </c:pt>
                <c:pt idx="3856">
                  <c:v>152.562826198449</c:v>
                </c:pt>
                <c:pt idx="3857">
                  <c:v>152.562826198449</c:v>
                </c:pt>
                <c:pt idx="3858">
                  <c:v>151.917217244396</c:v>
                </c:pt>
                <c:pt idx="3859">
                  <c:v>150.668235436088</c:v>
                </c:pt>
                <c:pt idx="3860">
                  <c:v>149.630434126769</c:v>
                </c:pt>
                <c:pt idx="3861">
                  <c:v>149.214106857332</c:v>
                </c:pt>
                <c:pt idx="3862">
                  <c:v>148.78269526654</c:v>
                </c:pt>
                <c:pt idx="3863">
                  <c:v>148.78269526654</c:v>
                </c:pt>
                <c:pt idx="3864">
                  <c:v>148.78269526654</c:v>
                </c:pt>
                <c:pt idx="3865">
                  <c:v>145.177542462365</c:v>
                </c:pt>
                <c:pt idx="3866">
                  <c:v>141.346124837844</c:v>
                </c:pt>
                <c:pt idx="3867">
                  <c:v>137.068211301174</c:v>
                </c:pt>
                <c:pt idx="3868">
                  <c:v>130.799167345461</c:v>
                </c:pt>
                <c:pt idx="3869">
                  <c:v>131.327118592934</c:v>
                </c:pt>
                <c:pt idx="3870">
                  <c:v>131.327118592934</c:v>
                </c:pt>
                <c:pt idx="3871">
                  <c:v>131.327118592934</c:v>
                </c:pt>
                <c:pt idx="3872">
                  <c:v>124.50900533985</c:v>
                </c:pt>
                <c:pt idx="3873">
                  <c:v>128.940778954355</c:v>
                </c:pt>
                <c:pt idx="3874">
                  <c:v>125.456300721031</c:v>
                </c:pt>
                <c:pt idx="3875">
                  <c:v>129.99366458503</c:v>
                </c:pt>
                <c:pt idx="3876">
                  <c:v>133.119135970073</c:v>
                </c:pt>
                <c:pt idx="3877">
                  <c:v>133.119135970073</c:v>
                </c:pt>
                <c:pt idx="3878">
                  <c:v>133.119135970073</c:v>
                </c:pt>
                <c:pt idx="3879">
                  <c:v>134.633601834253</c:v>
                </c:pt>
                <c:pt idx="3880">
                  <c:v>133.019579449121</c:v>
                </c:pt>
                <c:pt idx="3881">
                  <c:v>132.904938606812</c:v>
                </c:pt>
                <c:pt idx="3882">
                  <c:v>124.385313904727</c:v>
                </c:pt>
                <c:pt idx="3883">
                  <c:v>122.192053579509</c:v>
                </c:pt>
                <c:pt idx="3884">
                  <c:v>122.192053579509</c:v>
                </c:pt>
                <c:pt idx="3885">
                  <c:v>122.192053579509</c:v>
                </c:pt>
                <c:pt idx="3886">
                  <c:v>123.341478866866</c:v>
                </c:pt>
                <c:pt idx="3887">
                  <c:v>125.543789784898</c:v>
                </c:pt>
                <c:pt idx="3888">
                  <c:v>127.172896491387</c:v>
                </c:pt>
                <c:pt idx="3889">
                  <c:v>125.405014028419</c:v>
                </c:pt>
                <c:pt idx="3890">
                  <c:v>125.522671734999</c:v>
                </c:pt>
                <c:pt idx="3891">
                  <c:v>125.522671734999</c:v>
                </c:pt>
                <c:pt idx="3892">
                  <c:v>125.522671734999</c:v>
                </c:pt>
                <c:pt idx="3893">
                  <c:v>128.711497269738</c:v>
                </c:pt>
                <c:pt idx="3894">
                  <c:v>129.200229281685</c:v>
                </c:pt>
                <c:pt idx="3895">
                  <c:v>132.766162850333</c:v>
                </c:pt>
                <c:pt idx="3896">
                  <c:v>133.659154674631</c:v>
                </c:pt>
                <c:pt idx="3897">
                  <c:v>129.68594442936</c:v>
                </c:pt>
                <c:pt idx="3898">
                  <c:v>129.68594442936</c:v>
                </c:pt>
                <c:pt idx="3899">
                  <c:v>129.68594442936</c:v>
                </c:pt>
                <c:pt idx="3900">
                  <c:v>123.558693094398</c:v>
                </c:pt>
                <c:pt idx="3901">
                  <c:v>123.534558180227</c:v>
                </c:pt>
                <c:pt idx="3902">
                  <c:v>127.815488581169</c:v>
                </c:pt>
                <c:pt idx="3903">
                  <c:v>127.836606631068</c:v>
                </c:pt>
                <c:pt idx="3904">
                  <c:v>123.335445138323</c:v>
                </c:pt>
                <c:pt idx="3905">
                  <c:v>123.335445138323</c:v>
                </c:pt>
                <c:pt idx="3906">
                  <c:v>123.335445138323</c:v>
                </c:pt>
                <c:pt idx="3907">
                  <c:v>120.273327902978</c:v>
                </c:pt>
                <c:pt idx="3908">
                  <c:v>122.246357136392</c:v>
                </c:pt>
                <c:pt idx="3909">
                  <c:v>124.086644341871</c:v>
                </c:pt>
                <c:pt idx="3910">
                  <c:v>128.439979485323</c:v>
                </c:pt>
                <c:pt idx="3911">
                  <c:v>128.853289890488</c:v>
                </c:pt>
                <c:pt idx="3912">
                  <c:v>128.853289890488</c:v>
                </c:pt>
                <c:pt idx="3913">
                  <c:v>128.853289890488</c:v>
                </c:pt>
                <c:pt idx="3914">
                  <c:v>124.780523124265</c:v>
                </c:pt>
                <c:pt idx="3915">
                  <c:v>127.607324946451</c:v>
                </c:pt>
                <c:pt idx="3916">
                  <c:v>125.935982140164</c:v>
                </c:pt>
                <c:pt idx="3917">
                  <c:v>119.832865719371</c:v>
                </c:pt>
                <c:pt idx="3918">
                  <c:v>119.464808278276</c:v>
                </c:pt>
                <c:pt idx="3919">
                  <c:v>119.464808278276</c:v>
                </c:pt>
                <c:pt idx="3920">
                  <c:v>119.464808278276</c:v>
                </c:pt>
                <c:pt idx="3921">
                  <c:v>120.430204845084</c:v>
                </c:pt>
                <c:pt idx="3922">
                  <c:v>127.516819018312</c:v>
                </c:pt>
                <c:pt idx="3923">
                  <c:v>124.714152110297</c:v>
                </c:pt>
                <c:pt idx="3924">
                  <c:v>127.918061966392</c:v>
                </c:pt>
                <c:pt idx="3925">
                  <c:v>125.070142094307</c:v>
                </c:pt>
                <c:pt idx="3926">
                  <c:v>125.070142094307</c:v>
                </c:pt>
                <c:pt idx="3927">
                  <c:v>125.070142094307</c:v>
                </c:pt>
                <c:pt idx="3928">
                  <c:v>123.887531299967</c:v>
                </c:pt>
                <c:pt idx="3929">
                  <c:v>119.078649651552</c:v>
                </c:pt>
                <c:pt idx="3930">
                  <c:v>123.474220894802</c:v>
                </c:pt>
                <c:pt idx="3931">
                  <c:v>126.524270673062</c:v>
                </c:pt>
                <c:pt idx="3932">
                  <c:v>126.331191359701</c:v>
                </c:pt>
                <c:pt idx="3933">
                  <c:v>126.331191359701</c:v>
                </c:pt>
                <c:pt idx="3934">
                  <c:v>126.331191359701</c:v>
                </c:pt>
                <c:pt idx="3935">
                  <c:v>130.108305427339</c:v>
                </c:pt>
                <c:pt idx="3936">
                  <c:v>129.903158656892</c:v>
                </c:pt>
                <c:pt idx="3937">
                  <c:v>131.604670105892</c:v>
                </c:pt>
                <c:pt idx="3938">
                  <c:v>128.756750233807</c:v>
                </c:pt>
                <c:pt idx="3939">
                  <c:v>131.607686970163</c:v>
                </c:pt>
                <c:pt idx="3940">
                  <c:v>131.607686970163</c:v>
                </c:pt>
                <c:pt idx="3941">
                  <c:v>131.607686970163</c:v>
                </c:pt>
                <c:pt idx="3942">
                  <c:v>129.556219265695</c:v>
                </c:pt>
                <c:pt idx="3943">
                  <c:v>130.413008718738</c:v>
                </c:pt>
                <c:pt idx="3944">
                  <c:v>129.622590279663</c:v>
                </c:pt>
                <c:pt idx="3945">
                  <c:v>128.654176848584</c:v>
                </c:pt>
                <c:pt idx="3946">
                  <c:v>132.557999215615</c:v>
                </c:pt>
                <c:pt idx="3947">
                  <c:v>132.557999215615</c:v>
                </c:pt>
                <c:pt idx="3948">
                  <c:v>132.557999215615</c:v>
                </c:pt>
                <c:pt idx="3949">
                  <c:v>134.62455124144</c:v>
                </c:pt>
                <c:pt idx="3950">
                  <c:v>134.159954143663</c:v>
                </c:pt>
                <c:pt idx="3951">
                  <c:v>135.294295109663</c:v>
                </c:pt>
                <c:pt idx="3952">
                  <c:v>141.300871873774</c:v>
                </c:pt>
                <c:pt idx="3953">
                  <c:v>141.089691374785</c:v>
                </c:pt>
                <c:pt idx="3954">
                  <c:v>141.089691374785</c:v>
                </c:pt>
                <c:pt idx="3955">
                  <c:v>141.089691374785</c:v>
                </c:pt>
                <c:pt idx="3956">
                  <c:v>136.522158868073</c:v>
                </c:pt>
                <c:pt idx="3957">
                  <c:v>130.434126768637</c:v>
                </c:pt>
                <c:pt idx="3958">
                  <c:v>133.073883006004</c:v>
                </c:pt>
                <c:pt idx="3959">
                  <c:v>135.170603674541</c:v>
                </c:pt>
                <c:pt idx="3960">
                  <c:v>136.108848462908</c:v>
                </c:pt>
                <c:pt idx="3961">
                  <c:v>136.108848462908</c:v>
                </c:pt>
                <c:pt idx="3962">
                  <c:v>136.108848462908</c:v>
                </c:pt>
                <c:pt idx="3963">
                  <c:v>133.689323317344</c:v>
                </c:pt>
                <c:pt idx="3964">
                  <c:v>133.994026608743</c:v>
                </c:pt>
                <c:pt idx="3965">
                  <c:v>130.971128608924</c:v>
                </c:pt>
                <c:pt idx="3966">
                  <c:v>130.67849277461</c:v>
                </c:pt>
                <c:pt idx="3967">
                  <c:v>134.826681147615</c:v>
                </c:pt>
                <c:pt idx="3968">
                  <c:v>134.826681147615</c:v>
                </c:pt>
                <c:pt idx="3969">
                  <c:v>134.826681147615</c:v>
                </c:pt>
                <c:pt idx="3970">
                  <c:v>133.128186562887</c:v>
                </c:pt>
                <c:pt idx="3971">
                  <c:v>132.464476423206</c:v>
                </c:pt>
                <c:pt idx="3972">
                  <c:v>132.42827405195</c:v>
                </c:pt>
                <c:pt idx="3973">
                  <c:v>130.51256523969</c:v>
                </c:pt>
                <c:pt idx="3974">
                  <c:v>129.489848251727</c:v>
                </c:pt>
                <c:pt idx="3975">
                  <c:v>129.489848251727</c:v>
                </c:pt>
                <c:pt idx="3976">
                  <c:v>129.489848251727</c:v>
                </c:pt>
                <c:pt idx="3977">
                  <c:v>124.798624309892</c:v>
                </c:pt>
                <c:pt idx="3978">
                  <c:v>124.696050924669</c:v>
                </c:pt>
                <c:pt idx="3979">
                  <c:v>122.409267807041</c:v>
                </c:pt>
                <c:pt idx="3980">
                  <c:v>122.204121036595</c:v>
                </c:pt>
                <c:pt idx="3981">
                  <c:v>122.647600084472</c:v>
                </c:pt>
                <c:pt idx="3982">
                  <c:v>122.647600084472</c:v>
                </c:pt>
                <c:pt idx="3983">
                  <c:v>122.647600084472</c:v>
                </c:pt>
                <c:pt idx="3984">
                  <c:v>127.703864603132</c:v>
                </c:pt>
                <c:pt idx="3985">
                  <c:v>128.566687784717</c:v>
                </c:pt>
                <c:pt idx="3986">
                  <c:v>134.941321989924</c:v>
                </c:pt>
                <c:pt idx="3987">
                  <c:v>133.469092225541</c:v>
                </c:pt>
                <c:pt idx="3988">
                  <c:v>134.425438199535</c:v>
                </c:pt>
                <c:pt idx="3989">
                  <c:v>134.425438199535</c:v>
                </c:pt>
                <c:pt idx="3990">
                  <c:v>134.425438199535</c:v>
                </c:pt>
                <c:pt idx="3991">
                  <c:v>136.238573626573</c:v>
                </c:pt>
                <c:pt idx="3992">
                  <c:v>134.693939119679</c:v>
                </c:pt>
                <c:pt idx="3993">
                  <c:v>134.859866654599</c:v>
                </c:pt>
                <c:pt idx="3994">
                  <c:v>131.701209762573</c:v>
                </c:pt>
                <c:pt idx="3995">
                  <c:v>132.373970495067</c:v>
                </c:pt>
                <c:pt idx="3996">
                  <c:v>132.373970495067</c:v>
                </c:pt>
                <c:pt idx="3997">
                  <c:v>132.373970495067</c:v>
                </c:pt>
                <c:pt idx="3998">
                  <c:v>129.556219265695</c:v>
                </c:pt>
                <c:pt idx="3999">
                  <c:v>131.556400277552</c:v>
                </c:pt>
                <c:pt idx="4000">
                  <c:v>129.130841403445</c:v>
                </c:pt>
                <c:pt idx="4001">
                  <c:v>130.180710169849</c:v>
                </c:pt>
                <c:pt idx="4002">
                  <c:v>129.07050411802</c:v>
                </c:pt>
                <c:pt idx="4003">
                  <c:v>129.07050411802</c:v>
                </c:pt>
                <c:pt idx="4004">
                  <c:v>129.07050411802</c:v>
                </c:pt>
                <c:pt idx="4005">
                  <c:v>128.723564726823</c:v>
                </c:pt>
                <c:pt idx="4006">
                  <c:v>132.171840588892</c:v>
                </c:pt>
                <c:pt idx="4007">
                  <c:v>132.310616345371</c:v>
                </c:pt>
                <c:pt idx="4008">
                  <c:v>133.743626874227</c:v>
                </c:pt>
                <c:pt idx="4009">
                  <c:v>135.249042145594</c:v>
                </c:pt>
                <c:pt idx="4010">
                  <c:v>135.249042145594</c:v>
                </c:pt>
                <c:pt idx="4011">
                  <c:v>135.249042145594</c:v>
                </c:pt>
                <c:pt idx="4012">
                  <c:v>135.249042145594</c:v>
                </c:pt>
                <c:pt idx="4013">
                  <c:v>134.678854798323</c:v>
                </c:pt>
                <c:pt idx="4014">
                  <c:v>133.668205267445</c:v>
                </c:pt>
                <c:pt idx="4015">
                  <c:v>134.718074033849</c:v>
                </c:pt>
                <c:pt idx="4016">
                  <c:v>136.081696684466</c:v>
                </c:pt>
                <c:pt idx="4017">
                  <c:v>136.081696684466</c:v>
                </c:pt>
                <c:pt idx="4018">
                  <c:v>136.081696684466</c:v>
                </c:pt>
                <c:pt idx="4019">
                  <c:v>137.906899568588</c:v>
                </c:pt>
                <c:pt idx="4020">
                  <c:v>140.640178598365</c:v>
                </c:pt>
                <c:pt idx="4021">
                  <c:v>139.062358584487</c:v>
                </c:pt>
                <c:pt idx="4022">
                  <c:v>138.652065043594</c:v>
                </c:pt>
                <c:pt idx="4023">
                  <c:v>138.652065043594</c:v>
                </c:pt>
                <c:pt idx="4024">
                  <c:v>138.652065043594</c:v>
                </c:pt>
                <c:pt idx="4025">
                  <c:v>138.652065043594</c:v>
                </c:pt>
                <c:pt idx="4026">
                  <c:v>137.943101939844</c:v>
                </c:pt>
                <c:pt idx="4027">
                  <c:v>140.088092436721</c:v>
                </c:pt>
                <c:pt idx="4028">
                  <c:v>139.831658973663</c:v>
                </c:pt>
                <c:pt idx="4029">
                  <c:v>140.65224605545</c:v>
                </c:pt>
                <c:pt idx="4030">
                  <c:v>139.898029987631</c:v>
                </c:pt>
                <c:pt idx="4031">
                  <c:v>139.898029987631</c:v>
                </c:pt>
                <c:pt idx="4032">
                  <c:v>139.898029987631</c:v>
                </c:pt>
                <c:pt idx="4033">
                  <c:v>140.600959362838</c:v>
                </c:pt>
                <c:pt idx="4034">
                  <c:v>142.097324041391</c:v>
                </c:pt>
                <c:pt idx="4035">
                  <c:v>142.63734274595</c:v>
                </c:pt>
                <c:pt idx="4036">
                  <c:v>143.922526925514</c:v>
                </c:pt>
                <c:pt idx="4037">
                  <c:v>143.460946692008</c:v>
                </c:pt>
                <c:pt idx="4038">
                  <c:v>143.460946692008</c:v>
                </c:pt>
                <c:pt idx="4039">
                  <c:v>143.460946692008</c:v>
                </c:pt>
                <c:pt idx="4040">
                  <c:v>144.522882915498</c:v>
                </c:pt>
                <c:pt idx="4041">
                  <c:v>143.310103478445</c:v>
                </c:pt>
                <c:pt idx="4042">
                  <c:v>142.269285304854</c:v>
                </c:pt>
                <c:pt idx="4043">
                  <c:v>144.963345099104</c:v>
                </c:pt>
                <c:pt idx="4044">
                  <c:v>144.498748001327</c:v>
                </c:pt>
                <c:pt idx="4045">
                  <c:v>144.498748001327</c:v>
                </c:pt>
                <c:pt idx="4046">
                  <c:v>144.498748001327</c:v>
                </c:pt>
                <c:pt idx="4047">
                  <c:v>142.580022324796</c:v>
                </c:pt>
                <c:pt idx="4048">
                  <c:v>143.687211512354</c:v>
                </c:pt>
                <c:pt idx="4049">
                  <c:v>147.38890397321</c:v>
                </c:pt>
                <c:pt idx="4050">
                  <c:v>147.563882100944</c:v>
                </c:pt>
                <c:pt idx="4051">
                  <c:v>149.440371677678</c:v>
                </c:pt>
                <c:pt idx="4052">
                  <c:v>149.440371677678</c:v>
                </c:pt>
                <c:pt idx="4053">
                  <c:v>149.440371677678</c:v>
                </c:pt>
                <c:pt idx="4054">
                  <c:v>148.855100009051</c:v>
                </c:pt>
                <c:pt idx="4055">
                  <c:v>148.598666545992</c:v>
                </c:pt>
                <c:pt idx="4056">
                  <c:v>148.625818324434</c:v>
                </c:pt>
                <c:pt idx="4057">
                  <c:v>148.867167466136</c:v>
                </c:pt>
                <c:pt idx="4058">
                  <c:v>147.494494222705</c:v>
                </c:pt>
                <c:pt idx="4059">
                  <c:v>147.494494222705</c:v>
                </c:pt>
                <c:pt idx="4060">
                  <c:v>147.494494222705</c:v>
                </c:pt>
                <c:pt idx="4061">
                  <c:v>148.66503755996</c:v>
                </c:pt>
                <c:pt idx="4062">
                  <c:v>148.076749027061</c:v>
                </c:pt>
                <c:pt idx="4063">
                  <c:v>150.052795124747</c:v>
                </c:pt>
                <c:pt idx="4064">
                  <c:v>150.725555857242</c:v>
                </c:pt>
                <c:pt idx="4065">
                  <c:v>152.16158325037</c:v>
                </c:pt>
                <c:pt idx="4066">
                  <c:v>152.16158325037</c:v>
                </c:pt>
                <c:pt idx="4067">
                  <c:v>152.16158325037</c:v>
                </c:pt>
                <c:pt idx="4068">
                  <c:v>153.721302078619</c:v>
                </c:pt>
                <c:pt idx="4069">
                  <c:v>152.900714996832</c:v>
                </c:pt>
                <c:pt idx="4070">
                  <c:v>151.434518960992</c:v>
                </c:pt>
                <c:pt idx="4071">
                  <c:v>151.280658883157</c:v>
                </c:pt>
                <c:pt idx="4072">
                  <c:v>151.908166651582</c:v>
                </c:pt>
                <c:pt idx="4073">
                  <c:v>151.908166651582</c:v>
                </c:pt>
                <c:pt idx="4074">
                  <c:v>151.908166651582</c:v>
                </c:pt>
                <c:pt idx="4075">
                  <c:v>150.936736356231</c:v>
                </c:pt>
                <c:pt idx="4076">
                  <c:v>152.06806045796</c:v>
                </c:pt>
                <c:pt idx="4077">
                  <c:v>152.086161643588</c:v>
                </c:pt>
                <c:pt idx="4078">
                  <c:v>152.393881799258</c:v>
                </c:pt>
                <c:pt idx="4079">
                  <c:v>152.502488913024</c:v>
                </c:pt>
                <c:pt idx="4080">
                  <c:v>152.502488913024</c:v>
                </c:pt>
                <c:pt idx="4081">
                  <c:v>152.502488913024</c:v>
                </c:pt>
                <c:pt idx="4082">
                  <c:v>151.488822517875</c:v>
                </c:pt>
                <c:pt idx="4083">
                  <c:v>146.025281322593</c:v>
                </c:pt>
                <c:pt idx="4084">
                  <c:v>146.885087639907</c:v>
                </c:pt>
                <c:pt idx="4085">
                  <c:v>150.773825685582</c:v>
                </c:pt>
                <c:pt idx="4086">
                  <c:v>150.906567713519</c:v>
                </c:pt>
                <c:pt idx="4087">
                  <c:v>150.906567713519</c:v>
                </c:pt>
                <c:pt idx="4088">
                  <c:v>150.906567713519</c:v>
                </c:pt>
                <c:pt idx="4089">
                  <c:v>151.07551211271</c:v>
                </c:pt>
                <c:pt idx="4090">
                  <c:v>153.003288382056</c:v>
                </c:pt>
                <c:pt idx="4091">
                  <c:v>154.282438833077</c:v>
                </c:pt>
                <c:pt idx="4092">
                  <c:v>154.864693637433</c:v>
                </c:pt>
                <c:pt idx="4093">
                  <c:v>155.220683621444</c:v>
                </c:pt>
                <c:pt idx="4094">
                  <c:v>155.220683621444</c:v>
                </c:pt>
                <c:pt idx="4095">
                  <c:v>155.220683621444</c:v>
                </c:pt>
                <c:pt idx="4096">
                  <c:v>154.973300751199</c:v>
                </c:pt>
                <c:pt idx="4097">
                  <c:v>152.538691284279</c:v>
                </c:pt>
                <c:pt idx="4098">
                  <c:v>150.689353485987</c:v>
                </c:pt>
                <c:pt idx="4099">
                  <c:v>149.11455033638</c:v>
                </c:pt>
                <c:pt idx="4100">
                  <c:v>150.417835701572</c:v>
                </c:pt>
                <c:pt idx="4101">
                  <c:v>150.417835701572</c:v>
                </c:pt>
                <c:pt idx="4102">
                  <c:v>150.417835701572</c:v>
                </c:pt>
                <c:pt idx="4103">
                  <c:v>153.169215916976</c:v>
                </c:pt>
                <c:pt idx="4104">
                  <c:v>152.300359006848</c:v>
                </c:pt>
                <c:pt idx="4105">
                  <c:v>151.003107370199</c:v>
                </c:pt>
                <c:pt idx="4106">
                  <c:v>148.100883941231</c:v>
                </c:pt>
                <c:pt idx="4107">
                  <c:v>150.653151114731</c:v>
                </c:pt>
                <c:pt idx="4108">
                  <c:v>150.653151114731</c:v>
                </c:pt>
                <c:pt idx="4109">
                  <c:v>150.653151114731</c:v>
                </c:pt>
                <c:pt idx="4110">
                  <c:v>152.451202220412</c:v>
                </c:pt>
                <c:pt idx="4111">
                  <c:v>151.790508945003</c:v>
                </c:pt>
                <c:pt idx="4112">
                  <c:v>147.075150088997</c:v>
                </c:pt>
                <c:pt idx="4113">
                  <c:v>146.60753612695</c:v>
                </c:pt>
                <c:pt idx="4114">
                  <c:v>146.60753612695</c:v>
                </c:pt>
                <c:pt idx="4115">
                  <c:v>146.60753612695</c:v>
                </c:pt>
                <c:pt idx="4116">
                  <c:v>146.60753612695</c:v>
                </c:pt>
                <c:pt idx="4117">
                  <c:v>146.60753612695</c:v>
                </c:pt>
                <c:pt idx="4118">
                  <c:v>143.476031013365</c:v>
                </c:pt>
                <c:pt idx="4119">
                  <c:v>145.114188312668</c:v>
                </c:pt>
                <c:pt idx="4120">
                  <c:v>148.290946390322</c:v>
                </c:pt>
                <c:pt idx="4121">
                  <c:v>145.352520590099</c:v>
                </c:pt>
                <c:pt idx="4122">
                  <c:v>145.352520590099</c:v>
                </c:pt>
                <c:pt idx="4123">
                  <c:v>145.352520590099</c:v>
                </c:pt>
                <c:pt idx="4124">
                  <c:v>146.692008326545</c:v>
                </c:pt>
                <c:pt idx="4125">
                  <c:v>149.383051256524</c:v>
                </c:pt>
                <c:pt idx="4126">
                  <c:v>146.809666033125</c:v>
                </c:pt>
                <c:pt idx="4127">
                  <c:v>147.585000150843</c:v>
                </c:pt>
                <c:pt idx="4128">
                  <c:v>149.192988807434</c:v>
                </c:pt>
                <c:pt idx="4129">
                  <c:v>149.192988807434</c:v>
                </c:pt>
                <c:pt idx="4130">
                  <c:v>149.192988807434</c:v>
                </c:pt>
                <c:pt idx="4131">
                  <c:v>142.878691887652</c:v>
                </c:pt>
                <c:pt idx="4132">
                  <c:v>145.201677376535</c:v>
                </c:pt>
                <c:pt idx="4133">
                  <c:v>147.265212538088</c:v>
                </c:pt>
                <c:pt idx="4134">
                  <c:v>146.450659184843</c:v>
                </c:pt>
                <c:pt idx="4135">
                  <c:v>149.564063112801</c:v>
                </c:pt>
                <c:pt idx="4136">
                  <c:v>149.564063112801</c:v>
                </c:pt>
                <c:pt idx="4137">
                  <c:v>149.564063112801</c:v>
                </c:pt>
                <c:pt idx="4138">
                  <c:v>150.276043080822</c:v>
                </c:pt>
                <c:pt idx="4139">
                  <c:v>150.276043080822</c:v>
                </c:pt>
                <c:pt idx="4140">
                  <c:v>149.075331100854</c:v>
                </c:pt>
                <c:pt idx="4141">
                  <c:v>150.24889130238</c:v>
                </c:pt>
                <c:pt idx="4142">
                  <c:v>147.437173801551</c:v>
                </c:pt>
                <c:pt idx="4143">
                  <c:v>147.437173801551</c:v>
                </c:pt>
                <c:pt idx="4144">
                  <c:v>147.437173801551</c:v>
                </c:pt>
                <c:pt idx="4145">
                  <c:v>147.394937701753</c:v>
                </c:pt>
                <c:pt idx="4146">
                  <c:v>145.524481853561</c:v>
                </c:pt>
                <c:pt idx="4147">
                  <c:v>145.346486861556</c:v>
                </c:pt>
                <c:pt idx="4148">
                  <c:v>146.839834675838</c:v>
                </c:pt>
                <c:pt idx="4149">
                  <c:v>147.630253114912</c:v>
                </c:pt>
                <c:pt idx="4150">
                  <c:v>147.630253114912</c:v>
                </c:pt>
                <c:pt idx="4151">
                  <c:v>147.630253114912</c:v>
                </c:pt>
                <c:pt idx="4152">
                  <c:v>143.952695568226</c:v>
                </c:pt>
                <c:pt idx="4153">
                  <c:v>143.3463058497</c:v>
                </c:pt>
                <c:pt idx="4154">
                  <c:v>141.542221015477</c:v>
                </c:pt>
                <c:pt idx="4155">
                  <c:v>141.542221015477</c:v>
                </c:pt>
                <c:pt idx="4156">
                  <c:v>137.306543578604</c:v>
                </c:pt>
                <c:pt idx="4157">
                  <c:v>137.306543578604</c:v>
                </c:pt>
                <c:pt idx="4158">
                  <c:v>137.306543578604</c:v>
                </c:pt>
                <c:pt idx="4159">
                  <c:v>140.039822608381</c:v>
                </c:pt>
                <c:pt idx="4160">
                  <c:v>143.644975412556</c:v>
                </c:pt>
                <c:pt idx="4161">
                  <c:v>139.89501312336</c:v>
                </c:pt>
                <c:pt idx="4162">
                  <c:v>141.575406522461</c:v>
                </c:pt>
                <c:pt idx="4163">
                  <c:v>141.325006787945</c:v>
                </c:pt>
                <c:pt idx="4164">
                  <c:v>141.325006787945</c:v>
                </c:pt>
                <c:pt idx="4165">
                  <c:v>141.325006787945</c:v>
                </c:pt>
                <c:pt idx="4166">
                  <c:v>141.518086101306</c:v>
                </c:pt>
                <c:pt idx="4167">
                  <c:v>144.07940386762</c:v>
                </c:pt>
                <c:pt idx="4168">
                  <c:v>141.868042356774</c:v>
                </c:pt>
                <c:pt idx="4169">
                  <c:v>140.410896913748</c:v>
                </c:pt>
                <c:pt idx="4170">
                  <c:v>137.375931456844</c:v>
                </c:pt>
                <c:pt idx="4171">
                  <c:v>137.375931456844</c:v>
                </c:pt>
                <c:pt idx="4172">
                  <c:v>137.375931456844</c:v>
                </c:pt>
                <c:pt idx="4173">
                  <c:v>135.840347542764</c:v>
                </c:pt>
                <c:pt idx="4174">
                  <c:v>136.46785531119</c:v>
                </c:pt>
                <c:pt idx="4175">
                  <c:v>136.46785531119</c:v>
                </c:pt>
                <c:pt idx="4176">
                  <c:v>140.990134853833</c:v>
                </c:pt>
                <c:pt idx="4177">
                  <c:v>139.786406009594</c:v>
                </c:pt>
                <c:pt idx="4178">
                  <c:v>139.786406009594</c:v>
                </c:pt>
                <c:pt idx="4179">
                  <c:v>139.786406009594</c:v>
                </c:pt>
                <c:pt idx="4180">
                  <c:v>140.625094277008</c:v>
                </c:pt>
                <c:pt idx="4181">
                  <c:v>141.074607053429</c:v>
                </c:pt>
                <c:pt idx="4182">
                  <c:v>139.149847648354</c:v>
                </c:pt>
                <c:pt idx="4183">
                  <c:v>138.471053187317</c:v>
                </c:pt>
                <c:pt idx="4184">
                  <c:v>139.324825776088</c:v>
                </c:pt>
                <c:pt idx="4185">
                  <c:v>139.324825776088</c:v>
                </c:pt>
                <c:pt idx="4186">
                  <c:v>139.324825776088</c:v>
                </c:pt>
                <c:pt idx="4187">
                  <c:v>139.855793887833</c:v>
                </c:pt>
                <c:pt idx="4188">
                  <c:v>142.450297161131</c:v>
                </c:pt>
                <c:pt idx="4189">
                  <c:v>144.474613087157</c:v>
                </c:pt>
                <c:pt idx="4190">
                  <c:v>143.711346426524</c:v>
                </c:pt>
                <c:pt idx="4191">
                  <c:v>143.711346426524</c:v>
                </c:pt>
                <c:pt idx="4192">
                  <c:v>143.711346426524</c:v>
                </c:pt>
                <c:pt idx="4193">
                  <c:v>143.711346426524</c:v>
                </c:pt>
                <c:pt idx="4194">
                  <c:v>140.136362265062</c:v>
                </c:pt>
                <c:pt idx="4195">
                  <c:v>139.421365432769</c:v>
                </c:pt>
                <c:pt idx="4196">
                  <c:v>140.923763839865</c:v>
                </c:pt>
                <c:pt idx="4197">
                  <c:v>139.104594684285</c:v>
                </c:pt>
                <c:pt idx="4198">
                  <c:v>144.860771713881</c:v>
                </c:pt>
                <c:pt idx="4199">
                  <c:v>144.860771713881</c:v>
                </c:pt>
                <c:pt idx="4200">
                  <c:v>144.860771713881</c:v>
                </c:pt>
                <c:pt idx="4201">
                  <c:v>145.66325761004</c:v>
                </c:pt>
                <c:pt idx="4202">
                  <c:v>147.904787763599</c:v>
                </c:pt>
                <c:pt idx="4203">
                  <c:v>147.79014692129</c:v>
                </c:pt>
                <c:pt idx="4204">
                  <c:v>147.606118200742</c:v>
                </c:pt>
                <c:pt idx="4205">
                  <c:v>145.771864723806</c:v>
                </c:pt>
                <c:pt idx="4206">
                  <c:v>145.771864723806</c:v>
                </c:pt>
                <c:pt idx="4207">
                  <c:v>145.771864723806</c:v>
                </c:pt>
                <c:pt idx="4208">
                  <c:v>145.111171448397</c:v>
                </c:pt>
                <c:pt idx="4209">
                  <c:v>146.233444957311</c:v>
                </c:pt>
                <c:pt idx="4210">
                  <c:v>145.759797266721</c:v>
                </c:pt>
                <c:pt idx="4211">
                  <c:v>144.049235224907</c:v>
                </c:pt>
                <c:pt idx="4212">
                  <c:v>146.423507406402</c:v>
                </c:pt>
                <c:pt idx="4213">
                  <c:v>146.423507406402</c:v>
                </c:pt>
                <c:pt idx="4214">
                  <c:v>146.423507406402</c:v>
                </c:pt>
                <c:pt idx="4215">
                  <c:v>147.370802787583</c:v>
                </c:pt>
                <c:pt idx="4216">
                  <c:v>145.708510574109</c:v>
                </c:pt>
                <c:pt idx="4217">
                  <c:v>146.851902132923</c:v>
                </c:pt>
                <c:pt idx="4218">
                  <c:v>149.422270492051</c:v>
                </c:pt>
                <c:pt idx="4219">
                  <c:v>148.082782755604</c:v>
                </c:pt>
                <c:pt idx="4220">
                  <c:v>148.082782755604</c:v>
                </c:pt>
                <c:pt idx="4221">
                  <c:v>148.082782755604</c:v>
                </c:pt>
                <c:pt idx="4222">
                  <c:v>145.138323226838</c:v>
                </c:pt>
                <c:pt idx="4223">
                  <c:v>145.150390683923</c:v>
                </c:pt>
                <c:pt idx="4224">
                  <c:v>146.176124536157</c:v>
                </c:pt>
                <c:pt idx="4225">
                  <c:v>148.710290524029</c:v>
                </c:pt>
                <c:pt idx="4226">
                  <c:v>150.315262316348</c:v>
                </c:pt>
                <c:pt idx="4227">
                  <c:v>150.315262316348</c:v>
                </c:pt>
                <c:pt idx="4228">
                  <c:v>150.315262316348</c:v>
                </c:pt>
                <c:pt idx="4229">
                  <c:v>151.205237276375</c:v>
                </c:pt>
                <c:pt idx="4230">
                  <c:v>151.322894982955</c:v>
                </c:pt>
                <c:pt idx="4231">
                  <c:v>150.900533984976</c:v>
                </c:pt>
                <c:pt idx="4232">
                  <c:v>149.772226747519</c:v>
                </c:pt>
                <c:pt idx="4233">
                  <c:v>152.997254653513</c:v>
                </c:pt>
                <c:pt idx="4234">
                  <c:v>152.997254653513</c:v>
                </c:pt>
                <c:pt idx="4235">
                  <c:v>152.997254653513</c:v>
                </c:pt>
                <c:pt idx="4236">
                  <c:v>152.644281533774</c:v>
                </c:pt>
                <c:pt idx="4237">
                  <c:v>152.629197212417</c:v>
                </c:pt>
                <c:pt idx="4238">
                  <c:v>153.280839895013</c:v>
                </c:pt>
                <c:pt idx="4239">
                  <c:v>154.062207741274</c:v>
                </c:pt>
                <c:pt idx="4240">
                  <c:v>153.422632515763</c:v>
                </c:pt>
                <c:pt idx="4241">
                  <c:v>153.422632515763</c:v>
                </c:pt>
                <c:pt idx="4242">
                  <c:v>153.422632515763</c:v>
                </c:pt>
                <c:pt idx="4243">
                  <c:v>153.087760581651</c:v>
                </c:pt>
                <c:pt idx="4244">
                  <c:v>153.232570066673</c:v>
                </c:pt>
                <c:pt idx="4245">
                  <c:v>152.378797477901</c:v>
                </c:pt>
                <c:pt idx="4246">
                  <c:v>152.758922376082</c:v>
                </c:pt>
                <c:pt idx="4247">
                  <c:v>154.569040938848</c:v>
                </c:pt>
                <c:pt idx="4248">
                  <c:v>154.569040938848</c:v>
                </c:pt>
                <c:pt idx="4249">
                  <c:v>154.569040938848</c:v>
                </c:pt>
                <c:pt idx="4250">
                  <c:v>153.531239629529</c:v>
                </c:pt>
                <c:pt idx="4251">
                  <c:v>153.697167164449</c:v>
                </c:pt>
                <c:pt idx="4252">
                  <c:v>150.662201707545</c:v>
                </c:pt>
                <c:pt idx="4253">
                  <c:v>149.648535312396</c:v>
                </c:pt>
                <c:pt idx="4254">
                  <c:v>149.865749539928</c:v>
                </c:pt>
                <c:pt idx="4255">
                  <c:v>149.865749539928</c:v>
                </c:pt>
                <c:pt idx="4256">
                  <c:v>149.865749539928</c:v>
                </c:pt>
                <c:pt idx="4257">
                  <c:v>150.689353485987</c:v>
                </c:pt>
                <c:pt idx="4258">
                  <c:v>147.473376172806</c:v>
                </c:pt>
                <c:pt idx="4259">
                  <c:v>148.143120041029</c:v>
                </c:pt>
                <c:pt idx="4260">
                  <c:v>147.135487374423</c:v>
                </c:pt>
                <c:pt idx="4261">
                  <c:v>147.992276827466</c:v>
                </c:pt>
                <c:pt idx="4262">
                  <c:v>147.992276827466</c:v>
                </c:pt>
                <c:pt idx="4263">
                  <c:v>147.992276827466</c:v>
                </c:pt>
                <c:pt idx="4264">
                  <c:v>148.713307388301</c:v>
                </c:pt>
                <c:pt idx="4265">
                  <c:v>146.851902132923</c:v>
                </c:pt>
                <c:pt idx="4266">
                  <c:v>147.301414909343</c:v>
                </c:pt>
                <c:pt idx="4267">
                  <c:v>150.17648655987</c:v>
                </c:pt>
                <c:pt idx="4268">
                  <c:v>152.055993000875</c:v>
                </c:pt>
                <c:pt idx="4269">
                  <c:v>152.055993000875</c:v>
                </c:pt>
                <c:pt idx="4270">
                  <c:v>152.055993000875</c:v>
                </c:pt>
                <c:pt idx="4271">
                  <c:v>151.615530817269</c:v>
                </c:pt>
                <c:pt idx="4272">
                  <c:v>152.807192204423</c:v>
                </c:pt>
                <c:pt idx="4273">
                  <c:v>153.953600627508</c:v>
                </c:pt>
                <c:pt idx="4274">
                  <c:v>153.953600627508</c:v>
                </c:pt>
                <c:pt idx="4275">
                  <c:v>157.984131293933</c:v>
                </c:pt>
                <c:pt idx="4276">
                  <c:v>157.984131293933</c:v>
                </c:pt>
                <c:pt idx="4277">
                  <c:v>157.984131293933</c:v>
                </c:pt>
                <c:pt idx="4278">
                  <c:v>157.145443026518</c:v>
                </c:pt>
                <c:pt idx="4279">
                  <c:v>156.002051467704</c:v>
                </c:pt>
                <c:pt idx="4280">
                  <c:v>156.810571092407</c:v>
                </c:pt>
                <c:pt idx="4281">
                  <c:v>155.851208254141</c:v>
                </c:pt>
                <c:pt idx="4282">
                  <c:v>155.938697318008</c:v>
                </c:pt>
                <c:pt idx="4283">
                  <c:v>155.938697318008</c:v>
                </c:pt>
                <c:pt idx="4284">
                  <c:v>155.938697318008</c:v>
                </c:pt>
                <c:pt idx="4285">
                  <c:v>155.766736054545</c:v>
                </c:pt>
                <c:pt idx="4286">
                  <c:v>156.566205086433</c:v>
                </c:pt>
                <c:pt idx="4287">
                  <c:v>154.179865447854</c:v>
                </c:pt>
                <c:pt idx="4288">
                  <c:v>153.908347663439</c:v>
                </c:pt>
                <c:pt idx="4289">
                  <c:v>152.418016713428</c:v>
                </c:pt>
                <c:pt idx="4290">
                  <c:v>152.418016713428</c:v>
                </c:pt>
                <c:pt idx="4291">
                  <c:v>152.418016713428</c:v>
                </c:pt>
                <c:pt idx="4292">
                  <c:v>154.285455697348</c:v>
                </c:pt>
                <c:pt idx="4293">
                  <c:v>154.24321959755</c:v>
                </c:pt>
                <c:pt idx="4294">
                  <c:v>153.739403264247</c:v>
                </c:pt>
                <c:pt idx="4295">
                  <c:v>154.137629348056</c:v>
                </c:pt>
                <c:pt idx="4296">
                  <c:v>155.691314447763</c:v>
                </c:pt>
                <c:pt idx="4297">
                  <c:v>155.691314447763</c:v>
                </c:pt>
                <c:pt idx="4298">
                  <c:v>155.691314447763</c:v>
                </c:pt>
                <c:pt idx="4299">
                  <c:v>153.8178417353</c:v>
                </c:pt>
                <c:pt idx="4300">
                  <c:v>152.89468126829</c:v>
                </c:pt>
                <c:pt idx="4301">
                  <c:v>151.150933719492</c:v>
                </c:pt>
                <c:pt idx="4302">
                  <c:v>151.706036745407</c:v>
                </c:pt>
                <c:pt idx="4303">
                  <c:v>150.882432799348</c:v>
                </c:pt>
                <c:pt idx="4304">
                  <c:v>150.882432799348</c:v>
                </c:pt>
                <c:pt idx="4305">
                  <c:v>150.882432799348</c:v>
                </c:pt>
                <c:pt idx="4306">
                  <c:v>151.512957432045</c:v>
                </c:pt>
                <c:pt idx="4307">
                  <c:v>152.734787461912</c:v>
                </c:pt>
                <c:pt idx="4308">
                  <c:v>153.398497601593</c:v>
                </c:pt>
                <c:pt idx="4309">
                  <c:v>154.158747397955</c:v>
                </c:pt>
                <c:pt idx="4310">
                  <c:v>151.814643859173</c:v>
                </c:pt>
                <c:pt idx="4311">
                  <c:v>151.814643859173</c:v>
                </c:pt>
                <c:pt idx="4312">
                  <c:v>151.814643859173</c:v>
                </c:pt>
                <c:pt idx="4313">
                  <c:v>152.09219537213</c:v>
                </c:pt>
                <c:pt idx="4314">
                  <c:v>149.479590913205</c:v>
                </c:pt>
                <c:pt idx="4315">
                  <c:v>149.889884454098</c:v>
                </c:pt>
                <c:pt idx="4316">
                  <c:v>150.819078649652</c:v>
                </c:pt>
                <c:pt idx="4317">
                  <c:v>151.392282861194</c:v>
                </c:pt>
                <c:pt idx="4318">
                  <c:v>151.392282861194</c:v>
                </c:pt>
                <c:pt idx="4319">
                  <c:v>151.392282861194</c:v>
                </c:pt>
                <c:pt idx="4320">
                  <c:v>150.81606178538</c:v>
                </c:pt>
                <c:pt idx="4321">
                  <c:v>151.392282861194</c:v>
                </c:pt>
                <c:pt idx="4322">
                  <c:v>150.544544000965</c:v>
                </c:pt>
                <c:pt idx="4323">
                  <c:v>152.122364014843</c:v>
                </c:pt>
                <c:pt idx="4324">
                  <c:v>153.142064138534</c:v>
                </c:pt>
                <c:pt idx="4325">
                  <c:v>153.142064138534</c:v>
                </c:pt>
                <c:pt idx="4326">
                  <c:v>153.142064138534</c:v>
                </c:pt>
                <c:pt idx="4327">
                  <c:v>152.294325278306</c:v>
                </c:pt>
                <c:pt idx="4328">
                  <c:v>153.528222765258</c:v>
                </c:pt>
                <c:pt idx="4329">
                  <c:v>151.283675747428</c:v>
                </c:pt>
                <c:pt idx="4330">
                  <c:v>150.978972456029</c:v>
                </c:pt>
                <c:pt idx="4331">
                  <c:v>150.457054937098</c:v>
                </c:pt>
                <c:pt idx="4332">
                  <c:v>150.457054937098</c:v>
                </c:pt>
                <c:pt idx="4333">
                  <c:v>150.457054937098</c:v>
                </c:pt>
                <c:pt idx="4334">
                  <c:v>150.541527136694</c:v>
                </c:pt>
                <c:pt idx="4335">
                  <c:v>150.499291036896</c:v>
                </c:pt>
                <c:pt idx="4336">
                  <c:v>150.273026216551</c:v>
                </c:pt>
                <c:pt idx="4337">
                  <c:v>148.299996983136</c:v>
                </c:pt>
                <c:pt idx="4338">
                  <c:v>146.833800947295</c:v>
                </c:pt>
                <c:pt idx="4339">
                  <c:v>146.833800947295</c:v>
                </c:pt>
                <c:pt idx="4340">
                  <c:v>146.833800947295</c:v>
                </c:pt>
                <c:pt idx="4341">
                  <c:v>150.173469695598</c:v>
                </c:pt>
                <c:pt idx="4342">
                  <c:v>150.635049929104</c:v>
                </c:pt>
                <c:pt idx="4343">
                  <c:v>150.677286028902</c:v>
                </c:pt>
                <c:pt idx="4344">
                  <c:v>151.817660723444</c:v>
                </c:pt>
                <c:pt idx="4345">
                  <c:v>153.286873623556</c:v>
                </c:pt>
                <c:pt idx="4346">
                  <c:v>153.286873623556</c:v>
                </c:pt>
                <c:pt idx="4347">
                  <c:v>153.286873623556</c:v>
                </c:pt>
                <c:pt idx="4348">
                  <c:v>152.897698132561</c:v>
                </c:pt>
                <c:pt idx="4349">
                  <c:v>153.519172172444</c:v>
                </c:pt>
                <c:pt idx="4350">
                  <c:v>153.223519473859</c:v>
                </c:pt>
                <c:pt idx="4351">
                  <c:v>155.498235134401</c:v>
                </c:pt>
                <c:pt idx="4352">
                  <c:v>155.673213262135</c:v>
                </c:pt>
                <c:pt idx="4353">
                  <c:v>155.673213262135</c:v>
                </c:pt>
                <c:pt idx="4354">
                  <c:v>155.673213262135</c:v>
                </c:pt>
                <c:pt idx="4355">
                  <c:v>156.071439345944</c:v>
                </c:pt>
                <c:pt idx="4356">
                  <c:v>156.137810359912</c:v>
                </c:pt>
                <c:pt idx="4357">
                  <c:v>156.545087036534</c:v>
                </c:pt>
                <c:pt idx="4358">
                  <c:v>157.525567924699</c:v>
                </c:pt>
                <c:pt idx="4359">
                  <c:v>157.661326816907</c:v>
                </c:pt>
                <c:pt idx="4360">
                  <c:v>157.661326816907</c:v>
                </c:pt>
                <c:pt idx="4361">
                  <c:v>157.661326816907</c:v>
                </c:pt>
                <c:pt idx="4362">
                  <c:v>158.641807705071</c:v>
                </c:pt>
                <c:pt idx="4363">
                  <c:v>159.175792681087</c:v>
                </c:pt>
                <c:pt idx="4364">
                  <c:v>158.512082541406</c:v>
                </c:pt>
                <c:pt idx="4365">
                  <c:v>156.704980842912</c:v>
                </c:pt>
                <c:pt idx="4366">
                  <c:v>157.658309952635</c:v>
                </c:pt>
                <c:pt idx="4367">
                  <c:v>157.658309952635</c:v>
                </c:pt>
                <c:pt idx="4368">
                  <c:v>157.658309952635</c:v>
                </c:pt>
                <c:pt idx="4369">
                  <c:v>158.216429842821</c:v>
                </c:pt>
                <c:pt idx="4370">
                  <c:v>159.049084381694</c:v>
                </c:pt>
                <c:pt idx="4371">
                  <c:v>159.23009623797</c:v>
                </c:pt>
                <c:pt idx="4372">
                  <c:v>158.964612182098</c:v>
                </c:pt>
                <c:pt idx="4373">
                  <c:v>158.822819561348</c:v>
                </c:pt>
                <c:pt idx="4374">
                  <c:v>158.822819561348</c:v>
                </c:pt>
                <c:pt idx="4375">
                  <c:v>158.822819561348</c:v>
                </c:pt>
                <c:pt idx="4376">
                  <c:v>158.822819561348</c:v>
                </c:pt>
                <c:pt idx="4377">
                  <c:v>158.822819561348</c:v>
                </c:pt>
                <c:pt idx="4378">
                  <c:v>158.822819561348</c:v>
                </c:pt>
                <c:pt idx="4379">
                  <c:v>159.239146830784</c:v>
                </c:pt>
                <c:pt idx="4380">
                  <c:v>158.566386098289</c:v>
                </c:pt>
                <c:pt idx="4381">
                  <c:v>158.566386098289</c:v>
                </c:pt>
                <c:pt idx="4382">
                  <c:v>158.566386098289</c:v>
                </c:pt>
                <c:pt idx="4383">
                  <c:v>158.566386098289</c:v>
                </c:pt>
                <c:pt idx="4384">
                  <c:v>158.566386098289</c:v>
                </c:pt>
                <c:pt idx="4385">
                  <c:v>162.186623223821</c:v>
                </c:pt>
                <c:pt idx="4386">
                  <c:v>162.252994237789</c:v>
                </c:pt>
                <c:pt idx="4387">
                  <c:v>163.073581319576</c:v>
                </c:pt>
                <c:pt idx="4388">
                  <c:v>163.073581319576</c:v>
                </c:pt>
                <c:pt idx="4389">
                  <c:v>163.073581319576</c:v>
                </c:pt>
                <c:pt idx="4390">
                  <c:v>162.120252209853</c:v>
                </c:pt>
                <c:pt idx="4391">
                  <c:v>161.408272241832</c:v>
                </c:pt>
                <c:pt idx="4392">
                  <c:v>161.703924940417</c:v>
                </c:pt>
                <c:pt idx="4393">
                  <c:v>161.504811898513</c:v>
                </c:pt>
                <c:pt idx="4394">
                  <c:v>162.150420852566</c:v>
                </c:pt>
                <c:pt idx="4395">
                  <c:v>162.150420852566</c:v>
                </c:pt>
                <c:pt idx="4396">
                  <c:v>162.150420852566</c:v>
                </c:pt>
                <c:pt idx="4397">
                  <c:v>162.243943644975</c:v>
                </c:pt>
                <c:pt idx="4398">
                  <c:v>161.628503333635</c:v>
                </c:pt>
                <c:pt idx="4399">
                  <c:v>162.162488309651</c:v>
                </c:pt>
                <c:pt idx="4400">
                  <c:v>163.05849699822</c:v>
                </c:pt>
                <c:pt idx="4401">
                  <c:v>163.070564455305</c:v>
                </c:pt>
                <c:pt idx="4402">
                  <c:v>163.070564455305</c:v>
                </c:pt>
                <c:pt idx="4403">
                  <c:v>163.070564455305</c:v>
                </c:pt>
                <c:pt idx="4404">
                  <c:v>164.084230850454</c:v>
                </c:pt>
                <c:pt idx="4405">
                  <c:v>163.541195281624</c:v>
                </c:pt>
                <c:pt idx="4406">
                  <c:v>163.833831115938</c:v>
                </c:pt>
                <c:pt idx="4407">
                  <c:v>164.624249555012</c:v>
                </c:pt>
                <c:pt idx="4408">
                  <c:v>166.099496183667</c:v>
                </c:pt>
                <c:pt idx="4409">
                  <c:v>166.099496183667</c:v>
                </c:pt>
                <c:pt idx="4410">
                  <c:v>166.099496183667</c:v>
                </c:pt>
                <c:pt idx="4411">
                  <c:v>166.416266932151</c:v>
                </c:pt>
                <c:pt idx="4412">
                  <c:v>166.515823453103</c:v>
                </c:pt>
                <c:pt idx="4413">
                  <c:v>167.822125682566</c:v>
                </c:pt>
                <c:pt idx="4414">
                  <c:v>167.079977071832</c:v>
                </c:pt>
                <c:pt idx="4415">
                  <c:v>168.350076930039</c:v>
                </c:pt>
                <c:pt idx="4416">
                  <c:v>168.350076930039</c:v>
                </c:pt>
                <c:pt idx="4417">
                  <c:v>168.350076930039</c:v>
                </c:pt>
                <c:pt idx="4418">
                  <c:v>166.310676682656</c:v>
                </c:pt>
                <c:pt idx="4419">
                  <c:v>168.123812109693</c:v>
                </c:pt>
                <c:pt idx="4420">
                  <c:v>168.232419223459</c:v>
                </c:pt>
                <c:pt idx="4421">
                  <c:v>167.167466135699</c:v>
                </c:pt>
                <c:pt idx="4422">
                  <c:v>168.392313029837</c:v>
                </c:pt>
                <c:pt idx="4423">
                  <c:v>168.392313029837</c:v>
                </c:pt>
                <c:pt idx="4424">
                  <c:v>168.392313029837</c:v>
                </c:pt>
                <c:pt idx="4425">
                  <c:v>167.985036353214</c:v>
                </c:pt>
                <c:pt idx="4426">
                  <c:v>168.606510393097</c:v>
                </c:pt>
                <c:pt idx="4427">
                  <c:v>170.235617099587</c:v>
                </c:pt>
                <c:pt idx="4428">
                  <c:v>169.77102000181</c:v>
                </c:pt>
                <c:pt idx="4429">
                  <c:v>170.154161764262</c:v>
                </c:pt>
                <c:pt idx="4430">
                  <c:v>170.154161764262</c:v>
                </c:pt>
                <c:pt idx="4431">
                  <c:v>170.154161764262</c:v>
                </c:pt>
                <c:pt idx="4432">
                  <c:v>170.365342263252</c:v>
                </c:pt>
                <c:pt idx="4433">
                  <c:v>171.584155428847</c:v>
                </c:pt>
                <c:pt idx="4434">
                  <c:v>172.395691917821</c:v>
                </c:pt>
                <c:pt idx="4435">
                  <c:v>170.531269798172</c:v>
                </c:pt>
                <c:pt idx="4436">
                  <c:v>172.552568859927</c:v>
                </c:pt>
                <c:pt idx="4437">
                  <c:v>172.552568859927</c:v>
                </c:pt>
                <c:pt idx="4438">
                  <c:v>172.552568859927</c:v>
                </c:pt>
                <c:pt idx="4439">
                  <c:v>171.867740670347</c:v>
                </c:pt>
                <c:pt idx="4440">
                  <c:v>169.32150722539</c:v>
                </c:pt>
                <c:pt idx="4441">
                  <c:v>171.158777566597</c:v>
                </c:pt>
                <c:pt idx="4442">
                  <c:v>171.798352792108</c:v>
                </c:pt>
                <c:pt idx="4443">
                  <c:v>171.704829999698</c:v>
                </c:pt>
                <c:pt idx="4444">
                  <c:v>171.704829999698</c:v>
                </c:pt>
                <c:pt idx="4445">
                  <c:v>171.704829999698</c:v>
                </c:pt>
                <c:pt idx="4446">
                  <c:v>172.084954897879</c:v>
                </c:pt>
                <c:pt idx="4447">
                  <c:v>173.955410746071</c:v>
                </c:pt>
                <c:pt idx="4448">
                  <c:v>172.956828672278</c:v>
                </c:pt>
                <c:pt idx="4449">
                  <c:v>172.977946722177</c:v>
                </c:pt>
                <c:pt idx="4450">
                  <c:v>173.88300600356</c:v>
                </c:pt>
                <c:pt idx="4451">
                  <c:v>173.88300600356</c:v>
                </c:pt>
                <c:pt idx="4452">
                  <c:v>173.88300600356</c:v>
                </c:pt>
                <c:pt idx="4453">
                  <c:v>174.232962259028</c:v>
                </c:pt>
                <c:pt idx="4454">
                  <c:v>172.887440794039</c:v>
                </c:pt>
                <c:pt idx="4455">
                  <c:v>173.158958578454</c:v>
                </c:pt>
                <c:pt idx="4456">
                  <c:v>174.818233927656</c:v>
                </c:pt>
                <c:pt idx="4457">
                  <c:v>174.73376172806</c:v>
                </c:pt>
                <c:pt idx="4458">
                  <c:v>174.73376172806</c:v>
                </c:pt>
                <c:pt idx="4459">
                  <c:v>174.73376172806</c:v>
                </c:pt>
                <c:pt idx="4460">
                  <c:v>173.548134069448</c:v>
                </c:pt>
                <c:pt idx="4461">
                  <c:v>171.469514586539</c:v>
                </c:pt>
                <c:pt idx="4462">
                  <c:v>172.425860560533</c:v>
                </c:pt>
                <c:pt idx="4463">
                  <c:v>171.240232901922</c:v>
                </c:pt>
                <c:pt idx="4464">
                  <c:v>172.634024195251</c:v>
                </c:pt>
                <c:pt idx="4465">
                  <c:v>172.634024195251</c:v>
                </c:pt>
                <c:pt idx="4466">
                  <c:v>172.634024195251</c:v>
                </c:pt>
                <c:pt idx="4467">
                  <c:v>172.579720638368</c:v>
                </c:pt>
                <c:pt idx="4468">
                  <c:v>172.555585724198</c:v>
                </c:pt>
                <c:pt idx="4469">
                  <c:v>172.624973602438</c:v>
                </c:pt>
                <c:pt idx="4470">
                  <c:v>173.762331432709</c:v>
                </c:pt>
                <c:pt idx="4471">
                  <c:v>173.762331432709</c:v>
                </c:pt>
                <c:pt idx="4472">
                  <c:v>173.762331432709</c:v>
                </c:pt>
                <c:pt idx="4473">
                  <c:v>173.762331432709</c:v>
                </c:pt>
                <c:pt idx="4474">
                  <c:v>173.762331432709</c:v>
                </c:pt>
                <c:pt idx="4475">
                  <c:v>174.890638670166</c:v>
                </c:pt>
                <c:pt idx="4476">
                  <c:v>174.067034724108</c:v>
                </c:pt>
                <c:pt idx="4477">
                  <c:v>171.988415241198</c:v>
                </c:pt>
                <c:pt idx="4478">
                  <c:v>170.033487193411</c:v>
                </c:pt>
                <c:pt idx="4479">
                  <c:v>170.033487193411</c:v>
                </c:pt>
                <c:pt idx="4480">
                  <c:v>170.033487193411</c:v>
                </c:pt>
                <c:pt idx="4481">
                  <c:v>169.665429752315</c:v>
                </c:pt>
                <c:pt idx="4482">
                  <c:v>171.086372824087</c:v>
                </c:pt>
                <c:pt idx="4483">
                  <c:v>173.904124053459</c:v>
                </c:pt>
                <c:pt idx="4484">
                  <c:v>174.371738015507</c:v>
                </c:pt>
                <c:pt idx="4485">
                  <c:v>173.152924849911</c:v>
                </c:pt>
                <c:pt idx="4486">
                  <c:v>173.152924849911</c:v>
                </c:pt>
                <c:pt idx="4487">
                  <c:v>173.152924849911</c:v>
                </c:pt>
                <c:pt idx="4488">
                  <c:v>171.903943041603</c:v>
                </c:pt>
                <c:pt idx="4489">
                  <c:v>170.615741997768</c:v>
                </c:pt>
                <c:pt idx="4490">
                  <c:v>167.870395510906</c:v>
                </c:pt>
                <c:pt idx="4491">
                  <c:v>167.852294325278</c:v>
                </c:pt>
                <c:pt idx="4492">
                  <c:v>167.680333061816</c:v>
                </c:pt>
                <c:pt idx="4493">
                  <c:v>167.680333061816</c:v>
                </c:pt>
                <c:pt idx="4494">
                  <c:v>167.680333061816</c:v>
                </c:pt>
                <c:pt idx="4495">
                  <c:v>167.414849005943</c:v>
                </c:pt>
                <c:pt idx="4496">
                  <c:v>171.704829999698</c:v>
                </c:pt>
                <c:pt idx="4497">
                  <c:v>173.207228406794</c:v>
                </c:pt>
                <c:pt idx="4498">
                  <c:v>175.768546173108</c:v>
                </c:pt>
                <c:pt idx="4499">
                  <c:v>175.976709807826</c:v>
                </c:pt>
                <c:pt idx="4500">
                  <c:v>175.976709807826</c:v>
                </c:pt>
                <c:pt idx="4501">
                  <c:v>175.976709807826</c:v>
                </c:pt>
                <c:pt idx="4502">
                  <c:v>176.848583582225</c:v>
                </c:pt>
                <c:pt idx="4503">
                  <c:v>177.497209400549</c:v>
                </c:pt>
                <c:pt idx="4504">
                  <c:v>177.497209400549</c:v>
                </c:pt>
                <c:pt idx="4505">
                  <c:v>176.782212568257</c:v>
                </c:pt>
                <c:pt idx="4506">
                  <c:v>178.197121911485</c:v>
                </c:pt>
                <c:pt idx="4507">
                  <c:v>178.197121911485</c:v>
                </c:pt>
                <c:pt idx="4508">
                  <c:v>178.197121911485</c:v>
                </c:pt>
                <c:pt idx="4509">
                  <c:v>178.740157480315</c:v>
                </c:pt>
                <c:pt idx="4510">
                  <c:v>179.189670256735</c:v>
                </c:pt>
                <c:pt idx="4511">
                  <c:v>181.259239146831</c:v>
                </c:pt>
                <c:pt idx="4512">
                  <c:v>181.259239146831</c:v>
                </c:pt>
                <c:pt idx="4513">
                  <c:v>182.119045464145</c:v>
                </c:pt>
                <c:pt idx="4514">
                  <c:v>182.119045464145</c:v>
                </c:pt>
                <c:pt idx="4515">
                  <c:v>182.119045464145</c:v>
                </c:pt>
                <c:pt idx="4516">
                  <c:v>181.965185386309</c:v>
                </c:pt>
                <c:pt idx="4517">
                  <c:v>182.408664434187</c:v>
                </c:pt>
                <c:pt idx="4518">
                  <c:v>183.286571937129</c:v>
                </c:pt>
                <c:pt idx="4519">
                  <c:v>183.820556913144</c:v>
                </c:pt>
                <c:pt idx="4520">
                  <c:v>185.006184571756</c:v>
                </c:pt>
                <c:pt idx="4521">
                  <c:v>185.006184571756</c:v>
                </c:pt>
                <c:pt idx="4522">
                  <c:v>185.006184571756</c:v>
                </c:pt>
                <c:pt idx="4523">
                  <c:v>184.840257036836</c:v>
                </c:pt>
                <c:pt idx="4524">
                  <c:v>185.455697348176</c:v>
                </c:pt>
                <c:pt idx="4525">
                  <c:v>186.421093914985</c:v>
                </c:pt>
                <c:pt idx="4526">
                  <c:v>182.055691314448</c:v>
                </c:pt>
                <c:pt idx="4527">
                  <c:v>181.150632033065</c:v>
                </c:pt>
                <c:pt idx="4528">
                  <c:v>181.150632033065</c:v>
                </c:pt>
                <c:pt idx="4529">
                  <c:v>181.150632033065</c:v>
                </c:pt>
                <c:pt idx="4530">
                  <c:v>183.120644402208</c:v>
                </c:pt>
                <c:pt idx="4531">
                  <c:v>184.915678643618</c:v>
                </c:pt>
                <c:pt idx="4532">
                  <c:v>181.880713186714</c:v>
                </c:pt>
                <c:pt idx="4533">
                  <c:v>182.342293420219</c:v>
                </c:pt>
                <c:pt idx="4534">
                  <c:v>180.900232298549</c:v>
                </c:pt>
                <c:pt idx="4535">
                  <c:v>180.900232298549</c:v>
                </c:pt>
                <c:pt idx="4536">
                  <c:v>180.900232298549</c:v>
                </c:pt>
                <c:pt idx="4537">
                  <c:v>180.106796995203</c:v>
                </c:pt>
                <c:pt idx="4538">
                  <c:v>179.961987510182</c:v>
                </c:pt>
                <c:pt idx="4539">
                  <c:v>176.788246296799</c:v>
                </c:pt>
                <c:pt idx="4540">
                  <c:v>176.788246296799</c:v>
                </c:pt>
                <c:pt idx="4541">
                  <c:v>177.699339306725</c:v>
                </c:pt>
                <c:pt idx="4542">
                  <c:v>177.699339306725</c:v>
                </c:pt>
                <c:pt idx="4543">
                  <c:v>177.699339306725</c:v>
                </c:pt>
                <c:pt idx="4544">
                  <c:v>177.645035749842</c:v>
                </c:pt>
                <c:pt idx="4545">
                  <c:v>176.326666063294</c:v>
                </c:pt>
                <c:pt idx="4546">
                  <c:v>175.355235767943</c:v>
                </c:pt>
                <c:pt idx="4547">
                  <c:v>174.866503755996</c:v>
                </c:pt>
                <c:pt idx="4548">
                  <c:v>175.524180167134</c:v>
                </c:pt>
                <c:pt idx="4549">
                  <c:v>175.524180167134</c:v>
                </c:pt>
                <c:pt idx="4550">
                  <c:v>175.524180167134</c:v>
                </c:pt>
                <c:pt idx="4551">
                  <c:v>177.237759073219</c:v>
                </c:pt>
                <c:pt idx="4552">
                  <c:v>177.738558542251</c:v>
                </c:pt>
                <c:pt idx="4553">
                  <c:v>175.279814161161</c:v>
                </c:pt>
                <c:pt idx="4554">
                  <c:v>170.039520921954</c:v>
                </c:pt>
                <c:pt idx="4555">
                  <c:v>170.039520921954</c:v>
                </c:pt>
                <c:pt idx="4556">
                  <c:v>170.039520921954</c:v>
                </c:pt>
                <c:pt idx="4557">
                  <c:v>170.039520921954</c:v>
                </c:pt>
                <c:pt idx="4558">
                  <c:v>165.867197634778</c:v>
                </c:pt>
                <c:pt idx="4559">
                  <c:v>168.395329894108</c:v>
                </c:pt>
                <c:pt idx="4560">
                  <c:v>170.676079283193</c:v>
                </c:pt>
                <c:pt idx="4561">
                  <c:v>173.074486378858</c:v>
                </c:pt>
                <c:pt idx="4562">
                  <c:v>171.629408392916</c:v>
                </c:pt>
                <c:pt idx="4563">
                  <c:v>171.629408392916</c:v>
                </c:pt>
                <c:pt idx="4564">
                  <c:v>171.629408392916</c:v>
                </c:pt>
                <c:pt idx="4565">
                  <c:v>173.391257127342</c:v>
                </c:pt>
                <c:pt idx="4566">
                  <c:v>173.035267143331</c:v>
                </c:pt>
                <c:pt idx="4567">
                  <c:v>172.13322472622</c:v>
                </c:pt>
                <c:pt idx="4568">
                  <c:v>175.15913959031</c:v>
                </c:pt>
                <c:pt idx="4569">
                  <c:v>174.160557516517</c:v>
                </c:pt>
                <c:pt idx="4570">
                  <c:v>174.160557516517</c:v>
                </c:pt>
                <c:pt idx="4571">
                  <c:v>174.160557516517</c:v>
                </c:pt>
                <c:pt idx="4572">
                  <c:v>176.239176999427</c:v>
                </c:pt>
                <c:pt idx="4573">
                  <c:v>178.109632847618</c:v>
                </c:pt>
                <c:pt idx="4574">
                  <c:v>178.320813346608</c:v>
                </c:pt>
                <c:pt idx="4575">
                  <c:v>180.788608320512</c:v>
                </c:pt>
                <c:pt idx="4576">
                  <c:v>180.800675777597</c:v>
                </c:pt>
                <c:pt idx="4577">
                  <c:v>180.800675777597</c:v>
                </c:pt>
                <c:pt idx="4578">
                  <c:v>180.800675777597</c:v>
                </c:pt>
                <c:pt idx="4579">
                  <c:v>181.370863124868</c:v>
                </c:pt>
                <c:pt idx="4580">
                  <c:v>181.201918725677</c:v>
                </c:pt>
                <c:pt idx="4581">
                  <c:v>181.13856457598</c:v>
                </c:pt>
                <c:pt idx="4582">
                  <c:v>181.89579750807</c:v>
                </c:pt>
                <c:pt idx="4583">
                  <c:v>182.239720034996</c:v>
                </c:pt>
                <c:pt idx="4584">
                  <c:v>182.239720034996</c:v>
                </c:pt>
                <c:pt idx="4585">
                  <c:v>182.239720034996</c:v>
                </c:pt>
                <c:pt idx="4586">
                  <c:v>181.078227290554</c:v>
                </c:pt>
                <c:pt idx="4587">
                  <c:v>181.557908709687</c:v>
                </c:pt>
                <c:pt idx="4588">
                  <c:v>183.494735571847</c:v>
                </c:pt>
                <c:pt idx="4589">
                  <c:v>183.702899206565</c:v>
                </c:pt>
                <c:pt idx="4590">
                  <c:v>182.930581953118</c:v>
                </c:pt>
                <c:pt idx="4591">
                  <c:v>182.930581953118</c:v>
                </c:pt>
                <c:pt idx="4592">
                  <c:v>182.930581953118</c:v>
                </c:pt>
                <c:pt idx="4593">
                  <c:v>182.84007602498</c:v>
                </c:pt>
                <c:pt idx="4594">
                  <c:v>184.161462575799</c:v>
                </c:pt>
                <c:pt idx="4595">
                  <c:v>183.886927927113</c:v>
                </c:pt>
                <c:pt idx="4596">
                  <c:v>186.022867831176</c:v>
                </c:pt>
                <c:pt idx="4597">
                  <c:v>186.158626723384</c:v>
                </c:pt>
                <c:pt idx="4598">
                  <c:v>186.158626723384</c:v>
                </c:pt>
                <c:pt idx="4599">
                  <c:v>186.158626723384</c:v>
                </c:pt>
                <c:pt idx="4600">
                  <c:v>186.508582978852</c:v>
                </c:pt>
                <c:pt idx="4601">
                  <c:v>185.235466256373</c:v>
                </c:pt>
                <c:pt idx="4602">
                  <c:v>184.656228316288</c:v>
                </c:pt>
                <c:pt idx="4603">
                  <c:v>185.709113946964</c:v>
                </c:pt>
                <c:pt idx="4604">
                  <c:v>186.472380607596</c:v>
                </c:pt>
                <c:pt idx="4605">
                  <c:v>186.472380607596</c:v>
                </c:pt>
                <c:pt idx="4606">
                  <c:v>186.472380607596</c:v>
                </c:pt>
                <c:pt idx="4607">
                  <c:v>186.502549250309</c:v>
                </c:pt>
                <c:pt idx="4608">
                  <c:v>187.492080731288</c:v>
                </c:pt>
                <c:pt idx="4609">
                  <c:v>187.965728421878</c:v>
                </c:pt>
                <c:pt idx="4610">
                  <c:v>185.579388783299</c:v>
                </c:pt>
                <c:pt idx="4611">
                  <c:v>187.102905240293</c:v>
                </c:pt>
                <c:pt idx="4612">
                  <c:v>187.102905240293</c:v>
                </c:pt>
                <c:pt idx="4613">
                  <c:v>187.102905240293</c:v>
                </c:pt>
                <c:pt idx="4614">
                  <c:v>186.614173228346</c:v>
                </c:pt>
                <c:pt idx="4615">
                  <c:v>185.941412495852</c:v>
                </c:pt>
                <c:pt idx="4616">
                  <c:v>183.099526352309</c:v>
                </c:pt>
                <c:pt idx="4617">
                  <c:v>184.704498144628</c:v>
                </c:pt>
                <c:pt idx="4618">
                  <c:v>185.63067547591</c:v>
                </c:pt>
                <c:pt idx="4619">
                  <c:v>185.63067547591</c:v>
                </c:pt>
                <c:pt idx="4620">
                  <c:v>185.63067547591</c:v>
                </c:pt>
                <c:pt idx="4621">
                  <c:v>185.884092074698</c:v>
                </c:pt>
                <c:pt idx="4622">
                  <c:v>182.876278396235</c:v>
                </c:pt>
                <c:pt idx="4623">
                  <c:v>181.763055480134</c:v>
                </c:pt>
                <c:pt idx="4624">
                  <c:v>182.743536368299</c:v>
                </c:pt>
                <c:pt idx="4625">
                  <c:v>181.394998039038</c:v>
                </c:pt>
                <c:pt idx="4626">
                  <c:v>181.394998039038</c:v>
                </c:pt>
                <c:pt idx="4627">
                  <c:v>181.394998039038</c:v>
                </c:pt>
                <c:pt idx="4628">
                  <c:v>184.031737412134</c:v>
                </c:pt>
                <c:pt idx="4629">
                  <c:v>185.117808549793</c:v>
                </c:pt>
                <c:pt idx="4630">
                  <c:v>185.944429360123</c:v>
                </c:pt>
                <c:pt idx="4631">
                  <c:v>186.421093914985</c:v>
                </c:pt>
                <c:pt idx="4632">
                  <c:v>187.229613539687</c:v>
                </c:pt>
                <c:pt idx="4633">
                  <c:v>187.229613539687</c:v>
                </c:pt>
                <c:pt idx="4634">
                  <c:v>187.229613539687</c:v>
                </c:pt>
                <c:pt idx="4635">
                  <c:v>187.223579811144</c:v>
                </c:pt>
                <c:pt idx="4636">
                  <c:v>190.068482818958</c:v>
                </c:pt>
                <c:pt idx="4637">
                  <c:v>190.469725767038</c:v>
                </c:pt>
                <c:pt idx="4638">
                  <c:v>190.210275439708</c:v>
                </c:pt>
                <c:pt idx="4639">
                  <c:v>189.848251727155</c:v>
                </c:pt>
                <c:pt idx="4640">
                  <c:v>189.848251727155</c:v>
                </c:pt>
                <c:pt idx="4641">
                  <c:v>189.848251727155</c:v>
                </c:pt>
                <c:pt idx="4642">
                  <c:v>191.543729447612</c:v>
                </c:pt>
                <c:pt idx="4643">
                  <c:v>190.82873261532</c:v>
                </c:pt>
                <c:pt idx="4644">
                  <c:v>191.181705735059</c:v>
                </c:pt>
                <c:pt idx="4645">
                  <c:v>192.828913627176</c:v>
                </c:pt>
                <c:pt idx="4646">
                  <c:v>192.599631942559</c:v>
                </c:pt>
                <c:pt idx="4647">
                  <c:v>192.599631942559</c:v>
                </c:pt>
                <c:pt idx="4648">
                  <c:v>192.599631942559</c:v>
                </c:pt>
                <c:pt idx="4649">
                  <c:v>190.973542100341</c:v>
                </c:pt>
                <c:pt idx="4650">
                  <c:v>192.038495188101</c:v>
                </c:pt>
                <c:pt idx="4651">
                  <c:v>189.796965034543</c:v>
                </c:pt>
                <c:pt idx="4652">
                  <c:v>190.623585844873</c:v>
                </c:pt>
                <c:pt idx="4653">
                  <c:v>189.775846984644</c:v>
                </c:pt>
                <c:pt idx="4654">
                  <c:v>189.775846984644</c:v>
                </c:pt>
                <c:pt idx="4655">
                  <c:v>189.775846984644</c:v>
                </c:pt>
                <c:pt idx="4656">
                  <c:v>188.291549763176</c:v>
                </c:pt>
                <c:pt idx="4657">
                  <c:v>189.567683349926</c:v>
                </c:pt>
                <c:pt idx="4658">
                  <c:v>188.34887018433</c:v>
                </c:pt>
                <c:pt idx="4659">
                  <c:v>187.8269526654</c:v>
                </c:pt>
                <c:pt idx="4660">
                  <c:v>187.16625938999</c:v>
                </c:pt>
                <c:pt idx="4661">
                  <c:v>187.16625938999</c:v>
                </c:pt>
                <c:pt idx="4662">
                  <c:v>187.16625938999</c:v>
                </c:pt>
                <c:pt idx="4663">
                  <c:v>186.369807222373</c:v>
                </c:pt>
                <c:pt idx="4664">
                  <c:v>185.449663619634</c:v>
                </c:pt>
                <c:pt idx="4665">
                  <c:v>184.432980360214</c:v>
                </c:pt>
                <c:pt idx="4666">
                  <c:v>188.080369264187</c:v>
                </c:pt>
                <c:pt idx="4667">
                  <c:v>188.949226174314</c:v>
                </c:pt>
                <c:pt idx="4668">
                  <c:v>188.949226174314</c:v>
                </c:pt>
                <c:pt idx="4669">
                  <c:v>188.949226174314</c:v>
                </c:pt>
                <c:pt idx="4670">
                  <c:v>187.823935801128</c:v>
                </c:pt>
                <c:pt idx="4671">
                  <c:v>188.958276767128</c:v>
                </c:pt>
                <c:pt idx="4672">
                  <c:v>188.98542854557</c:v>
                </c:pt>
                <c:pt idx="4673">
                  <c:v>188.671674661357</c:v>
                </c:pt>
                <c:pt idx="4674">
                  <c:v>191.335565812894</c:v>
                </c:pt>
                <c:pt idx="4675">
                  <c:v>191.335565812894</c:v>
                </c:pt>
                <c:pt idx="4676">
                  <c:v>191.335565812894</c:v>
                </c:pt>
                <c:pt idx="4677">
                  <c:v>192.463873050351</c:v>
                </c:pt>
                <c:pt idx="4678">
                  <c:v>193.824478836697</c:v>
                </c:pt>
                <c:pt idx="4679">
                  <c:v>192.735390834766</c:v>
                </c:pt>
                <c:pt idx="4680">
                  <c:v>193.625365794793</c:v>
                </c:pt>
                <c:pt idx="4681">
                  <c:v>192.186321537394</c:v>
                </c:pt>
                <c:pt idx="4682">
                  <c:v>192.186321537394</c:v>
                </c:pt>
                <c:pt idx="4683">
                  <c:v>192.186321537394</c:v>
                </c:pt>
                <c:pt idx="4684">
                  <c:v>191.598033004495</c:v>
                </c:pt>
                <c:pt idx="4685">
                  <c:v>191.791112317857</c:v>
                </c:pt>
                <c:pt idx="4686">
                  <c:v>191.757926810873</c:v>
                </c:pt>
                <c:pt idx="4687">
                  <c:v>190.804597701149</c:v>
                </c:pt>
                <c:pt idx="4688">
                  <c:v>190.053398497602</c:v>
                </c:pt>
                <c:pt idx="4689">
                  <c:v>190.053398497602</c:v>
                </c:pt>
                <c:pt idx="4690">
                  <c:v>190.053398497602</c:v>
                </c:pt>
                <c:pt idx="4691">
                  <c:v>190.602467794974</c:v>
                </c:pt>
                <c:pt idx="4692">
                  <c:v>189.790931306001</c:v>
                </c:pt>
                <c:pt idx="4693">
                  <c:v>191.308414034453</c:v>
                </c:pt>
                <c:pt idx="4694">
                  <c:v>191.652336561378</c:v>
                </c:pt>
                <c:pt idx="4695">
                  <c:v>191.299363441639</c:v>
                </c:pt>
                <c:pt idx="4696">
                  <c:v>191.299363441639</c:v>
                </c:pt>
                <c:pt idx="4697">
                  <c:v>191.299363441639</c:v>
                </c:pt>
                <c:pt idx="4698">
                  <c:v>192.210456451564</c:v>
                </c:pt>
                <c:pt idx="4699">
                  <c:v>191.248076749027</c:v>
                </c:pt>
                <c:pt idx="4700">
                  <c:v>190.355084924729</c:v>
                </c:pt>
                <c:pt idx="4701">
                  <c:v>192.340181615229</c:v>
                </c:pt>
                <c:pt idx="4702">
                  <c:v>193.230156575256</c:v>
                </c:pt>
                <c:pt idx="4703">
                  <c:v>193.230156575256</c:v>
                </c:pt>
                <c:pt idx="4704">
                  <c:v>193.230156575256</c:v>
                </c:pt>
                <c:pt idx="4705">
                  <c:v>194.530425076176</c:v>
                </c:pt>
                <c:pt idx="4706">
                  <c:v>193.782242736899</c:v>
                </c:pt>
                <c:pt idx="4707">
                  <c:v>193.199987932543</c:v>
                </c:pt>
                <c:pt idx="4708">
                  <c:v>192.620749992458</c:v>
                </c:pt>
                <c:pt idx="4709">
                  <c:v>193.643466980421</c:v>
                </c:pt>
                <c:pt idx="4710">
                  <c:v>193.643466980421</c:v>
                </c:pt>
                <c:pt idx="4711">
                  <c:v>193.643466980421</c:v>
                </c:pt>
                <c:pt idx="4712">
                  <c:v>194.759706760793</c:v>
                </c:pt>
                <c:pt idx="4713">
                  <c:v>194.817027181947</c:v>
                </c:pt>
                <c:pt idx="4714">
                  <c:v>195.643647992277</c:v>
                </c:pt>
                <c:pt idx="4715">
                  <c:v>196.316408724771</c:v>
                </c:pt>
                <c:pt idx="4716">
                  <c:v>195.284641143995</c:v>
                </c:pt>
                <c:pt idx="4717">
                  <c:v>195.284641143995</c:v>
                </c:pt>
                <c:pt idx="4718">
                  <c:v>195.284641143995</c:v>
                </c:pt>
                <c:pt idx="4719">
                  <c:v>194.810993453405</c:v>
                </c:pt>
                <c:pt idx="4720">
                  <c:v>191.414004283947</c:v>
                </c:pt>
                <c:pt idx="4721">
                  <c:v>190.873985579389</c:v>
                </c:pt>
                <c:pt idx="4722">
                  <c:v>189.703442242134</c:v>
                </c:pt>
                <c:pt idx="4723">
                  <c:v>190.505928138293</c:v>
                </c:pt>
                <c:pt idx="4724">
                  <c:v>190.505928138293</c:v>
                </c:pt>
                <c:pt idx="4725">
                  <c:v>190.505928138293</c:v>
                </c:pt>
                <c:pt idx="4726">
                  <c:v>191.739825625245</c:v>
                </c:pt>
                <c:pt idx="4727">
                  <c:v>190.140887561469</c:v>
                </c:pt>
                <c:pt idx="4728">
                  <c:v>189.778863848915</c:v>
                </c:pt>
                <c:pt idx="4729">
                  <c:v>187.896340543639</c:v>
                </c:pt>
                <c:pt idx="4730">
                  <c:v>188.004947657405</c:v>
                </c:pt>
                <c:pt idx="4731">
                  <c:v>188.004947657405</c:v>
                </c:pt>
                <c:pt idx="4732">
                  <c:v>188.004947657405</c:v>
                </c:pt>
                <c:pt idx="4733">
                  <c:v>190.104685190213</c:v>
                </c:pt>
                <c:pt idx="4734">
                  <c:v>189.374604036564</c:v>
                </c:pt>
                <c:pt idx="4735">
                  <c:v>190.931306000543</c:v>
                </c:pt>
                <c:pt idx="4736">
                  <c:v>194.672217696926</c:v>
                </c:pt>
                <c:pt idx="4737">
                  <c:v>195.933266962319</c:v>
                </c:pt>
                <c:pt idx="4738">
                  <c:v>195.933266962319</c:v>
                </c:pt>
                <c:pt idx="4739">
                  <c:v>195.933266962319</c:v>
                </c:pt>
                <c:pt idx="4740">
                  <c:v>197.574441125894</c:v>
                </c:pt>
                <c:pt idx="4741">
                  <c:v>197.574441125894</c:v>
                </c:pt>
                <c:pt idx="4742">
                  <c:v>197.574441125894</c:v>
                </c:pt>
                <c:pt idx="4743">
                  <c:v>197.574441125894</c:v>
                </c:pt>
                <c:pt idx="4744">
                  <c:v>199.447913838356</c:v>
                </c:pt>
                <c:pt idx="4745">
                  <c:v>199.447913838356</c:v>
                </c:pt>
                <c:pt idx="4746">
                  <c:v>199.447913838356</c:v>
                </c:pt>
                <c:pt idx="4747">
                  <c:v>199.1492442755</c:v>
                </c:pt>
                <c:pt idx="4748">
                  <c:v>199.1492442755</c:v>
                </c:pt>
                <c:pt idx="4749">
                  <c:v>199.1492442755</c:v>
                </c:pt>
                <c:pt idx="4750">
                  <c:v>198.057139409298</c:v>
                </c:pt>
                <c:pt idx="4751">
                  <c:v>198.319606600899</c:v>
                </c:pt>
                <c:pt idx="4752">
                  <c:v>198.319606600899</c:v>
                </c:pt>
                <c:pt idx="4753">
                  <c:v>198.319606600899</c:v>
                </c:pt>
                <c:pt idx="4754">
                  <c:v>198.319606600899</c:v>
                </c:pt>
                <c:pt idx="4755">
                  <c:v>198.714815820436</c:v>
                </c:pt>
                <c:pt idx="4756">
                  <c:v>198.741967598878</c:v>
                </c:pt>
                <c:pt idx="4757">
                  <c:v>198.787220562947</c:v>
                </c:pt>
                <c:pt idx="4758">
                  <c:v>199.900443479048</c:v>
                </c:pt>
                <c:pt idx="4759">
                  <c:v>199.900443479048</c:v>
                </c:pt>
                <c:pt idx="4760">
                  <c:v>199.900443479048</c:v>
                </c:pt>
                <c:pt idx="4761">
                  <c:v>199.83407246508</c:v>
                </c:pt>
                <c:pt idx="4762">
                  <c:v>199.043654026005</c:v>
                </c:pt>
                <c:pt idx="4763">
                  <c:v>201.810118562766</c:v>
                </c:pt>
                <c:pt idx="4764">
                  <c:v>201.825202884122</c:v>
                </c:pt>
                <c:pt idx="4765">
                  <c:v>202.763447672489</c:v>
                </c:pt>
                <c:pt idx="4766">
                  <c:v>202.763447672489</c:v>
                </c:pt>
                <c:pt idx="4767">
                  <c:v>202.763447672489</c:v>
                </c:pt>
                <c:pt idx="4768">
                  <c:v>202.428575738378</c:v>
                </c:pt>
                <c:pt idx="4769">
                  <c:v>202.178176003862</c:v>
                </c:pt>
                <c:pt idx="4770">
                  <c:v>202.832835550729</c:v>
                </c:pt>
                <c:pt idx="4771">
                  <c:v>200.59130539717</c:v>
                </c:pt>
                <c:pt idx="4772">
                  <c:v>197.296889612936</c:v>
                </c:pt>
                <c:pt idx="4773">
                  <c:v>197.296889612936</c:v>
                </c:pt>
                <c:pt idx="4774">
                  <c:v>197.296889612936</c:v>
                </c:pt>
                <c:pt idx="4775">
                  <c:v>196.774972094005</c:v>
                </c:pt>
                <c:pt idx="4776">
                  <c:v>197.429631640872</c:v>
                </c:pt>
                <c:pt idx="4777">
                  <c:v>196.183666696835</c:v>
                </c:pt>
                <c:pt idx="4778">
                  <c:v>195.462636136</c:v>
                </c:pt>
                <c:pt idx="4779">
                  <c:v>195.568226385495</c:v>
                </c:pt>
                <c:pt idx="4780">
                  <c:v>195.568226385495</c:v>
                </c:pt>
                <c:pt idx="4781">
                  <c:v>195.568226385495</c:v>
                </c:pt>
                <c:pt idx="4782">
                  <c:v>192.898301505415</c:v>
                </c:pt>
                <c:pt idx="4783">
                  <c:v>192.300962379703</c:v>
                </c:pt>
                <c:pt idx="4784">
                  <c:v>193.818445108155</c:v>
                </c:pt>
                <c:pt idx="4785">
                  <c:v>196.560774730745</c:v>
                </c:pt>
                <c:pt idx="4786">
                  <c:v>197.37532808399</c:v>
                </c:pt>
                <c:pt idx="4787">
                  <c:v>197.37532808399</c:v>
                </c:pt>
                <c:pt idx="4788">
                  <c:v>197.37532808399</c:v>
                </c:pt>
                <c:pt idx="4789">
                  <c:v>198.066190002112</c:v>
                </c:pt>
                <c:pt idx="4790">
                  <c:v>200.868856910128</c:v>
                </c:pt>
                <c:pt idx="4791">
                  <c:v>200.355989984011</c:v>
                </c:pt>
                <c:pt idx="4792">
                  <c:v>200.37710803391</c:v>
                </c:pt>
                <c:pt idx="4793">
                  <c:v>200.914109874197</c:v>
                </c:pt>
                <c:pt idx="4794">
                  <c:v>200.914109874197</c:v>
                </c:pt>
                <c:pt idx="4795">
                  <c:v>200.914109874197</c:v>
                </c:pt>
                <c:pt idx="4796">
                  <c:v>202.030349654569</c:v>
                </c:pt>
                <c:pt idx="4797">
                  <c:v>200.223247956074</c:v>
                </c:pt>
                <c:pt idx="4798">
                  <c:v>201.89157389809</c:v>
                </c:pt>
                <c:pt idx="4799">
                  <c:v>202.389356502851</c:v>
                </c:pt>
                <c:pt idx="4800">
                  <c:v>203.243129091622</c:v>
                </c:pt>
                <c:pt idx="4801">
                  <c:v>203.243129091622</c:v>
                </c:pt>
                <c:pt idx="4802">
                  <c:v>203.243129091622</c:v>
                </c:pt>
                <c:pt idx="4803">
                  <c:v>206.094065827978</c:v>
                </c:pt>
                <c:pt idx="4804">
                  <c:v>206.238875313</c:v>
                </c:pt>
                <c:pt idx="4805">
                  <c:v>206.437988354904</c:v>
                </c:pt>
                <c:pt idx="4806">
                  <c:v>205.729025251154</c:v>
                </c:pt>
                <c:pt idx="4807">
                  <c:v>205.916070835973</c:v>
                </c:pt>
                <c:pt idx="4808">
                  <c:v>205.916070835973</c:v>
                </c:pt>
                <c:pt idx="4809">
                  <c:v>205.916070835973</c:v>
                </c:pt>
                <c:pt idx="4810">
                  <c:v>200.663710139681</c:v>
                </c:pt>
                <c:pt idx="4811">
                  <c:v>204.875252662383</c:v>
                </c:pt>
                <c:pt idx="4812">
                  <c:v>204.890336983739</c:v>
                </c:pt>
                <c:pt idx="4813">
                  <c:v>206.444022083446</c:v>
                </c:pt>
                <c:pt idx="4814">
                  <c:v>204.075783630494</c:v>
                </c:pt>
                <c:pt idx="4815">
                  <c:v>204.075783630494</c:v>
                </c:pt>
                <c:pt idx="4816">
                  <c:v>204.075783630494</c:v>
                </c:pt>
                <c:pt idx="4817">
                  <c:v>204.178357015718</c:v>
                </c:pt>
                <c:pt idx="4818">
                  <c:v>204.039581259239</c:v>
                </c:pt>
                <c:pt idx="4819">
                  <c:v>202.078619482909</c:v>
                </c:pt>
                <c:pt idx="4820">
                  <c:v>200.926177331282</c:v>
                </c:pt>
                <c:pt idx="4821">
                  <c:v>199.556520952122</c:v>
                </c:pt>
                <c:pt idx="4822">
                  <c:v>199.556520952122</c:v>
                </c:pt>
                <c:pt idx="4823">
                  <c:v>199.556520952122</c:v>
                </c:pt>
                <c:pt idx="4824">
                  <c:v>202.805683772287</c:v>
                </c:pt>
                <c:pt idx="4825">
                  <c:v>204.081817359037</c:v>
                </c:pt>
                <c:pt idx="4826">
                  <c:v>204.37143632908</c:v>
                </c:pt>
                <c:pt idx="4827">
                  <c:v>203.680574410957</c:v>
                </c:pt>
                <c:pt idx="4828">
                  <c:v>204.308082179383</c:v>
                </c:pt>
                <c:pt idx="4829">
                  <c:v>204.308082179383</c:v>
                </c:pt>
                <c:pt idx="4830">
                  <c:v>204.308082179383</c:v>
                </c:pt>
                <c:pt idx="4831">
                  <c:v>201.565752556792</c:v>
                </c:pt>
                <c:pt idx="4832">
                  <c:v>203.912872959846</c:v>
                </c:pt>
                <c:pt idx="4833">
                  <c:v>204.700274534649</c:v>
                </c:pt>
                <c:pt idx="4834">
                  <c:v>204.072766766223</c:v>
                </c:pt>
                <c:pt idx="4835">
                  <c:v>205.03514646876</c:v>
                </c:pt>
                <c:pt idx="4836">
                  <c:v>205.03514646876</c:v>
                </c:pt>
                <c:pt idx="4837">
                  <c:v>205.03514646876</c:v>
                </c:pt>
                <c:pt idx="4838">
                  <c:v>207.958487947627</c:v>
                </c:pt>
                <c:pt idx="4839">
                  <c:v>209.439768304824</c:v>
                </c:pt>
                <c:pt idx="4840">
                  <c:v>209.822910067276</c:v>
                </c:pt>
                <c:pt idx="4841">
                  <c:v>209.575527197031</c:v>
                </c:pt>
                <c:pt idx="4842">
                  <c:v>210.166832594202</c:v>
                </c:pt>
                <c:pt idx="4843">
                  <c:v>210.166832594202</c:v>
                </c:pt>
                <c:pt idx="4844">
                  <c:v>210.166832594202</c:v>
                </c:pt>
                <c:pt idx="4845">
                  <c:v>208.233022596313</c:v>
                </c:pt>
                <c:pt idx="4846">
                  <c:v>208.582978851781</c:v>
                </c:pt>
                <c:pt idx="4847">
                  <c:v>209.73843786768</c:v>
                </c:pt>
                <c:pt idx="4848">
                  <c:v>208.350680302893</c:v>
                </c:pt>
                <c:pt idx="4849">
                  <c:v>206.591848432739</c:v>
                </c:pt>
                <c:pt idx="4850">
                  <c:v>206.591848432739</c:v>
                </c:pt>
                <c:pt idx="4851">
                  <c:v>206.591848432739</c:v>
                </c:pt>
                <c:pt idx="4852">
                  <c:v>207.306845265032</c:v>
                </c:pt>
                <c:pt idx="4853">
                  <c:v>204.648987842037</c:v>
                </c:pt>
                <c:pt idx="4854">
                  <c:v>206.83018071017</c:v>
                </c:pt>
                <c:pt idx="4855">
                  <c:v>206.857332488611</c:v>
                </c:pt>
                <c:pt idx="4856">
                  <c:v>206.857332488611</c:v>
                </c:pt>
                <c:pt idx="4857">
                  <c:v>206.857332488611</c:v>
                </c:pt>
                <c:pt idx="4858">
                  <c:v>206.857332488611</c:v>
                </c:pt>
                <c:pt idx="4859">
                  <c:v>206.857332488611</c:v>
                </c:pt>
                <c:pt idx="4860">
                  <c:v>211.044740097143</c:v>
                </c:pt>
                <c:pt idx="4861">
                  <c:v>208.848462907654</c:v>
                </c:pt>
                <c:pt idx="4862">
                  <c:v>210.740036805744</c:v>
                </c:pt>
                <c:pt idx="4863">
                  <c:v>210.242254200983</c:v>
                </c:pt>
                <c:pt idx="4864">
                  <c:v>210.242254200983</c:v>
                </c:pt>
                <c:pt idx="4865">
                  <c:v>210.242254200983</c:v>
                </c:pt>
                <c:pt idx="4866">
                  <c:v>209.798775153106</c:v>
                </c:pt>
                <c:pt idx="4867">
                  <c:v>211.735602015265</c:v>
                </c:pt>
                <c:pt idx="4868">
                  <c:v>211.979968021239</c:v>
                </c:pt>
                <c:pt idx="4869">
                  <c:v>211.979968021239</c:v>
                </c:pt>
                <c:pt idx="4870">
                  <c:v>211.732585150994</c:v>
                </c:pt>
                <c:pt idx="4871">
                  <c:v>211.732585150994</c:v>
                </c:pt>
                <c:pt idx="4872">
                  <c:v>211.732585150994</c:v>
                </c:pt>
                <c:pt idx="4873">
                  <c:v>211.593809394515</c:v>
                </c:pt>
                <c:pt idx="4874">
                  <c:v>210.854677648053</c:v>
                </c:pt>
                <c:pt idx="4875">
                  <c:v>209.729387274867</c:v>
                </c:pt>
                <c:pt idx="4876">
                  <c:v>212.305789362537</c:v>
                </c:pt>
                <c:pt idx="4877">
                  <c:v>212.097625727818</c:v>
                </c:pt>
                <c:pt idx="4878">
                  <c:v>212.097625727818</c:v>
                </c:pt>
                <c:pt idx="4879">
                  <c:v>212.097625727818</c:v>
                </c:pt>
                <c:pt idx="4880">
                  <c:v>214.179262074999</c:v>
                </c:pt>
                <c:pt idx="4881">
                  <c:v>215.500648625818</c:v>
                </c:pt>
                <c:pt idx="4882">
                  <c:v>215.935077080882</c:v>
                </c:pt>
                <c:pt idx="4883">
                  <c:v>216.870305004978</c:v>
                </c:pt>
                <c:pt idx="4884">
                  <c:v>215.989380637765</c:v>
                </c:pt>
                <c:pt idx="4885">
                  <c:v>215.989380637765</c:v>
                </c:pt>
                <c:pt idx="4886">
                  <c:v>215.989380637765</c:v>
                </c:pt>
                <c:pt idx="4887">
                  <c:v>215.841554288473</c:v>
                </c:pt>
                <c:pt idx="4888">
                  <c:v>215.913959030983</c:v>
                </c:pt>
                <c:pt idx="4889">
                  <c:v>216.538449935137</c:v>
                </c:pt>
                <c:pt idx="4890">
                  <c:v>217.126738468036</c:v>
                </c:pt>
                <c:pt idx="4891">
                  <c:v>217.712010136664</c:v>
                </c:pt>
                <c:pt idx="4892">
                  <c:v>217.712010136664</c:v>
                </c:pt>
                <c:pt idx="4893">
                  <c:v>217.712010136664</c:v>
                </c:pt>
                <c:pt idx="4894">
                  <c:v>218.146438591728</c:v>
                </c:pt>
                <c:pt idx="4895">
                  <c:v>218.420973240414</c:v>
                </c:pt>
                <c:pt idx="4896">
                  <c:v>218.01067969952</c:v>
                </c:pt>
                <c:pt idx="4897">
                  <c:v>218.01067969952</c:v>
                </c:pt>
                <c:pt idx="4898">
                  <c:v>219.232509729387</c:v>
                </c:pt>
                <c:pt idx="4899">
                  <c:v>219.232509729387</c:v>
                </c:pt>
                <c:pt idx="4900">
                  <c:v>219.232509729387</c:v>
                </c:pt>
                <c:pt idx="4901">
                  <c:v>218.873502881105</c:v>
                </c:pt>
                <c:pt idx="4902">
                  <c:v>218.348568497903</c:v>
                </c:pt>
                <c:pt idx="4903">
                  <c:v>218.677406703472</c:v>
                </c:pt>
                <c:pt idx="4904">
                  <c:v>217.473677859233</c:v>
                </c:pt>
                <c:pt idx="4905">
                  <c:v>217.473677859233</c:v>
                </c:pt>
                <c:pt idx="4906">
                  <c:v>217.473677859233</c:v>
                </c:pt>
                <c:pt idx="4907">
                  <c:v>217.473677859233</c:v>
                </c:pt>
                <c:pt idx="4908">
                  <c:v>219.838899447914</c:v>
                </c:pt>
                <c:pt idx="4909">
                  <c:v>219.666938184451</c:v>
                </c:pt>
                <c:pt idx="4910">
                  <c:v>218.822216188494</c:v>
                </c:pt>
                <c:pt idx="4911">
                  <c:v>218.710592210456</c:v>
                </c:pt>
                <c:pt idx="4912">
                  <c:v>217.365070745467</c:v>
                </c:pt>
                <c:pt idx="4913">
                  <c:v>217.365070745467</c:v>
                </c:pt>
                <c:pt idx="4914">
                  <c:v>217.365070745467</c:v>
                </c:pt>
                <c:pt idx="4915">
                  <c:v>215.865689202643</c:v>
                </c:pt>
                <c:pt idx="4916">
                  <c:v>215.959211995052</c:v>
                </c:pt>
                <c:pt idx="4917">
                  <c:v>215.328687362356</c:v>
                </c:pt>
                <c:pt idx="4918">
                  <c:v>216.613871541919</c:v>
                </c:pt>
                <c:pt idx="4919">
                  <c:v>216.613871541919</c:v>
                </c:pt>
                <c:pt idx="4920">
                  <c:v>216.613871541919</c:v>
                </c:pt>
                <c:pt idx="4921">
                  <c:v>216.613871541919</c:v>
                </c:pt>
                <c:pt idx="4922">
                  <c:v>218.119286813286</c:v>
                </c:pt>
                <c:pt idx="4923">
                  <c:v>218.629136875132</c:v>
                </c:pt>
                <c:pt idx="4924">
                  <c:v>215.708812260536</c:v>
                </c:pt>
                <c:pt idx="4925">
                  <c:v>214.704196458201</c:v>
                </c:pt>
                <c:pt idx="4926">
                  <c:v>215.808368781489</c:v>
                </c:pt>
                <c:pt idx="4927">
                  <c:v>215.808368781489</c:v>
                </c:pt>
                <c:pt idx="4928">
                  <c:v>215.808368781489</c:v>
                </c:pt>
                <c:pt idx="4929">
                  <c:v>215.684677346366</c:v>
                </c:pt>
                <c:pt idx="4930">
                  <c:v>216.746613569855</c:v>
                </c:pt>
                <c:pt idx="4931">
                  <c:v>217.491779044861</c:v>
                </c:pt>
                <c:pt idx="4932">
                  <c:v>221.121066763206</c:v>
                </c:pt>
                <c:pt idx="4933">
                  <c:v>219.872084954898</c:v>
                </c:pt>
                <c:pt idx="4934">
                  <c:v>219.872084954898</c:v>
                </c:pt>
                <c:pt idx="4935">
                  <c:v>219.872084954898</c:v>
                </c:pt>
                <c:pt idx="4936">
                  <c:v>219.093733972909</c:v>
                </c:pt>
                <c:pt idx="4937">
                  <c:v>216.647057048903</c:v>
                </c:pt>
                <c:pt idx="4938">
                  <c:v>216.227712915196</c:v>
                </c:pt>
                <c:pt idx="4939">
                  <c:v>212.875976709808</c:v>
                </c:pt>
                <c:pt idx="4940">
                  <c:v>213.340573807584</c:v>
                </c:pt>
                <c:pt idx="4941">
                  <c:v>213.340573807584</c:v>
                </c:pt>
                <c:pt idx="4942">
                  <c:v>213.340573807584</c:v>
                </c:pt>
                <c:pt idx="4943">
                  <c:v>216.438893414185</c:v>
                </c:pt>
                <c:pt idx="4944">
                  <c:v>214.680061544031</c:v>
                </c:pt>
                <c:pt idx="4945">
                  <c:v>217.558150058829</c:v>
                </c:pt>
                <c:pt idx="4946">
                  <c:v>215.259299484116</c:v>
                </c:pt>
                <c:pt idx="4947">
                  <c:v>216.478112649712</c:v>
                </c:pt>
                <c:pt idx="4948">
                  <c:v>216.478112649712</c:v>
                </c:pt>
                <c:pt idx="4949">
                  <c:v>216.478112649712</c:v>
                </c:pt>
                <c:pt idx="4950">
                  <c:v>215.805351917217</c:v>
                </c:pt>
                <c:pt idx="4951">
                  <c:v>218.040848342233</c:v>
                </c:pt>
                <c:pt idx="4952">
                  <c:v>217.911123178568</c:v>
                </c:pt>
                <c:pt idx="4953">
                  <c:v>219.069599058738</c:v>
                </c:pt>
                <c:pt idx="4954">
                  <c:v>218.662322382116</c:v>
                </c:pt>
                <c:pt idx="4955">
                  <c:v>218.662322382116</c:v>
                </c:pt>
                <c:pt idx="4956">
                  <c:v>218.662322382116</c:v>
                </c:pt>
                <c:pt idx="4957">
                  <c:v>218.019730292334</c:v>
                </c:pt>
                <c:pt idx="4958">
                  <c:v>217.693908951036</c:v>
                </c:pt>
                <c:pt idx="4959">
                  <c:v>217.500829637675</c:v>
                </c:pt>
                <c:pt idx="4960">
                  <c:v>214.707213322473</c:v>
                </c:pt>
                <c:pt idx="4961">
                  <c:v>211.919630735813</c:v>
                </c:pt>
                <c:pt idx="4962">
                  <c:v>211.919630735813</c:v>
                </c:pt>
                <c:pt idx="4963">
                  <c:v>211.919630735813</c:v>
                </c:pt>
                <c:pt idx="4964">
                  <c:v>212.016170392494</c:v>
                </c:pt>
                <c:pt idx="4965">
                  <c:v>212.836757474281</c:v>
                </c:pt>
                <c:pt idx="4966">
                  <c:v>209.545358554319</c:v>
                </c:pt>
                <c:pt idx="4967">
                  <c:v>208.10631429692</c:v>
                </c:pt>
                <c:pt idx="4968">
                  <c:v>207.505958306936</c:v>
                </c:pt>
                <c:pt idx="4969">
                  <c:v>207.505958306936</c:v>
                </c:pt>
                <c:pt idx="4970">
                  <c:v>207.505958306936</c:v>
                </c:pt>
                <c:pt idx="4971">
                  <c:v>211.409780673967</c:v>
                </c:pt>
                <c:pt idx="4972">
                  <c:v>210.39913114309</c:v>
                </c:pt>
                <c:pt idx="4973">
                  <c:v>211.931698192898</c:v>
                </c:pt>
                <c:pt idx="4974">
                  <c:v>210.930099254835</c:v>
                </c:pt>
                <c:pt idx="4975">
                  <c:v>210.688750113132</c:v>
                </c:pt>
                <c:pt idx="4976">
                  <c:v>210.688750113132</c:v>
                </c:pt>
                <c:pt idx="4977">
                  <c:v>210.688750113132</c:v>
                </c:pt>
                <c:pt idx="4978">
                  <c:v>213.301354572058</c:v>
                </c:pt>
                <c:pt idx="4979">
                  <c:v>214.514134009111</c:v>
                </c:pt>
                <c:pt idx="4980">
                  <c:v>214.118924789574</c:v>
                </c:pt>
                <c:pt idx="4981">
                  <c:v>215.874739795457</c:v>
                </c:pt>
                <c:pt idx="4982">
                  <c:v>215.476513711648</c:v>
                </c:pt>
                <c:pt idx="4983">
                  <c:v>215.476513711648</c:v>
                </c:pt>
                <c:pt idx="4984">
                  <c:v>215.476513711648</c:v>
                </c:pt>
                <c:pt idx="4985">
                  <c:v>217.392222523909</c:v>
                </c:pt>
                <c:pt idx="4986">
                  <c:v>217.983527921079</c:v>
                </c:pt>
                <c:pt idx="4987">
                  <c:v>218.143421727456</c:v>
                </c:pt>
                <c:pt idx="4988">
                  <c:v>215.778200138776</c:v>
                </c:pt>
                <c:pt idx="4989">
                  <c:v>216.475095785441</c:v>
                </c:pt>
                <c:pt idx="4990">
                  <c:v>216.475095785441</c:v>
                </c:pt>
                <c:pt idx="4991">
                  <c:v>216.475095785441</c:v>
                </c:pt>
                <c:pt idx="4992">
                  <c:v>216.11910580143</c:v>
                </c:pt>
                <c:pt idx="4993">
                  <c:v>216.35442121459</c:v>
                </c:pt>
                <c:pt idx="4994">
                  <c:v>218.083084442031</c:v>
                </c:pt>
                <c:pt idx="4995">
                  <c:v>218.143421727456</c:v>
                </c:pt>
                <c:pt idx="4996">
                  <c:v>216.647057048903</c:v>
                </c:pt>
                <c:pt idx="4997">
                  <c:v>216.647057048903</c:v>
                </c:pt>
                <c:pt idx="4998">
                  <c:v>216.647057048903</c:v>
                </c:pt>
                <c:pt idx="4999">
                  <c:v>217.123721603765</c:v>
                </c:pt>
                <c:pt idx="5000">
                  <c:v>215.539867861345</c:v>
                </c:pt>
                <c:pt idx="5001">
                  <c:v>215.817419374302</c:v>
                </c:pt>
                <c:pt idx="5002">
                  <c:v>215.26835007693</c:v>
                </c:pt>
                <c:pt idx="5003">
                  <c:v>216.185476815398</c:v>
                </c:pt>
                <c:pt idx="5004">
                  <c:v>216.185476815398</c:v>
                </c:pt>
                <c:pt idx="5005">
                  <c:v>216.185476815398</c:v>
                </c:pt>
                <c:pt idx="5006">
                  <c:v>216.677225691616</c:v>
                </c:pt>
                <c:pt idx="5007">
                  <c:v>216.767731619754</c:v>
                </c:pt>
                <c:pt idx="5008">
                  <c:v>218.466226204483</c:v>
                </c:pt>
                <c:pt idx="5009">
                  <c:v>219.820798262286</c:v>
                </c:pt>
                <c:pt idx="5010">
                  <c:v>220.267294174435</c:v>
                </c:pt>
                <c:pt idx="5011">
                  <c:v>220.267294174435</c:v>
                </c:pt>
                <c:pt idx="5012">
                  <c:v>220.267294174435</c:v>
                </c:pt>
                <c:pt idx="5013">
                  <c:v>219.724258605605</c:v>
                </c:pt>
                <c:pt idx="5014">
                  <c:v>217.555133194558</c:v>
                </c:pt>
                <c:pt idx="5015">
                  <c:v>218.143421727456</c:v>
                </c:pt>
                <c:pt idx="5016">
                  <c:v>215.52780040426</c:v>
                </c:pt>
                <c:pt idx="5017">
                  <c:v>216.079886565903</c:v>
                </c:pt>
                <c:pt idx="5018">
                  <c:v>216.079886565903</c:v>
                </c:pt>
                <c:pt idx="5019">
                  <c:v>216.079886565903</c:v>
                </c:pt>
                <c:pt idx="5020">
                  <c:v>215.494614897276</c:v>
                </c:pt>
                <c:pt idx="5021">
                  <c:v>216.987962711558</c:v>
                </c:pt>
                <c:pt idx="5022">
                  <c:v>213.696563791595</c:v>
                </c:pt>
                <c:pt idx="5023">
                  <c:v>209.500105590249</c:v>
                </c:pt>
                <c:pt idx="5024">
                  <c:v>211.868344043201</c:v>
                </c:pt>
                <c:pt idx="5025">
                  <c:v>211.868344043201</c:v>
                </c:pt>
                <c:pt idx="5026">
                  <c:v>211.868344043201</c:v>
                </c:pt>
                <c:pt idx="5027">
                  <c:v>211.162397803723</c:v>
                </c:pt>
                <c:pt idx="5028">
                  <c:v>206.673303768063</c:v>
                </c:pt>
                <c:pt idx="5029">
                  <c:v>205.677738558542</c:v>
                </c:pt>
                <c:pt idx="5030">
                  <c:v>204.32618336501</c:v>
                </c:pt>
                <c:pt idx="5031">
                  <c:v>201.055902494947</c:v>
                </c:pt>
                <c:pt idx="5032">
                  <c:v>201.055902494947</c:v>
                </c:pt>
                <c:pt idx="5033">
                  <c:v>201.055902494947</c:v>
                </c:pt>
                <c:pt idx="5034">
                  <c:v>199.909494071862</c:v>
                </c:pt>
                <c:pt idx="5035">
                  <c:v>202.129906175521</c:v>
                </c:pt>
                <c:pt idx="5036">
                  <c:v>196.328476181857</c:v>
                </c:pt>
                <c:pt idx="5037">
                  <c:v>196.609044559085</c:v>
                </c:pt>
                <c:pt idx="5038">
                  <c:v>202.52813225933</c:v>
                </c:pt>
                <c:pt idx="5039">
                  <c:v>202.52813225933</c:v>
                </c:pt>
                <c:pt idx="5040">
                  <c:v>202.52813225933</c:v>
                </c:pt>
                <c:pt idx="5041">
                  <c:v>201.994147283314</c:v>
                </c:pt>
                <c:pt idx="5042">
                  <c:v>206.938787823936</c:v>
                </c:pt>
                <c:pt idx="5043">
                  <c:v>208.736838929617</c:v>
                </c:pt>
                <c:pt idx="5044">
                  <c:v>211.41581440251</c:v>
                </c:pt>
                <c:pt idx="5045">
                  <c:v>210.996470268803</c:v>
                </c:pt>
                <c:pt idx="5046">
                  <c:v>210.996470268803</c:v>
                </c:pt>
                <c:pt idx="5047">
                  <c:v>210.996470268803</c:v>
                </c:pt>
                <c:pt idx="5048">
                  <c:v>211.213684496335</c:v>
                </c:pt>
                <c:pt idx="5049">
                  <c:v>214.619724258606</c:v>
                </c:pt>
                <c:pt idx="5050">
                  <c:v>215.956195130781</c:v>
                </c:pt>
                <c:pt idx="5051">
                  <c:v>217.045283132712</c:v>
                </c:pt>
                <c:pt idx="5052">
                  <c:v>219.697106827164</c:v>
                </c:pt>
                <c:pt idx="5053">
                  <c:v>219.697106827164</c:v>
                </c:pt>
                <c:pt idx="5054">
                  <c:v>219.697106827164</c:v>
                </c:pt>
                <c:pt idx="5055">
                  <c:v>217.79648233626</c:v>
                </c:pt>
                <c:pt idx="5056">
                  <c:v>217.636588529882</c:v>
                </c:pt>
                <c:pt idx="5057">
                  <c:v>219.71219114852</c:v>
                </c:pt>
                <c:pt idx="5058">
                  <c:v>220.01991130419</c:v>
                </c:pt>
                <c:pt idx="5059">
                  <c:v>219.449723956919</c:v>
                </c:pt>
                <c:pt idx="5060">
                  <c:v>219.449723956919</c:v>
                </c:pt>
                <c:pt idx="5061">
                  <c:v>219.449723956919</c:v>
                </c:pt>
                <c:pt idx="5062">
                  <c:v>220.63233475126</c:v>
                </c:pt>
                <c:pt idx="5063">
                  <c:v>221.64901801068</c:v>
                </c:pt>
                <c:pt idx="5064">
                  <c:v>219.440673364105</c:v>
                </c:pt>
                <c:pt idx="5065">
                  <c:v>221.395601411892</c:v>
                </c:pt>
                <c:pt idx="5066">
                  <c:v>220.351766374031</c:v>
                </c:pt>
                <c:pt idx="5067">
                  <c:v>220.351766374031</c:v>
                </c:pt>
                <c:pt idx="5068">
                  <c:v>220.351766374031</c:v>
                </c:pt>
                <c:pt idx="5069">
                  <c:v>220.804296014722</c:v>
                </c:pt>
                <c:pt idx="5070">
                  <c:v>222.720004826983</c:v>
                </c:pt>
                <c:pt idx="5071">
                  <c:v>222.089480194286</c:v>
                </c:pt>
                <c:pt idx="5072">
                  <c:v>221.498174797116</c:v>
                </c:pt>
                <c:pt idx="5073">
                  <c:v>225.121428786919</c:v>
                </c:pt>
                <c:pt idx="5074">
                  <c:v>225.121428786919</c:v>
                </c:pt>
                <c:pt idx="5075">
                  <c:v>225.121428786919</c:v>
                </c:pt>
                <c:pt idx="5076">
                  <c:v>226.409629830754</c:v>
                </c:pt>
                <c:pt idx="5077">
                  <c:v>228.014601623073</c:v>
                </c:pt>
                <c:pt idx="5078">
                  <c:v>226.560473044318</c:v>
                </c:pt>
                <c:pt idx="5079">
                  <c:v>227.691797146046</c:v>
                </c:pt>
                <c:pt idx="5080">
                  <c:v>226.910429299786</c:v>
                </c:pt>
                <c:pt idx="5081">
                  <c:v>226.910429299786</c:v>
                </c:pt>
                <c:pt idx="5082">
                  <c:v>226.910429299786</c:v>
                </c:pt>
                <c:pt idx="5083">
                  <c:v>225.450266992488</c:v>
                </c:pt>
                <c:pt idx="5084">
                  <c:v>225.543789784898</c:v>
                </c:pt>
                <c:pt idx="5085">
                  <c:v>227.942196880562</c:v>
                </c:pt>
                <c:pt idx="5086">
                  <c:v>225.504570549371</c:v>
                </c:pt>
                <c:pt idx="5087">
                  <c:v>229.489848251727</c:v>
                </c:pt>
                <c:pt idx="5088">
                  <c:v>229.489848251727</c:v>
                </c:pt>
                <c:pt idx="5089">
                  <c:v>229.489848251727</c:v>
                </c:pt>
                <c:pt idx="5090">
                  <c:v>228.578755241802</c:v>
                </c:pt>
                <c:pt idx="5091">
                  <c:v>226.11699399644</c:v>
                </c:pt>
                <c:pt idx="5092">
                  <c:v>226.427731016382</c:v>
                </c:pt>
                <c:pt idx="5093">
                  <c:v>226.397562373669</c:v>
                </c:pt>
                <c:pt idx="5094">
                  <c:v>222.234289679307</c:v>
                </c:pt>
                <c:pt idx="5095">
                  <c:v>222.234289679307</c:v>
                </c:pt>
                <c:pt idx="5096">
                  <c:v>222.234289679307</c:v>
                </c:pt>
                <c:pt idx="5097">
                  <c:v>219.778562162488</c:v>
                </c:pt>
                <c:pt idx="5098">
                  <c:v>220.590098651462</c:v>
                </c:pt>
                <c:pt idx="5099">
                  <c:v>219.669955048722</c:v>
                </c:pt>
                <c:pt idx="5100">
                  <c:v>225.401997164148</c:v>
                </c:pt>
                <c:pt idx="5101">
                  <c:v>227.172896491387</c:v>
                </c:pt>
                <c:pt idx="5102">
                  <c:v>227.172896491387</c:v>
                </c:pt>
                <c:pt idx="5103">
                  <c:v>227.172896491387</c:v>
                </c:pt>
                <c:pt idx="5104">
                  <c:v>228.711497269738</c:v>
                </c:pt>
                <c:pt idx="5105">
                  <c:v>230.023833227743</c:v>
                </c:pt>
                <c:pt idx="5106">
                  <c:v>230.023833227743</c:v>
                </c:pt>
                <c:pt idx="5107">
                  <c:v>230.023833227743</c:v>
                </c:pt>
                <c:pt idx="5108">
                  <c:v>230.023833227743</c:v>
                </c:pt>
                <c:pt idx="5109">
                  <c:v>230.023833227743</c:v>
                </c:pt>
                <c:pt idx="5110">
                  <c:v>230.023833227743</c:v>
                </c:pt>
                <c:pt idx="5111">
                  <c:v>231.26979817178</c:v>
                </c:pt>
                <c:pt idx="5112">
                  <c:v>229.115757082089</c:v>
                </c:pt>
                <c:pt idx="5113">
                  <c:v>229.115757082089</c:v>
                </c:pt>
                <c:pt idx="5114">
                  <c:v>229.115757082089</c:v>
                </c:pt>
                <c:pt idx="5115">
                  <c:v>229.239448517211</c:v>
                </c:pt>
                <c:pt idx="5116">
                  <c:v>229.239448517211</c:v>
                </c:pt>
                <c:pt idx="5117">
                  <c:v>229.239448517211</c:v>
                </c:pt>
                <c:pt idx="5118">
                  <c:v>228.231815850605</c:v>
                </c:pt>
                <c:pt idx="5119">
                  <c:v>228.231815850605</c:v>
                </c:pt>
                <c:pt idx="5120">
                  <c:v>223.036775575467</c:v>
                </c:pt>
                <c:pt idx="5121">
                  <c:v>228.605907020243</c:v>
                </c:pt>
                <c:pt idx="5122">
                  <c:v>226.895344978429</c:v>
                </c:pt>
                <c:pt idx="5123">
                  <c:v>226.895344978429</c:v>
                </c:pt>
                <c:pt idx="5124">
                  <c:v>226.895344978429</c:v>
                </c:pt>
                <c:pt idx="5125">
                  <c:v>228.464114399493</c:v>
                </c:pt>
                <c:pt idx="5126">
                  <c:v>230.156575255679</c:v>
                </c:pt>
                <c:pt idx="5127">
                  <c:v>225.368811657164</c:v>
                </c:pt>
                <c:pt idx="5128">
                  <c:v>228.605907020243</c:v>
                </c:pt>
                <c:pt idx="5129">
                  <c:v>230.054001870456</c:v>
                </c:pt>
                <c:pt idx="5130">
                  <c:v>230.054001870456</c:v>
                </c:pt>
                <c:pt idx="5131">
                  <c:v>230.054001870456</c:v>
                </c:pt>
                <c:pt idx="5132">
                  <c:v>231.212477750626</c:v>
                </c:pt>
                <c:pt idx="5133">
                  <c:v>233.529429510966</c:v>
                </c:pt>
                <c:pt idx="5134">
                  <c:v>234.811596826259</c:v>
                </c:pt>
                <c:pt idx="5135">
                  <c:v>238.271940145413</c:v>
                </c:pt>
                <c:pt idx="5136">
                  <c:v>240.208767007572</c:v>
                </c:pt>
                <c:pt idx="5137">
                  <c:v>240.208767007572</c:v>
                </c:pt>
                <c:pt idx="5138">
                  <c:v>240.208767007572</c:v>
                </c:pt>
                <c:pt idx="5139">
                  <c:v>243.123057893625</c:v>
                </c:pt>
                <c:pt idx="5140">
                  <c:v>239.560141189248</c:v>
                </c:pt>
                <c:pt idx="5141">
                  <c:v>243.886324554258</c:v>
                </c:pt>
                <c:pt idx="5142">
                  <c:v>245.255980933418</c:v>
                </c:pt>
                <c:pt idx="5143">
                  <c:v>245.998129544152</c:v>
                </c:pt>
                <c:pt idx="5144">
                  <c:v>245.998129544152</c:v>
                </c:pt>
                <c:pt idx="5145">
                  <c:v>245.998129544152</c:v>
                </c:pt>
                <c:pt idx="5146">
                  <c:v>246.610552991221</c:v>
                </c:pt>
                <c:pt idx="5147">
                  <c:v>249.105499743567</c:v>
                </c:pt>
                <c:pt idx="5148">
                  <c:v>247.38890397321</c:v>
                </c:pt>
                <c:pt idx="5149">
                  <c:v>248.571514767551</c:v>
                </c:pt>
                <c:pt idx="5150">
                  <c:v>250.722538992971</c:v>
                </c:pt>
                <c:pt idx="5151">
                  <c:v>250.722538992971</c:v>
                </c:pt>
                <c:pt idx="5152">
                  <c:v>250.722538992971</c:v>
                </c:pt>
                <c:pt idx="5153">
                  <c:v>249.470540320391</c:v>
                </c:pt>
                <c:pt idx="5154">
                  <c:v>251.126798805322</c:v>
                </c:pt>
                <c:pt idx="5155">
                  <c:v>249.956255468066</c:v>
                </c:pt>
                <c:pt idx="5156">
                  <c:v>255.274987178327</c:v>
                </c:pt>
                <c:pt idx="5157">
                  <c:v>257.821220623284</c:v>
                </c:pt>
                <c:pt idx="5158">
                  <c:v>257.821220623284</c:v>
                </c:pt>
                <c:pt idx="5159">
                  <c:v>257.821220623284</c:v>
                </c:pt>
                <c:pt idx="5160">
                  <c:v>258.249615349805</c:v>
                </c:pt>
                <c:pt idx="5161">
                  <c:v>256.002051467704</c:v>
                </c:pt>
                <c:pt idx="5162">
                  <c:v>259.456361058316</c:v>
                </c:pt>
                <c:pt idx="5163">
                  <c:v>261.09753522189</c:v>
                </c:pt>
                <c:pt idx="5164">
                  <c:v>261.203125471385</c:v>
                </c:pt>
                <c:pt idx="5165">
                  <c:v>261.203125471385</c:v>
                </c:pt>
                <c:pt idx="5166">
                  <c:v>261.203125471385</c:v>
                </c:pt>
                <c:pt idx="5167">
                  <c:v>263.655836123933</c:v>
                </c:pt>
                <c:pt idx="5168">
                  <c:v>264.229040335475</c:v>
                </c:pt>
                <c:pt idx="5169">
                  <c:v>263.447672489215</c:v>
                </c:pt>
                <c:pt idx="5170">
                  <c:v>264.404018463209</c:v>
                </c:pt>
                <c:pt idx="5171">
                  <c:v>265.100914109874</c:v>
                </c:pt>
                <c:pt idx="5172">
                  <c:v>265.100914109874</c:v>
                </c:pt>
                <c:pt idx="5173">
                  <c:v>265.100914109874</c:v>
                </c:pt>
                <c:pt idx="5174">
                  <c:v>264.253175249646</c:v>
                </c:pt>
                <c:pt idx="5175">
                  <c:v>260.279965004374</c:v>
                </c:pt>
                <c:pt idx="5176">
                  <c:v>260.156273569252</c:v>
                </c:pt>
                <c:pt idx="5177">
                  <c:v>261.266479621082</c:v>
                </c:pt>
                <c:pt idx="5178">
                  <c:v>259.878722056295</c:v>
                </c:pt>
                <c:pt idx="5179">
                  <c:v>259.878722056295</c:v>
                </c:pt>
                <c:pt idx="5180">
                  <c:v>259.878722056295</c:v>
                </c:pt>
                <c:pt idx="5181">
                  <c:v>259.402057501433</c:v>
                </c:pt>
                <c:pt idx="5182">
                  <c:v>256.373125773071</c:v>
                </c:pt>
                <c:pt idx="5183">
                  <c:v>259.818384770869</c:v>
                </c:pt>
                <c:pt idx="5184">
                  <c:v>259.812351042327</c:v>
                </c:pt>
                <c:pt idx="5185">
                  <c:v>260.57561770296</c:v>
                </c:pt>
                <c:pt idx="5186">
                  <c:v>260.57561770296</c:v>
                </c:pt>
                <c:pt idx="5187">
                  <c:v>260.57561770296</c:v>
                </c:pt>
                <c:pt idx="5188">
                  <c:v>264.186804235677</c:v>
                </c:pt>
                <c:pt idx="5189">
                  <c:v>262.050864331614</c:v>
                </c:pt>
                <c:pt idx="5190">
                  <c:v>266.455486167677</c:v>
                </c:pt>
                <c:pt idx="5191">
                  <c:v>267.221769692582</c:v>
                </c:pt>
                <c:pt idx="5192">
                  <c:v>269.080158083688</c:v>
                </c:pt>
                <c:pt idx="5193">
                  <c:v>269.080158083688</c:v>
                </c:pt>
                <c:pt idx="5194">
                  <c:v>269.080158083688</c:v>
                </c:pt>
                <c:pt idx="5195">
                  <c:v>266.980420550879</c:v>
                </c:pt>
                <c:pt idx="5196">
                  <c:v>267.906597882161</c:v>
                </c:pt>
                <c:pt idx="5197">
                  <c:v>266.648565481039</c:v>
                </c:pt>
                <c:pt idx="5198">
                  <c:v>264.615198962199</c:v>
                </c:pt>
                <c:pt idx="5199">
                  <c:v>264.023893565029</c:v>
                </c:pt>
                <c:pt idx="5200">
                  <c:v>264.023893565029</c:v>
                </c:pt>
                <c:pt idx="5201">
                  <c:v>264.023893565029</c:v>
                </c:pt>
                <c:pt idx="5202">
                  <c:v>267.975985760401</c:v>
                </c:pt>
                <c:pt idx="5203">
                  <c:v>265.520258243582</c:v>
                </c:pt>
                <c:pt idx="5204">
                  <c:v>265.827978399252</c:v>
                </c:pt>
                <c:pt idx="5205">
                  <c:v>267.137297492986</c:v>
                </c:pt>
                <c:pt idx="5206">
                  <c:v>267.137297492986</c:v>
                </c:pt>
                <c:pt idx="5207">
                  <c:v>267.137297492986</c:v>
                </c:pt>
                <c:pt idx="5208">
                  <c:v>267.137297492986</c:v>
                </c:pt>
                <c:pt idx="5209">
                  <c:v>267.137297492986</c:v>
                </c:pt>
                <c:pt idx="5210">
                  <c:v>270.673062418922</c:v>
                </c:pt>
                <c:pt idx="5211">
                  <c:v>269.104292997858</c:v>
                </c:pt>
                <c:pt idx="5212">
                  <c:v>271.837572027634</c:v>
                </c:pt>
                <c:pt idx="5213">
                  <c:v>272.745648173289</c:v>
                </c:pt>
                <c:pt idx="5214">
                  <c:v>272.745648173289</c:v>
                </c:pt>
                <c:pt idx="5215">
                  <c:v>272.745648173289</c:v>
                </c:pt>
                <c:pt idx="5216">
                  <c:v>273.068452650315</c:v>
                </c:pt>
                <c:pt idx="5217">
                  <c:v>273.578302712161</c:v>
                </c:pt>
                <c:pt idx="5218">
                  <c:v>275.415573053368</c:v>
                </c:pt>
                <c:pt idx="5219">
                  <c:v>272.561619452741</c:v>
                </c:pt>
                <c:pt idx="5220">
                  <c:v>267.079977071832</c:v>
                </c:pt>
                <c:pt idx="5221">
                  <c:v>267.079977071832</c:v>
                </c:pt>
                <c:pt idx="5222">
                  <c:v>267.079977071832</c:v>
                </c:pt>
                <c:pt idx="5223">
                  <c:v>270.540320390986</c:v>
                </c:pt>
                <c:pt idx="5224">
                  <c:v>273.596403897789</c:v>
                </c:pt>
                <c:pt idx="5225">
                  <c:v>275.367303225028</c:v>
                </c:pt>
                <c:pt idx="5226">
                  <c:v>272.525417081486</c:v>
                </c:pt>
                <c:pt idx="5227">
                  <c:v>274.175641837874</c:v>
                </c:pt>
                <c:pt idx="5228">
                  <c:v>274.175641837874</c:v>
                </c:pt>
                <c:pt idx="5229">
                  <c:v>274.175641837874</c:v>
                </c:pt>
                <c:pt idx="5230">
                  <c:v>278.070413612092</c:v>
                </c:pt>
                <c:pt idx="5231">
                  <c:v>271.457447129454</c:v>
                </c:pt>
                <c:pt idx="5232">
                  <c:v>264.455305155821</c:v>
                </c:pt>
                <c:pt idx="5233">
                  <c:v>264.120433221709</c:v>
                </c:pt>
                <c:pt idx="5234">
                  <c:v>264.120433221709</c:v>
                </c:pt>
                <c:pt idx="5235">
                  <c:v>264.120433221709</c:v>
                </c:pt>
                <c:pt idx="5236">
                  <c:v>264.120433221709</c:v>
                </c:pt>
                <c:pt idx="5237">
                  <c:v>265.269858509066</c:v>
                </c:pt>
                <c:pt idx="5238">
                  <c:v>259.269315473497</c:v>
                </c:pt>
                <c:pt idx="5239">
                  <c:v>256.985549220141</c:v>
                </c:pt>
                <c:pt idx="5240">
                  <c:v>257.422994539476</c:v>
                </c:pt>
                <c:pt idx="5241">
                  <c:v>262.385736265725</c:v>
                </c:pt>
                <c:pt idx="5242">
                  <c:v>262.385736265725</c:v>
                </c:pt>
                <c:pt idx="5243">
                  <c:v>262.385736265725</c:v>
                </c:pt>
                <c:pt idx="5244">
                  <c:v>262.627085407428</c:v>
                </c:pt>
                <c:pt idx="5245">
                  <c:v>259.592119950523</c:v>
                </c:pt>
                <c:pt idx="5246">
                  <c:v>262.783962349534</c:v>
                </c:pt>
                <c:pt idx="5247">
                  <c:v>262.783962349534</c:v>
                </c:pt>
                <c:pt idx="5248">
                  <c:v>262.961957341539</c:v>
                </c:pt>
                <c:pt idx="5249">
                  <c:v>262.961957341539</c:v>
                </c:pt>
                <c:pt idx="5250">
                  <c:v>262.961957341539</c:v>
                </c:pt>
                <c:pt idx="5251">
                  <c:v>264.054062207741</c:v>
                </c:pt>
                <c:pt idx="5252">
                  <c:v>266.413250067879</c:v>
                </c:pt>
                <c:pt idx="5253">
                  <c:v>267.067909614746</c:v>
                </c:pt>
                <c:pt idx="5254">
                  <c:v>267.770838989954</c:v>
                </c:pt>
                <c:pt idx="5255">
                  <c:v>268.669864542794</c:v>
                </c:pt>
                <c:pt idx="5256">
                  <c:v>268.669864542794</c:v>
                </c:pt>
                <c:pt idx="5257">
                  <c:v>268.669864542794</c:v>
                </c:pt>
                <c:pt idx="5258">
                  <c:v>268.938365462938</c:v>
                </c:pt>
                <c:pt idx="5259">
                  <c:v>267.040757836305</c:v>
                </c:pt>
                <c:pt idx="5260">
                  <c:v>270.968715117507</c:v>
                </c:pt>
                <c:pt idx="5261">
                  <c:v>271.261350951821</c:v>
                </c:pt>
                <c:pt idx="5262">
                  <c:v>267.743687211512</c:v>
                </c:pt>
                <c:pt idx="5263">
                  <c:v>267.743687211512</c:v>
                </c:pt>
                <c:pt idx="5264">
                  <c:v>267.743687211512</c:v>
                </c:pt>
                <c:pt idx="5265">
                  <c:v>268.476785229433</c:v>
                </c:pt>
                <c:pt idx="5266">
                  <c:v>266.34386218964</c:v>
                </c:pt>
                <c:pt idx="5267">
                  <c:v>266.730020816363</c:v>
                </c:pt>
                <c:pt idx="5268">
                  <c:v>263.960539415332</c:v>
                </c:pt>
                <c:pt idx="5269">
                  <c:v>260.832051166018</c:v>
                </c:pt>
                <c:pt idx="5270">
                  <c:v>260.832051166018</c:v>
                </c:pt>
                <c:pt idx="5271">
                  <c:v>260.832051166018</c:v>
                </c:pt>
                <c:pt idx="5272">
                  <c:v>257.987148158204</c:v>
                </c:pt>
                <c:pt idx="5273">
                  <c:v>257.688478595348</c:v>
                </c:pt>
                <c:pt idx="5274">
                  <c:v>261.218209792741</c:v>
                </c:pt>
                <c:pt idx="5275">
                  <c:v>260.409690168039</c:v>
                </c:pt>
                <c:pt idx="5276">
                  <c:v>258.871089389688</c:v>
                </c:pt>
                <c:pt idx="5277">
                  <c:v>258.871089389688</c:v>
                </c:pt>
                <c:pt idx="5278">
                  <c:v>258.871089389688</c:v>
                </c:pt>
                <c:pt idx="5279">
                  <c:v>253.685099707364</c:v>
                </c:pt>
                <c:pt idx="5280">
                  <c:v>256.291670437747</c:v>
                </c:pt>
                <c:pt idx="5281">
                  <c:v>253.712251485806</c:v>
                </c:pt>
                <c:pt idx="5282">
                  <c:v>252.813225932965</c:v>
                </c:pt>
                <c:pt idx="5283">
                  <c:v>252.813225932965</c:v>
                </c:pt>
                <c:pt idx="5284">
                  <c:v>252.813225932965</c:v>
                </c:pt>
                <c:pt idx="5285">
                  <c:v>252.813225932965</c:v>
                </c:pt>
                <c:pt idx="5286">
                  <c:v>259.501614022385</c:v>
                </c:pt>
                <c:pt idx="5287">
                  <c:v>262.014661960358</c:v>
                </c:pt>
                <c:pt idx="5288">
                  <c:v>260.255830090204</c:v>
                </c:pt>
                <c:pt idx="5289">
                  <c:v>259.021932603252</c:v>
                </c:pt>
                <c:pt idx="5290">
                  <c:v>260.252813225933</c:v>
                </c:pt>
                <c:pt idx="5291">
                  <c:v>260.252813225933</c:v>
                </c:pt>
                <c:pt idx="5292">
                  <c:v>260.252813225933</c:v>
                </c:pt>
                <c:pt idx="5293">
                  <c:v>252.547741877093</c:v>
                </c:pt>
                <c:pt idx="5294">
                  <c:v>249.94117114671</c:v>
                </c:pt>
                <c:pt idx="5295">
                  <c:v>255.480133948774</c:v>
                </c:pt>
                <c:pt idx="5296">
                  <c:v>253.552357679428</c:v>
                </c:pt>
                <c:pt idx="5297">
                  <c:v>252.583944248348</c:v>
                </c:pt>
                <c:pt idx="5298">
                  <c:v>252.583944248348</c:v>
                </c:pt>
                <c:pt idx="5299">
                  <c:v>252.583944248348</c:v>
                </c:pt>
                <c:pt idx="5300">
                  <c:v>248.348266811476</c:v>
                </c:pt>
                <c:pt idx="5301">
                  <c:v>246.414456813588</c:v>
                </c:pt>
                <c:pt idx="5302">
                  <c:v>247.072133224726</c:v>
                </c:pt>
                <c:pt idx="5303">
                  <c:v>251.989621986907</c:v>
                </c:pt>
                <c:pt idx="5304">
                  <c:v>258.309952635231</c:v>
                </c:pt>
                <c:pt idx="5305">
                  <c:v>258.309952635231</c:v>
                </c:pt>
                <c:pt idx="5306">
                  <c:v>258.309952635231</c:v>
                </c:pt>
                <c:pt idx="5307">
                  <c:v>262.340483301656</c:v>
                </c:pt>
                <c:pt idx="5308">
                  <c:v>262.304280930401</c:v>
                </c:pt>
                <c:pt idx="5309">
                  <c:v>259.905873834736</c:v>
                </c:pt>
                <c:pt idx="5310">
                  <c:v>265.411651129816</c:v>
                </c:pt>
                <c:pt idx="5311">
                  <c:v>265.526291972124</c:v>
                </c:pt>
                <c:pt idx="5312">
                  <c:v>265.526291972124</c:v>
                </c:pt>
                <c:pt idx="5313">
                  <c:v>265.526291972124</c:v>
                </c:pt>
                <c:pt idx="5314">
                  <c:v>268.440582858177</c:v>
                </c:pt>
                <c:pt idx="5315">
                  <c:v>265.948652970103</c:v>
                </c:pt>
                <c:pt idx="5316">
                  <c:v>263.209340211784</c:v>
                </c:pt>
                <c:pt idx="5317">
                  <c:v>263.161070383443</c:v>
                </c:pt>
                <c:pt idx="5318">
                  <c:v>261.909071710864</c:v>
                </c:pt>
                <c:pt idx="5319">
                  <c:v>261.909071710864</c:v>
                </c:pt>
                <c:pt idx="5320">
                  <c:v>261.909071710864</c:v>
                </c:pt>
                <c:pt idx="5321">
                  <c:v>256.472682294024</c:v>
                </c:pt>
                <c:pt idx="5322">
                  <c:v>257.679428002534</c:v>
                </c:pt>
                <c:pt idx="5323">
                  <c:v>259.215011916614</c:v>
                </c:pt>
                <c:pt idx="5324">
                  <c:v>260.062750776843</c:v>
                </c:pt>
                <c:pt idx="5325">
                  <c:v>261.812532054183</c:v>
                </c:pt>
                <c:pt idx="5326">
                  <c:v>261.812532054183</c:v>
                </c:pt>
                <c:pt idx="5327">
                  <c:v>261.812532054183</c:v>
                </c:pt>
                <c:pt idx="5328">
                  <c:v>262.503393972305</c:v>
                </c:pt>
                <c:pt idx="5329">
                  <c:v>261.643587654991</c:v>
                </c:pt>
                <c:pt idx="5330">
                  <c:v>264.292394485172</c:v>
                </c:pt>
                <c:pt idx="5331">
                  <c:v>263.432588167858</c:v>
                </c:pt>
                <c:pt idx="5332">
                  <c:v>261.930189760763</c:v>
                </c:pt>
                <c:pt idx="5333">
                  <c:v>261.930189760763</c:v>
                </c:pt>
                <c:pt idx="5334">
                  <c:v>261.930189760763</c:v>
                </c:pt>
                <c:pt idx="5335">
                  <c:v>266.22620448306</c:v>
                </c:pt>
                <c:pt idx="5336">
                  <c:v>262.811114127975</c:v>
                </c:pt>
                <c:pt idx="5337">
                  <c:v>256.276586116391</c:v>
                </c:pt>
                <c:pt idx="5338">
                  <c:v>259.625305457507</c:v>
                </c:pt>
                <c:pt idx="5339">
                  <c:v>258.792650918635</c:v>
                </c:pt>
                <c:pt idx="5340">
                  <c:v>258.792650918635</c:v>
                </c:pt>
                <c:pt idx="5341">
                  <c:v>258.792650918635</c:v>
                </c:pt>
                <c:pt idx="5342">
                  <c:v>259.531782665098</c:v>
                </c:pt>
                <c:pt idx="5343">
                  <c:v>258.412526020454</c:v>
                </c:pt>
                <c:pt idx="5344">
                  <c:v>253.428666244306</c:v>
                </c:pt>
                <c:pt idx="5345">
                  <c:v>249.841614625758</c:v>
                </c:pt>
                <c:pt idx="5346">
                  <c:v>243.530334570248</c:v>
                </c:pt>
                <c:pt idx="5347">
                  <c:v>243.530334570248</c:v>
                </c:pt>
                <c:pt idx="5348">
                  <c:v>243.530334570248</c:v>
                </c:pt>
                <c:pt idx="5349">
                  <c:v>232.464476423206</c:v>
                </c:pt>
                <c:pt idx="5350">
                  <c:v>241.216399674179</c:v>
                </c:pt>
                <c:pt idx="5351">
                  <c:v>237.915950161402</c:v>
                </c:pt>
                <c:pt idx="5352">
                  <c:v>244.909041542221</c:v>
                </c:pt>
                <c:pt idx="5353">
                  <c:v>245.750746673907</c:v>
                </c:pt>
                <c:pt idx="5354">
                  <c:v>245.750746673907</c:v>
                </c:pt>
                <c:pt idx="5355">
                  <c:v>245.750746673907</c:v>
                </c:pt>
                <c:pt idx="5356">
                  <c:v>244.803451292726</c:v>
                </c:pt>
                <c:pt idx="5357">
                  <c:v>239.704950674269</c:v>
                </c:pt>
                <c:pt idx="5358">
                  <c:v>240.021721422753</c:v>
                </c:pt>
                <c:pt idx="5359">
                  <c:v>245.132289498295</c:v>
                </c:pt>
                <c:pt idx="5360">
                  <c:v>238.965818927806</c:v>
                </c:pt>
                <c:pt idx="5361">
                  <c:v>238.965818927806</c:v>
                </c:pt>
                <c:pt idx="5362">
                  <c:v>238.965818927806</c:v>
                </c:pt>
                <c:pt idx="5363">
                  <c:v>240.703532748062</c:v>
                </c:pt>
                <c:pt idx="5364">
                  <c:v>243.412676863668</c:v>
                </c:pt>
                <c:pt idx="5365">
                  <c:v>246.510996470269</c:v>
                </c:pt>
                <c:pt idx="5366">
                  <c:v>244.396174616104</c:v>
                </c:pt>
                <c:pt idx="5367">
                  <c:v>243.310103478445</c:v>
                </c:pt>
                <c:pt idx="5368">
                  <c:v>243.310103478445</c:v>
                </c:pt>
                <c:pt idx="5369">
                  <c:v>243.310103478445</c:v>
                </c:pt>
                <c:pt idx="5370">
                  <c:v>240.039822608381</c:v>
                </c:pt>
                <c:pt idx="5371">
                  <c:v>240.157480314961</c:v>
                </c:pt>
                <c:pt idx="5372">
                  <c:v>242.51968503937</c:v>
                </c:pt>
                <c:pt idx="5373">
                  <c:v>242.929978580264</c:v>
                </c:pt>
                <c:pt idx="5374">
                  <c:v>237.940085075572</c:v>
                </c:pt>
                <c:pt idx="5375">
                  <c:v>237.940085075572</c:v>
                </c:pt>
                <c:pt idx="5376">
                  <c:v>237.940085075572</c:v>
                </c:pt>
                <c:pt idx="5377">
                  <c:v>239.695900081455</c:v>
                </c:pt>
                <c:pt idx="5378">
                  <c:v>233.63200289619</c:v>
                </c:pt>
                <c:pt idx="5379">
                  <c:v>233.435906718557</c:v>
                </c:pt>
                <c:pt idx="5380">
                  <c:v>227.037137599179</c:v>
                </c:pt>
                <c:pt idx="5381">
                  <c:v>233.058798684647</c:v>
                </c:pt>
                <c:pt idx="5382">
                  <c:v>233.058798684647</c:v>
                </c:pt>
                <c:pt idx="5383">
                  <c:v>233.058798684647</c:v>
                </c:pt>
                <c:pt idx="5384">
                  <c:v>228.506350499291</c:v>
                </c:pt>
                <c:pt idx="5385">
                  <c:v>228.826138112046</c:v>
                </c:pt>
                <c:pt idx="5386">
                  <c:v>233.203608169668</c:v>
                </c:pt>
                <c:pt idx="5387">
                  <c:v>231.414607656802</c:v>
                </c:pt>
                <c:pt idx="5388">
                  <c:v>232.790297764504</c:v>
                </c:pt>
                <c:pt idx="5389">
                  <c:v>232.790297764504</c:v>
                </c:pt>
                <c:pt idx="5390">
                  <c:v>232.790297764504</c:v>
                </c:pt>
                <c:pt idx="5391">
                  <c:v>240.045856336923</c:v>
                </c:pt>
                <c:pt idx="5392">
                  <c:v>240.17859836486</c:v>
                </c:pt>
                <c:pt idx="5393">
                  <c:v>239.264488490663</c:v>
                </c:pt>
                <c:pt idx="5394">
                  <c:v>241.255618909705</c:v>
                </c:pt>
                <c:pt idx="5395">
                  <c:v>244.417292666003</c:v>
                </c:pt>
                <c:pt idx="5396">
                  <c:v>244.417292666003</c:v>
                </c:pt>
                <c:pt idx="5397">
                  <c:v>244.417292666003</c:v>
                </c:pt>
                <c:pt idx="5398">
                  <c:v>244.136724288774</c:v>
                </c:pt>
                <c:pt idx="5399">
                  <c:v>240.585875041482</c:v>
                </c:pt>
                <c:pt idx="5400">
                  <c:v>237.858629740248</c:v>
                </c:pt>
                <c:pt idx="5401">
                  <c:v>239.864844480647</c:v>
                </c:pt>
                <c:pt idx="5402">
                  <c:v>239.448517211211</c:v>
                </c:pt>
                <c:pt idx="5403">
                  <c:v>239.448517211211</c:v>
                </c:pt>
                <c:pt idx="5404">
                  <c:v>239.448517211211</c:v>
                </c:pt>
                <c:pt idx="5405">
                  <c:v>240.314357257067</c:v>
                </c:pt>
                <c:pt idx="5406">
                  <c:v>241.840890578333</c:v>
                </c:pt>
                <c:pt idx="5407">
                  <c:v>240.063957522551</c:v>
                </c:pt>
                <c:pt idx="5408">
                  <c:v>245.074969077141</c:v>
                </c:pt>
                <c:pt idx="5409">
                  <c:v>248.701239931216</c:v>
                </c:pt>
                <c:pt idx="5410">
                  <c:v>248.701239931216</c:v>
                </c:pt>
                <c:pt idx="5411">
                  <c:v>248.701239931216</c:v>
                </c:pt>
                <c:pt idx="5412">
                  <c:v>248.725374845386</c:v>
                </c:pt>
                <c:pt idx="5413">
                  <c:v>246.221377500226</c:v>
                </c:pt>
                <c:pt idx="5414">
                  <c:v>248.363351132833</c:v>
                </c:pt>
                <c:pt idx="5415">
                  <c:v>248.242676561981</c:v>
                </c:pt>
                <c:pt idx="5416">
                  <c:v>248.80683018071</c:v>
                </c:pt>
                <c:pt idx="5417">
                  <c:v>248.80683018071</c:v>
                </c:pt>
                <c:pt idx="5418">
                  <c:v>248.80683018071</c:v>
                </c:pt>
                <c:pt idx="5419">
                  <c:v>249.461489727577</c:v>
                </c:pt>
                <c:pt idx="5420">
                  <c:v>250.218722659668</c:v>
                </c:pt>
                <c:pt idx="5421">
                  <c:v>253.79370682113</c:v>
                </c:pt>
                <c:pt idx="5422">
                  <c:v>253.048541346125</c:v>
                </c:pt>
                <c:pt idx="5423">
                  <c:v>253.709234621534</c:v>
                </c:pt>
                <c:pt idx="5424">
                  <c:v>253.709234621534</c:v>
                </c:pt>
                <c:pt idx="5425">
                  <c:v>253.709234621534</c:v>
                </c:pt>
                <c:pt idx="5426">
                  <c:v>251.564244124657</c:v>
                </c:pt>
                <c:pt idx="5427">
                  <c:v>249.364950070896</c:v>
                </c:pt>
                <c:pt idx="5428">
                  <c:v>251.410384046822</c:v>
                </c:pt>
                <c:pt idx="5429">
                  <c:v>247.778079464205</c:v>
                </c:pt>
                <c:pt idx="5430">
                  <c:v>245.627055238785</c:v>
                </c:pt>
                <c:pt idx="5431">
                  <c:v>245.627055238785</c:v>
                </c:pt>
                <c:pt idx="5432">
                  <c:v>245.627055238785</c:v>
                </c:pt>
                <c:pt idx="5433">
                  <c:v>246.495912148912</c:v>
                </c:pt>
                <c:pt idx="5434">
                  <c:v>251.992638851178</c:v>
                </c:pt>
                <c:pt idx="5435">
                  <c:v>252.059009865146</c:v>
                </c:pt>
                <c:pt idx="5436">
                  <c:v>252.188735028811</c:v>
                </c:pt>
                <c:pt idx="5437">
                  <c:v>253.742420128518</c:v>
                </c:pt>
                <c:pt idx="5438">
                  <c:v>253.742420128518</c:v>
                </c:pt>
                <c:pt idx="5439">
                  <c:v>253.742420128518</c:v>
                </c:pt>
                <c:pt idx="5440">
                  <c:v>252.882613811205</c:v>
                </c:pt>
                <c:pt idx="5441">
                  <c:v>248.541346124838</c:v>
                </c:pt>
                <c:pt idx="5442">
                  <c:v>251.422451503907</c:v>
                </c:pt>
                <c:pt idx="5443">
                  <c:v>253.645880471838</c:v>
                </c:pt>
                <c:pt idx="5444">
                  <c:v>253.784656228316</c:v>
                </c:pt>
                <c:pt idx="5445">
                  <c:v>253.784656228316</c:v>
                </c:pt>
                <c:pt idx="5446">
                  <c:v>253.784656228316</c:v>
                </c:pt>
                <c:pt idx="5447">
                  <c:v>256.077473074486</c:v>
                </c:pt>
                <c:pt idx="5448">
                  <c:v>255.422813527619</c:v>
                </c:pt>
                <c:pt idx="5449">
                  <c:v>256.32183908046</c:v>
                </c:pt>
                <c:pt idx="5450">
                  <c:v>251.467704467976</c:v>
                </c:pt>
                <c:pt idx="5451">
                  <c:v>248.722357981114</c:v>
                </c:pt>
                <c:pt idx="5452">
                  <c:v>248.722357981114</c:v>
                </c:pt>
                <c:pt idx="5453">
                  <c:v>248.722357981114</c:v>
                </c:pt>
                <c:pt idx="5454">
                  <c:v>250.36654900896</c:v>
                </c:pt>
                <c:pt idx="5455">
                  <c:v>244.049235224907</c:v>
                </c:pt>
                <c:pt idx="5456">
                  <c:v>242.036986755966</c:v>
                </c:pt>
                <c:pt idx="5457">
                  <c:v>240.763870033487</c:v>
                </c:pt>
                <c:pt idx="5458">
                  <c:v>235.227924095695</c:v>
                </c:pt>
                <c:pt idx="5459">
                  <c:v>235.227924095695</c:v>
                </c:pt>
                <c:pt idx="5460">
                  <c:v>235.227924095695</c:v>
                </c:pt>
                <c:pt idx="5461">
                  <c:v>232.950191570881</c:v>
                </c:pt>
                <c:pt idx="5462">
                  <c:v>238.700334871934</c:v>
                </c:pt>
                <c:pt idx="5463">
                  <c:v>239.050291127402</c:v>
                </c:pt>
                <c:pt idx="5464">
                  <c:v>241.044438410716</c:v>
                </c:pt>
                <c:pt idx="5465">
                  <c:v>238.591727758168</c:v>
                </c:pt>
                <c:pt idx="5466">
                  <c:v>238.591727758168</c:v>
                </c:pt>
                <c:pt idx="5467">
                  <c:v>238.591727758168</c:v>
                </c:pt>
                <c:pt idx="5468">
                  <c:v>238.05170905361</c:v>
                </c:pt>
                <c:pt idx="5469">
                  <c:v>237.113464265243</c:v>
                </c:pt>
                <c:pt idx="5470">
                  <c:v>242.441246568317</c:v>
                </c:pt>
                <c:pt idx="5471">
                  <c:v>242.441246568317</c:v>
                </c:pt>
                <c:pt idx="5472">
                  <c:v>242.441246568317</c:v>
                </c:pt>
                <c:pt idx="5473">
                  <c:v>242.441246568317</c:v>
                </c:pt>
                <c:pt idx="5474">
                  <c:v>242.441246568317</c:v>
                </c:pt>
                <c:pt idx="5475">
                  <c:v>240.537605213141</c:v>
                </c:pt>
                <c:pt idx="5476">
                  <c:v>243.65402600537</c:v>
                </c:pt>
                <c:pt idx="5477">
                  <c:v>243.168310857694</c:v>
                </c:pt>
                <c:pt idx="5478">
                  <c:v>243.168310857694</c:v>
                </c:pt>
              </c:numCache>
            </c:numRef>
          </c:val>
          <c:smooth val="0"/>
        </c:ser>
        <c:ser>
          <c:idx val="1"/>
          <c:order val="1"/>
          <c:tx>
            <c:strRef>
              <c:f>label 1</c:f>
              <c:strCache>
                <c:ptCount val="1"/>
                <c:pt idx="0">
                  <c:v>MSCI World ACWI (SEK)</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5479"/>
                <c:pt idx="0">
                  <c:v>36891</c:v>
                </c:pt>
                <c:pt idx="1">
                  <c:v>36892</c:v>
                </c:pt>
                <c:pt idx="2">
                  <c:v>36893</c:v>
                </c:pt>
                <c:pt idx="3">
                  <c:v>36894</c:v>
                </c:pt>
                <c:pt idx="4">
                  <c:v>36895</c:v>
                </c:pt>
                <c:pt idx="5">
                  <c:v>36896</c:v>
                </c:pt>
                <c:pt idx="6">
                  <c:v>36897</c:v>
                </c:pt>
                <c:pt idx="7">
                  <c:v>36898</c:v>
                </c:pt>
                <c:pt idx="8">
                  <c:v>36899</c:v>
                </c:pt>
                <c:pt idx="9">
                  <c:v>36900</c:v>
                </c:pt>
                <c:pt idx="10">
                  <c:v>36901</c:v>
                </c:pt>
                <c:pt idx="11">
                  <c:v>36902</c:v>
                </c:pt>
                <c:pt idx="12">
                  <c:v>36903</c:v>
                </c:pt>
                <c:pt idx="13">
                  <c:v>36904</c:v>
                </c:pt>
                <c:pt idx="14">
                  <c:v>36905</c:v>
                </c:pt>
                <c:pt idx="15">
                  <c:v>36906</c:v>
                </c:pt>
                <c:pt idx="16">
                  <c:v>36907</c:v>
                </c:pt>
                <c:pt idx="17">
                  <c:v>36908</c:v>
                </c:pt>
                <c:pt idx="18">
                  <c:v>36909</c:v>
                </c:pt>
                <c:pt idx="19">
                  <c:v>36910</c:v>
                </c:pt>
                <c:pt idx="20">
                  <c:v>36911</c:v>
                </c:pt>
                <c:pt idx="21">
                  <c:v>36912</c:v>
                </c:pt>
                <c:pt idx="22">
                  <c:v>36913</c:v>
                </c:pt>
                <c:pt idx="23">
                  <c:v>36914</c:v>
                </c:pt>
                <c:pt idx="24">
                  <c:v>36915</c:v>
                </c:pt>
                <c:pt idx="25">
                  <c:v>36916</c:v>
                </c:pt>
                <c:pt idx="26">
                  <c:v>36917</c:v>
                </c:pt>
                <c:pt idx="27">
                  <c:v>36918</c:v>
                </c:pt>
                <c:pt idx="28">
                  <c:v>36919</c:v>
                </c:pt>
                <c:pt idx="29">
                  <c:v>36920</c:v>
                </c:pt>
                <c:pt idx="30">
                  <c:v>36921</c:v>
                </c:pt>
                <c:pt idx="31">
                  <c:v>36922</c:v>
                </c:pt>
                <c:pt idx="32">
                  <c:v>36923</c:v>
                </c:pt>
                <c:pt idx="33">
                  <c:v>36924</c:v>
                </c:pt>
                <c:pt idx="34">
                  <c:v>36925</c:v>
                </c:pt>
                <c:pt idx="35">
                  <c:v>36926</c:v>
                </c:pt>
                <c:pt idx="36">
                  <c:v>36927</c:v>
                </c:pt>
                <c:pt idx="37">
                  <c:v>36928</c:v>
                </c:pt>
                <c:pt idx="38">
                  <c:v>36929</c:v>
                </c:pt>
                <c:pt idx="39">
                  <c:v>36930</c:v>
                </c:pt>
                <c:pt idx="40">
                  <c:v>36931</c:v>
                </c:pt>
                <c:pt idx="41">
                  <c:v>36932</c:v>
                </c:pt>
                <c:pt idx="42">
                  <c:v>36933</c:v>
                </c:pt>
                <c:pt idx="43">
                  <c:v>36934</c:v>
                </c:pt>
                <c:pt idx="44">
                  <c:v>36935</c:v>
                </c:pt>
                <c:pt idx="45">
                  <c:v>36936</c:v>
                </c:pt>
                <c:pt idx="46">
                  <c:v>36937</c:v>
                </c:pt>
                <c:pt idx="47">
                  <c:v>36938</c:v>
                </c:pt>
                <c:pt idx="48">
                  <c:v>36939</c:v>
                </c:pt>
                <c:pt idx="49">
                  <c:v>36940</c:v>
                </c:pt>
                <c:pt idx="50">
                  <c:v>36941</c:v>
                </c:pt>
                <c:pt idx="51">
                  <c:v>36942</c:v>
                </c:pt>
                <c:pt idx="52">
                  <c:v>36943</c:v>
                </c:pt>
                <c:pt idx="53">
                  <c:v>36944</c:v>
                </c:pt>
                <c:pt idx="54">
                  <c:v>36945</c:v>
                </c:pt>
                <c:pt idx="55">
                  <c:v>36946</c:v>
                </c:pt>
                <c:pt idx="56">
                  <c:v>36947</c:v>
                </c:pt>
                <c:pt idx="57">
                  <c:v>36948</c:v>
                </c:pt>
                <c:pt idx="58">
                  <c:v>36949</c:v>
                </c:pt>
                <c:pt idx="59">
                  <c:v>36950</c:v>
                </c:pt>
                <c:pt idx="60">
                  <c:v>36951</c:v>
                </c:pt>
                <c:pt idx="61">
                  <c:v>36952</c:v>
                </c:pt>
                <c:pt idx="62">
                  <c:v>36953</c:v>
                </c:pt>
                <c:pt idx="63">
                  <c:v>36954</c:v>
                </c:pt>
                <c:pt idx="64">
                  <c:v>36955</c:v>
                </c:pt>
                <c:pt idx="65">
                  <c:v>36956</c:v>
                </c:pt>
                <c:pt idx="66">
                  <c:v>36957</c:v>
                </c:pt>
                <c:pt idx="67">
                  <c:v>36958</c:v>
                </c:pt>
                <c:pt idx="68">
                  <c:v>36959</c:v>
                </c:pt>
                <c:pt idx="69">
                  <c:v>36960</c:v>
                </c:pt>
                <c:pt idx="70">
                  <c:v>36961</c:v>
                </c:pt>
                <c:pt idx="71">
                  <c:v>36962</c:v>
                </c:pt>
                <c:pt idx="72">
                  <c:v>36963</c:v>
                </c:pt>
                <c:pt idx="73">
                  <c:v>36964</c:v>
                </c:pt>
                <c:pt idx="74">
                  <c:v>36965</c:v>
                </c:pt>
                <c:pt idx="75">
                  <c:v>36966</c:v>
                </c:pt>
                <c:pt idx="76">
                  <c:v>36967</c:v>
                </c:pt>
                <c:pt idx="77">
                  <c:v>36968</c:v>
                </c:pt>
                <c:pt idx="78">
                  <c:v>36969</c:v>
                </c:pt>
                <c:pt idx="79">
                  <c:v>36970</c:v>
                </c:pt>
                <c:pt idx="80">
                  <c:v>36971</c:v>
                </c:pt>
                <c:pt idx="81">
                  <c:v>36972</c:v>
                </c:pt>
                <c:pt idx="82">
                  <c:v>36973</c:v>
                </c:pt>
                <c:pt idx="83">
                  <c:v>36974</c:v>
                </c:pt>
                <c:pt idx="84">
                  <c:v>36975</c:v>
                </c:pt>
                <c:pt idx="85">
                  <c:v>36976</c:v>
                </c:pt>
                <c:pt idx="86">
                  <c:v>36977</c:v>
                </c:pt>
                <c:pt idx="87">
                  <c:v>36978</c:v>
                </c:pt>
                <c:pt idx="88">
                  <c:v>36979</c:v>
                </c:pt>
                <c:pt idx="89">
                  <c:v>36980</c:v>
                </c:pt>
                <c:pt idx="90">
                  <c:v>36981</c:v>
                </c:pt>
                <c:pt idx="91">
                  <c:v>36982</c:v>
                </c:pt>
                <c:pt idx="92">
                  <c:v>36983</c:v>
                </c:pt>
                <c:pt idx="93">
                  <c:v>36984</c:v>
                </c:pt>
                <c:pt idx="94">
                  <c:v>36985</c:v>
                </c:pt>
                <c:pt idx="95">
                  <c:v>36986</c:v>
                </c:pt>
                <c:pt idx="96">
                  <c:v>36987</c:v>
                </c:pt>
                <c:pt idx="97">
                  <c:v>36988</c:v>
                </c:pt>
                <c:pt idx="98">
                  <c:v>36989</c:v>
                </c:pt>
                <c:pt idx="99">
                  <c:v>36990</c:v>
                </c:pt>
                <c:pt idx="100">
                  <c:v>36991</c:v>
                </c:pt>
                <c:pt idx="101">
                  <c:v>36992</c:v>
                </c:pt>
                <c:pt idx="102">
                  <c:v>36993</c:v>
                </c:pt>
                <c:pt idx="103">
                  <c:v>36994</c:v>
                </c:pt>
                <c:pt idx="104">
                  <c:v>36995</c:v>
                </c:pt>
                <c:pt idx="105">
                  <c:v>36996</c:v>
                </c:pt>
                <c:pt idx="106">
                  <c:v>36997</c:v>
                </c:pt>
                <c:pt idx="107">
                  <c:v>36998</c:v>
                </c:pt>
                <c:pt idx="108">
                  <c:v>36999</c:v>
                </c:pt>
                <c:pt idx="109">
                  <c:v>37000</c:v>
                </c:pt>
                <c:pt idx="110">
                  <c:v>37001</c:v>
                </c:pt>
                <c:pt idx="111">
                  <c:v>37002</c:v>
                </c:pt>
                <c:pt idx="112">
                  <c:v>37003</c:v>
                </c:pt>
                <c:pt idx="113">
                  <c:v>37004</c:v>
                </c:pt>
                <c:pt idx="114">
                  <c:v>37005</c:v>
                </c:pt>
                <c:pt idx="115">
                  <c:v>37006</c:v>
                </c:pt>
                <c:pt idx="116">
                  <c:v>37007</c:v>
                </c:pt>
                <c:pt idx="117">
                  <c:v>37008</c:v>
                </c:pt>
                <c:pt idx="118">
                  <c:v>37009</c:v>
                </c:pt>
                <c:pt idx="119">
                  <c:v>37010</c:v>
                </c:pt>
                <c:pt idx="120">
                  <c:v>37011</c:v>
                </c:pt>
                <c:pt idx="121">
                  <c:v>37012</c:v>
                </c:pt>
                <c:pt idx="122">
                  <c:v>37013</c:v>
                </c:pt>
                <c:pt idx="123">
                  <c:v>37014</c:v>
                </c:pt>
                <c:pt idx="124">
                  <c:v>37015</c:v>
                </c:pt>
                <c:pt idx="125">
                  <c:v>37016</c:v>
                </c:pt>
                <c:pt idx="126">
                  <c:v>37017</c:v>
                </c:pt>
                <c:pt idx="127">
                  <c:v>37018</c:v>
                </c:pt>
                <c:pt idx="128">
                  <c:v>37019</c:v>
                </c:pt>
                <c:pt idx="129">
                  <c:v>37020</c:v>
                </c:pt>
                <c:pt idx="130">
                  <c:v>37021</c:v>
                </c:pt>
                <c:pt idx="131">
                  <c:v>37022</c:v>
                </c:pt>
                <c:pt idx="132">
                  <c:v>37023</c:v>
                </c:pt>
                <c:pt idx="133">
                  <c:v>37024</c:v>
                </c:pt>
                <c:pt idx="134">
                  <c:v>37025</c:v>
                </c:pt>
                <c:pt idx="135">
                  <c:v>37026</c:v>
                </c:pt>
                <c:pt idx="136">
                  <c:v>37027</c:v>
                </c:pt>
                <c:pt idx="137">
                  <c:v>37028</c:v>
                </c:pt>
                <c:pt idx="138">
                  <c:v>37029</c:v>
                </c:pt>
                <c:pt idx="139">
                  <c:v>37030</c:v>
                </c:pt>
                <c:pt idx="140">
                  <c:v>37031</c:v>
                </c:pt>
                <c:pt idx="141">
                  <c:v>37032</c:v>
                </c:pt>
                <c:pt idx="142">
                  <c:v>37033</c:v>
                </c:pt>
                <c:pt idx="143">
                  <c:v>37034</c:v>
                </c:pt>
                <c:pt idx="144">
                  <c:v>37035</c:v>
                </c:pt>
                <c:pt idx="145">
                  <c:v>37036</c:v>
                </c:pt>
                <c:pt idx="146">
                  <c:v>37037</c:v>
                </c:pt>
                <c:pt idx="147">
                  <c:v>37038</c:v>
                </c:pt>
                <c:pt idx="148">
                  <c:v>37039</c:v>
                </c:pt>
                <c:pt idx="149">
                  <c:v>37040</c:v>
                </c:pt>
                <c:pt idx="150">
                  <c:v>37041</c:v>
                </c:pt>
                <c:pt idx="151">
                  <c:v>37042</c:v>
                </c:pt>
                <c:pt idx="152">
                  <c:v>37043</c:v>
                </c:pt>
                <c:pt idx="153">
                  <c:v>37044</c:v>
                </c:pt>
                <c:pt idx="154">
                  <c:v>37045</c:v>
                </c:pt>
                <c:pt idx="155">
                  <c:v>37046</c:v>
                </c:pt>
                <c:pt idx="156">
                  <c:v>37047</c:v>
                </c:pt>
                <c:pt idx="157">
                  <c:v>37048</c:v>
                </c:pt>
                <c:pt idx="158">
                  <c:v>37049</c:v>
                </c:pt>
                <c:pt idx="159">
                  <c:v>37050</c:v>
                </c:pt>
                <c:pt idx="160">
                  <c:v>37051</c:v>
                </c:pt>
                <c:pt idx="161">
                  <c:v>37052</c:v>
                </c:pt>
                <c:pt idx="162">
                  <c:v>37053</c:v>
                </c:pt>
                <c:pt idx="163">
                  <c:v>37054</c:v>
                </c:pt>
                <c:pt idx="164">
                  <c:v>37055</c:v>
                </c:pt>
                <c:pt idx="165">
                  <c:v>37056</c:v>
                </c:pt>
                <c:pt idx="166">
                  <c:v>37057</c:v>
                </c:pt>
                <c:pt idx="167">
                  <c:v>37058</c:v>
                </c:pt>
                <c:pt idx="168">
                  <c:v>37059</c:v>
                </c:pt>
                <c:pt idx="169">
                  <c:v>37060</c:v>
                </c:pt>
                <c:pt idx="170">
                  <c:v>37061</c:v>
                </c:pt>
                <c:pt idx="171">
                  <c:v>37062</c:v>
                </c:pt>
                <c:pt idx="172">
                  <c:v>37063</c:v>
                </c:pt>
                <c:pt idx="173">
                  <c:v>37064</c:v>
                </c:pt>
                <c:pt idx="174">
                  <c:v>37065</c:v>
                </c:pt>
                <c:pt idx="175">
                  <c:v>37066</c:v>
                </c:pt>
                <c:pt idx="176">
                  <c:v>37067</c:v>
                </c:pt>
                <c:pt idx="177">
                  <c:v>37068</c:v>
                </c:pt>
                <c:pt idx="178">
                  <c:v>37069</c:v>
                </c:pt>
                <c:pt idx="179">
                  <c:v>37070</c:v>
                </c:pt>
                <c:pt idx="180">
                  <c:v>37071</c:v>
                </c:pt>
                <c:pt idx="181">
                  <c:v>37072</c:v>
                </c:pt>
                <c:pt idx="182">
                  <c:v>37073</c:v>
                </c:pt>
                <c:pt idx="183">
                  <c:v>37074</c:v>
                </c:pt>
                <c:pt idx="184">
                  <c:v>37075</c:v>
                </c:pt>
                <c:pt idx="185">
                  <c:v>37076</c:v>
                </c:pt>
                <c:pt idx="186">
                  <c:v>37077</c:v>
                </c:pt>
                <c:pt idx="187">
                  <c:v>37078</c:v>
                </c:pt>
                <c:pt idx="188">
                  <c:v>37079</c:v>
                </c:pt>
                <c:pt idx="189">
                  <c:v>37080</c:v>
                </c:pt>
                <c:pt idx="190">
                  <c:v>37081</c:v>
                </c:pt>
                <c:pt idx="191">
                  <c:v>37082</c:v>
                </c:pt>
                <c:pt idx="192">
                  <c:v>37083</c:v>
                </c:pt>
                <c:pt idx="193">
                  <c:v>37084</c:v>
                </c:pt>
                <c:pt idx="194">
                  <c:v>37085</c:v>
                </c:pt>
                <c:pt idx="195">
                  <c:v>37086</c:v>
                </c:pt>
                <c:pt idx="196">
                  <c:v>37087</c:v>
                </c:pt>
                <c:pt idx="197">
                  <c:v>37088</c:v>
                </c:pt>
                <c:pt idx="198">
                  <c:v>37089</c:v>
                </c:pt>
                <c:pt idx="199">
                  <c:v>37090</c:v>
                </c:pt>
                <c:pt idx="200">
                  <c:v>37091</c:v>
                </c:pt>
                <c:pt idx="201">
                  <c:v>37092</c:v>
                </c:pt>
                <c:pt idx="202">
                  <c:v>37093</c:v>
                </c:pt>
                <c:pt idx="203">
                  <c:v>37094</c:v>
                </c:pt>
                <c:pt idx="204">
                  <c:v>37095</c:v>
                </c:pt>
                <c:pt idx="205">
                  <c:v>37096</c:v>
                </c:pt>
                <c:pt idx="206">
                  <c:v>37097</c:v>
                </c:pt>
                <c:pt idx="207">
                  <c:v>37098</c:v>
                </c:pt>
                <c:pt idx="208">
                  <c:v>37099</c:v>
                </c:pt>
                <c:pt idx="209">
                  <c:v>37100</c:v>
                </c:pt>
                <c:pt idx="210">
                  <c:v>37101</c:v>
                </c:pt>
                <c:pt idx="211">
                  <c:v>37102</c:v>
                </c:pt>
                <c:pt idx="212">
                  <c:v>37103</c:v>
                </c:pt>
                <c:pt idx="213">
                  <c:v>37104</c:v>
                </c:pt>
                <c:pt idx="214">
                  <c:v>37105</c:v>
                </c:pt>
                <c:pt idx="215">
                  <c:v>37106</c:v>
                </c:pt>
                <c:pt idx="216">
                  <c:v>37107</c:v>
                </c:pt>
                <c:pt idx="217">
                  <c:v>37108</c:v>
                </c:pt>
                <c:pt idx="218">
                  <c:v>37109</c:v>
                </c:pt>
                <c:pt idx="219">
                  <c:v>37110</c:v>
                </c:pt>
                <c:pt idx="220">
                  <c:v>37111</c:v>
                </c:pt>
                <c:pt idx="221">
                  <c:v>37112</c:v>
                </c:pt>
                <c:pt idx="222">
                  <c:v>37113</c:v>
                </c:pt>
                <c:pt idx="223">
                  <c:v>37114</c:v>
                </c:pt>
                <c:pt idx="224">
                  <c:v>37115</c:v>
                </c:pt>
                <c:pt idx="225">
                  <c:v>37116</c:v>
                </c:pt>
                <c:pt idx="226">
                  <c:v>37117</c:v>
                </c:pt>
                <c:pt idx="227">
                  <c:v>37118</c:v>
                </c:pt>
                <c:pt idx="228">
                  <c:v>37119</c:v>
                </c:pt>
                <c:pt idx="229">
                  <c:v>37120</c:v>
                </c:pt>
                <c:pt idx="230">
                  <c:v>37121</c:v>
                </c:pt>
                <c:pt idx="231">
                  <c:v>37122</c:v>
                </c:pt>
                <c:pt idx="232">
                  <c:v>37123</c:v>
                </c:pt>
                <c:pt idx="233">
                  <c:v>37124</c:v>
                </c:pt>
                <c:pt idx="234">
                  <c:v>37125</c:v>
                </c:pt>
                <c:pt idx="235">
                  <c:v>37126</c:v>
                </c:pt>
                <c:pt idx="236">
                  <c:v>37127</c:v>
                </c:pt>
                <c:pt idx="237">
                  <c:v>37128</c:v>
                </c:pt>
                <c:pt idx="238">
                  <c:v>37129</c:v>
                </c:pt>
                <c:pt idx="239">
                  <c:v>37130</c:v>
                </c:pt>
                <c:pt idx="240">
                  <c:v>37131</c:v>
                </c:pt>
                <c:pt idx="241">
                  <c:v>37132</c:v>
                </c:pt>
                <c:pt idx="242">
                  <c:v>37133</c:v>
                </c:pt>
                <c:pt idx="243">
                  <c:v>37134</c:v>
                </c:pt>
                <c:pt idx="244">
                  <c:v>37135</c:v>
                </c:pt>
                <c:pt idx="245">
                  <c:v>37136</c:v>
                </c:pt>
                <c:pt idx="246">
                  <c:v>37137</c:v>
                </c:pt>
                <c:pt idx="247">
                  <c:v>37138</c:v>
                </c:pt>
                <c:pt idx="248">
                  <c:v>37139</c:v>
                </c:pt>
                <c:pt idx="249">
                  <c:v>37140</c:v>
                </c:pt>
                <c:pt idx="250">
                  <c:v>37141</c:v>
                </c:pt>
                <c:pt idx="251">
                  <c:v>37142</c:v>
                </c:pt>
                <c:pt idx="252">
                  <c:v>37143</c:v>
                </c:pt>
                <c:pt idx="253">
                  <c:v>37144</c:v>
                </c:pt>
                <c:pt idx="254">
                  <c:v>37145</c:v>
                </c:pt>
                <c:pt idx="255">
                  <c:v>37146</c:v>
                </c:pt>
                <c:pt idx="256">
                  <c:v>37147</c:v>
                </c:pt>
                <c:pt idx="257">
                  <c:v>37148</c:v>
                </c:pt>
                <c:pt idx="258">
                  <c:v>37149</c:v>
                </c:pt>
                <c:pt idx="259">
                  <c:v>37150</c:v>
                </c:pt>
                <c:pt idx="260">
                  <c:v>37151</c:v>
                </c:pt>
                <c:pt idx="261">
                  <c:v>37152</c:v>
                </c:pt>
                <c:pt idx="262">
                  <c:v>37153</c:v>
                </c:pt>
                <c:pt idx="263">
                  <c:v>37154</c:v>
                </c:pt>
                <c:pt idx="264">
                  <c:v>37155</c:v>
                </c:pt>
                <c:pt idx="265">
                  <c:v>37156</c:v>
                </c:pt>
                <c:pt idx="266">
                  <c:v>37157</c:v>
                </c:pt>
                <c:pt idx="267">
                  <c:v>37158</c:v>
                </c:pt>
                <c:pt idx="268">
                  <c:v>37159</c:v>
                </c:pt>
                <c:pt idx="269">
                  <c:v>37160</c:v>
                </c:pt>
                <c:pt idx="270">
                  <c:v>37161</c:v>
                </c:pt>
                <c:pt idx="271">
                  <c:v>37162</c:v>
                </c:pt>
                <c:pt idx="272">
                  <c:v>37163</c:v>
                </c:pt>
                <c:pt idx="273">
                  <c:v>37164</c:v>
                </c:pt>
                <c:pt idx="274">
                  <c:v>37165</c:v>
                </c:pt>
                <c:pt idx="275">
                  <c:v>37166</c:v>
                </c:pt>
                <c:pt idx="276">
                  <c:v>37167</c:v>
                </c:pt>
                <c:pt idx="277">
                  <c:v>37168</c:v>
                </c:pt>
                <c:pt idx="278">
                  <c:v>37169</c:v>
                </c:pt>
                <c:pt idx="279">
                  <c:v>37170</c:v>
                </c:pt>
                <c:pt idx="280">
                  <c:v>37171</c:v>
                </c:pt>
                <c:pt idx="281">
                  <c:v>37172</c:v>
                </c:pt>
                <c:pt idx="282">
                  <c:v>37173</c:v>
                </c:pt>
                <c:pt idx="283">
                  <c:v>37174</c:v>
                </c:pt>
                <c:pt idx="284">
                  <c:v>37175</c:v>
                </c:pt>
                <c:pt idx="285">
                  <c:v>37176</c:v>
                </c:pt>
                <c:pt idx="286">
                  <c:v>37177</c:v>
                </c:pt>
                <c:pt idx="287">
                  <c:v>37178</c:v>
                </c:pt>
                <c:pt idx="288">
                  <c:v>37179</c:v>
                </c:pt>
                <c:pt idx="289">
                  <c:v>37180</c:v>
                </c:pt>
                <c:pt idx="290">
                  <c:v>37181</c:v>
                </c:pt>
                <c:pt idx="291">
                  <c:v>37182</c:v>
                </c:pt>
                <c:pt idx="292">
                  <c:v>37183</c:v>
                </c:pt>
                <c:pt idx="293">
                  <c:v>37184</c:v>
                </c:pt>
                <c:pt idx="294">
                  <c:v>37185</c:v>
                </c:pt>
                <c:pt idx="295">
                  <c:v>37186</c:v>
                </c:pt>
                <c:pt idx="296">
                  <c:v>37187</c:v>
                </c:pt>
                <c:pt idx="297">
                  <c:v>37188</c:v>
                </c:pt>
                <c:pt idx="298">
                  <c:v>37189</c:v>
                </c:pt>
                <c:pt idx="299">
                  <c:v>37190</c:v>
                </c:pt>
                <c:pt idx="300">
                  <c:v>37191</c:v>
                </c:pt>
                <c:pt idx="301">
                  <c:v>37192</c:v>
                </c:pt>
                <c:pt idx="302">
                  <c:v>37193</c:v>
                </c:pt>
                <c:pt idx="303">
                  <c:v>37194</c:v>
                </c:pt>
                <c:pt idx="304">
                  <c:v>37195</c:v>
                </c:pt>
                <c:pt idx="305">
                  <c:v>37196</c:v>
                </c:pt>
                <c:pt idx="306">
                  <c:v>37197</c:v>
                </c:pt>
                <c:pt idx="307">
                  <c:v>37198</c:v>
                </c:pt>
                <c:pt idx="308">
                  <c:v>37199</c:v>
                </c:pt>
                <c:pt idx="309">
                  <c:v>37200</c:v>
                </c:pt>
                <c:pt idx="310">
                  <c:v>37201</c:v>
                </c:pt>
                <c:pt idx="311">
                  <c:v>37202</c:v>
                </c:pt>
                <c:pt idx="312">
                  <c:v>37203</c:v>
                </c:pt>
                <c:pt idx="313">
                  <c:v>37204</c:v>
                </c:pt>
                <c:pt idx="314">
                  <c:v>37205</c:v>
                </c:pt>
                <c:pt idx="315">
                  <c:v>37206</c:v>
                </c:pt>
                <c:pt idx="316">
                  <c:v>37207</c:v>
                </c:pt>
                <c:pt idx="317">
                  <c:v>37208</c:v>
                </c:pt>
                <c:pt idx="318">
                  <c:v>37209</c:v>
                </c:pt>
                <c:pt idx="319">
                  <c:v>37210</c:v>
                </c:pt>
                <c:pt idx="320">
                  <c:v>37211</c:v>
                </c:pt>
                <c:pt idx="321">
                  <c:v>37212</c:v>
                </c:pt>
                <c:pt idx="322">
                  <c:v>37213</c:v>
                </c:pt>
                <c:pt idx="323">
                  <c:v>37214</c:v>
                </c:pt>
                <c:pt idx="324">
                  <c:v>37215</c:v>
                </c:pt>
                <c:pt idx="325">
                  <c:v>37216</c:v>
                </c:pt>
                <c:pt idx="326">
                  <c:v>37217</c:v>
                </c:pt>
                <c:pt idx="327">
                  <c:v>37218</c:v>
                </c:pt>
                <c:pt idx="328">
                  <c:v>37219</c:v>
                </c:pt>
                <c:pt idx="329">
                  <c:v>37220</c:v>
                </c:pt>
                <c:pt idx="330">
                  <c:v>37221</c:v>
                </c:pt>
                <c:pt idx="331">
                  <c:v>37222</c:v>
                </c:pt>
                <c:pt idx="332">
                  <c:v>37223</c:v>
                </c:pt>
                <c:pt idx="333">
                  <c:v>37224</c:v>
                </c:pt>
                <c:pt idx="334">
                  <c:v>37225</c:v>
                </c:pt>
                <c:pt idx="335">
                  <c:v>37226</c:v>
                </c:pt>
                <c:pt idx="336">
                  <c:v>37227</c:v>
                </c:pt>
                <c:pt idx="337">
                  <c:v>37228</c:v>
                </c:pt>
                <c:pt idx="338">
                  <c:v>37229</c:v>
                </c:pt>
                <c:pt idx="339">
                  <c:v>37230</c:v>
                </c:pt>
                <c:pt idx="340">
                  <c:v>37231</c:v>
                </c:pt>
                <c:pt idx="341">
                  <c:v>37232</c:v>
                </c:pt>
                <c:pt idx="342">
                  <c:v>37233</c:v>
                </c:pt>
                <c:pt idx="343">
                  <c:v>37234</c:v>
                </c:pt>
                <c:pt idx="344">
                  <c:v>37235</c:v>
                </c:pt>
                <c:pt idx="345">
                  <c:v>37236</c:v>
                </c:pt>
                <c:pt idx="346">
                  <c:v>37237</c:v>
                </c:pt>
                <c:pt idx="347">
                  <c:v>37238</c:v>
                </c:pt>
                <c:pt idx="348">
                  <c:v>37239</c:v>
                </c:pt>
                <c:pt idx="349">
                  <c:v>37240</c:v>
                </c:pt>
                <c:pt idx="350">
                  <c:v>37241</c:v>
                </c:pt>
                <c:pt idx="351">
                  <c:v>37242</c:v>
                </c:pt>
                <c:pt idx="352">
                  <c:v>37243</c:v>
                </c:pt>
                <c:pt idx="353">
                  <c:v>37244</c:v>
                </c:pt>
                <c:pt idx="354">
                  <c:v>37245</c:v>
                </c:pt>
                <c:pt idx="355">
                  <c:v>37246</c:v>
                </c:pt>
                <c:pt idx="356">
                  <c:v>37247</c:v>
                </c:pt>
                <c:pt idx="357">
                  <c:v>37248</c:v>
                </c:pt>
                <c:pt idx="358">
                  <c:v>37249</c:v>
                </c:pt>
                <c:pt idx="359">
                  <c:v>37250</c:v>
                </c:pt>
                <c:pt idx="360">
                  <c:v>37251</c:v>
                </c:pt>
                <c:pt idx="361">
                  <c:v>37252</c:v>
                </c:pt>
                <c:pt idx="362">
                  <c:v>37253</c:v>
                </c:pt>
                <c:pt idx="363">
                  <c:v>37254</c:v>
                </c:pt>
                <c:pt idx="364">
                  <c:v>37255</c:v>
                </c:pt>
                <c:pt idx="365">
                  <c:v>37256</c:v>
                </c:pt>
                <c:pt idx="366">
                  <c:v>37257</c:v>
                </c:pt>
                <c:pt idx="367">
                  <c:v>37258</c:v>
                </c:pt>
                <c:pt idx="368">
                  <c:v>37259</c:v>
                </c:pt>
                <c:pt idx="369">
                  <c:v>37260</c:v>
                </c:pt>
                <c:pt idx="370">
                  <c:v>37261</c:v>
                </c:pt>
                <c:pt idx="371">
                  <c:v>37262</c:v>
                </c:pt>
                <c:pt idx="372">
                  <c:v>37263</c:v>
                </c:pt>
                <c:pt idx="373">
                  <c:v>37264</c:v>
                </c:pt>
                <c:pt idx="374">
                  <c:v>37265</c:v>
                </c:pt>
                <c:pt idx="375">
                  <c:v>37266</c:v>
                </c:pt>
                <c:pt idx="376">
                  <c:v>37267</c:v>
                </c:pt>
                <c:pt idx="377">
                  <c:v>37268</c:v>
                </c:pt>
                <c:pt idx="378">
                  <c:v>37269</c:v>
                </c:pt>
                <c:pt idx="379">
                  <c:v>37270</c:v>
                </c:pt>
                <c:pt idx="380">
                  <c:v>37271</c:v>
                </c:pt>
                <c:pt idx="381">
                  <c:v>37272</c:v>
                </c:pt>
                <c:pt idx="382">
                  <c:v>37273</c:v>
                </c:pt>
                <c:pt idx="383">
                  <c:v>37274</c:v>
                </c:pt>
                <c:pt idx="384">
                  <c:v>37275</c:v>
                </c:pt>
                <c:pt idx="385">
                  <c:v>37276</c:v>
                </c:pt>
                <c:pt idx="386">
                  <c:v>37277</c:v>
                </c:pt>
                <c:pt idx="387">
                  <c:v>37278</c:v>
                </c:pt>
                <c:pt idx="388">
                  <c:v>37279</c:v>
                </c:pt>
                <c:pt idx="389">
                  <c:v>37280</c:v>
                </c:pt>
                <c:pt idx="390">
                  <c:v>37281</c:v>
                </c:pt>
                <c:pt idx="391">
                  <c:v>37282</c:v>
                </c:pt>
                <c:pt idx="392">
                  <c:v>37283</c:v>
                </c:pt>
                <c:pt idx="393">
                  <c:v>37284</c:v>
                </c:pt>
                <c:pt idx="394">
                  <c:v>37285</c:v>
                </c:pt>
                <c:pt idx="395">
                  <c:v>37286</c:v>
                </c:pt>
                <c:pt idx="396">
                  <c:v>37287</c:v>
                </c:pt>
                <c:pt idx="397">
                  <c:v>37288</c:v>
                </c:pt>
                <c:pt idx="398">
                  <c:v>37289</c:v>
                </c:pt>
                <c:pt idx="399">
                  <c:v>37290</c:v>
                </c:pt>
                <c:pt idx="400">
                  <c:v>37291</c:v>
                </c:pt>
                <c:pt idx="401">
                  <c:v>37292</c:v>
                </c:pt>
                <c:pt idx="402">
                  <c:v>37293</c:v>
                </c:pt>
                <c:pt idx="403">
                  <c:v>37294</c:v>
                </c:pt>
                <c:pt idx="404">
                  <c:v>37295</c:v>
                </c:pt>
                <c:pt idx="405">
                  <c:v>37296</c:v>
                </c:pt>
                <c:pt idx="406">
                  <c:v>37297</c:v>
                </c:pt>
                <c:pt idx="407">
                  <c:v>37298</c:v>
                </c:pt>
                <c:pt idx="408">
                  <c:v>37299</c:v>
                </c:pt>
                <c:pt idx="409">
                  <c:v>37300</c:v>
                </c:pt>
                <c:pt idx="410">
                  <c:v>37301</c:v>
                </c:pt>
                <c:pt idx="411">
                  <c:v>37302</c:v>
                </c:pt>
                <c:pt idx="412">
                  <c:v>37303</c:v>
                </c:pt>
                <c:pt idx="413">
                  <c:v>37304</c:v>
                </c:pt>
                <c:pt idx="414">
                  <c:v>37305</c:v>
                </c:pt>
                <c:pt idx="415">
                  <c:v>37306</c:v>
                </c:pt>
                <c:pt idx="416">
                  <c:v>37307</c:v>
                </c:pt>
                <c:pt idx="417">
                  <c:v>37308</c:v>
                </c:pt>
                <c:pt idx="418">
                  <c:v>37309</c:v>
                </c:pt>
                <c:pt idx="419">
                  <c:v>37310</c:v>
                </c:pt>
                <c:pt idx="420">
                  <c:v>37311</c:v>
                </c:pt>
                <c:pt idx="421">
                  <c:v>37312</c:v>
                </c:pt>
                <c:pt idx="422">
                  <c:v>37313</c:v>
                </c:pt>
                <c:pt idx="423">
                  <c:v>37314</c:v>
                </c:pt>
                <c:pt idx="424">
                  <c:v>37315</c:v>
                </c:pt>
                <c:pt idx="425">
                  <c:v>37316</c:v>
                </c:pt>
                <c:pt idx="426">
                  <c:v>37317</c:v>
                </c:pt>
                <c:pt idx="427">
                  <c:v>37318</c:v>
                </c:pt>
                <c:pt idx="428">
                  <c:v>37319</c:v>
                </c:pt>
                <c:pt idx="429">
                  <c:v>37320</c:v>
                </c:pt>
                <c:pt idx="430">
                  <c:v>37321</c:v>
                </c:pt>
                <c:pt idx="431">
                  <c:v>37322</c:v>
                </c:pt>
                <c:pt idx="432">
                  <c:v>37323</c:v>
                </c:pt>
                <c:pt idx="433">
                  <c:v>37324</c:v>
                </c:pt>
                <c:pt idx="434">
                  <c:v>37325</c:v>
                </c:pt>
                <c:pt idx="435">
                  <c:v>37326</c:v>
                </c:pt>
                <c:pt idx="436">
                  <c:v>37327</c:v>
                </c:pt>
                <c:pt idx="437">
                  <c:v>37328</c:v>
                </c:pt>
                <c:pt idx="438">
                  <c:v>37329</c:v>
                </c:pt>
                <c:pt idx="439">
                  <c:v>37330</c:v>
                </c:pt>
                <c:pt idx="440">
                  <c:v>37331</c:v>
                </c:pt>
                <c:pt idx="441">
                  <c:v>37332</c:v>
                </c:pt>
                <c:pt idx="442">
                  <c:v>37333</c:v>
                </c:pt>
                <c:pt idx="443">
                  <c:v>37334</c:v>
                </c:pt>
                <c:pt idx="444">
                  <c:v>37335</c:v>
                </c:pt>
                <c:pt idx="445">
                  <c:v>37336</c:v>
                </c:pt>
                <c:pt idx="446">
                  <c:v>37337</c:v>
                </c:pt>
                <c:pt idx="447">
                  <c:v>37338</c:v>
                </c:pt>
                <c:pt idx="448">
                  <c:v>37339</c:v>
                </c:pt>
                <c:pt idx="449">
                  <c:v>37340</c:v>
                </c:pt>
                <c:pt idx="450">
                  <c:v>37341</c:v>
                </c:pt>
                <c:pt idx="451">
                  <c:v>37342</c:v>
                </c:pt>
                <c:pt idx="452">
                  <c:v>37343</c:v>
                </c:pt>
                <c:pt idx="453">
                  <c:v>37344</c:v>
                </c:pt>
                <c:pt idx="454">
                  <c:v>37345</c:v>
                </c:pt>
                <c:pt idx="455">
                  <c:v>37346</c:v>
                </c:pt>
                <c:pt idx="456">
                  <c:v>37347</c:v>
                </c:pt>
                <c:pt idx="457">
                  <c:v>37348</c:v>
                </c:pt>
                <c:pt idx="458">
                  <c:v>37349</c:v>
                </c:pt>
                <c:pt idx="459">
                  <c:v>37350</c:v>
                </c:pt>
                <c:pt idx="460">
                  <c:v>37351</c:v>
                </c:pt>
                <c:pt idx="461">
                  <c:v>37352</c:v>
                </c:pt>
                <c:pt idx="462">
                  <c:v>37353</c:v>
                </c:pt>
                <c:pt idx="463">
                  <c:v>37354</c:v>
                </c:pt>
                <c:pt idx="464">
                  <c:v>37355</c:v>
                </c:pt>
                <c:pt idx="465">
                  <c:v>37356</c:v>
                </c:pt>
                <c:pt idx="466">
                  <c:v>37357</c:v>
                </c:pt>
                <c:pt idx="467">
                  <c:v>37358</c:v>
                </c:pt>
                <c:pt idx="468">
                  <c:v>37359</c:v>
                </c:pt>
                <c:pt idx="469">
                  <c:v>37360</c:v>
                </c:pt>
                <c:pt idx="470">
                  <c:v>37361</c:v>
                </c:pt>
                <c:pt idx="471">
                  <c:v>37362</c:v>
                </c:pt>
                <c:pt idx="472">
                  <c:v>37363</c:v>
                </c:pt>
                <c:pt idx="473">
                  <c:v>37364</c:v>
                </c:pt>
                <c:pt idx="474">
                  <c:v>37365</c:v>
                </c:pt>
                <c:pt idx="475">
                  <c:v>37366</c:v>
                </c:pt>
                <c:pt idx="476">
                  <c:v>37367</c:v>
                </c:pt>
                <c:pt idx="477">
                  <c:v>37368</c:v>
                </c:pt>
                <c:pt idx="478">
                  <c:v>37369</c:v>
                </c:pt>
                <c:pt idx="479">
                  <c:v>37370</c:v>
                </c:pt>
                <c:pt idx="480">
                  <c:v>37371</c:v>
                </c:pt>
                <c:pt idx="481">
                  <c:v>37372</c:v>
                </c:pt>
                <c:pt idx="482">
                  <c:v>37373</c:v>
                </c:pt>
                <c:pt idx="483">
                  <c:v>37374</c:v>
                </c:pt>
                <c:pt idx="484">
                  <c:v>37375</c:v>
                </c:pt>
                <c:pt idx="485">
                  <c:v>37376</c:v>
                </c:pt>
                <c:pt idx="486">
                  <c:v>37377</c:v>
                </c:pt>
                <c:pt idx="487">
                  <c:v>37378</c:v>
                </c:pt>
                <c:pt idx="488">
                  <c:v>37379</c:v>
                </c:pt>
                <c:pt idx="489">
                  <c:v>37380</c:v>
                </c:pt>
                <c:pt idx="490">
                  <c:v>37381</c:v>
                </c:pt>
                <c:pt idx="491">
                  <c:v>37382</c:v>
                </c:pt>
                <c:pt idx="492">
                  <c:v>37383</c:v>
                </c:pt>
                <c:pt idx="493">
                  <c:v>37384</c:v>
                </c:pt>
                <c:pt idx="494">
                  <c:v>37385</c:v>
                </c:pt>
                <c:pt idx="495">
                  <c:v>37386</c:v>
                </c:pt>
                <c:pt idx="496">
                  <c:v>37387</c:v>
                </c:pt>
                <c:pt idx="497">
                  <c:v>37388</c:v>
                </c:pt>
                <c:pt idx="498">
                  <c:v>37389</c:v>
                </c:pt>
                <c:pt idx="499">
                  <c:v>37390</c:v>
                </c:pt>
                <c:pt idx="500">
                  <c:v>37391</c:v>
                </c:pt>
                <c:pt idx="501">
                  <c:v>37392</c:v>
                </c:pt>
                <c:pt idx="502">
                  <c:v>37393</c:v>
                </c:pt>
                <c:pt idx="503">
                  <c:v>37394</c:v>
                </c:pt>
                <c:pt idx="504">
                  <c:v>37395</c:v>
                </c:pt>
                <c:pt idx="505">
                  <c:v>37396</c:v>
                </c:pt>
                <c:pt idx="506">
                  <c:v>37397</c:v>
                </c:pt>
                <c:pt idx="507">
                  <c:v>37398</c:v>
                </c:pt>
                <c:pt idx="508">
                  <c:v>37399</c:v>
                </c:pt>
                <c:pt idx="509">
                  <c:v>37400</c:v>
                </c:pt>
                <c:pt idx="510">
                  <c:v>37401</c:v>
                </c:pt>
                <c:pt idx="511">
                  <c:v>37402</c:v>
                </c:pt>
                <c:pt idx="512">
                  <c:v>37403</c:v>
                </c:pt>
                <c:pt idx="513">
                  <c:v>37404</c:v>
                </c:pt>
                <c:pt idx="514">
                  <c:v>37405</c:v>
                </c:pt>
                <c:pt idx="515">
                  <c:v>37406</c:v>
                </c:pt>
                <c:pt idx="516">
                  <c:v>37407</c:v>
                </c:pt>
                <c:pt idx="517">
                  <c:v>37408</c:v>
                </c:pt>
                <c:pt idx="518">
                  <c:v>37409</c:v>
                </c:pt>
                <c:pt idx="519">
                  <c:v>37410</c:v>
                </c:pt>
                <c:pt idx="520">
                  <c:v>37411</c:v>
                </c:pt>
                <c:pt idx="521">
                  <c:v>37412</c:v>
                </c:pt>
                <c:pt idx="522">
                  <c:v>37413</c:v>
                </c:pt>
                <c:pt idx="523">
                  <c:v>37414</c:v>
                </c:pt>
                <c:pt idx="524">
                  <c:v>37415</c:v>
                </c:pt>
                <c:pt idx="525">
                  <c:v>37416</c:v>
                </c:pt>
                <c:pt idx="526">
                  <c:v>37417</c:v>
                </c:pt>
                <c:pt idx="527">
                  <c:v>37418</c:v>
                </c:pt>
                <c:pt idx="528">
                  <c:v>37419</c:v>
                </c:pt>
                <c:pt idx="529">
                  <c:v>37420</c:v>
                </c:pt>
                <c:pt idx="530">
                  <c:v>37421</c:v>
                </c:pt>
                <c:pt idx="531">
                  <c:v>37422</c:v>
                </c:pt>
                <c:pt idx="532">
                  <c:v>37423</c:v>
                </c:pt>
                <c:pt idx="533">
                  <c:v>37424</c:v>
                </c:pt>
                <c:pt idx="534">
                  <c:v>37425</c:v>
                </c:pt>
                <c:pt idx="535">
                  <c:v>37426</c:v>
                </c:pt>
                <c:pt idx="536">
                  <c:v>37427</c:v>
                </c:pt>
                <c:pt idx="537">
                  <c:v>37428</c:v>
                </c:pt>
                <c:pt idx="538">
                  <c:v>37429</c:v>
                </c:pt>
                <c:pt idx="539">
                  <c:v>37430</c:v>
                </c:pt>
                <c:pt idx="540">
                  <c:v>37431</c:v>
                </c:pt>
                <c:pt idx="541">
                  <c:v>37432</c:v>
                </c:pt>
                <c:pt idx="542">
                  <c:v>37433</c:v>
                </c:pt>
                <c:pt idx="543">
                  <c:v>37434</c:v>
                </c:pt>
                <c:pt idx="544">
                  <c:v>37435</c:v>
                </c:pt>
                <c:pt idx="545">
                  <c:v>37436</c:v>
                </c:pt>
                <c:pt idx="546">
                  <c:v>37437</c:v>
                </c:pt>
                <c:pt idx="547">
                  <c:v>37438</c:v>
                </c:pt>
                <c:pt idx="548">
                  <c:v>37439</c:v>
                </c:pt>
                <c:pt idx="549">
                  <c:v>37440</c:v>
                </c:pt>
                <c:pt idx="550">
                  <c:v>37441</c:v>
                </c:pt>
                <c:pt idx="551">
                  <c:v>37442</c:v>
                </c:pt>
                <c:pt idx="552">
                  <c:v>37443</c:v>
                </c:pt>
                <c:pt idx="553">
                  <c:v>37444</c:v>
                </c:pt>
                <c:pt idx="554">
                  <c:v>37445</c:v>
                </c:pt>
                <c:pt idx="555">
                  <c:v>37446</c:v>
                </c:pt>
                <c:pt idx="556">
                  <c:v>37447</c:v>
                </c:pt>
                <c:pt idx="557">
                  <c:v>37448</c:v>
                </c:pt>
                <c:pt idx="558">
                  <c:v>37449</c:v>
                </c:pt>
                <c:pt idx="559">
                  <c:v>37450</c:v>
                </c:pt>
                <c:pt idx="560">
                  <c:v>37451</c:v>
                </c:pt>
                <c:pt idx="561">
                  <c:v>37452</c:v>
                </c:pt>
                <c:pt idx="562">
                  <c:v>37453</c:v>
                </c:pt>
                <c:pt idx="563">
                  <c:v>37454</c:v>
                </c:pt>
                <c:pt idx="564">
                  <c:v>37455</c:v>
                </c:pt>
                <c:pt idx="565">
                  <c:v>37456</c:v>
                </c:pt>
                <c:pt idx="566">
                  <c:v>37457</c:v>
                </c:pt>
                <c:pt idx="567">
                  <c:v>37458</c:v>
                </c:pt>
                <c:pt idx="568">
                  <c:v>37459</c:v>
                </c:pt>
                <c:pt idx="569">
                  <c:v>37460</c:v>
                </c:pt>
                <c:pt idx="570">
                  <c:v>37461</c:v>
                </c:pt>
                <c:pt idx="571">
                  <c:v>37462</c:v>
                </c:pt>
                <c:pt idx="572">
                  <c:v>37463</c:v>
                </c:pt>
                <c:pt idx="573">
                  <c:v>37464</c:v>
                </c:pt>
                <c:pt idx="574">
                  <c:v>37465</c:v>
                </c:pt>
                <c:pt idx="575">
                  <c:v>37466</c:v>
                </c:pt>
                <c:pt idx="576">
                  <c:v>37467</c:v>
                </c:pt>
                <c:pt idx="577">
                  <c:v>37468</c:v>
                </c:pt>
                <c:pt idx="578">
                  <c:v>37469</c:v>
                </c:pt>
                <c:pt idx="579">
                  <c:v>37470</c:v>
                </c:pt>
                <c:pt idx="580">
                  <c:v>37471</c:v>
                </c:pt>
                <c:pt idx="581">
                  <c:v>37472</c:v>
                </c:pt>
                <c:pt idx="582">
                  <c:v>37473</c:v>
                </c:pt>
                <c:pt idx="583">
                  <c:v>37474</c:v>
                </c:pt>
                <c:pt idx="584">
                  <c:v>37475</c:v>
                </c:pt>
                <c:pt idx="585">
                  <c:v>37476</c:v>
                </c:pt>
                <c:pt idx="586">
                  <c:v>37477</c:v>
                </c:pt>
                <c:pt idx="587">
                  <c:v>37478</c:v>
                </c:pt>
                <c:pt idx="588">
                  <c:v>37479</c:v>
                </c:pt>
                <c:pt idx="589">
                  <c:v>37480</c:v>
                </c:pt>
                <c:pt idx="590">
                  <c:v>37481</c:v>
                </c:pt>
                <c:pt idx="591">
                  <c:v>37482</c:v>
                </c:pt>
                <c:pt idx="592">
                  <c:v>37483</c:v>
                </c:pt>
                <c:pt idx="593">
                  <c:v>37484</c:v>
                </c:pt>
                <c:pt idx="594">
                  <c:v>37485</c:v>
                </c:pt>
                <c:pt idx="595">
                  <c:v>37486</c:v>
                </c:pt>
                <c:pt idx="596">
                  <c:v>37487</c:v>
                </c:pt>
                <c:pt idx="597">
                  <c:v>37488</c:v>
                </c:pt>
                <c:pt idx="598">
                  <c:v>37489</c:v>
                </c:pt>
                <c:pt idx="599">
                  <c:v>37490</c:v>
                </c:pt>
                <c:pt idx="600">
                  <c:v>37491</c:v>
                </c:pt>
                <c:pt idx="601">
                  <c:v>37492</c:v>
                </c:pt>
                <c:pt idx="602">
                  <c:v>37493</c:v>
                </c:pt>
                <c:pt idx="603">
                  <c:v>37494</c:v>
                </c:pt>
                <c:pt idx="604">
                  <c:v>37495</c:v>
                </c:pt>
                <c:pt idx="605">
                  <c:v>37496</c:v>
                </c:pt>
                <c:pt idx="606">
                  <c:v>37497</c:v>
                </c:pt>
                <c:pt idx="607">
                  <c:v>37498</c:v>
                </c:pt>
                <c:pt idx="608">
                  <c:v>37499</c:v>
                </c:pt>
                <c:pt idx="609">
                  <c:v>37500</c:v>
                </c:pt>
                <c:pt idx="610">
                  <c:v>37501</c:v>
                </c:pt>
                <c:pt idx="611">
                  <c:v>37502</c:v>
                </c:pt>
                <c:pt idx="612">
                  <c:v>37503</c:v>
                </c:pt>
                <c:pt idx="613">
                  <c:v>37504</c:v>
                </c:pt>
                <c:pt idx="614">
                  <c:v>37505</c:v>
                </c:pt>
                <c:pt idx="615">
                  <c:v>37506</c:v>
                </c:pt>
                <c:pt idx="616">
                  <c:v>37507</c:v>
                </c:pt>
                <c:pt idx="617">
                  <c:v>37508</c:v>
                </c:pt>
                <c:pt idx="618">
                  <c:v>37509</c:v>
                </c:pt>
                <c:pt idx="619">
                  <c:v>37510</c:v>
                </c:pt>
                <c:pt idx="620">
                  <c:v>37511</c:v>
                </c:pt>
                <c:pt idx="621">
                  <c:v>37512</c:v>
                </c:pt>
                <c:pt idx="622">
                  <c:v>37513</c:v>
                </c:pt>
                <c:pt idx="623">
                  <c:v>37514</c:v>
                </c:pt>
                <c:pt idx="624">
                  <c:v>37515</c:v>
                </c:pt>
                <c:pt idx="625">
                  <c:v>37516</c:v>
                </c:pt>
                <c:pt idx="626">
                  <c:v>37517</c:v>
                </c:pt>
                <c:pt idx="627">
                  <c:v>37518</c:v>
                </c:pt>
                <c:pt idx="628">
                  <c:v>37519</c:v>
                </c:pt>
                <c:pt idx="629">
                  <c:v>37520</c:v>
                </c:pt>
                <c:pt idx="630">
                  <c:v>37521</c:v>
                </c:pt>
                <c:pt idx="631">
                  <c:v>37522</c:v>
                </c:pt>
                <c:pt idx="632">
                  <c:v>37523</c:v>
                </c:pt>
                <c:pt idx="633">
                  <c:v>37524</c:v>
                </c:pt>
                <c:pt idx="634">
                  <c:v>37525</c:v>
                </c:pt>
                <c:pt idx="635">
                  <c:v>37526</c:v>
                </c:pt>
                <c:pt idx="636">
                  <c:v>37527</c:v>
                </c:pt>
                <c:pt idx="637">
                  <c:v>37528</c:v>
                </c:pt>
                <c:pt idx="638">
                  <c:v>37529</c:v>
                </c:pt>
                <c:pt idx="639">
                  <c:v>37530</c:v>
                </c:pt>
                <c:pt idx="640">
                  <c:v>37531</c:v>
                </c:pt>
                <c:pt idx="641">
                  <c:v>37532</c:v>
                </c:pt>
                <c:pt idx="642">
                  <c:v>37533</c:v>
                </c:pt>
                <c:pt idx="643">
                  <c:v>37534</c:v>
                </c:pt>
                <c:pt idx="644">
                  <c:v>37535</c:v>
                </c:pt>
                <c:pt idx="645">
                  <c:v>37536</c:v>
                </c:pt>
                <c:pt idx="646">
                  <c:v>37537</c:v>
                </c:pt>
                <c:pt idx="647">
                  <c:v>37538</c:v>
                </c:pt>
                <c:pt idx="648">
                  <c:v>37539</c:v>
                </c:pt>
                <c:pt idx="649">
                  <c:v>37540</c:v>
                </c:pt>
                <c:pt idx="650">
                  <c:v>37541</c:v>
                </c:pt>
                <c:pt idx="651">
                  <c:v>37542</c:v>
                </c:pt>
                <c:pt idx="652">
                  <c:v>37543</c:v>
                </c:pt>
                <c:pt idx="653">
                  <c:v>37544</c:v>
                </c:pt>
                <c:pt idx="654">
                  <c:v>37545</c:v>
                </c:pt>
                <c:pt idx="655">
                  <c:v>37546</c:v>
                </c:pt>
                <c:pt idx="656">
                  <c:v>37547</c:v>
                </c:pt>
                <c:pt idx="657">
                  <c:v>37548</c:v>
                </c:pt>
                <c:pt idx="658">
                  <c:v>37549</c:v>
                </c:pt>
                <c:pt idx="659">
                  <c:v>37550</c:v>
                </c:pt>
                <c:pt idx="660">
                  <c:v>37551</c:v>
                </c:pt>
                <c:pt idx="661">
                  <c:v>37552</c:v>
                </c:pt>
                <c:pt idx="662">
                  <c:v>37553</c:v>
                </c:pt>
                <c:pt idx="663">
                  <c:v>37554</c:v>
                </c:pt>
                <c:pt idx="664">
                  <c:v>37555</c:v>
                </c:pt>
                <c:pt idx="665">
                  <c:v>37556</c:v>
                </c:pt>
                <c:pt idx="666">
                  <c:v>37557</c:v>
                </c:pt>
                <c:pt idx="667">
                  <c:v>37558</c:v>
                </c:pt>
                <c:pt idx="668">
                  <c:v>37559</c:v>
                </c:pt>
                <c:pt idx="669">
                  <c:v>37560</c:v>
                </c:pt>
                <c:pt idx="670">
                  <c:v>37561</c:v>
                </c:pt>
                <c:pt idx="671">
                  <c:v>37562</c:v>
                </c:pt>
                <c:pt idx="672">
                  <c:v>37563</c:v>
                </c:pt>
                <c:pt idx="673">
                  <c:v>37564</c:v>
                </c:pt>
                <c:pt idx="674">
                  <c:v>37565</c:v>
                </c:pt>
                <c:pt idx="675">
                  <c:v>37566</c:v>
                </c:pt>
                <c:pt idx="676">
                  <c:v>37567</c:v>
                </c:pt>
                <c:pt idx="677">
                  <c:v>37568</c:v>
                </c:pt>
                <c:pt idx="678">
                  <c:v>37569</c:v>
                </c:pt>
                <c:pt idx="679">
                  <c:v>37570</c:v>
                </c:pt>
                <c:pt idx="680">
                  <c:v>37571</c:v>
                </c:pt>
                <c:pt idx="681">
                  <c:v>37572</c:v>
                </c:pt>
                <c:pt idx="682">
                  <c:v>37573</c:v>
                </c:pt>
                <c:pt idx="683">
                  <c:v>37574</c:v>
                </c:pt>
                <c:pt idx="684">
                  <c:v>37575</c:v>
                </c:pt>
                <c:pt idx="685">
                  <c:v>37576</c:v>
                </c:pt>
                <c:pt idx="686">
                  <c:v>37577</c:v>
                </c:pt>
                <c:pt idx="687">
                  <c:v>37578</c:v>
                </c:pt>
                <c:pt idx="688">
                  <c:v>37579</c:v>
                </c:pt>
                <c:pt idx="689">
                  <c:v>37580</c:v>
                </c:pt>
                <c:pt idx="690">
                  <c:v>37581</c:v>
                </c:pt>
                <c:pt idx="691">
                  <c:v>37582</c:v>
                </c:pt>
                <c:pt idx="692">
                  <c:v>37583</c:v>
                </c:pt>
                <c:pt idx="693">
                  <c:v>37584</c:v>
                </c:pt>
                <c:pt idx="694">
                  <c:v>37585</c:v>
                </c:pt>
                <c:pt idx="695">
                  <c:v>37586</c:v>
                </c:pt>
                <c:pt idx="696">
                  <c:v>37587</c:v>
                </c:pt>
                <c:pt idx="697">
                  <c:v>37588</c:v>
                </c:pt>
                <c:pt idx="698">
                  <c:v>37589</c:v>
                </c:pt>
                <c:pt idx="699">
                  <c:v>37590</c:v>
                </c:pt>
                <c:pt idx="700">
                  <c:v>37591</c:v>
                </c:pt>
                <c:pt idx="701">
                  <c:v>37592</c:v>
                </c:pt>
                <c:pt idx="702">
                  <c:v>37593</c:v>
                </c:pt>
                <c:pt idx="703">
                  <c:v>37594</c:v>
                </c:pt>
                <c:pt idx="704">
                  <c:v>37595</c:v>
                </c:pt>
                <c:pt idx="705">
                  <c:v>37596</c:v>
                </c:pt>
                <c:pt idx="706">
                  <c:v>37597</c:v>
                </c:pt>
                <c:pt idx="707">
                  <c:v>37598</c:v>
                </c:pt>
                <c:pt idx="708">
                  <c:v>37599</c:v>
                </c:pt>
                <c:pt idx="709">
                  <c:v>37600</c:v>
                </c:pt>
                <c:pt idx="710">
                  <c:v>37601</c:v>
                </c:pt>
                <c:pt idx="711">
                  <c:v>37602</c:v>
                </c:pt>
                <c:pt idx="712">
                  <c:v>37603</c:v>
                </c:pt>
                <c:pt idx="713">
                  <c:v>37604</c:v>
                </c:pt>
                <c:pt idx="714">
                  <c:v>37605</c:v>
                </c:pt>
                <c:pt idx="715">
                  <c:v>37606</c:v>
                </c:pt>
                <c:pt idx="716">
                  <c:v>37607</c:v>
                </c:pt>
                <c:pt idx="717">
                  <c:v>37608</c:v>
                </c:pt>
                <c:pt idx="718">
                  <c:v>37609</c:v>
                </c:pt>
                <c:pt idx="719">
                  <c:v>37610</c:v>
                </c:pt>
                <c:pt idx="720">
                  <c:v>37611</c:v>
                </c:pt>
                <c:pt idx="721">
                  <c:v>37612</c:v>
                </c:pt>
                <c:pt idx="722">
                  <c:v>37613</c:v>
                </c:pt>
                <c:pt idx="723">
                  <c:v>37614</c:v>
                </c:pt>
                <c:pt idx="724">
                  <c:v>37615</c:v>
                </c:pt>
                <c:pt idx="725">
                  <c:v>37616</c:v>
                </c:pt>
                <c:pt idx="726">
                  <c:v>37617</c:v>
                </c:pt>
                <c:pt idx="727">
                  <c:v>37618</c:v>
                </c:pt>
                <c:pt idx="728">
                  <c:v>37619</c:v>
                </c:pt>
                <c:pt idx="729">
                  <c:v>37620</c:v>
                </c:pt>
                <c:pt idx="730">
                  <c:v>37621</c:v>
                </c:pt>
                <c:pt idx="731">
                  <c:v>37622</c:v>
                </c:pt>
                <c:pt idx="732">
                  <c:v>37623</c:v>
                </c:pt>
                <c:pt idx="733">
                  <c:v>37624</c:v>
                </c:pt>
                <c:pt idx="734">
                  <c:v>37625</c:v>
                </c:pt>
                <c:pt idx="735">
                  <c:v>37626</c:v>
                </c:pt>
                <c:pt idx="736">
                  <c:v>37627</c:v>
                </c:pt>
                <c:pt idx="737">
                  <c:v>37628</c:v>
                </c:pt>
                <c:pt idx="738">
                  <c:v>37629</c:v>
                </c:pt>
                <c:pt idx="739">
                  <c:v>37630</c:v>
                </c:pt>
                <c:pt idx="740">
                  <c:v>37631</c:v>
                </c:pt>
                <c:pt idx="741">
                  <c:v>37632</c:v>
                </c:pt>
                <c:pt idx="742">
                  <c:v>37633</c:v>
                </c:pt>
                <c:pt idx="743">
                  <c:v>37634</c:v>
                </c:pt>
                <c:pt idx="744">
                  <c:v>37635</c:v>
                </c:pt>
                <c:pt idx="745">
                  <c:v>37636</c:v>
                </c:pt>
                <c:pt idx="746">
                  <c:v>37637</c:v>
                </c:pt>
                <c:pt idx="747">
                  <c:v>37638</c:v>
                </c:pt>
                <c:pt idx="748">
                  <c:v>37639</c:v>
                </c:pt>
                <c:pt idx="749">
                  <c:v>37640</c:v>
                </c:pt>
                <c:pt idx="750">
                  <c:v>37641</c:v>
                </c:pt>
                <c:pt idx="751">
                  <c:v>37642</c:v>
                </c:pt>
                <c:pt idx="752">
                  <c:v>37643</c:v>
                </c:pt>
                <c:pt idx="753">
                  <c:v>37644</c:v>
                </c:pt>
                <c:pt idx="754">
                  <c:v>37645</c:v>
                </c:pt>
                <c:pt idx="755">
                  <c:v>37646</c:v>
                </c:pt>
                <c:pt idx="756">
                  <c:v>37647</c:v>
                </c:pt>
                <c:pt idx="757">
                  <c:v>37648</c:v>
                </c:pt>
                <c:pt idx="758">
                  <c:v>37649</c:v>
                </c:pt>
                <c:pt idx="759">
                  <c:v>37650</c:v>
                </c:pt>
                <c:pt idx="760">
                  <c:v>37651</c:v>
                </c:pt>
                <c:pt idx="761">
                  <c:v>37652</c:v>
                </c:pt>
                <c:pt idx="762">
                  <c:v>37653</c:v>
                </c:pt>
                <c:pt idx="763">
                  <c:v>37654</c:v>
                </c:pt>
                <c:pt idx="764">
                  <c:v>37655</c:v>
                </c:pt>
                <c:pt idx="765">
                  <c:v>37656</c:v>
                </c:pt>
                <c:pt idx="766">
                  <c:v>37657</c:v>
                </c:pt>
                <c:pt idx="767">
                  <c:v>37658</c:v>
                </c:pt>
                <c:pt idx="768">
                  <c:v>37659</c:v>
                </c:pt>
                <c:pt idx="769">
                  <c:v>37660</c:v>
                </c:pt>
                <c:pt idx="770">
                  <c:v>37661</c:v>
                </c:pt>
                <c:pt idx="771">
                  <c:v>37662</c:v>
                </c:pt>
                <c:pt idx="772">
                  <c:v>37663</c:v>
                </c:pt>
                <c:pt idx="773">
                  <c:v>37664</c:v>
                </c:pt>
                <c:pt idx="774">
                  <c:v>37665</c:v>
                </c:pt>
                <c:pt idx="775">
                  <c:v>37666</c:v>
                </c:pt>
                <c:pt idx="776">
                  <c:v>37667</c:v>
                </c:pt>
                <c:pt idx="777">
                  <c:v>37668</c:v>
                </c:pt>
                <c:pt idx="778">
                  <c:v>37669</c:v>
                </c:pt>
                <c:pt idx="779">
                  <c:v>37670</c:v>
                </c:pt>
                <c:pt idx="780">
                  <c:v>37671</c:v>
                </c:pt>
                <c:pt idx="781">
                  <c:v>37672</c:v>
                </c:pt>
                <c:pt idx="782">
                  <c:v>37673</c:v>
                </c:pt>
                <c:pt idx="783">
                  <c:v>37674</c:v>
                </c:pt>
                <c:pt idx="784">
                  <c:v>37675</c:v>
                </c:pt>
                <c:pt idx="785">
                  <c:v>37676</c:v>
                </c:pt>
                <c:pt idx="786">
                  <c:v>37677</c:v>
                </c:pt>
                <c:pt idx="787">
                  <c:v>37678</c:v>
                </c:pt>
                <c:pt idx="788">
                  <c:v>37679</c:v>
                </c:pt>
                <c:pt idx="789">
                  <c:v>37680</c:v>
                </c:pt>
                <c:pt idx="790">
                  <c:v>37681</c:v>
                </c:pt>
                <c:pt idx="791">
                  <c:v>37682</c:v>
                </c:pt>
                <c:pt idx="792">
                  <c:v>37683</c:v>
                </c:pt>
                <c:pt idx="793">
                  <c:v>37684</c:v>
                </c:pt>
                <c:pt idx="794">
                  <c:v>37685</c:v>
                </c:pt>
                <c:pt idx="795">
                  <c:v>37686</c:v>
                </c:pt>
                <c:pt idx="796">
                  <c:v>37687</c:v>
                </c:pt>
                <c:pt idx="797">
                  <c:v>37688</c:v>
                </c:pt>
                <c:pt idx="798">
                  <c:v>37689</c:v>
                </c:pt>
                <c:pt idx="799">
                  <c:v>37690</c:v>
                </c:pt>
                <c:pt idx="800">
                  <c:v>37691</c:v>
                </c:pt>
                <c:pt idx="801">
                  <c:v>37692</c:v>
                </c:pt>
                <c:pt idx="802">
                  <c:v>37693</c:v>
                </c:pt>
                <c:pt idx="803">
                  <c:v>37694</c:v>
                </c:pt>
                <c:pt idx="804">
                  <c:v>37695</c:v>
                </c:pt>
                <c:pt idx="805">
                  <c:v>37696</c:v>
                </c:pt>
                <c:pt idx="806">
                  <c:v>37697</c:v>
                </c:pt>
                <c:pt idx="807">
                  <c:v>37698</c:v>
                </c:pt>
                <c:pt idx="808">
                  <c:v>37699</c:v>
                </c:pt>
                <c:pt idx="809">
                  <c:v>37700</c:v>
                </c:pt>
                <c:pt idx="810">
                  <c:v>37701</c:v>
                </c:pt>
                <c:pt idx="811">
                  <c:v>37702</c:v>
                </c:pt>
                <c:pt idx="812">
                  <c:v>37703</c:v>
                </c:pt>
                <c:pt idx="813">
                  <c:v>37704</c:v>
                </c:pt>
                <c:pt idx="814">
                  <c:v>37705</c:v>
                </c:pt>
                <c:pt idx="815">
                  <c:v>37706</c:v>
                </c:pt>
                <c:pt idx="816">
                  <c:v>37707</c:v>
                </c:pt>
                <c:pt idx="817">
                  <c:v>37708</c:v>
                </c:pt>
                <c:pt idx="818">
                  <c:v>37709</c:v>
                </c:pt>
                <c:pt idx="819">
                  <c:v>37710</c:v>
                </c:pt>
                <c:pt idx="820">
                  <c:v>37711</c:v>
                </c:pt>
                <c:pt idx="821">
                  <c:v>37712</c:v>
                </c:pt>
                <c:pt idx="822">
                  <c:v>37713</c:v>
                </c:pt>
                <c:pt idx="823">
                  <c:v>37714</c:v>
                </c:pt>
                <c:pt idx="824">
                  <c:v>37715</c:v>
                </c:pt>
                <c:pt idx="825">
                  <c:v>37716</c:v>
                </c:pt>
                <c:pt idx="826">
                  <c:v>37717</c:v>
                </c:pt>
                <c:pt idx="827">
                  <c:v>37718</c:v>
                </c:pt>
                <c:pt idx="828">
                  <c:v>37719</c:v>
                </c:pt>
                <c:pt idx="829">
                  <c:v>37720</c:v>
                </c:pt>
                <c:pt idx="830">
                  <c:v>37721</c:v>
                </c:pt>
                <c:pt idx="831">
                  <c:v>37722</c:v>
                </c:pt>
                <c:pt idx="832">
                  <c:v>37723</c:v>
                </c:pt>
                <c:pt idx="833">
                  <c:v>37724</c:v>
                </c:pt>
                <c:pt idx="834">
                  <c:v>37725</c:v>
                </c:pt>
                <c:pt idx="835">
                  <c:v>37726</c:v>
                </c:pt>
                <c:pt idx="836">
                  <c:v>37727</c:v>
                </c:pt>
                <c:pt idx="837">
                  <c:v>37728</c:v>
                </c:pt>
                <c:pt idx="838">
                  <c:v>37729</c:v>
                </c:pt>
                <c:pt idx="839">
                  <c:v>37730</c:v>
                </c:pt>
                <c:pt idx="840">
                  <c:v>37731</c:v>
                </c:pt>
                <c:pt idx="841">
                  <c:v>37732</c:v>
                </c:pt>
                <c:pt idx="842">
                  <c:v>37733</c:v>
                </c:pt>
                <c:pt idx="843">
                  <c:v>37734</c:v>
                </c:pt>
                <c:pt idx="844">
                  <c:v>37735</c:v>
                </c:pt>
                <c:pt idx="845">
                  <c:v>37736</c:v>
                </c:pt>
                <c:pt idx="846">
                  <c:v>37737</c:v>
                </c:pt>
                <c:pt idx="847">
                  <c:v>37738</c:v>
                </c:pt>
                <c:pt idx="848">
                  <c:v>37739</c:v>
                </c:pt>
                <c:pt idx="849">
                  <c:v>37740</c:v>
                </c:pt>
                <c:pt idx="850">
                  <c:v>37741</c:v>
                </c:pt>
                <c:pt idx="851">
                  <c:v>37742</c:v>
                </c:pt>
                <c:pt idx="852">
                  <c:v>37743</c:v>
                </c:pt>
                <c:pt idx="853">
                  <c:v>37744</c:v>
                </c:pt>
                <c:pt idx="854">
                  <c:v>37745</c:v>
                </c:pt>
                <c:pt idx="855">
                  <c:v>37746</c:v>
                </c:pt>
                <c:pt idx="856">
                  <c:v>37747</c:v>
                </c:pt>
                <c:pt idx="857">
                  <c:v>37748</c:v>
                </c:pt>
                <c:pt idx="858">
                  <c:v>37749</c:v>
                </c:pt>
                <c:pt idx="859">
                  <c:v>37750</c:v>
                </c:pt>
                <c:pt idx="860">
                  <c:v>37751</c:v>
                </c:pt>
                <c:pt idx="861">
                  <c:v>37752</c:v>
                </c:pt>
                <c:pt idx="862">
                  <c:v>37753</c:v>
                </c:pt>
                <c:pt idx="863">
                  <c:v>37754</c:v>
                </c:pt>
                <c:pt idx="864">
                  <c:v>37755</c:v>
                </c:pt>
                <c:pt idx="865">
                  <c:v>37756</c:v>
                </c:pt>
                <c:pt idx="866">
                  <c:v>37757</c:v>
                </c:pt>
                <c:pt idx="867">
                  <c:v>37758</c:v>
                </c:pt>
                <c:pt idx="868">
                  <c:v>37759</c:v>
                </c:pt>
                <c:pt idx="869">
                  <c:v>37760</c:v>
                </c:pt>
                <c:pt idx="870">
                  <c:v>37761</c:v>
                </c:pt>
                <c:pt idx="871">
                  <c:v>37762</c:v>
                </c:pt>
                <c:pt idx="872">
                  <c:v>37763</c:v>
                </c:pt>
                <c:pt idx="873">
                  <c:v>37764</c:v>
                </c:pt>
                <c:pt idx="874">
                  <c:v>37765</c:v>
                </c:pt>
                <c:pt idx="875">
                  <c:v>37766</c:v>
                </c:pt>
                <c:pt idx="876">
                  <c:v>37767</c:v>
                </c:pt>
                <c:pt idx="877">
                  <c:v>37768</c:v>
                </c:pt>
                <c:pt idx="878">
                  <c:v>37769</c:v>
                </c:pt>
                <c:pt idx="879">
                  <c:v>37770</c:v>
                </c:pt>
                <c:pt idx="880">
                  <c:v>37771</c:v>
                </c:pt>
                <c:pt idx="881">
                  <c:v>37772</c:v>
                </c:pt>
                <c:pt idx="882">
                  <c:v>37773</c:v>
                </c:pt>
                <c:pt idx="883">
                  <c:v>37774</c:v>
                </c:pt>
                <c:pt idx="884">
                  <c:v>37775</c:v>
                </c:pt>
                <c:pt idx="885">
                  <c:v>37776</c:v>
                </c:pt>
                <c:pt idx="886">
                  <c:v>37777</c:v>
                </c:pt>
                <c:pt idx="887">
                  <c:v>37778</c:v>
                </c:pt>
                <c:pt idx="888">
                  <c:v>37779</c:v>
                </c:pt>
                <c:pt idx="889">
                  <c:v>37780</c:v>
                </c:pt>
                <c:pt idx="890">
                  <c:v>37781</c:v>
                </c:pt>
                <c:pt idx="891">
                  <c:v>37782</c:v>
                </c:pt>
                <c:pt idx="892">
                  <c:v>37783</c:v>
                </c:pt>
                <c:pt idx="893">
                  <c:v>37784</c:v>
                </c:pt>
                <c:pt idx="894">
                  <c:v>37785</c:v>
                </c:pt>
                <c:pt idx="895">
                  <c:v>37786</c:v>
                </c:pt>
                <c:pt idx="896">
                  <c:v>37787</c:v>
                </c:pt>
                <c:pt idx="897">
                  <c:v>37788</c:v>
                </c:pt>
                <c:pt idx="898">
                  <c:v>37789</c:v>
                </c:pt>
                <c:pt idx="899">
                  <c:v>37790</c:v>
                </c:pt>
                <c:pt idx="900">
                  <c:v>37791</c:v>
                </c:pt>
                <c:pt idx="901">
                  <c:v>37792</c:v>
                </c:pt>
                <c:pt idx="902">
                  <c:v>37793</c:v>
                </c:pt>
                <c:pt idx="903">
                  <c:v>37794</c:v>
                </c:pt>
                <c:pt idx="904">
                  <c:v>37795</c:v>
                </c:pt>
                <c:pt idx="905">
                  <c:v>37796</c:v>
                </c:pt>
                <c:pt idx="906">
                  <c:v>37797</c:v>
                </c:pt>
                <c:pt idx="907">
                  <c:v>37798</c:v>
                </c:pt>
                <c:pt idx="908">
                  <c:v>37799</c:v>
                </c:pt>
                <c:pt idx="909">
                  <c:v>37800</c:v>
                </c:pt>
                <c:pt idx="910">
                  <c:v>37801</c:v>
                </c:pt>
                <c:pt idx="911">
                  <c:v>37802</c:v>
                </c:pt>
                <c:pt idx="912">
                  <c:v>37803</c:v>
                </c:pt>
                <c:pt idx="913">
                  <c:v>37804</c:v>
                </c:pt>
                <c:pt idx="914">
                  <c:v>37805</c:v>
                </c:pt>
                <c:pt idx="915">
                  <c:v>37806</c:v>
                </c:pt>
                <c:pt idx="916">
                  <c:v>37807</c:v>
                </c:pt>
                <c:pt idx="917">
                  <c:v>37808</c:v>
                </c:pt>
                <c:pt idx="918">
                  <c:v>37809</c:v>
                </c:pt>
                <c:pt idx="919">
                  <c:v>37810</c:v>
                </c:pt>
                <c:pt idx="920">
                  <c:v>37811</c:v>
                </c:pt>
                <c:pt idx="921">
                  <c:v>37812</c:v>
                </c:pt>
                <c:pt idx="922">
                  <c:v>37813</c:v>
                </c:pt>
                <c:pt idx="923">
                  <c:v>37814</c:v>
                </c:pt>
                <c:pt idx="924">
                  <c:v>37815</c:v>
                </c:pt>
                <c:pt idx="925">
                  <c:v>37816</c:v>
                </c:pt>
                <c:pt idx="926">
                  <c:v>37817</c:v>
                </c:pt>
                <c:pt idx="927">
                  <c:v>37818</c:v>
                </c:pt>
                <c:pt idx="928">
                  <c:v>37819</c:v>
                </c:pt>
                <c:pt idx="929">
                  <c:v>37820</c:v>
                </c:pt>
                <c:pt idx="930">
                  <c:v>37821</c:v>
                </c:pt>
                <c:pt idx="931">
                  <c:v>37822</c:v>
                </c:pt>
                <c:pt idx="932">
                  <c:v>37823</c:v>
                </c:pt>
                <c:pt idx="933">
                  <c:v>37824</c:v>
                </c:pt>
                <c:pt idx="934">
                  <c:v>37825</c:v>
                </c:pt>
                <c:pt idx="935">
                  <c:v>37826</c:v>
                </c:pt>
                <c:pt idx="936">
                  <c:v>37827</c:v>
                </c:pt>
                <c:pt idx="937">
                  <c:v>37828</c:v>
                </c:pt>
                <c:pt idx="938">
                  <c:v>37829</c:v>
                </c:pt>
                <c:pt idx="939">
                  <c:v>37830</c:v>
                </c:pt>
                <c:pt idx="940">
                  <c:v>37831</c:v>
                </c:pt>
                <c:pt idx="941">
                  <c:v>37832</c:v>
                </c:pt>
                <c:pt idx="942">
                  <c:v>37833</c:v>
                </c:pt>
                <c:pt idx="943">
                  <c:v>37834</c:v>
                </c:pt>
                <c:pt idx="944">
                  <c:v>37835</c:v>
                </c:pt>
                <c:pt idx="945">
                  <c:v>37836</c:v>
                </c:pt>
                <c:pt idx="946">
                  <c:v>37837</c:v>
                </c:pt>
                <c:pt idx="947">
                  <c:v>37838</c:v>
                </c:pt>
                <c:pt idx="948">
                  <c:v>37839</c:v>
                </c:pt>
                <c:pt idx="949">
                  <c:v>37840</c:v>
                </c:pt>
                <c:pt idx="950">
                  <c:v>37841</c:v>
                </c:pt>
                <c:pt idx="951">
                  <c:v>37842</c:v>
                </c:pt>
                <c:pt idx="952">
                  <c:v>37843</c:v>
                </c:pt>
                <c:pt idx="953">
                  <c:v>37844</c:v>
                </c:pt>
                <c:pt idx="954">
                  <c:v>37845</c:v>
                </c:pt>
                <c:pt idx="955">
                  <c:v>37846</c:v>
                </c:pt>
                <c:pt idx="956">
                  <c:v>37847</c:v>
                </c:pt>
                <c:pt idx="957">
                  <c:v>37848</c:v>
                </c:pt>
                <c:pt idx="958">
                  <c:v>37849</c:v>
                </c:pt>
                <c:pt idx="959">
                  <c:v>37850</c:v>
                </c:pt>
                <c:pt idx="960">
                  <c:v>37851</c:v>
                </c:pt>
                <c:pt idx="961">
                  <c:v>37852</c:v>
                </c:pt>
                <c:pt idx="962">
                  <c:v>37853</c:v>
                </c:pt>
                <c:pt idx="963">
                  <c:v>37854</c:v>
                </c:pt>
                <c:pt idx="964">
                  <c:v>37855</c:v>
                </c:pt>
                <c:pt idx="965">
                  <c:v>37856</c:v>
                </c:pt>
                <c:pt idx="966">
                  <c:v>37857</c:v>
                </c:pt>
                <c:pt idx="967">
                  <c:v>37858</c:v>
                </c:pt>
                <c:pt idx="968">
                  <c:v>37859</c:v>
                </c:pt>
                <c:pt idx="969">
                  <c:v>37860</c:v>
                </c:pt>
                <c:pt idx="970">
                  <c:v>37861</c:v>
                </c:pt>
                <c:pt idx="971">
                  <c:v>37862</c:v>
                </c:pt>
                <c:pt idx="972">
                  <c:v>37863</c:v>
                </c:pt>
                <c:pt idx="973">
                  <c:v>37864</c:v>
                </c:pt>
                <c:pt idx="974">
                  <c:v>37865</c:v>
                </c:pt>
                <c:pt idx="975">
                  <c:v>37866</c:v>
                </c:pt>
                <c:pt idx="976">
                  <c:v>37867</c:v>
                </c:pt>
                <c:pt idx="977">
                  <c:v>37868</c:v>
                </c:pt>
                <c:pt idx="978">
                  <c:v>37869</c:v>
                </c:pt>
                <c:pt idx="979">
                  <c:v>37870</c:v>
                </c:pt>
                <c:pt idx="980">
                  <c:v>37871</c:v>
                </c:pt>
                <c:pt idx="981">
                  <c:v>37872</c:v>
                </c:pt>
                <c:pt idx="982">
                  <c:v>37873</c:v>
                </c:pt>
                <c:pt idx="983">
                  <c:v>37874</c:v>
                </c:pt>
                <c:pt idx="984">
                  <c:v>37875</c:v>
                </c:pt>
                <c:pt idx="985">
                  <c:v>37876</c:v>
                </c:pt>
                <c:pt idx="986">
                  <c:v>37877</c:v>
                </c:pt>
                <c:pt idx="987">
                  <c:v>37878</c:v>
                </c:pt>
                <c:pt idx="988">
                  <c:v>37879</c:v>
                </c:pt>
                <c:pt idx="989">
                  <c:v>37880</c:v>
                </c:pt>
                <c:pt idx="990">
                  <c:v>37881</c:v>
                </c:pt>
                <c:pt idx="991">
                  <c:v>37882</c:v>
                </c:pt>
                <c:pt idx="992">
                  <c:v>37883</c:v>
                </c:pt>
                <c:pt idx="993">
                  <c:v>37884</c:v>
                </c:pt>
                <c:pt idx="994">
                  <c:v>37885</c:v>
                </c:pt>
                <c:pt idx="995">
                  <c:v>37886</c:v>
                </c:pt>
                <c:pt idx="996">
                  <c:v>37887</c:v>
                </c:pt>
                <c:pt idx="997">
                  <c:v>37888</c:v>
                </c:pt>
                <c:pt idx="998">
                  <c:v>37889</c:v>
                </c:pt>
                <c:pt idx="999">
                  <c:v>37890</c:v>
                </c:pt>
                <c:pt idx="1000">
                  <c:v>37891</c:v>
                </c:pt>
                <c:pt idx="1001">
                  <c:v>37892</c:v>
                </c:pt>
                <c:pt idx="1002">
                  <c:v>37893</c:v>
                </c:pt>
                <c:pt idx="1003">
                  <c:v>37894</c:v>
                </c:pt>
                <c:pt idx="1004">
                  <c:v>37895</c:v>
                </c:pt>
                <c:pt idx="1005">
                  <c:v>37896</c:v>
                </c:pt>
                <c:pt idx="1006">
                  <c:v>37897</c:v>
                </c:pt>
                <c:pt idx="1007">
                  <c:v>37898</c:v>
                </c:pt>
                <c:pt idx="1008">
                  <c:v>37899</c:v>
                </c:pt>
                <c:pt idx="1009">
                  <c:v>37900</c:v>
                </c:pt>
                <c:pt idx="1010">
                  <c:v>37901</c:v>
                </c:pt>
                <c:pt idx="1011">
                  <c:v>37902</c:v>
                </c:pt>
                <c:pt idx="1012">
                  <c:v>37903</c:v>
                </c:pt>
                <c:pt idx="1013">
                  <c:v>37904</c:v>
                </c:pt>
                <c:pt idx="1014">
                  <c:v>37905</c:v>
                </c:pt>
                <c:pt idx="1015">
                  <c:v>37906</c:v>
                </c:pt>
                <c:pt idx="1016">
                  <c:v>37907</c:v>
                </c:pt>
                <c:pt idx="1017">
                  <c:v>37908</c:v>
                </c:pt>
                <c:pt idx="1018">
                  <c:v>37909</c:v>
                </c:pt>
                <c:pt idx="1019">
                  <c:v>37910</c:v>
                </c:pt>
                <c:pt idx="1020">
                  <c:v>37911</c:v>
                </c:pt>
                <c:pt idx="1021">
                  <c:v>37912</c:v>
                </c:pt>
                <c:pt idx="1022">
                  <c:v>37913</c:v>
                </c:pt>
                <c:pt idx="1023">
                  <c:v>37914</c:v>
                </c:pt>
                <c:pt idx="1024">
                  <c:v>37915</c:v>
                </c:pt>
                <c:pt idx="1025">
                  <c:v>37916</c:v>
                </c:pt>
                <c:pt idx="1026">
                  <c:v>37917</c:v>
                </c:pt>
                <c:pt idx="1027">
                  <c:v>37918</c:v>
                </c:pt>
                <c:pt idx="1028">
                  <c:v>37919</c:v>
                </c:pt>
                <c:pt idx="1029">
                  <c:v>37920</c:v>
                </c:pt>
                <c:pt idx="1030">
                  <c:v>37921</c:v>
                </c:pt>
                <c:pt idx="1031">
                  <c:v>37922</c:v>
                </c:pt>
                <c:pt idx="1032">
                  <c:v>37923</c:v>
                </c:pt>
                <c:pt idx="1033">
                  <c:v>37924</c:v>
                </c:pt>
                <c:pt idx="1034">
                  <c:v>37925</c:v>
                </c:pt>
                <c:pt idx="1035">
                  <c:v>37926</c:v>
                </c:pt>
                <c:pt idx="1036">
                  <c:v>37927</c:v>
                </c:pt>
                <c:pt idx="1037">
                  <c:v>37928</c:v>
                </c:pt>
                <c:pt idx="1038">
                  <c:v>37929</c:v>
                </c:pt>
                <c:pt idx="1039">
                  <c:v>37930</c:v>
                </c:pt>
                <c:pt idx="1040">
                  <c:v>37931</c:v>
                </c:pt>
                <c:pt idx="1041">
                  <c:v>37932</c:v>
                </c:pt>
                <c:pt idx="1042">
                  <c:v>37933</c:v>
                </c:pt>
                <c:pt idx="1043">
                  <c:v>37934</c:v>
                </c:pt>
                <c:pt idx="1044">
                  <c:v>37935</c:v>
                </c:pt>
                <c:pt idx="1045">
                  <c:v>37936</c:v>
                </c:pt>
                <c:pt idx="1046">
                  <c:v>37937</c:v>
                </c:pt>
                <c:pt idx="1047">
                  <c:v>37938</c:v>
                </c:pt>
                <c:pt idx="1048">
                  <c:v>37939</c:v>
                </c:pt>
                <c:pt idx="1049">
                  <c:v>37940</c:v>
                </c:pt>
                <c:pt idx="1050">
                  <c:v>37941</c:v>
                </c:pt>
                <c:pt idx="1051">
                  <c:v>37942</c:v>
                </c:pt>
                <c:pt idx="1052">
                  <c:v>37943</c:v>
                </c:pt>
                <c:pt idx="1053">
                  <c:v>37944</c:v>
                </c:pt>
                <c:pt idx="1054">
                  <c:v>37945</c:v>
                </c:pt>
                <c:pt idx="1055">
                  <c:v>37946</c:v>
                </c:pt>
                <c:pt idx="1056">
                  <c:v>37947</c:v>
                </c:pt>
                <c:pt idx="1057">
                  <c:v>37948</c:v>
                </c:pt>
                <c:pt idx="1058">
                  <c:v>37949</c:v>
                </c:pt>
                <c:pt idx="1059">
                  <c:v>37950</c:v>
                </c:pt>
                <c:pt idx="1060">
                  <c:v>37951</c:v>
                </c:pt>
                <c:pt idx="1061">
                  <c:v>37952</c:v>
                </c:pt>
                <c:pt idx="1062">
                  <c:v>37953</c:v>
                </c:pt>
                <c:pt idx="1063">
                  <c:v>37954</c:v>
                </c:pt>
                <c:pt idx="1064">
                  <c:v>37955</c:v>
                </c:pt>
                <c:pt idx="1065">
                  <c:v>37956</c:v>
                </c:pt>
                <c:pt idx="1066">
                  <c:v>37957</c:v>
                </c:pt>
                <c:pt idx="1067">
                  <c:v>37958</c:v>
                </c:pt>
                <c:pt idx="1068">
                  <c:v>37959</c:v>
                </c:pt>
                <c:pt idx="1069">
                  <c:v>37960</c:v>
                </c:pt>
                <c:pt idx="1070">
                  <c:v>37961</c:v>
                </c:pt>
                <c:pt idx="1071">
                  <c:v>37962</c:v>
                </c:pt>
                <c:pt idx="1072">
                  <c:v>37963</c:v>
                </c:pt>
                <c:pt idx="1073">
                  <c:v>37964</c:v>
                </c:pt>
                <c:pt idx="1074">
                  <c:v>37965</c:v>
                </c:pt>
                <c:pt idx="1075">
                  <c:v>37966</c:v>
                </c:pt>
                <c:pt idx="1076">
                  <c:v>37967</c:v>
                </c:pt>
                <c:pt idx="1077">
                  <c:v>37968</c:v>
                </c:pt>
                <c:pt idx="1078">
                  <c:v>37969</c:v>
                </c:pt>
                <c:pt idx="1079">
                  <c:v>37970</c:v>
                </c:pt>
                <c:pt idx="1080">
                  <c:v>37971</c:v>
                </c:pt>
                <c:pt idx="1081">
                  <c:v>37972</c:v>
                </c:pt>
                <c:pt idx="1082">
                  <c:v>37973</c:v>
                </c:pt>
                <c:pt idx="1083">
                  <c:v>37974</c:v>
                </c:pt>
                <c:pt idx="1084">
                  <c:v>37975</c:v>
                </c:pt>
                <c:pt idx="1085">
                  <c:v>37976</c:v>
                </c:pt>
                <c:pt idx="1086">
                  <c:v>37977</c:v>
                </c:pt>
                <c:pt idx="1087">
                  <c:v>37978</c:v>
                </c:pt>
                <c:pt idx="1088">
                  <c:v>37979</c:v>
                </c:pt>
                <c:pt idx="1089">
                  <c:v>37980</c:v>
                </c:pt>
                <c:pt idx="1090">
                  <c:v>37981</c:v>
                </c:pt>
                <c:pt idx="1091">
                  <c:v>37982</c:v>
                </c:pt>
                <c:pt idx="1092">
                  <c:v>37983</c:v>
                </c:pt>
                <c:pt idx="1093">
                  <c:v>37984</c:v>
                </c:pt>
                <c:pt idx="1094">
                  <c:v>37985</c:v>
                </c:pt>
                <c:pt idx="1095">
                  <c:v>37986</c:v>
                </c:pt>
                <c:pt idx="1096">
                  <c:v>37987</c:v>
                </c:pt>
                <c:pt idx="1097">
                  <c:v>37988</c:v>
                </c:pt>
                <c:pt idx="1098">
                  <c:v>37989</c:v>
                </c:pt>
                <c:pt idx="1099">
                  <c:v>37990</c:v>
                </c:pt>
                <c:pt idx="1100">
                  <c:v>37991</c:v>
                </c:pt>
                <c:pt idx="1101">
                  <c:v>37992</c:v>
                </c:pt>
                <c:pt idx="1102">
                  <c:v>37993</c:v>
                </c:pt>
                <c:pt idx="1103">
                  <c:v>37994</c:v>
                </c:pt>
                <c:pt idx="1104">
                  <c:v>37995</c:v>
                </c:pt>
                <c:pt idx="1105">
                  <c:v>37996</c:v>
                </c:pt>
                <c:pt idx="1106">
                  <c:v>37997</c:v>
                </c:pt>
                <c:pt idx="1107">
                  <c:v>37998</c:v>
                </c:pt>
                <c:pt idx="1108">
                  <c:v>37999</c:v>
                </c:pt>
                <c:pt idx="1109">
                  <c:v>38000</c:v>
                </c:pt>
                <c:pt idx="1110">
                  <c:v>38001</c:v>
                </c:pt>
                <c:pt idx="1111">
                  <c:v>38002</c:v>
                </c:pt>
                <c:pt idx="1112">
                  <c:v>38003</c:v>
                </c:pt>
                <c:pt idx="1113">
                  <c:v>38004</c:v>
                </c:pt>
                <c:pt idx="1114">
                  <c:v>38005</c:v>
                </c:pt>
                <c:pt idx="1115">
                  <c:v>38006</c:v>
                </c:pt>
                <c:pt idx="1116">
                  <c:v>38007</c:v>
                </c:pt>
                <c:pt idx="1117">
                  <c:v>38008</c:v>
                </c:pt>
                <c:pt idx="1118">
                  <c:v>38009</c:v>
                </c:pt>
                <c:pt idx="1119">
                  <c:v>38010</c:v>
                </c:pt>
                <c:pt idx="1120">
                  <c:v>38011</c:v>
                </c:pt>
                <c:pt idx="1121">
                  <c:v>38012</c:v>
                </c:pt>
                <c:pt idx="1122">
                  <c:v>38013</c:v>
                </c:pt>
                <c:pt idx="1123">
                  <c:v>38014</c:v>
                </c:pt>
                <c:pt idx="1124">
                  <c:v>38015</c:v>
                </c:pt>
                <c:pt idx="1125">
                  <c:v>38016</c:v>
                </c:pt>
                <c:pt idx="1126">
                  <c:v>38017</c:v>
                </c:pt>
                <c:pt idx="1127">
                  <c:v>38018</c:v>
                </c:pt>
                <c:pt idx="1128">
                  <c:v>38019</c:v>
                </c:pt>
                <c:pt idx="1129">
                  <c:v>38020</c:v>
                </c:pt>
                <c:pt idx="1130">
                  <c:v>38021</c:v>
                </c:pt>
                <c:pt idx="1131">
                  <c:v>38022</c:v>
                </c:pt>
                <c:pt idx="1132">
                  <c:v>38023</c:v>
                </c:pt>
                <c:pt idx="1133">
                  <c:v>38024</c:v>
                </c:pt>
                <c:pt idx="1134">
                  <c:v>38025</c:v>
                </c:pt>
                <c:pt idx="1135">
                  <c:v>38026</c:v>
                </c:pt>
                <c:pt idx="1136">
                  <c:v>38027</c:v>
                </c:pt>
                <c:pt idx="1137">
                  <c:v>38028</c:v>
                </c:pt>
                <c:pt idx="1138">
                  <c:v>38029</c:v>
                </c:pt>
                <c:pt idx="1139">
                  <c:v>38030</c:v>
                </c:pt>
                <c:pt idx="1140">
                  <c:v>38031</c:v>
                </c:pt>
                <c:pt idx="1141">
                  <c:v>38032</c:v>
                </c:pt>
                <c:pt idx="1142">
                  <c:v>38033</c:v>
                </c:pt>
                <c:pt idx="1143">
                  <c:v>38034</c:v>
                </c:pt>
                <c:pt idx="1144">
                  <c:v>38035</c:v>
                </c:pt>
                <c:pt idx="1145">
                  <c:v>38036</c:v>
                </c:pt>
                <c:pt idx="1146">
                  <c:v>38037</c:v>
                </c:pt>
                <c:pt idx="1147">
                  <c:v>38038</c:v>
                </c:pt>
                <c:pt idx="1148">
                  <c:v>38039</c:v>
                </c:pt>
                <c:pt idx="1149">
                  <c:v>38040</c:v>
                </c:pt>
                <c:pt idx="1150">
                  <c:v>38041</c:v>
                </c:pt>
                <c:pt idx="1151">
                  <c:v>38042</c:v>
                </c:pt>
                <c:pt idx="1152">
                  <c:v>38043</c:v>
                </c:pt>
                <c:pt idx="1153">
                  <c:v>38044</c:v>
                </c:pt>
                <c:pt idx="1154">
                  <c:v>38045</c:v>
                </c:pt>
                <c:pt idx="1155">
                  <c:v>38046</c:v>
                </c:pt>
                <c:pt idx="1156">
                  <c:v>38047</c:v>
                </c:pt>
                <c:pt idx="1157">
                  <c:v>38048</c:v>
                </c:pt>
                <c:pt idx="1158">
                  <c:v>38049</c:v>
                </c:pt>
                <c:pt idx="1159">
                  <c:v>38050</c:v>
                </c:pt>
                <c:pt idx="1160">
                  <c:v>38051</c:v>
                </c:pt>
                <c:pt idx="1161">
                  <c:v>38052</c:v>
                </c:pt>
                <c:pt idx="1162">
                  <c:v>38053</c:v>
                </c:pt>
                <c:pt idx="1163">
                  <c:v>38054</c:v>
                </c:pt>
                <c:pt idx="1164">
                  <c:v>38055</c:v>
                </c:pt>
                <c:pt idx="1165">
                  <c:v>38056</c:v>
                </c:pt>
                <c:pt idx="1166">
                  <c:v>38057</c:v>
                </c:pt>
                <c:pt idx="1167">
                  <c:v>38058</c:v>
                </c:pt>
                <c:pt idx="1168">
                  <c:v>38059</c:v>
                </c:pt>
                <c:pt idx="1169">
                  <c:v>38060</c:v>
                </c:pt>
                <c:pt idx="1170">
                  <c:v>38061</c:v>
                </c:pt>
                <c:pt idx="1171">
                  <c:v>38062</c:v>
                </c:pt>
                <c:pt idx="1172">
                  <c:v>38063</c:v>
                </c:pt>
                <c:pt idx="1173">
                  <c:v>38064</c:v>
                </c:pt>
                <c:pt idx="1174">
                  <c:v>38065</c:v>
                </c:pt>
                <c:pt idx="1175">
                  <c:v>38066</c:v>
                </c:pt>
                <c:pt idx="1176">
                  <c:v>38067</c:v>
                </c:pt>
                <c:pt idx="1177">
                  <c:v>38068</c:v>
                </c:pt>
                <c:pt idx="1178">
                  <c:v>38069</c:v>
                </c:pt>
                <c:pt idx="1179">
                  <c:v>38070</c:v>
                </c:pt>
                <c:pt idx="1180">
                  <c:v>38071</c:v>
                </c:pt>
                <c:pt idx="1181">
                  <c:v>38072</c:v>
                </c:pt>
                <c:pt idx="1182">
                  <c:v>38073</c:v>
                </c:pt>
                <c:pt idx="1183">
                  <c:v>38074</c:v>
                </c:pt>
                <c:pt idx="1184">
                  <c:v>38075</c:v>
                </c:pt>
                <c:pt idx="1185">
                  <c:v>38076</c:v>
                </c:pt>
                <c:pt idx="1186">
                  <c:v>38077</c:v>
                </c:pt>
                <c:pt idx="1187">
                  <c:v>38078</c:v>
                </c:pt>
                <c:pt idx="1188">
                  <c:v>38079</c:v>
                </c:pt>
                <c:pt idx="1189">
                  <c:v>38080</c:v>
                </c:pt>
                <c:pt idx="1190">
                  <c:v>38081</c:v>
                </c:pt>
                <c:pt idx="1191">
                  <c:v>38082</c:v>
                </c:pt>
                <c:pt idx="1192">
                  <c:v>38083</c:v>
                </c:pt>
                <c:pt idx="1193">
                  <c:v>38084</c:v>
                </c:pt>
                <c:pt idx="1194">
                  <c:v>38085</c:v>
                </c:pt>
                <c:pt idx="1195">
                  <c:v>38086</c:v>
                </c:pt>
                <c:pt idx="1196">
                  <c:v>38087</c:v>
                </c:pt>
                <c:pt idx="1197">
                  <c:v>38088</c:v>
                </c:pt>
                <c:pt idx="1198">
                  <c:v>38089</c:v>
                </c:pt>
                <c:pt idx="1199">
                  <c:v>38090</c:v>
                </c:pt>
                <c:pt idx="1200">
                  <c:v>38091</c:v>
                </c:pt>
                <c:pt idx="1201">
                  <c:v>38092</c:v>
                </c:pt>
                <c:pt idx="1202">
                  <c:v>38093</c:v>
                </c:pt>
                <c:pt idx="1203">
                  <c:v>38094</c:v>
                </c:pt>
                <c:pt idx="1204">
                  <c:v>38095</c:v>
                </c:pt>
                <c:pt idx="1205">
                  <c:v>38096</c:v>
                </c:pt>
                <c:pt idx="1206">
                  <c:v>38097</c:v>
                </c:pt>
                <c:pt idx="1207">
                  <c:v>38098</c:v>
                </c:pt>
                <c:pt idx="1208">
                  <c:v>38099</c:v>
                </c:pt>
                <c:pt idx="1209">
                  <c:v>38100</c:v>
                </c:pt>
                <c:pt idx="1210">
                  <c:v>38101</c:v>
                </c:pt>
                <c:pt idx="1211">
                  <c:v>38102</c:v>
                </c:pt>
                <c:pt idx="1212">
                  <c:v>38103</c:v>
                </c:pt>
                <c:pt idx="1213">
                  <c:v>38104</c:v>
                </c:pt>
                <c:pt idx="1214">
                  <c:v>38105</c:v>
                </c:pt>
                <c:pt idx="1215">
                  <c:v>38106</c:v>
                </c:pt>
                <c:pt idx="1216">
                  <c:v>38107</c:v>
                </c:pt>
                <c:pt idx="1217">
                  <c:v>38108</c:v>
                </c:pt>
                <c:pt idx="1218">
                  <c:v>38109</c:v>
                </c:pt>
                <c:pt idx="1219">
                  <c:v>38110</c:v>
                </c:pt>
                <c:pt idx="1220">
                  <c:v>38111</c:v>
                </c:pt>
                <c:pt idx="1221">
                  <c:v>38112</c:v>
                </c:pt>
                <c:pt idx="1222">
                  <c:v>38113</c:v>
                </c:pt>
                <c:pt idx="1223">
                  <c:v>38114</c:v>
                </c:pt>
                <c:pt idx="1224">
                  <c:v>38115</c:v>
                </c:pt>
                <c:pt idx="1225">
                  <c:v>38116</c:v>
                </c:pt>
                <c:pt idx="1226">
                  <c:v>38117</c:v>
                </c:pt>
                <c:pt idx="1227">
                  <c:v>38118</c:v>
                </c:pt>
                <c:pt idx="1228">
                  <c:v>38119</c:v>
                </c:pt>
                <c:pt idx="1229">
                  <c:v>38120</c:v>
                </c:pt>
                <c:pt idx="1230">
                  <c:v>38121</c:v>
                </c:pt>
                <c:pt idx="1231">
                  <c:v>38122</c:v>
                </c:pt>
                <c:pt idx="1232">
                  <c:v>38123</c:v>
                </c:pt>
                <c:pt idx="1233">
                  <c:v>38124</c:v>
                </c:pt>
                <c:pt idx="1234">
                  <c:v>38125</c:v>
                </c:pt>
                <c:pt idx="1235">
                  <c:v>38126</c:v>
                </c:pt>
                <c:pt idx="1236">
                  <c:v>38127</c:v>
                </c:pt>
                <c:pt idx="1237">
                  <c:v>38128</c:v>
                </c:pt>
                <c:pt idx="1238">
                  <c:v>38129</c:v>
                </c:pt>
                <c:pt idx="1239">
                  <c:v>38130</c:v>
                </c:pt>
                <c:pt idx="1240">
                  <c:v>38131</c:v>
                </c:pt>
                <c:pt idx="1241">
                  <c:v>38132</c:v>
                </c:pt>
                <c:pt idx="1242">
                  <c:v>38133</c:v>
                </c:pt>
                <c:pt idx="1243">
                  <c:v>38134</c:v>
                </c:pt>
                <c:pt idx="1244">
                  <c:v>38135</c:v>
                </c:pt>
                <c:pt idx="1245">
                  <c:v>38136</c:v>
                </c:pt>
                <c:pt idx="1246">
                  <c:v>38137</c:v>
                </c:pt>
                <c:pt idx="1247">
                  <c:v>38138</c:v>
                </c:pt>
                <c:pt idx="1248">
                  <c:v>38139</c:v>
                </c:pt>
                <c:pt idx="1249">
                  <c:v>38140</c:v>
                </c:pt>
                <c:pt idx="1250">
                  <c:v>38141</c:v>
                </c:pt>
                <c:pt idx="1251">
                  <c:v>38142</c:v>
                </c:pt>
                <c:pt idx="1252">
                  <c:v>38143</c:v>
                </c:pt>
                <c:pt idx="1253">
                  <c:v>38144</c:v>
                </c:pt>
                <c:pt idx="1254">
                  <c:v>38145</c:v>
                </c:pt>
                <c:pt idx="1255">
                  <c:v>38146</c:v>
                </c:pt>
                <c:pt idx="1256">
                  <c:v>38147</c:v>
                </c:pt>
                <c:pt idx="1257">
                  <c:v>38148</c:v>
                </c:pt>
                <c:pt idx="1258">
                  <c:v>38149</c:v>
                </c:pt>
                <c:pt idx="1259">
                  <c:v>38150</c:v>
                </c:pt>
                <c:pt idx="1260">
                  <c:v>38151</c:v>
                </c:pt>
                <c:pt idx="1261">
                  <c:v>38152</c:v>
                </c:pt>
                <c:pt idx="1262">
                  <c:v>38153</c:v>
                </c:pt>
                <c:pt idx="1263">
                  <c:v>38154</c:v>
                </c:pt>
                <c:pt idx="1264">
                  <c:v>38155</c:v>
                </c:pt>
                <c:pt idx="1265">
                  <c:v>38156</c:v>
                </c:pt>
                <c:pt idx="1266">
                  <c:v>38157</c:v>
                </c:pt>
                <c:pt idx="1267">
                  <c:v>38158</c:v>
                </c:pt>
                <c:pt idx="1268">
                  <c:v>38159</c:v>
                </c:pt>
                <c:pt idx="1269">
                  <c:v>38160</c:v>
                </c:pt>
                <c:pt idx="1270">
                  <c:v>38161</c:v>
                </c:pt>
                <c:pt idx="1271">
                  <c:v>38162</c:v>
                </c:pt>
                <c:pt idx="1272">
                  <c:v>38163</c:v>
                </c:pt>
                <c:pt idx="1273">
                  <c:v>38164</c:v>
                </c:pt>
                <c:pt idx="1274">
                  <c:v>38165</c:v>
                </c:pt>
                <c:pt idx="1275">
                  <c:v>38166</c:v>
                </c:pt>
                <c:pt idx="1276">
                  <c:v>38167</c:v>
                </c:pt>
                <c:pt idx="1277">
                  <c:v>38168</c:v>
                </c:pt>
                <c:pt idx="1278">
                  <c:v>38169</c:v>
                </c:pt>
                <c:pt idx="1279">
                  <c:v>38170</c:v>
                </c:pt>
                <c:pt idx="1280">
                  <c:v>38171</c:v>
                </c:pt>
                <c:pt idx="1281">
                  <c:v>38172</c:v>
                </c:pt>
                <c:pt idx="1282">
                  <c:v>38173</c:v>
                </c:pt>
                <c:pt idx="1283">
                  <c:v>38174</c:v>
                </c:pt>
                <c:pt idx="1284">
                  <c:v>38175</c:v>
                </c:pt>
                <c:pt idx="1285">
                  <c:v>38176</c:v>
                </c:pt>
                <c:pt idx="1286">
                  <c:v>38177</c:v>
                </c:pt>
                <c:pt idx="1287">
                  <c:v>38178</c:v>
                </c:pt>
                <c:pt idx="1288">
                  <c:v>38179</c:v>
                </c:pt>
                <c:pt idx="1289">
                  <c:v>38180</c:v>
                </c:pt>
                <c:pt idx="1290">
                  <c:v>38181</c:v>
                </c:pt>
                <c:pt idx="1291">
                  <c:v>38182</c:v>
                </c:pt>
                <c:pt idx="1292">
                  <c:v>38183</c:v>
                </c:pt>
                <c:pt idx="1293">
                  <c:v>38184</c:v>
                </c:pt>
                <c:pt idx="1294">
                  <c:v>38185</c:v>
                </c:pt>
                <c:pt idx="1295">
                  <c:v>38186</c:v>
                </c:pt>
                <c:pt idx="1296">
                  <c:v>38187</c:v>
                </c:pt>
                <c:pt idx="1297">
                  <c:v>38188</c:v>
                </c:pt>
                <c:pt idx="1298">
                  <c:v>38189</c:v>
                </c:pt>
                <c:pt idx="1299">
                  <c:v>38190</c:v>
                </c:pt>
                <c:pt idx="1300">
                  <c:v>38191</c:v>
                </c:pt>
                <c:pt idx="1301">
                  <c:v>38192</c:v>
                </c:pt>
                <c:pt idx="1302">
                  <c:v>38193</c:v>
                </c:pt>
                <c:pt idx="1303">
                  <c:v>38194</c:v>
                </c:pt>
                <c:pt idx="1304">
                  <c:v>38195</c:v>
                </c:pt>
                <c:pt idx="1305">
                  <c:v>38196</c:v>
                </c:pt>
                <c:pt idx="1306">
                  <c:v>38197</c:v>
                </c:pt>
                <c:pt idx="1307">
                  <c:v>38198</c:v>
                </c:pt>
                <c:pt idx="1308">
                  <c:v>38199</c:v>
                </c:pt>
                <c:pt idx="1309">
                  <c:v>38200</c:v>
                </c:pt>
                <c:pt idx="1310">
                  <c:v>38201</c:v>
                </c:pt>
                <c:pt idx="1311">
                  <c:v>38202</c:v>
                </c:pt>
                <c:pt idx="1312">
                  <c:v>38203</c:v>
                </c:pt>
                <c:pt idx="1313">
                  <c:v>38204</c:v>
                </c:pt>
                <c:pt idx="1314">
                  <c:v>38205</c:v>
                </c:pt>
                <c:pt idx="1315">
                  <c:v>38206</c:v>
                </c:pt>
                <c:pt idx="1316">
                  <c:v>38207</c:v>
                </c:pt>
                <c:pt idx="1317">
                  <c:v>38208</c:v>
                </c:pt>
                <c:pt idx="1318">
                  <c:v>38209</c:v>
                </c:pt>
                <c:pt idx="1319">
                  <c:v>38210</c:v>
                </c:pt>
                <c:pt idx="1320">
                  <c:v>38211</c:v>
                </c:pt>
                <c:pt idx="1321">
                  <c:v>38212</c:v>
                </c:pt>
                <c:pt idx="1322">
                  <c:v>38213</c:v>
                </c:pt>
                <c:pt idx="1323">
                  <c:v>38214</c:v>
                </c:pt>
                <c:pt idx="1324">
                  <c:v>38215</c:v>
                </c:pt>
                <c:pt idx="1325">
                  <c:v>38216</c:v>
                </c:pt>
                <c:pt idx="1326">
                  <c:v>38217</c:v>
                </c:pt>
                <c:pt idx="1327">
                  <c:v>38218</c:v>
                </c:pt>
                <c:pt idx="1328">
                  <c:v>38219</c:v>
                </c:pt>
                <c:pt idx="1329">
                  <c:v>38220</c:v>
                </c:pt>
                <c:pt idx="1330">
                  <c:v>38221</c:v>
                </c:pt>
                <c:pt idx="1331">
                  <c:v>38222</c:v>
                </c:pt>
                <c:pt idx="1332">
                  <c:v>38223</c:v>
                </c:pt>
                <c:pt idx="1333">
                  <c:v>38224</c:v>
                </c:pt>
                <c:pt idx="1334">
                  <c:v>38225</c:v>
                </c:pt>
                <c:pt idx="1335">
                  <c:v>38226</c:v>
                </c:pt>
                <c:pt idx="1336">
                  <c:v>38227</c:v>
                </c:pt>
                <c:pt idx="1337">
                  <c:v>38228</c:v>
                </c:pt>
                <c:pt idx="1338">
                  <c:v>38229</c:v>
                </c:pt>
                <c:pt idx="1339">
                  <c:v>38230</c:v>
                </c:pt>
                <c:pt idx="1340">
                  <c:v>38231</c:v>
                </c:pt>
                <c:pt idx="1341">
                  <c:v>38232</c:v>
                </c:pt>
                <c:pt idx="1342">
                  <c:v>38233</c:v>
                </c:pt>
                <c:pt idx="1343">
                  <c:v>38234</c:v>
                </c:pt>
                <c:pt idx="1344">
                  <c:v>38235</c:v>
                </c:pt>
                <c:pt idx="1345">
                  <c:v>38236</c:v>
                </c:pt>
                <c:pt idx="1346">
                  <c:v>38237</c:v>
                </c:pt>
                <c:pt idx="1347">
                  <c:v>38238</c:v>
                </c:pt>
                <c:pt idx="1348">
                  <c:v>38239</c:v>
                </c:pt>
                <c:pt idx="1349">
                  <c:v>38240</c:v>
                </c:pt>
                <c:pt idx="1350">
                  <c:v>38241</c:v>
                </c:pt>
                <c:pt idx="1351">
                  <c:v>38242</c:v>
                </c:pt>
                <c:pt idx="1352">
                  <c:v>38243</c:v>
                </c:pt>
                <c:pt idx="1353">
                  <c:v>38244</c:v>
                </c:pt>
                <c:pt idx="1354">
                  <c:v>38245</c:v>
                </c:pt>
                <c:pt idx="1355">
                  <c:v>38246</c:v>
                </c:pt>
                <c:pt idx="1356">
                  <c:v>38247</c:v>
                </c:pt>
                <c:pt idx="1357">
                  <c:v>38248</c:v>
                </c:pt>
                <c:pt idx="1358">
                  <c:v>38249</c:v>
                </c:pt>
                <c:pt idx="1359">
                  <c:v>38250</c:v>
                </c:pt>
                <c:pt idx="1360">
                  <c:v>38251</c:v>
                </c:pt>
                <c:pt idx="1361">
                  <c:v>38252</c:v>
                </c:pt>
                <c:pt idx="1362">
                  <c:v>38253</c:v>
                </c:pt>
                <c:pt idx="1363">
                  <c:v>38254</c:v>
                </c:pt>
                <c:pt idx="1364">
                  <c:v>38255</c:v>
                </c:pt>
                <c:pt idx="1365">
                  <c:v>38256</c:v>
                </c:pt>
                <c:pt idx="1366">
                  <c:v>38257</c:v>
                </c:pt>
                <c:pt idx="1367">
                  <c:v>38258</c:v>
                </c:pt>
                <c:pt idx="1368">
                  <c:v>38259</c:v>
                </c:pt>
                <c:pt idx="1369">
                  <c:v>38260</c:v>
                </c:pt>
                <c:pt idx="1370">
                  <c:v>38261</c:v>
                </c:pt>
                <c:pt idx="1371">
                  <c:v>38262</c:v>
                </c:pt>
                <c:pt idx="1372">
                  <c:v>38263</c:v>
                </c:pt>
                <c:pt idx="1373">
                  <c:v>38264</c:v>
                </c:pt>
                <c:pt idx="1374">
                  <c:v>38265</c:v>
                </c:pt>
                <c:pt idx="1375">
                  <c:v>38266</c:v>
                </c:pt>
                <c:pt idx="1376">
                  <c:v>38267</c:v>
                </c:pt>
                <c:pt idx="1377">
                  <c:v>38268</c:v>
                </c:pt>
                <c:pt idx="1378">
                  <c:v>38269</c:v>
                </c:pt>
                <c:pt idx="1379">
                  <c:v>38270</c:v>
                </c:pt>
                <c:pt idx="1380">
                  <c:v>38271</c:v>
                </c:pt>
                <c:pt idx="1381">
                  <c:v>38272</c:v>
                </c:pt>
                <c:pt idx="1382">
                  <c:v>38273</c:v>
                </c:pt>
                <c:pt idx="1383">
                  <c:v>38274</c:v>
                </c:pt>
                <c:pt idx="1384">
                  <c:v>38275</c:v>
                </c:pt>
                <c:pt idx="1385">
                  <c:v>38276</c:v>
                </c:pt>
                <c:pt idx="1386">
                  <c:v>38277</c:v>
                </c:pt>
                <c:pt idx="1387">
                  <c:v>38278</c:v>
                </c:pt>
                <c:pt idx="1388">
                  <c:v>38279</c:v>
                </c:pt>
                <c:pt idx="1389">
                  <c:v>38280</c:v>
                </c:pt>
                <c:pt idx="1390">
                  <c:v>38281</c:v>
                </c:pt>
                <c:pt idx="1391">
                  <c:v>38282</c:v>
                </c:pt>
                <c:pt idx="1392">
                  <c:v>38283</c:v>
                </c:pt>
                <c:pt idx="1393">
                  <c:v>38284</c:v>
                </c:pt>
                <c:pt idx="1394">
                  <c:v>38285</c:v>
                </c:pt>
                <c:pt idx="1395">
                  <c:v>38286</c:v>
                </c:pt>
                <c:pt idx="1396">
                  <c:v>38287</c:v>
                </c:pt>
                <c:pt idx="1397">
                  <c:v>38288</c:v>
                </c:pt>
                <c:pt idx="1398">
                  <c:v>38289</c:v>
                </c:pt>
                <c:pt idx="1399">
                  <c:v>38290</c:v>
                </c:pt>
                <c:pt idx="1400">
                  <c:v>38291</c:v>
                </c:pt>
                <c:pt idx="1401">
                  <c:v>38292</c:v>
                </c:pt>
                <c:pt idx="1402">
                  <c:v>38293</c:v>
                </c:pt>
                <c:pt idx="1403">
                  <c:v>38294</c:v>
                </c:pt>
                <c:pt idx="1404">
                  <c:v>38295</c:v>
                </c:pt>
                <c:pt idx="1405">
                  <c:v>38296</c:v>
                </c:pt>
                <c:pt idx="1406">
                  <c:v>38297</c:v>
                </c:pt>
                <c:pt idx="1407">
                  <c:v>38298</c:v>
                </c:pt>
                <c:pt idx="1408">
                  <c:v>38299</c:v>
                </c:pt>
                <c:pt idx="1409">
                  <c:v>38300</c:v>
                </c:pt>
                <c:pt idx="1410">
                  <c:v>38301</c:v>
                </c:pt>
                <c:pt idx="1411">
                  <c:v>38302</c:v>
                </c:pt>
                <c:pt idx="1412">
                  <c:v>38303</c:v>
                </c:pt>
                <c:pt idx="1413">
                  <c:v>38304</c:v>
                </c:pt>
                <c:pt idx="1414">
                  <c:v>38305</c:v>
                </c:pt>
                <c:pt idx="1415">
                  <c:v>38306</c:v>
                </c:pt>
                <c:pt idx="1416">
                  <c:v>38307</c:v>
                </c:pt>
                <c:pt idx="1417">
                  <c:v>38308</c:v>
                </c:pt>
                <c:pt idx="1418">
                  <c:v>38309</c:v>
                </c:pt>
                <c:pt idx="1419">
                  <c:v>38310</c:v>
                </c:pt>
                <c:pt idx="1420">
                  <c:v>38311</c:v>
                </c:pt>
                <c:pt idx="1421">
                  <c:v>38312</c:v>
                </c:pt>
                <c:pt idx="1422">
                  <c:v>38313</c:v>
                </c:pt>
                <c:pt idx="1423">
                  <c:v>38314</c:v>
                </c:pt>
                <c:pt idx="1424">
                  <c:v>38315</c:v>
                </c:pt>
                <c:pt idx="1425">
                  <c:v>38316</c:v>
                </c:pt>
                <c:pt idx="1426">
                  <c:v>38317</c:v>
                </c:pt>
                <c:pt idx="1427">
                  <c:v>38318</c:v>
                </c:pt>
                <c:pt idx="1428">
                  <c:v>38319</c:v>
                </c:pt>
                <c:pt idx="1429">
                  <c:v>38320</c:v>
                </c:pt>
                <c:pt idx="1430">
                  <c:v>38321</c:v>
                </c:pt>
                <c:pt idx="1431">
                  <c:v>38322</c:v>
                </c:pt>
                <c:pt idx="1432">
                  <c:v>38323</c:v>
                </c:pt>
                <c:pt idx="1433">
                  <c:v>38324</c:v>
                </c:pt>
                <c:pt idx="1434">
                  <c:v>38325</c:v>
                </c:pt>
                <c:pt idx="1435">
                  <c:v>38326</c:v>
                </c:pt>
                <c:pt idx="1436">
                  <c:v>38327</c:v>
                </c:pt>
                <c:pt idx="1437">
                  <c:v>38328</c:v>
                </c:pt>
                <c:pt idx="1438">
                  <c:v>38329</c:v>
                </c:pt>
                <c:pt idx="1439">
                  <c:v>38330</c:v>
                </c:pt>
                <c:pt idx="1440">
                  <c:v>38331</c:v>
                </c:pt>
                <c:pt idx="1441">
                  <c:v>38332</c:v>
                </c:pt>
                <c:pt idx="1442">
                  <c:v>38333</c:v>
                </c:pt>
                <c:pt idx="1443">
                  <c:v>38334</c:v>
                </c:pt>
                <c:pt idx="1444">
                  <c:v>38335</c:v>
                </c:pt>
                <c:pt idx="1445">
                  <c:v>38336</c:v>
                </c:pt>
                <c:pt idx="1446">
                  <c:v>38337</c:v>
                </c:pt>
                <c:pt idx="1447">
                  <c:v>38338</c:v>
                </c:pt>
                <c:pt idx="1448">
                  <c:v>38339</c:v>
                </c:pt>
                <c:pt idx="1449">
                  <c:v>38340</c:v>
                </c:pt>
                <c:pt idx="1450">
                  <c:v>38341</c:v>
                </c:pt>
                <c:pt idx="1451">
                  <c:v>38342</c:v>
                </c:pt>
                <c:pt idx="1452">
                  <c:v>38343</c:v>
                </c:pt>
                <c:pt idx="1453">
                  <c:v>38344</c:v>
                </c:pt>
                <c:pt idx="1454">
                  <c:v>38345</c:v>
                </c:pt>
                <c:pt idx="1455">
                  <c:v>38346</c:v>
                </c:pt>
                <c:pt idx="1456">
                  <c:v>38347</c:v>
                </c:pt>
                <c:pt idx="1457">
                  <c:v>38348</c:v>
                </c:pt>
                <c:pt idx="1458">
                  <c:v>38349</c:v>
                </c:pt>
                <c:pt idx="1459">
                  <c:v>38350</c:v>
                </c:pt>
                <c:pt idx="1460">
                  <c:v>38351</c:v>
                </c:pt>
                <c:pt idx="1461">
                  <c:v>38352</c:v>
                </c:pt>
                <c:pt idx="1462">
                  <c:v>38353</c:v>
                </c:pt>
                <c:pt idx="1463">
                  <c:v>38354</c:v>
                </c:pt>
                <c:pt idx="1464">
                  <c:v>38355</c:v>
                </c:pt>
                <c:pt idx="1465">
                  <c:v>38356</c:v>
                </c:pt>
                <c:pt idx="1466">
                  <c:v>38357</c:v>
                </c:pt>
                <c:pt idx="1467">
                  <c:v>38358</c:v>
                </c:pt>
                <c:pt idx="1468">
                  <c:v>38359</c:v>
                </c:pt>
                <c:pt idx="1469">
                  <c:v>38360</c:v>
                </c:pt>
                <c:pt idx="1470">
                  <c:v>38361</c:v>
                </c:pt>
                <c:pt idx="1471">
                  <c:v>38362</c:v>
                </c:pt>
                <c:pt idx="1472">
                  <c:v>38363</c:v>
                </c:pt>
                <c:pt idx="1473">
                  <c:v>38364</c:v>
                </c:pt>
                <c:pt idx="1474">
                  <c:v>38365</c:v>
                </c:pt>
                <c:pt idx="1475">
                  <c:v>38366</c:v>
                </c:pt>
                <c:pt idx="1476">
                  <c:v>38367</c:v>
                </c:pt>
                <c:pt idx="1477">
                  <c:v>38368</c:v>
                </c:pt>
                <c:pt idx="1478">
                  <c:v>38369</c:v>
                </c:pt>
                <c:pt idx="1479">
                  <c:v>38370</c:v>
                </c:pt>
                <c:pt idx="1480">
                  <c:v>38371</c:v>
                </c:pt>
                <c:pt idx="1481">
                  <c:v>38372</c:v>
                </c:pt>
                <c:pt idx="1482">
                  <c:v>38373</c:v>
                </c:pt>
                <c:pt idx="1483">
                  <c:v>38374</c:v>
                </c:pt>
                <c:pt idx="1484">
                  <c:v>38375</c:v>
                </c:pt>
                <c:pt idx="1485">
                  <c:v>38376</c:v>
                </c:pt>
                <c:pt idx="1486">
                  <c:v>38377</c:v>
                </c:pt>
                <c:pt idx="1487">
                  <c:v>38378</c:v>
                </c:pt>
                <c:pt idx="1488">
                  <c:v>38379</c:v>
                </c:pt>
                <c:pt idx="1489">
                  <c:v>38380</c:v>
                </c:pt>
                <c:pt idx="1490">
                  <c:v>38381</c:v>
                </c:pt>
                <c:pt idx="1491">
                  <c:v>38382</c:v>
                </c:pt>
                <c:pt idx="1492">
                  <c:v>38383</c:v>
                </c:pt>
                <c:pt idx="1493">
                  <c:v>38384</c:v>
                </c:pt>
                <c:pt idx="1494">
                  <c:v>38385</c:v>
                </c:pt>
                <c:pt idx="1495">
                  <c:v>38386</c:v>
                </c:pt>
                <c:pt idx="1496">
                  <c:v>38387</c:v>
                </c:pt>
                <c:pt idx="1497">
                  <c:v>38388</c:v>
                </c:pt>
                <c:pt idx="1498">
                  <c:v>38389</c:v>
                </c:pt>
                <c:pt idx="1499">
                  <c:v>38390</c:v>
                </c:pt>
                <c:pt idx="1500">
                  <c:v>38391</c:v>
                </c:pt>
                <c:pt idx="1501">
                  <c:v>38392</c:v>
                </c:pt>
                <c:pt idx="1502">
                  <c:v>38393</c:v>
                </c:pt>
                <c:pt idx="1503">
                  <c:v>38394</c:v>
                </c:pt>
                <c:pt idx="1504">
                  <c:v>38395</c:v>
                </c:pt>
                <c:pt idx="1505">
                  <c:v>38396</c:v>
                </c:pt>
                <c:pt idx="1506">
                  <c:v>38397</c:v>
                </c:pt>
                <c:pt idx="1507">
                  <c:v>38398</c:v>
                </c:pt>
                <c:pt idx="1508">
                  <c:v>38399</c:v>
                </c:pt>
                <c:pt idx="1509">
                  <c:v>38400</c:v>
                </c:pt>
                <c:pt idx="1510">
                  <c:v>38401</c:v>
                </c:pt>
                <c:pt idx="1511">
                  <c:v>38402</c:v>
                </c:pt>
                <c:pt idx="1512">
                  <c:v>38403</c:v>
                </c:pt>
                <c:pt idx="1513">
                  <c:v>38404</c:v>
                </c:pt>
                <c:pt idx="1514">
                  <c:v>38405</c:v>
                </c:pt>
                <c:pt idx="1515">
                  <c:v>38406</c:v>
                </c:pt>
                <c:pt idx="1516">
                  <c:v>38407</c:v>
                </c:pt>
                <c:pt idx="1517">
                  <c:v>38408</c:v>
                </c:pt>
                <c:pt idx="1518">
                  <c:v>38409</c:v>
                </c:pt>
                <c:pt idx="1519">
                  <c:v>38410</c:v>
                </c:pt>
                <c:pt idx="1520">
                  <c:v>38411</c:v>
                </c:pt>
                <c:pt idx="1521">
                  <c:v>38412</c:v>
                </c:pt>
                <c:pt idx="1522">
                  <c:v>38413</c:v>
                </c:pt>
                <c:pt idx="1523">
                  <c:v>38414</c:v>
                </c:pt>
                <c:pt idx="1524">
                  <c:v>38415</c:v>
                </c:pt>
                <c:pt idx="1525">
                  <c:v>38416</c:v>
                </c:pt>
                <c:pt idx="1526">
                  <c:v>38417</c:v>
                </c:pt>
                <c:pt idx="1527">
                  <c:v>38418</c:v>
                </c:pt>
                <c:pt idx="1528">
                  <c:v>38419</c:v>
                </c:pt>
                <c:pt idx="1529">
                  <c:v>38420</c:v>
                </c:pt>
                <c:pt idx="1530">
                  <c:v>38421</c:v>
                </c:pt>
                <c:pt idx="1531">
                  <c:v>38422</c:v>
                </c:pt>
                <c:pt idx="1532">
                  <c:v>38423</c:v>
                </c:pt>
                <c:pt idx="1533">
                  <c:v>38424</c:v>
                </c:pt>
                <c:pt idx="1534">
                  <c:v>38425</c:v>
                </c:pt>
                <c:pt idx="1535">
                  <c:v>38426</c:v>
                </c:pt>
                <c:pt idx="1536">
                  <c:v>38427</c:v>
                </c:pt>
                <c:pt idx="1537">
                  <c:v>38428</c:v>
                </c:pt>
                <c:pt idx="1538">
                  <c:v>38429</c:v>
                </c:pt>
                <c:pt idx="1539">
                  <c:v>38430</c:v>
                </c:pt>
                <c:pt idx="1540">
                  <c:v>38431</c:v>
                </c:pt>
                <c:pt idx="1541">
                  <c:v>38432</c:v>
                </c:pt>
                <c:pt idx="1542">
                  <c:v>38433</c:v>
                </c:pt>
                <c:pt idx="1543">
                  <c:v>38434</c:v>
                </c:pt>
                <c:pt idx="1544">
                  <c:v>38435</c:v>
                </c:pt>
                <c:pt idx="1545">
                  <c:v>38436</c:v>
                </c:pt>
                <c:pt idx="1546">
                  <c:v>38437</c:v>
                </c:pt>
                <c:pt idx="1547">
                  <c:v>38438</c:v>
                </c:pt>
                <c:pt idx="1548">
                  <c:v>38439</c:v>
                </c:pt>
                <c:pt idx="1549">
                  <c:v>38440</c:v>
                </c:pt>
                <c:pt idx="1550">
                  <c:v>38441</c:v>
                </c:pt>
                <c:pt idx="1551">
                  <c:v>38442</c:v>
                </c:pt>
                <c:pt idx="1552">
                  <c:v>38443</c:v>
                </c:pt>
                <c:pt idx="1553">
                  <c:v>38444</c:v>
                </c:pt>
                <c:pt idx="1554">
                  <c:v>38445</c:v>
                </c:pt>
                <c:pt idx="1555">
                  <c:v>38446</c:v>
                </c:pt>
                <c:pt idx="1556">
                  <c:v>38447</c:v>
                </c:pt>
                <c:pt idx="1557">
                  <c:v>38448</c:v>
                </c:pt>
                <c:pt idx="1558">
                  <c:v>38449</c:v>
                </c:pt>
                <c:pt idx="1559">
                  <c:v>38450</c:v>
                </c:pt>
                <c:pt idx="1560">
                  <c:v>38451</c:v>
                </c:pt>
                <c:pt idx="1561">
                  <c:v>38452</c:v>
                </c:pt>
                <c:pt idx="1562">
                  <c:v>38453</c:v>
                </c:pt>
                <c:pt idx="1563">
                  <c:v>38454</c:v>
                </c:pt>
                <c:pt idx="1564">
                  <c:v>38455</c:v>
                </c:pt>
                <c:pt idx="1565">
                  <c:v>38456</c:v>
                </c:pt>
                <c:pt idx="1566">
                  <c:v>38457</c:v>
                </c:pt>
                <c:pt idx="1567">
                  <c:v>38458</c:v>
                </c:pt>
                <c:pt idx="1568">
                  <c:v>38459</c:v>
                </c:pt>
                <c:pt idx="1569">
                  <c:v>38460</c:v>
                </c:pt>
                <c:pt idx="1570">
                  <c:v>38461</c:v>
                </c:pt>
                <c:pt idx="1571">
                  <c:v>38462</c:v>
                </c:pt>
                <c:pt idx="1572">
                  <c:v>38463</c:v>
                </c:pt>
                <c:pt idx="1573">
                  <c:v>38464</c:v>
                </c:pt>
                <c:pt idx="1574">
                  <c:v>38465</c:v>
                </c:pt>
                <c:pt idx="1575">
                  <c:v>38466</c:v>
                </c:pt>
                <c:pt idx="1576">
                  <c:v>38467</c:v>
                </c:pt>
                <c:pt idx="1577">
                  <c:v>38468</c:v>
                </c:pt>
                <c:pt idx="1578">
                  <c:v>38469</c:v>
                </c:pt>
                <c:pt idx="1579">
                  <c:v>38470</c:v>
                </c:pt>
                <c:pt idx="1580">
                  <c:v>38471</c:v>
                </c:pt>
                <c:pt idx="1581">
                  <c:v>38472</c:v>
                </c:pt>
                <c:pt idx="1582">
                  <c:v>38473</c:v>
                </c:pt>
                <c:pt idx="1583">
                  <c:v>38474</c:v>
                </c:pt>
                <c:pt idx="1584">
                  <c:v>38475</c:v>
                </c:pt>
                <c:pt idx="1585">
                  <c:v>38476</c:v>
                </c:pt>
                <c:pt idx="1586">
                  <c:v>38477</c:v>
                </c:pt>
                <c:pt idx="1587">
                  <c:v>38478</c:v>
                </c:pt>
                <c:pt idx="1588">
                  <c:v>38479</c:v>
                </c:pt>
                <c:pt idx="1589">
                  <c:v>38480</c:v>
                </c:pt>
                <c:pt idx="1590">
                  <c:v>38481</c:v>
                </c:pt>
                <c:pt idx="1591">
                  <c:v>38482</c:v>
                </c:pt>
                <c:pt idx="1592">
                  <c:v>38483</c:v>
                </c:pt>
                <c:pt idx="1593">
                  <c:v>38484</c:v>
                </c:pt>
                <c:pt idx="1594">
                  <c:v>38485</c:v>
                </c:pt>
                <c:pt idx="1595">
                  <c:v>38486</c:v>
                </c:pt>
                <c:pt idx="1596">
                  <c:v>38487</c:v>
                </c:pt>
                <c:pt idx="1597">
                  <c:v>38488</c:v>
                </c:pt>
                <c:pt idx="1598">
                  <c:v>38489</c:v>
                </c:pt>
                <c:pt idx="1599">
                  <c:v>38490</c:v>
                </c:pt>
                <c:pt idx="1600">
                  <c:v>38491</c:v>
                </c:pt>
                <c:pt idx="1601">
                  <c:v>38492</c:v>
                </c:pt>
                <c:pt idx="1602">
                  <c:v>38493</c:v>
                </c:pt>
                <c:pt idx="1603">
                  <c:v>38494</c:v>
                </c:pt>
                <c:pt idx="1604">
                  <c:v>38495</c:v>
                </c:pt>
                <c:pt idx="1605">
                  <c:v>38496</c:v>
                </c:pt>
                <c:pt idx="1606">
                  <c:v>38497</c:v>
                </c:pt>
                <c:pt idx="1607">
                  <c:v>38498</c:v>
                </c:pt>
                <c:pt idx="1608">
                  <c:v>38499</c:v>
                </c:pt>
                <c:pt idx="1609">
                  <c:v>38500</c:v>
                </c:pt>
                <c:pt idx="1610">
                  <c:v>38501</c:v>
                </c:pt>
                <c:pt idx="1611">
                  <c:v>38502</c:v>
                </c:pt>
                <c:pt idx="1612">
                  <c:v>38503</c:v>
                </c:pt>
                <c:pt idx="1613">
                  <c:v>38504</c:v>
                </c:pt>
                <c:pt idx="1614">
                  <c:v>38505</c:v>
                </c:pt>
                <c:pt idx="1615">
                  <c:v>38506</c:v>
                </c:pt>
                <c:pt idx="1616">
                  <c:v>38507</c:v>
                </c:pt>
                <c:pt idx="1617">
                  <c:v>38508</c:v>
                </c:pt>
                <c:pt idx="1618">
                  <c:v>38509</c:v>
                </c:pt>
                <c:pt idx="1619">
                  <c:v>38510</c:v>
                </c:pt>
                <c:pt idx="1620">
                  <c:v>38511</c:v>
                </c:pt>
                <c:pt idx="1621">
                  <c:v>38512</c:v>
                </c:pt>
                <c:pt idx="1622">
                  <c:v>38513</c:v>
                </c:pt>
                <c:pt idx="1623">
                  <c:v>38514</c:v>
                </c:pt>
                <c:pt idx="1624">
                  <c:v>38515</c:v>
                </c:pt>
                <c:pt idx="1625">
                  <c:v>38516</c:v>
                </c:pt>
                <c:pt idx="1626">
                  <c:v>38517</c:v>
                </c:pt>
                <c:pt idx="1627">
                  <c:v>38518</c:v>
                </c:pt>
                <c:pt idx="1628">
                  <c:v>38519</c:v>
                </c:pt>
                <c:pt idx="1629">
                  <c:v>38520</c:v>
                </c:pt>
                <c:pt idx="1630">
                  <c:v>38521</c:v>
                </c:pt>
                <c:pt idx="1631">
                  <c:v>38522</c:v>
                </c:pt>
                <c:pt idx="1632">
                  <c:v>38523</c:v>
                </c:pt>
                <c:pt idx="1633">
                  <c:v>38524</c:v>
                </c:pt>
                <c:pt idx="1634">
                  <c:v>38525</c:v>
                </c:pt>
                <c:pt idx="1635">
                  <c:v>38526</c:v>
                </c:pt>
                <c:pt idx="1636">
                  <c:v>38527</c:v>
                </c:pt>
                <c:pt idx="1637">
                  <c:v>38528</c:v>
                </c:pt>
                <c:pt idx="1638">
                  <c:v>38529</c:v>
                </c:pt>
                <c:pt idx="1639">
                  <c:v>38530</c:v>
                </c:pt>
                <c:pt idx="1640">
                  <c:v>38531</c:v>
                </c:pt>
                <c:pt idx="1641">
                  <c:v>38532</c:v>
                </c:pt>
                <c:pt idx="1642">
                  <c:v>38533</c:v>
                </c:pt>
                <c:pt idx="1643">
                  <c:v>38534</c:v>
                </c:pt>
                <c:pt idx="1644">
                  <c:v>38535</c:v>
                </c:pt>
                <c:pt idx="1645">
                  <c:v>38536</c:v>
                </c:pt>
                <c:pt idx="1646">
                  <c:v>38537</c:v>
                </c:pt>
                <c:pt idx="1647">
                  <c:v>38538</c:v>
                </c:pt>
                <c:pt idx="1648">
                  <c:v>38539</c:v>
                </c:pt>
                <c:pt idx="1649">
                  <c:v>38540</c:v>
                </c:pt>
                <c:pt idx="1650">
                  <c:v>38541</c:v>
                </c:pt>
                <c:pt idx="1651">
                  <c:v>38542</c:v>
                </c:pt>
                <c:pt idx="1652">
                  <c:v>38543</c:v>
                </c:pt>
                <c:pt idx="1653">
                  <c:v>38544</c:v>
                </c:pt>
                <c:pt idx="1654">
                  <c:v>38545</c:v>
                </c:pt>
                <c:pt idx="1655">
                  <c:v>38546</c:v>
                </c:pt>
                <c:pt idx="1656">
                  <c:v>38547</c:v>
                </c:pt>
                <c:pt idx="1657">
                  <c:v>38548</c:v>
                </c:pt>
                <c:pt idx="1658">
                  <c:v>38549</c:v>
                </c:pt>
                <c:pt idx="1659">
                  <c:v>38550</c:v>
                </c:pt>
                <c:pt idx="1660">
                  <c:v>38551</c:v>
                </c:pt>
                <c:pt idx="1661">
                  <c:v>38552</c:v>
                </c:pt>
                <c:pt idx="1662">
                  <c:v>38553</c:v>
                </c:pt>
                <c:pt idx="1663">
                  <c:v>38554</c:v>
                </c:pt>
                <c:pt idx="1664">
                  <c:v>38555</c:v>
                </c:pt>
                <c:pt idx="1665">
                  <c:v>38556</c:v>
                </c:pt>
                <c:pt idx="1666">
                  <c:v>38557</c:v>
                </c:pt>
                <c:pt idx="1667">
                  <c:v>38558</c:v>
                </c:pt>
                <c:pt idx="1668">
                  <c:v>38559</c:v>
                </c:pt>
                <c:pt idx="1669">
                  <c:v>38560</c:v>
                </c:pt>
                <c:pt idx="1670">
                  <c:v>38561</c:v>
                </c:pt>
                <c:pt idx="1671">
                  <c:v>38562</c:v>
                </c:pt>
                <c:pt idx="1672">
                  <c:v>38563</c:v>
                </c:pt>
                <c:pt idx="1673">
                  <c:v>38564</c:v>
                </c:pt>
                <c:pt idx="1674">
                  <c:v>38565</c:v>
                </c:pt>
                <c:pt idx="1675">
                  <c:v>38566</c:v>
                </c:pt>
                <c:pt idx="1676">
                  <c:v>38567</c:v>
                </c:pt>
                <c:pt idx="1677">
                  <c:v>38568</c:v>
                </c:pt>
                <c:pt idx="1678">
                  <c:v>38569</c:v>
                </c:pt>
                <c:pt idx="1679">
                  <c:v>38570</c:v>
                </c:pt>
                <c:pt idx="1680">
                  <c:v>38571</c:v>
                </c:pt>
                <c:pt idx="1681">
                  <c:v>38572</c:v>
                </c:pt>
                <c:pt idx="1682">
                  <c:v>38573</c:v>
                </c:pt>
                <c:pt idx="1683">
                  <c:v>38574</c:v>
                </c:pt>
                <c:pt idx="1684">
                  <c:v>38575</c:v>
                </c:pt>
                <c:pt idx="1685">
                  <c:v>38576</c:v>
                </c:pt>
                <c:pt idx="1686">
                  <c:v>38577</c:v>
                </c:pt>
                <c:pt idx="1687">
                  <c:v>38578</c:v>
                </c:pt>
                <c:pt idx="1688">
                  <c:v>38579</c:v>
                </c:pt>
                <c:pt idx="1689">
                  <c:v>38580</c:v>
                </c:pt>
                <c:pt idx="1690">
                  <c:v>38581</c:v>
                </c:pt>
                <c:pt idx="1691">
                  <c:v>38582</c:v>
                </c:pt>
                <c:pt idx="1692">
                  <c:v>38583</c:v>
                </c:pt>
                <c:pt idx="1693">
                  <c:v>38584</c:v>
                </c:pt>
                <c:pt idx="1694">
                  <c:v>38585</c:v>
                </c:pt>
                <c:pt idx="1695">
                  <c:v>38586</c:v>
                </c:pt>
                <c:pt idx="1696">
                  <c:v>38587</c:v>
                </c:pt>
                <c:pt idx="1697">
                  <c:v>38588</c:v>
                </c:pt>
                <c:pt idx="1698">
                  <c:v>38589</c:v>
                </c:pt>
                <c:pt idx="1699">
                  <c:v>38590</c:v>
                </c:pt>
                <c:pt idx="1700">
                  <c:v>38591</c:v>
                </c:pt>
                <c:pt idx="1701">
                  <c:v>38592</c:v>
                </c:pt>
                <c:pt idx="1702">
                  <c:v>38593</c:v>
                </c:pt>
                <c:pt idx="1703">
                  <c:v>38594</c:v>
                </c:pt>
                <c:pt idx="1704">
                  <c:v>38595</c:v>
                </c:pt>
                <c:pt idx="1705">
                  <c:v>38596</c:v>
                </c:pt>
                <c:pt idx="1706">
                  <c:v>38597</c:v>
                </c:pt>
                <c:pt idx="1707">
                  <c:v>38598</c:v>
                </c:pt>
                <c:pt idx="1708">
                  <c:v>38599</c:v>
                </c:pt>
                <c:pt idx="1709">
                  <c:v>38600</c:v>
                </c:pt>
                <c:pt idx="1710">
                  <c:v>38601</c:v>
                </c:pt>
                <c:pt idx="1711">
                  <c:v>38602</c:v>
                </c:pt>
                <c:pt idx="1712">
                  <c:v>38603</c:v>
                </c:pt>
                <c:pt idx="1713">
                  <c:v>38604</c:v>
                </c:pt>
                <c:pt idx="1714">
                  <c:v>38605</c:v>
                </c:pt>
                <c:pt idx="1715">
                  <c:v>38606</c:v>
                </c:pt>
                <c:pt idx="1716">
                  <c:v>38607</c:v>
                </c:pt>
                <c:pt idx="1717">
                  <c:v>38608</c:v>
                </c:pt>
                <c:pt idx="1718">
                  <c:v>38609</c:v>
                </c:pt>
                <c:pt idx="1719">
                  <c:v>38610</c:v>
                </c:pt>
                <c:pt idx="1720">
                  <c:v>38611</c:v>
                </c:pt>
                <c:pt idx="1721">
                  <c:v>38612</c:v>
                </c:pt>
                <c:pt idx="1722">
                  <c:v>38613</c:v>
                </c:pt>
                <c:pt idx="1723">
                  <c:v>38614</c:v>
                </c:pt>
                <c:pt idx="1724">
                  <c:v>38615</c:v>
                </c:pt>
                <c:pt idx="1725">
                  <c:v>38616</c:v>
                </c:pt>
                <c:pt idx="1726">
                  <c:v>38617</c:v>
                </c:pt>
                <c:pt idx="1727">
                  <c:v>38618</c:v>
                </c:pt>
                <c:pt idx="1728">
                  <c:v>38619</c:v>
                </c:pt>
                <c:pt idx="1729">
                  <c:v>38620</c:v>
                </c:pt>
                <c:pt idx="1730">
                  <c:v>38621</c:v>
                </c:pt>
                <c:pt idx="1731">
                  <c:v>38622</c:v>
                </c:pt>
                <c:pt idx="1732">
                  <c:v>38623</c:v>
                </c:pt>
                <c:pt idx="1733">
                  <c:v>38624</c:v>
                </c:pt>
                <c:pt idx="1734">
                  <c:v>38625</c:v>
                </c:pt>
                <c:pt idx="1735">
                  <c:v>38626</c:v>
                </c:pt>
                <c:pt idx="1736">
                  <c:v>38627</c:v>
                </c:pt>
                <c:pt idx="1737">
                  <c:v>38628</c:v>
                </c:pt>
                <c:pt idx="1738">
                  <c:v>38629</c:v>
                </c:pt>
                <c:pt idx="1739">
                  <c:v>38630</c:v>
                </c:pt>
                <c:pt idx="1740">
                  <c:v>38631</c:v>
                </c:pt>
                <c:pt idx="1741">
                  <c:v>38632</c:v>
                </c:pt>
                <c:pt idx="1742">
                  <c:v>38633</c:v>
                </c:pt>
                <c:pt idx="1743">
                  <c:v>38634</c:v>
                </c:pt>
                <c:pt idx="1744">
                  <c:v>38635</c:v>
                </c:pt>
                <c:pt idx="1745">
                  <c:v>38636</c:v>
                </c:pt>
                <c:pt idx="1746">
                  <c:v>38637</c:v>
                </c:pt>
                <c:pt idx="1747">
                  <c:v>38638</c:v>
                </c:pt>
                <c:pt idx="1748">
                  <c:v>38639</c:v>
                </c:pt>
                <c:pt idx="1749">
                  <c:v>38640</c:v>
                </c:pt>
                <c:pt idx="1750">
                  <c:v>38641</c:v>
                </c:pt>
                <c:pt idx="1751">
                  <c:v>38642</c:v>
                </c:pt>
                <c:pt idx="1752">
                  <c:v>38643</c:v>
                </c:pt>
                <c:pt idx="1753">
                  <c:v>38644</c:v>
                </c:pt>
                <c:pt idx="1754">
                  <c:v>38645</c:v>
                </c:pt>
                <c:pt idx="1755">
                  <c:v>38646</c:v>
                </c:pt>
                <c:pt idx="1756">
                  <c:v>38647</c:v>
                </c:pt>
                <c:pt idx="1757">
                  <c:v>38648</c:v>
                </c:pt>
                <c:pt idx="1758">
                  <c:v>38649</c:v>
                </c:pt>
                <c:pt idx="1759">
                  <c:v>38650</c:v>
                </c:pt>
                <c:pt idx="1760">
                  <c:v>38651</c:v>
                </c:pt>
                <c:pt idx="1761">
                  <c:v>38652</c:v>
                </c:pt>
                <c:pt idx="1762">
                  <c:v>38653</c:v>
                </c:pt>
                <c:pt idx="1763">
                  <c:v>38654</c:v>
                </c:pt>
                <c:pt idx="1764">
                  <c:v>38655</c:v>
                </c:pt>
                <c:pt idx="1765">
                  <c:v>38656</c:v>
                </c:pt>
                <c:pt idx="1766">
                  <c:v>38657</c:v>
                </c:pt>
                <c:pt idx="1767">
                  <c:v>38658</c:v>
                </c:pt>
                <c:pt idx="1768">
                  <c:v>38659</c:v>
                </c:pt>
                <c:pt idx="1769">
                  <c:v>38660</c:v>
                </c:pt>
                <c:pt idx="1770">
                  <c:v>38661</c:v>
                </c:pt>
                <c:pt idx="1771">
                  <c:v>38662</c:v>
                </c:pt>
                <c:pt idx="1772">
                  <c:v>38663</c:v>
                </c:pt>
                <c:pt idx="1773">
                  <c:v>38664</c:v>
                </c:pt>
                <c:pt idx="1774">
                  <c:v>38665</c:v>
                </c:pt>
                <c:pt idx="1775">
                  <c:v>38666</c:v>
                </c:pt>
                <c:pt idx="1776">
                  <c:v>38667</c:v>
                </c:pt>
                <c:pt idx="1777">
                  <c:v>38668</c:v>
                </c:pt>
                <c:pt idx="1778">
                  <c:v>38669</c:v>
                </c:pt>
                <c:pt idx="1779">
                  <c:v>38670</c:v>
                </c:pt>
                <c:pt idx="1780">
                  <c:v>38671</c:v>
                </c:pt>
                <c:pt idx="1781">
                  <c:v>38672</c:v>
                </c:pt>
                <c:pt idx="1782">
                  <c:v>38673</c:v>
                </c:pt>
                <c:pt idx="1783">
                  <c:v>38674</c:v>
                </c:pt>
                <c:pt idx="1784">
                  <c:v>38675</c:v>
                </c:pt>
                <c:pt idx="1785">
                  <c:v>38676</c:v>
                </c:pt>
                <c:pt idx="1786">
                  <c:v>38677</c:v>
                </c:pt>
                <c:pt idx="1787">
                  <c:v>38678</c:v>
                </c:pt>
                <c:pt idx="1788">
                  <c:v>38679</c:v>
                </c:pt>
                <c:pt idx="1789">
                  <c:v>38680</c:v>
                </c:pt>
                <c:pt idx="1790">
                  <c:v>38681</c:v>
                </c:pt>
                <c:pt idx="1791">
                  <c:v>38682</c:v>
                </c:pt>
                <c:pt idx="1792">
                  <c:v>38683</c:v>
                </c:pt>
                <c:pt idx="1793">
                  <c:v>38684</c:v>
                </c:pt>
                <c:pt idx="1794">
                  <c:v>38685</c:v>
                </c:pt>
                <c:pt idx="1795">
                  <c:v>38686</c:v>
                </c:pt>
                <c:pt idx="1796">
                  <c:v>38687</c:v>
                </c:pt>
                <c:pt idx="1797">
                  <c:v>38688</c:v>
                </c:pt>
                <c:pt idx="1798">
                  <c:v>38689</c:v>
                </c:pt>
                <c:pt idx="1799">
                  <c:v>38690</c:v>
                </c:pt>
                <c:pt idx="1800">
                  <c:v>38691</c:v>
                </c:pt>
                <c:pt idx="1801">
                  <c:v>38692</c:v>
                </c:pt>
                <c:pt idx="1802">
                  <c:v>38693</c:v>
                </c:pt>
                <c:pt idx="1803">
                  <c:v>38694</c:v>
                </c:pt>
                <c:pt idx="1804">
                  <c:v>38695</c:v>
                </c:pt>
                <c:pt idx="1805">
                  <c:v>38696</c:v>
                </c:pt>
                <c:pt idx="1806">
                  <c:v>38697</c:v>
                </c:pt>
                <c:pt idx="1807">
                  <c:v>38698</c:v>
                </c:pt>
                <c:pt idx="1808">
                  <c:v>38699</c:v>
                </c:pt>
                <c:pt idx="1809">
                  <c:v>38700</c:v>
                </c:pt>
                <c:pt idx="1810">
                  <c:v>38701</c:v>
                </c:pt>
                <c:pt idx="1811">
                  <c:v>38702</c:v>
                </c:pt>
                <c:pt idx="1812">
                  <c:v>38703</c:v>
                </c:pt>
                <c:pt idx="1813">
                  <c:v>38704</c:v>
                </c:pt>
                <c:pt idx="1814">
                  <c:v>38705</c:v>
                </c:pt>
                <c:pt idx="1815">
                  <c:v>38706</c:v>
                </c:pt>
                <c:pt idx="1816">
                  <c:v>38707</c:v>
                </c:pt>
                <c:pt idx="1817">
                  <c:v>38708</c:v>
                </c:pt>
                <c:pt idx="1818">
                  <c:v>38709</c:v>
                </c:pt>
                <c:pt idx="1819">
                  <c:v>38710</c:v>
                </c:pt>
                <c:pt idx="1820">
                  <c:v>38711</c:v>
                </c:pt>
                <c:pt idx="1821">
                  <c:v>38712</c:v>
                </c:pt>
                <c:pt idx="1822">
                  <c:v>38713</c:v>
                </c:pt>
                <c:pt idx="1823">
                  <c:v>38714</c:v>
                </c:pt>
                <c:pt idx="1824">
                  <c:v>38715</c:v>
                </c:pt>
                <c:pt idx="1825">
                  <c:v>38716</c:v>
                </c:pt>
                <c:pt idx="1826">
                  <c:v>38717</c:v>
                </c:pt>
                <c:pt idx="1827">
                  <c:v>38718</c:v>
                </c:pt>
                <c:pt idx="1828">
                  <c:v>38719</c:v>
                </c:pt>
                <c:pt idx="1829">
                  <c:v>38720</c:v>
                </c:pt>
                <c:pt idx="1830">
                  <c:v>38721</c:v>
                </c:pt>
                <c:pt idx="1831">
                  <c:v>38722</c:v>
                </c:pt>
                <c:pt idx="1832">
                  <c:v>38723</c:v>
                </c:pt>
                <c:pt idx="1833">
                  <c:v>38724</c:v>
                </c:pt>
                <c:pt idx="1834">
                  <c:v>38725</c:v>
                </c:pt>
                <c:pt idx="1835">
                  <c:v>38726</c:v>
                </c:pt>
                <c:pt idx="1836">
                  <c:v>38727</c:v>
                </c:pt>
                <c:pt idx="1837">
                  <c:v>38728</c:v>
                </c:pt>
                <c:pt idx="1838">
                  <c:v>38729</c:v>
                </c:pt>
                <c:pt idx="1839">
                  <c:v>38730</c:v>
                </c:pt>
                <c:pt idx="1840">
                  <c:v>38731</c:v>
                </c:pt>
                <c:pt idx="1841">
                  <c:v>38732</c:v>
                </c:pt>
                <c:pt idx="1842">
                  <c:v>38733</c:v>
                </c:pt>
                <c:pt idx="1843">
                  <c:v>38734</c:v>
                </c:pt>
                <c:pt idx="1844">
                  <c:v>38735</c:v>
                </c:pt>
                <c:pt idx="1845">
                  <c:v>38736</c:v>
                </c:pt>
                <c:pt idx="1846">
                  <c:v>38737</c:v>
                </c:pt>
                <c:pt idx="1847">
                  <c:v>38738</c:v>
                </c:pt>
                <c:pt idx="1848">
                  <c:v>38739</c:v>
                </c:pt>
                <c:pt idx="1849">
                  <c:v>38740</c:v>
                </c:pt>
                <c:pt idx="1850">
                  <c:v>38741</c:v>
                </c:pt>
                <c:pt idx="1851">
                  <c:v>38742</c:v>
                </c:pt>
                <c:pt idx="1852">
                  <c:v>38743</c:v>
                </c:pt>
                <c:pt idx="1853">
                  <c:v>38744</c:v>
                </c:pt>
                <c:pt idx="1854">
                  <c:v>38745</c:v>
                </c:pt>
                <c:pt idx="1855">
                  <c:v>38746</c:v>
                </c:pt>
                <c:pt idx="1856">
                  <c:v>38747</c:v>
                </c:pt>
                <c:pt idx="1857">
                  <c:v>38748</c:v>
                </c:pt>
                <c:pt idx="1858">
                  <c:v>38749</c:v>
                </c:pt>
                <c:pt idx="1859">
                  <c:v>38750</c:v>
                </c:pt>
                <c:pt idx="1860">
                  <c:v>38751</c:v>
                </c:pt>
                <c:pt idx="1861">
                  <c:v>38752</c:v>
                </c:pt>
                <c:pt idx="1862">
                  <c:v>38753</c:v>
                </c:pt>
                <c:pt idx="1863">
                  <c:v>38754</c:v>
                </c:pt>
                <c:pt idx="1864">
                  <c:v>38755</c:v>
                </c:pt>
                <c:pt idx="1865">
                  <c:v>38756</c:v>
                </c:pt>
                <c:pt idx="1866">
                  <c:v>38757</c:v>
                </c:pt>
                <c:pt idx="1867">
                  <c:v>38758</c:v>
                </c:pt>
                <c:pt idx="1868">
                  <c:v>38759</c:v>
                </c:pt>
                <c:pt idx="1869">
                  <c:v>38760</c:v>
                </c:pt>
                <c:pt idx="1870">
                  <c:v>38761</c:v>
                </c:pt>
                <c:pt idx="1871">
                  <c:v>38762</c:v>
                </c:pt>
                <c:pt idx="1872">
                  <c:v>38763</c:v>
                </c:pt>
                <c:pt idx="1873">
                  <c:v>38764</c:v>
                </c:pt>
                <c:pt idx="1874">
                  <c:v>38765</c:v>
                </c:pt>
                <c:pt idx="1875">
                  <c:v>38766</c:v>
                </c:pt>
                <c:pt idx="1876">
                  <c:v>38767</c:v>
                </c:pt>
                <c:pt idx="1877">
                  <c:v>38768</c:v>
                </c:pt>
                <c:pt idx="1878">
                  <c:v>38769</c:v>
                </c:pt>
                <c:pt idx="1879">
                  <c:v>38770</c:v>
                </c:pt>
                <c:pt idx="1880">
                  <c:v>38771</c:v>
                </c:pt>
                <c:pt idx="1881">
                  <c:v>38772</c:v>
                </c:pt>
                <c:pt idx="1882">
                  <c:v>38773</c:v>
                </c:pt>
                <c:pt idx="1883">
                  <c:v>38774</c:v>
                </c:pt>
                <c:pt idx="1884">
                  <c:v>38775</c:v>
                </c:pt>
                <c:pt idx="1885">
                  <c:v>38776</c:v>
                </c:pt>
                <c:pt idx="1886">
                  <c:v>38777</c:v>
                </c:pt>
                <c:pt idx="1887">
                  <c:v>38778</c:v>
                </c:pt>
                <c:pt idx="1888">
                  <c:v>38779</c:v>
                </c:pt>
                <c:pt idx="1889">
                  <c:v>38780</c:v>
                </c:pt>
                <c:pt idx="1890">
                  <c:v>38781</c:v>
                </c:pt>
                <c:pt idx="1891">
                  <c:v>38782</c:v>
                </c:pt>
                <c:pt idx="1892">
                  <c:v>38783</c:v>
                </c:pt>
                <c:pt idx="1893">
                  <c:v>38784</c:v>
                </c:pt>
                <c:pt idx="1894">
                  <c:v>38785</c:v>
                </c:pt>
                <c:pt idx="1895">
                  <c:v>38786</c:v>
                </c:pt>
                <c:pt idx="1896">
                  <c:v>38787</c:v>
                </c:pt>
                <c:pt idx="1897">
                  <c:v>38788</c:v>
                </c:pt>
                <c:pt idx="1898">
                  <c:v>38789</c:v>
                </c:pt>
                <c:pt idx="1899">
                  <c:v>38790</c:v>
                </c:pt>
                <c:pt idx="1900">
                  <c:v>38791</c:v>
                </c:pt>
                <c:pt idx="1901">
                  <c:v>38792</c:v>
                </c:pt>
                <c:pt idx="1902">
                  <c:v>38793</c:v>
                </c:pt>
                <c:pt idx="1903">
                  <c:v>38794</c:v>
                </c:pt>
                <c:pt idx="1904">
                  <c:v>38795</c:v>
                </c:pt>
                <c:pt idx="1905">
                  <c:v>38796</c:v>
                </c:pt>
                <c:pt idx="1906">
                  <c:v>38797</c:v>
                </c:pt>
                <c:pt idx="1907">
                  <c:v>38798</c:v>
                </c:pt>
                <c:pt idx="1908">
                  <c:v>38799</c:v>
                </c:pt>
                <c:pt idx="1909">
                  <c:v>38800</c:v>
                </c:pt>
                <c:pt idx="1910">
                  <c:v>38801</c:v>
                </c:pt>
                <c:pt idx="1911">
                  <c:v>38802</c:v>
                </c:pt>
                <c:pt idx="1912">
                  <c:v>38803</c:v>
                </c:pt>
                <c:pt idx="1913">
                  <c:v>38804</c:v>
                </c:pt>
                <c:pt idx="1914">
                  <c:v>38805</c:v>
                </c:pt>
                <c:pt idx="1915">
                  <c:v>38806</c:v>
                </c:pt>
                <c:pt idx="1916">
                  <c:v>38807</c:v>
                </c:pt>
                <c:pt idx="1917">
                  <c:v>38808</c:v>
                </c:pt>
                <c:pt idx="1918">
                  <c:v>38809</c:v>
                </c:pt>
                <c:pt idx="1919">
                  <c:v>38810</c:v>
                </c:pt>
                <c:pt idx="1920">
                  <c:v>38811</c:v>
                </c:pt>
                <c:pt idx="1921">
                  <c:v>38812</c:v>
                </c:pt>
                <c:pt idx="1922">
                  <c:v>38813</c:v>
                </c:pt>
                <c:pt idx="1923">
                  <c:v>38814</c:v>
                </c:pt>
                <c:pt idx="1924">
                  <c:v>38815</c:v>
                </c:pt>
                <c:pt idx="1925">
                  <c:v>38816</c:v>
                </c:pt>
                <c:pt idx="1926">
                  <c:v>38817</c:v>
                </c:pt>
                <c:pt idx="1927">
                  <c:v>38818</c:v>
                </c:pt>
                <c:pt idx="1928">
                  <c:v>38819</c:v>
                </c:pt>
                <c:pt idx="1929">
                  <c:v>38820</c:v>
                </c:pt>
                <c:pt idx="1930">
                  <c:v>38821</c:v>
                </c:pt>
                <c:pt idx="1931">
                  <c:v>38822</c:v>
                </c:pt>
                <c:pt idx="1932">
                  <c:v>38823</c:v>
                </c:pt>
                <c:pt idx="1933">
                  <c:v>38824</c:v>
                </c:pt>
                <c:pt idx="1934">
                  <c:v>38825</c:v>
                </c:pt>
                <c:pt idx="1935">
                  <c:v>38826</c:v>
                </c:pt>
                <c:pt idx="1936">
                  <c:v>38827</c:v>
                </c:pt>
                <c:pt idx="1937">
                  <c:v>38828</c:v>
                </c:pt>
                <c:pt idx="1938">
                  <c:v>38829</c:v>
                </c:pt>
                <c:pt idx="1939">
                  <c:v>38830</c:v>
                </c:pt>
                <c:pt idx="1940">
                  <c:v>38831</c:v>
                </c:pt>
                <c:pt idx="1941">
                  <c:v>38832</c:v>
                </c:pt>
                <c:pt idx="1942">
                  <c:v>38833</c:v>
                </c:pt>
                <c:pt idx="1943">
                  <c:v>38834</c:v>
                </c:pt>
                <c:pt idx="1944">
                  <c:v>38835</c:v>
                </c:pt>
                <c:pt idx="1945">
                  <c:v>38836</c:v>
                </c:pt>
                <c:pt idx="1946">
                  <c:v>38837</c:v>
                </c:pt>
                <c:pt idx="1947">
                  <c:v>38838</c:v>
                </c:pt>
                <c:pt idx="1948">
                  <c:v>38839</c:v>
                </c:pt>
                <c:pt idx="1949">
                  <c:v>38840</c:v>
                </c:pt>
                <c:pt idx="1950">
                  <c:v>38841</c:v>
                </c:pt>
                <c:pt idx="1951">
                  <c:v>38842</c:v>
                </c:pt>
                <c:pt idx="1952">
                  <c:v>38843</c:v>
                </c:pt>
                <c:pt idx="1953">
                  <c:v>38844</c:v>
                </c:pt>
                <c:pt idx="1954">
                  <c:v>38845</c:v>
                </c:pt>
                <c:pt idx="1955">
                  <c:v>38846</c:v>
                </c:pt>
                <c:pt idx="1956">
                  <c:v>38847</c:v>
                </c:pt>
                <c:pt idx="1957">
                  <c:v>38848</c:v>
                </c:pt>
                <c:pt idx="1958">
                  <c:v>38849</c:v>
                </c:pt>
                <c:pt idx="1959">
                  <c:v>38850</c:v>
                </c:pt>
                <c:pt idx="1960">
                  <c:v>38851</c:v>
                </c:pt>
                <c:pt idx="1961">
                  <c:v>38852</c:v>
                </c:pt>
                <c:pt idx="1962">
                  <c:v>38853</c:v>
                </c:pt>
                <c:pt idx="1963">
                  <c:v>38854</c:v>
                </c:pt>
                <c:pt idx="1964">
                  <c:v>38855</c:v>
                </c:pt>
                <c:pt idx="1965">
                  <c:v>38856</c:v>
                </c:pt>
                <c:pt idx="1966">
                  <c:v>38857</c:v>
                </c:pt>
                <c:pt idx="1967">
                  <c:v>38858</c:v>
                </c:pt>
                <c:pt idx="1968">
                  <c:v>38859</c:v>
                </c:pt>
                <c:pt idx="1969">
                  <c:v>38860</c:v>
                </c:pt>
                <c:pt idx="1970">
                  <c:v>38861</c:v>
                </c:pt>
                <c:pt idx="1971">
                  <c:v>38862</c:v>
                </c:pt>
                <c:pt idx="1972">
                  <c:v>38863</c:v>
                </c:pt>
                <c:pt idx="1973">
                  <c:v>38864</c:v>
                </c:pt>
                <c:pt idx="1974">
                  <c:v>38865</c:v>
                </c:pt>
                <c:pt idx="1975">
                  <c:v>38866</c:v>
                </c:pt>
                <c:pt idx="1976">
                  <c:v>38867</c:v>
                </c:pt>
                <c:pt idx="1977">
                  <c:v>38868</c:v>
                </c:pt>
                <c:pt idx="1978">
                  <c:v>38869</c:v>
                </c:pt>
                <c:pt idx="1979">
                  <c:v>38870</c:v>
                </c:pt>
                <c:pt idx="1980">
                  <c:v>38871</c:v>
                </c:pt>
                <c:pt idx="1981">
                  <c:v>38872</c:v>
                </c:pt>
                <c:pt idx="1982">
                  <c:v>38873</c:v>
                </c:pt>
                <c:pt idx="1983">
                  <c:v>38874</c:v>
                </c:pt>
                <c:pt idx="1984">
                  <c:v>38875</c:v>
                </c:pt>
                <c:pt idx="1985">
                  <c:v>38876</c:v>
                </c:pt>
                <c:pt idx="1986">
                  <c:v>38877</c:v>
                </c:pt>
                <c:pt idx="1987">
                  <c:v>38878</c:v>
                </c:pt>
                <c:pt idx="1988">
                  <c:v>38879</c:v>
                </c:pt>
                <c:pt idx="1989">
                  <c:v>38880</c:v>
                </c:pt>
                <c:pt idx="1990">
                  <c:v>38881</c:v>
                </c:pt>
                <c:pt idx="1991">
                  <c:v>38882</c:v>
                </c:pt>
                <c:pt idx="1992">
                  <c:v>38883</c:v>
                </c:pt>
                <c:pt idx="1993">
                  <c:v>38884</c:v>
                </c:pt>
                <c:pt idx="1994">
                  <c:v>38885</c:v>
                </c:pt>
                <c:pt idx="1995">
                  <c:v>38886</c:v>
                </c:pt>
                <c:pt idx="1996">
                  <c:v>38887</c:v>
                </c:pt>
                <c:pt idx="1997">
                  <c:v>38888</c:v>
                </c:pt>
                <c:pt idx="1998">
                  <c:v>38889</c:v>
                </c:pt>
                <c:pt idx="1999">
                  <c:v>38890</c:v>
                </c:pt>
                <c:pt idx="2000">
                  <c:v>38891</c:v>
                </c:pt>
                <c:pt idx="2001">
                  <c:v>38892</c:v>
                </c:pt>
                <c:pt idx="2002">
                  <c:v>38893</c:v>
                </c:pt>
                <c:pt idx="2003">
                  <c:v>38894</c:v>
                </c:pt>
                <c:pt idx="2004">
                  <c:v>38895</c:v>
                </c:pt>
                <c:pt idx="2005">
                  <c:v>38896</c:v>
                </c:pt>
                <c:pt idx="2006">
                  <c:v>38897</c:v>
                </c:pt>
                <c:pt idx="2007">
                  <c:v>38898</c:v>
                </c:pt>
                <c:pt idx="2008">
                  <c:v>38899</c:v>
                </c:pt>
                <c:pt idx="2009">
                  <c:v>38900</c:v>
                </c:pt>
                <c:pt idx="2010">
                  <c:v>38901</c:v>
                </c:pt>
                <c:pt idx="2011">
                  <c:v>38902</c:v>
                </c:pt>
                <c:pt idx="2012">
                  <c:v>38903</c:v>
                </c:pt>
                <c:pt idx="2013">
                  <c:v>38904</c:v>
                </c:pt>
                <c:pt idx="2014">
                  <c:v>38905</c:v>
                </c:pt>
                <c:pt idx="2015">
                  <c:v>38906</c:v>
                </c:pt>
                <c:pt idx="2016">
                  <c:v>38907</c:v>
                </c:pt>
                <c:pt idx="2017">
                  <c:v>38908</c:v>
                </c:pt>
                <c:pt idx="2018">
                  <c:v>38909</c:v>
                </c:pt>
                <c:pt idx="2019">
                  <c:v>38910</c:v>
                </c:pt>
                <c:pt idx="2020">
                  <c:v>38911</c:v>
                </c:pt>
                <c:pt idx="2021">
                  <c:v>38912</c:v>
                </c:pt>
                <c:pt idx="2022">
                  <c:v>38913</c:v>
                </c:pt>
                <c:pt idx="2023">
                  <c:v>38914</c:v>
                </c:pt>
                <c:pt idx="2024">
                  <c:v>38915</c:v>
                </c:pt>
                <c:pt idx="2025">
                  <c:v>38916</c:v>
                </c:pt>
                <c:pt idx="2026">
                  <c:v>38917</c:v>
                </c:pt>
                <c:pt idx="2027">
                  <c:v>38918</c:v>
                </c:pt>
                <c:pt idx="2028">
                  <c:v>38919</c:v>
                </c:pt>
                <c:pt idx="2029">
                  <c:v>38920</c:v>
                </c:pt>
                <c:pt idx="2030">
                  <c:v>38921</c:v>
                </c:pt>
                <c:pt idx="2031">
                  <c:v>38922</c:v>
                </c:pt>
                <c:pt idx="2032">
                  <c:v>38923</c:v>
                </c:pt>
                <c:pt idx="2033">
                  <c:v>38924</c:v>
                </c:pt>
                <c:pt idx="2034">
                  <c:v>38925</c:v>
                </c:pt>
                <c:pt idx="2035">
                  <c:v>38926</c:v>
                </c:pt>
                <c:pt idx="2036">
                  <c:v>38927</c:v>
                </c:pt>
                <c:pt idx="2037">
                  <c:v>38928</c:v>
                </c:pt>
                <c:pt idx="2038">
                  <c:v>38929</c:v>
                </c:pt>
                <c:pt idx="2039">
                  <c:v>38930</c:v>
                </c:pt>
                <c:pt idx="2040">
                  <c:v>38931</c:v>
                </c:pt>
                <c:pt idx="2041">
                  <c:v>38932</c:v>
                </c:pt>
                <c:pt idx="2042">
                  <c:v>38933</c:v>
                </c:pt>
                <c:pt idx="2043">
                  <c:v>38934</c:v>
                </c:pt>
                <c:pt idx="2044">
                  <c:v>38935</c:v>
                </c:pt>
                <c:pt idx="2045">
                  <c:v>38936</c:v>
                </c:pt>
                <c:pt idx="2046">
                  <c:v>38937</c:v>
                </c:pt>
                <c:pt idx="2047">
                  <c:v>38938</c:v>
                </c:pt>
                <c:pt idx="2048">
                  <c:v>38939</c:v>
                </c:pt>
                <c:pt idx="2049">
                  <c:v>38940</c:v>
                </c:pt>
                <c:pt idx="2050">
                  <c:v>38941</c:v>
                </c:pt>
                <c:pt idx="2051">
                  <c:v>38942</c:v>
                </c:pt>
                <c:pt idx="2052">
                  <c:v>38943</c:v>
                </c:pt>
                <c:pt idx="2053">
                  <c:v>38944</c:v>
                </c:pt>
                <c:pt idx="2054">
                  <c:v>38945</c:v>
                </c:pt>
                <c:pt idx="2055">
                  <c:v>38946</c:v>
                </c:pt>
                <c:pt idx="2056">
                  <c:v>38947</c:v>
                </c:pt>
                <c:pt idx="2057">
                  <c:v>38948</c:v>
                </c:pt>
                <c:pt idx="2058">
                  <c:v>38949</c:v>
                </c:pt>
                <c:pt idx="2059">
                  <c:v>38950</c:v>
                </c:pt>
                <c:pt idx="2060">
                  <c:v>38951</c:v>
                </c:pt>
                <c:pt idx="2061">
                  <c:v>38952</c:v>
                </c:pt>
                <c:pt idx="2062">
                  <c:v>38953</c:v>
                </c:pt>
                <c:pt idx="2063">
                  <c:v>38954</c:v>
                </c:pt>
                <c:pt idx="2064">
                  <c:v>38955</c:v>
                </c:pt>
                <c:pt idx="2065">
                  <c:v>38956</c:v>
                </c:pt>
                <c:pt idx="2066">
                  <c:v>38957</c:v>
                </c:pt>
                <c:pt idx="2067">
                  <c:v>38958</c:v>
                </c:pt>
                <c:pt idx="2068">
                  <c:v>38959</c:v>
                </c:pt>
                <c:pt idx="2069">
                  <c:v>38960</c:v>
                </c:pt>
                <c:pt idx="2070">
                  <c:v>38961</c:v>
                </c:pt>
                <c:pt idx="2071">
                  <c:v>38962</c:v>
                </c:pt>
                <c:pt idx="2072">
                  <c:v>38963</c:v>
                </c:pt>
                <c:pt idx="2073">
                  <c:v>38964</c:v>
                </c:pt>
                <c:pt idx="2074">
                  <c:v>38965</c:v>
                </c:pt>
                <c:pt idx="2075">
                  <c:v>38966</c:v>
                </c:pt>
                <c:pt idx="2076">
                  <c:v>38967</c:v>
                </c:pt>
                <c:pt idx="2077">
                  <c:v>38968</c:v>
                </c:pt>
                <c:pt idx="2078">
                  <c:v>38969</c:v>
                </c:pt>
                <c:pt idx="2079">
                  <c:v>38970</c:v>
                </c:pt>
                <c:pt idx="2080">
                  <c:v>38971</c:v>
                </c:pt>
                <c:pt idx="2081">
                  <c:v>38972</c:v>
                </c:pt>
                <c:pt idx="2082">
                  <c:v>38973</c:v>
                </c:pt>
                <c:pt idx="2083">
                  <c:v>38974</c:v>
                </c:pt>
                <c:pt idx="2084">
                  <c:v>38975</c:v>
                </c:pt>
                <c:pt idx="2085">
                  <c:v>38976</c:v>
                </c:pt>
                <c:pt idx="2086">
                  <c:v>38977</c:v>
                </c:pt>
                <c:pt idx="2087">
                  <c:v>38978</c:v>
                </c:pt>
                <c:pt idx="2088">
                  <c:v>38979</c:v>
                </c:pt>
                <c:pt idx="2089">
                  <c:v>38980</c:v>
                </c:pt>
                <c:pt idx="2090">
                  <c:v>38981</c:v>
                </c:pt>
                <c:pt idx="2091">
                  <c:v>38982</c:v>
                </c:pt>
                <c:pt idx="2092">
                  <c:v>38983</c:v>
                </c:pt>
                <c:pt idx="2093">
                  <c:v>38984</c:v>
                </c:pt>
                <c:pt idx="2094">
                  <c:v>38985</c:v>
                </c:pt>
                <c:pt idx="2095">
                  <c:v>38986</c:v>
                </c:pt>
                <c:pt idx="2096">
                  <c:v>38987</c:v>
                </c:pt>
                <c:pt idx="2097">
                  <c:v>38988</c:v>
                </c:pt>
                <c:pt idx="2098">
                  <c:v>38989</c:v>
                </c:pt>
                <c:pt idx="2099">
                  <c:v>38990</c:v>
                </c:pt>
                <c:pt idx="2100">
                  <c:v>38991</c:v>
                </c:pt>
                <c:pt idx="2101">
                  <c:v>38992</c:v>
                </c:pt>
                <c:pt idx="2102">
                  <c:v>38993</c:v>
                </c:pt>
                <c:pt idx="2103">
                  <c:v>38994</c:v>
                </c:pt>
                <c:pt idx="2104">
                  <c:v>38995</c:v>
                </c:pt>
                <c:pt idx="2105">
                  <c:v>38996</c:v>
                </c:pt>
                <c:pt idx="2106">
                  <c:v>38997</c:v>
                </c:pt>
                <c:pt idx="2107">
                  <c:v>38998</c:v>
                </c:pt>
                <c:pt idx="2108">
                  <c:v>38999</c:v>
                </c:pt>
                <c:pt idx="2109">
                  <c:v>39000</c:v>
                </c:pt>
                <c:pt idx="2110">
                  <c:v>39001</c:v>
                </c:pt>
                <c:pt idx="2111">
                  <c:v>39002</c:v>
                </c:pt>
                <c:pt idx="2112">
                  <c:v>39003</c:v>
                </c:pt>
                <c:pt idx="2113">
                  <c:v>39004</c:v>
                </c:pt>
                <c:pt idx="2114">
                  <c:v>39005</c:v>
                </c:pt>
                <c:pt idx="2115">
                  <c:v>39006</c:v>
                </c:pt>
                <c:pt idx="2116">
                  <c:v>39007</c:v>
                </c:pt>
                <c:pt idx="2117">
                  <c:v>39008</c:v>
                </c:pt>
                <c:pt idx="2118">
                  <c:v>39009</c:v>
                </c:pt>
                <c:pt idx="2119">
                  <c:v>39010</c:v>
                </c:pt>
                <c:pt idx="2120">
                  <c:v>39011</c:v>
                </c:pt>
                <c:pt idx="2121">
                  <c:v>39012</c:v>
                </c:pt>
                <c:pt idx="2122">
                  <c:v>39013</c:v>
                </c:pt>
                <c:pt idx="2123">
                  <c:v>39014</c:v>
                </c:pt>
                <c:pt idx="2124">
                  <c:v>39015</c:v>
                </c:pt>
                <c:pt idx="2125">
                  <c:v>39016</c:v>
                </c:pt>
                <c:pt idx="2126">
                  <c:v>39017</c:v>
                </c:pt>
                <c:pt idx="2127">
                  <c:v>39018</c:v>
                </c:pt>
                <c:pt idx="2128">
                  <c:v>39019</c:v>
                </c:pt>
                <c:pt idx="2129">
                  <c:v>39020</c:v>
                </c:pt>
                <c:pt idx="2130">
                  <c:v>39021</c:v>
                </c:pt>
                <c:pt idx="2131">
                  <c:v>39022</c:v>
                </c:pt>
                <c:pt idx="2132">
                  <c:v>39023</c:v>
                </c:pt>
                <c:pt idx="2133">
                  <c:v>39024</c:v>
                </c:pt>
                <c:pt idx="2134">
                  <c:v>39025</c:v>
                </c:pt>
                <c:pt idx="2135">
                  <c:v>39026</c:v>
                </c:pt>
                <c:pt idx="2136">
                  <c:v>39027</c:v>
                </c:pt>
                <c:pt idx="2137">
                  <c:v>39028</c:v>
                </c:pt>
                <c:pt idx="2138">
                  <c:v>39029</c:v>
                </c:pt>
                <c:pt idx="2139">
                  <c:v>39030</c:v>
                </c:pt>
                <c:pt idx="2140">
                  <c:v>39031</c:v>
                </c:pt>
                <c:pt idx="2141">
                  <c:v>39032</c:v>
                </c:pt>
                <c:pt idx="2142">
                  <c:v>39033</c:v>
                </c:pt>
                <c:pt idx="2143">
                  <c:v>39034</c:v>
                </c:pt>
                <c:pt idx="2144">
                  <c:v>39035</c:v>
                </c:pt>
                <c:pt idx="2145">
                  <c:v>39036</c:v>
                </c:pt>
                <c:pt idx="2146">
                  <c:v>39037</c:v>
                </c:pt>
                <c:pt idx="2147">
                  <c:v>39038</c:v>
                </c:pt>
                <c:pt idx="2148">
                  <c:v>39039</c:v>
                </c:pt>
                <c:pt idx="2149">
                  <c:v>39040</c:v>
                </c:pt>
                <c:pt idx="2150">
                  <c:v>39041</c:v>
                </c:pt>
                <c:pt idx="2151">
                  <c:v>39042</c:v>
                </c:pt>
                <c:pt idx="2152">
                  <c:v>39043</c:v>
                </c:pt>
                <c:pt idx="2153">
                  <c:v>39044</c:v>
                </c:pt>
                <c:pt idx="2154">
                  <c:v>39045</c:v>
                </c:pt>
                <c:pt idx="2155">
                  <c:v>39046</c:v>
                </c:pt>
                <c:pt idx="2156">
                  <c:v>39047</c:v>
                </c:pt>
                <c:pt idx="2157">
                  <c:v>39048</c:v>
                </c:pt>
                <c:pt idx="2158">
                  <c:v>39049</c:v>
                </c:pt>
                <c:pt idx="2159">
                  <c:v>39050</c:v>
                </c:pt>
                <c:pt idx="2160">
                  <c:v>39051</c:v>
                </c:pt>
                <c:pt idx="2161">
                  <c:v>39052</c:v>
                </c:pt>
                <c:pt idx="2162">
                  <c:v>39053</c:v>
                </c:pt>
                <c:pt idx="2163">
                  <c:v>39054</c:v>
                </c:pt>
                <c:pt idx="2164">
                  <c:v>39055</c:v>
                </c:pt>
                <c:pt idx="2165">
                  <c:v>39056</c:v>
                </c:pt>
                <c:pt idx="2166">
                  <c:v>39057</c:v>
                </c:pt>
                <c:pt idx="2167">
                  <c:v>39058</c:v>
                </c:pt>
                <c:pt idx="2168">
                  <c:v>39059</c:v>
                </c:pt>
                <c:pt idx="2169">
                  <c:v>39060</c:v>
                </c:pt>
                <c:pt idx="2170">
                  <c:v>39061</c:v>
                </c:pt>
                <c:pt idx="2171">
                  <c:v>39062</c:v>
                </c:pt>
                <c:pt idx="2172">
                  <c:v>39063</c:v>
                </c:pt>
                <c:pt idx="2173">
                  <c:v>39064</c:v>
                </c:pt>
                <c:pt idx="2174">
                  <c:v>39065</c:v>
                </c:pt>
                <c:pt idx="2175">
                  <c:v>39066</c:v>
                </c:pt>
                <c:pt idx="2176">
                  <c:v>39067</c:v>
                </c:pt>
                <c:pt idx="2177">
                  <c:v>39068</c:v>
                </c:pt>
                <c:pt idx="2178">
                  <c:v>39069</c:v>
                </c:pt>
                <c:pt idx="2179">
                  <c:v>39070</c:v>
                </c:pt>
                <c:pt idx="2180">
                  <c:v>39071</c:v>
                </c:pt>
                <c:pt idx="2181">
                  <c:v>39072</c:v>
                </c:pt>
                <c:pt idx="2182">
                  <c:v>39073</c:v>
                </c:pt>
                <c:pt idx="2183">
                  <c:v>39074</c:v>
                </c:pt>
                <c:pt idx="2184">
                  <c:v>39075</c:v>
                </c:pt>
                <c:pt idx="2185">
                  <c:v>39076</c:v>
                </c:pt>
                <c:pt idx="2186">
                  <c:v>39077</c:v>
                </c:pt>
                <c:pt idx="2187">
                  <c:v>39078</c:v>
                </c:pt>
                <c:pt idx="2188">
                  <c:v>39079</c:v>
                </c:pt>
                <c:pt idx="2189">
                  <c:v>39080</c:v>
                </c:pt>
                <c:pt idx="2190">
                  <c:v>39081</c:v>
                </c:pt>
                <c:pt idx="2191">
                  <c:v>39082</c:v>
                </c:pt>
                <c:pt idx="2192">
                  <c:v>39083</c:v>
                </c:pt>
                <c:pt idx="2193">
                  <c:v>39084</c:v>
                </c:pt>
                <c:pt idx="2194">
                  <c:v>39085</c:v>
                </c:pt>
                <c:pt idx="2195">
                  <c:v>39086</c:v>
                </c:pt>
                <c:pt idx="2196">
                  <c:v>39087</c:v>
                </c:pt>
                <c:pt idx="2197">
                  <c:v>39088</c:v>
                </c:pt>
                <c:pt idx="2198">
                  <c:v>39089</c:v>
                </c:pt>
                <c:pt idx="2199">
                  <c:v>39090</c:v>
                </c:pt>
                <c:pt idx="2200">
                  <c:v>39091</c:v>
                </c:pt>
                <c:pt idx="2201">
                  <c:v>39092</c:v>
                </c:pt>
                <c:pt idx="2202">
                  <c:v>39093</c:v>
                </c:pt>
                <c:pt idx="2203">
                  <c:v>39094</c:v>
                </c:pt>
                <c:pt idx="2204">
                  <c:v>39095</c:v>
                </c:pt>
                <c:pt idx="2205">
                  <c:v>39096</c:v>
                </c:pt>
                <c:pt idx="2206">
                  <c:v>39097</c:v>
                </c:pt>
                <c:pt idx="2207">
                  <c:v>39098</c:v>
                </c:pt>
                <c:pt idx="2208">
                  <c:v>39099</c:v>
                </c:pt>
                <c:pt idx="2209">
                  <c:v>39100</c:v>
                </c:pt>
                <c:pt idx="2210">
                  <c:v>39101</c:v>
                </c:pt>
                <c:pt idx="2211">
                  <c:v>39102</c:v>
                </c:pt>
                <c:pt idx="2212">
                  <c:v>39103</c:v>
                </c:pt>
                <c:pt idx="2213">
                  <c:v>39104</c:v>
                </c:pt>
                <c:pt idx="2214">
                  <c:v>39105</c:v>
                </c:pt>
                <c:pt idx="2215">
                  <c:v>39106</c:v>
                </c:pt>
                <c:pt idx="2216">
                  <c:v>39107</c:v>
                </c:pt>
                <c:pt idx="2217">
                  <c:v>39108</c:v>
                </c:pt>
                <c:pt idx="2218">
                  <c:v>39109</c:v>
                </c:pt>
                <c:pt idx="2219">
                  <c:v>39110</c:v>
                </c:pt>
                <c:pt idx="2220">
                  <c:v>39111</c:v>
                </c:pt>
                <c:pt idx="2221">
                  <c:v>39112</c:v>
                </c:pt>
                <c:pt idx="2222">
                  <c:v>39113</c:v>
                </c:pt>
                <c:pt idx="2223">
                  <c:v>39114</c:v>
                </c:pt>
                <c:pt idx="2224">
                  <c:v>39115</c:v>
                </c:pt>
                <c:pt idx="2225">
                  <c:v>39116</c:v>
                </c:pt>
                <c:pt idx="2226">
                  <c:v>39117</c:v>
                </c:pt>
                <c:pt idx="2227">
                  <c:v>39118</c:v>
                </c:pt>
                <c:pt idx="2228">
                  <c:v>39119</c:v>
                </c:pt>
                <c:pt idx="2229">
                  <c:v>39120</c:v>
                </c:pt>
                <c:pt idx="2230">
                  <c:v>39121</c:v>
                </c:pt>
                <c:pt idx="2231">
                  <c:v>39122</c:v>
                </c:pt>
                <c:pt idx="2232">
                  <c:v>39123</c:v>
                </c:pt>
                <c:pt idx="2233">
                  <c:v>39124</c:v>
                </c:pt>
                <c:pt idx="2234">
                  <c:v>39125</c:v>
                </c:pt>
                <c:pt idx="2235">
                  <c:v>39126</c:v>
                </c:pt>
                <c:pt idx="2236">
                  <c:v>39127</c:v>
                </c:pt>
                <c:pt idx="2237">
                  <c:v>39128</c:v>
                </c:pt>
                <c:pt idx="2238">
                  <c:v>39129</c:v>
                </c:pt>
                <c:pt idx="2239">
                  <c:v>39130</c:v>
                </c:pt>
                <c:pt idx="2240">
                  <c:v>39131</c:v>
                </c:pt>
                <c:pt idx="2241">
                  <c:v>39132</c:v>
                </c:pt>
                <c:pt idx="2242">
                  <c:v>39133</c:v>
                </c:pt>
                <c:pt idx="2243">
                  <c:v>39134</c:v>
                </c:pt>
                <c:pt idx="2244">
                  <c:v>39135</c:v>
                </c:pt>
                <c:pt idx="2245">
                  <c:v>39136</c:v>
                </c:pt>
                <c:pt idx="2246">
                  <c:v>39137</c:v>
                </c:pt>
                <c:pt idx="2247">
                  <c:v>39138</c:v>
                </c:pt>
                <c:pt idx="2248">
                  <c:v>39139</c:v>
                </c:pt>
                <c:pt idx="2249">
                  <c:v>39140</c:v>
                </c:pt>
                <c:pt idx="2250">
                  <c:v>39141</c:v>
                </c:pt>
                <c:pt idx="2251">
                  <c:v>39142</c:v>
                </c:pt>
                <c:pt idx="2252">
                  <c:v>39143</c:v>
                </c:pt>
                <c:pt idx="2253">
                  <c:v>39144</c:v>
                </c:pt>
                <c:pt idx="2254">
                  <c:v>39145</c:v>
                </c:pt>
                <c:pt idx="2255">
                  <c:v>39146</c:v>
                </c:pt>
                <c:pt idx="2256">
                  <c:v>39147</c:v>
                </c:pt>
                <c:pt idx="2257">
                  <c:v>39148</c:v>
                </c:pt>
                <c:pt idx="2258">
                  <c:v>39149</c:v>
                </c:pt>
                <c:pt idx="2259">
                  <c:v>39150</c:v>
                </c:pt>
                <c:pt idx="2260">
                  <c:v>39151</c:v>
                </c:pt>
                <c:pt idx="2261">
                  <c:v>39152</c:v>
                </c:pt>
                <c:pt idx="2262">
                  <c:v>39153</c:v>
                </c:pt>
                <c:pt idx="2263">
                  <c:v>39154</c:v>
                </c:pt>
                <c:pt idx="2264">
                  <c:v>39155</c:v>
                </c:pt>
                <c:pt idx="2265">
                  <c:v>39156</c:v>
                </c:pt>
                <c:pt idx="2266">
                  <c:v>39157</c:v>
                </c:pt>
                <c:pt idx="2267">
                  <c:v>39158</c:v>
                </c:pt>
                <c:pt idx="2268">
                  <c:v>39159</c:v>
                </c:pt>
                <c:pt idx="2269">
                  <c:v>39160</c:v>
                </c:pt>
                <c:pt idx="2270">
                  <c:v>39161</c:v>
                </c:pt>
                <c:pt idx="2271">
                  <c:v>39162</c:v>
                </c:pt>
                <c:pt idx="2272">
                  <c:v>39163</c:v>
                </c:pt>
                <c:pt idx="2273">
                  <c:v>39164</c:v>
                </c:pt>
                <c:pt idx="2274">
                  <c:v>39165</c:v>
                </c:pt>
                <c:pt idx="2275">
                  <c:v>39166</c:v>
                </c:pt>
                <c:pt idx="2276">
                  <c:v>39167</c:v>
                </c:pt>
                <c:pt idx="2277">
                  <c:v>39168</c:v>
                </c:pt>
                <c:pt idx="2278">
                  <c:v>39169</c:v>
                </c:pt>
                <c:pt idx="2279">
                  <c:v>39170</c:v>
                </c:pt>
                <c:pt idx="2280">
                  <c:v>39171</c:v>
                </c:pt>
                <c:pt idx="2281">
                  <c:v>39172</c:v>
                </c:pt>
                <c:pt idx="2282">
                  <c:v>39173</c:v>
                </c:pt>
                <c:pt idx="2283">
                  <c:v>39174</c:v>
                </c:pt>
                <c:pt idx="2284">
                  <c:v>39175</c:v>
                </c:pt>
                <c:pt idx="2285">
                  <c:v>39176</c:v>
                </c:pt>
                <c:pt idx="2286">
                  <c:v>39177</c:v>
                </c:pt>
                <c:pt idx="2287">
                  <c:v>39178</c:v>
                </c:pt>
                <c:pt idx="2288">
                  <c:v>39179</c:v>
                </c:pt>
                <c:pt idx="2289">
                  <c:v>39180</c:v>
                </c:pt>
                <c:pt idx="2290">
                  <c:v>39181</c:v>
                </c:pt>
                <c:pt idx="2291">
                  <c:v>39182</c:v>
                </c:pt>
                <c:pt idx="2292">
                  <c:v>39183</c:v>
                </c:pt>
                <c:pt idx="2293">
                  <c:v>39184</c:v>
                </c:pt>
                <c:pt idx="2294">
                  <c:v>39185</c:v>
                </c:pt>
                <c:pt idx="2295">
                  <c:v>39186</c:v>
                </c:pt>
                <c:pt idx="2296">
                  <c:v>39187</c:v>
                </c:pt>
                <c:pt idx="2297">
                  <c:v>39188</c:v>
                </c:pt>
                <c:pt idx="2298">
                  <c:v>39189</c:v>
                </c:pt>
                <c:pt idx="2299">
                  <c:v>39190</c:v>
                </c:pt>
                <c:pt idx="2300">
                  <c:v>39191</c:v>
                </c:pt>
                <c:pt idx="2301">
                  <c:v>39192</c:v>
                </c:pt>
                <c:pt idx="2302">
                  <c:v>39193</c:v>
                </c:pt>
                <c:pt idx="2303">
                  <c:v>39194</c:v>
                </c:pt>
                <c:pt idx="2304">
                  <c:v>39195</c:v>
                </c:pt>
                <c:pt idx="2305">
                  <c:v>39196</c:v>
                </c:pt>
                <c:pt idx="2306">
                  <c:v>39197</c:v>
                </c:pt>
                <c:pt idx="2307">
                  <c:v>39198</c:v>
                </c:pt>
                <c:pt idx="2308">
                  <c:v>39199</c:v>
                </c:pt>
                <c:pt idx="2309">
                  <c:v>39200</c:v>
                </c:pt>
                <c:pt idx="2310">
                  <c:v>39201</c:v>
                </c:pt>
                <c:pt idx="2311">
                  <c:v>39202</c:v>
                </c:pt>
                <c:pt idx="2312">
                  <c:v>39203</c:v>
                </c:pt>
                <c:pt idx="2313">
                  <c:v>39204</c:v>
                </c:pt>
                <c:pt idx="2314">
                  <c:v>39205</c:v>
                </c:pt>
                <c:pt idx="2315">
                  <c:v>39206</c:v>
                </c:pt>
                <c:pt idx="2316">
                  <c:v>39207</c:v>
                </c:pt>
                <c:pt idx="2317">
                  <c:v>39208</c:v>
                </c:pt>
                <c:pt idx="2318">
                  <c:v>39209</c:v>
                </c:pt>
                <c:pt idx="2319">
                  <c:v>39210</c:v>
                </c:pt>
                <c:pt idx="2320">
                  <c:v>39211</c:v>
                </c:pt>
                <c:pt idx="2321">
                  <c:v>39212</c:v>
                </c:pt>
                <c:pt idx="2322">
                  <c:v>39213</c:v>
                </c:pt>
                <c:pt idx="2323">
                  <c:v>39214</c:v>
                </c:pt>
                <c:pt idx="2324">
                  <c:v>39215</c:v>
                </c:pt>
                <c:pt idx="2325">
                  <c:v>39216</c:v>
                </c:pt>
                <c:pt idx="2326">
                  <c:v>39217</c:v>
                </c:pt>
                <c:pt idx="2327">
                  <c:v>39218</c:v>
                </c:pt>
                <c:pt idx="2328">
                  <c:v>39219</c:v>
                </c:pt>
                <c:pt idx="2329">
                  <c:v>39220</c:v>
                </c:pt>
                <c:pt idx="2330">
                  <c:v>39221</c:v>
                </c:pt>
                <c:pt idx="2331">
                  <c:v>39222</c:v>
                </c:pt>
                <c:pt idx="2332">
                  <c:v>39223</c:v>
                </c:pt>
                <c:pt idx="2333">
                  <c:v>39224</c:v>
                </c:pt>
                <c:pt idx="2334">
                  <c:v>39225</c:v>
                </c:pt>
                <c:pt idx="2335">
                  <c:v>39226</c:v>
                </c:pt>
                <c:pt idx="2336">
                  <c:v>39227</c:v>
                </c:pt>
                <c:pt idx="2337">
                  <c:v>39228</c:v>
                </c:pt>
                <c:pt idx="2338">
                  <c:v>39229</c:v>
                </c:pt>
                <c:pt idx="2339">
                  <c:v>39230</c:v>
                </c:pt>
                <c:pt idx="2340">
                  <c:v>39231</c:v>
                </c:pt>
                <c:pt idx="2341">
                  <c:v>39232</c:v>
                </c:pt>
                <c:pt idx="2342">
                  <c:v>39233</c:v>
                </c:pt>
                <c:pt idx="2343">
                  <c:v>39234</c:v>
                </c:pt>
                <c:pt idx="2344">
                  <c:v>39235</c:v>
                </c:pt>
                <c:pt idx="2345">
                  <c:v>39236</c:v>
                </c:pt>
                <c:pt idx="2346">
                  <c:v>39237</c:v>
                </c:pt>
                <c:pt idx="2347">
                  <c:v>39238</c:v>
                </c:pt>
                <c:pt idx="2348">
                  <c:v>39239</c:v>
                </c:pt>
                <c:pt idx="2349">
                  <c:v>39240</c:v>
                </c:pt>
                <c:pt idx="2350">
                  <c:v>39241</c:v>
                </c:pt>
                <c:pt idx="2351">
                  <c:v>39242</c:v>
                </c:pt>
                <c:pt idx="2352">
                  <c:v>39243</c:v>
                </c:pt>
                <c:pt idx="2353">
                  <c:v>39244</c:v>
                </c:pt>
                <c:pt idx="2354">
                  <c:v>39245</c:v>
                </c:pt>
                <c:pt idx="2355">
                  <c:v>39246</c:v>
                </c:pt>
                <c:pt idx="2356">
                  <c:v>39247</c:v>
                </c:pt>
                <c:pt idx="2357">
                  <c:v>39248</c:v>
                </c:pt>
                <c:pt idx="2358">
                  <c:v>39249</c:v>
                </c:pt>
                <c:pt idx="2359">
                  <c:v>39250</c:v>
                </c:pt>
                <c:pt idx="2360">
                  <c:v>39251</c:v>
                </c:pt>
                <c:pt idx="2361">
                  <c:v>39252</c:v>
                </c:pt>
                <c:pt idx="2362">
                  <c:v>39253</c:v>
                </c:pt>
                <c:pt idx="2363">
                  <c:v>39254</c:v>
                </c:pt>
                <c:pt idx="2364">
                  <c:v>39255</c:v>
                </c:pt>
                <c:pt idx="2365">
                  <c:v>39256</c:v>
                </c:pt>
                <c:pt idx="2366">
                  <c:v>39257</c:v>
                </c:pt>
                <c:pt idx="2367">
                  <c:v>39258</c:v>
                </c:pt>
                <c:pt idx="2368">
                  <c:v>39259</c:v>
                </c:pt>
                <c:pt idx="2369">
                  <c:v>39260</c:v>
                </c:pt>
                <c:pt idx="2370">
                  <c:v>39261</c:v>
                </c:pt>
                <c:pt idx="2371">
                  <c:v>39262</c:v>
                </c:pt>
                <c:pt idx="2372">
                  <c:v>39263</c:v>
                </c:pt>
                <c:pt idx="2373">
                  <c:v>39264</c:v>
                </c:pt>
                <c:pt idx="2374">
                  <c:v>39265</c:v>
                </c:pt>
                <c:pt idx="2375">
                  <c:v>39266</c:v>
                </c:pt>
                <c:pt idx="2376">
                  <c:v>39267</c:v>
                </c:pt>
                <c:pt idx="2377">
                  <c:v>39268</c:v>
                </c:pt>
                <c:pt idx="2378">
                  <c:v>39269</c:v>
                </c:pt>
                <c:pt idx="2379">
                  <c:v>39270</c:v>
                </c:pt>
                <c:pt idx="2380">
                  <c:v>39271</c:v>
                </c:pt>
                <c:pt idx="2381">
                  <c:v>39272</c:v>
                </c:pt>
                <c:pt idx="2382">
                  <c:v>39273</c:v>
                </c:pt>
                <c:pt idx="2383">
                  <c:v>39274</c:v>
                </c:pt>
                <c:pt idx="2384">
                  <c:v>39275</c:v>
                </c:pt>
                <c:pt idx="2385">
                  <c:v>39276</c:v>
                </c:pt>
                <c:pt idx="2386">
                  <c:v>39277</c:v>
                </c:pt>
                <c:pt idx="2387">
                  <c:v>39278</c:v>
                </c:pt>
                <c:pt idx="2388">
                  <c:v>39279</c:v>
                </c:pt>
                <c:pt idx="2389">
                  <c:v>39280</c:v>
                </c:pt>
                <c:pt idx="2390">
                  <c:v>39281</c:v>
                </c:pt>
                <c:pt idx="2391">
                  <c:v>39282</c:v>
                </c:pt>
                <c:pt idx="2392">
                  <c:v>39283</c:v>
                </c:pt>
                <c:pt idx="2393">
                  <c:v>39284</c:v>
                </c:pt>
                <c:pt idx="2394">
                  <c:v>39285</c:v>
                </c:pt>
                <c:pt idx="2395">
                  <c:v>39286</c:v>
                </c:pt>
                <c:pt idx="2396">
                  <c:v>39287</c:v>
                </c:pt>
                <c:pt idx="2397">
                  <c:v>39288</c:v>
                </c:pt>
                <c:pt idx="2398">
                  <c:v>39289</c:v>
                </c:pt>
                <c:pt idx="2399">
                  <c:v>39290</c:v>
                </c:pt>
                <c:pt idx="2400">
                  <c:v>39291</c:v>
                </c:pt>
                <c:pt idx="2401">
                  <c:v>39292</c:v>
                </c:pt>
                <c:pt idx="2402">
                  <c:v>39293</c:v>
                </c:pt>
                <c:pt idx="2403">
                  <c:v>39294</c:v>
                </c:pt>
                <c:pt idx="2404">
                  <c:v>39295</c:v>
                </c:pt>
                <c:pt idx="2405">
                  <c:v>39296</c:v>
                </c:pt>
                <c:pt idx="2406">
                  <c:v>39297</c:v>
                </c:pt>
                <c:pt idx="2407">
                  <c:v>39298</c:v>
                </c:pt>
                <c:pt idx="2408">
                  <c:v>39299</c:v>
                </c:pt>
                <c:pt idx="2409">
                  <c:v>39300</c:v>
                </c:pt>
                <c:pt idx="2410">
                  <c:v>39301</c:v>
                </c:pt>
                <c:pt idx="2411">
                  <c:v>39302</c:v>
                </c:pt>
                <c:pt idx="2412">
                  <c:v>39303</c:v>
                </c:pt>
                <c:pt idx="2413">
                  <c:v>39304</c:v>
                </c:pt>
                <c:pt idx="2414">
                  <c:v>39305</c:v>
                </c:pt>
                <c:pt idx="2415">
                  <c:v>39306</c:v>
                </c:pt>
                <c:pt idx="2416">
                  <c:v>39307</c:v>
                </c:pt>
                <c:pt idx="2417">
                  <c:v>39308</c:v>
                </c:pt>
                <c:pt idx="2418">
                  <c:v>39309</c:v>
                </c:pt>
                <c:pt idx="2419">
                  <c:v>39310</c:v>
                </c:pt>
                <c:pt idx="2420">
                  <c:v>39311</c:v>
                </c:pt>
                <c:pt idx="2421">
                  <c:v>39312</c:v>
                </c:pt>
                <c:pt idx="2422">
                  <c:v>39313</c:v>
                </c:pt>
                <c:pt idx="2423">
                  <c:v>39314</c:v>
                </c:pt>
                <c:pt idx="2424">
                  <c:v>39315</c:v>
                </c:pt>
                <c:pt idx="2425">
                  <c:v>39316</c:v>
                </c:pt>
                <c:pt idx="2426">
                  <c:v>39317</c:v>
                </c:pt>
                <c:pt idx="2427">
                  <c:v>39318</c:v>
                </c:pt>
                <c:pt idx="2428">
                  <c:v>39319</c:v>
                </c:pt>
                <c:pt idx="2429">
                  <c:v>39320</c:v>
                </c:pt>
                <c:pt idx="2430">
                  <c:v>39321</c:v>
                </c:pt>
                <c:pt idx="2431">
                  <c:v>39322</c:v>
                </c:pt>
                <c:pt idx="2432">
                  <c:v>39323</c:v>
                </c:pt>
                <c:pt idx="2433">
                  <c:v>39324</c:v>
                </c:pt>
                <c:pt idx="2434">
                  <c:v>39325</c:v>
                </c:pt>
                <c:pt idx="2435">
                  <c:v>39326</c:v>
                </c:pt>
                <c:pt idx="2436">
                  <c:v>39327</c:v>
                </c:pt>
                <c:pt idx="2437">
                  <c:v>39328</c:v>
                </c:pt>
                <c:pt idx="2438">
                  <c:v>39329</c:v>
                </c:pt>
                <c:pt idx="2439">
                  <c:v>39330</c:v>
                </c:pt>
                <c:pt idx="2440">
                  <c:v>39331</c:v>
                </c:pt>
                <c:pt idx="2441">
                  <c:v>39332</c:v>
                </c:pt>
                <c:pt idx="2442">
                  <c:v>39333</c:v>
                </c:pt>
                <c:pt idx="2443">
                  <c:v>39334</c:v>
                </c:pt>
                <c:pt idx="2444">
                  <c:v>39335</c:v>
                </c:pt>
                <c:pt idx="2445">
                  <c:v>39336</c:v>
                </c:pt>
                <c:pt idx="2446">
                  <c:v>39337</c:v>
                </c:pt>
                <c:pt idx="2447">
                  <c:v>39338</c:v>
                </c:pt>
                <c:pt idx="2448">
                  <c:v>39339</c:v>
                </c:pt>
                <c:pt idx="2449">
                  <c:v>39340</c:v>
                </c:pt>
                <c:pt idx="2450">
                  <c:v>39341</c:v>
                </c:pt>
                <c:pt idx="2451">
                  <c:v>39342</c:v>
                </c:pt>
                <c:pt idx="2452">
                  <c:v>39343</c:v>
                </c:pt>
                <c:pt idx="2453">
                  <c:v>39344</c:v>
                </c:pt>
                <c:pt idx="2454">
                  <c:v>39345</c:v>
                </c:pt>
                <c:pt idx="2455">
                  <c:v>39346</c:v>
                </c:pt>
                <c:pt idx="2456">
                  <c:v>39347</c:v>
                </c:pt>
                <c:pt idx="2457">
                  <c:v>39348</c:v>
                </c:pt>
                <c:pt idx="2458">
                  <c:v>39349</c:v>
                </c:pt>
                <c:pt idx="2459">
                  <c:v>39350</c:v>
                </c:pt>
                <c:pt idx="2460">
                  <c:v>39351</c:v>
                </c:pt>
                <c:pt idx="2461">
                  <c:v>39352</c:v>
                </c:pt>
                <c:pt idx="2462">
                  <c:v>39353</c:v>
                </c:pt>
                <c:pt idx="2463">
                  <c:v>39354</c:v>
                </c:pt>
                <c:pt idx="2464">
                  <c:v>39355</c:v>
                </c:pt>
                <c:pt idx="2465">
                  <c:v>39356</c:v>
                </c:pt>
                <c:pt idx="2466">
                  <c:v>39357</c:v>
                </c:pt>
                <c:pt idx="2467">
                  <c:v>39358</c:v>
                </c:pt>
                <c:pt idx="2468">
                  <c:v>39359</c:v>
                </c:pt>
                <c:pt idx="2469">
                  <c:v>39360</c:v>
                </c:pt>
                <c:pt idx="2470">
                  <c:v>39361</c:v>
                </c:pt>
                <c:pt idx="2471">
                  <c:v>39362</c:v>
                </c:pt>
                <c:pt idx="2472">
                  <c:v>39363</c:v>
                </c:pt>
                <c:pt idx="2473">
                  <c:v>39364</c:v>
                </c:pt>
                <c:pt idx="2474">
                  <c:v>39365</c:v>
                </c:pt>
                <c:pt idx="2475">
                  <c:v>39366</c:v>
                </c:pt>
                <c:pt idx="2476">
                  <c:v>39367</c:v>
                </c:pt>
                <c:pt idx="2477">
                  <c:v>39368</c:v>
                </c:pt>
                <c:pt idx="2478">
                  <c:v>39369</c:v>
                </c:pt>
                <c:pt idx="2479">
                  <c:v>39370</c:v>
                </c:pt>
                <c:pt idx="2480">
                  <c:v>39371</c:v>
                </c:pt>
                <c:pt idx="2481">
                  <c:v>39372</c:v>
                </c:pt>
                <c:pt idx="2482">
                  <c:v>39373</c:v>
                </c:pt>
                <c:pt idx="2483">
                  <c:v>39374</c:v>
                </c:pt>
                <c:pt idx="2484">
                  <c:v>39375</c:v>
                </c:pt>
                <c:pt idx="2485">
                  <c:v>39376</c:v>
                </c:pt>
                <c:pt idx="2486">
                  <c:v>39377</c:v>
                </c:pt>
                <c:pt idx="2487">
                  <c:v>39378</c:v>
                </c:pt>
                <c:pt idx="2488">
                  <c:v>39379</c:v>
                </c:pt>
                <c:pt idx="2489">
                  <c:v>39380</c:v>
                </c:pt>
                <c:pt idx="2490">
                  <c:v>39381</c:v>
                </c:pt>
                <c:pt idx="2491">
                  <c:v>39382</c:v>
                </c:pt>
                <c:pt idx="2492">
                  <c:v>39383</c:v>
                </c:pt>
                <c:pt idx="2493">
                  <c:v>39384</c:v>
                </c:pt>
                <c:pt idx="2494">
                  <c:v>39385</c:v>
                </c:pt>
                <c:pt idx="2495">
                  <c:v>39386</c:v>
                </c:pt>
                <c:pt idx="2496">
                  <c:v>39387</c:v>
                </c:pt>
                <c:pt idx="2497">
                  <c:v>39388</c:v>
                </c:pt>
                <c:pt idx="2498">
                  <c:v>39389</c:v>
                </c:pt>
                <c:pt idx="2499">
                  <c:v>39390</c:v>
                </c:pt>
                <c:pt idx="2500">
                  <c:v>39391</c:v>
                </c:pt>
                <c:pt idx="2501">
                  <c:v>39392</c:v>
                </c:pt>
                <c:pt idx="2502">
                  <c:v>39393</c:v>
                </c:pt>
                <c:pt idx="2503">
                  <c:v>39394</c:v>
                </c:pt>
                <c:pt idx="2504">
                  <c:v>39395</c:v>
                </c:pt>
                <c:pt idx="2505">
                  <c:v>39396</c:v>
                </c:pt>
                <c:pt idx="2506">
                  <c:v>39397</c:v>
                </c:pt>
                <c:pt idx="2507">
                  <c:v>39398</c:v>
                </c:pt>
                <c:pt idx="2508">
                  <c:v>39399</c:v>
                </c:pt>
                <c:pt idx="2509">
                  <c:v>39400</c:v>
                </c:pt>
                <c:pt idx="2510">
                  <c:v>39401</c:v>
                </c:pt>
                <c:pt idx="2511">
                  <c:v>39402</c:v>
                </c:pt>
                <c:pt idx="2512">
                  <c:v>39403</c:v>
                </c:pt>
                <c:pt idx="2513">
                  <c:v>39404</c:v>
                </c:pt>
                <c:pt idx="2514">
                  <c:v>39405</c:v>
                </c:pt>
                <c:pt idx="2515">
                  <c:v>39406</c:v>
                </c:pt>
                <c:pt idx="2516">
                  <c:v>39407</c:v>
                </c:pt>
                <c:pt idx="2517">
                  <c:v>39408</c:v>
                </c:pt>
                <c:pt idx="2518">
                  <c:v>39409</c:v>
                </c:pt>
                <c:pt idx="2519">
                  <c:v>39410</c:v>
                </c:pt>
                <c:pt idx="2520">
                  <c:v>39411</c:v>
                </c:pt>
                <c:pt idx="2521">
                  <c:v>39412</c:v>
                </c:pt>
                <c:pt idx="2522">
                  <c:v>39413</c:v>
                </c:pt>
                <c:pt idx="2523">
                  <c:v>39414</c:v>
                </c:pt>
                <c:pt idx="2524">
                  <c:v>39415</c:v>
                </c:pt>
                <c:pt idx="2525">
                  <c:v>39416</c:v>
                </c:pt>
                <c:pt idx="2526">
                  <c:v>39417</c:v>
                </c:pt>
                <c:pt idx="2527">
                  <c:v>39418</c:v>
                </c:pt>
                <c:pt idx="2528">
                  <c:v>39419</c:v>
                </c:pt>
                <c:pt idx="2529">
                  <c:v>39420</c:v>
                </c:pt>
                <c:pt idx="2530">
                  <c:v>39421</c:v>
                </c:pt>
                <c:pt idx="2531">
                  <c:v>39422</c:v>
                </c:pt>
                <c:pt idx="2532">
                  <c:v>39423</c:v>
                </c:pt>
                <c:pt idx="2533">
                  <c:v>39424</c:v>
                </c:pt>
                <c:pt idx="2534">
                  <c:v>39425</c:v>
                </c:pt>
                <c:pt idx="2535">
                  <c:v>39426</c:v>
                </c:pt>
                <c:pt idx="2536">
                  <c:v>39427</c:v>
                </c:pt>
                <c:pt idx="2537">
                  <c:v>39428</c:v>
                </c:pt>
                <c:pt idx="2538">
                  <c:v>39429</c:v>
                </c:pt>
                <c:pt idx="2539">
                  <c:v>39430</c:v>
                </c:pt>
                <c:pt idx="2540">
                  <c:v>39431</c:v>
                </c:pt>
                <c:pt idx="2541">
                  <c:v>39432</c:v>
                </c:pt>
                <c:pt idx="2542">
                  <c:v>39433</c:v>
                </c:pt>
                <c:pt idx="2543">
                  <c:v>39434</c:v>
                </c:pt>
                <c:pt idx="2544">
                  <c:v>39435</c:v>
                </c:pt>
                <c:pt idx="2545">
                  <c:v>39436</c:v>
                </c:pt>
                <c:pt idx="2546">
                  <c:v>39437</c:v>
                </c:pt>
                <c:pt idx="2547">
                  <c:v>39438</c:v>
                </c:pt>
                <c:pt idx="2548">
                  <c:v>39439</c:v>
                </c:pt>
                <c:pt idx="2549">
                  <c:v>39440</c:v>
                </c:pt>
                <c:pt idx="2550">
                  <c:v>39441</c:v>
                </c:pt>
                <c:pt idx="2551">
                  <c:v>39442</c:v>
                </c:pt>
                <c:pt idx="2552">
                  <c:v>39443</c:v>
                </c:pt>
                <c:pt idx="2553">
                  <c:v>39444</c:v>
                </c:pt>
                <c:pt idx="2554">
                  <c:v>39445</c:v>
                </c:pt>
                <c:pt idx="2555">
                  <c:v>39446</c:v>
                </c:pt>
                <c:pt idx="2556">
                  <c:v>39447</c:v>
                </c:pt>
                <c:pt idx="2557">
                  <c:v>39448</c:v>
                </c:pt>
                <c:pt idx="2558">
                  <c:v>39449</c:v>
                </c:pt>
                <c:pt idx="2559">
                  <c:v>39450</c:v>
                </c:pt>
                <c:pt idx="2560">
                  <c:v>39451</c:v>
                </c:pt>
                <c:pt idx="2561">
                  <c:v>39452</c:v>
                </c:pt>
                <c:pt idx="2562">
                  <c:v>39453</c:v>
                </c:pt>
                <c:pt idx="2563">
                  <c:v>39454</c:v>
                </c:pt>
                <c:pt idx="2564">
                  <c:v>39455</c:v>
                </c:pt>
                <c:pt idx="2565">
                  <c:v>39456</c:v>
                </c:pt>
                <c:pt idx="2566">
                  <c:v>39457</c:v>
                </c:pt>
                <c:pt idx="2567">
                  <c:v>39458</c:v>
                </c:pt>
                <c:pt idx="2568">
                  <c:v>39459</c:v>
                </c:pt>
                <c:pt idx="2569">
                  <c:v>39460</c:v>
                </c:pt>
                <c:pt idx="2570">
                  <c:v>39461</c:v>
                </c:pt>
                <c:pt idx="2571">
                  <c:v>39462</c:v>
                </c:pt>
                <c:pt idx="2572">
                  <c:v>39463</c:v>
                </c:pt>
                <c:pt idx="2573">
                  <c:v>39464</c:v>
                </c:pt>
                <c:pt idx="2574">
                  <c:v>39465</c:v>
                </c:pt>
                <c:pt idx="2575">
                  <c:v>39466</c:v>
                </c:pt>
                <c:pt idx="2576">
                  <c:v>39467</c:v>
                </c:pt>
                <c:pt idx="2577">
                  <c:v>39468</c:v>
                </c:pt>
                <c:pt idx="2578">
                  <c:v>39469</c:v>
                </c:pt>
                <c:pt idx="2579">
                  <c:v>39470</c:v>
                </c:pt>
                <c:pt idx="2580">
                  <c:v>39471</c:v>
                </c:pt>
                <c:pt idx="2581">
                  <c:v>39472</c:v>
                </c:pt>
                <c:pt idx="2582">
                  <c:v>39473</c:v>
                </c:pt>
                <c:pt idx="2583">
                  <c:v>39474</c:v>
                </c:pt>
                <c:pt idx="2584">
                  <c:v>39475</c:v>
                </c:pt>
                <c:pt idx="2585">
                  <c:v>39476</c:v>
                </c:pt>
                <c:pt idx="2586">
                  <c:v>39477</c:v>
                </c:pt>
                <c:pt idx="2587">
                  <c:v>39478</c:v>
                </c:pt>
                <c:pt idx="2588">
                  <c:v>39479</c:v>
                </c:pt>
                <c:pt idx="2589">
                  <c:v>39480</c:v>
                </c:pt>
                <c:pt idx="2590">
                  <c:v>39481</c:v>
                </c:pt>
                <c:pt idx="2591">
                  <c:v>39482</c:v>
                </c:pt>
                <c:pt idx="2592">
                  <c:v>39483</c:v>
                </c:pt>
                <c:pt idx="2593">
                  <c:v>39484</c:v>
                </c:pt>
                <c:pt idx="2594">
                  <c:v>39485</c:v>
                </c:pt>
                <c:pt idx="2595">
                  <c:v>39486</c:v>
                </c:pt>
                <c:pt idx="2596">
                  <c:v>39487</c:v>
                </c:pt>
                <c:pt idx="2597">
                  <c:v>39488</c:v>
                </c:pt>
                <c:pt idx="2598">
                  <c:v>39489</c:v>
                </c:pt>
                <c:pt idx="2599">
                  <c:v>39490</c:v>
                </c:pt>
                <c:pt idx="2600">
                  <c:v>39491</c:v>
                </c:pt>
                <c:pt idx="2601">
                  <c:v>39492</c:v>
                </c:pt>
                <c:pt idx="2602">
                  <c:v>39493</c:v>
                </c:pt>
                <c:pt idx="2603">
                  <c:v>39494</c:v>
                </c:pt>
                <c:pt idx="2604">
                  <c:v>39495</c:v>
                </c:pt>
                <c:pt idx="2605">
                  <c:v>39496</c:v>
                </c:pt>
                <c:pt idx="2606">
                  <c:v>39497</c:v>
                </c:pt>
                <c:pt idx="2607">
                  <c:v>39498</c:v>
                </c:pt>
                <c:pt idx="2608">
                  <c:v>39499</c:v>
                </c:pt>
                <c:pt idx="2609">
                  <c:v>39500</c:v>
                </c:pt>
                <c:pt idx="2610">
                  <c:v>39501</c:v>
                </c:pt>
                <c:pt idx="2611">
                  <c:v>39502</c:v>
                </c:pt>
                <c:pt idx="2612">
                  <c:v>39503</c:v>
                </c:pt>
                <c:pt idx="2613">
                  <c:v>39504</c:v>
                </c:pt>
                <c:pt idx="2614">
                  <c:v>39505</c:v>
                </c:pt>
                <c:pt idx="2615">
                  <c:v>39506</c:v>
                </c:pt>
                <c:pt idx="2616">
                  <c:v>39507</c:v>
                </c:pt>
                <c:pt idx="2617">
                  <c:v>39508</c:v>
                </c:pt>
                <c:pt idx="2618">
                  <c:v>39509</c:v>
                </c:pt>
                <c:pt idx="2619">
                  <c:v>39510</c:v>
                </c:pt>
                <c:pt idx="2620">
                  <c:v>39511</c:v>
                </c:pt>
                <c:pt idx="2621">
                  <c:v>39512</c:v>
                </c:pt>
                <c:pt idx="2622">
                  <c:v>39513</c:v>
                </c:pt>
                <c:pt idx="2623">
                  <c:v>39514</c:v>
                </c:pt>
                <c:pt idx="2624">
                  <c:v>39515</c:v>
                </c:pt>
                <c:pt idx="2625">
                  <c:v>39516</c:v>
                </c:pt>
                <c:pt idx="2626">
                  <c:v>39517</c:v>
                </c:pt>
                <c:pt idx="2627">
                  <c:v>39518</c:v>
                </c:pt>
                <c:pt idx="2628">
                  <c:v>39519</c:v>
                </c:pt>
                <c:pt idx="2629">
                  <c:v>39520</c:v>
                </c:pt>
                <c:pt idx="2630">
                  <c:v>39521</c:v>
                </c:pt>
                <c:pt idx="2631">
                  <c:v>39522</c:v>
                </c:pt>
                <c:pt idx="2632">
                  <c:v>39523</c:v>
                </c:pt>
                <c:pt idx="2633">
                  <c:v>39524</c:v>
                </c:pt>
                <c:pt idx="2634">
                  <c:v>39525</c:v>
                </c:pt>
                <c:pt idx="2635">
                  <c:v>39526</c:v>
                </c:pt>
                <c:pt idx="2636">
                  <c:v>39527</c:v>
                </c:pt>
                <c:pt idx="2637">
                  <c:v>39528</c:v>
                </c:pt>
                <c:pt idx="2638">
                  <c:v>39529</c:v>
                </c:pt>
                <c:pt idx="2639">
                  <c:v>39530</c:v>
                </c:pt>
                <c:pt idx="2640">
                  <c:v>39531</c:v>
                </c:pt>
                <c:pt idx="2641">
                  <c:v>39532</c:v>
                </c:pt>
                <c:pt idx="2642">
                  <c:v>39533</c:v>
                </c:pt>
                <c:pt idx="2643">
                  <c:v>39534</c:v>
                </c:pt>
                <c:pt idx="2644">
                  <c:v>39535</c:v>
                </c:pt>
                <c:pt idx="2645">
                  <c:v>39536</c:v>
                </c:pt>
                <c:pt idx="2646">
                  <c:v>39537</c:v>
                </c:pt>
                <c:pt idx="2647">
                  <c:v>39538</c:v>
                </c:pt>
                <c:pt idx="2648">
                  <c:v>39539</c:v>
                </c:pt>
                <c:pt idx="2649">
                  <c:v>39540</c:v>
                </c:pt>
                <c:pt idx="2650">
                  <c:v>39541</c:v>
                </c:pt>
                <c:pt idx="2651">
                  <c:v>39542</c:v>
                </c:pt>
                <c:pt idx="2652">
                  <c:v>39543</c:v>
                </c:pt>
                <c:pt idx="2653">
                  <c:v>39544</c:v>
                </c:pt>
                <c:pt idx="2654">
                  <c:v>39545</c:v>
                </c:pt>
                <c:pt idx="2655">
                  <c:v>39546</c:v>
                </c:pt>
                <c:pt idx="2656">
                  <c:v>39547</c:v>
                </c:pt>
                <c:pt idx="2657">
                  <c:v>39548</c:v>
                </c:pt>
                <c:pt idx="2658">
                  <c:v>39549</c:v>
                </c:pt>
                <c:pt idx="2659">
                  <c:v>39550</c:v>
                </c:pt>
                <c:pt idx="2660">
                  <c:v>39551</c:v>
                </c:pt>
                <c:pt idx="2661">
                  <c:v>39552</c:v>
                </c:pt>
                <c:pt idx="2662">
                  <c:v>39553</c:v>
                </c:pt>
                <c:pt idx="2663">
                  <c:v>39554</c:v>
                </c:pt>
                <c:pt idx="2664">
                  <c:v>39555</c:v>
                </c:pt>
                <c:pt idx="2665">
                  <c:v>39556</c:v>
                </c:pt>
                <c:pt idx="2666">
                  <c:v>39557</c:v>
                </c:pt>
                <c:pt idx="2667">
                  <c:v>39558</c:v>
                </c:pt>
                <c:pt idx="2668">
                  <c:v>39559</c:v>
                </c:pt>
                <c:pt idx="2669">
                  <c:v>39560</c:v>
                </c:pt>
                <c:pt idx="2670">
                  <c:v>39561</c:v>
                </c:pt>
                <c:pt idx="2671">
                  <c:v>39562</c:v>
                </c:pt>
                <c:pt idx="2672">
                  <c:v>39563</c:v>
                </c:pt>
                <c:pt idx="2673">
                  <c:v>39564</c:v>
                </c:pt>
                <c:pt idx="2674">
                  <c:v>39565</c:v>
                </c:pt>
                <c:pt idx="2675">
                  <c:v>39566</c:v>
                </c:pt>
                <c:pt idx="2676">
                  <c:v>39567</c:v>
                </c:pt>
                <c:pt idx="2677">
                  <c:v>39568</c:v>
                </c:pt>
                <c:pt idx="2678">
                  <c:v>39569</c:v>
                </c:pt>
                <c:pt idx="2679">
                  <c:v>39570</c:v>
                </c:pt>
                <c:pt idx="2680">
                  <c:v>39571</c:v>
                </c:pt>
                <c:pt idx="2681">
                  <c:v>39572</c:v>
                </c:pt>
                <c:pt idx="2682">
                  <c:v>39573</c:v>
                </c:pt>
                <c:pt idx="2683">
                  <c:v>39574</c:v>
                </c:pt>
                <c:pt idx="2684">
                  <c:v>39575</c:v>
                </c:pt>
                <c:pt idx="2685">
                  <c:v>39576</c:v>
                </c:pt>
                <c:pt idx="2686">
                  <c:v>39577</c:v>
                </c:pt>
                <c:pt idx="2687">
                  <c:v>39578</c:v>
                </c:pt>
                <c:pt idx="2688">
                  <c:v>39579</c:v>
                </c:pt>
                <c:pt idx="2689">
                  <c:v>39580</c:v>
                </c:pt>
                <c:pt idx="2690">
                  <c:v>39581</c:v>
                </c:pt>
                <c:pt idx="2691">
                  <c:v>39582</c:v>
                </c:pt>
                <c:pt idx="2692">
                  <c:v>39583</c:v>
                </c:pt>
                <c:pt idx="2693">
                  <c:v>39584</c:v>
                </c:pt>
                <c:pt idx="2694">
                  <c:v>39585</c:v>
                </c:pt>
                <c:pt idx="2695">
                  <c:v>39586</c:v>
                </c:pt>
                <c:pt idx="2696">
                  <c:v>39587</c:v>
                </c:pt>
                <c:pt idx="2697">
                  <c:v>39588</c:v>
                </c:pt>
                <c:pt idx="2698">
                  <c:v>39589</c:v>
                </c:pt>
                <c:pt idx="2699">
                  <c:v>39590</c:v>
                </c:pt>
                <c:pt idx="2700">
                  <c:v>39591</c:v>
                </c:pt>
                <c:pt idx="2701">
                  <c:v>39592</c:v>
                </c:pt>
                <c:pt idx="2702">
                  <c:v>39593</c:v>
                </c:pt>
                <c:pt idx="2703">
                  <c:v>39594</c:v>
                </c:pt>
                <c:pt idx="2704">
                  <c:v>39595</c:v>
                </c:pt>
                <c:pt idx="2705">
                  <c:v>39596</c:v>
                </c:pt>
                <c:pt idx="2706">
                  <c:v>39597</c:v>
                </c:pt>
                <c:pt idx="2707">
                  <c:v>39598</c:v>
                </c:pt>
                <c:pt idx="2708">
                  <c:v>39599</c:v>
                </c:pt>
                <c:pt idx="2709">
                  <c:v>39600</c:v>
                </c:pt>
                <c:pt idx="2710">
                  <c:v>39601</c:v>
                </c:pt>
                <c:pt idx="2711">
                  <c:v>39602</c:v>
                </c:pt>
                <c:pt idx="2712">
                  <c:v>39603</c:v>
                </c:pt>
                <c:pt idx="2713">
                  <c:v>39604</c:v>
                </c:pt>
                <c:pt idx="2714">
                  <c:v>39605</c:v>
                </c:pt>
                <c:pt idx="2715">
                  <c:v>39606</c:v>
                </c:pt>
                <c:pt idx="2716">
                  <c:v>39607</c:v>
                </c:pt>
                <c:pt idx="2717">
                  <c:v>39608</c:v>
                </c:pt>
                <c:pt idx="2718">
                  <c:v>39609</c:v>
                </c:pt>
                <c:pt idx="2719">
                  <c:v>39610</c:v>
                </c:pt>
                <c:pt idx="2720">
                  <c:v>39611</c:v>
                </c:pt>
                <c:pt idx="2721">
                  <c:v>39612</c:v>
                </c:pt>
                <c:pt idx="2722">
                  <c:v>39613</c:v>
                </c:pt>
                <c:pt idx="2723">
                  <c:v>39614</c:v>
                </c:pt>
                <c:pt idx="2724">
                  <c:v>39615</c:v>
                </c:pt>
                <c:pt idx="2725">
                  <c:v>39616</c:v>
                </c:pt>
                <c:pt idx="2726">
                  <c:v>39617</c:v>
                </c:pt>
                <c:pt idx="2727">
                  <c:v>39618</c:v>
                </c:pt>
                <c:pt idx="2728">
                  <c:v>39619</c:v>
                </c:pt>
                <c:pt idx="2729">
                  <c:v>39620</c:v>
                </c:pt>
                <c:pt idx="2730">
                  <c:v>39621</c:v>
                </c:pt>
                <c:pt idx="2731">
                  <c:v>39622</c:v>
                </c:pt>
                <c:pt idx="2732">
                  <c:v>39623</c:v>
                </c:pt>
                <c:pt idx="2733">
                  <c:v>39624</c:v>
                </c:pt>
                <c:pt idx="2734">
                  <c:v>39625</c:v>
                </c:pt>
                <c:pt idx="2735">
                  <c:v>39626</c:v>
                </c:pt>
                <c:pt idx="2736">
                  <c:v>39627</c:v>
                </c:pt>
                <c:pt idx="2737">
                  <c:v>39628</c:v>
                </c:pt>
                <c:pt idx="2738">
                  <c:v>39629</c:v>
                </c:pt>
                <c:pt idx="2739">
                  <c:v>39630</c:v>
                </c:pt>
                <c:pt idx="2740">
                  <c:v>39631</c:v>
                </c:pt>
                <c:pt idx="2741">
                  <c:v>39632</c:v>
                </c:pt>
                <c:pt idx="2742">
                  <c:v>39633</c:v>
                </c:pt>
                <c:pt idx="2743">
                  <c:v>39634</c:v>
                </c:pt>
                <c:pt idx="2744">
                  <c:v>39635</c:v>
                </c:pt>
                <c:pt idx="2745">
                  <c:v>39636</c:v>
                </c:pt>
                <c:pt idx="2746">
                  <c:v>39637</c:v>
                </c:pt>
                <c:pt idx="2747">
                  <c:v>39638</c:v>
                </c:pt>
                <c:pt idx="2748">
                  <c:v>39639</c:v>
                </c:pt>
                <c:pt idx="2749">
                  <c:v>39640</c:v>
                </c:pt>
                <c:pt idx="2750">
                  <c:v>39641</c:v>
                </c:pt>
                <c:pt idx="2751">
                  <c:v>39642</c:v>
                </c:pt>
                <c:pt idx="2752">
                  <c:v>39643</c:v>
                </c:pt>
                <c:pt idx="2753">
                  <c:v>39644</c:v>
                </c:pt>
                <c:pt idx="2754">
                  <c:v>39645</c:v>
                </c:pt>
                <c:pt idx="2755">
                  <c:v>39646</c:v>
                </c:pt>
                <c:pt idx="2756">
                  <c:v>39647</c:v>
                </c:pt>
                <c:pt idx="2757">
                  <c:v>39648</c:v>
                </c:pt>
                <c:pt idx="2758">
                  <c:v>39649</c:v>
                </c:pt>
                <c:pt idx="2759">
                  <c:v>39650</c:v>
                </c:pt>
                <c:pt idx="2760">
                  <c:v>39651</c:v>
                </c:pt>
                <c:pt idx="2761">
                  <c:v>39652</c:v>
                </c:pt>
                <c:pt idx="2762">
                  <c:v>39653</c:v>
                </c:pt>
                <c:pt idx="2763">
                  <c:v>39654</c:v>
                </c:pt>
                <c:pt idx="2764">
                  <c:v>39655</c:v>
                </c:pt>
                <c:pt idx="2765">
                  <c:v>39656</c:v>
                </c:pt>
                <c:pt idx="2766">
                  <c:v>39657</c:v>
                </c:pt>
                <c:pt idx="2767">
                  <c:v>39658</c:v>
                </c:pt>
                <c:pt idx="2768">
                  <c:v>39659</c:v>
                </c:pt>
                <c:pt idx="2769">
                  <c:v>39660</c:v>
                </c:pt>
                <c:pt idx="2770">
                  <c:v>39661</c:v>
                </c:pt>
                <c:pt idx="2771">
                  <c:v>39662</c:v>
                </c:pt>
                <c:pt idx="2772">
                  <c:v>39663</c:v>
                </c:pt>
                <c:pt idx="2773">
                  <c:v>39664</c:v>
                </c:pt>
                <c:pt idx="2774">
                  <c:v>39665</c:v>
                </c:pt>
                <c:pt idx="2775">
                  <c:v>39666</c:v>
                </c:pt>
                <c:pt idx="2776">
                  <c:v>39667</c:v>
                </c:pt>
                <c:pt idx="2777">
                  <c:v>39668</c:v>
                </c:pt>
                <c:pt idx="2778">
                  <c:v>39669</c:v>
                </c:pt>
                <c:pt idx="2779">
                  <c:v>39670</c:v>
                </c:pt>
                <c:pt idx="2780">
                  <c:v>39671</c:v>
                </c:pt>
                <c:pt idx="2781">
                  <c:v>39672</c:v>
                </c:pt>
                <c:pt idx="2782">
                  <c:v>39673</c:v>
                </c:pt>
                <c:pt idx="2783">
                  <c:v>39674</c:v>
                </c:pt>
                <c:pt idx="2784">
                  <c:v>39675</c:v>
                </c:pt>
                <c:pt idx="2785">
                  <c:v>39676</c:v>
                </c:pt>
                <c:pt idx="2786">
                  <c:v>39677</c:v>
                </c:pt>
                <c:pt idx="2787">
                  <c:v>39678</c:v>
                </c:pt>
                <c:pt idx="2788">
                  <c:v>39679</c:v>
                </c:pt>
                <c:pt idx="2789">
                  <c:v>39680</c:v>
                </c:pt>
                <c:pt idx="2790">
                  <c:v>39681</c:v>
                </c:pt>
                <c:pt idx="2791">
                  <c:v>39682</c:v>
                </c:pt>
                <c:pt idx="2792">
                  <c:v>39683</c:v>
                </c:pt>
                <c:pt idx="2793">
                  <c:v>39684</c:v>
                </c:pt>
                <c:pt idx="2794">
                  <c:v>39685</c:v>
                </c:pt>
                <c:pt idx="2795">
                  <c:v>39686</c:v>
                </c:pt>
                <c:pt idx="2796">
                  <c:v>39687</c:v>
                </c:pt>
                <c:pt idx="2797">
                  <c:v>39688</c:v>
                </c:pt>
                <c:pt idx="2798">
                  <c:v>39689</c:v>
                </c:pt>
                <c:pt idx="2799">
                  <c:v>39690</c:v>
                </c:pt>
                <c:pt idx="2800">
                  <c:v>39691</c:v>
                </c:pt>
                <c:pt idx="2801">
                  <c:v>39692</c:v>
                </c:pt>
                <c:pt idx="2802">
                  <c:v>39693</c:v>
                </c:pt>
                <c:pt idx="2803">
                  <c:v>39694</c:v>
                </c:pt>
                <c:pt idx="2804">
                  <c:v>39695</c:v>
                </c:pt>
                <c:pt idx="2805">
                  <c:v>39696</c:v>
                </c:pt>
                <c:pt idx="2806">
                  <c:v>39697</c:v>
                </c:pt>
                <c:pt idx="2807">
                  <c:v>39698</c:v>
                </c:pt>
                <c:pt idx="2808">
                  <c:v>39699</c:v>
                </c:pt>
                <c:pt idx="2809">
                  <c:v>39700</c:v>
                </c:pt>
                <c:pt idx="2810">
                  <c:v>39701</c:v>
                </c:pt>
                <c:pt idx="2811">
                  <c:v>39702</c:v>
                </c:pt>
                <c:pt idx="2812">
                  <c:v>39703</c:v>
                </c:pt>
                <c:pt idx="2813">
                  <c:v>39704</c:v>
                </c:pt>
                <c:pt idx="2814">
                  <c:v>39705</c:v>
                </c:pt>
                <c:pt idx="2815">
                  <c:v>39706</c:v>
                </c:pt>
                <c:pt idx="2816">
                  <c:v>39707</c:v>
                </c:pt>
                <c:pt idx="2817">
                  <c:v>39708</c:v>
                </c:pt>
                <c:pt idx="2818">
                  <c:v>39709</c:v>
                </c:pt>
                <c:pt idx="2819">
                  <c:v>39710</c:v>
                </c:pt>
                <c:pt idx="2820">
                  <c:v>39711</c:v>
                </c:pt>
                <c:pt idx="2821">
                  <c:v>39712</c:v>
                </c:pt>
                <c:pt idx="2822">
                  <c:v>39713</c:v>
                </c:pt>
                <c:pt idx="2823">
                  <c:v>39714</c:v>
                </c:pt>
                <c:pt idx="2824">
                  <c:v>39715</c:v>
                </c:pt>
                <c:pt idx="2825">
                  <c:v>39716</c:v>
                </c:pt>
                <c:pt idx="2826">
                  <c:v>39717</c:v>
                </c:pt>
                <c:pt idx="2827">
                  <c:v>39718</c:v>
                </c:pt>
                <c:pt idx="2828">
                  <c:v>39719</c:v>
                </c:pt>
                <c:pt idx="2829">
                  <c:v>39720</c:v>
                </c:pt>
                <c:pt idx="2830">
                  <c:v>39721</c:v>
                </c:pt>
                <c:pt idx="2831">
                  <c:v>39722</c:v>
                </c:pt>
                <c:pt idx="2832">
                  <c:v>39723</c:v>
                </c:pt>
                <c:pt idx="2833">
                  <c:v>39724</c:v>
                </c:pt>
                <c:pt idx="2834">
                  <c:v>39725</c:v>
                </c:pt>
                <c:pt idx="2835">
                  <c:v>39726</c:v>
                </c:pt>
                <c:pt idx="2836">
                  <c:v>39727</c:v>
                </c:pt>
                <c:pt idx="2837">
                  <c:v>39728</c:v>
                </c:pt>
                <c:pt idx="2838">
                  <c:v>39729</c:v>
                </c:pt>
                <c:pt idx="2839">
                  <c:v>39730</c:v>
                </c:pt>
                <c:pt idx="2840">
                  <c:v>39731</c:v>
                </c:pt>
                <c:pt idx="2841">
                  <c:v>39732</c:v>
                </c:pt>
                <c:pt idx="2842">
                  <c:v>39733</c:v>
                </c:pt>
                <c:pt idx="2843">
                  <c:v>39734</c:v>
                </c:pt>
                <c:pt idx="2844">
                  <c:v>39735</c:v>
                </c:pt>
                <c:pt idx="2845">
                  <c:v>39736</c:v>
                </c:pt>
                <c:pt idx="2846">
                  <c:v>39737</c:v>
                </c:pt>
                <c:pt idx="2847">
                  <c:v>39738</c:v>
                </c:pt>
                <c:pt idx="2848">
                  <c:v>39739</c:v>
                </c:pt>
                <c:pt idx="2849">
                  <c:v>39740</c:v>
                </c:pt>
                <c:pt idx="2850">
                  <c:v>39741</c:v>
                </c:pt>
                <c:pt idx="2851">
                  <c:v>39742</c:v>
                </c:pt>
                <c:pt idx="2852">
                  <c:v>39743</c:v>
                </c:pt>
                <c:pt idx="2853">
                  <c:v>39744</c:v>
                </c:pt>
                <c:pt idx="2854">
                  <c:v>39745</c:v>
                </c:pt>
                <c:pt idx="2855">
                  <c:v>39746</c:v>
                </c:pt>
                <c:pt idx="2856">
                  <c:v>39747</c:v>
                </c:pt>
                <c:pt idx="2857">
                  <c:v>39748</c:v>
                </c:pt>
                <c:pt idx="2858">
                  <c:v>39749</c:v>
                </c:pt>
                <c:pt idx="2859">
                  <c:v>39750</c:v>
                </c:pt>
                <c:pt idx="2860">
                  <c:v>39751</c:v>
                </c:pt>
                <c:pt idx="2861">
                  <c:v>39752</c:v>
                </c:pt>
                <c:pt idx="2862">
                  <c:v>39753</c:v>
                </c:pt>
                <c:pt idx="2863">
                  <c:v>39754</c:v>
                </c:pt>
                <c:pt idx="2864">
                  <c:v>39755</c:v>
                </c:pt>
                <c:pt idx="2865">
                  <c:v>39756</c:v>
                </c:pt>
                <c:pt idx="2866">
                  <c:v>39757</c:v>
                </c:pt>
                <c:pt idx="2867">
                  <c:v>39758</c:v>
                </c:pt>
                <c:pt idx="2868">
                  <c:v>39759</c:v>
                </c:pt>
                <c:pt idx="2869">
                  <c:v>39760</c:v>
                </c:pt>
                <c:pt idx="2870">
                  <c:v>39761</c:v>
                </c:pt>
                <c:pt idx="2871">
                  <c:v>39762</c:v>
                </c:pt>
                <c:pt idx="2872">
                  <c:v>39763</c:v>
                </c:pt>
                <c:pt idx="2873">
                  <c:v>39764</c:v>
                </c:pt>
                <c:pt idx="2874">
                  <c:v>39765</c:v>
                </c:pt>
                <c:pt idx="2875">
                  <c:v>39766</c:v>
                </c:pt>
                <c:pt idx="2876">
                  <c:v>39767</c:v>
                </c:pt>
                <c:pt idx="2877">
                  <c:v>39768</c:v>
                </c:pt>
                <c:pt idx="2878">
                  <c:v>39769</c:v>
                </c:pt>
                <c:pt idx="2879">
                  <c:v>39770</c:v>
                </c:pt>
                <c:pt idx="2880">
                  <c:v>39771</c:v>
                </c:pt>
                <c:pt idx="2881">
                  <c:v>39772</c:v>
                </c:pt>
                <c:pt idx="2882">
                  <c:v>39773</c:v>
                </c:pt>
                <c:pt idx="2883">
                  <c:v>39774</c:v>
                </c:pt>
                <c:pt idx="2884">
                  <c:v>39775</c:v>
                </c:pt>
                <c:pt idx="2885">
                  <c:v>39776</c:v>
                </c:pt>
                <c:pt idx="2886">
                  <c:v>39777</c:v>
                </c:pt>
                <c:pt idx="2887">
                  <c:v>39778</c:v>
                </c:pt>
                <c:pt idx="2888">
                  <c:v>39779</c:v>
                </c:pt>
                <c:pt idx="2889">
                  <c:v>39780</c:v>
                </c:pt>
                <c:pt idx="2890">
                  <c:v>39781</c:v>
                </c:pt>
                <c:pt idx="2891">
                  <c:v>39782</c:v>
                </c:pt>
                <c:pt idx="2892">
                  <c:v>39783</c:v>
                </c:pt>
                <c:pt idx="2893">
                  <c:v>39784</c:v>
                </c:pt>
                <c:pt idx="2894">
                  <c:v>39785</c:v>
                </c:pt>
                <c:pt idx="2895">
                  <c:v>39786</c:v>
                </c:pt>
                <c:pt idx="2896">
                  <c:v>39787</c:v>
                </c:pt>
                <c:pt idx="2897">
                  <c:v>39788</c:v>
                </c:pt>
                <c:pt idx="2898">
                  <c:v>39789</c:v>
                </c:pt>
                <c:pt idx="2899">
                  <c:v>39790</c:v>
                </c:pt>
                <c:pt idx="2900">
                  <c:v>39791</c:v>
                </c:pt>
                <c:pt idx="2901">
                  <c:v>39792</c:v>
                </c:pt>
                <c:pt idx="2902">
                  <c:v>39793</c:v>
                </c:pt>
                <c:pt idx="2903">
                  <c:v>39794</c:v>
                </c:pt>
                <c:pt idx="2904">
                  <c:v>39795</c:v>
                </c:pt>
                <c:pt idx="2905">
                  <c:v>39796</c:v>
                </c:pt>
                <c:pt idx="2906">
                  <c:v>39797</c:v>
                </c:pt>
                <c:pt idx="2907">
                  <c:v>39798</c:v>
                </c:pt>
                <c:pt idx="2908">
                  <c:v>39799</c:v>
                </c:pt>
                <c:pt idx="2909">
                  <c:v>39800</c:v>
                </c:pt>
                <c:pt idx="2910">
                  <c:v>39801</c:v>
                </c:pt>
                <c:pt idx="2911">
                  <c:v>39802</c:v>
                </c:pt>
                <c:pt idx="2912">
                  <c:v>39803</c:v>
                </c:pt>
                <c:pt idx="2913">
                  <c:v>39804</c:v>
                </c:pt>
                <c:pt idx="2914">
                  <c:v>39805</c:v>
                </c:pt>
                <c:pt idx="2915">
                  <c:v>39806</c:v>
                </c:pt>
                <c:pt idx="2916">
                  <c:v>39807</c:v>
                </c:pt>
                <c:pt idx="2917">
                  <c:v>39808</c:v>
                </c:pt>
                <c:pt idx="2918">
                  <c:v>39809</c:v>
                </c:pt>
                <c:pt idx="2919">
                  <c:v>39810</c:v>
                </c:pt>
                <c:pt idx="2920">
                  <c:v>39811</c:v>
                </c:pt>
                <c:pt idx="2921">
                  <c:v>39812</c:v>
                </c:pt>
                <c:pt idx="2922">
                  <c:v>39813</c:v>
                </c:pt>
                <c:pt idx="2923">
                  <c:v>39814</c:v>
                </c:pt>
                <c:pt idx="2924">
                  <c:v>39815</c:v>
                </c:pt>
                <c:pt idx="2925">
                  <c:v>39816</c:v>
                </c:pt>
                <c:pt idx="2926">
                  <c:v>39817</c:v>
                </c:pt>
                <c:pt idx="2927">
                  <c:v>39818</c:v>
                </c:pt>
                <c:pt idx="2928">
                  <c:v>39819</c:v>
                </c:pt>
                <c:pt idx="2929">
                  <c:v>39820</c:v>
                </c:pt>
                <c:pt idx="2930">
                  <c:v>39821</c:v>
                </c:pt>
                <c:pt idx="2931">
                  <c:v>39822</c:v>
                </c:pt>
                <c:pt idx="2932">
                  <c:v>39823</c:v>
                </c:pt>
                <c:pt idx="2933">
                  <c:v>39824</c:v>
                </c:pt>
                <c:pt idx="2934">
                  <c:v>39825</c:v>
                </c:pt>
                <c:pt idx="2935">
                  <c:v>39826</c:v>
                </c:pt>
                <c:pt idx="2936">
                  <c:v>39827</c:v>
                </c:pt>
                <c:pt idx="2937">
                  <c:v>39828</c:v>
                </c:pt>
                <c:pt idx="2938">
                  <c:v>39829</c:v>
                </c:pt>
                <c:pt idx="2939">
                  <c:v>39830</c:v>
                </c:pt>
                <c:pt idx="2940">
                  <c:v>39831</c:v>
                </c:pt>
                <c:pt idx="2941">
                  <c:v>39832</c:v>
                </c:pt>
                <c:pt idx="2942">
                  <c:v>39833</c:v>
                </c:pt>
                <c:pt idx="2943">
                  <c:v>39834</c:v>
                </c:pt>
                <c:pt idx="2944">
                  <c:v>39835</c:v>
                </c:pt>
                <c:pt idx="2945">
                  <c:v>39836</c:v>
                </c:pt>
                <c:pt idx="2946">
                  <c:v>39837</c:v>
                </c:pt>
                <c:pt idx="2947">
                  <c:v>39838</c:v>
                </c:pt>
                <c:pt idx="2948">
                  <c:v>39839</c:v>
                </c:pt>
                <c:pt idx="2949">
                  <c:v>39840</c:v>
                </c:pt>
                <c:pt idx="2950">
                  <c:v>39841</c:v>
                </c:pt>
                <c:pt idx="2951">
                  <c:v>39842</c:v>
                </c:pt>
                <c:pt idx="2952">
                  <c:v>39843</c:v>
                </c:pt>
                <c:pt idx="2953">
                  <c:v>39844</c:v>
                </c:pt>
                <c:pt idx="2954">
                  <c:v>39845</c:v>
                </c:pt>
                <c:pt idx="2955">
                  <c:v>39846</c:v>
                </c:pt>
                <c:pt idx="2956">
                  <c:v>39847</c:v>
                </c:pt>
                <c:pt idx="2957">
                  <c:v>39848</c:v>
                </c:pt>
                <c:pt idx="2958">
                  <c:v>39849</c:v>
                </c:pt>
                <c:pt idx="2959">
                  <c:v>39850</c:v>
                </c:pt>
                <c:pt idx="2960">
                  <c:v>39851</c:v>
                </c:pt>
                <c:pt idx="2961">
                  <c:v>39852</c:v>
                </c:pt>
                <c:pt idx="2962">
                  <c:v>39853</c:v>
                </c:pt>
                <c:pt idx="2963">
                  <c:v>39854</c:v>
                </c:pt>
                <c:pt idx="2964">
                  <c:v>39855</c:v>
                </c:pt>
                <c:pt idx="2965">
                  <c:v>39856</c:v>
                </c:pt>
                <c:pt idx="2966">
                  <c:v>39857</c:v>
                </c:pt>
                <c:pt idx="2967">
                  <c:v>39858</c:v>
                </c:pt>
                <c:pt idx="2968">
                  <c:v>39859</c:v>
                </c:pt>
                <c:pt idx="2969">
                  <c:v>39860</c:v>
                </c:pt>
                <c:pt idx="2970">
                  <c:v>39861</c:v>
                </c:pt>
                <c:pt idx="2971">
                  <c:v>39862</c:v>
                </c:pt>
                <c:pt idx="2972">
                  <c:v>39863</c:v>
                </c:pt>
                <c:pt idx="2973">
                  <c:v>39864</c:v>
                </c:pt>
                <c:pt idx="2974">
                  <c:v>39865</c:v>
                </c:pt>
                <c:pt idx="2975">
                  <c:v>39866</c:v>
                </c:pt>
                <c:pt idx="2976">
                  <c:v>39867</c:v>
                </c:pt>
                <c:pt idx="2977">
                  <c:v>39868</c:v>
                </c:pt>
                <c:pt idx="2978">
                  <c:v>39869</c:v>
                </c:pt>
                <c:pt idx="2979">
                  <c:v>39870</c:v>
                </c:pt>
                <c:pt idx="2980">
                  <c:v>39871</c:v>
                </c:pt>
                <c:pt idx="2981">
                  <c:v>39872</c:v>
                </c:pt>
                <c:pt idx="2982">
                  <c:v>39873</c:v>
                </c:pt>
                <c:pt idx="2983">
                  <c:v>39874</c:v>
                </c:pt>
                <c:pt idx="2984">
                  <c:v>39875</c:v>
                </c:pt>
                <c:pt idx="2985">
                  <c:v>39876</c:v>
                </c:pt>
                <c:pt idx="2986">
                  <c:v>39877</c:v>
                </c:pt>
                <c:pt idx="2987">
                  <c:v>39878</c:v>
                </c:pt>
                <c:pt idx="2988">
                  <c:v>39879</c:v>
                </c:pt>
                <c:pt idx="2989">
                  <c:v>39880</c:v>
                </c:pt>
                <c:pt idx="2990">
                  <c:v>39881</c:v>
                </c:pt>
                <c:pt idx="2991">
                  <c:v>39882</c:v>
                </c:pt>
                <c:pt idx="2992">
                  <c:v>39883</c:v>
                </c:pt>
                <c:pt idx="2993">
                  <c:v>39884</c:v>
                </c:pt>
                <c:pt idx="2994">
                  <c:v>39885</c:v>
                </c:pt>
                <c:pt idx="2995">
                  <c:v>39886</c:v>
                </c:pt>
                <c:pt idx="2996">
                  <c:v>39887</c:v>
                </c:pt>
                <c:pt idx="2997">
                  <c:v>39888</c:v>
                </c:pt>
                <c:pt idx="2998">
                  <c:v>39889</c:v>
                </c:pt>
                <c:pt idx="2999">
                  <c:v>39890</c:v>
                </c:pt>
                <c:pt idx="3000">
                  <c:v>39891</c:v>
                </c:pt>
                <c:pt idx="3001">
                  <c:v>39892</c:v>
                </c:pt>
                <c:pt idx="3002">
                  <c:v>39893</c:v>
                </c:pt>
                <c:pt idx="3003">
                  <c:v>39894</c:v>
                </c:pt>
                <c:pt idx="3004">
                  <c:v>39895</c:v>
                </c:pt>
                <c:pt idx="3005">
                  <c:v>39896</c:v>
                </c:pt>
                <c:pt idx="3006">
                  <c:v>39897</c:v>
                </c:pt>
                <c:pt idx="3007">
                  <c:v>39898</c:v>
                </c:pt>
                <c:pt idx="3008">
                  <c:v>39899</c:v>
                </c:pt>
                <c:pt idx="3009">
                  <c:v>39900</c:v>
                </c:pt>
                <c:pt idx="3010">
                  <c:v>39901</c:v>
                </c:pt>
                <c:pt idx="3011">
                  <c:v>39902</c:v>
                </c:pt>
                <c:pt idx="3012">
                  <c:v>39903</c:v>
                </c:pt>
                <c:pt idx="3013">
                  <c:v>39904</c:v>
                </c:pt>
                <c:pt idx="3014">
                  <c:v>39905</c:v>
                </c:pt>
                <c:pt idx="3015">
                  <c:v>39906</c:v>
                </c:pt>
                <c:pt idx="3016">
                  <c:v>39907</c:v>
                </c:pt>
                <c:pt idx="3017">
                  <c:v>39908</c:v>
                </c:pt>
                <c:pt idx="3018">
                  <c:v>39909</c:v>
                </c:pt>
                <c:pt idx="3019">
                  <c:v>39910</c:v>
                </c:pt>
                <c:pt idx="3020">
                  <c:v>39911</c:v>
                </c:pt>
                <c:pt idx="3021">
                  <c:v>39912</c:v>
                </c:pt>
                <c:pt idx="3022">
                  <c:v>39913</c:v>
                </c:pt>
                <c:pt idx="3023">
                  <c:v>39914</c:v>
                </c:pt>
                <c:pt idx="3024">
                  <c:v>39915</c:v>
                </c:pt>
                <c:pt idx="3025">
                  <c:v>39916</c:v>
                </c:pt>
                <c:pt idx="3026">
                  <c:v>39917</c:v>
                </c:pt>
                <c:pt idx="3027">
                  <c:v>39918</c:v>
                </c:pt>
                <c:pt idx="3028">
                  <c:v>39919</c:v>
                </c:pt>
                <c:pt idx="3029">
                  <c:v>39920</c:v>
                </c:pt>
                <c:pt idx="3030">
                  <c:v>39921</c:v>
                </c:pt>
                <c:pt idx="3031">
                  <c:v>39922</c:v>
                </c:pt>
                <c:pt idx="3032">
                  <c:v>39923</c:v>
                </c:pt>
                <c:pt idx="3033">
                  <c:v>39924</c:v>
                </c:pt>
                <c:pt idx="3034">
                  <c:v>39925</c:v>
                </c:pt>
                <c:pt idx="3035">
                  <c:v>39926</c:v>
                </c:pt>
                <c:pt idx="3036">
                  <c:v>39927</c:v>
                </c:pt>
                <c:pt idx="3037">
                  <c:v>39928</c:v>
                </c:pt>
                <c:pt idx="3038">
                  <c:v>39929</c:v>
                </c:pt>
                <c:pt idx="3039">
                  <c:v>39930</c:v>
                </c:pt>
                <c:pt idx="3040">
                  <c:v>39931</c:v>
                </c:pt>
                <c:pt idx="3041">
                  <c:v>39932</c:v>
                </c:pt>
                <c:pt idx="3042">
                  <c:v>39933</c:v>
                </c:pt>
                <c:pt idx="3043">
                  <c:v>39934</c:v>
                </c:pt>
                <c:pt idx="3044">
                  <c:v>39935</c:v>
                </c:pt>
                <c:pt idx="3045">
                  <c:v>39936</c:v>
                </c:pt>
                <c:pt idx="3046">
                  <c:v>39937</c:v>
                </c:pt>
                <c:pt idx="3047">
                  <c:v>39938</c:v>
                </c:pt>
                <c:pt idx="3048">
                  <c:v>39939</c:v>
                </c:pt>
                <c:pt idx="3049">
                  <c:v>39940</c:v>
                </c:pt>
                <c:pt idx="3050">
                  <c:v>39941</c:v>
                </c:pt>
                <c:pt idx="3051">
                  <c:v>39942</c:v>
                </c:pt>
                <c:pt idx="3052">
                  <c:v>39943</c:v>
                </c:pt>
                <c:pt idx="3053">
                  <c:v>39944</c:v>
                </c:pt>
                <c:pt idx="3054">
                  <c:v>39945</c:v>
                </c:pt>
                <c:pt idx="3055">
                  <c:v>39946</c:v>
                </c:pt>
                <c:pt idx="3056">
                  <c:v>39947</c:v>
                </c:pt>
                <c:pt idx="3057">
                  <c:v>39948</c:v>
                </c:pt>
                <c:pt idx="3058">
                  <c:v>39949</c:v>
                </c:pt>
                <c:pt idx="3059">
                  <c:v>39950</c:v>
                </c:pt>
                <c:pt idx="3060">
                  <c:v>39951</c:v>
                </c:pt>
                <c:pt idx="3061">
                  <c:v>39952</c:v>
                </c:pt>
                <c:pt idx="3062">
                  <c:v>39953</c:v>
                </c:pt>
                <c:pt idx="3063">
                  <c:v>39954</c:v>
                </c:pt>
                <c:pt idx="3064">
                  <c:v>39955</c:v>
                </c:pt>
                <c:pt idx="3065">
                  <c:v>39956</c:v>
                </c:pt>
                <c:pt idx="3066">
                  <c:v>39957</c:v>
                </c:pt>
                <c:pt idx="3067">
                  <c:v>39958</c:v>
                </c:pt>
                <c:pt idx="3068">
                  <c:v>39959</c:v>
                </c:pt>
                <c:pt idx="3069">
                  <c:v>39960</c:v>
                </c:pt>
                <c:pt idx="3070">
                  <c:v>39961</c:v>
                </c:pt>
                <c:pt idx="3071">
                  <c:v>39962</c:v>
                </c:pt>
                <c:pt idx="3072">
                  <c:v>39963</c:v>
                </c:pt>
                <c:pt idx="3073">
                  <c:v>39964</c:v>
                </c:pt>
                <c:pt idx="3074">
                  <c:v>39965</c:v>
                </c:pt>
                <c:pt idx="3075">
                  <c:v>39966</c:v>
                </c:pt>
                <c:pt idx="3076">
                  <c:v>39967</c:v>
                </c:pt>
                <c:pt idx="3077">
                  <c:v>39968</c:v>
                </c:pt>
                <c:pt idx="3078">
                  <c:v>39969</c:v>
                </c:pt>
                <c:pt idx="3079">
                  <c:v>39970</c:v>
                </c:pt>
                <c:pt idx="3080">
                  <c:v>39971</c:v>
                </c:pt>
                <c:pt idx="3081">
                  <c:v>39972</c:v>
                </c:pt>
                <c:pt idx="3082">
                  <c:v>39973</c:v>
                </c:pt>
                <c:pt idx="3083">
                  <c:v>39974</c:v>
                </c:pt>
                <c:pt idx="3084">
                  <c:v>39975</c:v>
                </c:pt>
                <c:pt idx="3085">
                  <c:v>39976</c:v>
                </c:pt>
                <c:pt idx="3086">
                  <c:v>39977</c:v>
                </c:pt>
                <c:pt idx="3087">
                  <c:v>39978</c:v>
                </c:pt>
                <c:pt idx="3088">
                  <c:v>39979</c:v>
                </c:pt>
                <c:pt idx="3089">
                  <c:v>39980</c:v>
                </c:pt>
                <c:pt idx="3090">
                  <c:v>39981</c:v>
                </c:pt>
                <c:pt idx="3091">
                  <c:v>39982</c:v>
                </c:pt>
                <c:pt idx="3092">
                  <c:v>39983</c:v>
                </c:pt>
                <c:pt idx="3093">
                  <c:v>39984</c:v>
                </c:pt>
                <c:pt idx="3094">
                  <c:v>39985</c:v>
                </c:pt>
                <c:pt idx="3095">
                  <c:v>39986</c:v>
                </c:pt>
                <c:pt idx="3096">
                  <c:v>39987</c:v>
                </c:pt>
                <c:pt idx="3097">
                  <c:v>39988</c:v>
                </c:pt>
                <c:pt idx="3098">
                  <c:v>39989</c:v>
                </c:pt>
                <c:pt idx="3099">
                  <c:v>39990</c:v>
                </c:pt>
                <c:pt idx="3100">
                  <c:v>39991</c:v>
                </c:pt>
                <c:pt idx="3101">
                  <c:v>39992</c:v>
                </c:pt>
                <c:pt idx="3102">
                  <c:v>39993</c:v>
                </c:pt>
                <c:pt idx="3103">
                  <c:v>39994</c:v>
                </c:pt>
                <c:pt idx="3104">
                  <c:v>39995</c:v>
                </c:pt>
                <c:pt idx="3105">
                  <c:v>39996</c:v>
                </c:pt>
                <c:pt idx="3106">
                  <c:v>39997</c:v>
                </c:pt>
                <c:pt idx="3107">
                  <c:v>39998</c:v>
                </c:pt>
                <c:pt idx="3108">
                  <c:v>39999</c:v>
                </c:pt>
                <c:pt idx="3109">
                  <c:v>40000</c:v>
                </c:pt>
                <c:pt idx="3110">
                  <c:v>40001</c:v>
                </c:pt>
                <c:pt idx="3111">
                  <c:v>40002</c:v>
                </c:pt>
                <c:pt idx="3112">
                  <c:v>40003</c:v>
                </c:pt>
                <c:pt idx="3113">
                  <c:v>40004</c:v>
                </c:pt>
                <c:pt idx="3114">
                  <c:v>40005</c:v>
                </c:pt>
                <c:pt idx="3115">
                  <c:v>40006</c:v>
                </c:pt>
                <c:pt idx="3116">
                  <c:v>40007</c:v>
                </c:pt>
                <c:pt idx="3117">
                  <c:v>40008</c:v>
                </c:pt>
                <c:pt idx="3118">
                  <c:v>40009</c:v>
                </c:pt>
                <c:pt idx="3119">
                  <c:v>40010</c:v>
                </c:pt>
                <c:pt idx="3120">
                  <c:v>40011</c:v>
                </c:pt>
                <c:pt idx="3121">
                  <c:v>40012</c:v>
                </c:pt>
                <c:pt idx="3122">
                  <c:v>40013</c:v>
                </c:pt>
                <c:pt idx="3123">
                  <c:v>40014</c:v>
                </c:pt>
                <c:pt idx="3124">
                  <c:v>40015</c:v>
                </c:pt>
                <c:pt idx="3125">
                  <c:v>40016</c:v>
                </c:pt>
                <c:pt idx="3126">
                  <c:v>40017</c:v>
                </c:pt>
                <c:pt idx="3127">
                  <c:v>40018</c:v>
                </c:pt>
                <c:pt idx="3128">
                  <c:v>40019</c:v>
                </c:pt>
                <c:pt idx="3129">
                  <c:v>40020</c:v>
                </c:pt>
                <c:pt idx="3130">
                  <c:v>40021</c:v>
                </c:pt>
                <c:pt idx="3131">
                  <c:v>40022</c:v>
                </c:pt>
                <c:pt idx="3132">
                  <c:v>40023</c:v>
                </c:pt>
                <c:pt idx="3133">
                  <c:v>40024</c:v>
                </c:pt>
                <c:pt idx="3134">
                  <c:v>40025</c:v>
                </c:pt>
                <c:pt idx="3135">
                  <c:v>40026</c:v>
                </c:pt>
                <c:pt idx="3136">
                  <c:v>40027</c:v>
                </c:pt>
                <c:pt idx="3137">
                  <c:v>40028</c:v>
                </c:pt>
                <c:pt idx="3138">
                  <c:v>40029</c:v>
                </c:pt>
                <c:pt idx="3139">
                  <c:v>40030</c:v>
                </c:pt>
                <c:pt idx="3140">
                  <c:v>40031</c:v>
                </c:pt>
                <c:pt idx="3141">
                  <c:v>40032</c:v>
                </c:pt>
                <c:pt idx="3142">
                  <c:v>40033</c:v>
                </c:pt>
                <c:pt idx="3143">
                  <c:v>40034</c:v>
                </c:pt>
                <c:pt idx="3144">
                  <c:v>40035</c:v>
                </c:pt>
                <c:pt idx="3145">
                  <c:v>40036</c:v>
                </c:pt>
                <c:pt idx="3146">
                  <c:v>40037</c:v>
                </c:pt>
                <c:pt idx="3147">
                  <c:v>40038</c:v>
                </c:pt>
                <c:pt idx="3148">
                  <c:v>40039</c:v>
                </c:pt>
                <c:pt idx="3149">
                  <c:v>40040</c:v>
                </c:pt>
                <c:pt idx="3150">
                  <c:v>40041</c:v>
                </c:pt>
                <c:pt idx="3151">
                  <c:v>40042</c:v>
                </c:pt>
                <c:pt idx="3152">
                  <c:v>40043</c:v>
                </c:pt>
                <c:pt idx="3153">
                  <c:v>40044</c:v>
                </c:pt>
                <c:pt idx="3154">
                  <c:v>40045</c:v>
                </c:pt>
                <c:pt idx="3155">
                  <c:v>40046</c:v>
                </c:pt>
                <c:pt idx="3156">
                  <c:v>40047</c:v>
                </c:pt>
                <c:pt idx="3157">
                  <c:v>40048</c:v>
                </c:pt>
                <c:pt idx="3158">
                  <c:v>40049</c:v>
                </c:pt>
                <c:pt idx="3159">
                  <c:v>40050</c:v>
                </c:pt>
                <c:pt idx="3160">
                  <c:v>40051</c:v>
                </c:pt>
                <c:pt idx="3161">
                  <c:v>40052</c:v>
                </c:pt>
                <c:pt idx="3162">
                  <c:v>40053</c:v>
                </c:pt>
                <c:pt idx="3163">
                  <c:v>40054</c:v>
                </c:pt>
                <c:pt idx="3164">
                  <c:v>40055</c:v>
                </c:pt>
                <c:pt idx="3165">
                  <c:v>40056</c:v>
                </c:pt>
                <c:pt idx="3166">
                  <c:v>40057</c:v>
                </c:pt>
                <c:pt idx="3167">
                  <c:v>40058</c:v>
                </c:pt>
                <c:pt idx="3168">
                  <c:v>40059</c:v>
                </c:pt>
                <c:pt idx="3169">
                  <c:v>40060</c:v>
                </c:pt>
                <c:pt idx="3170">
                  <c:v>40061</c:v>
                </c:pt>
                <c:pt idx="3171">
                  <c:v>40062</c:v>
                </c:pt>
                <c:pt idx="3172">
                  <c:v>40063</c:v>
                </c:pt>
                <c:pt idx="3173">
                  <c:v>40064</c:v>
                </c:pt>
                <c:pt idx="3174">
                  <c:v>40065</c:v>
                </c:pt>
                <c:pt idx="3175">
                  <c:v>40066</c:v>
                </c:pt>
                <c:pt idx="3176">
                  <c:v>40067</c:v>
                </c:pt>
                <c:pt idx="3177">
                  <c:v>40068</c:v>
                </c:pt>
                <c:pt idx="3178">
                  <c:v>40069</c:v>
                </c:pt>
                <c:pt idx="3179">
                  <c:v>40070</c:v>
                </c:pt>
                <c:pt idx="3180">
                  <c:v>40071</c:v>
                </c:pt>
                <c:pt idx="3181">
                  <c:v>40072</c:v>
                </c:pt>
                <c:pt idx="3182">
                  <c:v>40073</c:v>
                </c:pt>
                <c:pt idx="3183">
                  <c:v>40074</c:v>
                </c:pt>
                <c:pt idx="3184">
                  <c:v>40075</c:v>
                </c:pt>
                <c:pt idx="3185">
                  <c:v>40076</c:v>
                </c:pt>
                <c:pt idx="3186">
                  <c:v>40077</c:v>
                </c:pt>
                <c:pt idx="3187">
                  <c:v>40078</c:v>
                </c:pt>
                <c:pt idx="3188">
                  <c:v>40079</c:v>
                </c:pt>
                <c:pt idx="3189">
                  <c:v>40080</c:v>
                </c:pt>
                <c:pt idx="3190">
                  <c:v>40081</c:v>
                </c:pt>
                <c:pt idx="3191">
                  <c:v>40082</c:v>
                </c:pt>
                <c:pt idx="3192">
                  <c:v>40083</c:v>
                </c:pt>
                <c:pt idx="3193">
                  <c:v>40084</c:v>
                </c:pt>
                <c:pt idx="3194">
                  <c:v>40085</c:v>
                </c:pt>
                <c:pt idx="3195">
                  <c:v>40086</c:v>
                </c:pt>
                <c:pt idx="3196">
                  <c:v>40087</c:v>
                </c:pt>
                <c:pt idx="3197">
                  <c:v>40088</c:v>
                </c:pt>
                <c:pt idx="3198">
                  <c:v>40089</c:v>
                </c:pt>
                <c:pt idx="3199">
                  <c:v>40090</c:v>
                </c:pt>
                <c:pt idx="3200">
                  <c:v>40091</c:v>
                </c:pt>
                <c:pt idx="3201">
                  <c:v>40092</c:v>
                </c:pt>
                <c:pt idx="3202">
                  <c:v>40093</c:v>
                </c:pt>
                <c:pt idx="3203">
                  <c:v>40094</c:v>
                </c:pt>
                <c:pt idx="3204">
                  <c:v>40095</c:v>
                </c:pt>
                <c:pt idx="3205">
                  <c:v>40096</c:v>
                </c:pt>
                <c:pt idx="3206">
                  <c:v>40097</c:v>
                </c:pt>
                <c:pt idx="3207">
                  <c:v>40098</c:v>
                </c:pt>
                <c:pt idx="3208">
                  <c:v>40099</c:v>
                </c:pt>
                <c:pt idx="3209">
                  <c:v>40100</c:v>
                </c:pt>
                <c:pt idx="3210">
                  <c:v>40101</c:v>
                </c:pt>
                <c:pt idx="3211">
                  <c:v>40102</c:v>
                </c:pt>
                <c:pt idx="3212">
                  <c:v>40103</c:v>
                </c:pt>
                <c:pt idx="3213">
                  <c:v>40104</c:v>
                </c:pt>
                <c:pt idx="3214">
                  <c:v>40105</c:v>
                </c:pt>
                <c:pt idx="3215">
                  <c:v>40106</c:v>
                </c:pt>
                <c:pt idx="3216">
                  <c:v>40107</c:v>
                </c:pt>
                <c:pt idx="3217">
                  <c:v>40108</c:v>
                </c:pt>
                <c:pt idx="3218">
                  <c:v>40109</c:v>
                </c:pt>
                <c:pt idx="3219">
                  <c:v>40110</c:v>
                </c:pt>
                <c:pt idx="3220">
                  <c:v>40111</c:v>
                </c:pt>
                <c:pt idx="3221">
                  <c:v>40112</c:v>
                </c:pt>
                <c:pt idx="3222">
                  <c:v>40113</c:v>
                </c:pt>
                <c:pt idx="3223">
                  <c:v>40114</c:v>
                </c:pt>
                <c:pt idx="3224">
                  <c:v>40115</c:v>
                </c:pt>
                <c:pt idx="3225">
                  <c:v>40116</c:v>
                </c:pt>
                <c:pt idx="3226">
                  <c:v>40117</c:v>
                </c:pt>
                <c:pt idx="3227">
                  <c:v>40118</c:v>
                </c:pt>
                <c:pt idx="3228">
                  <c:v>40119</c:v>
                </c:pt>
                <c:pt idx="3229">
                  <c:v>40120</c:v>
                </c:pt>
                <c:pt idx="3230">
                  <c:v>40121</c:v>
                </c:pt>
                <c:pt idx="3231">
                  <c:v>40122</c:v>
                </c:pt>
                <c:pt idx="3232">
                  <c:v>40123</c:v>
                </c:pt>
                <c:pt idx="3233">
                  <c:v>40124</c:v>
                </c:pt>
                <c:pt idx="3234">
                  <c:v>40125</c:v>
                </c:pt>
                <c:pt idx="3235">
                  <c:v>40126</c:v>
                </c:pt>
                <c:pt idx="3236">
                  <c:v>40127</c:v>
                </c:pt>
                <c:pt idx="3237">
                  <c:v>40128</c:v>
                </c:pt>
                <c:pt idx="3238">
                  <c:v>40129</c:v>
                </c:pt>
                <c:pt idx="3239">
                  <c:v>40130</c:v>
                </c:pt>
                <c:pt idx="3240">
                  <c:v>40131</c:v>
                </c:pt>
                <c:pt idx="3241">
                  <c:v>40132</c:v>
                </c:pt>
                <c:pt idx="3242">
                  <c:v>40133</c:v>
                </c:pt>
                <c:pt idx="3243">
                  <c:v>40134</c:v>
                </c:pt>
                <c:pt idx="3244">
                  <c:v>40135</c:v>
                </c:pt>
                <c:pt idx="3245">
                  <c:v>40136</c:v>
                </c:pt>
                <c:pt idx="3246">
                  <c:v>40137</c:v>
                </c:pt>
                <c:pt idx="3247">
                  <c:v>40138</c:v>
                </c:pt>
                <c:pt idx="3248">
                  <c:v>40139</c:v>
                </c:pt>
                <c:pt idx="3249">
                  <c:v>40140</c:v>
                </c:pt>
                <c:pt idx="3250">
                  <c:v>40141</c:v>
                </c:pt>
                <c:pt idx="3251">
                  <c:v>40142</c:v>
                </c:pt>
                <c:pt idx="3252">
                  <c:v>40143</c:v>
                </c:pt>
                <c:pt idx="3253">
                  <c:v>40144</c:v>
                </c:pt>
                <c:pt idx="3254">
                  <c:v>40145</c:v>
                </c:pt>
                <c:pt idx="3255">
                  <c:v>40146</c:v>
                </c:pt>
                <c:pt idx="3256">
                  <c:v>40147</c:v>
                </c:pt>
                <c:pt idx="3257">
                  <c:v>40148</c:v>
                </c:pt>
                <c:pt idx="3258">
                  <c:v>40149</c:v>
                </c:pt>
                <c:pt idx="3259">
                  <c:v>40150</c:v>
                </c:pt>
                <c:pt idx="3260">
                  <c:v>40151</c:v>
                </c:pt>
                <c:pt idx="3261">
                  <c:v>40152</c:v>
                </c:pt>
                <c:pt idx="3262">
                  <c:v>40153</c:v>
                </c:pt>
                <c:pt idx="3263">
                  <c:v>40154</c:v>
                </c:pt>
                <c:pt idx="3264">
                  <c:v>40155</c:v>
                </c:pt>
                <c:pt idx="3265">
                  <c:v>40156</c:v>
                </c:pt>
                <c:pt idx="3266">
                  <c:v>40157</c:v>
                </c:pt>
                <c:pt idx="3267">
                  <c:v>40158</c:v>
                </c:pt>
                <c:pt idx="3268">
                  <c:v>40159</c:v>
                </c:pt>
                <c:pt idx="3269">
                  <c:v>40160</c:v>
                </c:pt>
                <c:pt idx="3270">
                  <c:v>40161</c:v>
                </c:pt>
                <c:pt idx="3271">
                  <c:v>40162</c:v>
                </c:pt>
                <c:pt idx="3272">
                  <c:v>40163</c:v>
                </c:pt>
                <c:pt idx="3273">
                  <c:v>40164</c:v>
                </c:pt>
                <c:pt idx="3274">
                  <c:v>40165</c:v>
                </c:pt>
                <c:pt idx="3275">
                  <c:v>40166</c:v>
                </c:pt>
                <c:pt idx="3276">
                  <c:v>40167</c:v>
                </c:pt>
                <c:pt idx="3277">
                  <c:v>40168</c:v>
                </c:pt>
                <c:pt idx="3278">
                  <c:v>40169</c:v>
                </c:pt>
                <c:pt idx="3279">
                  <c:v>40170</c:v>
                </c:pt>
                <c:pt idx="3280">
                  <c:v>40171</c:v>
                </c:pt>
                <c:pt idx="3281">
                  <c:v>40172</c:v>
                </c:pt>
                <c:pt idx="3282">
                  <c:v>40173</c:v>
                </c:pt>
                <c:pt idx="3283">
                  <c:v>40174</c:v>
                </c:pt>
                <c:pt idx="3284">
                  <c:v>40175</c:v>
                </c:pt>
                <c:pt idx="3285">
                  <c:v>40176</c:v>
                </c:pt>
                <c:pt idx="3286">
                  <c:v>40177</c:v>
                </c:pt>
                <c:pt idx="3287">
                  <c:v>40178</c:v>
                </c:pt>
                <c:pt idx="3288">
                  <c:v>40179</c:v>
                </c:pt>
                <c:pt idx="3289">
                  <c:v>40180</c:v>
                </c:pt>
                <c:pt idx="3290">
                  <c:v>40181</c:v>
                </c:pt>
                <c:pt idx="3291">
                  <c:v>40182</c:v>
                </c:pt>
                <c:pt idx="3292">
                  <c:v>40183</c:v>
                </c:pt>
                <c:pt idx="3293">
                  <c:v>40184</c:v>
                </c:pt>
                <c:pt idx="3294">
                  <c:v>40185</c:v>
                </c:pt>
                <c:pt idx="3295">
                  <c:v>40186</c:v>
                </c:pt>
                <c:pt idx="3296">
                  <c:v>40187</c:v>
                </c:pt>
                <c:pt idx="3297">
                  <c:v>40188</c:v>
                </c:pt>
                <c:pt idx="3298">
                  <c:v>40189</c:v>
                </c:pt>
                <c:pt idx="3299">
                  <c:v>40190</c:v>
                </c:pt>
                <c:pt idx="3300">
                  <c:v>40191</c:v>
                </c:pt>
                <c:pt idx="3301">
                  <c:v>40192</c:v>
                </c:pt>
                <c:pt idx="3302">
                  <c:v>40193</c:v>
                </c:pt>
                <c:pt idx="3303">
                  <c:v>40194</c:v>
                </c:pt>
                <c:pt idx="3304">
                  <c:v>40195</c:v>
                </c:pt>
                <c:pt idx="3305">
                  <c:v>40196</c:v>
                </c:pt>
                <c:pt idx="3306">
                  <c:v>40197</c:v>
                </c:pt>
                <c:pt idx="3307">
                  <c:v>40198</c:v>
                </c:pt>
                <c:pt idx="3308">
                  <c:v>40199</c:v>
                </c:pt>
                <c:pt idx="3309">
                  <c:v>40200</c:v>
                </c:pt>
                <c:pt idx="3310">
                  <c:v>40201</c:v>
                </c:pt>
                <c:pt idx="3311">
                  <c:v>40202</c:v>
                </c:pt>
                <c:pt idx="3312">
                  <c:v>40203</c:v>
                </c:pt>
                <c:pt idx="3313">
                  <c:v>40204</c:v>
                </c:pt>
                <c:pt idx="3314">
                  <c:v>40205</c:v>
                </c:pt>
                <c:pt idx="3315">
                  <c:v>40206</c:v>
                </c:pt>
                <c:pt idx="3316">
                  <c:v>40207</c:v>
                </c:pt>
                <c:pt idx="3317">
                  <c:v>40208</c:v>
                </c:pt>
                <c:pt idx="3318">
                  <c:v>40209</c:v>
                </c:pt>
                <c:pt idx="3319">
                  <c:v>40210</c:v>
                </c:pt>
                <c:pt idx="3320">
                  <c:v>40211</c:v>
                </c:pt>
                <c:pt idx="3321">
                  <c:v>40212</c:v>
                </c:pt>
                <c:pt idx="3322">
                  <c:v>40213</c:v>
                </c:pt>
                <c:pt idx="3323">
                  <c:v>40214</c:v>
                </c:pt>
                <c:pt idx="3324">
                  <c:v>40215</c:v>
                </c:pt>
                <c:pt idx="3325">
                  <c:v>40216</c:v>
                </c:pt>
                <c:pt idx="3326">
                  <c:v>40217</c:v>
                </c:pt>
                <c:pt idx="3327">
                  <c:v>40218</c:v>
                </c:pt>
                <c:pt idx="3328">
                  <c:v>40219</c:v>
                </c:pt>
                <c:pt idx="3329">
                  <c:v>40220</c:v>
                </c:pt>
                <c:pt idx="3330">
                  <c:v>40221</c:v>
                </c:pt>
                <c:pt idx="3331">
                  <c:v>40222</c:v>
                </c:pt>
                <c:pt idx="3332">
                  <c:v>40223</c:v>
                </c:pt>
                <c:pt idx="3333">
                  <c:v>40224</c:v>
                </c:pt>
                <c:pt idx="3334">
                  <c:v>40225</c:v>
                </c:pt>
                <c:pt idx="3335">
                  <c:v>40226</c:v>
                </c:pt>
                <c:pt idx="3336">
                  <c:v>40227</c:v>
                </c:pt>
                <c:pt idx="3337">
                  <c:v>40228</c:v>
                </c:pt>
                <c:pt idx="3338">
                  <c:v>40229</c:v>
                </c:pt>
                <c:pt idx="3339">
                  <c:v>40230</c:v>
                </c:pt>
                <c:pt idx="3340">
                  <c:v>40231</c:v>
                </c:pt>
                <c:pt idx="3341">
                  <c:v>40232</c:v>
                </c:pt>
                <c:pt idx="3342">
                  <c:v>40233</c:v>
                </c:pt>
                <c:pt idx="3343">
                  <c:v>40234</c:v>
                </c:pt>
                <c:pt idx="3344">
                  <c:v>40235</c:v>
                </c:pt>
                <c:pt idx="3345">
                  <c:v>40236</c:v>
                </c:pt>
                <c:pt idx="3346">
                  <c:v>40237</c:v>
                </c:pt>
                <c:pt idx="3347">
                  <c:v>40238</c:v>
                </c:pt>
                <c:pt idx="3348">
                  <c:v>40239</c:v>
                </c:pt>
                <c:pt idx="3349">
                  <c:v>40240</c:v>
                </c:pt>
                <c:pt idx="3350">
                  <c:v>40241</c:v>
                </c:pt>
                <c:pt idx="3351">
                  <c:v>40242</c:v>
                </c:pt>
                <c:pt idx="3352">
                  <c:v>40243</c:v>
                </c:pt>
                <c:pt idx="3353">
                  <c:v>40244</c:v>
                </c:pt>
                <c:pt idx="3354">
                  <c:v>40245</c:v>
                </c:pt>
                <c:pt idx="3355">
                  <c:v>40246</c:v>
                </c:pt>
                <c:pt idx="3356">
                  <c:v>40247</c:v>
                </c:pt>
                <c:pt idx="3357">
                  <c:v>40248</c:v>
                </c:pt>
                <c:pt idx="3358">
                  <c:v>40249</c:v>
                </c:pt>
                <c:pt idx="3359">
                  <c:v>40250</c:v>
                </c:pt>
                <c:pt idx="3360">
                  <c:v>40251</c:v>
                </c:pt>
                <c:pt idx="3361">
                  <c:v>40252</c:v>
                </c:pt>
                <c:pt idx="3362">
                  <c:v>40253</c:v>
                </c:pt>
                <c:pt idx="3363">
                  <c:v>40254</c:v>
                </c:pt>
                <c:pt idx="3364">
                  <c:v>40255</c:v>
                </c:pt>
                <c:pt idx="3365">
                  <c:v>40256</c:v>
                </c:pt>
                <c:pt idx="3366">
                  <c:v>40257</c:v>
                </c:pt>
                <c:pt idx="3367">
                  <c:v>40258</c:v>
                </c:pt>
                <c:pt idx="3368">
                  <c:v>40259</c:v>
                </c:pt>
                <c:pt idx="3369">
                  <c:v>40260</c:v>
                </c:pt>
                <c:pt idx="3370">
                  <c:v>40261</c:v>
                </c:pt>
                <c:pt idx="3371">
                  <c:v>40262</c:v>
                </c:pt>
                <c:pt idx="3372">
                  <c:v>40263</c:v>
                </c:pt>
                <c:pt idx="3373">
                  <c:v>40264</c:v>
                </c:pt>
                <c:pt idx="3374">
                  <c:v>40265</c:v>
                </c:pt>
                <c:pt idx="3375">
                  <c:v>40266</c:v>
                </c:pt>
                <c:pt idx="3376">
                  <c:v>40267</c:v>
                </c:pt>
                <c:pt idx="3377">
                  <c:v>40268</c:v>
                </c:pt>
                <c:pt idx="3378">
                  <c:v>40269</c:v>
                </c:pt>
                <c:pt idx="3379">
                  <c:v>40270</c:v>
                </c:pt>
                <c:pt idx="3380">
                  <c:v>40271</c:v>
                </c:pt>
                <c:pt idx="3381">
                  <c:v>40272</c:v>
                </c:pt>
                <c:pt idx="3382">
                  <c:v>40273</c:v>
                </c:pt>
                <c:pt idx="3383">
                  <c:v>40274</c:v>
                </c:pt>
                <c:pt idx="3384">
                  <c:v>40275</c:v>
                </c:pt>
                <c:pt idx="3385">
                  <c:v>40276</c:v>
                </c:pt>
                <c:pt idx="3386">
                  <c:v>40277</c:v>
                </c:pt>
                <c:pt idx="3387">
                  <c:v>40278</c:v>
                </c:pt>
                <c:pt idx="3388">
                  <c:v>40279</c:v>
                </c:pt>
                <c:pt idx="3389">
                  <c:v>40280</c:v>
                </c:pt>
                <c:pt idx="3390">
                  <c:v>40281</c:v>
                </c:pt>
                <c:pt idx="3391">
                  <c:v>40282</c:v>
                </c:pt>
                <c:pt idx="3392">
                  <c:v>40283</c:v>
                </c:pt>
                <c:pt idx="3393">
                  <c:v>40284</c:v>
                </c:pt>
                <c:pt idx="3394">
                  <c:v>40285</c:v>
                </c:pt>
                <c:pt idx="3395">
                  <c:v>40286</c:v>
                </c:pt>
                <c:pt idx="3396">
                  <c:v>40287</c:v>
                </c:pt>
                <c:pt idx="3397">
                  <c:v>40288</c:v>
                </c:pt>
                <c:pt idx="3398">
                  <c:v>40289</c:v>
                </c:pt>
                <c:pt idx="3399">
                  <c:v>40290</c:v>
                </c:pt>
                <c:pt idx="3400">
                  <c:v>40291</c:v>
                </c:pt>
                <c:pt idx="3401">
                  <c:v>40292</c:v>
                </c:pt>
                <c:pt idx="3402">
                  <c:v>40293</c:v>
                </c:pt>
                <c:pt idx="3403">
                  <c:v>40294</c:v>
                </c:pt>
                <c:pt idx="3404">
                  <c:v>40295</c:v>
                </c:pt>
                <c:pt idx="3405">
                  <c:v>40296</c:v>
                </c:pt>
                <c:pt idx="3406">
                  <c:v>40297</c:v>
                </c:pt>
                <c:pt idx="3407">
                  <c:v>40298</c:v>
                </c:pt>
                <c:pt idx="3408">
                  <c:v>40299</c:v>
                </c:pt>
                <c:pt idx="3409">
                  <c:v>40300</c:v>
                </c:pt>
                <c:pt idx="3410">
                  <c:v>40301</c:v>
                </c:pt>
                <c:pt idx="3411">
                  <c:v>40302</c:v>
                </c:pt>
                <c:pt idx="3412">
                  <c:v>40303</c:v>
                </c:pt>
                <c:pt idx="3413">
                  <c:v>40304</c:v>
                </c:pt>
                <c:pt idx="3414">
                  <c:v>40305</c:v>
                </c:pt>
                <c:pt idx="3415">
                  <c:v>40306</c:v>
                </c:pt>
                <c:pt idx="3416">
                  <c:v>40307</c:v>
                </c:pt>
                <c:pt idx="3417">
                  <c:v>40308</c:v>
                </c:pt>
                <c:pt idx="3418">
                  <c:v>40309</c:v>
                </c:pt>
                <c:pt idx="3419">
                  <c:v>40310</c:v>
                </c:pt>
                <c:pt idx="3420">
                  <c:v>40311</c:v>
                </c:pt>
                <c:pt idx="3421">
                  <c:v>40312</c:v>
                </c:pt>
                <c:pt idx="3422">
                  <c:v>40313</c:v>
                </c:pt>
                <c:pt idx="3423">
                  <c:v>40314</c:v>
                </c:pt>
                <c:pt idx="3424">
                  <c:v>40315</c:v>
                </c:pt>
                <c:pt idx="3425">
                  <c:v>40316</c:v>
                </c:pt>
                <c:pt idx="3426">
                  <c:v>40317</c:v>
                </c:pt>
                <c:pt idx="3427">
                  <c:v>40318</c:v>
                </c:pt>
                <c:pt idx="3428">
                  <c:v>40319</c:v>
                </c:pt>
                <c:pt idx="3429">
                  <c:v>40320</c:v>
                </c:pt>
                <c:pt idx="3430">
                  <c:v>40321</c:v>
                </c:pt>
                <c:pt idx="3431">
                  <c:v>40322</c:v>
                </c:pt>
                <c:pt idx="3432">
                  <c:v>40323</c:v>
                </c:pt>
                <c:pt idx="3433">
                  <c:v>40324</c:v>
                </c:pt>
                <c:pt idx="3434">
                  <c:v>40325</c:v>
                </c:pt>
                <c:pt idx="3435">
                  <c:v>40326</c:v>
                </c:pt>
                <c:pt idx="3436">
                  <c:v>40327</c:v>
                </c:pt>
                <c:pt idx="3437">
                  <c:v>40328</c:v>
                </c:pt>
                <c:pt idx="3438">
                  <c:v>40329</c:v>
                </c:pt>
                <c:pt idx="3439">
                  <c:v>40330</c:v>
                </c:pt>
                <c:pt idx="3440">
                  <c:v>40331</c:v>
                </c:pt>
                <c:pt idx="3441">
                  <c:v>40332</c:v>
                </c:pt>
                <c:pt idx="3442">
                  <c:v>40333</c:v>
                </c:pt>
                <c:pt idx="3443">
                  <c:v>40334</c:v>
                </c:pt>
                <c:pt idx="3444">
                  <c:v>40335</c:v>
                </c:pt>
                <c:pt idx="3445">
                  <c:v>40336</c:v>
                </c:pt>
                <c:pt idx="3446">
                  <c:v>40337</c:v>
                </c:pt>
                <c:pt idx="3447">
                  <c:v>40338</c:v>
                </c:pt>
                <c:pt idx="3448">
                  <c:v>40339</c:v>
                </c:pt>
                <c:pt idx="3449">
                  <c:v>40340</c:v>
                </c:pt>
                <c:pt idx="3450">
                  <c:v>40341</c:v>
                </c:pt>
                <c:pt idx="3451">
                  <c:v>40342</c:v>
                </c:pt>
                <c:pt idx="3452">
                  <c:v>40343</c:v>
                </c:pt>
                <c:pt idx="3453">
                  <c:v>40344</c:v>
                </c:pt>
                <c:pt idx="3454">
                  <c:v>40345</c:v>
                </c:pt>
                <c:pt idx="3455">
                  <c:v>40346</c:v>
                </c:pt>
                <c:pt idx="3456">
                  <c:v>40347</c:v>
                </c:pt>
                <c:pt idx="3457">
                  <c:v>40348</c:v>
                </c:pt>
                <c:pt idx="3458">
                  <c:v>40349</c:v>
                </c:pt>
                <c:pt idx="3459">
                  <c:v>40350</c:v>
                </c:pt>
                <c:pt idx="3460">
                  <c:v>40351</c:v>
                </c:pt>
                <c:pt idx="3461">
                  <c:v>40352</c:v>
                </c:pt>
                <c:pt idx="3462">
                  <c:v>40353</c:v>
                </c:pt>
                <c:pt idx="3463">
                  <c:v>40354</c:v>
                </c:pt>
                <c:pt idx="3464">
                  <c:v>40355</c:v>
                </c:pt>
                <c:pt idx="3465">
                  <c:v>40356</c:v>
                </c:pt>
                <c:pt idx="3466">
                  <c:v>40357</c:v>
                </c:pt>
                <c:pt idx="3467">
                  <c:v>40358</c:v>
                </c:pt>
                <c:pt idx="3468">
                  <c:v>40359</c:v>
                </c:pt>
                <c:pt idx="3469">
                  <c:v>40360</c:v>
                </c:pt>
                <c:pt idx="3470">
                  <c:v>40361</c:v>
                </c:pt>
                <c:pt idx="3471">
                  <c:v>40362</c:v>
                </c:pt>
                <c:pt idx="3472">
                  <c:v>40363</c:v>
                </c:pt>
                <c:pt idx="3473">
                  <c:v>40364</c:v>
                </c:pt>
                <c:pt idx="3474">
                  <c:v>40365</c:v>
                </c:pt>
                <c:pt idx="3475">
                  <c:v>40366</c:v>
                </c:pt>
                <c:pt idx="3476">
                  <c:v>40367</c:v>
                </c:pt>
                <c:pt idx="3477">
                  <c:v>40368</c:v>
                </c:pt>
                <c:pt idx="3478">
                  <c:v>40369</c:v>
                </c:pt>
                <c:pt idx="3479">
                  <c:v>40370</c:v>
                </c:pt>
                <c:pt idx="3480">
                  <c:v>40371</c:v>
                </c:pt>
                <c:pt idx="3481">
                  <c:v>40372</c:v>
                </c:pt>
                <c:pt idx="3482">
                  <c:v>40373</c:v>
                </c:pt>
                <c:pt idx="3483">
                  <c:v>40374</c:v>
                </c:pt>
                <c:pt idx="3484">
                  <c:v>40375</c:v>
                </c:pt>
                <c:pt idx="3485">
                  <c:v>40376</c:v>
                </c:pt>
                <c:pt idx="3486">
                  <c:v>40377</c:v>
                </c:pt>
                <c:pt idx="3487">
                  <c:v>40378</c:v>
                </c:pt>
                <c:pt idx="3488">
                  <c:v>40379</c:v>
                </c:pt>
                <c:pt idx="3489">
                  <c:v>40380</c:v>
                </c:pt>
                <c:pt idx="3490">
                  <c:v>40381</c:v>
                </c:pt>
                <c:pt idx="3491">
                  <c:v>40382</c:v>
                </c:pt>
                <c:pt idx="3492">
                  <c:v>40383</c:v>
                </c:pt>
                <c:pt idx="3493">
                  <c:v>40384</c:v>
                </c:pt>
                <c:pt idx="3494">
                  <c:v>40385</c:v>
                </c:pt>
                <c:pt idx="3495">
                  <c:v>40386</c:v>
                </c:pt>
                <c:pt idx="3496">
                  <c:v>40387</c:v>
                </c:pt>
                <c:pt idx="3497">
                  <c:v>40388</c:v>
                </c:pt>
                <c:pt idx="3498">
                  <c:v>40389</c:v>
                </c:pt>
                <c:pt idx="3499">
                  <c:v>40390</c:v>
                </c:pt>
                <c:pt idx="3500">
                  <c:v>40391</c:v>
                </c:pt>
                <c:pt idx="3501">
                  <c:v>40392</c:v>
                </c:pt>
                <c:pt idx="3502">
                  <c:v>40393</c:v>
                </c:pt>
                <c:pt idx="3503">
                  <c:v>40394</c:v>
                </c:pt>
                <c:pt idx="3504">
                  <c:v>40395</c:v>
                </c:pt>
                <c:pt idx="3505">
                  <c:v>40396</c:v>
                </c:pt>
                <c:pt idx="3506">
                  <c:v>40397</c:v>
                </c:pt>
                <c:pt idx="3507">
                  <c:v>40398</c:v>
                </c:pt>
                <c:pt idx="3508">
                  <c:v>40399</c:v>
                </c:pt>
                <c:pt idx="3509">
                  <c:v>40400</c:v>
                </c:pt>
                <c:pt idx="3510">
                  <c:v>40401</c:v>
                </c:pt>
                <c:pt idx="3511">
                  <c:v>40402</c:v>
                </c:pt>
                <c:pt idx="3512">
                  <c:v>40403</c:v>
                </c:pt>
                <c:pt idx="3513">
                  <c:v>40404</c:v>
                </c:pt>
                <c:pt idx="3514">
                  <c:v>40405</c:v>
                </c:pt>
                <c:pt idx="3515">
                  <c:v>40406</c:v>
                </c:pt>
                <c:pt idx="3516">
                  <c:v>40407</c:v>
                </c:pt>
                <c:pt idx="3517">
                  <c:v>40408</c:v>
                </c:pt>
                <c:pt idx="3518">
                  <c:v>40409</c:v>
                </c:pt>
                <c:pt idx="3519">
                  <c:v>40410</c:v>
                </c:pt>
                <c:pt idx="3520">
                  <c:v>40411</c:v>
                </c:pt>
                <c:pt idx="3521">
                  <c:v>40412</c:v>
                </c:pt>
                <c:pt idx="3522">
                  <c:v>40413</c:v>
                </c:pt>
                <c:pt idx="3523">
                  <c:v>40414</c:v>
                </c:pt>
                <c:pt idx="3524">
                  <c:v>40415</c:v>
                </c:pt>
                <c:pt idx="3525">
                  <c:v>40416</c:v>
                </c:pt>
                <c:pt idx="3526">
                  <c:v>40417</c:v>
                </c:pt>
                <c:pt idx="3527">
                  <c:v>40418</c:v>
                </c:pt>
                <c:pt idx="3528">
                  <c:v>40419</c:v>
                </c:pt>
                <c:pt idx="3529">
                  <c:v>40420</c:v>
                </c:pt>
                <c:pt idx="3530">
                  <c:v>40421</c:v>
                </c:pt>
                <c:pt idx="3531">
                  <c:v>40422</c:v>
                </c:pt>
                <c:pt idx="3532">
                  <c:v>40423</c:v>
                </c:pt>
                <c:pt idx="3533">
                  <c:v>40424</c:v>
                </c:pt>
                <c:pt idx="3534">
                  <c:v>40425</c:v>
                </c:pt>
                <c:pt idx="3535">
                  <c:v>40426</c:v>
                </c:pt>
                <c:pt idx="3536">
                  <c:v>40427</c:v>
                </c:pt>
                <c:pt idx="3537">
                  <c:v>40428</c:v>
                </c:pt>
                <c:pt idx="3538">
                  <c:v>40429</c:v>
                </c:pt>
                <c:pt idx="3539">
                  <c:v>40430</c:v>
                </c:pt>
                <c:pt idx="3540">
                  <c:v>40431</c:v>
                </c:pt>
                <c:pt idx="3541">
                  <c:v>40432</c:v>
                </c:pt>
                <c:pt idx="3542">
                  <c:v>40433</c:v>
                </c:pt>
                <c:pt idx="3543">
                  <c:v>40434</c:v>
                </c:pt>
                <c:pt idx="3544">
                  <c:v>40435</c:v>
                </c:pt>
                <c:pt idx="3545">
                  <c:v>40436</c:v>
                </c:pt>
                <c:pt idx="3546">
                  <c:v>40437</c:v>
                </c:pt>
                <c:pt idx="3547">
                  <c:v>40438</c:v>
                </c:pt>
                <c:pt idx="3548">
                  <c:v>40439</c:v>
                </c:pt>
                <c:pt idx="3549">
                  <c:v>40440</c:v>
                </c:pt>
                <c:pt idx="3550">
                  <c:v>40441</c:v>
                </c:pt>
                <c:pt idx="3551">
                  <c:v>40442</c:v>
                </c:pt>
                <c:pt idx="3552">
                  <c:v>40443</c:v>
                </c:pt>
                <c:pt idx="3553">
                  <c:v>40444</c:v>
                </c:pt>
                <c:pt idx="3554">
                  <c:v>40445</c:v>
                </c:pt>
                <c:pt idx="3555">
                  <c:v>40446</c:v>
                </c:pt>
                <c:pt idx="3556">
                  <c:v>40447</c:v>
                </c:pt>
                <c:pt idx="3557">
                  <c:v>40448</c:v>
                </c:pt>
                <c:pt idx="3558">
                  <c:v>40449</c:v>
                </c:pt>
                <c:pt idx="3559">
                  <c:v>40450</c:v>
                </c:pt>
                <c:pt idx="3560">
                  <c:v>40451</c:v>
                </c:pt>
                <c:pt idx="3561">
                  <c:v>40452</c:v>
                </c:pt>
                <c:pt idx="3562">
                  <c:v>40453</c:v>
                </c:pt>
                <c:pt idx="3563">
                  <c:v>40454</c:v>
                </c:pt>
                <c:pt idx="3564">
                  <c:v>40455</c:v>
                </c:pt>
                <c:pt idx="3565">
                  <c:v>40456</c:v>
                </c:pt>
                <c:pt idx="3566">
                  <c:v>40457</c:v>
                </c:pt>
                <c:pt idx="3567">
                  <c:v>40458</c:v>
                </c:pt>
                <c:pt idx="3568">
                  <c:v>40459</c:v>
                </c:pt>
                <c:pt idx="3569">
                  <c:v>40460</c:v>
                </c:pt>
                <c:pt idx="3570">
                  <c:v>40461</c:v>
                </c:pt>
                <c:pt idx="3571">
                  <c:v>40462</c:v>
                </c:pt>
                <c:pt idx="3572">
                  <c:v>40463</c:v>
                </c:pt>
                <c:pt idx="3573">
                  <c:v>40464</c:v>
                </c:pt>
                <c:pt idx="3574">
                  <c:v>40465</c:v>
                </c:pt>
                <c:pt idx="3575">
                  <c:v>40466</c:v>
                </c:pt>
                <c:pt idx="3576">
                  <c:v>40467</c:v>
                </c:pt>
                <c:pt idx="3577">
                  <c:v>40468</c:v>
                </c:pt>
                <c:pt idx="3578">
                  <c:v>40469</c:v>
                </c:pt>
                <c:pt idx="3579">
                  <c:v>40470</c:v>
                </c:pt>
                <c:pt idx="3580">
                  <c:v>40471</c:v>
                </c:pt>
                <c:pt idx="3581">
                  <c:v>40472</c:v>
                </c:pt>
                <c:pt idx="3582">
                  <c:v>40473</c:v>
                </c:pt>
                <c:pt idx="3583">
                  <c:v>40474</c:v>
                </c:pt>
                <c:pt idx="3584">
                  <c:v>40475</c:v>
                </c:pt>
                <c:pt idx="3585">
                  <c:v>40476</c:v>
                </c:pt>
                <c:pt idx="3586">
                  <c:v>40477</c:v>
                </c:pt>
                <c:pt idx="3587">
                  <c:v>40478</c:v>
                </c:pt>
                <c:pt idx="3588">
                  <c:v>40479</c:v>
                </c:pt>
                <c:pt idx="3589">
                  <c:v>40480</c:v>
                </c:pt>
                <c:pt idx="3590">
                  <c:v>40481</c:v>
                </c:pt>
                <c:pt idx="3591">
                  <c:v>40482</c:v>
                </c:pt>
                <c:pt idx="3592">
                  <c:v>40483</c:v>
                </c:pt>
                <c:pt idx="3593">
                  <c:v>40484</c:v>
                </c:pt>
                <c:pt idx="3594">
                  <c:v>40485</c:v>
                </c:pt>
                <c:pt idx="3595">
                  <c:v>40486</c:v>
                </c:pt>
                <c:pt idx="3596">
                  <c:v>40487</c:v>
                </c:pt>
                <c:pt idx="3597">
                  <c:v>40488</c:v>
                </c:pt>
                <c:pt idx="3598">
                  <c:v>40489</c:v>
                </c:pt>
                <c:pt idx="3599">
                  <c:v>40490</c:v>
                </c:pt>
                <c:pt idx="3600">
                  <c:v>40491</c:v>
                </c:pt>
                <c:pt idx="3601">
                  <c:v>40492</c:v>
                </c:pt>
                <c:pt idx="3602">
                  <c:v>40493</c:v>
                </c:pt>
                <c:pt idx="3603">
                  <c:v>40494</c:v>
                </c:pt>
                <c:pt idx="3604">
                  <c:v>40495</c:v>
                </c:pt>
                <c:pt idx="3605">
                  <c:v>40496</c:v>
                </c:pt>
                <c:pt idx="3606">
                  <c:v>40497</c:v>
                </c:pt>
                <c:pt idx="3607">
                  <c:v>40498</c:v>
                </c:pt>
                <c:pt idx="3608">
                  <c:v>40499</c:v>
                </c:pt>
                <c:pt idx="3609">
                  <c:v>40500</c:v>
                </c:pt>
                <c:pt idx="3610">
                  <c:v>40501</c:v>
                </c:pt>
                <c:pt idx="3611">
                  <c:v>40502</c:v>
                </c:pt>
                <c:pt idx="3612">
                  <c:v>40503</c:v>
                </c:pt>
                <c:pt idx="3613">
                  <c:v>40504</c:v>
                </c:pt>
                <c:pt idx="3614">
                  <c:v>40505</c:v>
                </c:pt>
                <c:pt idx="3615">
                  <c:v>40506</c:v>
                </c:pt>
                <c:pt idx="3616">
                  <c:v>40507</c:v>
                </c:pt>
                <c:pt idx="3617">
                  <c:v>40508</c:v>
                </c:pt>
                <c:pt idx="3618">
                  <c:v>40509</c:v>
                </c:pt>
                <c:pt idx="3619">
                  <c:v>40510</c:v>
                </c:pt>
                <c:pt idx="3620">
                  <c:v>40511</c:v>
                </c:pt>
                <c:pt idx="3621">
                  <c:v>40512</c:v>
                </c:pt>
                <c:pt idx="3622">
                  <c:v>40513</c:v>
                </c:pt>
                <c:pt idx="3623">
                  <c:v>40514</c:v>
                </c:pt>
                <c:pt idx="3624">
                  <c:v>40515</c:v>
                </c:pt>
                <c:pt idx="3625">
                  <c:v>40516</c:v>
                </c:pt>
                <c:pt idx="3626">
                  <c:v>40517</c:v>
                </c:pt>
                <c:pt idx="3627">
                  <c:v>40518</c:v>
                </c:pt>
                <c:pt idx="3628">
                  <c:v>40519</c:v>
                </c:pt>
                <c:pt idx="3629">
                  <c:v>40520</c:v>
                </c:pt>
                <c:pt idx="3630">
                  <c:v>40521</c:v>
                </c:pt>
                <c:pt idx="3631">
                  <c:v>40522</c:v>
                </c:pt>
                <c:pt idx="3632">
                  <c:v>40523</c:v>
                </c:pt>
                <c:pt idx="3633">
                  <c:v>40524</c:v>
                </c:pt>
                <c:pt idx="3634">
                  <c:v>40525</c:v>
                </c:pt>
                <c:pt idx="3635">
                  <c:v>40526</c:v>
                </c:pt>
                <c:pt idx="3636">
                  <c:v>40527</c:v>
                </c:pt>
                <c:pt idx="3637">
                  <c:v>40528</c:v>
                </c:pt>
                <c:pt idx="3638">
                  <c:v>40529</c:v>
                </c:pt>
                <c:pt idx="3639">
                  <c:v>40530</c:v>
                </c:pt>
                <c:pt idx="3640">
                  <c:v>40531</c:v>
                </c:pt>
                <c:pt idx="3641">
                  <c:v>40532</c:v>
                </c:pt>
                <c:pt idx="3642">
                  <c:v>40533</c:v>
                </c:pt>
                <c:pt idx="3643">
                  <c:v>40534</c:v>
                </c:pt>
                <c:pt idx="3644">
                  <c:v>40535</c:v>
                </c:pt>
                <c:pt idx="3645">
                  <c:v>40536</c:v>
                </c:pt>
                <c:pt idx="3646">
                  <c:v>40537</c:v>
                </c:pt>
                <c:pt idx="3647">
                  <c:v>40538</c:v>
                </c:pt>
                <c:pt idx="3648">
                  <c:v>40539</c:v>
                </c:pt>
                <c:pt idx="3649">
                  <c:v>40540</c:v>
                </c:pt>
                <c:pt idx="3650">
                  <c:v>40541</c:v>
                </c:pt>
                <c:pt idx="3651">
                  <c:v>40542</c:v>
                </c:pt>
                <c:pt idx="3652">
                  <c:v>40543</c:v>
                </c:pt>
                <c:pt idx="3653">
                  <c:v>40544</c:v>
                </c:pt>
                <c:pt idx="3654">
                  <c:v>40545</c:v>
                </c:pt>
                <c:pt idx="3655">
                  <c:v>40546</c:v>
                </c:pt>
                <c:pt idx="3656">
                  <c:v>40547</c:v>
                </c:pt>
                <c:pt idx="3657">
                  <c:v>40548</c:v>
                </c:pt>
                <c:pt idx="3658">
                  <c:v>40549</c:v>
                </c:pt>
                <c:pt idx="3659">
                  <c:v>40550</c:v>
                </c:pt>
                <c:pt idx="3660">
                  <c:v>40551</c:v>
                </c:pt>
                <c:pt idx="3661">
                  <c:v>40552</c:v>
                </c:pt>
                <c:pt idx="3662">
                  <c:v>40553</c:v>
                </c:pt>
                <c:pt idx="3663">
                  <c:v>40554</c:v>
                </c:pt>
                <c:pt idx="3664">
                  <c:v>40555</c:v>
                </c:pt>
                <c:pt idx="3665">
                  <c:v>40556</c:v>
                </c:pt>
                <c:pt idx="3666">
                  <c:v>40557</c:v>
                </c:pt>
                <c:pt idx="3667">
                  <c:v>40558</c:v>
                </c:pt>
                <c:pt idx="3668">
                  <c:v>40559</c:v>
                </c:pt>
                <c:pt idx="3669">
                  <c:v>40560</c:v>
                </c:pt>
                <c:pt idx="3670">
                  <c:v>40561</c:v>
                </c:pt>
                <c:pt idx="3671">
                  <c:v>40562</c:v>
                </c:pt>
                <c:pt idx="3672">
                  <c:v>40563</c:v>
                </c:pt>
                <c:pt idx="3673">
                  <c:v>40564</c:v>
                </c:pt>
                <c:pt idx="3674">
                  <c:v>40565</c:v>
                </c:pt>
                <c:pt idx="3675">
                  <c:v>40566</c:v>
                </c:pt>
                <c:pt idx="3676">
                  <c:v>40567</c:v>
                </c:pt>
                <c:pt idx="3677">
                  <c:v>40568</c:v>
                </c:pt>
                <c:pt idx="3678">
                  <c:v>40569</c:v>
                </c:pt>
                <c:pt idx="3679">
                  <c:v>40570</c:v>
                </c:pt>
                <c:pt idx="3680">
                  <c:v>40571</c:v>
                </c:pt>
                <c:pt idx="3681">
                  <c:v>40572</c:v>
                </c:pt>
                <c:pt idx="3682">
                  <c:v>40573</c:v>
                </c:pt>
                <c:pt idx="3683">
                  <c:v>40574</c:v>
                </c:pt>
                <c:pt idx="3684">
                  <c:v>40575</c:v>
                </c:pt>
                <c:pt idx="3685">
                  <c:v>40576</c:v>
                </c:pt>
                <c:pt idx="3686">
                  <c:v>40577</c:v>
                </c:pt>
                <c:pt idx="3687">
                  <c:v>40578</c:v>
                </c:pt>
                <c:pt idx="3688">
                  <c:v>40579</c:v>
                </c:pt>
                <c:pt idx="3689">
                  <c:v>40580</c:v>
                </c:pt>
                <c:pt idx="3690">
                  <c:v>40581</c:v>
                </c:pt>
                <c:pt idx="3691">
                  <c:v>40582</c:v>
                </c:pt>
                <c:pt idx="3692">
                  <c:v>40583</c:v>
                </c:pt>
                <c:pt idx="3693">
                  <c:v>40584</c:v>
                </c:pt>
                <c:pt idx="3694">
                  <c:v>40585</c:v>
                </c:pt>
                <c:pt idx="3695">
                  <c:v>40586</c:v>
                </c:pt>
                <c:pt idx="3696">
                  <c:v>40587</c:v>
                </c:pt>
                <c:pt idx="3697">
                  <c:v>40588</c:v>
                </c:pt>
                <c:pt idx="3698">
                  <c:v>40589</c:v>
                </c:pt>
                <c:pt idx="3699">
                  <c:v>40590</c:v>
                </c:pt>
                <c:pt idx="3700">
                  <c:v>40591</c:v>
                </c:pt>
                <c:pt idx="3701">
                  <c:v>40592</c:v>
                </c:pt>
                <c:pt idx="3702">
                  <c:v>40593</c:v>
                </c:pt>
                <c:pt idx="3703">
                  <c:v>40594</c:v>
                </c:pt>
                <c:pt idx="3704">
                  <c:v>40595</c:v>
                </c:pt>
                <c:pt idx="3705">
                  <c:v>40596</c:v>
                </c:pt>
                <c:pt idx="3706">
                  <c:v>40597</c:v>
                </c:pt>
                <c:pt idx="3707">
                  <c:v>40598</c:v>
                </c:pt>
                <c:pt idx="3708">
                  <c:v>40599</c:v>
                </c:pt>
                <c:pt idx="3709">
                  <c:v>40600</c:v>
                </c:pt>
                <c:pt idx="3710">
                  <c:v>40601</c:v>
                </c:pt>
                <c:pt idx="3711">
                  <c:v>40602</c:v>
                </c:pt>
                <c:pt idx="3712">
                  <c:v>40603</c:v>
                </c:pt>
                <c:pt idx="3713">
                  <c:v>40604</c:v>
                </c:pt>
                <c:pt idx="3714">
                  <c:v>40605</c:v>
                </c:pt>
                <c:pt idx="3715">
                  <c:v>40606</c:v>
                </c:pt>
                <c:pt idx="3716">
                  <c:v>40607</c:v>
                </c:pt>
                <c:pt idx="3717">
                  <c:v>40608</c:v>
                </c:pt>
                <c:pt idx="3718">
                  <c:v>40609</c:v>
                </c:pt>
                <c:pt idx="3719">
                  <c:v>40610</c:v>
                </c:pt>
                <c:pt idx="3720">
                  <c:v>40611</c:v>
                </c:pt>
                <c:pt idx="3721">
                  <c:v>40612</c:v>
                </c:pt>
                <c:pt idx="3722">
                  <c:v>40613</c:v>
                </c:pt>
                <c:pt idx="3723">
                  <c:v>40614</c:v>
                </c:pt>
                <c:pt idx="3724">
                  <c:v>40615</c:v>
                </c:pt>
                <c:pt idx="3725">
                  <c:v>40616</c:v>
                </c:pt>
                <c:pt idx="3726">
                  <c:v>40617</c:v>
                </c:pt>
                <c:pt idx="3727">
                  <c:v>40618</c:v>
                </c:pt>
                <c:pt idx="3728">
                  <c:v>40619</c:v>
                </c:pt>
                <c:pt idx="3729">
                  <c:v>40620</c:v>
                </c:pt>
                <c:pt idx="3730">
                  <c:v>40621</c:v>
                </c:pt>
                <c:pt idx="3731">
                  <c:v>40622</c:v>
                </c:pt>
                <c:pt idx="3732">
                  <c:v>40623</c:v>
                </c:pt>
                <c:pt idx="3733">
                  <c:v>40624</c:v>
                </c:pt>
                <c:pt idx="3734">
                  <c:v>40625</c:v>
                </c:pt>
                <c:pt idx="3735">
                  <c:v>40626</c:v>
                </c:pt>
                <c:pt idx="3736">
                  <c:v>40627</c:v>
                </c:pt>
                <c:pt idx="3737">
                  <c:v>40628</c:v>
                </c:pt>
                <c:pt idx="3738">
                  <c:v>40629</c:v>
                </c:pt>
                <c:pt idx="3739">
                  <c:v>40630</c:v>
                </c:pt>
                <c:pt idx="3740">
                  <c:v>40631</c:v>
                </c:pt>
                <c:pt idx="3741">
                  <c:v>40632</c:v>
                </c:pt>
                <c:pt idx="3742">
                  <c:v>40633</c:v>
                </c:pt>
                <c:pt idx="3743">
                  <c:v>40634</c:v>
                </c:pt>
                <c:pt idx="3744">
                  <c:v>40635</c:v>
                </c:pt>
                <c:pt idx="3745">
                  <c:v>40636</c:v>
                </c:pt>
                <c:pt idx="3746">
                  <c:v>40637</c:v>
                </c:pt>
                <c:pt idx="3747">
                  <c:v>40638</c:v>
                </c:pt>
                <c:pt idx="3748">
                  <c:v>40639</c:v>
                </c:pt>
                <c:pt idx="3749">
                  <c:v>40640</c:v>
                </c:pt>
                <c:pt idx="3750">
                  <c:v>40641</c:v>
                </c:pt>
                <c:pt idx="3751">
                  <c:v>40642</c:v>
                </c:pt>
                <c:pt idx="3752">
                  <c:v>40643</c:v>
                </c:pt>
                <c:pt idx="3753">
                  <c:v>40644</c:v>
                </c:pt>
                <c:pt idx="3754">
                  <c:v>40645</c:v>
                </c:pt>
                <c:pt idx="3755">
                  <c:v>40646</c:v>
                </c:pt>
                <c:pt idx="3756">
                  <c:v>40647</c:v>
                </c:pt>
                <c:pt idx="3757">
                  <c:v>40648</c:v>
                </c:pt>
                <c:pt idx="3758">
                  <c:v>40649</c:v>
                </c:pt>
                <c:pt idx="3759">
                  <c:v>40650</c:v>
                </c:pt>
                <c:pt idx="3760">
                  <c:v>40651</c:v>
                </c:pt>
                <c:pt idx="3761">
                  <c:v>40652</c:v>
                </c:pt>
                <c:pt idx="3762">
                  <c:v>40653</c:v>
                </c:pt>
                <c:pt idx="3763">
                  <c:v>40654</c:v>
                </c:pt>
                <c:pt idx="3764">
                  <c:v>40655</c:v>
                </c:pt>
                <c:pt idx="3765">
                  <c:v>40656</c:v>
                </c:pt>
                <c:pt idx="3766">
                  <c:v>40657</c:v>
                </c:pt>
                <c:pt idx="3767">
                  <c:v>40658</c:v>
                </c:pt>
                <c:pt idx="3768">
                  <c:v>40659</c:v>
                </c:pt>
                <c:pt idx="3769">
                  <c:v>40660</c:v>
                </c:pt>
                <c:pt idx="3770">
                  <c:v>40661</c:v>
                </c:pt>
                <c:pt idx="3771">
                  <c:v>40662</c:v>
                </c:pt>
                <c:pt idx="3772">
                  <c:v>40663</c:v>
                </c:pt>
                <c:pt idx="3773">
                  <c:v>40664</c:v>
                </c:pt>
                <c:pt idx="3774">
                  <c:v>40665</c:v>
                </c:pt>
                <c:pt idx="3775">
                  <c:v>40666</c:v>
                </c:pt>
                <c:pt idx="3776">
                  <c:v>40667</c:v>
                </c:pt>
                <c:pt idx="3777">
                  <c:v>40668</c:v>
                </c:pt>
                <c:pt idx="3778">
                  <c:v>40669</c:v>
                </c:pt>
                <c:pt idx="3779">
                  <c:v>40670</c:v>
                </c:pt>
                <c:pt idx="3780">
                  <c:v>40671</c:v>
                </c:pt>
                <c:pt idx="3781">
                  <c:v>40672</c:v>
                </c:pt>
                <c:pt idx="3782">
                  <c:v>40673</c:v>
                </c:pt>
                <c:pt idx="3783">
                  <c:v>40674</c:v>
                </c:pt>
                <c:pt idx="3784">
                  <c:v>40675</c:v>
                </c:pt>
                <c:pt idx="3785">
                  <c:v>40676</c:v>
                </c:pt>
                <c:pt idx="3786">
                  <c:v>40677</c:v>
                </c:pt>
                <c:pt idx="3787">
                  <c:v>40678</c:v>
                </c:pt>
                <c:pt idx="3788">
                  <c:v>40679</c:v>
                </c:pt>
                <c:pt idx="3789">
                  <c:v>40680</c:v>
                </c:pt>
                <c:pt idx="3790">
                  <c:v>40681</c:v>
                </c:pt>
                <c:pt idx="3791">
                  <c:v>40682</c:v>
                </c:pt>
                <c:pt idx="3792">
                  <c:v>40683</c:v>
                </c:pt>
                <c:pt idx="3793">
                  <c:v>40684</c:v>
                </c:pt>
                <c:pt idx="3794">
                  <c:v>40685</c:v>
                </c:pt>
                <c:pt idx="3795">
                  <c:v>40686</c:v>
                </c:pt>
                <c:pt idx="3796">
                  <c:v>40687</c:v>
                </c:pt>
                <c:pt idx="3797">
                  <c:v>40688</c:v>
                </c:pt>
                <c:pt idx="3798">
                  <c:v>40689</c:v>
                </c:pt>
                <c:pt idx="3799">
                  <c:v>40690</c:v>
                </c:pt>
                <c:pt idx="3800">
                  <c:v>40691</c:v>
                </c:pt>
                <c:pt idx="3801">
                  <c:v>40692</c:v>
                </c:pt>
                <c:pt idx="3802">
                  <c:v>40693</c:v>
                </c:pt>
                <c:pt idx="3803">
                  <c:v>40694</c:v>
                </c:pt>
                <c:pt idx="3804">
                  <c:v>40695</c:v>
                </c:pt>
                <c:pt idx="3805">
                  <c:v>40696</c:v>
                </c:pt>
                <c:pt idx="3806">
                  <c:v>40697</c:v>
                </c:pt>
                <c:pt idx="3807">
                  <c:v>40698</c:v>
                </c:pt>
                <c:pt idx="3808">
                  <c:v>40699</c:v>
                </c:pt>
                <c:pt idx="3809">
                  <c:v>40700</c:v>
                </c:pt>
                <c:pt idx="3810">
                  <c:v>40701</c:v>
                </c:pt>
                <c:pt idx="3811">
                  <c:v>40702</c:v>
                </c:pt>
                <c:pt idx="3812">
                  <c:v>40703</c:v>
                </c:pt>
                <c:pt idx="3813">
                  <c:v>40704</c:v>
                </c:pt>
                <c:pt idx="3814">
                  <c:v>40705</c:v>
                </c:pt>
                <c:pt idx="3815">
                  <c:v>40706</c:v>
                </c:pt>
                <c:pt idx="3816">
                  <c:v>40707</c:v>
                </c:pt>
                <c:pt idx="3817">
                  <c:v>40708</c:v>
                </c:pt>
                <c:pt idx="3818">
                  <c:v>40709</c:v>
                </c:pt>
                <c:pt idx="3819">
                  <c:v>40710</c:v>
                </c:pt>
                <c:pt idx="3820">
                  <c:v>40711</c:v>
                </c:pt>
                <c:pt idx="3821">
                  <c:v>40712</c:v>
                </c:pt>
                <c:pt idx="3822">
                  <c:v>40713</c:v>
                </c:pt>
                <c:pt idx="3823">
                  <c:v>40714</c:v>
                </c:pt>
                <c:pt idx="3824">
                  <c:v>40715</c:v>
                </c:pt>
                <c:pt idx="3825">
                  <c:v>40716</c:v>
                </c:pt>
                <c:pt idx="3826">
                  <c:v>40717</c:v>
                </c:pt>
                <c:pt idx="3827">
                  <c:v>40718</c:v>
                </c:pt>
                <c:pt idx="3828">
                  <c:v>40719</c:v>
                </c:pt>
                <c:pt idx="3829">
                  <c:v>40720</c:v>
                </c:pt>
                <c:pt idx="3830">
                  <c:v>40721</c:v>
                </c:pt>
                <c:pt idx="3831">
                  <c:v>40722</c:v>
                </c:pt>
                <c:pt idx="3832">
                  <c:v>40723</c:v>
                </c:pt>
                <c:pt idx="3833">
                  <c:v>40724</c:v>
                </c:pt>
                <c:pt idx="3834">
                  <c:v>40725</c:v>
                </c:pt>
                <c:pt idx="3835">
                  <c:v>40726</c:v>
                </c:pt>
                <c:pt idx="3836">
                  <c:v>40727</c:v>
                </c:pt>
                <c:pt idx="3837">
                  <c:v>40728</c:v>
                </c:pt>
                <c:pt idx="3838">
                  <c:v>40729</c:v>
                </c:pt>
                <c:pt idx="3839">
                  <c:v>40730</c:v>
                </c:pt>
                <c:pt idx="3840">
                  <c:v>40731</c:v>
                </c:pt>
                <c:pt idx="3841">
                  <c:v>40732</c:v>
                </c:pt>
                <c:pt idx="3842">
                  <c:v>40733</c:v>
                </c:pt>
                <c:pt idx="3843">
                  <c:v>40734</c:v>
                </c:pt>
                <c:pt idx="3844">
                  <c:v>40735</c:v>
                </c:pt>
                <c:pt idx="3845">
                  <c:v>40736</c:v>
                </c:pt>
                <c:pt idx="3846">
                  <c:v>40737</c:v>
                </c:pt>
                <c:pt idx="3847">
                  <c:v>40738</c:v>
                </c:pt>
                <c:pt idx="3848">
                  <c:v>40739</c:v>
                </c:pt>
                <c:pt idx="3849">
                  <c:v>40740</c:v>
                </c:pt>
                <c:pt idx="3850">
                  <c:v>40741</c:v>
                </c:pt>
                <c:pt idx="3851">
                  <c:v>40742</c:v>
                </c:pt>
                <c:pt idx="3852">
                  <c:v>40743</c:v>
                </c:pt>
                <c:pt idx="3853">
                  <c:v>40744</c:v>
                </c:pt>
                <c:pt idx="3854">
                  <c:v>40745</c:v>
                </c:pt>
                <c:pt idx="3855">
                  <c:v>40746</c:v>
                </c:pt>
                <c:pt idx="3856">
                  <c:v>40747</c:v>
                </c:pt>
                <c:pt idx="3857">
                  <c:v>40748</c:v>
                </c:pt>
                <c:pt idx="3858">
                  <c:v>40749</c:v>
                </c:pt>
                <c:pt idx="3859">
                  <c:v>40750</c:v>
                </c:pt>
                <c:pt idx="3860">
                  <c:v>40751</c:v>
                </c:pt>
                <c:pt idx="3861">
                  <c:v>40752</c:v>
                </c:pt>
                <c:pt idx="3862">
                  <c:v>40753</c:v>
                </c:pt>
                <c:pt idx="3863">
                  <c:v>40754</c:v>
                </c:pt>
                <c:pt idx="3864">
                  <c:v>40755</c:v>
                </c:pt>
                <c:pt idx="3865">
                  <c:v>40756</c:v>
                </c:pt>
                <c:pt idx="3866">
                  <c:v>40757</c:v>
                </c:pt>
                <c:pt idx="3867">
                  <c:v>40758</c:v>
                </c:pt>
                <c:pt idx="3868">
                  <c:v>40759</c:v>
                </c:pt>
                <c:pt idx="3869">
                  <c:v>40760</c:v>
                </c:pt>
                <c:pt idx="3870">
                  <c:v>40761</c:v>
                </c:pt>
                <c:pt idx="3871">
                  <c:v>40762</c:v>
                </c:pt>
                <c:pt idx="3872">
                  <c:v>40763</c:v>
                </c:pt>
                <c:pt idx="3873">
                  <c:v>40764</c:v>
                </c:pt>
                <c:pt idx="3874">
                  <c:v>40765</c:v>
                </c:pt>
                <c:pt idx="3875">
                  <c:v>40766</c:v>
                </c:pt>
                <c:pt idx="3876">
                  <c:v>40767</c:v>
                </c:pt>
                <c:pt idx="3877">
                  <c:v>40768</c:v>
                </c:pt>
                <c:pt idx="3878">
                  <c:v>40769</c:v>
                </c:pt>
                <c:pt idx="3879">
                  <c:v>40770</c:v>
                </c:pt>
                <c:pt idx="3880">
                  <c:v>40771</c:v>
                </c:pt>
                <c:pt idx="3881">
                  <c:v>40772</c:v>
                </c:pt>
                <c:pt idx="3882">
                  <c:v>40773</c:v>
                </c:pt>
                <c:pt idx="3883">
                  <c:v>40774</c:v>
                </c:pt>
                <c:pt idx="3884">
                  <c:v>40775</c:v>
                </c:pt>
                <c:pt idx="3885">
                  <c:v>40776</c:v>
                </c:pt>
                <c:pt idx="3886">
                  <c:v>40777</c:v>
                </c:pt>
                <c:pt idx="3887">
                  <c:v>40778</c:v>
                </c:pt>
                <c:pt idx="3888">
                  <c:v>40779</c:v>
                </c:pt>
                <c:pt idx="3889">
                  <c:v>40780</c:v>
                </c:pt>
                <c:pt idx="3890">
                  <c:v>40781</c:v>
                </c:pt>
                <c:pt idx="3891">
                  <c:v>40782</c:v>
                </c:pt>
                <c:pt idx="3892">
                  <c:v>40783</c:v>
                </c:pt>
                <c:pt idx="3893">
                  <c:v>40784</c:v>
                </c:pt>
                <c:pt idx="3894">
                  <c:v>40785</c:v>
                </c:pt>
                <c:pt idx="3895">
                  <c:v>40786</c:v>
                </c:pt>
                <c:pt idx="3896">
                  <c:v>40787</c:v>
                </c:pt>
                <c:pt idx="3897">
                  <c:v>40788</c:v>
                </c:pt>
                <c:pt idx="3898">
                  <c:v>40789</c:v>
                </c:pt>
                <c:pt idx="3899">
                  <c:v>40790</c:v>
                </c:pt>
                <c:pt idx="3900">
                  <c:v>40791</c:v>
                </c:pt>
                <c:pt idx="3901">
                  <c:v>40792</c:v>
                </c:pt>
                <c:pt idx="3902">
                  <c:v>40793</c:v>
                </c:pt>
                <c:pt idx="3903">
                  <c:v>40794</c:v>
                </c:pt>
                <c:pt idx="3904">
                  <c:v>40795</c:v>
                </c:pt>
                <c:pt idx="3905">
                  <c:v>40796</c:v>
                </c:pt>
                <c:pt idx="3906">
                  <c:v>40797</c:v>
                </c:pt>
                <c:pt idx="3907">
                  <c:v>40798</c:v>
                </c:pt>
                <c:pt idx="3908">
                  <c:v>40799</c:v>
                </c:pt>
                <c:pt idx="3909">
                  <c:v>40800</c:v>
                </c:pt>
                <c:pt idx="3910">
                  <c:v>40801</c:v>
                </c:pt>
                <c:pt idx="3911">
                  <c:v>40802</c:v>
                </c:pt>
                <c:pt idx="3912">
                  <c:v>40803</c:v>
                </c:pt>
                <c:pt idx="3913">
                  <c:v>40804</c:v>
                </c:pt>
                <c:pt idx="3914">
                  <c:v>40805</c:v>
                </c:pt>
                <c:pt idx="3915">
                  <c:v>40806</c:v>
                </c:pt>
                <c:pt idx="3916">
                  <c:v>40807</c:v>
                </c:pt>
                <c:pt idx="3917">
                  <c:v>40808</c:v>
                </c:pt>
                <c:pt idx="3918">
                  <c:v>40809</c:v>
                </c:pt>
                <c:pt idx="3919">
                  <c:v>40810</c:v>
                </c:pt>
                <c:pt idx="3920">
                  <c:v>40811</c:v>
                </c:pt>
                <c:pt idx="3921">
                  <c:v>40812</c:v>
                </c:pt>
                <c:pt idx="3922">
                  <c:v>40813</c:v>
                </c:pt>
                <c:pt idx="3923">
                  <c:v>40814</c:v>
                </c:pt>
                <c:pt idx="3924">
                  <c:v>40815</c:v>
                </c:pt>
                <c:pt idx="3925">
                  <c:v>40816</c:v>
                </c:pt>
                <c:pt idx="3926">
                  <c:v>40817</c:v>
                </c:pt>
                <c:pt idx="3927">
                  <c:v>40818</c:v>
                </c:pt>
                <c:pt idx="3928">
                  <c:v>40819</c:v>
                </c:pt>
                <c:pt idx="3929">
                  <c:v>40820</c:v>
                </c:pt>
                <c:pt idx="3930">
                  <c:v>40821</c:v>
                </c:pt>
                <c:pt idx="3931">
                  <c:v>40822</c:v>
                </c:pt>
                <c:pt idx="3932">
                  <c:v>40823</c:v>
                </c:pt>
                <c:pt idx="3933">
                  <c:v>40824</c:v>
                </c:pt>
                <c:pt idx="3934">
                  <c:v>40825</c:v>
                </c:pt>
                <c:pt idx="3935">
                  <c:v>40826</c:v>
                </c:pt>
                <c:pt idx="3936">
                  <c:v>40827</c:v>
                </c:pt>
                <c:pt idx="3937">
                  <c:v>40828</c:v>
                </c:pt>
                <c:pt idx="3938">
                  <c:v>40829</c:v>
                </c:pt>
                <c:pt idx="3939">
                  <c:v>40830</c:v>
                </c:pt>
                <c:pt idx="3940">
                  <c:v>40831</c:v>
                </c:pt>
                <c:pt idx="3941">
                  <c:v>40832</c:v>
                </c:pt>
                <c:pt idx="3942">
                  <c:v>40833</c:v>
                </c:pt>
                <c:pt idx="3943">
                  <c:v>40834</c:v>
                </c:pt>
                <c:pt idx="3944">
                  <c:v>40835</c:v>
                </c:pt>
                <c:pt idx="3945">
                  <c:v>40836</c:v>
                </c:pt>
                <c:pt idx="3946">
                  <c:v>40837</c:v>
                </c:pt>
                <c:pt idx="3947">
                  <c:v>40838</c:v>
                </c:pt>
                <c:pt idx="3948">
                  <c:v>40839</c:v>
                </c:pt>
                <c:pt idx="3949">
                  <c:v>40840</c:v>
                </c:pt>
                <c:pt idx="3950">
                  <c:v>40841</c:v>
                </c:pt>
                <c:pt idx="3951">
                  <c:v>40842</c:v>
                </c:pt>
                <c:pt idx="3952">
                  <c:v>40843</c:v>
                </c:pt>
                <c:pt idx="3953">
                  <c:v>40844</c:v>
                </c:pt>
                <c:pt idx="3954">
                  <c:v>40845</c:v>
                </c:pt>
                <c:pt idx="3955">
                  <c:v>40846</c:v>
                </c:pt>
                <c:pt idx="3956">
                  <c:v>40847</c:v>
                </c:pt>
                <c:pt idx="3957">
                  <c:v>40848</c:v>
                </c:pt>
                <c:pt idx="3958">
                  <c:v>40849</c:v>
                </c:pt>
                <c:pt idx="3959">
                  <c:v>40850</c:v>
                </c:pt>
                <c:pt idx="3960">
                  <c:v>40851</c:v>
                </c:pt>
                <c:pt idx="3961">
                  <c:v>40852</c:v>
                </c:pt>
                <c:pt idx="3962">
                  <c:v>40853</c:v>
                </c:pt>
                <c:pt idx="3963">
                  <c:v>40854</c:v>
                </c:pt>
                <c:pt idx="3964">
                  <c:v>40855</c:v>
                </c:pt>
                <c:pt idx="3965">
                  <c:v>40856</c:v>
                </c:pt>
                <c:pt idx="3966">
                  <c:v>40857</c:v>
                </c:pt>
                <c:pt idx="3967">
                  <c:v>40858</c:v>
                </c:pt>
                <c:pt idx="3968">
                  <c:v>40859</c:v>
                </c:pt>
                <c:pt idx="3969">
                  <c:v>40860</c:v>
                </c:pt>
                <c:pt idx="3970">
                  <c:v>40861</c:v>
                </c:pt>
                <c:pt idx="3971">
                  <c:v>40862</c:v>
                </c:pt>
                <c:pt idx="3972">
                  <c:v>40863</c:v>
                </c:pt>
                <c:pt idx="3973">
                  <c:v>40864</c:v>
                </c:pt>
                <c:pt idx="3974">
                  <c:v>40865</c:v>
                </c:pt>
                <c:pt idx="3975">
                  <c:v>40866</c:v>
                </c:pt>
                <c:pt idx="3976">
                  <c:v>40867</c:v>
                </c:pt>
                <c:pt idx="3977">
                  <c:v>40868</c:v>
                </c:pt>
                <c:pt idx="3978">
                  <c:v>40869</c:v>
                </c:pt>
                <c:pt idx="3979">
                  <c:v>40870</c:v>
                </c:pt>
                <c:pt idx="3980">
                  <c:v>40871</c:v>
                </c:pt>
                <c:pt idx="3981">
                  <c:v>40872</c:v>
                </c:pt>
                <c:pt idx="3982">
                  <c:v>40873</c:v>
                </c:pt>
                <c:pt idx="3983">
                  <c:v>40874</c:v>
                </c:pt>
                <c:pt idx="3984">
                  <c:v>40875</c:v>
                </c:pt>
                <c:pt idx="3985">
                  <c:v>40876</c:v>
                </c:pt>
                <c:pt idx="3986">
                  <c:v>40877</c:v>
                </c:pt>
                <c:pt idx="3987">
                  <c:v>40878</c:v>
                </c:pt>
                <c:pt idx="3988">
                  <c:v>40879</c:v>
                </c:pt>
                <c:pt idx="3989">
                  <c:v>40880</c:v>
                </c:pt>
                <c:pt idx="3990">
                  <c:v>40881</c:v>
                </c:pt>
                <c:pt idx="3991">
                  <c:v>40882</c:v>
                </c:pt>
                <c:pt idx="3992">
                  <c:v>40883</c:v>
                </c:pt>
                <c:pt idx="3993">
                  <c:v>40884</c:v>
                </c:pt>
                <c:pt idx="3994">
                  <c:v>40885</c:v>
                </c:pt>
                <c:pt idx="3995">
                  <c:v>40886</c:v>
                </c:pt>
                <c:pt idx="3996">
                  <c:v>40887</c:v>
                </c:pt>
                <c:pt idx="3997">
                  <c:v>40888</c:v>
                </c:pt>
                <c:pt idx="3998">
                  <c:v>40889</c:v>
                </c:pt>
                <c:pt idx="3999">
                  <c:v>40890</c:v>
                </c:pt>
                <c:pt idx="4000">
                  <c:v>40891</c:v>
                </c:pt>
                <c:pt idx="4001">
                  <c:v>40892</c:v>
                </c:pt>
                <c:pt idx="4002">
                  <c:v>40893</c:v>
                </c:pt>
                <c:pt idx="4003">
                  <c:v>40894</c:v>
                </c:pt>
                <c:pt idx="4004">
                  <c:v>40895</c:v>
                </c:pt>
                <c:pt idx="4005">
                  <c:v>40896</c:v>
                </c:pt>
                <c:pt idx="4006">
                  <c:v>40897</c:v>
                </c:pt>
                <c:pt idx="4007">
                  <c:v>40898</c:v>
                </c:pt>
                <c:pt idx="4008">
                  <c:v>40899</c:v>
                </c:pt>
                <c:pt idx="4009">
                  <c:v>40900</c:v>
                </c:pt>
                <c:pt idx="4010">
                  <c:v>40901</c:v>
                </c:pt>
                <c:pt idx="4011">
                  <c:v>40902</c:v>
                </c:pt>
                <c:pt idx="4012">
                  <c:v>40903</c:v>
                </c:pt>
                <c:pt idx="4013">
                  <c:v>40904</c:v>
                </c:pt>
                <c:pt idx="4014">
                  <c:v>40905</c:v>
                </c:pt>
                <c:pt idx="4015">
                  <c:v>40906</c:v>
                </c:pt>
                <c:pt idx="4016">
                  <c:v>40907</c:v>
                </c:pt>
                <c:pt idx="4017">
                  <c:v>40908</c:v>
                </c:pt>
                <c:pt idx="4018">
                  <c:v>40909</c:v>
                </c:pt>
                <c:pt idx="4019">
                  <c:v>40910</c:v>
                </c:pt>
                <c:pt idx="4020">
                  <c:v>40911</c:v>
                </c:pt>
                <c:pt idx="4021">
                  <c:v>40912</c:v>
                </c:pt>
                <c:pt idx="4022">
                  <c:v>40913</c:v>
                </c:pt>
                <c:pt idx="4023">
                  <c:v>40914</c:v>
                </c:pt>
                <c:pt idx="4024">
                  <c:v>40915</c:v>
                </c:pt>
                <c:pt idx="4025">
                  <c:v>40916</c:v>
                </c:pt>
                <c:pt idx="4026">
                  <c:v>40917</c:v>
                </c:pt>
                <c:pt idx="4027">
                  <c:v>40918</c:v>
                </c:pt>
                <c:pt idx="4028">
                  <c:v>40919</c:v>
                </c:pt>
                <c:pt idx="4029">
                  <c:v>40920</c:v>
                </c:pt>
                <c:pt idx="4030">
                  <c:v>40921</c:v>
                </c:pt>
                <c:pt idx="4031">
                  <c:v>40922</c:v>
                </c:pt>
                <c:pt idx="4032">
                  <c:v>40923</c:v>
                </c:pt>
                <c:pt idx="4033">
                  <c:v>40924</c:v>
                </c:pt>
                <c:pt idx="4034">
                  <c:v>40925</c:v>
                </c:pt>
                <c:pt idx="4035">
                  <c:v>40926</c:v>
                </c:pt>
                <c:pt idx="4036">
                  <c:v>40927</c:v>
                </c:pt>
                <c:pt idx="4037">
                  <c:v>40928</c:v>
                </c:pt>
                <c:pt idx="4038">
                  <c:v>40929</c:v>
                </c:pt>
                <c:pt idx="4039">
                  <c:v>40930</c:v>
                </c:pt>
                <c:pt idx="4040">
                  <c:v>40931</c:v>
                </c:pt>
                <c:pt idx="4041">
                  <c:v>40932</c:v>
                </c:pt>
                <c:pt idx="4042">
                  <c:v>40933</c:v>
                </c:pt>
                <c:pt idx="4043">
                  <c:v>40934</c:v>
                </c:pt>
                <c:pt idx="4044">
                  <c:v>40935</c:v>
                </c:pt>
                <c:pt idx="4045">
                  <c:v>40936</c:v>
                </c:pt>
                <c:pt idx="4046">
                  <c:v>40937</c:v>
                </c:pt>
                <c:pt idx="4047">
                  <c:v>40938</c:v>
                </c:pt>
                <c:pt idx="4048">
                  <c:v>40939</c:v>
                </c:pt>
                <c:pt idx="4049">
                  <c:v>40940</c:v>
                </c:pt>
                <c:pt idx="4050">
                  <c:v>40941</c:v>
                </c:pt>
                <c:pt idx="4051">
                  <c:v>40942</c:v>
                </c:pt>
                <c:pt idx="4052">
                  <c:v>40943</c:v>
                </c:pt>
                <c:pt idx="4053">
                  <c:v>40944</c:v>
                </c:pt>
                <c:pt idx="4054">
                  <c:v>40945</c:v>
                </c:pt>
                <c:pt idx="4055">
                  <c:v>40946</c:v>
                </c:pt>
                <c:pt idx="4056">
                  <c:v>40947</c:v>
                </c:pt>
                <c:pt idx="4057">
                  <c:v>40948</c:v>
                </c:pt>
                <c:pt idx="4058">
                  <c:v>40949</c:v>
                </c:pt>
                <c:pt idx="4059">
                  <c:v>40950</c:v>
                </c:pt>
                <c:pt idx="4060">
                  <c:v>40951</c:v>
                </c:pt>
                <c:pt idx="4061">
                  <c:v>40952</c:v>
                </c:pt>
                <c:pt idx="4062">
                  <c:v>40953</c:v>
                </c:pt>
                <c:pt idx="4063">
                  <c:v>40954</c:v>
                </c:pt>
                <c:pt idx="4064">
                  <c:v>40955</c:v>
                </c:pt>
                <c:pt idx="4065">
                  <c:v>40956</c:v>
                </c:pt>
                <c:pt idx="4066">
                  <c:v>40957</c:v>
                </c:pt>
                <c:pt idx="4067">
                  <c:v>40958</c:v>
                </c:pt>
                <c:pt idx="4068">
                  <c:v>40959</c:v>
                </c:pt>
                <c:pt idx="4069">
                  <c:v>40960</c:v>
                </c:pt>
                <c:pt idx="4070">
                  <c:v>40961</c:v>
                </c:pt>
                <c:pt idx="4071">
                  <c:v>40962</c:v>
                </c:pt>
                <c:pt idx="4072">
                  <c:v>40963</c:v>
                </c:pt>
                <c:pt idx="4073">
                  <c:v>40964</c:v>
                </c:pt>
                <c:pt idx="4074">
                  <c:v>40965</c:v>
                </c:pt>
                <c:pt idx="4075">
                  <c:v>40966</c:v>
                </c:pt>
                <c:pt idx="4076">
                  <c:v>40967</c:v>
                </c:pt>
                <c:pt idx="4077">
                  <c:v>40968</c:v>
                </c:pt>
                <c:pt idx="4078">
                  <c:v>40969</c:v>
                </c:pt>
                <c:pt idx="4079">
                  <c:v>40970</c:v>
                </c:pt>
                <c:pt idx="4080">
                  <c:v>40971</c:v>
                </c:pt>
                <c:pt idx="4081">
                  <c:v>40972</c:v>
                </c:pt>
                <c:pt idx="4082">
                  <c:v>40973</c:v>
                </c:pt>
                <c:pt idx="4083">
                  <c:v>40974</c:v>
                </c:pt>
                <c:pt idx="4084">
                  <c:v>40975</c:v>
                </c:pt>
                <c:pt idx="4085">
                  <c:v>40976</c:v>
                </c:pt>
                <c:pt idx="4086">
                  <c:v>40977</c:v>
                </c:pt>
                <c:pt idx="4087">
                  <c:v>40978</c:v>
                </c:pt>
                <c:pt idx="4088">
                  <c:v>40979</c:v>
                </c:pt>
                <c:pt idx="4089">
                  <c:v>40980</c:v>
                </c:pt>
                <c:pt idx="4090">
                  <c:v>40981</c:v>
                </c:pt>
                <c:pt idx="4091">
                  <c:v>40982</c:v>
                </c:pt>
                <c:pt idx="4092">
                  <c:v>40983</c:v>
                </c:pt>
                <c:pt idx="4093">
                  <c:v>40984</c:v>
                </c:pt>
                <c:pt idx="4094">
                  <c:v>40985</c:v>
                </c:pt>
                <c:pt idx="4095">
                  <c:v>40986</c:v>
                </c:pt>
                <c:pt idx="4096">
                  <c:v>40987</c:v>
                </c:pt>
                <c:pt idx="4097">
                  <c:v>40988</c:v>
                </c:pt>
                <c:pt idx="4098">
                  <c:v>40989</c:v>
                </c:pt>
                <c:pt idx="4099">
                  <c:v>40990</c:v>
                </c:pt>
                <c:pt idx="4100">
                  <c:v>40991</c:v>
                </c:pt>
                <c:pt idx="4101">
                  <c:v>40992</c:v>
                </c:pt>
                <c:pt idx="4102">
                  <c:v>40993</c:v>
                </c:pt>
                <c:pt idx="4103">
                  <c:v>40994</c:v>
                </c:pt>
                <c:pt idx="4104">
                  <c:v>40995</c:v>
                </c:pt>
                <c:pt idx="4105">
                  <c:v>40996</c:v>
                </c:pt>
                <c:pt idx="4106">
                  <c:v>40997</c:v>
                </c:pt>
                <c:pt idx="4107">
                  <c:v>40998</c:v>
                </c:pt>
                <c:pt idx="4108">
                  <c:v>40999</c:v>
                </c:pt>
                <c:pt idx="4109">
                  <c:v>41000</c:v>
                </c:pt>
                <c:pt idx="4110">
                  <c:v>41001</c:v>
                </c:pt>
                <c:pt idx="4111">
                  <c:v>41002</c:v>
                </c:pt>
                <c:pt idx="4112">
                  <c:v>41003</c:v>
                </c:pt>
                <c:pt idx="4113">
                  <c:v>41004</c:v>
                </c:pt>
                <c:pt idx="4114">
                  <c:v>41005</c:v>
                </c:pt>
                <c:pt idx="4115">
                  <c:v>41006</c:v>
                </c:pt>
                <c:pt idx="4116">
                  <c:v>41007</c:v>
                </c:pt>
                <c:pt idx="4117">
                  <c:v>41008</c:v>
                </c:pt>
                <c:pt idx="4118">
                  <c:v>41009</c:v>
                </c:pt>
                <c:pt idx="4119">
                  <c:v>41010</c:v>
                </c:pt>
                <c:pt idx="4120">
                  <c:v>41011</c:v>
                </c:pt>
                <c:pt idx="4121">
                  <c:v>41012</c:v>
                </c:pt>
                <c:pt idx="4122">
                  <c:v>41013</c:v>
                </c:pt>
                <c:pt idx="4123">
                  <c:v>41014</c:v>
                </c:pt>
                <c:pt idx="4124">
                  <c:v>41015</c:v>
                </c:pt>
                <c:pt idx="4125">
                  <c:v>41016</c:v>
                </c:pt>
                <c:pt idx="4126">
                  <c:v>41017</c:v>
                </c:pt>
                <c:pt idx="4127">
                  <c:v>41018</c:v>
                </c:pt>
                <c:pt idx="4128">
                  <c:v>41019</c:v>
                </c:pt>
                <c:pt idx="4129">
                  <c:v>41020</c:v>
                </c:pt>
                <c:pt idx="4130">
                  <c:v>41021</c:v>
                </c:pt>
                <c:pt idx="4131">
                  <c:v>41022</c:v>
                </c:pt>
                <c:pt idx="4132">
                  <c:v>41023</c:v>
                </c:pt>
                <c:pt idx="4133">
                  <c:v>41024</c:v>
                </c:pt>
                <c:pt idx="4134">
                  <c:v>41025</c:v>
                </c:pt>
                <c:pt idx="4135">
                  <c:v>41026</c:v>
                </c:pt>
                <c:pt idx="4136">
                  <c:v>41027</c:v>
                </c:pt>
                <c:pt idx="4137">
                  <c:v>41028</c:v>
                </c:pt>
                <c:pt idx="4138">
                  <c:v>41029</c:v>
                </c:pt>
                <c:pt idx="4139">
                  <c:v>41030</c:v>
                </c:pt>
                <c:pt idx="4140">
                  <c:v>41031</c:v>
                </c:pt>
                <c:pt idx="4141">
                  <c:v>41032</c:v>
                </c:pt>
                <c:pt idx="4142">
                  <c:v>41033</c:v>
                </c:pt>
                <c:pt idx="4143">
                  <c:v>41034</c:v>
                </c:pt>
                <c:pt idx="4144">
                  <c:v>41035</c:v>
                </c:pt>
                <c:pt idx="4145">
                  <c:v>41036</c:v>
                </c:pt>
                <c:pt idx="4146">
                  <c:v>41037</c:v>
                </c:pt>
                <c:pt idx="4147">
                  <c:v>41038</c:v>
                </c:pt>
                <c:pt idx="4148">
                  <c:v>41039</c:v>
                </c:pt>
                <c:pt idx="4149">
                  <c:v>41040</c:v>
                </c:pt>
                <c:pt idx="4150">
                  <c:v>41041</c:v>
                </c:pt>
                <c:pt idx="4151">
                  <c:v>41042</c:v>
                </c:pt>
                <c:pt idx="4152">
                  <c:v>41043</c:v>
                </c:pt>
                <c:pt idx="4153">
                  <c:v>41044</c:v>
                </c:pt>
                <c:pt idx="4154">
                  <c:v>41045</c:v>
                </c:pt>
                <c:pt idx="4155">
                  <c:v>41046</c:v>
                </c:pt>
                <c:pt idx="4156">
                  <c:v>41047</c:v>
                </c:pt>
                <c:pt idx="4157">
                  <c:v>41048</c:v>
                </c:pt>
                <c:pt idx="4158">
                  <c:v>41049</c:v>
                </c:pt>
                <c:pt idx="4159">
                  <c:v>41050</c:v>
                </c:pt>
                <c:pt idx="4160">
                  <c:v>41051</c:v>
                </c:pt>
                <c:pt idx="4161">
                  <c:v>41052</c:v>
                </c:pt>
                <c:pt idx="4162">
                  <c:v>41053</c:v>
                </c:pt>
                <c:pt idx="4163">
                  <c:v>41054</c:v>
                </c:pt>
                <c:pt idx="4164">
                  <c:v>41055</c:v>
                </c:pt>
                <c:pt idx="4165">
                  <c:v>41056</c:v>
                </c:pt>
                <c:pt idx="4166">
                  <c:v>41057</c:v>
                </c:pt>
                <c:pt idx="4167">
                  <c:v>41058</c:v>
                </c:pt>
                <c:pt idx="4168">
                  <c:v>41059</c:v>
                </c:pt>
                <c:pt idx="4169">
                  <c:v>41060</c:v>
                </c:pt>
                <c:pt idx="4170">
                  <c:v>41061</c:v>
                </c:pt>
                <c:pt idx="4171">
                  <c:v>41062</c:v>
                </c:pt>
                <c:pt idx="4172">
                  <c:v>41063</c:v>
                </c:pt>
                <c:pt idx="4173">
                  <c:v>41064</c:v>
                </c:pt>
                <c:pt idx="4174">
                  <c:v>41065</c:v>
                </c:pt>
                <c:pt idx="4175">
                  <c:v>41066</c:v>
                </c:pt>
                <c:pt idx="4176">
                  <c:v>41067</c:v>
                </c:pt>
                <c:pt idx="4177">
                  <c:v>41068</c:v>
                </c:pt>
                <c:pt idx="4178">
                  <c:v>41069</c:v>
                </c:pt>
                <c:pt idx="4179">
                  <c:v>41070</c:v>
                </c:pt>
                <c:pt idx="4180">
                  <c:v>41071</c:v>
                </c:pt>
                <c:pt idx="4181">
                  <c:v>41072</c:v>
                </c:pt>
                <c:pt idx="4182">
                  <c:v>41073</c:v>
                </c:pt>
                <c:pt idx="4183">
                  <c:v>41074</c:v>
                </c:pt>
                <c:pt idx="4184">
                  <c:v>41075</c:v>
                </c:pt>
                <c:pt idx="4185">
                  <c:v>41076</c:v>
                </c:pt>
                <c:pt idx="4186">
                  <c:v>41077</c:v>
                </c:pt>
                <c:pt idx="4187">
                  <c:v>41078</c:v>
                </c:pt>
                <c:pt idx="4188">
                  <c:v>41079</c:v>
                </c:pt>
                <c:pt idx="4189">
                  <c:v>41080</c:v>
                </c:pt>
                <c:pt idx="4190">
                  <c:v>41081</c:v>
                </c:pt>
                <c:pt idx="4191">
                  <c:v>41082</c:v>
                </c:pt>
                <c:pt idx="4192">
                  <c:v>41083</c:v>
                </c:pt>
                <c:pt idx="4193">
                  <c:v>41084</c:v>
                </c:pt>
                <c:pt idx="4194">
                  <c:v>41085</c:v>
                </c:pt>
                <c:pt idx="4195">
                  <c:v>41086</c:v>
                </c:pt>
                <c:pt idx="4196">
                  <c:v>41087</c:v>
                </c:pt>
                <c:pt idx="4197">
                  <c:v>41088</c:v>
                </c:pt>
                <c:pt idx="4198">
                  <c:v>41089</c:v>
                </c:pt>
                <c:pt idx="4199">
                  <c:v>41090</c:v>
                </c:pt>
                <c:pt idx="4200">
                  <c:v>41091</c:v>
                </c:pt>
                <c:pt idx="4201">
                  <c:v>41092</c:v>
                </c:pt>
                <c:pt idx="4202">
                  <c:v>41093</c:v>
                </c:pt>
                <c:pt idx="4203">
                  <c:v>41094</c:v>
                </c:pt>
                <c:pt idx="4204">
                  <c:v>41095</c:v>
                </c:pt>
                <c:pt idx="4205">
                  <c:v>41096</c:v>
                </c:pt>
                <c:pt idx="4206">
                  <c:v>41097</c:v>
                </c:pt>
                <c:pt idx="4207">
                  <c:v>41098</c:v>
                </c:pt>
                <c:pt idx="4208">
                  <c:v>41099</c:v>
                </c:pt>
                <c:pt idx="4209">
                  <c:v>41100</c:v>
                </c:pt>
                <c:pt idx="4210">
                  <c:v>41101</c:v>
                </c:pt>
                <c:pt idx="4211">
                  <c:v>41102</c:v>
                </c:pt>
                <c:pt idx="4212">
                  <c:v>41103</c:v>
                </c:pt>
                <c:pt idx="4213">
                  <c:v>41104</c:v>
                </c:pt>
                <c:pt idx="4214">
                  <c:v>41105</c:v>
                </c:pt>
                <c:pt idx="4215">
                  <c:v>41106</c:v>
                </c:pt>
                <c:pt idx="4216">
                  <c:v>41107</c:v>
                </c:pt>
                <c:pt idx="4217">
                  <c:v>41108</c:v>
                </c:pt>
                <c:pt idx="4218">
                  <c:v>41109</c:v>
                </c:pt>
                <c:pt idx="4219">
                  <c:v>41110</c:v>
                </c:pt>
                <c:pt idx="4220">
                  <c:v>41111</c:v>
                </c:pt>
                <c:pt idx="4221">
                  <c:v>41112</c:v>
                </c:pt>
                <c:pt idx="4222">
                  <c:v>41113</c:v>
                </c:pt>
                <c:pt idx="4223">
                  <c:v>41114</c:v>
                </c:pt>
                <c:pt idx="4224">
                  <c:v>41115</c:v>
                </c:pt>
                <c:pt idx="4225">
                  <c:v>41116</c:v>
                </c:pt>
                <c:pt idx="4226">
                  <c:v>41117</c:v>
                </c:pt>
                <c:pt idx="4227">
                  <c:v>41118</c:v>
                </c:pt>
                <c:pt idx="4228">
                  <c:v>41119</c:v>
                </c:pt>
                <c:pt idx="4229">
                  <c:v>41120</c:v>
                </c:pt>
                <c:pt idx="4230">
                  <c:v>41121</c:v>
                </c:pt>
                <c:pt idx="4231">
                  <c:v>41122</c:v>
                </c:pt>
                <c:pt idx="4232">
                  <c:v>41123</c:v>
                </c:pt>
                <c:pt idx="4233">
                  <c:v>41124</c:v>
                </c:pt>
                <c:pt idx="4234">
                  <c:v>41125</c:v>
                </c:pt>
                <c:pt idx="4235">
                  <c:v>41126</c:v>
                </c:pt>
                <c:pt idx="4236">
                  <c:v>41127</c:v>
                </c:pt>
                <c:pt idx="4237">
                  <c:v>41128</c:v>
                </c:pt>
                <c:pt idx="4238">
                  <c:v>41129</c:v>
                </c:pt>
                <c:pt idx="4239">
                  <c:v>41130</c:v>
                </c:pt>
                <c:pt idx="4240">
                  <c:v>41131</c:v>
                </c:pt>
                <c:pt idx="4241">
                  <c:v>41132</c:v>
                </c:pt>
                <c:pt idx="4242">
                  <c:v>41133</c:v>
                </c:pt>
                <c:pt idx="4243">
                  <c:v>41134</c:v>
                </c:pt>
                <c:pt idx="4244">
                  <c:v>41135</c:v>
                </c:pt>
                <c:pt idx="4245">
                  <c:v>41136</c:v>
                </c:pt>
                <c:pt idx="4246">
                  <c:v>41137</c:v>
                </c:pt>
                <c:pt idx="4247">
                  <c:v>41138</c:v>
                </c:pt>
                <c:pt idx="4248">
                  <c:v>41139</c:v>
                </c:pt>
                <c:pt idx="4249">
                  <c:v>41140</c:v>
                </c:pt>
                <c:pt idx="4250">
                  <c:v>41141</c:v>
                </c:pt>
                <c:pt idx="4251">
                  <c:v>41142</c:v>
                </c:pt>
                <c:pt idx="4252">
                  <c:v>41143</c:v>
                </c:pt>
                <c:pt idx="4253">
                  <c:v>41144</c:v>
                </c:pt>
                <c:pt idx="4254">
                  <c:v>41145</c:v>
                </c:pt>
                <c:pt idx="4255">
                  <c:v>41146</c:v>
                </c:pt>
                <c:pt idx="4256">
                  <c:v>41147</c:v>
                </c:pt>
                <c:pt idx="4257">
                  <c:v>41148</c:v>
                </c:pt>
                <c:pt idx="4258">
                  <c:v>41149</c:v>
                </c:pt>
                <c:pt idx="4259">
                  <c:v>41150</c:v>
                </c:pt>
                <c:pt idx="4260">
                  <c:v>41151</c:v>
                </c:pt>
                <c:pt idx="4261">
                  <c:v>41152</c:v>
                </c:pt>
                <c:pt idx="4262">
                  <c:v>41153</c:v>
                </c:pt>
                <c:pt idx="4263">
                  <c:v>41154</c:v>
                </c:pt>
                <c:pt idx="4264">
                  <c:v>41155</c:v>
                </c:pt>
                <c:pt idx="4265">
                  <c:v>41156</c:v>
                </c:pt>
                <c:pt idx="4266">
                  <c:v>41157</c:v>
                </c:pt>
                <c:pt idx="4267">
                  <c:v>41158</c:v>
                </c:pt>
                <c:pt idx="4268">
                  <c:v>41159</c:v>
                </c:pt>
                <c:pt idx="4269">
                  <c:v>41160</c:v>
                </c:pt>
                <c:pt idx="4270">
                  <c:v>41161</c:v>
                </c:pt>
                <c:pt idx="4271">
                  <c:v>41162</c:v>
                </c:pt>
                <c:pt idx="4272">
                  <c:v>41163</c:v>
                </c:pt>
                <c:pt idx="4273">
                  <c:v>41164</c:v>
                </c:pt>
                <c:pt idx="4274">
                  <c:v>41165</c:v>
                </c:pt>
                <c:pt idx="4275">
                  <c:v>41166</c:v>
                </c:pt>
                <c:pt idx="4276">
                  <c:v>41167</c:v>
                </c:pt>
                <c:pt idx="4277">
                  <c:v>41168</c:v>
                </c:pt>
                <c:pt idx="4278">
                  <c:v>41169</c:v>
                </c:pt>
                <c:pt idx="4279">
                  <c:v>41170</c:v>
                </c:pt>
                <c:pt idx="4280">
                  <c:v>41171</c:v>
                </c:pt>
                <c:pt idx="4281">
                  <c:v>41172</c:v>
                </c:pt>
                <c:pt idx="4282">
                  <c:v>41173</c:v>
                </c:pt>
                <c:pt idx="4283">
                  <c:v>41174</c:v>
                </c:pt>
                <c:pt idx="4284">
                  <c:v>41175</c:v>
                </c:pt>
                <c:pt idx="4285">
                  <c:v>41176</c:v>
                </c:pt>
                <c:pt idx="4286">
                  <c:v>41177</c:v>
                </c:pt>
                <c:pt idx="4287">
                  <c:v>41178</c:v>
                </c:pt>
                <c:pt idx="4288">
                  <c:v>41179</c:v>
                </c:pt>
                <c:pt idx="4289">
                  <c:v>41180</c:v>
                </c:pt>
                <c:pt idx="4290">
                  <c:v>41181</c:v>
                </c:pt>
                <c:pt idx="4291">
                  <c:v>41182</c:v>
                </c:pt>
                <c:pt idx="4292">
                  <c:v>41183</c:v>
                </c:pt>
                <c:pt idx="4293">
                  <c:v>41184</c:v>
                </c:pt>
                <c:pt idx="4294">
                  <c:v>41185</c:v>
                </c:pt>
                <c:pt idx="4295">
                  <c:v>41186</c:v>
                </c:pt>
                <c:pt idx="4296">
                  <c:v>41187</c:v>
                </c:pt>
                <c:pt idx="4297">
                  <c:v>41188</c:v>
                </c:pt>
                <c:pt idx="4298">
                  <c:v>41189</c:v>
                </c:pt>
                <c:pt idx="4299">
                  <c:v>41190</c:v>
                </c:pt>
                <c:pt idx="4300">
                  <c:v>41191</c:v>
                </c:pt>
                <c:pt idx="4301">
                  <c:v>41192</c:v>
                </c:pt>
                <c:pt idx="4302">
                  <c:v>41193</c:v>
                </c:pt>
                <c:pt idx="4303">
                  <c:v>41194</c:v>
                </c:pt>
                <c:pt idx="4304">
                  <c:v>41195</c:v>
                </c:pt>
                <c:pt idx="4305">
                  <c:v>41196</c:v>
                </c:pt>
                <c:pt idx="4306">
                  <c:v>41197</c:v>
                </c:pt>
                <c:pt idx="4307">
                  <c:v>41198</c:v>
                </c:pt>
                <c:pt idx="4308">
                  <c:v>41199</c:v>
                </c:pt>
                <c:pt idx="4309">
                  <c:v>41200</c:v>
                </c:pt>
                <c:pt idx="4310">
                  <c:v>41201</c:v>
                </c:pt>
                <c:pt idx="4311">
                  <c:v>41202</c:v>
                </c:pt>
                <c:pt idx="4312">
                  <c:v>41203</c:v>
                </c:pt>
                <c:pt idx="4313">
                  <c:v>41204</c:v>
                </c:pt>
                <c:pt idx="4314">
                  <c:v>41205</c:v>
                </c:pt>
                <c:pt idx="4315">
                  <c:v>41206</c:v>
                </c:pt>
                <c:pt idx="4316">
                  <c:v>41207</c:v>
                </c:pt>
                <c:pt idx="4317">
                  <c:v>41208</c:v>
                </c:pt>
                <c:pt idx="4318">
                  <c:v>41209</c:v>
                </c:pt>
                <c:pt idx="4319">
                  <c:v>41210</c:v>
                </c:pt>
                <c:pt idx="4320">
                  <c:v>41211</c:v>
                </c:pt>
                <c:pt idx="4321">
                  <c:v>41212</c:v>
                </c:pt>
                <c:pt idx="4322">
                  <c:v>41213</c:v>
                </c:pt>
                <c:pt idx="4323">
                  <c:v>41214</c:v>
                </c:pt>
                <c:pt idx="4324">
                  <c:v>41215</c:v>
                </c:pt>
                <c:pt idx="4325">
                  <c:v>41216</c:v>
                </c:pt>
                <c:pt idx="4326">
                  <c:v>41217</c:v>
                </c:pt>
                <c:pt idx="4327">
                  <c:v>41218</c:v>
                </c:pt>
                <c:pt idx="4328">
                  <c:v>41219</c:v>
                </c:pt>
                <c:pt idx="4329">
                  <c:v>41220</c:v>
                </c:pt>
                <c:pt idx="4330">
                  <c:v>41221</c:v>
                </c:pt>
                <c:pt idx="4331">
                  <c:v>41222</c:v>
                </c:pt>
                <c:pt idx="4332">
                  <c:v>41223</c:v>
                </c:pt>
                <c:pt idx="4333">
                  <c:v>41224</c:v>
                </c:pt>
                <c:pt idx="4334">
                  <c:v>41225</c:v>
                </c:pt>
                <c:pt idx="4335">
                  <c:v>41226</c:v>
                </c:pt>
                <c:pt idx="4336">
                  <c:v>41227</c:v>
                </c:pt>
                <c:pt idx="4337">
                  <c:v>41228</c:v>
                </c:pt>
                <c:pt idx="4338">
                  <c:v>41229</c:v>
                </c:pt>
                <c:pt idx="4339">
                  <c:v>41230</c:v>
                </c:pt>
                <c:pt idx="4340">
                  <c:v>41231</c:v>
                </c:pt>
                <c:pt idx="4341">
                  <c:v>41232</c:v>
                </c:pt>
                <c:pt idx="4342">
                  <c:v>41233</c:v>
                </c:pt>
                <c:pt idx="4343">
                  <c:v>41234</c:v>
                </c:pt>
                <c:pt idx="4344">
                  <c:v>41235</c:v>
                </c:pt>
                <c:pt idx="4345">
                  <c:v>41236</c:v>
                </c:pt>
                <c:pt idx="4346">
                  <c:v>41237</c:v>
                </c:pt>
                <c:pt idx="4347">
                  <c:v>41238</c:v>
                </c:pt>
                <c:pt idx="4348">
                  <c:v>41239</c:v>
                </c:pt>
                <c:pt idx="4349">
                  <c:v>41240</c:v>
                </c:pt>
                <c:pt idx="4350">
                  <c:v>41241</c:v>
                </c:pt>
                <c:pt idx="4351">
                  <c:v>41242</c:v>
                </c:pt>
                <c:pt idx="4352">
                  <c:v>41243</c:v>
                </c:pt>
                <c:pt idx="4353">
                  <c:v>41244</c:v>
                </c:pt>
                <c:pt idx="4354">
                  <c:v>41245</c:v>
                </c:pt>
                <c:pt idx="4355">
                  <c:v>41246</c:v>
                </c:pt>
                <c:pt idx="4356">
                  <c:v>41247</c:v>
                </c:pt>
                <c:pt idx="4357">
                  <c:v>41248</c:v>
                </c:pt>
                <c:pt idx="4358">
                  <c:v>41249</c:v>
                </c:pt>
                <c:pt idx="4359">
                  <c:v>41250</c:v>
                </c:pt>
                <c:pt idx="4360">
                  <c:v>41251</c:v>
                </c:pt>
                <c:pt idx="4361">
                  <c:v>41252</c:v>
                </c:pt>
                <c:pt idx="4362">
                  <c:v>41253</c:v>
                </c:pt>
                <c:pt idx="4363">
                  <c:v>41254</c:v>
                </c:pt>
                <c:pt idx="4364">
                  <c:v>41255</c:v>
                </c:pt>
                <c:pt idx="4365">
                  <c:v>41256</c:v>
                </c:pt>
                <c:pt idx="4366">
                  <c:v>41257</c:v>
                </c:pt>
                <c:pt idx="4367">
                  <c:v>41258</c:v>
                </c:pt>
                <c:pt idx="4368">
                  <c:v>41259</c:v>
                </c:pt>
                <c:pt idx="4369">
                  <c:v>41260</c:v>
                </c:pt>
                <c:pt idx="4370">
                  <c:v>41261</c:v>
                </c:pt>
                <c:pt idx="4371">
                  <c:v>41262</c:v>
                </c:pt>
                <c:pt idx="4372">
                  <c:v>41263</c:v>
                </c:pt>
                <c:pt idx="4373">
                  <c:v>41264</c:v>
                </c:pt>
                <c:pt idx="4374">
                  <c:v>41265</c:v>
                </c:pt>
                <c:pt idx="4375">
                  <c:v>41266</c:v>
                </c:pt>
                <c:pt idx="4376">
                  <c:v>41267</c:v>
                </c:pt>
                <c:pt idx="4377">
                  <c:v>41268</c:v>
                </c:pt>
                <c:pt idx="4378">
                  <c:v>41269</c:v>
                </c:pt>
                <c:pt idx="4379">
                  <c:v>41270</c:v>
                </c:pt>
                <c:pt idx="4380">
                  <c:v>41271</c:v>
                </c:pt>
                <c:pt idx="4381">
                  <c:v>41272</c:v>
                </c:pt>
                <c:pt idx="4382">
                  <c:v>41273</c:v>
                </c:pt>
                <c:pt idx="4383">
                  <c:v>41274</c:v>
                </c:pt>
                <c:pt idx="4384">
                  <c:v>41275</c:v>
                </c:pt>
                <c:pt idx="4385">
                  <c:v>41276</c:v>
                </c:pt>
                <c:pt idx="4386">
                  <c:v>41277</c:v>
                </c:pt>
                <c:pt idx="4387">
                  <c:v>41278</c:v>
                </c:pt>
                <c:pt idx="4388">
                  <c:v>41279</c:v>
                </c:pt>
                <c:pt idx="4389">
                  <c:v>41280</c:v>
                </c:pt>
                <c:pt idx="4390">
                  <c:v>41281</c:v>
                </c:pt>
                <c:pt idx="4391">
                  <c:v>41282</c:v>
                </c:pt>
                <c:pt idx="4392">
                  <c:v>41283</c:v>
                </c:pt>
                <c:pt idx="4393">
                  <c:v>41284</c:v>
                </c:pt>
                <c:pt idx="4394">
                  <c:v>41285</c:v>
                </c:pt>
                <c:pt idx="4395">
                  <c:v>41286</c:v>
                </c:pt>
                <c:pt idx="4396">
                  <c:v>41287</c:v>
                </c:pt>
                <c:pt idx="4397">
                  <c:v>41288</c:v>
                </c:pt>
                <c:pt idx="4398">
                  <c:v>41289</c:v>
                </c:pt>
                <c:pt idx="4399">
                  <c:v>41290</c:v>
                </c:pt>
                <c:pt idx="4400">
                  <c:v>41291</c:v>
                </c:pt>
                <c:pt idx="4401">
                  <c:v>41292</c:v>
                </c:pt>
                <c:pt idx="4402">
                  <c:v>41293</c:v>
                </c:pt>
                <c:pt idx="4403">
                  <c:v>41294</c:v>
                </c:pt>
                <c:pt idx="4404">
                  <c:v>41295</c:v>
                </c:pt>
                <c:pt idx="4405">
                  <c:v>41296</c:v>
                </c:pt>
                <c:pt idx="4406">
                  <c:v>41297</c:v>
                </c:pt>
                <c:pt idx="4407">
                  <c:v>41298</c:v>
                </c:pt>
                <c:pt idx="4408">
                  <c:v>41299</c:v>
                </c:pt>
                <c:pt idx="4409">
                  <c:v>41300</c:v>
                </c:pt>
                <c:pt idx="4410">
                  <c:v>41301</c:v>
                </c:pt>
                <c:pt idx="4411">
                  <c:v>41302</c:v>
                </c:pt>
                <c:pt idx="4412">
                  <c:v>41303</c:v>
                </c:pt>
                <c:pt idx="4413">
                  <c:v>41304</c:v>
                </c:pt>
                <c:pt idx="4414">
                  <c:v>41305</c:v>
                </c:pt>
                <c:pt idx="4415">
                  <c:v>41306</c:v>
                </c:pt>
                <c:pt idx="4416">
                  <c:v>41307</c:v>
                </c:pt>
                <c:pt idx="4417">
                  <c:v>41308</c:v>
                </c:pt>
                <c:pt idx="4418">
                  <c:v>41309</c:v>
                </c:pt>
                <c:pt idx="4419">
                  <c:v>41310</c:v>
                </c:pt>
                <c:pt idx="4420">
                  <c:v>41311</c:v>
                </c:pt>
                <c:pt idx="4421">
                  <c:v>41312</c:v>
                </c:pt>
                <c:pt idx="4422">
                  <c:v>41313</c:v>
                </c:pt>
                <c:pt idx="4423">
                  <c:v>41314</c:v>
                </c:pt>
                <c:pt idx="4424">
                  <c:v>41315</c:v>
                </c:pt>
                <c:pt idx="4425">
                  <c:v>41316</c:v>
                </c:pt>
                <c:pt idx="4426">
                  <c:v>41317</c:v>
                </c:pt>
                <c:pt idx="4427">
                  <c:v>41318</c:v>
                </c:pt>
                <c:pt idx="4428">
                  <c:v>41319</c:v>
                </c:pt>
                <c:pt idx="4429">
                  <c:v>41320</c:v>
                </c:pt>
                <c:pt idx="4430">
                  <c:v>41321</c:v>
                </c:pt>
                <c:pt idx="4431">
                  <c:v>41322</c:v>
                </c:pt>
                <c:pt idx="4432">
                  <c:v>41323</c:v>
                </c:pt>
                <c:pt idx="4433">
                  <c:v>41324</c:v>
                </c:pt>
                <c:pt idx="4434">
                  <c:v>41325</c:v>
                </c:pt>
                <c:pt idx="4435">
                  <c:v>41326</c:v>
                </c:pt>
                <c:pt idx="4436">
                  <c:v>41327</c:v>
                </c:pt>
                <c:pt idx="4437">
                  <c:v>41328</c:v>
                </c:pt>
                <c:pt idx="4438">
                  <c:v>41329</c:v>
                </c:pt>
                <c:pt idx="4439">
                  <c:v>41330</c:v>
                </c:pt>
                <c:pt idx="4440">
                  <c:v>41331</c:v>
                </c:pt>
                <c:pt idx="4441">
                  <c:v>41332</c:v>
                </c:pt>
                <c:pt idx="4442">
                  <c:v>41333</c:v>
                </c:pt>
                <c:pt idx="4443">
                  <c:v>41334</c:v>
                </c:pt>
                <c:pt idx="4444">
                  <c:v>41335</c:v>
                </c:pt>
                <c:pt idx="4445">
                  <c:v>41336</c:v>
                </c:pt>
                <c:pt idx="4446">
                  <c:v>41337</c:v>
                </c:pt>
                <c:pt idx="4447">
                  <c:v>41338</c:v>
                </c:pt>
                <c:pt idx="4448">
                  <c:v>41339</c:v>
                </c:pt>
                <c:pt idx="4449">
                  <c:v>41340</c:v>
                </c:pt>
                <c:pt idx="4450">
                  <c:v>41341</c:v>
                </c:pt>
                <c:pt idx="4451">
                  <c:v>41342</c:v>
                </c:pt>
                <c:pt idx="4452">
                  <c:v>41343</c:v>
                </c:pt>
                <c:pt idx="4453">
                  <c:v>41344</c:v>
                </c:pt>
                <c:pt idx="4454">
                  <c:v>41345</c:v>
                </c:pt>
                <c:pt idx="4455">
                  <c:v>41346</c:v>
                </c:pt>
                <c:pt idx="4456">
                  <c:v>41347</c:v>
                </c:pt>
                <c:pt idx="4457">
                  <c:v>41348</c:v>
                </c:pt>
                <c:pt idx="4458">
                  <c:v>41349</c:v>
                </c:pt>
                <c:pt idx="4459">
                  <c:v>41350</c:v>
                </c:pt>
                <c:pt idx="4460">
                  <c:v>41351</c:v>
                </c:pt>
                <c:pt idx="4461">
                  <c:v>41352</c:v>
                </c:pt>
                <c:pt idx="4462">
                  <c:v>41353</c:v>
                </c:pt>
                <c:pt idx="4463">
                  <c:v>41354</c:v>
                </c:pt>
                <c:pt idx="4464">
                  <c:v>41355</c:v>
                </c:pt>
                <c:pt idx="4465">
                  <c:v>41356</c:v>
                </c:pt>
                <c:pt idx="4466">
                  <c:v>41357</c:v>
                </c:pt>
                <c:pt idx="4467">
                  <c:v>41358</c:v>
                </c:pt>
                <c:pt idx="4468">
                  <c:v>41359</c:v>
                </c:pt>
                <c:pt idx="4469">
                  <c:v>41360</c:v>
                </c:pt>
                <c:pt idx="4470">
                  <c:v>41361</c:v>
                </c:pt>
                <c:pt idx="4471">
                  <c:v>41362</c:v>
                </c:pt>
                <c:pt idx="4472">
                  <c:v>41363</c:v>
                </c:pt>
                <c:pt idx="4473">
                  <c:v>41364</c:v>
                </c:pt>
                <c:pt idx="4474">
                  <c:v>41365</c:v>
                </c:pt>
                <c:pt idx="4475">
                  <c:v>41366</c:v>
                </c:pt>
                <c:pt idx="4476">
                  <c:v>41367</c:v>
                </c:pt>
                <c:pt idx="4477">
                  <c:v>41368</c:v>
                </c:pt>
                <c:pt idx="4478">
                  <c:v>41369</c:v>
                </c:pt>
                <c:pt idx="4479">
                  <c:v>41370</c:v>
                </c:pt>
                <c:pt idx="4480">
                  <c:v>41371</c:v>
                </c:pt>
                <c:pt idx="4481">
                  <c:v>41372</c:v>
                </c:pt>
                <c:pt idx="4482">
                  <c:v>41373</c:v>
                </c:pt>
                <c:pt idx="4483">
                  <c:v>41374</c:v>
                </c:pt>
                <c:pt idx="4484">
                  <c:v>41375</c:v>
                </c:pt>
                <c:pt idx="4485">
                  <c:v>41376</c:v>
                </c:pt>
                <c:pt idx="4486">
                  <c:v>41377</c:v>
                </c:pt>
                <c:pt idx="4487">
                  <c:v>41378</c:v>
                </c:pt>
                <c:pt idx="4488">
                  <c:v>41379</c:v>
                </c:pt>
                <c:pt idx="4489">
                  <c:v>41380</c:v>
                </c:pt>
                <c:pt idx="4490">
                  <c:v>41381</c:v>
                </c:pt>
                <c:pt idx="4491">
                  <c:v>41382</c:v>
                </c:pt>
                <c:pt idx="4492">
                  <c:v>41383</c:v>
                </c:pt>
                <c:pt idx="4493">
                  <c:v>41384</c:v>
                </c:pt>
                <c:pt idx="4494">
                  <c:v>41385</c:v>
                </c:pt>
                <c:pt idx="4495">
                  <c:v>41386</c:v>
                </c:pt>
                <c:pt idx="4496">
                  <c:v>41387</c:v>
                </c:pt>
                <c:pt idx="4497">
                  <c:v>41388</c:v>
                </c:pt>
                <c:pt idx="4498">
                  <c:v>41389</c:v>
                </c:pt>
                <c:pt idx="4499">
                  <c:v>41390</c:v>
                </c:pt>
                <c:pt idx="4500">
                  <c:v>41391</c:v>
                </c:pt>
                <c:pt idx="4501">
                  <c:v>41392</c:v>
                </c:pt>
                <c:pt idx="4502">
                  <c:v>41393</c:v>
                </c:pt>
                <c:pt idx="4503">
                  <c:v>41394</c:v>
                </c:pt>
                <c:pt idx="4504">
                  <c:v>41395</c:v>
                </c:pt>
                <c:pt idx="4505">
                  <c:v>41396</c:v>
                </c:pt>
                <c:pt idx="4506">
                  <c:v>41397</c:v>
                </c:pt>
                <c:pt idx="4507">
                  <c:v>41398</c:v>
                </c:pt>
                <c:pt idx="4508">
                  <c:v>41399</c:v>
                </c:pt>
                <c:pt idx="4509">
                  <c:v>41400</c:v>
                </c:pt>
                <c:pt idx="4510">
                  <c:v>41401</c:v>
                </c:pt>
                <c:pt idx="4511">
                  <c:v>41402</c:v>
                </c:pt>
                <c:pt idx="4512">
                  <c:v>41403</c:v>
                </c:pt>
                <c:pt idx="4513">
                  <c:v>41404</c:v>
                </c:pt>
                <c:pt idx="4514">
                  <c:v>41405</c:v>
                </c:pt>
                <c:pt idx="4515">
                  <c:v>41406</c:v>
                </c:pt>
                <c:pt idx="4516">
                  <c:v>41407</c:v>
                </c:pt>
                <c:pt idx="4517">
                  <c:v>41408</c:v>
                </c:pt>
                <c:pt idx="4518">
                  <c:v>41409</c:v>
                </c:pt>
                <c:pt idx="4519">
                  <c:v>41410</c:v>
                </c:pt>
                <c:pt idx="4520">
                  <c:v>41411</c:v>
                </c:pt>
                <c:pt idx="4521">
                  <c:v>41412</c:v>
                </c:pt>
                <c:pt idx="4522">
                  <c:v>41413</c:v>
                </c:pt>
                <c:pt idx="4523">
                  <c:v>41414</c:v>
                </c:pt>
                <c:pt idx="4524">
                  <c:v>41415</c:v>
                </c:pt>
                <c:pt idx="4525">
                  <c:v>41416</c:v>
                </c:pt>
                <c:pt idx="4526">
                  <c:v>41417</c:v>
                </c:pt>
                <c:pt idx="4527">
                  <c:v>41418</c:v>
                </c:pt>
                <c:pt idx="4528">
                  <c:v>41419</c:v>
                </c:pt>
                <c:pt idx="4529">
                  <c:v>41420</c:v>
                </c:pt>
                <c:pt idx="4530">
                  <c:v>41421</c:v>
                </c:pt>
                <c:pt idx="4531">
                  <c:v>41422</c:v>
                </c:pt>
                <c:pt idx="4532">
                  <c:v>41423</c:v>
                </c:pt>
                <c:pt idx="4533">
                  <c:v>41424</c:v>
                </c:pt>
                <c:pt idx="4534">
                  <c:v>41425</c:v>
                </c:pt>
                <c:pt idx="4535">
                  <c:v>41426</c:v>
                </c:pt>
                <c:pt idx="4536">
                  <c:v>41427</c:v>
                </c:pt>
                <c:pt idx="4537">
                  <c:v>41428</c:v>
                </c:pt>
                <c:pt idx="4538">
                  <c:v>41429</c:v>
                </c:pt>
                <c:pt idx="4539">
                  <c:v>41430</c:v>
                </c:pt>
                <c:pt idx="4540">
                  <c:v>41431</c:v>
                </c:pt>
                <c:pt idx="4541">
                  <c:v>41432</c:v>
                </c:pt>
                <c:pt idx="4542">
                  <c:v>41433</c:v>
                </c:pt>
                <c:pt idx="4543">
                  <c:v>41434</c:v>
                </c:pt>
                <c:pt idx="4544">
                  <c:v>41435</c:v>
                </c:pt>
                <c:pt idx="4545">
                  <c:v>41436</c:v>
                </c:pt>
                <c:pt idx="4546">
                  <c:v>41437</c:v>
                </c:pt>
                <c:pt idx="4547">
                  <c:v>41438</c:v>
                </c:pt>
                <c:pt idx="4548">
                  <c:v>41439</c:v>
                </c:pt>
                <c:pt idx="4549">
                  <c:v>41440</c:v>
                </c:pt>
                <c:pt idx="4550">
                  <c:v>41441</c:v>
                </c:pt>
                <c:pt idx="4551">
                  <c:v>41442</c:v>
                </c:pt>
                <c:pt idx="4552">
                  <c:v>41443</c:v>
                </c:pt>
                <c:pt idx="4553">
                  <c:v>41444</c:v>
                </c:pt>
                <c:pt idx="4554">
                  <c:v>41445</c:v>
                </c:pt>
                <c:pt idx="4555">
                  <c:v>41446</c:v>
                </c:pt>
                <c:pt idx="4556">
                  <c:v>41447</c:v>
                </c:pt>
                <c:pt idx="4557">
                  <c:v>41448</c:v>
                </c:pt>
                <c:pt idx="4558">
                  <c:v>41449</c:v>
                </c:pt>
                <c:pt idx="4559">
                  <c:v>41450</c:v>
                </c:pt>
                <c:pt idx="4560">
                  <c:v>41451</c:v>
                </c:pt>
                <c:pt idx="4561">
                  <c:v>41452</c:v>
                </c:pt>
                <c:pt idx="4562">
                  <c:v>41453</c:v>
                </c:pt>
                <c:pt idx="4563">
                  <c:v>41454</c:v>
                </c:pt>
                <c:pt idx="4564">
                  <c:v>41455</c:v>
                </c:pt>
                <c:pt idx="4565">
                  <c:v>41456</c:v>
                </c:pt>
                <c:pt idx="4566">
                  <c:v>41457</c:v>
                </c:pt>
                <c:pt idx="4567">
                  <c:v>41458</c:v>
                </c:pt>
                <c:pt idx="4568">
                  <c:v>41459</c:v>
                </c:pt>
                <c:pt idx="4569">
                  <c:v>41460</c:v>
                </c:pt>
                <c:pt idx="4570">
                  <c:v>41461</c:v>
                </c:pt>
                <c:pt idx="4571">
                  <c:v>41462</c:v>
                </c:pt>
                <c:pt idx="4572">
                  <c:v>41463</c:v>
                </c:pt>
                <c:pt idx="4573">
                  <c:v>41464</c:v>
                </c:pt>
                <c:pt idx="4574">
                  <c:v>41465</c:v>
                </c:pt>
                <c:pt idx="4575">
                  <c:v>41466</c:v>
                </c:pt>
                <c:pt idx="4576">
                  <c:v>41467</c:v>
                </c:pt>
                <c:pt idx="4577">
                  <c:v>41468</c:v>
                </c:pt>
                <c:pt idx="4578">
                  <c:v>41469</c:v>
                </c:pt>
                <c:pt idx="4579">
                  <c:v>41470</c:v>
                </c:pt>
                <c:pt idx="4580">
                  <c:v>41471</c:v>
                </c:pt>
                <c:pt idx="4581">
                  <c:v>41472</c:v>
                </c:pt>
                <c:pt idx="4582">
                  <c:v>41473</c:v>
                </c:pt>
                <c:pt idx="4583">
                  <c:v>41474</c:v>
                </c:pt>
                <c:pt idx="4584">
                  <c:v>41475</c:v>
                </c:pt>
                <c:pt idx="4585">
                  <c:v>41476</c:v>
                </c:pt>
                <c:pt idx="4586">
                  <c:v>41477</c:v>
                </c:pt>
                <c:pt idx="4587">
                  <c:v>41478</c:v>
                </c:pt>
                <c:pt idx="4588">
                  <c:v>41479</c:v>
                </c:pt>
                <c:pt idx="4589">
                  <c:v>41480</c:v>
                </c:pt>
                <c:pt idx="4590">
                  <c:v>41481</c:v>
                </c:pt>
                <c:pt idx="4591">
                  <c:v>41482</c:v>
                </c:pt>
                <c:pt idx="4592">
                  <c:v>41483</c:v>
                </c:pt>
                <c:pt idx="4593">
                  <c:v>41484</c:v>
                </c:pt>
                <c:pt idx="4594">
                  <c:v>41485</c:v>
                </c:pt>
                <c:pt idx="4595">
                  <c:v>41486</c:v>
                </c:pt>
                <c:pt idx="4596">
                  <c:v>41487</c:v>
                </c:pt>
                <c:pt idx="4597">
                  <c:v>41488</c:v>
                </c:pt>
                <c:pt idx="4598">
                  <c:v>41489</c:v>
                </c:pt>
                <c:pt idx="4599">
                  <c:v>41490</c:v>
                </c:pt>
                <c:pt idx="4600">
                  <c:v>41491</c:v>
                </c:pt>
                <c:pt idx="4601">
                  <c:v>41492</c:v>
                </c:pt>
                <c:pt idx="4602">
                  <c:v>41493</c:v>
                </c:pt>
                <c:pt idx="4603">
                  <c:v>41494</c:v>
                </c:pt>
                <c:pt idx="4604">
                  <c:v>41495</c:v>
                </c:pt>
                <c:pt idx="4605">
                  <c:v>41496</c:v>
                </c:pt>
                <c:pt idx="4606">
                  <c:v>41497</c:v>
                </c:pt>
                <c:pt idx="4607">
                  <c:v>41498</c:v>
                </c:pt>
                <c:pt idx="4608">
                  <c:v>41499</c:v>
                </c:pt>
                <c:pt idx="4609">
                  <c:v>41500</c:v>
                </c:pt>
                <c:pt idx="4610">
                  <c:v>41501</c:v>
                </c:pt>
                <c:pt idx="4611">
                  <c:v>41502</c:v>
                </c:pt>
                <c:pt idx="4612">
                  <c:v>41503</c:v>
                </c:pt>
                <c:pt idx="4613">
                  <c:v>41504</c:v>
                </c:pt>
                <c:pt idx="4614">
                  <c:v>41505</c:v>
                </c:pt>
                <c:pt idx="4615">
                  <c:v>41506</c:v>
                </c:pt>
                <c:pt idx="4616">
                  <c:v>41507</c:v>
                </c:pt>
                <c:pt idx="4617">
                  <c:v>41508</c:v>
                </c:pt>
                <c:pt idx="4618">
                  <c:v>41509</c:v>
                </c:pt>
                <c:pt idx="4619">
                  <c:v>41510</c:v>
                </c:pt>
                <c:pt idx="4620">
                  <c:v>41511</c:v>
                </c:pt>
                <c:pt idx="4621">
                  <c:v>41512</c:v>
                </c:pt>
                <c:pt idx="4622">
                  <c:v>41513</c:v>
                </c:pt>
                <c:pt idx="4623">
                  <c:v>41514</c:v>
                </c:pt>
                <c:pt idx="4624">
                  <c:v>41515</c:v>
                </c:pt>
                <c:pt idx="4625">
                  <c:v>41516</c:v>
                </c:pt>
                <c:pt idx="4626">
                  <c:v>41517</c:v>
                </c:pt>
                <c:pt idx="4627">
                  <c:v>41518</c:v>
                </c:pt>
                <c:pt idx="4628">
                  <c:v>41519</c:v>
                </c:pt>
                <c:pt idx="4629">
                  <c:v>41520</c:v>
                </c:pt>
                <c:pt idx="4630">
                  <c:v>41521</c:v>
                </c:pt>
                <c:pt idx="4631">
                  <c:v>41522</c:v>
                </c:pt>
                <c:pt idx="4632">
                  <c:v>41523</c:v>
                </c:pt>
                <c:pt idx="4633">
                  <c:v>41524</c:v>
                </c:pt>
                <c:pt idx="4634">
                  <c:v>41525</c:v>
                </c:pt>
                <c:pt idx="4635">
                  <c:v>41526</c:v>
                </c:pt>
                <c:pt idx="4636">
                  <c:v>41527</c:v>
                </c:pt>
                <c:pt idx="4637">
                  <c:v>41528</c:v>
                </c:pt>
                <c:pt idx="4638">
                  <c:v>41529</c:v>
                </c:pt>
                <c:pt idx="4639">
                  <c:v>41530</c:v>
                </c:pt>
                <c:pt idx="4640">
                  <c:v>41531</c:v>
                </c:pt>
                <c:pt idx="4641">
                  <c:v>41532</c:v>
                </c:pt>
                <c:pt idx="4642">
                  <c:v>41533</c:v>
                </c:pt>
                <c:pt idx="4643">
                  <c:v>41534</c:v>
                </c:pt>
                <c:pt idx="4644">
                  <c:v>41535</c:v>
                </c:pt>
                <c:pt idx="4645">
                  <c:v>41536</c:v>
                </c:pt>
                <c:pt idx="4646">
                  <c:v>41537</c:v>
                </c:pt>
                <c:pt idx="4647">
                  <c:v>41538</c:v>
                </c:pt>
                <c:pt idx="4648">
                  <c:v>41539</c:v>
                </c:pt>
                <c:pt idx="4649">
                  <c:v>41540</c:v>
                </c:pt>
                <c:pt idx="4650">
                  <c:v>41541</c:v>
                </c:pt>
                <c:pt idx="4651">
                  <c:v>41542</c:v>
                </c:pt>
                <c:pt idx="4652">
                  <c:v>41543</c:v>
                </c:pt>
                <c:pt idx="4653">
                  <c:v>41544</c:v>
                </c:pt>
                <c:pt idx="4654">
                  <c:v>41545</c:v>
                </c:pt>
                <c:pt idx="4655">
                  <c:v>41546</c:v>
                </c:pt>
                <c:pt idx="4656">
                  <c:v>41547</c:v>
                </c:pt>
                <c:pt idx="4657">
                  <c:v>41548</c:v>
                </c:pt>
                <c:pt idx="4658">
                  <c:v>41549</c:v>
                </c:pt>
                <c:pt idx="4659">
                  <c:v>41550</c:v>
                </c:pt>
                <c:pt idx="4660">
                  <c:v>41551</c:v>
                </c:pt>
                <c:pt idx="4661">
                  <c:v>41552</c:v>
                </c:pt>
                <c:pt idx="4662">
                  <c:v>41553</c:v>
                </c:pt>
                <c:pt idx="4663">
                  <c:v>41554</c:v>
                </c:pt>
                <c:pt idx="4664">
                  <c:v>41555</c:v>
                </c:pt>
                <c:pt idx="4665">
                  <c:v>41556</c:v>
                </c:pt>
                <c:pt idx="4666">
                  <c:v>41557</c:v>
                </c:pt>
                <c:pt idx="4667">
                  <c:v>41558</c:v>
                </c:pt>
                <c:pt idx="4668">
                  <c:v>41559</c:v>
                </c:pt>
                <c:pt idx="4669">
                  <c:v>41560</c:v>
                </c:pt>
                <c:pt idx="4670">
                  <c:v>41561</c:v>
                </c:pt>
                <c:pt idx="4671">
                  <c:v>41562</c:v>
                </c:pt>
                <c:pt idx="4672">
                  <c:v>41563</c:v>
                </c:pt>
                <c:pt idx="4673">
                  <c:v>41564</c:v>
                </c:pt>
                <c:pt idx="4674">
                  <c:v>41565</c:v>
                </c:pt>
                <c:pt idx="4675">
                  <c:v>41566</c:v>
                </c:pt>
                <c:pt idx="4676">
                  <c:v>41567</c:v>
                </c:pt>
                <c:pt idx="4677">
                  <c:v>41568</c:v>
                </c:pt>
                <c:pt idx="4678">
                  <c:v>41569</c:v>
                </c:pt>
                <c:pt idx="4679">
                  <c:v>41570</c:v>
                </c:pt>
                <c:pt idx="4680">
                  <c:v>41571</c:v>
                </c:pt>
                <c:pt idx="4681">
                  <c:v>41572</c:v>
                </c:pt>
                <c:pt idx="4682">
                  <c:v>41573</c:v>
                </c:pt>
                <c:pt idx="4683">
                  <c:v>41574</c:v>
                </c:pt>
                <c:pt idx="4684">
                  <c:v>41575</c:v>
                </c:pt>
                <c:pt idx="4685">
                  <c:v>41576</c:v>
                </c:pt>
                <c:pt idx="4686">
                  <c:v>41577</c:v>
                </c:pt>
                <c:pt idx="4687">
                  <c:v>41578</c:v>
                </c:pt>
                <c:pt idx="4688">
                  <c:v>41579</c:v>
                </c:pt>
                <c:pt idx="4689">
                  <c:v>41580</c:v>
                </c:pt>
                <c:pt idx="4690">
                  <c:v>41581</c:v>
                </c:pt>
                <c:pt idx="4691">
                  <c:v>41582</c:v>
                </c:pt>
                <c:pt idx="4692">
                  <c:v>41583</c:v>
                </c:pt>
                <c:pt idx="4693">
                  <c:v>41584</c:v>
                </c:pt>
                <c:pt idx="4694">
                  <c:v>41585</c:v>
                </c:pt>
                <c:pt idx="4695">
                  <c:v>41586</c:v>
                </c:pt>
                <c:pt idx="4696">
                  <c:v>41587</c:v>
                </c:pt>
                <c:pt idx="4697">
                  <c:v>41588</c:v>
                </c:pt>
                <c:pt idx="4698">
                  <c:v>41589</c:v>
                </c:pt>
                <c:pt idx="4699">
                  <c:v>41590</c:v>
                </c:pt>
                <c:pt idx="4700">
                  <c:v>41591</c:v>
                </c:pt>
                <c:pt idx="4701">
                  <c:v>41592</c:v>
                </c:pt>
                <c:pt idx="4702">
                  <c:v>41593</c:v>
                </c:pt>
                <c:pt idx="4703">
                  <c:v>41594</c:v>
                </c:pt>
                <c:pt idx="4704">
                  <c:v>41595</c:v>
                </c:pt>
                <c:pt idx="4705">
                  <c:v>41596</c:v>
                </c:pt>
                <c:pt idx="4706">
                  <c:v>41597</c:v>
                </c:pt>
                <c:pt idx="4707">
                  <c:v>41598</c:v>
                </c:pt>
                <c:pt idx="4708">
                  <c:v>41599</c:v>
                </c:pt>
                <c:pt idx="4709">
                  <c:v>41600</c:v>
                </c:pt>
                <c:pt idx="4710">
                  <c:v>41601</c:v>
                </c:pt>
                <c:pt idx="4711">
                  <c:v>41602</c:v>
                </c:pt>
                <c:pt idx="4712">
                  <c:v>41603</c:v>
                </c:pt>
                <c:pt idx="4713">
                  <c:v>41604</c:v>
                </c:pt>
                <c:pt idx="4714">
                  <c:v>41605</c:v>
                </c:pt>
                <c:pt idx="4715">
                  <c:v>41606</c:v>
                </c:pt>
                <c:pt idx="4716">
                  <c:v>41607</c:v>
                </c:pt>
                <c:pt idx="4717">
                  <c:v>41608</c:v>
                </c:pt>
                <c:pt idx="4718">
                  <c:v>41609</c:v>
                </c:pt>
                <c:pt idx="4719">
                  <c:v>41610</c:v>
                </c:pt>
                <c:pt idx="4720">
                  <c:v>41611</c:v>
                </c:pt>
                <c:pt idx="4721">
                  <c:v>41612</c:v>
                </c:pt>
                <c:pt idx="4722">
                  <c:v>41613</c:v>
                </c:pt>
                <c:pt idx="4723">
                  <c:v>41614</c:v>
                </c:pt>
                <c:pt idx="4724">
                  <c:v>41615</c:v>
                </c:pt>
                <c:pt idx="4725">
                  <c:v>41616</c:v>
                </c:pt>
                <c:pt idx="4726">
                  <c:v>41617</c:v>
                </c:pt>
                <c:pt idx="4727">
                  <c:v>41618</c:v>
                </c:pt>
                <c:pt idx="4728">
                  <c:v>41619</c:v>
                </c:pt>
                <c:pt idx="4729">
                  <c:v>41620</c:v>
                </c:pt>
                <c:pt idx="4730">
                  <c:v>41621</c:v>
                </c:pt>
                <c:pt idx="4731">
                  <c:v>41622</c:v>
                </c:pt>
                <c:pt idx="4732">
                  <c:v>41623</c:v>
                </c:pt>
                <c:pt idx="4733">
                  <c:v>41624</c:v>
                </c:pt>
                <c:pt idx="4734">
                  <c:v>41625</c:v>
                </c:pt>
                <c:pt idx="4735">
                  <c:v>41626</c:v>
                </c:pt>
                <c:pt idx="4736">
                  <c:v>41627</c:v>
                </c:pt>
                <c:pt idx="4737">
                  <c:v>41628</c:v>
                </c:pt>
                <c:pt idx="4738">
                  <c:v>41629</c:v>
                </c:pt>
                <c:pt idx="4739">
                  <c:v>41630</c:v>
                </c:pt>
                <c:pt idx="4740">
                  <c:v>41631</c:v>
                </c:pt>
                <c:pt idx="4741">
                  <c:v>41632</c:v>
                </c:pt>
                <c:pt idx="4742">
                  <c:v>41633</c:v>
                </c:pt>
                <c:pt idx="4743">
                  <c:v>41634</c:v>
                </c:pt>
                <c:pt idx="4744">
                  <c:v>41635</c:v>
                </c:pt>
                <c:pt idx="4745">
                  <c:v>41636</c:v>
                </c:pt>
                <c:pt idx="4746">
                  <c:v>41637</c:v>
                </c:pt>
                <c:pt idx="4747">
                  <c:v>41638</c:v>
                </c:pt>
                <c:pt idx="4748">
                  <c:v>41639</c:v>
                </c:pt>
                <c:pt idx="4749">
                  <c:v>41640</c:v>
                </c:pt>
                <c:pt idx="4750">
                  <c:v>41641</c:v>
                </c:pt>
                <c:pt idx="4751">
                  <c:v>41642</c:v>
                </c:pt>
                <c:pt idx="4752">
                  <c:v>41643</c:v>
                </c:pt>
                <c:pt idx="4753">
                  <c:v>41644</c:v>
                </c:pt>
                <c:pt idx="4754">
                  <c:v>41645</c:v>
                </c:pt>
                <c:pt idx="4755">
                  <c:v>41646</c:v>
                </c:pt>
                <c:pt idx="4756">
                  <c:v>41647</c:v>
                </c:pt>
                <c:pt idx="4757">
                  <c:v>41648</c:v>
                </c:pt>
                <c:pt idx="4758">
                  <c:v>41649</c:v>
                </c:pt>
                <c:pt idx="4759">
                  <c:v>41650</c:v>
                </c:pt>
                <c:pt idx="4760">
                  <c:v>41651</c:v>
                </c:pt>
                <c:pt idx="4761">
                  <c:v>41652</c:v>
                </c:pt>
                <c:pt idx="4762">
                  <c:v>41653</c:v>
                </c:pt>
                <c:pt idx="4763">
                  <c:v>41654</c:v>
                </c:pt>
                <c:pt idx="4764">
                  <c:v>41655</c:v>
                </c:pt>
                <c:pt idx="4765">
                  <c:v>41656</c:v>
                </c:pt>
                <c:pt idx="4766">
                  <c:v>41657</c:v>
                </c:pt>
                <c:pt idx="4767">
                  <c:v>41658</c:v>
                </c:pt>
                <c:pt idx="4768">
                  <c:v>41659</c:v>
                </c:pt>
                <c:pt idx="4769">
                  <c:v>41660</c:v>
                </c:pt>
                <c:pt idx="4770">
                  <c:v>41661</c:v>
                </c:pt>
                <c:pt idx="4771">
                  <c:v>41662</c:v>
                </c:pt>
                <c:pt idx="4772">
                  <c:v>41663</c:v>
                </c:pt>
                <c:pt idx="4773">
                  <c:v>41664</c:v>
                </c:pt>
                <c:pt idx="4774">
                  <c:v>41665</c:v>
                </c:pt>
                <c:pt idx="4775">
                  <c:v>41666</c:v>
                </c:pt>
                <c:pt idx="4776">
                  <c:v>41667</c:v>
                </c:pt>
                <c:pt idx="4777">
                  <c:v>41668</c:v>
                </c:pt>
                <c:pt idx="4778">
                  <c:v>41669</c:v>
                </c:pt>
                <c:pt idx="4779">
                  <c:v>41670</c:v>
                </c:pt>
                <c:pt idx="4780">
                  <c:v>41671</c:v>
                </c:pt>
                <c:pt idx="4781">
                  <c:v>41672</c:v>
                </c:pt>
                <c:pt idx="4782">
                  <c:v>41673</c:v>
                </c:pt>
                <c:pt idx="4783">
                  <c:v>41674</c:v>
                </c:pt>
                <c:pt idx="4784">
                  <c:v>41675</c:v>
                </c:pt>
                <c:pt idx="4785">
                  <c:v>41676</c:v>
                </c:pt>
                <c:pt idx="4786">
                  <c:v>41677</c:v>
                </c:pt>
                <c:pt idx="4787">
                  <c:v>41678</c:v>
                </c:pt>
                <c:pt idx="4788">
                  <c:v>41679</c:v>
                </c:pt>
                <c:pt idx="4789">
                  <c:v>41680</c:v>
                </c:pt>
                <c:pt idx="4790">
                  <c:v>41681</c:v>
                </c:pt>
                <c:pt idx="4791">
                  <c:v>41682</c:v>
                </c:pt>
                <c:pt idx="4792">
                  <c:v>41683</c:v>
                </c:pt>
                <c:pt idx="4793">
                  <c:v>41684</c:v>
                </c:pt>
                <c:pt idx="4794">
                  <c:v>41685</c:v>
                </c:pt>
                <c:pt idx="4795">
                  <c:v>41686</c:v>
                </c:pt>
                <c:pt idx="4796">
                  <c:v>41687</c:v>
                </c:pt>
                <c:pt idx="4797">
                  <c:v>41688</c:v>
                </c:pt>
                <c:pt idx="4798">
                  <c:v>41689</c:v>
                </c:pt>
                <c:pt idx="4799">
                  <c:v>41690</c:v>
                </c:pt>
                <c:pt idx="4800">
                  <c:v>41691</c:v>
                </c:pt>
                <c:pt idx="4801">
                  <c:v>41692</c:v>
                </c:pt>
                <c:pt idx="4802">
                  <c:v>41693</c:v>
                </c:pt>
                <c:pt idx="4803">
                  <c:v>41694</c:v>
                </c:pt>
                <c:pt idx="4804">
                  <c:v>41695</c:v>
                </c:pt>
                <c:pt idx="4805">
                  <c:v>41696</c:v>
                </c:pt>
                <c:pt idx="4806">
                  <c:v>41697</c:v>
                </c:pt>
                <c:pt idx="4807">
                  <c:v>41698</c:v>
                </c:pt>
                <c:pt idx="4808">
                  <c:v>41699</c:v>
                </c:pt>
                <c:pt idx="4809">
                  <c:v>41700</c:v>
                </c:pt>
                <c:pt idx="4810">
                  <c:v>41701</c:v>
                </c:pt>
                <c:pt idx="4811">
                  <c:v>41702</c:v>
                </c:pt>
                <c:pt idx="4812">
                  <c:v>41703</c:v>
                </c:pt>
                <c:pt idx="4813">
                  <c:v>41704</c:v>
                </c:pt>
                <c:pt idx="4814">
                  <c:v>41705</c:v>
                </c:pt>
                <c:pt idx="4815">
                  <c:v>41706</c:v>
                </c:pt>
                <c:pt idx="4816">
                  <c:v>41707</c:v>
                </c:pt>
                <c:pt idx="4817">
                  <c:v>41708</c:v>
                </c:pt>
                <c:pt idx="4818">
                  <c:v>41709</c:v>
                </c:pt>
                <c:pt idx="4819">
                  <c:v>41710</c:v>
                </c:pt>
                <c:pt idx="4820">
                  <c:v>41711</c:v>
                </c:pt>
                <c:pt idx="4821">
                  <c:v>41712</c:v>
                </c:pt>
                <c:pt idx="4822">
                  <c:v>41713</c:v>
                </c:pt>
                <c:pt idx="4823">
                  <c:v>41714</c:v>
                </c:pt>
                <c:pt idx="4824">
                  <c:v>41715</c:v>
                </c:pt>
                <c:pt idx="4825">
                  <c:v>41716</c:v>
                </c:pt>
                <c:pt idx="4826">
                  <c:v>41717</c:v>
                </c:pt>
                <c:pt idx="4827">
                  <c:v>41718</c:v>
                </c:pt>
                <c:pt idx="4828">
                  <c:v>41719</c:v>
                </c:pt>
                <c:pt idx="4829">
                  <c:v>41720</c:v>
                </c:pt>
                <c:pt idx="4830">
                  <c:v>41721</c:v>
                </c:pt>
                <c:pt idx="4831">
                  <c:v>41722</c:v>
                </c:pt>
                <c:pt idx="4832">
                  <c:v>41723</c:v>
                </c:pt>
                <c:pt idx="4833">
                  <c:v>41724</c:v>
                </c:pt>
                <c:pt idx="4834">
                  <c:v>41725</c:v>
                </c:pt>
                <c:pt idx="4835">
                  <c:v>41726</c:v>
                </c:pt>
                <c:pt idx="4836">
                  <c:v>41727</c:v>
                </c:pt>
                <c:pt idx="4837">
                  <c:v>41728</c:v>
                </c:pt>
                <c:pt idx="4838">
                  <c:v>41729</c:v>
                </c:pt>
                <c:pt idx="4839">
                  <c:v>41730</c:v>
                </c:pt>
                <c:pt idx="4840">
                  <c:v>41731</c:v>
                </c:pt>
                <c:pt idx="4841">
                  <c:v>41732</c:v>
                </c:pt>
                <c:pt idx="4842">
                  <c:v>41733</c:v>
                </c:pt>
                <c:pt idx="4843">
                  <c:v>41734</c:v>
                </c:pt>
                <c:pt idx="4844">
                  <c:v>41735</c:v>
                </c:pt>
                <c:pt idx="4845">
                  <c:v>41736</c:v>
                </c:pt>
                <c:pt idx="4846">
                  <c:v>41737</c:v>
                </c:pt>
                <c:pt idx="4847">
                  <c:v>41738</c:v>
                </c:pt>
                <c:pt idx="4848">
                  <c:v>41739</c:v>
                </c:pt>
                <c:pt idx="4849">
                  <c:v>41740</c:v>
                </c:pt>
                <c:pt idx="4850">
                  <c:v>41741</c:v>
                </c:pt>
                <c:pt idx="4851">
                  <c:v>41742</c:v>
                </c:pt>
                <c:pt idx="4852">
                  <c:v>41743</c:v>
                </c:pt>
                <c:pt idx="4853">
                  <c:v>41744</c:v>
                </c:pt>
                <c:pt idx="4854">
                  <c:v>41745</c:v>
                </c:pt>
                <c:pt idx="4855">
                  <c:v>41746</c:v>
                </c:pt>
                <c:pt idx="4856">
                  <c:v>41747</c:v>
                </c:pt>
                <c:pt idx="4857">
                  <c:v>41748</c:v>
                </c:pt>
                <c:pt idx="4858">
                  <c:v>41749</c:v>
                </c:pt>
                <c:pt idx="4859">
                  <c:v>41750</c:v>
                </c:pt>
                <c:pt idx="4860">
                  <c:v>41751</c:v>
                </c:pt>
                <c:pt idx="4861">
                  <c:v>41752</c:v>
                </c:pt>
                <c:pt idx="4862">
                  <c:v>41753</c:v>
                </c:pt>
                <c:pt idx="4863">
                  <c:v>41754</c:v>
                </c:pt>
                <c:pt idx="4864">
                  <c:v>41755</c:v>
                </c:pt>
                <c:pt idx="4865">
                  <c:v>41756</c:v>
                </c:pt>
                <c:pt idx="4866">
                  <c:v>41757</c:v>
                </c:pt>
                <c:pt idx="4867">
                  <c:v>41758</c:v>
                </c:pt>
                <c:pt idx="4868">
                  <c:v>41759</c:v>
                </c:pt>
                <c:pt idx="4869">
                  <c:v>41760</c:v>
                </c:pt>
                <c:pt idx="4870">
                  <c:v>41761</c:v>
                </c:pt>
                <c:pt idx="4871">
                  <c:v>41762</c:v>
                </c:pt>
                <c:pt idx="4872">
                  <c:v>41763</c:v>
                </c:pt>
                <c:pt idx="4873">
                  <c:v>41764</c:v>
                </c:pt>
                <c:pt idx="4874">
                  <c:v>41765</c:v>
                </c:pt>
                <c:pt idx="4875">
                  <c:v>41766</c:v>
                </c:pt>
                <c:pt idx="4876">
                  <c:v>41767</c:v>
                </c:pt>
                <c:pt idx="4877">
                  <c:v>41768</c:v>
                </c:pt>
                <c:pt idx="4878">
                  <c:v>41769</c:v>
                </c:pt>
                <c:pt idx="4879">
                  <c:v>41770</c:v>
                </c:pt>
                <c:pt idx="4880">
                  <c:v>41771</c:v>
                </c:pt>
                <c:pt idx="4881">
                  <c:v>41772</c:v>
                </c:pt>
                <c:pt idx="4882">
                  <c:v>41773</c:v>
                </c:pt>
                <c:pt idx="4883">
                  <c:v>41774</c:v>
                </c:pt>
                <c:pt idx="4884">
                  <c:v>41775</c:v>
                </c:pt>
                <c:pt idx="4885">
                  <c:v>41776</c:v>
                </c:pt>
                <c:pt idx="4886">
                  <c:v>41777</c:v>
                </c:pt>
                <c:pt idx="4887">
                  <c:v>41778</c:v>
                </c:pt>
                <c:pt idx="4888">
                  <c:v>41779</c:v>
                </c:pt>
                <c:pt idx="4889">
                  <c:v>41780</c:v>
                </c:pt>
                <c:pt idx="4890">
                  <c:v>41781</c:v>
                </c:pt>
                <c:pt idx="4891">
                  <c:v>41782</c:v>
                </c:pt>
                <c:pt idx="4892">
                  <c:v>41783</c:v>
                </c:pt>
                <c:pt idx="4893">
                  <c:v>41784</c:v>
                </c:pt>
                <c:pt idx="4894">
                  <c:v>41785</c:v>
                </c:pt>
                <c:pt idx="4895">
                  <c:v>41786</c:v>
                </c:pt>
                <c:pt idx="4896">
                  <c:v>41787</c:v>
                </c:pt>
                <c:pt idx="4897">
                  <c:v>41788</c:v>
                </c:pt>
                <c:pt idx="4898">
                  <c:v>41789</c:v>
                </c:pt>
                <c:pt idx="4899">
                  <c:v>41790</c:v>
                </c:pt>
                <c:pt idx="4900">
                  <c:v>41791</c:v>
                </c:pt>
                <c:pt idx="4901">
                  <c:v>41792</c:v>
                </c:pt>
                <c:pt idx="4902">
                  <c:v>41793</c:v>
                </c:pt>
                <c:pt idx="4903">
                  <c:v>41794</c:v>
                </c:pt>
                <c:pt idx="4904">
                  <c:v>41795</c:v>
                </c:pt>
                <c:pt idx="4905">
                  <c:v>41796</c:v>
                </c:pt>
                <c:pt idx="4906">
                  <c:v>41797</c:v>
                </c:pt>
                <c:pt idx="4907">
                  <c:v>41798</c:v>
                </c:pt>
                <c:pt idx="4908">
                  <c:v>41799</c:v>
                </c:pt>
                <c:pt idx="4909">
                  <c:v>41800</c:v>
                </c:pt>
                <c:pt idx="4910">
                  <c:v>41801</c:v>
                </c:pt>
                <c:pt idx="4911">
                  <c:v>41802</c:v>
                </c:pt>
                <c:pt idx="4912">
                  <c:v>41803</c:v>
                </c:pt>
                <c:pt idx="4913">
                  <c:v>41804</c:v>
                </c:pt>
                <c:pt idx="4914">
                  <c:v>41805</c:v>
                </c:pt>
                <c:pt idx="4915">
                  <c:v>41806</c:v>
                </c:pt>
                <c:pt idx="4916">
                  <c:v>41807</c:v>
                </c:pt>
                <c:pt idx="4917">
                  <c:v>41808</c:v>
                </c:pt>
                <c:pt idx="4918">
                  <c:v>41809</c:v>
                </c:pt>
                <c:pt idx="4919">
                  <c:v>41810</c:v>
                </c:pt>
                <c:pt idx="4920">
                  <c:v>41811</c:v>
                </c:pt>
                <c:pt idx="4921">
                  <c:v>41812</c:v>
                </c:pt>
                <c:pt idx="4922">
                  <c:v>41813</c:v>
                </c:pt>
                <c:pt idx="4923">
                  <c:v>41814</c:v>
                </c:pt>
                <c:pt idx="4924">
                  <c:v>41815</c:v>
                </c:pt>
                <c:pt idx="4925">
                  <c:v>41816</c:v>
                </c:pt>
                <c:pt idx="4926">
                  <c:v>41817</c:v>
                </c:pt>
                <c:pt idx="4927">
                  <c:v>41818</c:v>
                </c:pt>
                <c:pt idx="4928">
                  <c:v>41819</c:v>
                </c:pt>
                <c:pt idx="4929">
                  <c:v>41820</c:v>
                </c:pt>
                <c:pt idx="4930">
                  <c:v>41821</c:v>
                </c:pt>
                <c:pt idx="4931">
                  <c:v>41822</c:v>
                </c:pt>
                <c:pt idx="4932">
                  <c:v>41823</c:v>
                </c:pt>
                <c:pt idx="4933">
                  <c:v>41824</c:v>
                </c:pt>
                <c:pt idx="4934">
                  <c:v>41825</c:v>
                </c:pt>
                <c:pt idx="4935">
                  <c:v>41826</c:v>
                </c:pt>
                <c:pt idx="4936">
                  <c:v>41827</c:v>
                </c:pt>
                <c:pt idx="4937">
                  <c:v>41828</c:v>
                </c:pt>
                <c:pt idx="4938">
                  <c:v>41829</c:v>
                </c:pt>
                <c:pt idx="4939">
                  <c:v>41830</c:v>
                </c:pt>
                <c:pt idx="4940">
                  <c:v>41831</c:v>
                </c:pt>
                <c:pt idx="4941">
                  <c:v>41832</c:v>
                </c:pt>
                <c:pt idx="4942">
                  <c:v>41833</c:v>
                </c:pt>
                <c:pt idx="4943">
                  <c:v>41834</c:v>
                </c:pt>
                <c:pt idx="4944">
                  <c:v>41835</c:v>
                </c:pt>
                <c:pt idx="4945">
                  <c:v>41836</c:v>
                </c:pt>
                <c:pt idx="4946">
                  <c:v>41837</c:v>
                </c:pt>
                <c:pt idx="4947">
                  <c:v>41838</c:v>
                </c:pt>
                <c:pt idx="4948">
                  <c:v>41839</c:v>
                </c:pt>
                <c:pt idx="4949">
                  <c:v>41840</c:v>
                </c:pt>
                <c:pt idx="4950">
                  <c:v>41841</c:v>
                </c:pt>
                <c:pt idx="4951">
                  <c:v>41842</c:v>
                </c:pt>
                <c:pt idx="4952">
                  <c:v>41843</c:v>
                </c:pt>
                <c:pt idx="4953">
                  <c:v>41844</c:v>
                </c:pt>
                <c:pt idx="4954">
                  <c:v>41845</c:v>
                </c:pt>
                <c:pt idx="4955">
                  <c:v>41846</c:v>
                </c:pt>
                <c:pt idx="4956">
                  <c:v>41847</c:v>
                </c:pt>
                <c:pt idx="4957">
                  <c:v>41848</c:v>
                </c:pt>
                <c:pt idx="4958">
                  <c:v>41849</c:v>
                </c:pt>
                <c:pt idx="4959">
                  <c:v>41850</c:v>
                </c:pt>
                <c:pt idx="4960">
                  <c:v>41851</c:v>
                </c:pt>
                <c:pt idx="4961">
                  <c:v>41852</c:v>
                </c:pt>
                <c:pt idx="4962">
                  <c:v>41853</c:v>
                </c:pt>
                <c:pt idx="4963">
                  <c:v>41854</c:v>
                </c:pt>
                <c:pt idx="4964">
                  <c:v>41855</c:v>
                </c:pt>
                <c:pt idx="4965">
                  <c:v>41856</c:v>
                </c:pt>
                <c:pt idx="4966">
                  <c:v>41857</c:v>
                </c:pt>
                <c:pt idx="4967">
                  <c:v>41858</c:v>
                </c:pt>
                <c:pt idx="4968">
                  <c:v>41859</c:v>
                </c:pt>
                <c:pt idx="4969">
                  <c:v>41860</c:v>
                </c:pt>
                <c:pt idx="4970">
                  <c:v>41861</c:v>
                </c:pt>
                <c:pt idx="4971">
                  <c:v>41862</c:v>
                </c:pt>
                <c:pt idx="4972">
                  <c:v>41863</c:v>
                </c:pt>
                <c:pt idx="4973">
                  <c:v>41864</c:v>
                </c:pt>
                <c:pt idx="4974">
                  <c:v>41865</c:v>
                </c:pt>
                <c:pt idx="4975">
                  <c:v>41866</c:v>
                </c:pt>
                <c:pt idx="4976">
                  <c:v>41867</c:v>
                </c:pt>
                <c:pt idx="4977">
                  <c:v>41868</c:v>
                </c:pt>
                <c:pt idx="4978">
                  <c:v>41869</c:v>
                </c:pt>
                <c:pt idx="4979">
                  <c:v>41870</c:v>
                </c:pt>
                <c:pt idx="4980">
                  <c:v>41871</c:v>
                </c:pt>
                <c:pt idx="4981">
                  <c:v>41872</c:v>
                </c:pt>
                <c:pt idx="4982">
                  <c:v>41873</c:v>
                </c:pt>
                <c:pt idx="4983">
                  <c:v>41874</c:v>
                </c:pt>
                <c:pt idx="4984">
                  <c:v>41875</c:v>
                </c:pt>
                <c:pt idx="4985">
                  <c:v>41876</c:v>
                </c:pt>
                <c:pt idx="4986">
                  <c:v>41877</c:v>
                </c:pt>
                <c:pt idx="4987">
                  <c:v>41878</c:v>
                </c:pt>
                <c:pt idx="4988">
                  <c:v>41879</c:v>
                </c:pt>
                <c:pt idx="4989">
                  <c:v>41880</c:v>
                </c:pt>
                <c:pt idx="4990">
                  <c:v>41881</c:v>
                </c:pt>
                <c:pt idx="4991">
                  <c:v>41882</c:v>
                </c:pt>
                <c:pt idx="4992">
                  <c:v>41883</c:v>
                </c:pt>
                <c:pt idx="4993">
                  <c:v>41884</c:v>
                </c:pt>
                <c:pt idx="4994">
                  <c:v>41885</c:v>
                </c:pt>
                <c:pt idx="4995">
                  <c:v>41886</c:v>
                </c:pt>
                <c:pt idx="4996">
                  <c:v>41887</c:v>
                </c:pt>
                <c:pt idx="4997">
                  <c:v>41888</c:v>
                </c:pt>
                <c:pt idx="4998">
                  <c:v>41889</c:v>
                </c:pt>
                <c:pt idx="4999">
                  <c:v>41890</c:v>
                </c:pt>
                <c:pt idx="5000">
                  <c:v>41891</c:v>
                </c:pt>
                <c:pt idx="5001">
                  <c:v>41892</c:v>
                </c:pt>
                <c:pt idx="5002">
                  <c:v>41893</c:v>
                </c:pt>
                <c:pt idx="5003">
                  <c:v>41894</c:v>
                </c:pt>
                <c:pt idx="5004">
                  <c:v>41895</c:v>
                </c:pt>
                <c:pt idx="5005">
                  <c:v>41896</c:v>
                </c:pt>
                <c:pt idx="5006">
                  <c:v>41897</c:v>
                </c:pt>
                <c:pt idx="5007">
                  <c:v>41898</c:v>
                </c:pt>
                <c:pt idx="5008">
                  <c:v>41899</c:v>
                </c:pt>
                <c:pt idx="5009">
                  <c:v>41900</c:v>
                </c:pt>
                <c:pt idx="5010">
                  <c:v>41901</c:v>
                </c:pt>
                <c:pt idx="5011">
                  <c:v>41902</c:v>
                </c:pt>
                <c:pt idx="5012">
                  <c:v>41903</c:v>
                </c:pt>
                <c:pt idx="5013">
                  <c:v>41904</c:v>
                </c:pt>
                <c:pt idx="5014">
                  <c:v>41905</c:v>
                </c:pt>
                <c:pt idx="5015">
                  <c:v>41906</c:v>
                </c:pt>
                <c:pt idx="5016">
                  <c:v>41907</c:v>
                </c:pt>
                <c:pt idx="5017">
                  <c:v>41908</c:v>
                </c:pt>
                <c:pt idx="5018">
                  <c:v>41909</c:v>
                </c:pt>
                <c:pt idx="5019">
                  <c:v>41910</c:v>
                </c:pt>
                <c:pt idx="5020">
                  <c:v>41911</c:v>
                </c:pt>
                <c:pt idx="5021">
                  <c:v>41912</c:v>
                </c:pt>
                <c:pt idx="5022">
                  <c:v>41913</c:v>
                </c:pt>
                <c:pt idx="5023">
                  <c:v>41914</c:v>
                </c:pt>
                <c:pt idx="5024">
                  <c:v>41915</c:v>
                </c:pt>
                <c:pt idx="5025">
                  <c:v>41916</c:v>
                </c:pt>
                <c:pt idx="5026">
                  <c:v>41917</c:v>
                </c:pt>
                <c:pt idx="5027">
                  <c:v>41918</c:v>
                </c:pt>
                <c:pt idx="5028">
                  <c:v>41919</c:v>
                </c:pt>
                <c:pt idx="5029">
                  <c:v>41920</c:v>
                </c:pt>
                <c:pt idx="5030">
                  <c:v>41921</c:v>
                </c:pt>
                <c:pt idx="5031">
                  <c:v>41922</c:v>
                </c:pt>
                <c:pt idx="5032">
                  <c:v>41923</c:v>
                </c:pt>
                <c:pt idx="5033">
                  <c:v>41924</c:v>
                </c:pt>
                <c:pt idx="5034">
                  <c:v>41925</c:v>
                </c:pt>
                <c:pt idx="5035">
                  <c:v>41926</c:v>
                </c:pt>
                <c:pt idx="5036">
                  <c:v>41927</c:v>
                </c:pt>
                <c:pt idx="5037">
                  <c:v>41928</c:v>
                </c:pt>
                <c:pt idx="5038">
                  <c:v>41929</c:v>
                </c:pt>
                <c:pt idx="5039">
                  <c:v>41930</c:v>
                </c:pt>
                <c:pt idx="5040">
                  <c:v>41931</c:v>
                </c:pt>
                <c:pt idx="5041">
                  <c:v>41932</c:v>
                </c:pt>
                <c:pt idx="5042">
                  <c:v>41933</c:v>
                </c:pt>
                <c:pt idx="5043">
                  <c:v>41934</c:v>
                </c:pt>
                <c:pt idx="5044">
                  <c:v>41935</c:v>
                </c:pt>
                <c:pt idx="5045">
                  <c:v>41936</c:v>
                </c:pt>
                <c:pt idx="5046">
                  <c:v>41937</c:v>
                </c:pt>
                <c:pt idx="5047">
                  <c:v>41938</c:v>
                </c:pt>
                <c:pt idx="5048">
                  <c:v>41939</c:v>
                </c:pt>
                <c:pt idx="5049">
                  <c:v>41940</c:v>
                </c:pt>
                <c:pt idx="5050">
                  <c:v>41941</c:v>
                </c:pt>
                <c:pt idx="5051">
                  <c:v>41942</c:v>
                </c:pt>
                <c:pt idx="5052">
                  <c:v>41943</c:v>
                </c:pt>
                <c:pt idx="5053">
                  <c:v>41944</c:v>
                </c:pt>
                <c:pt idx="5054">
                  <c:v>41945</c:v>
                </c:pt>
                <c:pt idx="5055">
                  <c:v>41946</c:v>
                </c:pt>
                <c:pt idx="5056">
                  <c:v>41947</c:v>
                </c:pt>
                <c:pt idx="5057">
                  <c:v>41948</c:v>
                </c:pt>
                <c:pt idx="5058">
                  <c:v>41949</c:v>
                </c:pt>
                <c:pt idx="5059">
                  <c:v>41950</c:v>
                </c:pt>
                <c:pt idx="5060">
                  <c:v>41951</c:v>
                </c:pt>
                <c:pt idx="5061">
                  <c:v>41952</c:v>
                </c:pt>
                <c:pt idx="5062">
                  <c:v>41953</c:v>
                </c:pt>
                <c:pt idx="5063">
                  <c:v>41954</c:v>
                </c:pt>
                <c:pt idx="5064">
                  <c:v>41955</c:v>
                </c:pt>
                <c:pt idx="5065">
                  <c:v>41956</c:v>
                </c:pt>
                <c:pt idx="5066">
                  <c:v>41957</c:v>
                </c:pt>
                <c:pt idx="5067">
                  <c:v>41958</c:v>
                </c:pt>
                <c:pt idx="5068">
                  <c:v>41959</c:v>
                </c:pt>
                <c:pt idx="5069">
                  <c:v>41960</c:v>
                </c:pt>
                <c:pt idx="5070">
                  <c:v>41961</c:v>
                </c:pt>
                <c:pt idx="5071">
                  <c:v>41962</c:v>
                </c:pt>
                <c:pt idx="5072">
                  <c:v>41963</c:v>
                </c:pt>
                <c:pt idx="5073">
                  <c:v>41964</c:v>
                </c:pt>
                <c:pt idx="5074">
                  <c:v>41965</c:v>
                </c:pt>
                <c:pt idx="5075">
                  <c:v>41966</c:v>
                </c:pt>
                <c:pt idx="5076">
                  <c:v>41967</c:v>
                </c:pt>
                <c:pt idx="5077">
                  <c:v>41968</c:v>
                </c:pt>
                <c:pt idx="5078">
                  <c:v>41969</c:v>
                </c:pt>
                <c:pt idx="5079">
                  <c:v>41970</c:v>
                </c:pt>
                <c:pt idx="5080">
                  <c:v>41971</c:v>
                </c:pt>
                <c:pt idx="5081">
                  <c:v>41972</c:v>
                </c:pt>
                <c:pt idx="5082">
                  <c:v>41973</c:v>
                </c:pt>
                <c:pt idx="5083">
                  <c:v>41974</c:v>
                </c:pt>
                <c:pt idx="5084">
                  <c:v>41975</c:v>
                </c:pt>
                <c:pt idx="5085">
                  <c:v>41976</c:v>
                </c:pt>
                <c:pt idx="5086">
                  <c:v>41977</c:v>
                </c:pt>
                <c:pt idx="5087">
                  <c:v>41978</c:v>
                </c:pt>
                <c:pt idx="5088">
                  <c:v>41979</c:v>
                </c:pt>
                <c:pt idx="5089">
                  <c:v>41980</c:v>
                </c:pt>
                <c:pt idx="5090">
                  <c:v>41981</c:v>
                </c:pt>
                <c:pt idx="5091">
                  <c:v>41982</c:v>
                </c:pt>
                <c:pt idx="5092">
                  <c:v>41983</c:v>
                </c:pt>
                <c:pt idx="5093">
                  <c:v>41984</c:v>
                </c:pt>
                <c:pt idx="5094">
                  <c:v>41985</c:v>
                </c:pt>
                <c:pt idx="5095">
                  <c:v>41986</c:v>
                </c:pt>
                <c:pt idx="5096">
                  <c:v>41987</c:v>
                </c:pt>
                <c:pt idx="5097">
                  <c:v>41988</c:v>
                </c:pt>
                <c:pt idx="5098">
                  <c:v>41989</c:v>
                </c:pt>
                <c:pt idx="5099">
                  <c:v>41990</c:v>
                </c:pt>
                <c:pt idx="5100">
                  <c:v>41991</c:v>
                </c:pt>
                <c:pt idx="5101">
                  <c:v>41992</c:v>
                </c:pt>
                <c:pt idx="5102">
                  <c:v>41993</c:v>
                </c:pt>
                <c:pt idx="5103">
                  <c:v>41994</c:v>
                </c:pt>
                <c:pt idx="5104">
                  <c:v>41995</c:v>
                </c:pt>
                <c:pt idx="5105">
                  <c:v>41996</c:v>
                </c:pt>
                <c:pt idx="5106">
                  <c:v>41997</c:v>
                </c:pt>
                <c:pt idx="5107">
                  <c:v>41998</c:v>
                </c:pt>
                <c:pt idx="5108">
                  <c:v>41999</c:v>
                </c:pt>
                <c:pt idx="5109">
                  <c:v>42000</c:v>
                </c:pt>
                <c:pt idx="5110">
                  <c:v>42001</c:v>
                </c:pt>
                <c:pt idx="5111">
                  <c:v>42002</c:v>
                </c:pt>
                <c:pt idx="5112">
                  <c:v>42003</c:v>
                </c:pt>
                <c:pt idx="5113">
                  <c:v>42004</c:v>
                </c:pt>
                <c:pt idx="5114">
                  <c:v>42005</c:v>
                </c:pt>
                <c:pt idx="5115">
                  <c:v>42006</c:v>
                </c:pt>
                <c:pt idx="5116">
                  <c:v>42007</c:v>
                </c:pt>
                <c:pt idx="5117">
                  <c:v>42008</c:v>
                </c:pt>
                <c:pt idx="5118">
                  <c:v>42009</c:v>
                </c:pt>
                <c:pt idx="5119">
                  <c:v>42010</c:v>
                </c:pt>
                <c:pt idx="5120">
                  <c:v>42011</c:v>
                </c:pt>
                <c:pt idx="5121">
                  <c:v>42012</c:v>
                </c:pt>
                <c:pt idx="5122">
                  <c:v>42013</c:v>
                </c:pt>
                <c:pt idx="5123">
                  <c:v>42014</c:v>
                </c:pt>
                <c:pt idx="5124">
                  <c:v>42015</c:v>
                </c:pt>
                <c:pt idx="5125">
                  <c:v>42016</c:v>
                </c:pt>
                <c:pt idx="5126">
                  <c:v>42017</c:v>
                </c:pt>
                <c:pt idx="5127">
                  <c:v>42018</c:v>
                </c:pt>
                <c:pt idx="5128">
                  <c:v>42019</c:v>
                </c:pt>
                <c:pt idx="5129">
                  <c:v>42020</c:v>
                </c:pt>
                <c:pt idx="5130">
                  <c:v>42021</c:v>
                </c:pt>
                <c:pt idx="5131">
                  <c:v>42022</c:v>
                </c:pt>
                <c:pt idx="5132">
                  <c:v>42023</c:v>
                </c:pt>
                <c:pt idx="5133">
                  <c:v>42024</c:v>
                </c:pt>
                <c:pt idx="5134">
                  <c:v>42025</c:v>
                </c:pt>
                <c:pt idx="5135">
                  <c:v>42026</c:v>
                </c:pt>
                <c:pt idx="5136">
                  <c:v>42027</c:v>
                </c:pt>
                <c:pt idx="5137">
                  <c:v>42028</c:v>
                </c:pt>
                <c:pt idx="5138">
                  <c:v>42029</c:v>
                </c:pt>
                <c:pt idx="5139">
                  <c:v>42030</c:v>
                </c:pt>
                <c:pt idx="5140">
                  <c:v>42031</c:v>
                </c:pt>
                <c:pt idx="5141">
                  <c:v>42032</c:v>
                </c:pt>
                <c:pt idx="5142">
                  <c:v>42033</c:v>
                </c:pt>
                <c:pt idx="5143">
                  <c:v>42034</c:v>
                </c:pt>
                <c:pt idx="5144">
                  <c:v>42035</c:v>
                </c:pt>
                <c:pt idx="5145">
                  <c:v>42036</c:v>
                </c:pt>
                <c:pt idx="5146">
                  <c:v>42037</c:v>
                </c:pt>
                <c:pt idx="5147">
                  <c:v>42038</c:v>
                </c:pt>
                <c:pt idx="5148">
                  <c:v>42039</c:v>
                </c:pt>
                <c:pt idx="5149">
                  <c:v>42040</c:v>
                </c:pt>
                <c:pt idx="5150">
                  <c:v>42041</c:v>
                </c:pt>
                <c:pt idx="5151">
                  <c:v>42042</c:v>
                </c:pt>
                <c:pt idx="5152">
                  <c:v>42043</c:v>
                </c:pt>
                <c:pt idx="5153">
                  <c:v>42044</c:v>
                </c:pt>
                <c:pt idx="5154">
                  <c:v>42045</c:v>
                </c:pt>
                <c:pt idx="5155">
                  <c:v>42046</c:v>
                </c:pt>
                <c:pt idx="5156">
                  <c:v>42047</c:v>
                </c:pt>
                <c:pt idx="5157">
                  <c:v>42048</c:v>
                </c:pt>
                <c:pt idx="5158">
                  <c:v>42049</c:v>
                </c:pt>
                <c:pt idx="5159">
                  <c:v>42050</c:v>
                </c:pt>
                <c:pt idx="5160">
                  <c:v>42051</c:v>
                </c:pt>
                <c:pt idx="5161">
                  <c:v>42052</c:v>
                </c:pt>
                <c:pt idx="5162">
                  <c:v>42053</c:v>
                </c:pt>
                <c:pt idx="5163">
                  <c:v>42054</c:v>
                </c:pt>
                <c:pt idx="5164">
                  <c:v>42055</c:v>
                </c:pt>
                <c:pt idx="5165">
                  <c:v>42056</c:v>
                </c:pt>
                <c:pt idx="5166">
                  <c:v>42057</c:v>
                </c:pt>
                <c:pt idx="5167">
                  <c:v>42058</c:v>
                </c:pt>
                <c:pt idx="5168">
                  <c:v>42059</c:v>
                </c:pt>
                <c:pt idx="5169">
                  <c:v>42060</c:v>
                </c:pt>
                <c:pt idx="5170">
                  <c:v>42061</c:v>
                </c:pt>
                <c:pt idx="5171">
                  <c:v>42062</c:v>
                </c:pt>
                <c:pt idx="5172">
                  <c:v>42063</c:v>
                </c:pt>
                <c:pt idx="5173">
                  <c:v>42064</c:v>
                </c:pt>
                <c:pt idx="5174">
                  <c:v>42065</c:v>
                </c:pt>
                <c:pt idx="5175">
                  <c:v>42066</c:v>
                </c:pt>
                <c:pt idx="5176">
                  <c:v>42067</c:v>
                </c:pt>
                <c:pt idx="5177">
                  <c:v>42068</c:v>
                </c:pt>
                <c:pt idx="5178">
                  <c:v>42069</c:v>
                </c:pt>
                <c:pt idx="5179">
                  <c:v>42070</c:v>
                </c:pt>
                <c:pt idx="5180">
                  <c:v>42071</c:v>
                </c:pt>
                <c:pt idx="5181">
                  <c:v>42072</c:v>
                </c:pt>
                <c:pt idx="5182">
                  <c:v>42073</c:v>
                </c:pt>
                <c:pt idx="5183">
                  <c:v>42074</c:v>
                </c:pt>
                <c:pt idx="5184">
                  <c:v>42075</c:v>
                </c:pt>
                <c:pt idx="5185">
                  <c:v>42076</c:v>
                </c:pt>
                <c:pt idx="5186">
                  <c:v>42077</c:v>
                </c:pt>
                <c:pt idx="5187">
                  <c:v>42078</c:v>
                </c:pt>
                <c:pt idx="5188">
                  <c:v>42079</c:v>
                </c:pt>
                <c:pt idx="5189">
                  <c:v>42080</c:v>
                </c:pt>
                <c:pt idx="5190">
                  <c:v>42081</c:v>
                </c:pt>
                <c:pt idx="5191">
                  <c:v>42082</c:v>
                </c:pt>
                <c:pt idx="5192">
                  <c:v>42083</c:v>
                </c:pt>
                <c:pt idx="5193">
                  <c:v>42084</c:v>
                </c:pt>
                <c:pt idx="5194">
                  <c:v>42085</c:v>
                </c:pt>
                <c:pt idx="5195">
                  <c:v>42086</c:v>
                </c:pt>
                <c:pt idx="5196">
                  <c:v>42087</c:v>
                </c:pt>
                <c:pt idx="5197">
                  <c:v>42088</c:v>
                </c:pt>
                <c:pt idx="5198">
                  <c:v>42089</c:v>
                </c:pt>
                <c:pt idx="5199">
                  <c:v>42090</c:v>
                </c:pt>
                <c:pt idx="5200">
                  <c:v>42091</c:v>
                </c:pt>
                <c:pt idx="5201">
                  <c:v>42092</c:v>
                </c:pt>
                <c:pt idx="5202">
                  <c:v>42093</c:v>
                </c:pt>
                <c:pt idx="5203">
                  <c:v>42094</c:v>
                </c:pt>
                <c:pt idx="5204">
                  <c:v>42095</c:v>
                </c:pt>
                <c:pt idx="5205">
                  <c:v>42096</c:v>
                </c:pt>
                <c:pt idx="5206">
                  <c:v>42097</c:v>
                </c:pt>
                <c:pt idx="5207">
                  <c:v>42098</c:v>
                </c:pt>
                <c:pt idx="5208">
                  <c:v>42099</c:v>
                </c:pt>
                <c:pt idx="5209">
                  <c:v>42100</c:v>
                </c:pt>
                <c:pt idx="5210">
                  <c:v>42101</c:v>
                </c:pt>
                <c:pt idx="5211">
                  <c:v>42102</c:v>
                </c:pt>
                <c:pt idx="5212">
                  <c:v>42103</c:v>
                </c:pt>
                <c:pt idx="5213">
                  <c:v>42104</c:v>
                </c:pt>
                <c:pt idx="5214">
                  <c:v>42105</c:v>
                </c:pt>
                <c:pt idx="5215">
                  <c:v>42106</c:v>
                </c:pt>
                <c:pt idx="5216">
                  <c:v>42107</c:v>
                </c:pt>
                <c:pt idx="5217">
                  <c:v>42108</c:v>
                </c:pt>
                <c:pt idx="5218">
                  <c:v>42109</c:v>
                </c:pt>
                <c:pt idx="5219">
                  <c:v>42110</c:v>
                </c:pt>
                <c:pt idx="5220">
                  <c:v>42111</c:v>
                </c:pt>
                <c:pt idx="5221">
                  <c:v>42112</c:v>
                </c:pt>
                <c:pt idx="5222">
                  <c:v>42113</c:v>
                </c:pt>
                <c:pt idx="5223">
                  <c:v>42114</c:v>
                </c:pt>
                <c:pt idx="5224">
                  <c:v>42115</c:v>
                </c:pt>
                <c:pt idx="5225">
                  <c:v>42116</c:v>
                </c:pt>
                <c:pt idx="5226">
                  <c:v>42117</c:v>
                </c:pt>
                <c:pt idx="5227">
                  <c:v>42118</c:v>
                </c:pt>
                <c:pt idx="5228">
                  <c:v>42119</c:v>
                </c:pt>
                <c:pt idx="5229">
                  <c:v>42120</c:v>
                </c:pt>
                <c:pt idx="5230">
                  <c:v>42121</c:v>
                </c:pt>
                <c:pt idx="5231">
                  <c:v>42122</c:v>
                </c:pt>
                <c:pt idx="5232">
                  <c:v>42123</c:v>
                </c:pt>
                <c:pt idx="5233">
                  <c:v>42124</c:v>
                </c:pt>
                <c:pt idx="5234">
                  <c:v>42125</c:v>
                </c:pt>
                <c:pt idx="5235">
                  <c:v>42126</c:v>
                </c:pt>
                <c:pt idx="5236">
                  <c:v>42127</c:v>
                </c:pt>
                <c:pt idx="5237">
                  <c:v>42128</c:v>
                </c:pt>
                <c:pt idx="5238">
                  <c:v>42129</c:v>
                </c:pt>
                <c:pt idx="5239">
                  <c:v>42130</c:v>
                </c:pt>
                <c:pt idx="5240">
                  <c:v>42131</c:v>
                </c:pt>
                <c:pt idx="5241">
                  <c:v>42132</c:v>
                </c:pt>
                <c:pt idx="5242">
                  <c:v>42133</c:v>
                </c:pt>
                <c:pt idx="5243">
                  <c:v>42134</c:v>
                </c:pt>
                <c:pt idx="5244">
                  <c:v>42135</c:v>
                </c:pt>
                <c:pt idx="5245">
                  <c:v>42136</c:v>
                </c:pt>
                <c:pt idx="5246">
                  <c:v>42137</c:v>
                </c:pt>
                <c:pt idx="5247">
                  <c:v>42138</c:v>
                </c:pt>
                <c:pt idx="5248">
                  <c:v>42139</c:v>
                </c:pt>
                <c:pt idx="5249">
                  <c:v>42140</c:v>
                </c:pt>
                <c:pt idx="5250">
                  <c:v>42141</c:v>
                </c:pt>
                <c:pt idx="5251">
                  <c:v>42142</c:v>
                </c:pt>
                <c:pt idx="5252">
                  <c:v>42143</c:v>
                </c:pt>
                <c:pt idx="5253">
                  <c:v>42144</c:v>
                </c:pt>
                <c:pt idx="5254">
                  <c:v>42145</c:v>
                </c:pt>
                <c:pt idx="5255">
                  <c:v>42146</c:v>
                </c:pt>
                <c:pt idx="5256">
                  <c:v>42147</c:v>
                </c:pt>
                <c:pt idx="5257">
                  <c:v>42148</c:v>
                </c:pt>
                <c:pt idx="5258">
                  <c:v>42149</c:v>
                </c:pt>
                <c:pt idx="5259">
                  <c:v>42150</c:v>
                </c:pt>
                <c:pt idx="5260">
                  <c:v>42151</c:v>
                </c:pt>
                <c:pt idx="5261">
                  <c:v>42152</c:v>
                </c:pt>
                <c:pt idx="5262">
                  <c:v>42153</c:v>
                </c:pt>
                <c:pt idx="5263">
                  <c:v>42154</c:v>
                </c:pt>
                <c:pt idx="5264">
                  <c:v>42155</c:v>
                </c:pt>
                <c:pt idx="5265">
                  <c:v>42156</c:v>
                </c:pt>
                <c:pt idx="5266">
                  <c:v>42157</c:v>
                </c:pt>
                <c:pt idx="5267">
                  <c:v>42158</c:v>
                </c:pt>
                <c:pt idx="5268">
                  <c:v>42159</c:v>
                </c:pt>
                <c:pt idx="5269">
                  <c:v>42160</c:v>
                </c:pt>
                <c:pt idx="5270">
                  <c:v>42161</c:v>
                </c:pt>
                <c:pt idx="5271">
                  <c:v>42162</c:v>
                </c:pt>
                <c:pt idx="5272">
                  <c:v>42163</c:v>
                </c:pt>
                <c:pt idx="5273">
                  <c:v>42164</c:v>
                </c:pt>
                <c:pt idx="5274">
                  <c:v>42165</c:v>
                </c:pt>
                <c:pt idx="5275">
                  <c:v>42166</c:v>
                </c:pt>
                <c:pt idx="5276">
                  <c:v>42167</c:v>
                </c:pt>
                <c:pt idx="5277">
                  <c:v>42168</c:v>
                </c:pt>
                <c:pt idx="5278">
                  <c:v>42169</c:v>
                </c:pt>
                <c:pt idx="5279">
                  <c:v>42170</c:v>
                </c:pt>
                <c:pt idx="5280">
                  <c:v>42171</c:v>
                </c:pt>
                <c:pt idx="5281">
                  <c:v>42172</c:v>
                </c:pt>
                <c:pt idx="5282">
                  <c:v>42173</c:v>
                </c:pt>
                <c:pt idx="5283">
                  <c:v>42174</c:v>
                </c:pt>
                <c:pt idx="5284">
                  <c:v>42175</c:v>
                </c:pt>
                <c:pt idx="5285">
                  <c:v>42176</c:v>
                </c:pt>
                <c:pt idx="5286">
                  <c:v>42177</c:v>
                </c:pt>
                <c:pt idx="5287">
                  <c:v>42178</c:v>
                </c:pt>
                <c:pt idx="5288">
                  <c:v>42179</c:v>
                </c:pt>
                <c:pt idx="5289">
                  <c:v>42180</c:v>
                </c:pt>
                <c:pt idx="5290">
                  <c:v>42181</c:v>
                </c:pt>
                <c:pt idx="5291">
                  <c:v>42182</c:v>
                </c:pt>
                <c:pt idx="5292">
                  <c:v>42183</c:v>
                </c:pt>
                <c:pt idx="5293">
                  <c:v>42184</c:v>
                </c:pt>
                <c:pt idx="5294">
                  <c:v>42185</c:v>
                </c:pt>
                <c:pt idx="5295">
                  <c:v>42186</c:v>
                </c:pt>
                <c:pt idx="5296">
                  <c:v>42187</c:v>
                </c:pt>
                <c:pt idx="5297">
                  <c:v>42188</c:v>
                </c:pt>
                <c:pt idx="5298">
                  <c:v>42189</c:v>
                </c:pt>
                <c:pt idx="5299">
                  <c:v>42190</c:v>
                </c:pt>
                <c:pt idx="5300">
                  <c:v>42191</c:v>
                </c:pt>
                <c:pt idx="5301">
                  <c:v>42192</c:v>
                </c:pt>
                <c:pt idx="5302">
                  <c:v>42193</c:v>
                </c:pt>
                <c:pt idx="5303">
                  <c:v>42194</c:v>
                </c:pt>
                <c:pt idx="5304">
                  <c:v>42195</c:v>
                </c:pt>
                <c:pt idx="5305">
                  <c:v>42196</c:v>
                </c:pt>
                <c:pt idx="5306">
                  <c:v>42197</c:v>
                </c:pt>
                <c:pt idx="5307">
                  <c:v>42198</c:v>
                </c:pt>
                <c:pt idx="5308">
                  <c:v>42199</c:v>
                </c:pt>
                <c:pt idx="5309">
                  <c:v>42200</c:v>
                </c:pt>
                <c:pt idx="5310">
                  <c:v>42201</c:v>
                </c:pt>
                <c:pt idx="5311">
                  <c:v>42202</c:v>
                </c:pt>
                <c:pt idx="5312">
                  <c:v>42203</c:v>
                </c:pt>
                <c:pt idx="5313">
                  <c:v>42204</c:v>
                </c:pt>
                <c:pt idx="5314">
                  <c:v>42205</c:v>
                </c:pt>
                <c:pt idx="5315">
                  <c:v>42206</c:v>
                </c:pt>
                <c:pt idx="5316">
                  <c:v>42207</c:v>
                </c:pt>
                <c:pt idx="5317">
                  <c:v>42208</c:v>
                </c:pt>
                <c:pt idx="5318">
                  <c:v>42209</c:v>
                </c:pt>
                <c:pt idx="5319">
                  <c:v>42210</c:v>
                </c:pt>
                <c:pt idx="5320">
                  <c:v>42211</c:v>
                </c:pt>
                <c:pt idx="5321">
                  <c:v>42212</c:v>
                </c:pt>
                <c:pt idx="5322">
                  <c:v>42213</c:v>
                </c:pt>
                <c:pt idx="5323">
                  <c:v>42214</c:v>
                </c:pt>
                <c:pt idx="5324">
                  <c:v>42215</c:v>
                </c:pt>
                <c:pt idx="5325">
                  <c:v>42216</c:v>
                </c:pt>
                <c:pt idx="5326">
                  <c:v>42217</c:v>
                </c:pt>
                <c:pt idx="5327">
                  <c:v>42218</c:v>
                </c:pt>
                <c:pt idx="5328">
                  <c:v>42219</c:v>
                </c:pt>
                <c:pt idx="5329">
                  <c:v>42220</c:v>
                </c:pt>
                <c:pt idx="5330">
                  <c:v>42221</c:v>
                </c:pt>
                <c:pt idx="5331">
                  <c:v>42222</c:v>
                </c:pt>
                <c:pt idx="5332">
                  <c:v>42223</c:v>
                </c:pt>
                <c:pt idx="5333">
                  <c:v>42224</c:v>
                </c:pt>
                <c:pt idx="5334">
                  <c:v>42225</c:v>
                </c:pt>
                <c:pt idx="5335">
                  <c:v>42226</c:v>
                </c:pt>
                <c:pt idx="5336">
                  <c:v>42227</c:v>
                </c:pt>
                <c:pt idx="5337">
                  <c:v>42228</c:v>
                </c:pt>
                <c:pt idx="5338">
                  <c:v>42229</c:v>
                </c:pt>
                <c:pt idx="5339">
                  <c:v>42230</c:v>
                </c:pt>
                <c:pt idx="5340">
                  <c:v>42231</c:v>
                </c:pt>
                <c:pt idx="5341">
                  <c:v>42232</c:v>
                </c:pt>
                <c:pt idx="5342">
                  <c:v>42233</c:v>
                </c:pt>
                <c:pt idx="5343">
                  <c:v>42234</c:v>
                </c:pt>
                <c:pt idx="5344">
                  <c:v>42235</c:v>
                </c:pt>
                <c:pt idx="5345">
                  <c:v>42236</c:v>
                </c:pt>
                <c:pt idx="5346">
                  <c:v>42237</c:v>
                </c:pt>
                <c:pt idx="5347">
                  <c:v>42238</c:v>
                </c:pt>
                <c:pt idx="5348">
                  <c:v>42239</c:v>
                </c:pt>
                <c:pt idx="5349">
                  <c:v>42240</c:v>
                </c:pt>
                <c:pt idx="5350">
                  <c:v>42241</c:v>
                </c:pt>
                <c:pt idx="5351">
                  <c:v>42242</c:v>
                </c:pt>
                <c:pt idx="5352">
                  <c:v>42243</c:v>
                </c:pt>
                <c:pt idx="5353">
                  <c:v>42244</c:v>
                </c:pt>
                <c:pt idx="5354">
                  <c:v>42245</c:v>
                </c:pt>
                <c:pt idx="5355">
                  <c:v>42246</c:v>
                </c:pt>
                <c:pt idx="5356">
                  <c:v>42247</c:v>
                </c:pt>
                <c:pt idx="5357">
                  <c:v>42248</c:v>
                </c:pt>
                <c:pt idx="5358">
                  <c:v>42249</c:v>
                </c:pt>
                <c:pt idx="5359">
                  <c:v>42250</c:v>
                </c:pt>
                <c:pt idx="5360">
                  <c:v>42251</c:v>
                </c:pt>
                <c:pt idx="5361">
                  <c:v>42252</c:v>
                </c:pt>
                <c:pt idx="5362">
                  <c:v>42253</c:v>
                </c:pt>
                <c:pt idx="5363">
                  <c:v>42254</c:v>
                </c:pt>
                <c:pt idx="5364">
                  <c:v>42255</c:v>
                </c:pt>
                <c:pt idx="5365">
                  <c:v>42256</c:v>
                </c:pt>
                <c:pt idx="5366">
                  <c:v>42257</c:v>
                </c:pt>
                <c:pt idx="5367">
                  <c:v>42258</c:v>
                </c:pt>
                <c:pt idx="5368">
                  <c:v>42259</c:v>
                </c:pt>
                <c:pt idx="5369">
                  <c:v>42260</c:v>
                </c:pt>
                <c:pt idx="5370">
                  <c:v>42261</c:v>
                </c:pt>
                <c:pt idx="5371">
                  <c:v>42262</c:v>
                </c:pt>
                <c:pt idx="5372">
                  <c:v>42263</c:v>
                </c:pt>
                <c:pt idx="5373">
                  <c:v>42264</c:v>
                </c:pt>
                <c:pt idx="5374">
                  <c:v>42265</c:v>
                </c:pt>
                <c:pt idx="5375">
                  <c:v>42266</c:v>
                </c:pt>
                <c:pt idx="5376">
                  <c:v>42267</c:v>
                </c:pt>
                <c:pt idx="5377">
                  <c:v>42268</c:v>
                </c:pt>
                <c:pt idx="5378">
                  <c:v>42269</c:v>
                </c:pt>
                <c:pt idx="5379">
                  <c:v>42270</c:v>
                </c:pt>
                <c:pt idx="5380">
                  <c:v>42271</c:v>
                </c:pt>
                <c:pt idx="5381">
                  <c:v>42272</c:v>
                </c:pt>
                <c:pt idx="5382">
                  <c:v>42273</c:v>
                </c:pt>
                <c:pt idx="5383">
                  <c:v>42274</c:v>
                </c:pt>
                <c:pt idx="5384">
                  <c:v>42275</c:v>
                </c:pt>
                <c:pt idx="5385">
                  <c:v>42276</c:v>
                </c:pt>
                <c:pt idx="5386">
                  <c:v>42277</c:v>
                </c:pt>
                <c:pt idx="5387">
                  <c:v>42278</c:v>
                </c:pt>
                <c:pt idx="5388">
                  <c:v>42279</c:v>
                </c:pt>
                <c:pt idx="5389">
                  <c:v>42280</c:v>
                </c:pt>
                <c:pt idx="5390">
                  <c:v>42281</c:v>
                </c:pt>
                <c:pt idx="5391">
                  <c:v>42282</c:v>
                </c:pt>
                <c:pt idx="5392">
                  <c:v>42283</c:v>
                </c:pt>
                <c:pt idx="5393">
                  <c:v>42284</c:v>
                </c:pt>
                <c:pt idx="5394">
                  <c:v>42285</c:v>
                </c:pt>
                <c:pt idx="5395">
                  <c:v>42286</c:v>
                </c:pt>
                <c:pt idx="5396">
                  <c:v>42287</c:v>
                </c:pt>
                <c:pt idx="5397">
                  <c:v>42288</c:v>
                </c:pt>
                <c:pt idx="5398">
                  <c:v>42289</c:v>
                </c:pt>
                <c:pt idx="5399">
                  <c:v>42290</c:v>
                </c:pt>
                <c:pt idx="5400">
                  <c:v>42291</c:v>
                </c:pt>
                <c:pt idx="5401">
                  <c:v>42292</c:v>
                </c:pt>
                <c:pt idx="5402">
                  <c:v>42293</c:v>
                </c:pt>
                <c:pt idx="5403">
                  <c:v>42294</c:v>
                </c:pt>
                <c:pt idx="5404">
                  <c:v>42295</c:v>
                </c:pt>
                <c:pt idx="5405">
                  <c:v>42296</c:v>
                </c:pt>
                <c:pt idx="5406">
                  <c:v>42297</c:v>
                </c:pt>
                <c:pt idx="5407">
                  <c:v>42298</c:v>
                </c:pt>
                <c:pt idx="5408">
                  <c:v>42299</c:v>
                </c:pt>
                <c:pt idx="5409">
                  <c:v>42300</c:v>
                </c:pt>
                <c:pt idx="5410">
                  <c:v>42301</c:v>
                </c:pt>
                <c:pt idx="5411">
                  <c:v>42302</c:v>
                </c:pt>
                <c:pt idx="5412">
                  <c:v>42303</c:v>
                </c:pt>
                <c:pt idx="5413">
                  <c:v>42304</c:v>
                </c:pt>
                <c:pt idx="5414">
                  <c:v>42305</c:v>
                </c:pt>
                <c:pt idx="5415">
                  <c:v>42306</c:v>
                </c:pt>
                <c:pt idx="5416">
                  <c:v>42307</c:v>
                </c:pt>
                <c:pt idx="5417">
                  <c:v>42308</c:v>
                </c:pt>
                <c:pt idx="5418">
                  <c:v>42309</c:v>
                </c:pt>
                <c:pt idx="5419">
                  <c:v>42310</c:v>
                </c:pt>
                <c:pt idx="5420">
                  <c:v>42311</c:v>
                </c:pt>
                <c:pt idx="5421">
                  <c:v>42312</c:v>
                </c:pt>
                <c:pt idx="5422">
                  <c:v>42313</c:v>
                </c:pt>
                <c:pt idx="5423">
                  <c:v>42314</c:v>
                </c:pt>
                <c:pt idx="5424">
                  <c:v>42315</c:v>
                </c:pt>
                <c:pt idx="5425">
                  <c:v>42316</c:v>
                </c:pt>
                <c:pt idx="5426">
                  <c:v>42317</c:v>
                </c:pt>
                <c:pt idx="5427">
                  <c:v>42318</c:v>
                </c:pt>
                <c:pt idx="5428">
                  <c:v>42319</c:v>
                </c:pt>
                <c:pt idx="5429">
                  <c:v>42320</c:v>
                </c:pt>
                <c:pt idx="5430">
                  <c:v>42321</c:v>
                </c:pt>
                <c:pt idx="5431">
                  <c:v>42322</c:v>
                </c:pt>
                <c:pt idx="5432">
                  <c:v>42323</c:v>
                </c:pt>
                <c:pt idx="5433">
                  <c:v>42324</c:v>
                </c:pt>
                <c:pt idx="5434">
                  <c:v>42325</c:v>
                </c:pt>
                <c:pt idx="5435">
                  <c:v>42326</c:v>
                </c:pt>
                <c:pt idx="5436">
                  <c:v>42327</c:v>
                </c:pt>
                <c:pt idx="5437">
                  <c:v>42328</c:v>
                </c:pt>
                <c:pt idx="5438">
                  <c:v>42329</c:v>
                </c:pt>
                <c:pt idx="5439">
                  <c:v>42330</c:v>
                </c:pt>
                <c:pt idx="5440">
                  <c:v>42331</c:v>
                </c:pt>
                <c:pt idx="5441">
                  <c:v>42332</c:v>
                </c:pt>
                <c:pt idx="5442">
                  <c:v>42333</c:v>
                </c:pt>
                <c:pt idx="5443">
                  <c:v>42334</c:v>
                </c:pt>
                <c:pt idx="5444">
                  <c:v>42335</c:v>
                </c:pt>
                <c:pt idx="5445">
                  <c:v>42336</c:v>
                </c:pt>
                <c:pt idx="5446">
                  <c:v>42337</c:v>
                </c:pt>
                <c:pt idx="5447">
                  <c:v>42338</c:v>
                </c:pt>
                <c:pt idx="5448">
                  <c:v>42339</c:v>
                </c:pt>
                <c:pt idx="5449">
                  <c:v>42340</c:v>
                </c:pt>
                <c:pt idx="5450">
                  <c:v>42341</c:v>
                </c:pt>
                <c:pt idx="5451">
                  <c:v>42342</c:v>
                </c:pt>
                <c:pt idx="5452">
                  <c:v>42343</c:v>
                </c:pt>
                <c:pt idx="5453">
                  <c:v>42344</c:v>
                </c:pt>
                <c:pt idx="5454">
                  <c:v>42345</c:v>
                </c:pt>
                <c:pt idx="5455">
                  <c:v>42346</c:v>
                </c:pt>
                <c:pt idx="5456">
                  <c:v>42347</c:v>
                </c:pt>
                <c:pt idx="5457">
                  <c:v>42348</c:v>
                </c:pt>
                <c:pt idx="5458">
                  <c:v>42349</c:v>
                </c:pt>
                <c:pt idx="5459">
                  <c:v>42350</c:v>
                </c:pt>
                <c:pt idx="5460">
                  <c:v>42351</c:v>
                </c:pt>
                <c:pt idx="5461">
                  <c:v>42352</c:v>
                </c:pt>
                <c:pt idx="5462">
                  <c:v>42353</c:v>
                </c:pt>
                <c:pt idx="5463">
                  <c:v>42354</c:v>
                </c:pt>
                <c:pt idx="5464">
                  <c:v>42355</c:v>
                </c:pt>
                <c:pt idx="5465">
                  <c:v>42356</c:v>
                </c:pt>
                <c:pt idx="5466">
                  <c:v>42357</c:v>
                </c:pt>
                <c:pt idx="5467">
                  <c:v>42358</c:v>
                </c:pt>
                <c:pt idx="5468">
                  <c:v>42359</c:v>
                </c:pt>
                <c:pt idx="5469">
                  <c:v>42360</c:v>
                </c:pt>
                <c:pt idx="5470">
                  <c:v>42361</c:v>
                </c:pt>
                <c:pt idx="5471">
                  <c:v>42362</c:v>
                </c:pt>
                <c:pt idx="5472">
                  <c:v>42363</c:v>
                </c:pt>
                <c:pt idx="5473">
                  <c:v>42364</c:v>
                </c:pt>
                <c:pt idx="5474">
                  <c:v>42365</c:v>
                </c:pt>
                <c:pt idx="5475">
                  <c:v>42366</c:v>
                </c:pt>
                <c:pt idx="5476">
                  <c:v>42367</c:v>
                </c:pt>
                <c:pt idx="5477">
                  <c:v>42368</c:v>
                </c:pt>
                <c:pt idx="5478">
                  <c:v>42369</c:v>
                </c:pt>
              </c:numCache>
            </c:numRef>
          </c:cat>
          <c:val>
            <c:numRef>
              <c:f>1</c:f>
              <c:numCache>
                <c:formatCode>General</c:formatCode>
                <c:ptCount val="5479"/>
                <c:pt idx="0">
                  <c:v>100</c:v>
                </c:pt>
                <c:pt idx="1">
                  <c:v>99.6636936207692</c:v>
                </c:pt>
                <c:pt idx="2">
                  <c:v>98.3734581811146</c:v>
                </c:pt>
                <c:pt idx="3">
                  <c:v>100.76524818408</c:v>
                </c:pt>
                <c:pt idx="4">
                  <c:v>100.086803957784</c:v>
                </c:pt>
                <c:pt idx="5">
                  <c:v>98.2039403973609</c:v>
                </c:pt>
                <c:pt idx="6">
                  <c:v>98.2039403973609</c:v>
                </c:pt>
                <c:pt idx="7">
                  <c:v>98.2039403973609</c:v>
                </c:pt>
                <c:pt idx="8">
                  <c:v>98.8502677433726</c:v>
                </c:pt>
                <c:pt idx="9">
                  <c:v>99.1544995892747</c:v>
                </c:pt>
                <c:pt idx="10">
                  <c:v>98.404342253907</c:v>
                </c:pt>
                <c:pt idx="11">
                  <c:v>98.141626122073</c:v>
                </c:pt>
                <c:pt idx="12">
                  <c:v>98.3791907176992</c:v>
                </c:pt>
                <c:pt idx="13">
                  <c:v>98.3791907176992</c:v>
                </c:pt>
                <c:pt idx="14">
                  <c:v>98.3791907176992</c:v>
                </c:pt>
                <c:pt idx="15">
                  <c:v>99.4466490456117</c:v>
                </c:pt>
                <c:pt idx="16">
                  <c:v>100.26757288957</c:v>
                </c:pt>
                <c:pt idx="17">
                  <c:v>101.430155256862</c:v>
                </c:pt>
                <c:pt idx="18">
                  <c:v>101.482106209947</c:v>
                </c:pt>
                <c:pt idx="19">
                  <c:v>101.198382702595</c:v>
                </c:pt>
                <c:pt idx="20">
                  <c:v>101.198382702595</c:v>
                </c:pt>
                <c:pt idx="21">
                  <c:v>101.198382702595</c:v>
                </c:pt>
                <c:pt idx="22">
                  <c:v>102.03396005343</c:v>
                </c:pt>
                <c:pt idx="23">
                  <c:v>102.895782295061</c:v>
                </c:pt>
                <c:pt idx="24">
                  <c:v>103.678593148857</c:v>
                </c:pt>
                <c:pt idx="25">
                  <c:v>103.683003073199</c:v>
                </c:pt>
                <c:pt idx="26">
                  <c:v>103.353572233294</c:v>
                </c:pt>
                <c:pt idx="27">
                  <c:v>103.353572233294</c:v>
                </c:pt>
                <c:pt idx="28">
                  <c:v>103.353572233294</c:v>
                </c:pt>
                <c:pt idx="29">
                  <c:v>103.805674537318</c:v>
                </c:pt>
                <c:pt idx="30">
                  <c:v>103.497766902658</c:v>
                </c:pt>
                <c:pt idx="31">
                  <c:v>103.449432598618</c:v>
                </c:pt>
                <c:pt idx="32">
                  <c:v>102.939067819825</c:v>
                </c:pt>
                <c:pt idx="33">
                  <c:v>102.096290756417</c:v>
                </c:pt>
                <c:pt idx="34">
                  <c:v>102.096290756417</c:v>
                </c:pt>
                <c:pt idx="35">
                  <c:v>102.096290756417</c:v>
                </c:pt>
                <c:pt idx="36">
                  <c:v>102.113751574403</c:v>
                </c:pt>
                <c:pt idx="37">
                  <c:v>102.637276399769</c:v>
                </c:pt>
                <c:pt idx="38">
                  <c:v>101.119245004014</c:v>
                </c:pt>
                <c:pt idx="39">
                  <c:v>101.920977645765</c:v>
                </c:pt>
                <c:pt idx="40">
                  <c:v>100.477530555683</c:v>
                </c:pt>
                <c:pt idx="41">
                  <c:v>100.477530555683</c:v>
                </c:pt>
                <c:pt idx="42">
                  <c:v>100.477530555683</c:v>
                </c:pt>
                <c:pt idx="43">
                  <c:v>101.904894929135</c:v>
                </c:pt>
                <c:pt idx="44">
                  <c:v>102.76358860689</c:v>
                </c:pt>
                <c:pt idx="45">
                  <c:v>102.577584715249</c:v>
                </c:pt>
                <c:pt idx="46">
                  <c:v>102.891469841728</c:v>
                </c:pt>
                <c:pt idx="47">
                  <c:v>101.111555015913</c:v>
                </c:pt>
                <c:pt idx="48">
                  <c:v>101.111555015913</c:v>
                </c:pt>
                <c:pt idx="49">
                  <c:v>101.111555015913</c:v>
                </c:pt>
                <c:pt idx="50">
                  <c:v>100.679405064116</c:v>
                </c:pt>
                <c:pt idx="51">
                  <c:v>100.398752441165</c:v>
                </c:pt>
                <c:pt idx="52">
                  <c:v>99.1057304988199</c:v>
                </c:pt>
                <c:pt idx="53">
                  <c:v>99.9582736463338</c:v>
                </c:pt>
                <c:pt idx="54">
                  <c:v>98.1766510700152</c:v>
                </c:pt>
                <c:pt idx="55">
                  <c:v>98.1766510700152</c:v>
                </c:pt>
                <c:pt idx="56">
                  <c:v>98.1766510700152</c:v>
                </c:pt>
                <c:pt idx="57">
                  <c:v>99.4601281545917</c:v>
                </c:pt>
                <c:pt idx="58">
                  <c:v>99.1719341229439</c:v>
                </c:pt>
                <c:pt idx="59">
                  <c:v>97.2294314466346</c:v>
                </c:pt>
                <c:pt idx="60">
                  <c:v>96.3533185677287</c:v>
                </c:pt>
                <c:pt idx="61">
                  <c:v>95.4961055731799</c:v>
                </c:pt>
                <c:pt idx="62">
                  <c:v>95.4961055731799</c:v>
                </c:pt>
                <c:pt idx="63">
                  <c:v>95.4961055731799</c:v>
                </c:pt>
                <c:pt idx="64">
                  <c:v>96.5503720943025</c:v>
                </c:pt>
                <c:pt idx="65">
                  <c:v>96.9568313163272</c:v>
                </c:pt>
                <c:pt idx="66">
                  <c:v>98.083393947281</c:v>
                </c:pt>
                <c:pt idx="67">
                  <c:v>97.8638187764664</c:v>
                </c:pt>
                <c:pt idx="68">
                  <c:v>96.5581482365549</c:v>
                </c:pt>
                <c:pt idx="69">
                  <c:v>96.5581482365549</c:v>
                </c:pt>
                <c:pt idx="70">
                  <c:v>96.5581482365549</c:v>
                </c:pt>
                <c:pt idx="71">
                  <c:v>94.0169362706282</c:v>
                </c:pt>
                <c:pt idx="72">
                  <c:v>95.4004248173574</c:v>
                </c:pt>
                <c:pt idx="73">
                  <c:v>93.7039897133112</c:v>
                </c:pt>
                <c:pt idx="74">
                  <c:v>94.7088888107012</c:v>
                </c:pt>
                <c:pt idx="75">
                  <c:v>93.8444560252822</c:v>
                </c:pt>
                <c:pt idx="76">
                  <c:v>93.8444560252822</c:v>
                </c:pt>
                <c:pt idx="77">
                  <c:v>93.8444560252822</c:v>
                </c:pt>
                <c:pt idx="78">
                  <c:v>94.3288570094517</c:v>
                </c:pt>
                <c:pt idx="79">
                  <c:v>92.9601880718833</c:v>
                </c:pt>
                <c:pt idx="80">
                  <c:v>93.4833573288463</c:v>
                </c:pt>
                <c:pt idx="81">
                  <c:v>92.4800692410691</c:v>
                </c:pt>
                <c:pt idx="82">
                  <c:v>93.2736500938668</c:v>
                </c:pt>
                <c:pt idx="83">
                  <c:v>93.2736500938668</c:v>
                </c:pt>
                <c:pt idx="84">
                  <c:v>93.2736500938668</c:v>
                </c:pt>
                <c:pt idx="85">
                  <c:v>94.7848304093138</c:v>
                </c:pt>
                <c:pt idx="86">
                  <c:v>96.8006451573288</c:v>
                </c:pt>
                <c:pt idx="87">
                  <c:v>96.0233689776177</c:v>
                </c:pt>
                <c:pt idx="88">
                  <c:v>95.5989999138532</c:v>
                </c:pt>
                <c:pt idx="89">
                  <c:v>95.953002939806</c:v>
                </c:pt>
                <c:pt idx="90">
                  <c:v>95.953002939806</c:v>
                </c:pt>
                <c:pt idx="91">
                  <c:v>95.953002939806</c:v>
                </c:pt>
                <c:pt idx="92">
                  <c:v>95.2176995292355</c:v>
                </c:pt>
                <c:pt idx="93">
                  <c:v>91.5129242798979</c:v>
                </c:pt>
                <c:pt idx="94">
                  <c:v>91.6201705003792</c:v>
                </c:pt>
                <c:pt idx="95">
                  <c:v>94.0818180126295</c:v>
                </c:pt>
                <c:pt idx="96">
                  <c:v>92.1156364519995</c:v>
                </c:pt>
                <c:pt idx="97">
                  <c:v>92.1156364519995</c:v>
                </c:pt>
                <c:pt idx="98">
                  <c:v>92.1156364519995</c:v>
                </c:pt>
                <c:pt idx="99">
                  <c:v>93.2928653900311</c:v>
                </c:pt>
                <c:pt idx="100">
                  <c:v>95.1936570451926</c:v>
                </c:pt>
                <c:pt idx="101">
                  <c:v>95.0659481186566</c:v>
                </c:pt>
                <c:pt idx="102">
                  <c:v>95.8932375131733</c:v>
                </c:pt>
                <c:pt idx="103">
                  <c:v>96.3230463354328</c:v>
                </c:pt>
                <c:pt idx="104">
                  <c:v>96.3230463354328</c:v>
                </c:pt>
                <c:pt idx="105">
                  <c:v>96.3230463354328</c:v>
                </c:pt>
                <c:pt idx="106">
                  <c:v>95.9328439636397</c:v>
                </c:pt>
                <c:pt idx="107">
                  <c:v>97.1921778076238</c:v>
                </c:pt>
                <c:pt idx="108">
                  <c:v>99.3225750211182</c:v>
                </c:pt>
                <c:pt idx="109">
                  <c:v>99.8925226965627</c:v>
                </c:pt>
                <c:pt idx="110">
                  <c:v>98.8550084120402</c:v>
                </c:pt>
                <c:pt idx="111">
                  <c:v>98.8550084120402</c:v>
                </c:pt>
                <c:pt idx="112">
                  <c:v>98.8550084120402</c:v>
                </c:pt>
                <c:pt idx="113">
                  <c:v>98.9784227731823</c:v>
                </c:pt>
                <c:pt idx="114">
                  <c:v>98.8157542444372</c:v>
                </c:pt>
                <c:pt idx="115">
                  <c:v>99.4616223450166</c:v>
                </c:pt>
                <c:pt idx="116">
                  <c:v>99.5153197449595</c:v>
                </c:pt>
                <c:pt idx="117">
                  <c:v>101.100874456602</c:v>
                </c:pt>
                <c:pt idx="118">
                  <c:v>101.100874456602</c:v>
                </c:pt>
                <c:pt idx="119">
                  <c:v>101.100874456602</c:v>
                </c:pt>
                <c:pt idx="120">
                  <c:v>101.647632793135</c:v>
                </c:pt>
                <c:pt idx="121">
                  <c:v>102.303656496799</c:v>
                </c:pt>
                <c:pt idx="122">
                  <c:v>102.643410867372</c:v>
                </c:pt>
                <c:pt idx="123">
                  <c:v>101.659150069879</c:v>
                </c:pt>
                <c:pt idx="124">
                  <c:v>101.92997600877</c:v>
                </c:pt>
                <c:pt idx="125">
                  <c:v>101.92997600877</c:v>
                </c:pt>
                <c:pt idx="126">
                  <c:v>101.92997600877</c:v>
                </c:pt>
                <c:pt idx="127">
                  <c:v>102.539945572918</c:v>
                </c:pt>
                <c:pt idx="128">
                  <c:v>102.454381358765</c:v>
                </c:pt>
                <c:pt idx="129">
                  <c:v>101.677738923148</c:v>
                </c:pt>
                <c:pt idx="130">
                  <c:v>101.979386509579</c:v>
                </c:pt>
                <c:pt idx="131">
                  <c:v>100.784112292561</c:v>
                </c:pt>
                <c:pt idx="132">
                  <c:v>100.784112292561</c:v>
                </c:pt>
                <c:pt idx="133">
                  <c:v>100.784112292561</c:v>
                </c:pt>
                <c:pt idx="134">
                  <c:v>100.923552420979</c:v>
                </c:pt>
                <c:pt idx="135">
                  <c:v>100.935420520346</c:v>
                </c:pt>
                <c:pt idx="136">
                  <c:v>102.353965775234</c:v>
                </c:pt>
                <c:pt idx="137">
                  <c:v>102.761620933695</c:v>
                </c:pt>
                <c:pt idx="138">
                  <c:v>102.982887792374</c:v>
                </c:pt>
                <c:pt idx="139">
                  <c:v>102.982887792374</c:v>
                </c:pt>
                <c:pt idx="140">
                  <c:v>102.982887792374</c:v>
                </c:pt>
                <c:pt idx="141">
                  <c:v>103.841047387404</c:v>
                </c:pt>
                <c:pt idx="142">
                  <c:v>105.50108966383</c:v>
                </c:pt>
                <c:pt idx="143">
                  <c:v>105.269288269825</c:v>
                </c:pt>
                <c:pt idx="144">
                  <c:v>105.665675852556</c:v>
                </c:pt>
                <c:pt idx="145">
                  <c:v>104.834164539578</c:v>
                </c:pt>
                <c:pt idx="146">
                  <c:v>104.834164539578</c:v>
                </c:pt>
                <c:pt idx="147">
                  <c:v>104.834164539578</c:v>
                </c:pt>
                <c:pt idx="148">
                  <c:v>104.935007608324</c:v>
                </c:pt>
                <c:pt idx="149">
                  <c:v>104.379291795502</c:v>
                </c:pt>
                <c:pt idx="150">
                  <c:v>103.189343073211</c:v>
                </c:pt>
                <c:pt idx="151">
                  <c:v>105.250210236207</c:v>
                </c:pt>
                <c:pt idx="152">
                  <c:v>106.323027644363</c:v>
                </c:pt>
                <c:pt idx="153">
                  <c:v>106.323027644363</c:v>
                </c:pt>
                <c:pt idx="154">
                  <c:v>106.323027644363</c:v>
                </c:pt>
                <c:pt idx="155">
                  <c:v>107.235584824344</c:v>
                </c:pt>
                <c:pt idx="156">
                  <c:v>107.291140379493</c:v>
                </c:pt>
                <c:pt idx="157">
                  <c:v>106.990625209065</c:v>
                </c:pt>
                <c:pt idx="158">
                  <c:v>108.177602343264</c:v>
                </c:pt>
                <c:pt idx="159">
                  <c:v>107.558427062053</c:v>
                </c:pt>
                <c:pt idx="160">
                  <c:v>107.558427062053</c:v>
                </c:pt>
                <c:pt idx="161">
                  <c:v>107.558427062053</c:v>
                </c:pt>
                <c:pt idx="162">
                  <c:v>106.834374799514</c:v>
                </c:pt>
                <c:pt idx="163">
                  <c:v>106.06771127796</c:v>
                </c:pt>
                <c:pt idx="164">
                  <c:v>103.85533400902</c:v>
                </c:pt>
                <c:pt idx="165">
                  <c:v>101.631233569518</c:v>
                </c:pt>
                <c:pt idx="166">
                  <c:v>100.2955835754</c:v>
                </c:pt>
                <c:pt idx="167">
                  <c:v>100.2955835754</c:v>
                </c:pt>
                <c:pt idx="168">
                  <c:v>100.2955835754</c:v>
                </c:pt>
                <c:pt idx="169">
                  <c:v>98.5759083891079</c:v>
                </c:pt>
                <c:pt idx="170">
                  <c:v>100.44453899173</c:v>
                </c:pt>
                <c:pt idx="171">
                  <c:v>100.925702259095</c:v>
                </c:pt>
                <c:pt idx="172">
                  <c:v>101.816338683533</c:v>
                </c:pt>
                <c:pt idx="173">
                  <c:v>101.498202433795</c:v>
                </c:pt>
                <c:pt idx="174">
                  <c:v>101.498202433795</c:v>
                </c:pt>
                <c:pt idx="175">
                  <c:v>101.498202433795</c:v>
                </c:pt>
                <c:pt idx="176">
                  <c:v>100.593609401947</c:v>
                </c:pt>
                <c:pt idx="177">
                  <c:v>100.607422540792</c:v>
                </c:pt>
                <c:pt idx="178">
                  <c:v>100.484035559147</c:v>
                </c:pt>
                <c:pt idx="179">
                  <c:v>102.463665928781</c:v>
                </c:pt>
                <c:pt idx="180">
                  <c:v>102.717354857872</c:v>
                </c:pt>
                <c:pt idx="181">
                  <c:v>102.717354857872</c:v>
                </c:pt>
                <c:pt idx="182">
                  <c:v>102.717354857872</c:v>
                </c:pt>
                <c:pt idx="183">
                  <c:v>104.471806386273</c:v>
                </c:pt>
                <c:pt idx="184">
                  <c:v>103.14746996544</c:v>
                </c:pt>
                <c:pt idx="185">
                  <c:v>103.068635996748</c:v>
                </c:pt>
                <c:pt idx="186">
                  <c:v>102.883980271546</c:v>
                </c:pt>
                <c:pt idx="187">
                  <c:v>100.191728761967</c:v>
                </c:pt>
                <c:pt idx="188">
                  <c:v>100.191728761967</c:v>
                </c:pt>
                <c:pt idx="189">
                  <c:v>100.191728761967</c:v>
                </c:pt>
                <c:pt idx="190">
                  <c:v>100.889288257997</c:v>
                </c:pt>
                <c:pt idx="191">
                  <c:v>99.310513074911</c:v>
                </c:pt>
                <c:pt idx="192">
                  <c:v>98.4217362659204</c:v>
                </c:pt>
                <c:pt idx="193">
                  <c:v>100.464136140614</c:v>
                </c:pt>
                <c:pt idx="194">
                  <c:v>100.244913617723</c:v>
                </c:pt>
                <c:pt idx="195">
                  <c:v>100.244913617723</c:v>
                </c:pt>
                <c:pt idx="196">
                  <c:v>100.244913617723</c:v>
                </c:pt>
                <c:pt idx="197">
                  <c:v>99.2821884375128</c:v>
                </c:pt>
                <c:pt idx="198">
                  <c:v>98.9207830907088</c:v>
                </c:pt>
                <c:pt idx="199">
                  <c:v>97.3569614937892</c:v>
                </c:pt>
                <c:pt idx="200">
                  <c:v>98.5964262192169</c:v>
                </c:pt>
                <c:pt idx="201">
                  <c:v>98.308367624815</c:v>
                </c:pt>
                <c:pt idx="202">
                  <c:v>98.308367624815</c:v>
                </c:pt>
                <c:pt idx="203">
                  <c:v>98.308367624815</c:v>
                </c:pt>
                <c:pt idx="204">
                  <c:v>97.422348113718</c:v>
                </c:pt>
                <c:pt idx="205">
                  <c:v>96.1160120694957</c:v>
                </c:pt>
                <c:pt idx="206">
                  <c:v>96.6656229845724</c:v>
                </c:pt>
                <c:pt idx="207">
                  <c:v>96.9862511336116</c:v>
                </c:pt>
                <c:pt idx="208">
                  <c:v>97.3908562160888</c:v>
                </c:pt>
                <c:pt idx="209">
                  <c:v>97.3908562160888</c:v>
                </c:pt>
                <c:pt idx="210">
                  <c:v>97.3908562160888</c:v>
                </c:pt>
                <c:pt idx="211">
                  <c:v>97.6835098202335</c:v>
                </c:pt>
                <c:pt idx="212">
                  <c:v>98.8162784705428</c:v>
                </c:pt>
                <c:pt idx="213">
                  <c:v>98.7438560499646</c:v>
                </c:pt>
                <c:pt idx="214">
                  <c:v>98.3962948721027</c:v>
                </c:pt>
                <c:pt idx="215">
                  <c:v>97.1674716445698</c:v>
                </c:pt>
                <c:pt idx="216">
                  <c:v>97.1674716445698</c:v>
                </c:pt>
                <c:pt idx="217">
                  <c:v>97.1674716445698</c:v>
                </c:pt>
                <c:pt idx="218">
                  <c:v>96.7221178390048</c:v>
                </c:pt>
                <c:pt idx="219">
                  <c:v>96.8204755795292</c:v>
                </c:pt>
                <c:pt idx="220">
                  <c:v>95.4945872887976</c:v>
                </c:pt>
                <c:pt idx="221">
                  <c:v>93.60117167017</c:v>
                </c:pt>
                <c:pt idx="222">
                  <c:v>94.1681543286025</c:v>
                </c:pt>
                <c:pt idx="223">
                  <c:v>94.1681543286025</c:v>
                </c:pt>
                <c:pt idx="224">
                  <c:v>94.1681543286025</c:v>
                </c:pt>
                <c:pt idx="225">
                  <c:v>94.2332353933431</c:v>
                </c:pt>
                <c:pt idx="226">
                  <c:v>94.2123229334151</c:v>
                </c:pt>
                <c:pt idx="227">
                  <c:v>93.5083241447133</c:v>
                </c:pt>
                <c:pt idx="228">
                  <c:v>93.1814593112818</c:v>
                </c:pt>
                <c:pt idx="229">
                  <c:v>92.2582361743889</c:v>
                </c:pt>
                <c:pt idx="230">
                  <c:v>92.2582361743889</c:v>
                </c:pt>
                <c:pt idx="231">
                  <c:v>92.2582361743889</c:v>
                </c:pt>
                <c:pt idx="232">
                  <c:v>93.9305327836222</c:v>
                </c:pt>
                <c:pt idx="233">
                  <c:v>93.7127945945367</c:v>
                </c:pt>
                <c:pt idx="234">
                  <c:v>93.6747151898917</c:v>
                </c:pt>
                <c:pt idx="235">
                  <c:v>93.5733522757594</c:v>
                </c:pt>
                <c:pt idx="236">
                  <c:v>94.506341131698</c:v>
                </c:pt>
                <c:pt idx="237">
                  <c:v>94.506341131698</c:v>
                </c:pt>
                <c:pt idx="238">
                  <c:v>94.506341131698</c:v>
                </c:pt>
                <c:pt idx="239">
                  <c:v>94.268658621704</c:v>
                </c:pt>
                <c:pt idx="240">
                  <c:v>93.4100467173805</c:v>
                </c:pt>
                <c:pt idx="241">
                  <c:v>93.3566125256702</c:v>
                </c:pt>
                <c:pt idx="242">
                  <c:v>91.4955014281474</c:v>
                </c:pt>
                <c:pt idx="243">
                  <c:v>92.3124632763368</c:v>
                </c:pt>
                <c:pt idx="244">
                  <c:v>92.3124632763368</c:v>
                </c:pt>
                <c:pt idx="245">
                  <c:v>92.3124632763368</c:v>
                </c:pt>
                <c:pt idx="246">
                  <c:v>92.3157042786802</c:v>
                </c:pt>
                <c:pt idx="247">
                  <c:v>94.3700379635346</c:v>
                </c:pt>
                <c:pt idx="248">
                  <c:v>93.1924870426165</c:v>
                </c:pt>
                <c:pt idx="249">
                  <c:v>90.8349309026551</c:v>
                </c:pt>
                <c:pt idx="250">
                  <c:v>89.1166495152979</c:v>
                </c:pt>
                <c:pt idx="251">
                  <c:v>89.1166495152979</c:v>
                </c:pt>
                <c:pt idx="252">
                  <c:v>89.1166495152979</c:v>
                </c:pt>
                <c:pt idx="253">
                  <c:v>89.5022857170852</c:v>
                </c:pt>
                <c:pt idx="254">
                  <c:v>87.0822265658355</c:v>
                </c:pt>
                <c:pt idx="255">
                  <c:v>87.2095540047111</c:v>
                </c:pt>
                <c:pt idx="256">
                  <c:v>87.4362890965621</c:v>
                </c:pt>
                <c:pt idx="257">
                  <c:v>86.273112411651</c:v>
                </c:pt>
                <c:pt idx="258">
                  <c:v>86.273112411651</c:v>
                </c:pt>
                <c:pt idx="259">
                  <c:v>86.273112411651</c:v>
                </c:pt>
                <c:pt idx="260">
                  <c:v>83.8045265697613</c:v>
                </c:pt>
                <c:pt idx="261">
                  <c:v>84.0284317167863</c:v>
                </c:pt>
                <c:pt idx="262">
                  <c:v>82.6121717372607</c:v>
                </c:pt>
                <c:pt idx="263">
                  <c:v>81.0744011842954</c:v>
                </c:pt>
                <c:pt idx="264">
                  <c:v>81.3744764574692</c:v>
                </c:pt>
                <c:pt idx="265">
                  <c:v>81.3744764574692</c:v>
                </c:pt>
                <c:pt idx="266">
                  <c:v>81.3744764574692</c:v>
                </c:pt>
                <c:pt idx="267">
                  <c:v>83.2907068634872</c:v>
                </c:pt>
                <c:pt idx="268">
                  <c:v>83.5362783192619</c:v>
                </c:pt>
                <c:pt idx="269">
                  <c:v>83.842984906647</c:v>
                </c:pt>
                <c:pt idx="270">
                  <c:v>84.2460428650049</c:v>
                </c:pt>
                <c:pt idx="271">
                  <c:v>85.8564442877867</c:v>
                </c:pt>
                <c:pt idx="272">
                  <c:v>85.8564442877867</c:v>
                </c:pt>
                <c:pt idx="273">
                  <c:v>85.8564442877867</c:v>
                </c:pt>
                <c:pt idx="274">
                  <c:v>84.8457542442182</c:v>
                </c:pt>
                <c:pt idx="275">
                  <c:v>86.0181581847309</c:v>
                </c:pt>
                <c:pt idx="276">
                  <c:v>86.7496481789375</c:v>
                </c:pt>
                <c:pt idx="277">
                  <c:v>87.5031863346141</c:v>
                </c:pt>
                <c:pt idx="278">
                  <c:v>87.3073159673774</c:v>
                </c:pt>
                <c:pt idx="279">
                  <c:v>87.3073159673774</c:v>
                </c:pt>
                <c:pt idx="280">
                  <c:v>87.3073159673774</c:v>
                </c:pt>
                <c:pt idx="281">
                  <c:v>86.8383979063198</c:v>
                </c:pt>
                <c:pt idx="282">
                  <c:v>85.9957869451944</c:v>
                </c:pt>
                <c:pt idx="283">
                  <c:v>87.7872409513518</c:v>
                </c:pt>
                <c:pt idx="284">
                  <c:v>88.7040328268927</c:v>
                </c:pt>
                <c:pt idx="285">
                  <c:v>87.7354531800706</c:v>
                </c:pt>
                <c:pt idx="286">
                  <c:v>87.7354531800706</c:v>
                </c:pt>
                <c:pt idx="287">
                  <c:v>87.7354531800706</c:v>
                </c:pt>
                <c:pt idx="288">
                  <c:v>86.9295475378929</c:v>
                </c:pt>
                <c:pt idx="289">
                  <c:v>87.6371940057359</c:v>
                </c:pt>
                <c:pt idx="290">
                  <c:v>87.3908613999403</c:v>
                </c:pt>
                <c:pt idx="291">
                  <c:v>86.711274535963</c:v>
                </c:pt>
                <c:pt idx="292">
                  <c:v>86.7157505361581</c:v>
                </c:pt>
                <c:pt idx="293">
                  <c:v>86.7157505361581</c:v>
                </c:pt>
                <c:pt idx="294">
                  <c:v>86.7157505361581</c:v>
                </c:pt>
                <c:pt idx="295">
                  <c:v>89.0499366325267</c:v>
                </c:pt>
                <c:pt idx="296">
                  <c:v>89.1934855108176</c:v>
                </c:pt>
                <c:pt idx="297">
                  <c:v>88.9483813317944</c:v>
                </c:pt>
                <c:pt idx="298">
                  <c:v>89.0198352482931</c:v>
                </c:pt>
                <c:pt idx="299">
                  <c:v>89.8721980561857</c:v>
                </c:pt>
                <c:pt idx="300">
                  <c:v>89.8721980561857</c:v>
                </c:pt>
                <c:pt idx="301">
                  <c:v>89.8721980561857</c:v>
                </c:pt>
                <c:pt idx="302">
                  <c:v>87.5861181013807</c:v>
                </c:pt>
                <c:pt idx="303">
                  <c:v>86.915575963024</c:v>
                </c:pt>
                <c:pt idx="304">
                  <c:v>87.3449361265901</c:v>
                </c:pt>
                <c:pt idx="305">
                  <c:v>88.1431225758695</c:v>
                </c:pt>
                <c:pt idx="306">
                  <c:v>88.4814232776732</c:v>
                </c:pt>
                <c:pt idx="307">
                  <c:v>88.4814232776732</c:v>
                </c:pt>
                <c:pt idx="308">
                  <c:v>88.4814232776732</c:v>
                </c:pt>
                <c:pt idx="309">
                  <c:v>89.5839171402669</c:v>
                </c:pt>
                <c:pt idx="310">
                  <c:v>90.153473836492</c:v>
                </c:pt>
                <c:pt idx="311">
                  <c:v>89.6715118179292</c:v>
                </c:pt>
                <c:pt idx="312">
                  <c:v>90.4317276504323</c:v>
                </c:pt>
                <c:pt idx="313">
                  <c:v>90.3021215072733</c:v>
                </c:pt>
                <c:pt idx="314">
                  <c:v>90.3021215072733</c:v>
                </c:pt>
                <c:pt idx="315">
                  <c:v>90.3021215072733</c:v>
                </c:pt>
                <c:pt idx="316">
                  <c:v>89.5487775634965</c:v>
                </c:pt>
                <c:pt idx="317">
                  <c:v>91.4284362625129</c:v>
                </c:pt>
                <c:pt idx="318">
                  <c:v>91.4620447778023</c:v>
                </c:pt>
                <c:pt idx="319">
                  <c:v>91.7991882395262</c:v>
                </c:pt>
                <c:pt idx="320">
                  <c:v>92.2781151495642</c:v>
                </c:pt>
                <c:pt idx="321">
                  <c:v>92.2781151495642</c:v>
                </c:pt>
                <c:pt idx="322">
                  <c:v>92.2781151495642</c:v>
                </c:pt>
                <c:pt idx="323">
                  <c:v>93.2245221494693</c:v>
                </c:pt>
                <c:pt idx="324">
                  <c:v>92.8097559880074</c:v>
                </c:pt>
                <c:pt idx="325">
                  <c:v>92.6515068751633</c:v>
                </c:pt>
                <c:pt idx="326">
                  <c:v>92.8466022201005</c:v>
                </c:pt>
                <c:pt idx="327">
                  <c:v>92.9749908882859</c:v>
                </c:pt>
                <c:pt idx="328">
                  <c:v>92.9749908882859</c:v>
                </c:pt>
                <c:pt idx="329">
                  <c:v>92.9749908882859</c:v>
                </c:pt>
                <c:pt idx="330">
                  <c:v>93.3589142287312</c:v>
                </c:pt>
                <c:pt idx="331">
                  <c:v>92.7322683604553</c:v>
                </c:pt>
                <c:pt idx="332">
                  <c:v>91.5645565356353</c:v>
                </c:pt>
                <c:pt idx="333">
                  <c:v>92.3851426991282</c:v>
                </c:pt>
                <c:pt idx="334">
                  <c:v>92.6334031865836</c:v>
                </c:pt>
                <c:pt idx="335">
                  <c:v>92.6334031865836</c:v>
                </c:pt>
                <c:pt idx="336">
                  <c:v>92.6334031865836</c:v>
                </c:pt>
                <c:pt idx="337">
                  <c:v>92.1127371457806</c:v>
                </c:pt>
                <c:pt idx="338">
                  <c:v>92.6618420877499</c:v>
                </c:pt>
                <c:pt idx="339">
                  <c:v>94.463331592265</c:v>
                </c:pt>
                <c:pt idx="340">
                  <c:v>93.349028039898</c:v>
                </c:pt>
                <c:pt idx="341">
                  <c:v>92.6995086095778</c:v>
                </c:pt>
                <c:pt idx="342">
                  <c:v>92.6995086095778</c:v>
                </c:pt>
                <c:pt idx="343">
                  <c:v>92.6995086095778</c:v>
                </c:pt>
                <c:pt idx="344">
                  <c:v>91.4594871677079</c:v>
                </c:pt>
                <c:pt idx="345">
                  <c:v>91.3074970079138</c:v>
                </c:pt>
                <c:pt idx="346">
                  <c:v>91.1009343994476</c:v>
                </c:pt>
                <c:pt idx="347">
                  <c:v>89.7481634581681</c:v>
                </c:pt>
                <c:pt idx="348">
                  <c:v>89.8034601858049</c:v>
                </c:pt>
                <c:pt idx="349">
                  <c:v>89.8034601858049</c:v>
                </c:pt>
                <c:pt idx="350">
                  <c:v>89.8034601858049</c:v>
                </c:pt>
                <c:pt idx="351">
                  <c:v>90.4053524332316</c:v>
                </c:pt>
                <c:pt idx="352">
                  <c:v>91.2138945384555</c:v>
                </c:pt>
                <c:pt idx="353">
                  <c:v>91.3957287152099</c:v>
                </c:pt>
                <c:pt idx="354">
                  <c:v>91.472147447193</c:v>
                </c:pt>
                <c:pt idx="355">
                  <c:v>92.5116184531123</c:v>
                </c:pt>
                <c:pt idx="356">
                  <c:v>92.5116184531123</c:v>
                </c:pt>
                <c:pt idx="357">
                  <c:v>92.5116184531123</c:v>
                </c:pt>
                <c:pt idx="358">
                  <c:v>93.5723213464264</c:v>
                </c:pt>
                <c:pt idx="359">
                  <c:v>93.3766718404668</c:v>
                </c:pt>
                <c:pt idx="360">
                  <c:v>93.6736638172009</c:v>
                </c:pt>
                <c:pt idx="361">
                  <c:v>93.7424239562394</c:v>
                </c:pt>
                <c:pt idx="362">
                  <c:v>92.5810090507053</c:v>
                </c:pt>
                <c:pt idx="363">
                  <c:v>92.5810090507053</c:v>
                </c:pt>
                <c:pt idx="364">
                  <c:v>92.5810090507053</c:v>
                </c:pt>
                <c:pt idx="365">
                  <c:v>91.6213288356389</c:v>
                </c:pt>
                <c:pt idx="366">
                  <c:v>91.6615241278241</c:v>
                </c:pt>
                <c:pt idx="367">
                  <c:v>90.1598134677936</c:v>
                </c:pt>
                <c:pt idx="368">
                  <c:v>91.6422259630485</c:v>
                </c:pt>
                <c:pt idx="369">
                  <c:v>92.2848567118841</c:v>
                </c:pt>
                <c:pt idx="370">
                  <c:v>92.2848567118841</c:v>
                </c:pt>
                <c:pt idx="371">
                  <c:v>92.2848567118841</c:v>
                </c:pt>
                <c:pt idx="372">
                  <c:v>91.7725107526769</c:v>
                </c:pt>
                <c:pt idx="373">
                  <c:v>91.7967131329832</c:v>
                </c:pt>
                <c:pt idx="374">
                  <c:v>91.3614043173349</c:v>
                </c:pt>
                <c:pt idx="375">
                  <c:v>90.1634720987336</c:v>
                </c:pt>
                <c:pt idx="376">
                  <c:v>89.7714849487859</c:v>
                </c:pt>
                <c:pt idx="377">
                  <c:v>89.7714849487859</c:v>
                </c:pt>
                <c:pt idx="378">
                  <c:v>89.7714849487859</c:v>
                </c:pt>
                <c:pt idx="379">
                  <c:v>89.4186588761508</c:v>
                </c:pt>
                <c:pt idx="380">
                  <c:v>89.9477676586969</c:v>
                </c:pt>
                <c:pt idx="381">
                  <c:v>89.5402453820627</c:v>
                </c:pt>
                <c:pt idx="382">
                  <c:v>90.6478340214872</c:v>
                </c:pt>
                <c:pt idx="383">
                  <c:v>89.3977792716194</c:v>
                </c:pt>
                <c:pt idx="384">
                  <c:v>89.3977792716194</c:v>
                </c:pt>
                <c:pt idx="385">
                  <c:v>89.3977792716194</c:v>
                </c:pt>
                <c:pt idx="386">
                  <c:v>89.3599367908898</c:v>
                </c:pt>
                <c:pt idx="387">
                  <c:v>89.1722842884596</c:v>
                </c:pt>
                <c:pt idx="388">
                  <c:v>89.884432675755</c:v>
                </c:pt>
                <c:pt idx="389">
                  <c:v>90.5269042584471</c:v>
                </c:pt>
                <c:pt idx="390">
                  <c:v>91.5292307782843</c:v>
                </c:pt>
                <c:pt idx="391">
                  <c:v>91.5292307782843</c:v>
                </c:pt>
                <c:pt idx="392">
                  <c:v>91.5292307782843</c:v>
                </c:pt>
                <c:pt idx="393">
                  <c:v>92.081017815795</c:v>
                </c:pt>
                <c:pt idx="394">
                  <c:v>89.6462365263943</c:v>
                </c:pt>
                <c:pt idx="395">
                  <c:v>89.6284971676568</c:v>
                </c:pt>
                <c:pt idx="396">
                  <c:v>90.831167499506</c:v>
                </c:pt>
                <c:pt idx="397">
                  <c:v>90.5180292857089</c:v>
                </c:pt>
                <c:pt idx="398">
                  <c:v>90.5180292857089</c:v>
                </c:pt>
                <c:pt idx="399">
                  <c:v>90.5180292857089</c:v>
                </c:pt>
                <c:pt idx="400">
                  <c:v>88.5816486649637</c:v>
                </c:pt>
                <c:pt idx="401">
                  <c:v>87.9915361723935</c:v>
                </c:pt>
                <c:pt idx="402">
                  <c:v>87.3002582631304</c:v>
                </c:pt>
                <c:pt idx="403">
                  <c:v>87.6276619250659</c:v>
                </c:pt>
                <c:pt idx="404">
                  <c:v>88.1739365571492</c:v>
                </c:pt>
                <c:pt idx="405">
                  <c:v>88.1739365571492</c:v>
                </c:pt>
                <c:pt idx="406">
                  <c:v>88.1739365571492</c:v>
                </c:pt>
                <c:pt idx="407">
                  <c:v>88.8988394093999</c:v>
                </c:pt>
                <c:pt idx="408">
                  <c:v>88.8674303803821</c:v>
                </c:pt>
                <c:pt idx="409">
                  <c:v>89.7304686367459</c:v>
                </c:pt>
                <c:pt idx="410">
                  <c:v>89.6480972370211</c:v>
                </c:pt>
                <c:pt idx="411">
                  <c:v>88.6222794736837</c:v>
                </c:pt>
                <c:pt idx="412">
                  <c:v>88.6222794736837</c:v>
                </c:pt>
                <c:pt idx="413">
                  <c:v>88.6222794736837</c:v>
                </c:pt>
                <c:pt idx="414">
                  <c:v>88.8616967486176</c:v>
                </c:pt>
                <c:pt idx="415">
                  <c:v>86.6478559542897</c:v>
                </c:pt>
                <c:pt idx="416">
                  <c:v>87.5749936291561</c:v>
                </c:pt>
                <c:pt idx="417">
                  <c:v>86.7706015255812</c:v>
                </c:pt>
                <c:pt idx="418">
                  <c:v>86.6268379920327</c:v>
                </c:pt>
                <c:pt idx="419">
                  <c:v>86.6268379920327</c:v>
                </c:pt>
                <c:pt idx="420">
                  <c:v>86.6268379920327</c:v>
                </c:pt>
                <c:pt idx="421">
                  <c:v>87.8518321056233</c:v>
                </c:pt>
                <c:pt idx="422">
                  <c:v>88.3941900093734</c:v>
                </c:pt>
                <c:pt idx="423">
                  <c:v>88.7853820587237</c:v>
                </c:pt>
                <c:pt idx="424">
                  <c:v>88.2798043112136</c:v>
                </c:pt>
                <c:pt idx="425">
                  <c:v>90.2486559204063</c:v>
                </c:pt>
                <c:pt idx="426">
                  <c:v>90.2486559204063</c:v>
                </c:pt>
                <c:pt idx="427">
                  <c:v>90.2486559204063</c:v>
                </c:pt>
                <c:pt idx="428">
                  <c:v>91.628095952156</c:v>
                </c:pt>
                <c:pt idx="429">
                  <c:v>90.9579360315796</c:v>
                </c:pt>
                <c:pt idx="430">
                  <c:v>91.5504597451994</c:v>
                </c:pt>
                <c:pt idx="431">
                  <c:v>91.6755895231033</c:v>
                </c:pt>
                <c:pt idx="432">
                  <c:v>92.5971136709327</c:v>
                </c:pt>
                <c:pt idx="433">
                  <c:v>92.5971136709327</c:v>
                </c:pt>
                <c:pt idx="434">
                  <c:v>92.5971136709327</c:v>
                </c:pt>
                <c:pt idx="435">
                  <c:v>92.818521442757</c:v>
                </c:pt>
                <c:pt idx="436">
                  <c:v>92.5046633307147</c:v>
                </c:pt>
                <c:pt idx="437">
                  <c:v>91.9031927275441</c:v>
                </c:pt>
                <c:pt idx="438">
                  <c:v>91.5526336772736</c:v>
                </c:pt>
                <c:pt idx="439">
                  <c:v>92.4757622636364</c:v>
                </c:pt>
                <c:pt idx="440">
                  <c:v>92.4757622636364</c:v>
                </c:pt>
                <c:pt idx="441">
                  <c:v>92.4757622636364</c:v>
                </c:pt>
                <c:pt idx="442">
                  <c:v>91.8689004549458</c:v>
                </c:pt>
                <c:pt idx="443">
                  <c:v>92.1373692016623</c:v>
                </c:pt>
                <c:pt idx="444">
                  <c:v>90.4543474958029</c:v>
                </c:pt>
                <c:pt idx="445">
                  <c:v>90.3557334831851</c:v>
                </c:pt>
                <c:pt idx="446">
                  <c:v>90.7361628347333</c:v>
                </c:pt>
                <c:pt idx="447">
                  <c:v>90.7361628347333</c:v>
                </c:pt>
                <c:pt idx="448">
                  <c:v>90.7361628347333</c:v>
                </c:pt>
                <c:pt idx="449">
                  <c:v>89.4990308424633</c:v>
                </c:pt>
                <c:pt idx="450">
                  <c:v>89.9617834058212</c:v>
                </c:pt>
                <c:pt idx="451">
                  <c:v>90.7639449930278</c:v>
                </c:pt>
                <c:pt idx="452">
                  <c:v>91.4861595437177</c:v>
                </c:pt>
                <c:pt idx="453">
                  <c:v>91.263330228401</c:v>
                </c:pt>
                <c:pt idx="454">
                  <c:v>91.263330228401</c:v>
                </c:pt>
                <c:pt idx="455">
                  <c:v>91.263330228401</c:v>
                </c:pt>
                <c:pt idx="456">
                  <c:v>90.2105071543685</c:v>
                </c:pt>
                <c:pt idx="457">
                  <c:v>90.1690969426294</c:v>
                </c:pt>
                <c:pt idx="458">
                  <c:v>89.9369878030765</c:v>
                </c:pt>
                <c:pt idx="459">
                  <c:v>90.0504185043755</c:v>
                </c:pt>
                <c:pt idx="460">
                  <c:v>89.1648764917089</c:v>
                </c:pt>
                <c:pt idx="461">
                  <c:v>89.1648764917089</c:v>
                </c:pt>
                <c:pt idx="462">
                  <c:v>89.1648764917089</c:v>
                </c:pt>
                <c:pt idx="463">
                  <c:v>89.88245879654</c:v>
                </c:pt>
                <c:pt idx="464">
                  <c:v>89.0289150196701</c:v>
                </c:pt>
                <c:pt idx="465">
                  <c:v>90.003476173971</c:v>
                </c:pt>
                <c:pt idx="466">
                  <c:v>87.9512309971596</c:v>
                </c:pt>
                <c:pt idx="467">
                  <c:v>88.4383520431066</c:v>
                </c:pt>
                <c:pt idx="468">
                  <c:v>88.4383520431066</c:v>
                </c:pt>
                <c:pt idx="469">
                  <c:v>88.4383520431066</c:v>
                </c:pt>
                <c:pt idx="470">
                  <c:v>88.7585048840752</c:v>
                </c:pt>
                <c:pt idx="471">
                  <c:v>90.911552973037</c:v>
                </c:pt>
                <c:pt idx="472">
                  <c:v>90.333319896693</c:v>
                </c:pt>
                <c:pt idx="473">
                  <c:v>90.6037431744465</c:v>
                </c:pt>
                <c:pt idx="474">
                  <c:v>90.1406890715599</c:v>
                </c:pt>
                <c:pt idx="475">
                  <c:v>90.1406890715599</c:v>
                </c:pt>
                <c:pt idx="476">
                  <c:v>90.1406890715599</c:v>
                </c:pt>
                <c:pt idx="477">
                  <c:v>89.9200238316984</c:v>
                </c:pt>
                <c:pt idx="478">
                  <c:v>89.2826433752375</c:v>
                </c:pt>
                <c:pt idx="479">
                  <c:v>88.7155610554354</c:v>
                </c:pt>
                <c:pt idx="480">
                  <c:v>88.2692336349515</c:v>
                </c:pt>
                <c:pt idx="481">
                  <c:v>87.2452492027437</c:v>
                </c:pt>
                <c:pt idx="482">
                  <c:v>87.2452492027437</c:v>
                </c:pt>
                <c:pt idx="483">
                  <c:v>87.2452492027437</c:v>
                </c:pt>
                <c:pt idx="484">
                  <c:v>86.4211887635916</c:v>
                </c:pt>
                <c:pt idx="485">
                  <c:v>87.349356637671</c:v>
                </c:pt>
                <c:pt idx="486">
                  <c:v>87.4358561354471</c:v>
                </c:pt>
                <c:pt idx="487">
                  <c:v>87.792814321793</c:v>
                </c:pt>
                <c:pt idx="488">
                  <c:v>86.2359555135302</c:v>
                </c:pt>
                <c:pt idx="489">
                  <c:v>86.2359555135302</c:v>
                </c:pt>
                <c:pt idx="490">
                  <c:v>86.2359555135302</c:v>
                </c:pt>
                <c:pt idx="491">
                  <c:v>85.1896509501806</c:v>
                </c:pt>
                <c:pt idx="492">
                  <c:v>85.5486779313317</c:v>
                </c:pt>
                <c:pt idx="493">
                  <c:v>88.1949304254487</c:v>
                </c:pt>
                <c:pt idx="494">
                  <c:v>87.1319732868687</c:v>
                </c:pt>
                <c:pt idx="495">
                  <c:v>86.0706096350232</c:v>
                </c:pt>
                <c:pt idx="496">
                  <c:v>86.0706096350232</c:v>
                </c:pt>
                <c:pt idx="497">
                  <c:v>86.0706096350232</c:v>
                </c:pt>
                <c:pt idx="498">
                  <c:v>87.0772226889352</c:v>
                </c:pt>
                <c:pt idx="499">
                  <c:v>88.1192126085929</c:v>
                </c:pt>
                <c:pt idx="500">
                  <c:v>87.682098936492</c:v>
                </c:pt>
                <c:pt idx="501">
                  <c:v>87.918077346583</c:v>
                </c:pt>
                <c:pt idx="502">
                  <c:v>87.5546773121461</c:v>
                </c:pt>
                <c:pt idx="503">
                  <c:v>87.5546773121461</c:v>
                </c:pt>
                <c:pt idx="504">
                  <c:v>87.5546773121461</c:v>
                </c:pt>
                <c:pt idx="505">
                  <c:v>86.6589420952183</c:v>
                </c:pt>
                <c:pt idx="506">
                  <c:v>85.8300453416885</c:v>
                </c:pt>
                <c:pt idx="507">
                  <c:v>85.1952626519178</c:v>
                </c:pt>
                <c:pt idx="508">
                  <c:v>85.60810056666</c:v>
                </c:pt>
                <c:pt idx="509">
                  <c:v>85.4595481765288</c:v>
                </c:pt>
                <c:pt idx="510">
                  <c:v>85.4595481765288</c:v>
                </c:pt>
                <c:pt idx="511">
                  <c:v>85.4595481765288</c:v>
                </c:pt>
                <c:pt idx="512">
                  <c:v>85.377465174174</c:v>
                </c:pt>
                <c:pt idx="513">
                  <c:v>84.4614333534742</c:v>
                </c:pt>
                <c:pt idx="514">
                  <c:v>83.483024102113</c:v>
                </c:pt>
                <c:pt idx="515">
                  <c:v>82.5834922615794</c:v>
                </c:pt>
                <c:pt idx="516">
                  <c:v>82.9786477669381</c:v>
                </c:pt>
                <c:pt idx="517">
                  <c:v>82.9786477669381</c:v>
                </c:pt>
                <c:pt idx="518">
                  <c:v>82.9786477669381</c:v>
                </c:pt>
                <c:pt idx="519">
                  <c:v>81.2180318360178</c:v>
                </c:pt>
                <c:pt idx="520">
                  <c:v>80.7474750207904</c:v>
                </c:pt>
                <c:pt idx="521">
                  <c:v>81.1653566039687</c:v>
                </c:pt>
                <c:pt idx="522">
                  <c:v>80.0130258505311</c:v>
                </c:pt>
                <c:pt idx="523">
                  <c:v>80.1413371260046</c:v>
                </c:pt>
                <c:pt idx="524">
                  <c:v>80.1413371260046</c:v>
                </c:pt>
                <c:pt idx="525">
                  <c:v>80.1413371260046</c:v>
                </c:pt>
                <c:pt idx="526">
                  <c:v>80.0691231546648</c:v>
                </c:pt>
                <c:pt idx="527">
                  <c:v>78.8114536190479</c:v>
                </c:pt>
                <c:pt idx="528">
                  <c:v>78.8742537891454</c:v>
                </c:pt>
                <c:pt idx="529">
                  <c:v>78.1614044867227</c:v>
                </c:pt>
                <c:pt idx="530">
                  <c:v>76.8838997831259</c:v>
                </c:pt>
                <c:pt idx="531">
                  <c:v>76.8838997831259</c:v>
                </c:pt>
                <c:pt idx="532">
                  <c:v>76.8838997831259</c:v>
                </c:pt>
                <c:pt idx="533">
                  <c:v>78.0910442898704</c:v>
                </c:pt>
                <c:pt idx="534">
                  <c:v>77.8039870549446</c:v>
                </c:pt>
                <c:pt idx="535">
                  <c:v>76.2432589761436</c:v>
                </c:pt>
                <c:pt idx="536">
                  <c:v>74.6144081529981</c:v>
                </c:pt>
                <c:pt idx="537">
                  <c:v>73.3033577244253</c:v>
                </c:pt>
                <c:pt idx="538">
                  <c:v>73.3033577244253</c:v>
                </c:pt>
                <c:pt idx="539">
                  <c:v>73.3033577244253</c:v>
                </c:pt>
                <c:pt idx="540">
                  <c:v>72.8314877885143</c:v>
                </c:pt>
                <c:pt idx="541">
                  <c:v>72.6548863812563</c:v>
                </c:pt>
                <c:pt idx="542">
                  <c:v>71.6987691514198</c:v>
                </c:pt>
                <c:pt idx="543">
                  <c:v>72.4462527876253</c:v>
                </c:pt>
                <c:pt idx="544">
                  <c:v>73.1329466389444</c:v>
                </c:pt>
                <c:pt idx="545">
                  <c:v>73.1329466389444</c:v>
                </c:pt>
                <c:pt idx="546">
                  <c:v>73.1329466389444</c:v>
                </c:pt>
                <c:pt idx="547">
                  <c:v>72.5245263892757</c:v>
                </c:pt>
                <c:pt idx="548">
                  <c:v>71.0225966932679</c:v>
                </c:pt>
                <c:pt idx="549">
                  <c:v>71.2614306023823</c:v>
                </c:pt>
                <c:pt idx="550">
                  <c:v>71.8133735204969</c:v>
                </c:pt>
                <c:pt idx="551">
                  <c:v>74.5711887040869</c:v>
                </c:pt>
                <c:pt idx="552">
                  <c:v>74.5711887040869</c:v>
                </c:pt>
                <c:pt idx="553">
                  <c:v>74.5711887040869</c:v>
                </c:pt>
                <c:pt idx="554">
                  <c:v>73.6995700783742</c:v>
                </c:pt>
                <c:pt idx="555">
                  <c:v>72.7649997826798</c:v>
                </c:pt>
                <c:pt idx="556">
                  <c:v>71.4185392679048</c:v>
                </c:pt>
                <c:pt idx="557">
                  <c:v>70.5923417677347</c:v>
                </c:pt>
                <c:pt idx="558">
                  <c:v>70.0845349640961</c:v>
                </c:pt>
                <c:pt idx="559">
                  <c:v>70.0845349640961</c:v>
                </c:pt>
                <c:pt idx="560">
                  <c:v>70.0845349640961</c:v>
                </c:pt>
                <c:pt idx="561">
                  <c:v>68.2126502169723</c:v>
                </c:pt>
                <c:pt idx="562">
                  <c:v>67.8620707233439</c:v>
                </c:pt>
                <c:pt idx="563">
                  <c:v>68.4817501523633</c:v>
                </c:pt>
                <c:pt idx="564">
                  <c:v>68.0704962327966</c:v>
                </c:pt>
                <c:pt idx="565">
                  <c:v>65.7178172939287</c:v>
                </c:pt>
                <c:pt idx="566">
                  <c:v>65.7178172939287</c:v>
                </c:pt>
                <c:pt idx="567">
                  <c:v>65.7178172939287</c:v>
                </c:pt>
                <c:pt idx="568">
                  <c:v>64.5218385111844</c:v>
                </c:pt>
                <c:pt idx="569">
                  <c:v>63.7469158730488</c:v>
                </c:pt>
                <c:pt idx="570">
                  <c:v>65.3144599864018</c:v>
                </c:pt>
                <c:pt idx="571">
                  <c:v>64.9571677701906</c:v>
                </c:pt>
                <c:pt idx="572">
                  <c:v>65.0817948605267</c:v>
                </c:pt>
                <c:pt idx="573">
                  <c:v>65.0817948605267</c:v>
                </c:pt>
                <c:pt idx="574">
                  <c:v>65.0817948605267</c:v>
                </c:pt>
                <c:pt idx="575">
                  <c:v>68.3509827534649</c:v>
                </c:pt>
                <c:pt idx="576">
                  <c:v>68.196314513789</c:v>
                </c:pt>
                <c:pt idx="577">
                  <c:v>69.3928200780584</c:v>
                </c:pt>
                <c:pt idx="578">
                  <c:v>67.9215831634229</c:v>
                </c:pt>
                <c:pt idx="579">
                  <c:v>67.050101800256</c:v>
                </c:pt>
                <c:pt idx="580">
                  <c:v>67.050101800256</c:v>
                </c:pt>
                <c:pt idx="581">
                  <c:v>67.050101800256</c:v>
                </c:pt>
                <c:pt idx="582">
                  <c:v>64.9942874321953</c:v>
                </c:pt>
                <c:pt idx="583">
                  <c:v>66.9884263799017</c:v>
                </c:pt>
                <c:pt idx="584">
                  <c:v>67.1539215679331</c:v>
                </c:pt>
                <c:pt idx="585">
                  <c:v>69.4769988896555</c:v>
                </c:pt>
                <c:pt idx="586">
                  <c:v>69.625317276351</c:v>
                </c:pt>
                <c:pt idx="587">
                  <c:v>69.625317276351</c:v>
                </c:pt>
                <c:pt idx="588">
                  <c:v>69.625317276351</c:v>
                </c:pt>
                <c:pt idx="589">
                  <c:v>68.577476905741</c:v>
                </c:pt>
                <c:pt idx="590">
                  <c:v>67.3285038285408</c:v>
                </c:pt>
                <c:pt idx="591">
                  <c:v>68.3731130534264</c:v>
                </c:pt>
                <c:pt idx="592">
                  <c:v>69.3997766606959</c:v>
                </c:pt>
                <c:pt idx="593">
                  <c:v>69.3601581632507</c:v>
                </c:pt>
                <c:pt idx="594">
                  <c:v>69.3601581632507</c:v>
                </c:pt>
                <c:pt idx="595">
                  <c:v>69.3601581632507</c:v>
                </c:pt>
                <c:pt idx="596">
                  <c:v>70.9801825666331</c:v>
                </c:pt>
                <c:pt idx="597">
                  <c:v>70.1369750975296</c:v>
                </c:pt>
                <c:pt idx="598">
                  <c:v>70.3414886244286</c:v>
                </c:pt>
                <c:pt idx="599">
                  <c:v>72.2501078952971</c:v>
                </c:pt>
                <c:pt idx="600">
                  <c:v>70.7503751301412</c:v>
                </c:pt>
                <c:pt idx="601">
                  <c:v>70.7503751301412</c:v>
                </c:pt>
                <c:pt idx="602">
                  <c:v>70.7503751301412</c:v>
                </c:pt>
                <c:pt idx="603">
                  <c:v>70.5060927010926</c:v>
                </c:pt>
                <c:pt idx="604">
                  <c:v>69.6012590947297</c:v>
                </c:pt>
                <c:pt idx="605">
                  <c:v>68.3770177347809</c:v>
                </c:pt>
                <c:pt idx="606">
                  <c:v>67.9498705647049</c:v>
                </c:pt>
                <c:pt idx="607">
                  <c:v>68.5507012177619</c:v>
                </c:pt>
                <c:pt idx="608">
                  <c:v>68.5507012177619</c:v>
                </c:pt>
                <c:pt idx="609">
                  <c:v>68.5507012177619</c:v>
                </c:pt>
                <c:pt idx="610">
                  <c:v>68.2344399159892</c:v>
                </c:pt>
                <c:pt idx="611">
                  <c:v>65.7645767292921</c:v>
                </c:pt>
                <c:pt idx="612">
                  <c:v>66.0572504117347</c:v>
                </c:pt>
                <c:pt idx="613">
                  <c:v>65.320725875591</c:v>
                </c:pt>
                <c:pt idx="614">
                  <c:v>66.3556577259418</c:v>
                </c:pt>
                <c:pt idx="615">
                  <c:v>66.3556577259418</c:v>
                </c:pt>
                <c:pt idx="616">
                  <c:v>66.3556577259418</c:v>
                </c:pt>
                <c:pt idx="617">
                  <c:v>66.7402502212975</c:v>
                </c:pt>
                <c:pt idx="618">
                  <c:v>67.7152049102376</c:v>
                </c:pt>
                <c:pt idx="619">
                  <c:v>67.9328109476167</c:v>
                </c:pt>
                <c:pt idx="620">
                  <c:v>66.218337865784</c:v>
                </c:pt>
                <c:pt idx="621">
                  <c:v>66.3543340185192</c:v>
                </c:pt>
                <c:pt idx="622">
                  <c:v>66.3543340185192</c:v>
                </c:pt>
                <c:pt idx="623">
                  <c:v>66.3543340185192</c:v>
                </c:pt>
                <c:pt idx="624">
                  <c:v>65.5466450584268</c:v>
                </c:pt>
                <c:pt idx="625">
                  <c:v>65.1358934613679</c:v>
                </c:pt>
                <c:pt idx="626">
                  <c:v>63.5657336933866</c:v>
                </c:pt>
                <c:pt idx="627">
                  <c:v>62.0220363919369</c:v>
                </c:pt>
                <c:pt idx="628">
                  <c:v>61.7611977634879</c:v>
                </c:pt>
                <c:pt idx="629">
                  <c:v>61.7611977634879</c:v>
                </c:pt>
                <c:pt idx="630">
                  <c:v>61.7611977634879</c:v>
                </c:pt>
                <c:pt idx="631">
                  <c:v>61.0196120360299</c:v>
                </c:pt>
                <c:pt idx="632">
                  <c:v>59.8684239202737</c:v>
                </c:pt>
                <c:pt idx="633">
                  <c:v>61.2332863776174</c:v>
                </c:pt>
                <c:pt idx="634">
                  <c:v>63.010893294353</c:v>
                </c:pt>
                <c:pt idx="635">
                  <c:v>61.2998776954211</c:v>
                </c:pt>
                <c:pt idx="636">
                  <c:v>61.2998776954211</c:v>
                </c:pt>
                <c:pt idx="637">
                  <c:v>61.2998776954211</c:v>
                </c:pt>
                <c:pt idx="638">
                  <c:v>60.1685397151033</c:v>
                </c:pt>
                <c:pt idx="639">
                  <c:v>61.1530889099668</c:v>
                </c:pt>
                <c:pt idx="640">
                  <c:v>60.6455409338413</c:v>
                </c:pt>
                <c:pt idx="641">
                  <c:v>59.9637319498748</c:v>
                </c:pt>
                <c:pt idx="642">
                  <c:v>59.4132248125912</c:v>
                </c:pt>
                <c:pt idx="643">
                  <c:v>59.4132248125912</c:v>
                </c:pt>
                <c:pt idx="644">
                  <c:v>59.4132248125912</c:v>
                </c:pt>
                <c:pt idx="645">
                  <c:v>58.0796589457969</c:v>
                </c:pt>
                <c:pt idx="646">
                  <c:v>59.0263390105536</c:v>
                </c:pt>
                <c:pt idx="647">
                  <c:v>57.461958871892</c:v>
                </c:pt>
                <c:pt idx="648">
                  <c:v>58.6446735659738</c:v>
                </c:pt>
                <c:pt idx="649">
                  <c:v>60.7218026900407</c:v>
                </c:pt>
                <c:pt idx="650">
                  <c:v>60.7218026900407</c:v>
                </c:pt>
                <c:pt idx="651">
                  <c:v>60.7218026900407</c:v>
                </c:pt>
                <c:pt idx="652">
                  <c:v>60.6387895149026</c:v>
                </c:pt>
                <c:pt idx="653">
                  <c:v>63.6921879088329</c:v>
                </c:pt>
                <c:pt idx="654">
                  <c:v>62.6447542150207</c:v>
                </c:pt>
                <c:pt idx="655">
                  <c:v>64.9861710540583</c:v>
                </c:pt>
                <c:pt idx="656">
                  <c:v>64.9317150595142</c:v>
                </c:pt>
                <c:pt idx="657">
                  <c:v>64.9317150595142</c:v>
                </c:pt>
                <c:pt idx="658">
                  <c:v>64.9317150595142</c:v>
                </c:pt>
                <c:pt idx="659">
                  <c:v>65.2296897776661</c:v>
                </c:pt>
                <c:pt idx="660">
                  <c:v>64.6297221263595</c:v>
                </c:pt>
                <c:pt idx="661">
                  <c:v>64.6315642189282</c:v>
                </c:pt>
                <c:pt idx="662">
                  <c:v>64.5931391024991</c:v>
                </c:pt>
                <c:pt idx="663">
                  <c:v>64.9643196599078</c:v>
                </c:pt>
                <c:pt idx="664">
                  <c:v>64.9643196599078</c:v>
                </c:pt>
                <c:pt idx="665">
                  <c:v>64.9643196599078</c:v>
                </c:pt>
                <c:pt idx="666">
                  <c:v>64.4267009645855</c:v>
                </c:pt>
                <c:pt idx="667">
                  <c:v>63.3338351934319</c:v>
                </c:pt>
                <c:pt idx="668">
                  <c:v>63.9596363129554</c:v>
                </c:pt>
                <c:pt idx="669">
                  <c:v>63.7955520816774</c:v>
                </c:pt>
                <c:pt idx="670">
                  <c:v>63.9642966684314</c:v>
                </c:pt>
                <c:pt idx="671">
                  <c:v>63.9642966684314</c:v>
                </c:pt>
                <c:pt idx="672">
                  <c:v>63.9642966684314</c:v>
                </c:pt>
                <c:pt idx="673">
                  <c:v>65.2197386081597</c:v>
                </c:pt>
                <c:pt idx="674">
                  <c:v>65.6963386259995</c:v>
                </c:pt>
                <c:pt idx="675">
                  <c:v>65.8138163820381</c:v>
                </c:pt>
                <c:pt idx="676">
                  <c:v>64.1858566702599</c:v>
                </c:pt>
                <c:pt idx="677">
                  <c:v>63.1693074142999</c:v>
                </c:pt>
                <c:pt idx="678">
                  <c:v>63.1693074142999</c:v>
                </c:pt>
                <c:pt idx="679">
                  <c:v>63.1693074142999</c:v>
                </c:pt>
                <c:pt idx="680">
                  <c:v>62.0628982836129</c:v>
                </c:pt>
                <c:pt idx="681">
                  <c:v>62.5878840789473</c:v>
                </c:pt>
                <c:pt idx="682">
                  <c:v>62.4217854467985</c:v>
                </c:pt>
                <c:pt idx="683">
                  <c:v>63.8024717932587</c:v>
                </c:pt>
                <c:pt idx="684">
                  <c:v>63.9537358487883</c:v>
                </c:pt>
                <c:pt idx="685">
                  <c:v>63.9537358487883</c:v>
                </c:pt>
                <c:pt idx="686">
                  <c:v>63.9537358487883</c:v>
                </c:pt>
                <c:pt idx="687">
                  <c:v>63.7476507387525</c:v>
                </c:pt>
                <c:pt idx="688">
                  <c:v>63.7446948482395</c:v>
                </c:pt>
                <c:pt idx="689">
                  <c:v>64.3335497092403</c:v>
                </c:pt>
                <c:pt idx="690">
                  <c:v>65.6498800000447</c:v>
                </c:pt>
                <c:pt idx="691">
                  <c:v>65.670780047934</c:v>
                </c:pt>
                <c:pt idx="692">
                  <c:v>65.670780047934</c:v>
                </c:pt>
                <c:pt idx="693">
                  <c:v>65.670780047934</c:v>
                </c:pt>
                <c:pt idx="694">
                  <c:v>66.1223380475546</c:v>
                </c:pt>
                <c:pt idx="695">
                  <c:v>65.1972366771568</c:v>
                </c:pt>
                <c:pt idx="696">
                  <c:v>66.7039596104667</c:v>
                </c:pt>
                <c:pt idx="697">
                  <c:v>67.0901791780735</c:v>
                </c:pt>
                <c:pt idx="698">
                  <c:v>66.3202184349425</c:v>
                </c:pt>
                <c:pt idx="699">
                  <c:v>66.3202184349425</c:v>
                </c:pt>
                <c:pt idx="700">
                  <c:v>66.3202184349425</c:v>
                </c:pt>
                <c:pt idx="701">
                  <c:v>66.2363188942164</c:v>
                </c:pt>
                <c:pt idx="702">
                  <c:v>65.3695530105798</c:v>
                </c:pt>
                <c:pt idx="703">
                  <c:v>64.9824470773851</c:v>
                </c:pt>
                <c:pt idx="704">
                  <c:v>64.2891587829108</c:v>
                </c:pt>
                <c:pt idx="705">
                  <c:v>64.0527802671014</c:v>
                </c:pt>
                <c:pt idx="706">
                  <c:v>64.0527802671014</c:v>
                </c:pt>
                <c:pt idx="707">
                  <c:v>64.0527802671014</c:v>
                </c:pt>
                <c:pt idx="708">
                  <c:v>62.9297576225999</c:v>
                </c:pt>
                <c:pt idx="709">
                  <c:v>63.4749892783714</c:v>
                </c:pt>
                <c:pt idx="710">
                  <c:v>63.7493376808373</c:v>
                </c:pt>
                <c:pt idx="711">
                  <c:v>63.0376182389973</c:v>
                </c:pt>
                <c:pt idx="712">
                  <c:v>62.6515728049925</c:v>
                </c:pt>
                <c:pt idx="713">
                  <c:v>62.6515728049925</c:v>
                </c:pt>
                <c:pt idx="714">
                  <c:v>62.6515728049925</c:v>
                </c:pt>
                <c:pt idx="715">
                  <c:v>63.2902547002182</c:v>
                </c:pt>
                <c:pt idx="716">
                  <c:v>62.7341278298782</c:v>
                </c:pt>
                <c:pt idx="717">
                  <c:v>61.7892829215509</c:v>
                </c:pt>
                <c:pt idx="718">
                  <c:v>61.7247034491982</c:v>
                </c:pt>
                <c:pt idx="719">
                  <c:v>62.1401646848279</c:v>
                </c:pt>
                <c:pt idx="720">
                  <c:v>62.1401646848279</c:v>
                </c:pt>
                <c:pt idx="721">
                  <c:v>62.1401646848279</c:v>
                </c:pt>
                <c:pt idx="722">
                  <c:v>62.6139526457798</c:v>
                </c:pt>
                <c:pt idx="723">
                  <c:v>62.2037515591437</c:v>
                </c:pt>
                <c:pt idx="724">
                  <c:v>62.2476233702071</c:v>
                </c:pt>
                <c:pt idx="725">
                  <c:v>61.7803108428628</c:v>
                </c:pt>
                <c:pt idx="726">
                  <c:v>60.8246346054605</c:v>
                </c:pt>
                <c:pt idx="727">
                  <c:v>60.8246346054605</c:v>
                </c:pt>
                <c:pt idx="728">
                  <c:v>60.8246346054605</c:v>
                </c:pt>
                <c:pt idx="729">
                  <c:v>60.6926219870315</c:v>
                </c:pt>
                <c:pt idx="730">
                  <c:v>60.4417743196248</c:v>
                </c:pt>
                <c:pt idx="731">
                  <c:v>60.4417743196248</c:v>
                </c:pt>
                <c:pt idx="732">
                  <c:v>62.7969739975309</c:v>
                </c:pt>
                <c:pt idx="733">
                  <c:v>62.4452942131768</c:v>
                </c:pt>
                <c:pt idx="734">
                  <c:v>62.4452942131768</c:v>
                </c:pt>
                <c:pt idx="735">
                  <c:v>62.4452942131768</c:v>
                </c:pt>
                <c:pt idx="736">
                  <c:v>63.2725350547186</c:v>
                </c:pt>
                <c:pt idx="737">
                  <c:v>63.065312417841</c:v>
                </c:pt>
                <c:pt idx="738">
                  <c:v>61.5858704154976</c:v>
                </c:pt>
                <c:pt idx="739">
                  <c:v>62.8246696366144</c:v>
                </c:pt>
                <c:pt idx="740">
                  <c:v>62.8211752826574</c:v>
                </c:pt>
                <c:pt idx="741">
                  <c:v>62.8211752826574</c:v>
                </c:pt>
                <c:pt idx="742">
                  <c:v>62.8211752826574</c:v>
                </c:pt>
                <c:pt idx="743">
                  <c:v>62.9600331404354</c:v>
                </c:pt>
                <c:pt idx="744">
                  <c:v>63.3510649284624</c:v>
                </c:pt>
                <c:pt idx="745">
                  <c:v>62.6541738572223</c:v>
                </c:pt>
                <c:pt idx="746">
                  <c:v>62.2870367039536</c:v>
                </c:pt>
                <c:pt idx="747">
                  <c:v>61.4162317968965</c:v>
                </c:pt>
                <c:pt idx="748">
                  <c:v>61.4162317968965</c:v>
                </c:pt>
                <c:pt idx="749">
                  <c:v>61.4162317968965</c:v>
                </c:pt>
                <c:pt idx="750">
                  <c:v>60.9313503938168</c:v>
                </c:pt>
                <c:pt idx="751">
                  <c:v>60.471129156236</c:v>
                </c:pt>
                <c:pt idx="752">
                  <c:v>59.7452910203624</c:v>
                </c:pt>
                <c:pt idx="753">
                  <c:v>60.0435851659812</c:v>
                </c:pt>
                <c:pt idx="754">
                  <c:v>58.340728292142</c:v>
                </c:pt>
                <c:pt idx="755">
                  <c:v>58.340728292142</c:v>
                </c:pt>
                <c:pt idx="756">
                  <c:v>58.340728292142</c:v>
                </c:pt>
                <c:pt idx="757">
                  <c:v>57.0631925584484</c:v>
                </c:pt>
                <c:pt idx="758">
                  <c:v>57.5964425812044</c:v>
                </c:pt>
                <c:pt idx="759">
                  <c:v>57.5036793845989</c:v>
                </c:pt>
                <c:pt idx="760">
                  <c:v>57.3115976096487</c:v>
                </c:pt>
                <c:pt idx="761">
                  <c:v>58.2214993434652</c:v>
                </c:pt>
                <c:pt idx="762">
                  <c:v>58.2214993434652</c:v>
                </c:pt>
                <c:pt idx="763">
                  <c:v>58.2214993434652</c:v>
                </c:pt>
                <c:pt idx="764">
                  <c:v>58.3772930630043</c:v>
                </c:pt>
                <c:pt idx="765">
                  <c:v>57.0995404836932</c:v>
                </c:pt>
                <c:pt idx="766">
                  <c:v>57.7982820438811</c:v>
                </c:pt>
                <c:pt idx="767">
                  <c:v>56.4470870664578</c:v>
                </c:pt>
                <c:pt idx="768">
                  <c:v>55.9612532219371</c:v>
                </c:pt>
                <c:pt idx="769">
                  <c:v>55.9612532219371</c:v>
                </c:pt>
                <c:pt idx="770">
                  <c:v>55.9612532219371</c:v>
                </c:pt>
                <c:pt idx="771">
                  <c:v>56.375248741819</c:v>
                </c:pt>
                <c:pt idx="772">
                  <c:v>56.3413773833569</c:v>
                </c:pt>
                <c:pt idx="773">
                  <c:v>55.6631755568758</c:v>
                </c:pt>
                <c:pt idx="774">
                  <c:v>54.9410632229753</c:v>
                </c:pt>
                <c:pt idx="775">
                  <c:v>56.1008959586336</c:v>
                </c:pt>
                <c:pt idx="776">
                  <c:v>56.1008959586336</c:v>
                </c:pt>
                <c:pt idx="777">
                  <c:v>56.1008959586336</c:v>
                </c:pt>
                <c:pt idx="778">
                  <c:v>56.571829150682</c:v>
                </c:pt>
                <c:pt idx="779">
                  <c:v>57.7426553020385</c:v>
                </c:pt>
                <c:pt idx="780">
                  <c:v>56.7535242395909</c:v>
                </c:pt>
                <c:pt idx="781">
                  <c:v>56.0786904563199</c:v>
                </c:pt>
                <c:pt idx="782">
                  <c:v>56.8060008790206</c:v>
                </c:pt>
                <c:pt idx="783">
                  <c:v>56.8060008790206</c:v>
                </c:pt>
                <c:pt idx="784">
                  <c:v>56.8060008790206</c:v>
                </c:pt>
                <c:pt idx="785">
                  <c:v>56.0531709396704</c:v>
                </c:pt>
                <c:pt idx="786">
                  <c:v>55.5797086122048</c:v>
                </c:pt>
                <c:pt idx="787">
                  <c:v>54.9456512965787</c:v>
                </c:pt>
                <c:pt idx="788">
                  <c:v>55.7890281535046</c:v>
                </c:pt>
                <c:pt idx="789">
                  <c:v>56.3591711360289</c:v>
                </c:pt>
                <c:pt idx="790">
                  <c:v>56.3591711360289</c:v>
                </c:pt>
                <c:pt idx="791">
                  <c:v>56.3591711360289</c:v>
                </c:pt>
                <c:pt idx="792">
                  <c:v>56.1614867858406</c:v>
                </c:pt>
                <c:pt idx="793">
                  <c:v>55.0314396575486</c:v>
                </c:pt>
                <c:pt idx="794">
                  <c:v>54.9272906057857</c:v>
                </c:pt>
                <c:pt idx="795">
                  <c:v>54.4007189899761</c:v>
                </c:pt>
                <c:pt idx="796">
                  <c:v>54.475232108957</c:v>
                </c:pt>
                <c:pt idx="797">
                  <c:v>54.475232108957</c:v>
                </c:pt>
                <c:pt idx="798">
                  <c:v>54.475232108957</c:v>
                </c:pt>
                <c:pt idx="799">
                  <c:v>53.1339802697211</c:v>
                </c:pt>
                <c:pt idx="800">
                  <c:v>53.1601463075634</c:v>
                </c:pt>
                <c:pt idx="801">
                  <c:v>52.7751675787678</c:v>
                </c:pt>
                <c:pt idx="802">
                  <c:v>54.7676520747259</c:v>
                </c:pt>
                <c:pt idx="803">
                  <c:v>55.8269827076426</c:v>
                </c:pt>
                <c:pt idx="804">
                  <c:v>55.8269827076426</c:v>
                </c:pt>
                <c:pt idx="805">
                  <c:v>55.8269827076426</c:v>
                </c:pt>
                <c:pt idx="806">
                  <c:v>57.8437874982748</c:v>
                </c:pt>
                <c:pt idx="807">
                  <c:v>58.2457134056903</c:v>
                </c:pt>
                <c:pt idx="808">
                  <c:v>58.6255904215158</c:v>
                </c:pt>
                <c:pt idx="809">
                  <c:v>58.5366205629764</c:v>
                </c:pt>
                <c:pt idx="810">
                  <c:v>60.1921835536676</c:v>
                </c:pt>
                <c:pt idx="811">
                  <c:v>60.1921835536676</c:v>
                </c:pt>
                <c:pt idx="812">
                  <c:v>60.1921835536676</c:v>
                </c:pt>
                <c:pt idx="813">
                  <c:v>58.2685435255992</c:v>
                </c:pt>
                <c:pt idx="814">
                  <c:v>58.84902172071</c:v>
                </c:pt>
                <c:pt idx="815">
                  <c:v>58.5511178241907</c:v>
                </c:pt>
                <c:pt idx="816">
                  <c:v>58.2354504749762</c:v>
                </c:pt>
                <c:pt idx="817">
                  <c:v>57.2442170322069</c:v>
                </c:pt>
                <c:pt idx="818">
                  <c:v>57.2442170322069</c:v>
                </c:pt>
                <c:pt idx="819">
                  <c:v>57.2442170322069</c:v>
                </c:pt>
                <c:pt idx="820">
                  <c:v>55.7142770154283</c:v>
                </c:pt>
                <c:pt idx="821">
                  <c:v>56.3750724178573</c:v>
                </c:pt>
                <c:pt idx="822">
                  <c:v>58.2764280906603</c:v>
                </c:pt>
                <c:pt idx="823">
                  <c:v>58.0794957639939</c:v>
                </c:pt>
                <c:pt idx="824">
                  <c:v>58.4879686567694</c:v>
                </c:pt>
                <c:pt idx="825">
                  <c:v>58.4879686567694</c:v>
                </c:pt>
                <c:pt idx="826">
                  <c:v>58.4879686567694</c:v>
                </c:pt>
                <c:pt idx="827">
                  <c:v>59.4028271747511</c:v>
                </c:pt>
                <c:pt idx="828">
                  <c:v>58.6774884409057</c:v>
                </c:pt>
                <c:pt idx="829">
                  <c:v>57.6253367121434</c:v>
                </c:pt>
                <c:pt idx="830">
                  <c:v>57.5271381377624</c:v>
                </c:pt>
                <c:pt idx="831">
                  <c:v>57.5026973733009</c:v>
                </c:pt>
                <c:pt idx="832">
                  <c:v>57.5026973733009</c:v>
                </c:pt>
                <c:pt idx="833">
                  <c:v>57.5026973733009</c:v>
                </c:pt>
                <c:pt idx="834">
                  <c:v>58.2010873807452</c:v>
                </c:pt>
                <c:pt idx="835">
                  <c:v>58.8308417345982</c:v>
                </c:pt>
                <c:pt idx="836">
                  <c:v>57.891599766569</c:v>
                </c:pt>
                <c:pt idx="837">
                  <c:v>58.6443990408824</c:v>
                </c:pt>
                <c:pt idx="838">
                  <c:v>58.7002159789651</c:v>
                </c:pt>
                <c:pt idx="839">
                  <c:v>58.7002159789651</c:v>
                </c:pt>
                <c:pt idx="840">
                  <c:v>58.7002159789651</c:v>
                </c:pt>
                <c:pt idx="841">
                  <c:v>58.5288031689483</c:v>
                </c:pt>
                <c:pt idx="842">
                  <c:v>58.8630126437569</c:v>
                </c:pt>
                <c:pt idx="843">
                  <c:v>59.3327287258916</c:v>
                </c:pt>
                <c:pt idx="844">
                  <c:v>58.3776771060844</c:v>
                </c:pt>
                <c:pt idx="845">
                  <c:v>57.664874166277</c:v>
                </c:pt>
                <c:pt idx="846">
                  <c:v>57.664874166277</c:v>
                </c:pt>
                <c:pt idx="847">
                  <c:v>57.664874166277</c:v>
                </c:pt>
                <c:pt idx="848">
                  <c:v>59.0012115683034</c:v>
                </c:pt>
                <c:pt idx="849">
                  <c:v>58.7294992638237</c:v>
                </c:pt>
                <c:pt idx="850">
                  <c:v>58.4761169851003</c:v>
                </c:pt>
                <c:pt idx="851">
                  <c:v>58.1014252809763</c:v>
                </c:pt>
                <c:pt idx="852">
                  <c:v>58.5791285100214</c:v>
                </c:pt>
                <c:pt idx="853">
                  <c:v>58.5791285100214</c:v>
                </c:pt>
                <c:pt idx="854">
                  <c:v>58.5791285100214</c:v>
                </c:pt>
                <c:pt idx="855">
                  <c:v>58.3014774100786</c:v>
                </c:pt>
                <c:pt idx="856">
                  <c:v>58.759758719021</c:v>
                </c:pt>
                <c:pt idx="857">
                  <c:v>58.5672560299345</c:v>
                </c:pt>
                <c:pt idx="858">
                  <c:v>57.365734176726</c:v>
                </c:pt>
                <c:pt idx="859">
                  <c:v>58.3226300794617</c:v>
                </c:pt>
                <c:pt idx="860">
                  <c:v>58.3226300794617</c:v>
                </c:pt>
                <c:pt idx="861">
                  <c:v>58.3226300794617</c:v>
                </c:pt>
                <c:pt idx="862">
                  <c:v>58.5774674871939</c:v>
                </c:pt>
                <c:pt idx="863">
                  <c:v>58.7434817904915</c:v>
                </c:pt>
                <c:pt idx="864">
                  <c:v>58.6754941183328</c:v>
                </c:pt>
                <c:pt idx="865">
                  <c:v>59.5854327232055</c:v>
                </c:pt>
                <c:pt idx="866">
                  <c:v>58.8862574717826</c:v>
                </c:pt>
                <c:pt idx="867">
                  <c:v>58.8862574717826</c:v>
                </c:pt>
                <c:pt idx="868">
                  <c:v>58.8862574717826</c:v>
                </c:pt>
                <c:pt idx="869">
                  <c:v>57.0130183521995</c:v>
                </c:pt>
                <c:pt idx="870">
                  <c:v>56.9928776290314</c:v>
                </c:pt>
                <c:pt idx="871">
                  <c:v>56.8591390071016</c:v>
                </c:pt>
                <c:pt idx="872">
                  <c:v>57.4470520134002</c:v>
                </c:pt>
                <c:pt idx="873">
                  <c:v>57.2422895156071</c:v>
                </c:pt>
                <c:pt idx="874">
                  <c:v>57.2422895156071</c:v>
                </c:pt>
                <c:pt idx="875">
                  <c:v>57.2422895156071</c:v>
                </c:pt>
                <c:pt idx="876">
                  <c:v>57.1898351448351</c:v>
                </c:pt>
                <c:pt idx="877">
                  <c:v>57.6983833852567</c:v>
                </c:pt>
                <c:pt idx="878">
                  <c:v>58.0985518940147</c:v>
                </c:pt>
                <c:pt idx="879">
                  <c:v>57.7900006586412</c:v>
                </c:pt>
                <c:pt idx="880">
                  <c:v>58.5213081228667</c:v>
                </c:pt>
                <c:pt idx="881">
                  <c:v>58.5213081228667</c:v>
                </c:pt>
                <c:pt idx="882">
                  <c:v>58.5213081228667</c:v>
                </c:pt>
                <c:pt idx="883">
                  <c:v>59.1056603342952</c:v>
                </c:pt>
                <c:pt idx="884">
                  <c:v>59.1228783874069</c:v>
                </c:pt>
                <c:pt idx="885">
                  <c:v>59.9997630030726</c:v>
                </c:pt>
                <c:pt idx="886">
                  <c:v>59.52665697413</c:v>
                </c:pt>
                <c:pt idx="887">
                  <c:v>60.4483884760179</c:v>
                </c:pt>
                <c:pt idx="888">
                  <c:v>60.4483884760179</c:v>
                </c:pt>
                <c:pt idx="889">
                  <c:v>60.4483884760179</c:v>
                </c:pt>
                <c:pt idx="890">
                  <c:v>59.8383714540749</c:v>
                </c:pt>
                <c:pt idx="891">
                  <c:v>60.2478139461098</c:v>
                </c:pt>
                <c:pt idx="892">
                  <c:v>60.6782189112874</c:v>
                </c:pt>
                <c:pt idx="893">
                  <c:v>60.698499452421</c:v>
                </c:pt>
                <c:pt idx="894">
                  <c:v>60.0322489589786</c:v>
                </c:pt>
                <c:pt idx="895">
                  <c:v>60.0322489589786</c:v>
                </c:pt>
                <c:pt idx="896">
                  <c:v>60.0322489589786</c:v>
                </c:pt>
                <c:pt idx="897">
                  <c:v>60.8847508547167</c:v>
                </c:pt>
                <c:pt idx="898">
                  <c:v>61.1730931007091</c:v>
                </c:pt>
                <c:pt idx="899">
                  <c:v>61.7150811987176</c:v>
                </c:pt>
                <c:pt idx="900">
                  <c:v>60.8078203086668</c:v>
                </c:pt>
                <c:pt idx="901">
                  <c:v>61.5535177064778</c:v>
                </c:pt>
                <c:pt idx="902">
                  <c:v>61.5535177064778</c:v>
                </c:pt>
                <c:pt idx="903">
                  <c:v>61.5535177064778</c:v>
                </c:pt>
                <c:pt idx="904">
                  <c:v>61.0927897656696</c:v>
                </c:pt>
                <c:pt idx="905">
                  <c:v>61.6472497722227</c:v>
                </c:pt>
                <c:pt idx="906">
                  <c:v>60.9670751617064</c:v>
                </c:pt>
                <c:pt idx="907">
                  <c:v>61.9519656876345</c:v>
                </c:pt>
                <c:pt idx="908">
                  <c:v>61.9051091463211</c:v>
                </c:pt>
                <c:pt idx="909">
                  <c:v>61.9051091463211</c:v>
                </c:pt>
                <c:pt idx="910">
                  <c:v>61.9051091463211</c:v>
                </c:pt>
                <c:pt idx="911">
                  <c:v>61.3887161323743</c:v>
                </c:pt>
                <c:pt idx="912">
                  <c:v>61.3070102369604</c:v>
                </c:pt>
                <c:pt idx="913">
                  <c:v>62.2766722865701</c:v>
                </c:pt>
                <c:pt idx="914">
                  <c:v>62.283807383529</c:v>
                </c:pt>
                <c:pt idx="915">
                  <c:v>62.3864947352038</c:v>
                </c:pt>
                <c:pt idx="916">
                  <c:v>62.3864947352038</c:v>
                </c:pt>
                <c:pt idx="917">
                  <c:v>62.3864947352038</c:v>
                </c:pt>
                <c:pt idx="918">
                  <c:v>64.4360749742919</c:v>
                </c:pt>
                <c:pt idx="919">
                  <c:v>64.1680621874681</c:v>
                </c:pt>
                <c:pt idx="920">
                  <c:v>63.7092424150816</c:v>
                </c:pt>
                <c:pt idx="921">
                  <c:v>62.6392063987769</c:v>
                </c:pt>
                <c:pt idx="922">
                  <c:v>63.4621848002013</c:v>
                </c:pt>
                <c:pt idx="923">
                  <c:v>63.4621848002013</c:v>
                </c:pt>
                <c:pt idx="924">
                  <c:v>63.4621848002013</c:v>
                </c:pt>
                <c:pt idx="925">
                  <c:v>64.0080556759665</c:v>
                </c:pt>
                <c:pt idx="926">
                  <c:v>64.3684446958361</c:v>
                </c:pt>
                <c:pt idx="927">
                  <c:v>63.9041395324594</c:v>
                </c:pt>
                <c:pt idx="928">
                  <c:v>63.5865574437438</c:v>
                </c:pt>
                <c:pt idx="929">
                  <c:v>63.7322390023332</c:v>
                </c:pt>
                <c:pt idx="930">
                  <c:v>63.7322390023332</c:v>
                </c:pt>
                <c:pt idx="931">
                  <c:v>63.7322390023332</c:v>
                </c:pt>
                <c:pt idx="932">
                  <c:v>63.1079506912925</c:v>
                </c:pt>
                <c:pt idx="933">
                  <c:v>63.5584949193985</c:v>
                </c:pt>
                <c:pt idx="934">
                  <c:v>62.5604151421002</c:v>
                </c:pt>
                <c:pt idx="935">
                  <c:v>62.7546679286449</c:v>
                </c:pt>
                <c:pt idx="936">
                  <c:v>63.0079235315615</c:v>
                </c:pt>
                <c:pt idx="937">
                  <c:v>63.0079235315615</c:v>
                </c:pt>
                <c:pt idx="938">
                  <c:v>63.0079235315615</c:v>
                </c:pt>
                <c:pt idx="939">
                  <c:v>63.0155273655117</c:v>
                </c:pt>
                <c:pt idx="940">
                  <c:v>62.9665531113582</c:v>
                </c:pt>
                <c:pt idx="941">
                  <c:v>63.0807708819354</c:v>
                </c:pt>
                <c:pt idx="942">
                  <c:v>64.2798471984579</c:v>
                </c:pt>
                <c:pt idx="943">
                  <c:v>63.8843109355588</c:v>
                </c:pt>
                <c:pt idx="944">
                  <c:v>63.8843109355588</c:v>
                </c:pt>
                <c:pt idx="945">
                  <c:v>63.8843109355588</c:v>
                </c:pt>
                <c:pt idx="946">
                  <c:v>63.2191731448808</c:v>
                </c:pt>
                <c:pt idx="947">
                  <c:v>62.5984040118746</c:v>
                </c:pt>
                <c:pt idx="948">
                  <c:v>62.162858272311</c:v>
                </c:pt>
                <c:pt idx="949">
                  <c:v>62.4893890758771</c:v>
                </c:pt>
                <c:pt idx="950">
                  <c:v>63.0592980549656</c:v>
                </c:pt>
                <c:pt idx="951">
                  <c:v>63.0592980549656</c:v>
                </c:pt>
                <c:pt idx="952">
                  <c:v>63.0592980549656</c:v>
                </c:pt>
                <c:pt idx="953">
                  <c:v>63.4137030119367</c:v>
                </c:pt>
                <c:pt idx="954">
                  <c:v>63.9898340730191</c:v>
                </c:pt>
                <c:pt idx="955">
                  <c:v>63.8834063169728</c:v>
                </c:pt>
                <c:pt idx="956">
                  <c:v>64.803776875322</c:v>
                </c:pt>
                <c:pt idx="957">
                  <c:v>64.9003326798736</c:v>
                </c:pt>
                <c:pt idx="958">
                  <c:v>64.9003326798736</c:v>
                </c:pt>
                <c:pt idx="959">
                  <c:v>64.9003326798736</c:v>
                </c:pt>
                <c:pt idx="960">
                  <c:v>66.0930032892414</c:v>
                </c:pt>
                <c:pt idx="961">
                  <c:v>66.5227701296053</c:v>
                </c:pt>
                <c:pt idx="962">
                  <c:v>66.3556398380036</c:v>
                </c:pt>
                <c:pt idx="963">
                  <c:v>67.2082782661676</c:v>
                </c:pt>
                <c:pt idx="964">
                  <c:v>67.3680091573977</c:v>
                </c:pt>
                <c:pt idx="965">
                  <c:v>67.3680091573977</c:v>
                </c:pt>
                <c:pt idx="966">
                  <c:v>67.3680091573977</c:v>
                </c:pt>
                <c:pt idx="967">
                  <c:v>67.3934498210954</c:v>
                </c:pt>
                <c:pt idx="968">
                  <c:v>67.3638500292497</c:v>
                </c:pt>
                <c:pt idx="969">
                  <c:v>67.2326208294993</c:v>
                </c:pt>
                <c:pt idx="970">
                  <c:v>67.3185245494173</c:v>
                </c:pt>
                <c:pt idx="971">
                  <c:v>66.9855362001818</c:v>
                </c:pt>
                <c:pt idx="972">
                  <c:v>66.9855362001818</c:v>
                </c:pt>
                <c:pt idx="973">
                  <c:v>66.9855362001818</c:v>
                </c:pt>
                <c:pt idx="974">
                  <c:v>67.3675360396869</c:v>
                </c:pt>
                <c:pt idx="975">
                  <c:v>68.3795716942756</c:v>
                </c:pt>
                <c:pt idx="976">
                  <c:v>68.5170335627587</c:v>
                </c:pt>
                <c:pt idx="977">
                  <c:v>68.2757190712019</c:v>
                </c:pt>
                <c:pt idx="978">
                  <c:v>67.0004609466117</c:v>
                </c:pt>
                <c:pt idx="979">
                  <c:v>67.0004609466117</c:v>
                </c:pt>
                <c:pt idx="980">
                  <c:v>67.0004609466117</c:v>
                </c:pt>
                <c:pt idx="981">
                  <c:v>67.5132592151119</c:v>
                </c:pt>
                <c:pt idx="982">
                  <c:v>66.75139477182</c:v>
                </c:pt>
                <c:pt idx="983">
                  <c:v>66.2612513944469</c:v>
                </c:pt>
                <c:pt idx="984">
                  <c:v>65.9747932229188</c:v>
                </c:pt>
                <c:pt idx="985">
                  <c:v>65.4539249388968</c:v>
                </c:pt>
                <c:pt idx="986">
                  <c:v>65.4539249388968</c:v>
                </c:pt>
                <c:pt idx="987">
                  <c:v>65.4539249388968</c:v>
                </c:pt>
                <c:pt idx="988">
                  <c:v>65.8678175118695</c:v>
                </c:pt>
                <c:pt idx="989">
                  <c:v>67.0186412977835</c:v>
                </c:pt>
                <c:pt idx="990">
                  <c:v>66.4567946679576</c:v>
                </c:pt>
                <c:pt idx="991">
                  <c:v>66.9224812182308</c:v>
                </c:pt>
                <c:pt idx="992">
                  <c:v>66.1292880591128</c:v>
                </c:pt>
                <c:pt idx="993">
                  <c:v>66.1292880591128</c:v>
                </c:pt>
                <c:pt idx="994">
                  <c:v>66.1292880591128</c:v>
                </c:pt>
                <c:pt idx="995">
                  <c:v>64.8561881690185</c:v>
                </c:pt>
                <c:pt idx="996">
                  <c:v>64.280241828277</c:v>
                </c:pt>
                <c:pt idx="997">
                  <c:v>63.4246679529579</c:v>
                </c:pt>
                <c:pt idx="998">
                  <c:v>62.8860902451152</c:v>
                </c:pt>
                <c:pt idx="999">
                  <c:v>62.8468901063866</c:v>
                </c:pt>
                <c:pt idx="1000">
                  <c:v>62.8468901063866</c:v>
                </c:pt>
                <c:pt idx="1001">
                  <c:v>62.8468901063866</c:v>
                </c:pt>
                <c:pt idx="1002">
                  <c:v>62.3819066616003</c:v>
                </c:pt>
                <c:pt idx="1003">
                  <c:v>62.3607058043023</c:v>
                </c:pt>
                <c:pt idx="1004">
                  <c:v>63.3912923459243</c:v>
                </c:pt>
                <c:pt idx="1005">
                  <c:v>63.3650328527317</c:v>
                </c:pt>
                <c:pt idx="1006">
                  <c:v>64.857925489378</c:v>
                </c:pt>
                <c:pt idx="1007">
                  <c:v>64.857925489378</c:v>
                </c:pt>
                <c:pt idx="1008">
                  <c:v>64.857925489378</c:v>
                </c:pt>
                <c:pt idx="1009">
                  <c:v>63.9695506114057</c:v>
                </c:pt>
                <c:pt idx="1010">
                  <c:v>64.0377328605242</c:v>
                </c:pt>
                <c:pt idx="1011">
                  <c:v>63.6716627775247</c:v>
                </c:pt>
                <c:pt idx="1012">
                  <c:v>64.6551595045176</c:v>
                </c:pt>
                <c:pt idx="1013">
                  <c:v>64.48086527622</c:v>
                </c:pt>
                <c:pt idx="1014">
                  <c:v>64.48086527622</c:v>
                </c:pt>
                <c:pt idx="1015">
                  <c:v>64.48086527622</c:v>
                </c:pt>
                <c:pt idx="1016">
                  <c:v>65.471591285642</c:v>
                </c:pt>
                <c:pt idx="1017">
                  <c:v>65.2135632538411</c:v>
                </c:pt>
                <c:pt idx="1018">
                  <c:v>65.4816957803325</c:v>
                </c:pt>
                <c:pt idx="1019">
                  <c:v>66.0107669617025</c:v>
                </c:pt>
                <c:pt idx="1020">
                  <c:v>65.7475576338598</c:v>
                </c:pt>
                <c:pt idx="1021">
                  <c:v>65.7475576338598</c:v>
                </c:pt>
                <c:pt idx="1022">
                  <c:v>65.7475576338598</c:v>
                </c:pt>
                <c:pt idx="1023">
                  <c:v>66.1628264828895</c:v>
                </c:pt>
                <c:pt idx="1024">
                  <c:v>65.9217138694917</c:v>
                </c:pt>
                <c:pt idx="1025">
                  <c:v>64.333899801744</c:v>
                </c:pt>
                <c:pt idx="1026">
                  <c:v>64.383263209817</c:v>
                </c:pt>
                <c:pt idx="1027">
                  <c:v>64.1204262431356</c:v>
                </c:pt>
                <c:pt idx="1028">
                  <c:v>64.1204262431356</c:v>
                </c:pt>
                <c:pt idx="1029">
                  <c:v>64.1204262431356</c:v>
                </c:pt>
                <c:pt idx="1030">
                  <c:v>64.789132494943</c:v>
                </c:pt>
                <c:pt idx="1031">
                  <c:v>65.8819803781585</c:v>
                </c:pt>
                <c:pt idx="1032">
                  <c:v>65.7516269572571</c:v>
                </c:pt>
                <c:pt idx="1033">
                  <c:v>66.2976314449685</c:v>
                </c:pt>
                <c:pt idx="1034">
                  <c:v>66.6791442944841</c:v>
                </c:pt>
                <c:pt idx="1035">
                  <c:v>66.6791442944841</c:v>
                </c:pt>
                <c:pt idx="1036">
                  <c:v>66.6791442944841</c:v>
                </c:pt>
                <c:pt idx="1037">
                  <c:v>67.6213187891887</c:v>
                </c:pt>
                <c:pt idx="1038">
                  <c:v>67.2199839138518</c:v>
                </c:pt>
                <c:pt idx="1039">
                  <c:v>67.2633355144693</c:v>
                </c:pt>
                <c:pt idx="1040">
                  <c:v>67.3128328995484</c:v>
                </c:pt>
                <c:pt idx="1041">
                  <c:v>66.6487154514644</c:v>
                </c:pt>
                <c:pt idx="1042">
                  <c:v>66.6487154514644</c:v>
                </c:pt>
                <c:pt idx="1043">
                  <c:v>66.6487154514644</c:v>
                </c:pt>
                <c:pt idx="1044">
                  <c:v>66.4417122156241</c:v>
                </c:pt>
                <c:pt idx="1045">
                  <c:v>66.1974166444169</c:v>
                </c:pt>
                <c:pt idx="1046">
                  <c:v>65.925465590722</c:v>
                </c:pt>
                <c:pt idx="1047">
                  <c:v>65.8531621796916</c:v>
                </c:pt>
                <c:pt idx="1048">
                  <c:v>65.3958431688093</c:v>
                </c:pt>
                <c:pt idx="1049">
                  <c:v>65.3958431688093</c:v>
                </c:pt>
                <c:pt idx="1050">
                  <c:v>65.3958431688093</c:v>
                </c:pt>
                <c:pt idx="1051">
                  <c:v>64.7439939258111</c:v>
                </c:pt>
                <c:pt idx="1052">
                  <c:v>63.7762349337837</c:v>
                </c:pt>
                <c:pt idx="1053">
                  <c:v>63.9406736382849</c:v>
                </c:pt>
                <c:pt idx="1054">
                  <c:v>63.7636491265309</c:v>
                </c:pt>
                <c:pt idx="1055">
                  <c:v>63.5787524617545</c:v>
                </c:pt>
                <c:pt idx="1056">
                  <c:v>63.5787524617545</c:v>
                </c:pt>
                <c:pt idx="1057">
                  <c:v>63.5787524617545</c:v>
                </c:pt>
                <c:pt idx="1058">
                  <c:v>65.0458941337354</c:v>
                </c:pt>
                <c:pt idx="1059">
                  <c:v>65.1224468427245</c:v>
                </c:pt>
                <c:pt idx="1060">
                  <c:v>65.2429936578644</c:v>
                </c:pt>
                <c:pt idx="1061">
                  <c:v>65.3771137674545</c:v>
                </c:pt>
                <c:pt idx="1062">
                  <c:v>65.2018455591781</c:v>
                </c:pt>
                <c:pt idx="1063">
                  <c:v>65.2018455591781</c:v>
                </c:pt>
                <c:pt idx="1064">
                  <c:v>65.2018455591781</c:v>
                </c:pt>
                <c:pt idx="1065">
                  <c:v>65.8933830260742</c:v>
                </c:pt>
                <c:pt idx="1066">
                  <c:v>65.2852500785956</c:v>
                </c:pt>
                <c:pt idx="1067">
                  <c:v>65.1154369613326</c:v>
                </c:pt>
                <c:pt idx="1068">
                  <c:v>64.9627539177304</c:v>
                </c:pt>
                <c:pt idx="1069">
                  <c:v>64.3993386252474</c:v>
                </c:pt>
                <c:pt idx="1070">
                  <c:v>64.3993386252474</c:v>
                </c:pt>
                <c:pt idx="1071">
                  <c:v>64.3993386252474</c:v>
                </c:pt>
                <c:pt idx="1072">
                  <c:v>63.9951511713668</c:v>
                </c:pt>
                <c:pt idx="1073">
                  <c:v>63.9048937463411</c:v>
                </c:pt>
                <c:pt idx="1074">
                  <c:v>63.8350336816368</c:v>
                </c:pt>
                <c:pt idx="1075">
                  <c:v>64.6571877776669</c:v>
                </c:pt>
                <c:pt idx="1076">
                  <c:v>64.251000890374</c:v>
                </c:pt>
                <c:pt idx="1077">
                  <c:v>64.251000890374</c:v>
                </c:pt>
                <c:pt idx="1078">
                  <c:v>64.251000890374</c:v>
                </c:pt>
                <c:pt idx="1079">
                  <c:v>64.4894511214682</c:v>
                </c:pt>
                <c:pt idx="1080">
                  <c:v>64.6248241168482</c:v>
                </c:pt>
                <c:pt idx="1081">
                  <c:v>64.1706847782357</c:v>
                </c:pt>
                <c:pt idx="1082">
                  <c:v>65.0521209615087</c:v>
                </c:pt>
                <c:pt idx="1083">
                  <c:v>65.3318459670961</c:v>
                </c:pt>
                <c:pt idx="1084">
                  <c:v>65.3318459670961</c:v>
                </c:pt>
                <c:pt idx="1085">
                  <c:v>65.3318459670961</c:v>
                </c:pt>
                <c:pt idx="1086">
                  <c:v>65.694195724022</c:v>
                </c:pt>
                <c:pt idx="1087">
                  <c:v>65.7844845442045</c:v>
                </c:pt>
                <c:pt idx="1088">
                  <c:v>65.7479562793384</c:v>
                </c:pt>
                <c:pt idx="1089">
                  <c:v>65.7065285447211</c:v>
                </c:pt>
                <c:pt idx="1090">
                  <c:v>65.9835196162525</c:v>
                </c:pt>
                <c:pt idx="1091">
                  <c:v>65.9835196162525</c:v>
                </c:pt>
                <c:pt idx="1092">
                  <c:v>65.9835196162525</c:v>
                </c:pt>
                <c:pt idx="1093">
                  <c:v>66.1054817688653</c:v>
                </c:pt>
                <c:pt idx="1094">
                  <c:v>66.2478219336217</c:v>
                </c:pt>
                <c:pt idx="1095">
                  <c:v>66.1434899868178</c:v>
                </c:pt>
                <c:pt idx="1096">
                  <c:v>65.8903318549111</c:v>
                </c:pt>
                <c:pt idx="1097">
                  <c:v>65.9962883185463</c:v>
                </c:pt>
                <c:pt idx="1098">
                  <c:v>65.9962883185463</c:v>
                </c:pt>
                <c:pt idx="1099">
                  <c:v>65.9962883185463</c:v>
                </c:pt>
                <c:pt idx="1100">
                  <c:v>66.7062426954696</c:v>
                </c:pt>
                <c:pt idx="1101">
                  <c:v>66.6038729459618</c:v>
                </c:pt>
                <c:pt idx="1102">
                  <c:v>66.8722694108059</c:v>
                </c:pt>
                <c:pt idx="1103">
                  <c:v>66.8852060406823</c:v>
                </c:pt>
                <c:pt idx="1104">
                  <c:v>66.4824572881122</c:v>
                </c:pt>
                <c:pt idx="1105">
                  <c:v>66.4824572881122</c:v>
                </c:pt>
                <c:pt idx="1106">
                  <c:v>66.4824572881122</c:v>
                </c:pt>
                <c:pt idx="1107">
                  <c:v>66.8685604015911</c:v>
                </c:pt>
                <c:pt idx="1108">
                  <c:v>67.0364573191131</c:v>
                </c:pt>
                <c:pt idx="1109">
                  <c:v>67.7855202047145</c:v>
                </c:pt>
                <c:pt idx="1110">
                  <c:v>68.1261127529602</c:v>
                </c:pt>
                <c:pt idx="1111">
                  <c:v>69.5769190868177</c:v>
                </c:pt>
                <c:pt idx="1112">
                  <c:v>69.5769190868177</c:v>
                </c:pt>
                <c:pt idx="1113">
                  <c:v>69.5769190868177</c:v>
                </c:pt>
                <c:pt idx="1114">
                  <c:v>69.5871637645337</c:v>
                </c:pt>
                <c:pt idx="1115">
                  <c:v>68.7144831793913</c:v>
                </c:pt>
                <c:pt idx="1116">
                  <c:v>68.4454850957298</c:v>
                </c:pt>
                <c:pt idx="1117">
                  <c:v>68.2229200838257</c:v>
                </c:pt>
                <c:pt idx="1118">
                  <c:v>68.8250412238486</c:v>
                </c:pt>
                <c:pt idx="1119">
                  <c:v>68.8250412238486</c:v>
                </c:pt>
                <c:pt idx="1120">
                  <c:v>68.8250412238486</c:v>
                </c:pt>
                <c:pt idx="1121">
                  <c:v>69.6354210409216</c:v>
                </c:pt>
                <c:pt idx="1122">
                  <c:v>68.7640630680219</c:v>
                </c:pt>
                <c:pt idx="1123">
                  <c:v>67.9794159626163</c:v>
                </c:pt>
                <c:pt idx="1124">
                  <c:v>69.0917277478303</c:v>
                </c:pt>
                <c:pt idx="1125">
                  <c:v>69.083382842157</c:v>
                </c:pt>
                <c:pt idx="1126">
                  <c:v>69.083382842157</c:v>
                </c:pt>
                <c:pt idx="1127">
                  <c:v>69.083382842157</c:v>
                </c:pt>
                <c:pt idx="1128">
                  <c:v>69.1891381577531</c:v>
                </c:pt>
                <c:pt idx="1129">
                  <c:v>68.6013872380776</c:v>
                </c:pt>
                <c:pt idx="1130">
                  <c:v>67.9880828511761</c:v>
                </c:pt>
                <c:pt idx="1131">
                  <c:v>67.9880105693036</c:v>
                </c:pt>
                <c:pt idx="1132">
                  <c:v>67.5861365004028</c:v>
                </c:pt>
                <c:pt idx="1133">
                  <c:v>67.5861365004028</c:v>
                </c:pt>
                <c:pt idx="1134">
                  <c:v>67.5861365004028</c:v>
                </c:pt>
                <c:pt idx="1135">
                  <c:v>67.9194453722849</c:v>
                </c:pt>
                <c:pt idx="1136">
                  <c:v>67.9791052965886</c:v>
                </c:pt>
                <c:pt idx="1137">
                  <c:v>68.0108866867677</c:v>
                </c:pt>
                <c:pt idx="1138">
                  <c:v>68.1085446073448</c:v>
                </c:pt>
                <c:pt idx="1139">
                  <c:v>68.352435692114</c:v>
                </c:pt>
                <c:pt idx="1140">
                  <c:v>68.352435692114</c:v>
                </c:pt>
                <c:pt idx="1141">
                  <c:v>68.352435692114</c:v>
                </c:pt>
                <c:pt idx="1142">
                  <c:v>68.6004742231124</c:v>
                </c:pt>
                <c:pt idx="1143">
                  <c:v>68.8496769303299</c:v>
                </c:pt>
                <c:pt idx="1144">
                  <c:v>68.8967382702821</c:v>
                </c:pt>
                <c:pt idx="1145">
                  <c:v>69.0968404125992</c:v>
                </c:pt>
                <c:pt idx="1146">
                  <c:v>69.7849773459485</c:v>
                </c:pt>
                <c:pt idx="1147">
                  <c:v>69.7849773459485</c:v>
                </c:pt>
                <c:pt idx="1148">
                  <c:v>69.7849773459485</c:v>
                </c:pt>
                <c:pt idx="1149">
                  <c:v>69.3373349794812</c:v>
                </c:pt>
                <c:pt idx="1150">
                  <c:v>68.673027335157</c:v>
                </c:pt>
                <c:pt idx="1151">
                  <c:v>69.9096978916349</c:v>
                </c:pt>
                <c:pt idx="1152">
                  <c:v>70.0704491254591</c:v>
                </c:pt>
                <c:pt idx="1153">
                  <c:v>70.1714842157455</c:v>
                </c:pt>
                <c:pt idx="1154">
                  <c:v>70.1714842157455</c:v>
                </c:pt>
                <c:pt idx="1155">
                  <c:v>70.1714842157455</c:v>
                </c:pt>
                <c:pt idx="1156">
                  <c:v>71.2297463181531</c:v>
                </c:pt>
                <c:pt idx="1157">
                  <c:v>72.3304265628551</c:v>
                </c:pt>
                <c:pt idx="1158">
                  <c:v>72.2216715495505</c:v>
                </c:pt>
                <c:pt idx="1159">
                  <c:v>72.0074952505151</c:v>
                </c:pt>
                <c:pt idx="1160">
                  <c:v>71.0879628698389</c:v>
                </c:pt>
                <c:pt idx="1161">
                  <c:v>71.0879628698389</c:v>
                </c:pt>
                <c:pt idx="1162">
                  <c:v>71.0879628698389</c:v>
                </c:pt>
                <c:pt idx="1163">
                  <c:v>70.7038361909947</c:v>
                </c:pt>
                <c:pt idx="1164">
                  <c:v>70.1019194845505</c:v>
                </c:pt>
                <c:pt idx="1165">
                  <c:v>70.0602128441222</c:v>
                </c:pt>
                <c:pt idx="1166">
                  <c:v>68.9522003700817</c:v>
                </c:pt>
                <c:pt idx="1167">
                  <c:v>70.0154553975908</c:v>
                </c:pt>
                <c:pt idx="1168">
                  <c:v>70.0154553975908</c:v>
                </c:pt>
                <c:pt idx="1169">
                  <c:v>70.0154553975908</c:v>
                </c:pt>
                <c:pt idx="1170">
                  <c:v>68.8807997523375</c:v>
                </c:pt>
                <c:pt idx="1171">
                  <c:v>69.431915444578</c:v>
                </c:pt>
                <c:pt idx="1172">
                  <c:v>70.3616866620108</c:v>
                </c:pt>
                <c:pt idx="1173">
                  <c:v>69.6295074345958</c:v>
                </c:pt>
                <c:pt idx="1174">
                  <c:v>69.604125910612</c:v>
                </c:pt>
                <c:pt idx="1175">
                  <c:v>69.604125910612</c:v>
                </c:pt>
                <c:pt idx="1176">
                  <c:v>69.604125910612</c:v>
                </c:pt>
                <c:pt idx="1177">
                  <c:v>68.1039463120624</c:v>
                </c:pt>
                <c:pt idx="1178">
                  <c:v>68.2269948831224</c:v>
                </c:pt>
                <c:pt idx="1179">
                  <c:v>69.303695799155</c:v>
                </c:pt>
                <c:pt idx="1180">
                  <c:v>70.1932425196056</c:v>
                </c:pt>
                <c:pt idx="1181">
                  <c:v>70.4073469018285</c:v>
                </c:pt>
                <c:pt idx="1182">
                  <c:v>70.4073469018285</c:v>
                </c:pt>
                <c:pt idx="1183">
                  <c:v>70.4073469018285</c:v>
                </c:pt>
                <c:pt idx="1184">
                  <c:v>71.2378046517561</c:v>
                </c:pt>
                <c:pt idx="1185">
                  <c:v>71.1411955484501</c:v>
                </c:pt>
                <c:pt idx="1186">
                  <c:v>70.9266107473171</c:v>
                </c:pt>
                <c:pt idx="1187">
                  <c:v>70.8081666775588</c:v>
                </c:pt>
                <c:pt idx="1188">
                  <c:v>72.604100699571</c:v>
                </c:pt>
                <c:pt idx="1189">
                  <c:v>72.604100699571</c:v>
                </c:pt>
                <c:pt idx="1190">
                  <c:v>72.604100699571</c:v>
                </c:pt>
                <c:pt idx="1191">
                  <c:v>73.1791332952274</c:v>
                </c:pt>
                <c:pt idx="1192">
                  <c:v>72.7160437815245</c:v>
                </c:pt>
                <c:pt idx="1193">
                  <c:v>71.767888509461</c:v>
                </c:pt>
                <c:pt idx="1194">
                  <c:v>72.3165301903384</c:v>
                </c:pt>
                <c:pt idx="1195">
                  <c:v>72.2049477876275</c:v>
                </c:pt>
                <c:pt idx="1196">
                  <c:v>72.2049477876275</c:v>
                </c:pt>
                <c:pt idx="1197">
                  <c:v>72.2049477876275</c:v>
                </c:pt>
                <c:pt idx="1198">
                  <c:v>72.6100537323727</c:v>
                </c:pt>
                <c:pt idx="1199">
                  <c:v>72.6677554750397</c:v>
                </c:pt>
                <c:pt idx="1200">
                  <c:v>72.1760897976247</c:v>
                </c:pt>
                <c:pt idx="1201">
                  <c:v>72.0028608142965</c:v>
                </c:pt>
                <c:pt idx="1202">
                  <c:v>72.2829771641633</c:v>
                </c:pt>
                <c:pt idx="1203">
                  <c:v>72.2829771641633</c:v>
                </c:pt>
                <c:pt idx="1204">
                  <c:v>72.2829771641633</c:v>
                </c:pt>
                <c:pt idx="1205">
                  <c:v>72.2092817794974</c:v>
                </c:pt>
                <c:pt idx="1206">
                  <c:v>72.0646377213203</c:v>
                </c:pt>
                <c:pt idx="1207">
                  <c:v>72.1282421185142</c:v>
                </c:pt>
                <c:pt idx="1208">
                  <c:v>72.4609800366157</c:v>
                </c:pt>
                <c:pt idx="1209">
                  <c:v>72.9418432246926</c:v>
                </c:pt>
                <c:pt idx="1210">
                  <c:v>72.9418432246926</c:v>
                </c:pt>
                <c:pt idx="1211">
                  <c:v>72.9418432246926</c:v>
                </c:pt>
                <c:pt idx="1212">
                  <c:v>72.5289348533778</c:v>
                </c:pt>
                <c:pt idx="1213">
                  <c:v>72.1894108356412</c:v>
                </c:pt>
                <c:pt idx="1214">
                  <c:v>71.5109374045482</c:v>
                </c:pt>
                <c:pt idx="1215">
                  <c:v>70.6791245520413</c:v>
                </c:pt>
                <c:pt idx="1216">
                  <c:v>69.9519393449076</c:v>
                </c:pt>
                <c:pt idx="1217">
                  <c:v>69.9519393449076</c:v>
                </c:pt>
                <c:pt idx="1218">
                  <c:v>69.9519393449076</c:v>
                </c:pt>
                <c:pt idx="1219">
                  <c:v>70.6415230108867</c:v>
                </c:pt>
                <c:pt idx="1220">
                  <c:v>70.2890630933936</c:v>
                </c:pt>
                <c:pt idx="1221">
                  <c:v>69.804045888008</c:v>
                </c:pt>
                <c:pt idx="1222">
                  <c:v>69.3078896079994</c:v>
                </c:pt>
                <c:pt idx="1223">
                  <c:v>69.2949164721268</c:v>
                </c:pt>
                <c:pt idx="1224">
                  <c:v>69.2949164721268</c:v>
                </c:pt>
                <c:pt idx="1225">
                  <c:v>69.2949164721268</c:v>
                </c:pt>
                <c:pt idx="1226">
                  <c:v>68.532936304827</c:v>
                </c:pt>
                <c:pt idx="1227">
                  <c:v>69.1327619478084</c:v>
                </c:pt>
                <c:pt idx="1228">
                  <c:v>68.8681778041484</c:v>
                </c:pt>
                <c:pt idx="1229">
                  <c:v>68.9157345304691</c:v>
                </c:pt>
                <c:pt idx="1230">
                  <c:v>68.607054793989</c:v>
                </c:pt>
                <c:pt idx="1231">
                  <c:v>68.607054793989</c:v>
                </c:pt>
                <c:pt idx="1232">
                  <c:v>68.607054793989</c:v>
                </c:pt>
                <c:pt idx="1233">
                  <c:v>66.9866083812905</c:v>
                </c:pt>
                <c:pt idx="1234">
                  <c:v>67.6872132075248</c:v>
                </c:pt>
                <c:pt idx="1235">
                  <c:v>67.8897670925473</c:v>
                </c:pt>
                <c:pt idx="1236">
                  <c:v>67.8905709545838</c:v>
                </c:pt>
                <c:pt idx="1237">
                  <c:v>67.8171508251293</c:v>
                </c:pt>
                <c:pt idx="1238">
                  <c:v>67.8171508251293</c:v>
                </c:pt>
                <c:pt idx="1239">
                  <c:v>67.8171508251293</c:v>
                </c:pt>
                <c:pt idx="1240">
                  <c:v>68.2088196427902</c:v>
                </c:pt>
                <c:pt idx="1241">
                  <c:v>68.5647162347663</c:v>
                </c:pt>
                <c:pt idx="1242">
                  <c:v>68.546357734333</c:v>
                </c:pt>
                <c:pt idx="1243">
                  <c:v>68.4762680469126</c:v>
                </c:pt>
                <c:pt idx="1244">
                  <c:v>68.6120499094502</c:v>
                </c:pt>
                <c:pt idx="1245">
                  <c:v>68.6120499094502</c:v>
                </c:pt>
                <c:pt idx="1246">
                  <c:v>68.6120499094502</c:v>
                </c:pt>
                <c:pt idx="1247">
                  <c:v>68.7589431020537</c:v>
                </c:pt>
                <c:pt idx="1248">
                  <c:v>68.4385737805276</c:v>
                </c:pt>
                <c:pt idx="1249">
                  <c:v>68.8980309476078</c:v>
                </c:pt>
                <c:pt idx="1250">
                  <c:v>68.6695348064997</c:v>
                </c:pt>
                <c:pt idx="1251">
                  <c:v>68.5049884093097</c:v>
                </c:pt>
                <c:pt idx="1252">
                  <c:v>68.5049884093097</c:v>
                </c:pt>
                <c:pt idx="1253">
                  <c:v>68.5049884093097</c:v>
                </c:pt>
                <c:pt idx="1254">
                  <c:v>69.3669581351645</c:v>
                </c:pt>
                <c:pt idx="1255">
                  <c:v>69.662693940569</c:v>
                </c:pt>
                <c:pt idx="1256">
                  <c:v>70.0604373559989</c:v>
                </c:pt>
                <c:pt idx="1257">
                  <c:v>70.3626661178891</c:v>
                </c:pt>
                <c:pt idx="1258">
                  <c:v>70.7002067648517</c:v>
                </c:pt>
                <c:pt idx="1259">
                  <c:v>70.7002067648517</c:v>
                </c:pt>
                <c:pt idx="1260">
                  <c:v>70.7002067648517</c:v>
                </c:pt>
                <c:pt idx="1261">
                  <c:v>69.8450154723729</c:v>
                </c:pt>
                <c:pt idx="1262">
                  <c:v>69.6743685581565</c:v>
                </c:pt>
                <c:pt idx="1263">
                  <c:v>70.7846276112037</c:v>
                </c:pt>
                <c:pt idx="1264">
                  <c:v>70.4921116346647</c:v>
                </c:pt>
                <c:pt idx="1265">
                  <c:v>70.2863620147341</c:v>
                </c:pt>
                <c:pt idx="1266">
                  <c:v>70.2863620147341</c:v>
                </c:pt>
                <c:pt idx="1267">
                  <c:v>70.2863620147341</c:v>
                </c:pt>
                <c:pt idx="1268">
                  <c:v>70.2810952946611</c:v>
                </c:pt>
                <c:pt idx="1269">
                  <c:v>70.3825567749832</c:v>
                </c:pt>
                <c:pt idx="1270">
                  <c:v>70.9030990604591</c:v>
                </c:pt>
                <c:pt idx="1271">
                  <c:v>70.8083309545418</c:v>
                </c:pt>
                <c:pt idx="1272">
                  <c:v>70.6026375538453</c:v>
                </c:pt>
                <c:pt idx="1273">
                  <c:v>70.6026375538453</c:v>
                </c:pt>
                <c:pt idx="1274">
                  <c:v>70.6026375538453</c:v>
                </c:pt>
                <c:pt idx="1275">
                  <c:v>70.5938845111345</c:v>
                </c:pt>
                <c:pt idx="1276">
                  <c:v>70.4656823885897</c:v>
                </c:pt>
                <c:pt idx="1277">
                  <c:v>70.6184106996271</c:v>
                </c:pt>
                <c:pt idx="1278">
                  <c:v>70.3378767211637</c:v>
                </c:pt>
                <c:pt idx="1279">
                  <c:v>69.3985230447861</c:v>
                </c:pt>
                <c:pt idx="1280">
                  <c:v>69.3985230447861</c:v>
                </c:pt>
                <c:pt idx="1281">
                  <c:v>69.3985230447861</c:v>
                </c:pt>
                <c:pt idx="1282">
                  <c:v>69.4856676035152</c:v>
                </c:pt>
                <c:pt idx="1283">
                  <c:v>68.8738614226981</c:v>
                </c:pt>
                <c:pt idx="1284">
                  <c:v>68.6823119051727</c:v>
                </c:pt>
                <c:pt idx="1285">
                  <c:v>68.3415028763695</c:v>
                </c:pt>
                <c:pt idx="1286">
                  <c:v>68.6497700950925</c:v>
                </c:pt>
                <c:pt idx="1287">
                  <c:v>68.6497700950925</c:v>
                </c:pt>
                <c:pt idx="1288">
                  <c:v>68.6497700950925</c:v>
                </c:pt>
                <c:pt idx="1289">
                  <c:v>68.6868744245788</c:v>
                </c:pt>
                <c:pt idx="1290">
                  <c:v>69.1231188889099</c:v>
                </c:pt>
                <c:pt idx="1291">
                  <c:v>68.4292943213514</c:v>
                </c:pt>
                <c:pt idx="1292">
                  <c:v>68.2064671963945</c:v>
                </c:pt>
                <c:pt idx="1293">
                  <c:v>67.8206287513881</c:v>
                </c:pt>
                <c:pt idx="1294">
                  <c:v>67.8206287513881</c:v>
                </c:pt>
                <c:pt idx="1295">
                  <c:v>67.8206287513881</c:v>
                </c:pt>
                <c:pt idx="1296">
                  <c:v>67.8414035837104</c:v>
                </c:pt>
                <c:pt idx="1297">
                  <c:v>68.2665224806371</c:v>
                </c:pt>
                <c:pt idx="1298">
                  <c:v>68.404573190839</c:v>
                </c:pt>
                <c:pt idx="1299">
                  <c:v>68.0473357336221</c:v>
                </c:pt>
                <c:pt idx="1300">
                  <c:v>68.1406297274124</c:v>
                </c:pt>
                <c:pt idx="1301">
                  <c:v>68.1406297274124</c:v>
                </c:pt>
                <c:pt idx="1302">
                  <c:v>68.1406297274124</c:v>
                </c:pt>
                <c:pt idx="1303">
                  <c:v>67.7950559359842</c:v>
                </c:pt>
                <c:pt idx="1304">
                  <c:v>68.4657952067204</c:v>
                </c:pt>
                <c:pt idx="1305">
                  <c:v>68.8190918416465</c:v>
                </c:pt>
                <c:pt idx="1306">
                  <c:v>69.3066819896448</c:v>
                </c:pt>
                <c:pt idx="1307">
                  <c:v>69.7422018099512</c:v>
                </c:pt>
                <c:pt idx="1308">
                  <c:v>69.7422018099512</c:v>
                </c:pt>
                <c:pt idx="1309">
                  <c:v>69.7422018099512</c:v>
                </c:pt>
                <c:pt idx="1310">
                  <c:v>69.5892135762208</c:v>
                </c:pt>
                <c:pt idx="1311">
                  <c:v>69.289570899102</c:v>
                </c:pt>
                <c:pt idx="1312">
                  <c:v>68.9701974611525</c:v>
                </c:pt>
                <c:pt idx="1313">
                  <c:v>68.2044487798641</c:v>
                </c:pt>
                <c:pt idx="1314">
                  <c:v>66.4624644142287</c:v>
                </c:pt>
                <c:pt idx="1315">
                  <c:v>66.4624644142287</c:v>
                </c:pt>
                <c:pt idx="1316">
                  <c:v>66.4624644142287</c:v>
                </c:pt>
                <c:pt idx="1317">
                  <c:v>66.2925246211589</c:v>
                </c:pt>
                <c:pt idx="1318">
                  <c:v>66.8103329725787</c:v>
                </c:pt>
                <c:pt idx="1319">
                  <c:v>66.88965648668</c:v>
                </c:pt>
                <c:pt idx="1320">
                  <c:v>66.3802503553475</c:v>
                </c:pt>
                <c:pt idx="1321">
                  <c:v>65.9582359283385</c:v>
                </c:pt>
                <c:pt idx="1322">
                  <c:v>65.9582359283385</c:v>
                </c:pt>
                <c:pt idx="1323">
                  <c:v>65.9582359283385</c:v>
                </c:pt>
                <c:pt idx="1324">
                  <c:v>66.6740739766707</c:v>
                </c:pt>
                <c:pt idx="1325">
                  <c:v>66.8193678415803</c:v>
                </c:pt>
                <c:pt idx="1326">
                  <c:v>67.3544486400461</c:v>
                </c:pt>
                <c:pt idx="1327">
                  <c:v>67.2931696748107</c:v>
                </c:pt>
                <c:pt idx="1328">
                  <c:v>67.616693844529</c:v>
                </c:pt>
                <c:pt idx="1329">
                  <c:v>67.616693844529</c:v>
                </c:pt>
                <c:pt idx="1330">
                  <c:v>67.616693844529</c:v>
                </c:pt>
                <c:pt idx="1331">
                  <c:v>68.114888254306</c:v>
                </c:pt>
                <c:pt idx="1332">
                  <c:v>68.5102102270074</c:v>
                </c:pt>
                <c:pt idx="1333">
                  <c:v>68.7960864929559</c:v>
                </c:pt>
                <c:pt idx="1334">
                  <c:v>68.7614423025541</c:v>
                </c:pt>
                <c:pt idx="1335">
                  <c:v>69.3189936368661</c:v>
                </c:pt>
                <c:pt idx="1336">
                  <c:v>69.3189936368661</c:v>
                </c:pt>
                <c:pt idx="1337">
                  <c:v>69.3189936368661</c:v>
                </c:pt>
                <c:pt idx="1338">
                  <c:v>68.7199006692287</c:v>
                </c:pt>
                <c:pt idx="1339">
                  <c:v>68.24444547943</c:v>
                </c:pt>
                <c:pt idx="1340">
                  <c:v>68.5067929007023</c:v>
                </c:pt>
                <c:pt idx="1341">
                  <c:v>69.1482339191215</c:v>
                </c:pt>
                <c:pt idx="1342">
                  <c:v>69.3347613067485</c:v>
                </c:pt>
                <c:pt idx="1343">
                  <c:v>69.3347613067485</c:v>
                </c:pt>
                <c:pt idx="1344">
                  <c:v>69.3347613067485</c:v>
                </c:pt>
                <c:pt idx="1345">
                  <c:v>69.638469291605</c:v>
                </c:pt>
                <c:pt idx="1346">
                  <c:v>69.7075203834333</c:v>
                </c:pt>
                <c:pt idx="1347">
                  <c:v>69.0793733885934</c:v>
                </c:pt>
                <c:pt idx="1348">
                  <c:v>68.8894611649979</c:v>
                </c:pt>
                <c:pt idx="1349">
                  <c:v>68.764745730151</c:v>
                </c:pt>
                <c:pt idx="1350">
                  <c:v>68.764745730151</c:v>
                </c:pt>
                <c:pt idx="1351">
                  <c:v>68.764745730151</c:v>
                </c:pt>
                <c:pt idx="1352">
                  <c:v>69.1474081534872</c:v>
                </c:pt>
                <c:pt idx="1353">
                  <c:v>69.2844648054124</c:v>
                </c:pt>
                <c:pt idx="1354">
                  <c:v>69.5369044993137</c:v>
                </c:pt>
                <c:pt idx="1355">
                  <c:v>69.5548252928524</c:v>
                </c:pt>
                <c:pt idx="1356">
                  <c:v>69.5774871201187</c:v>
                </c:pt>
                <c:pt idx="1357">
                  <c:v>69.5774871201187</c:v>
                </c:pt>
                <c:pt idx="1358">
                  <c:v>69.5774871201187</c:v>
                </c:pt>
                <c:pt idx="1359">
                  <c:v>69.163807377104</c:v>
                </c:pt>
                <c:pt idx="1360">
                  <c:v>69.0217530542979</c:v>
                </c:pt>
                <c:pt idx="1361">
                  <c:v>68.4964138809203</c:v>
                </c:pt>
                <c:pt idx="1362">
                  <c:v>67.6952901591859</c:v>
                </c:pt>
                <c:pt idx="1363">
                  <c:v>68.0947771009948</c:v>
                </c:pt>
                <c:pt idx="1364">
                  <c:v>68.0947771009948</c:v>
                </c:pt>
                <c:pt idx="1365">
                  <c:v>68.0947771009948</c:v>
                </c:pt>
                <c:pt idx="1366">
                  <c:v>67.5507965057132</c:v>
                </c:pt>
                <c:pt idx="1367">
                  <c:v>67.8438713890541</c:v>
                </c:pt>
                <c:pt idx="1368">
                  <c:v>68.0260834028694</c:v>
                </c:pt>
                <c:pt idx="1369">
                  <c:v>67.5957989074792</c:v>
                </c:pt>
                <c:pt idx="1370">
                  <c:v>68.5924523955056</c:v>
                </c:pt>
                <c:pt idx="1371">
                  <c:v>68.5924523955056</c:v>
                </c:pt>
                <c:pt idx="1372">
                  <c:v>68.5924523955056</c:v>
                </c:pt>
                <c:pt idx="1373">
                  <c:v>69.741125613183</c:v>
                </c:pt>
                <c:pt idx="1374">
                  <c:v>69.4935496131566</c:v>
                </c:pt>
                <c:pt idx="1375">
                  <c:v>69.8500449034705</c:v>
                </c:pt>
                <c:pt idx="1376">
                  <c:v>69.4744887373562</c:v>
                </c:pt>
                <c:pt idx="1377">
                  <c:v>68.9464444696595</c:v>
                </c:pt>
                <c:pt idx="1378">
                  <c:v>68.9464444696595</c:v>
                </c:pt>
                <c:pt idx="1379">
                  <c:v>68.9464444696595</c:v>
                </c:pt>
                <c:pt idx="1380">
                  <c:v>69.0631482985786</c:v>
                </c:pt>
                <c:pt idx="1381">
                  <c:v>68.9828369322198</c:v>
                </c:pt>
                <c:pt idx="1382">
                  <c:v>68.6943588839215</c:v>
                </c:pt>
                <c:pt idx="1383">
                  <c:v>68.1724753681449</c:v>
                </c:pt>
                <c:pt idx="1384">
                  <c:v>68.051939139744</c:v>
                </c:pt>
                <c:pt idx="1385">
                  <c:v>68.051939139744</c:v>
                </c:pt>
                <c:pt idx="1386">
                  <c:v>68.051939139744</c:v>
                </c:pt>
                <c:pt idx="1387">
                  <c:v>67.8170212288428</c:v>
                </c:pt>
                <c:pt idx="1388">
                  <c:v>67.6685283434855</c:v>
                </c:pt>
                <c:pt idx="1389">
                  <c:v>66.9721370393335</c:v>
                </c:pt>
                <c:pt idx="1390">
                  <c:v>67.2422376040805</c:v>
                </c:pt>
                <c:pt idx="1391">
                  <c:v>67.0010242341332</c:v>
                </c:pt>
                <c:pt idx="1392">
                  <c:v>67.0010242341332</c:v>
                </c:pt>
                <c:pt idx="1393">
                  <c:v>67.0010242341332</c:v>
                </c:pt>
                <c:pt idx="1394">
                  <c:v>65.7262103875169</c:v>
                </c:pt>
                <c:pt idx="1395">
                  <c:v>66.3149268907921</c:v>
                </c:pt>
                <c:pt idx="1396">
                  <c:v>67.1580639033229</c:v>
                </c:pt>
                <c:pt idx="1397">
                  <c:v>67.4045892607785</c:v>
                </c:pt>
                <c:pt idx="1398">
                  <c:v>67.4115695723135</c:v>
                </c:pt>
                <c:pt idx="1399">
                  <c:v>67.4115695723135</c:v>
                </c:pt>
                <c:pt idx="1400">
                  <c:v>67.4115695723135</c:v>
                </c:pt>
                <c:pt idx="1401">
                  <c:v>67.6542125170723</c:v>
                </c:pt>
                <c:pt idx="1402">
                  <c:v>68.2419302162913</c:v>
                </c:pt>
                <c:pt idx="1403">
                  <c:v>68.5365237490744</c:v>
                </c:pt>
                <c:pt idx="1404">
                  <c:v>68.9402001190081</c:v>
                </c:pt>
                <c:pt idx="1405">
                  <c:v>69.1128953846718</c:v>
                </c:pt>
                <c:pt idx="1406">
                  <c:v>69.1128953846718</c:v>
                </c:pt>
                <c:pt idx="1407">
                  <c:v>69.1128953846718</c:v>
                </c:pt>
                <c:pt idx="1408">
                  <c:v>69.0615847467609</c:v>
                </c:pt>
                <c:pt idx="1409">
                  <c:v>69.0458962948904</c:v>
                </c:pt>
                <c:pt idx="1410">
                  <c:v>68.883808941605</c:v>
                </c:pt>
                <c:pt idx="1411">
                  <c:v>68.8104486819842</c:v>
                </c:pt>
                <c:pt idx="1412">
                  <c:v>68.8272629787779</c:v>
                </c:pt>
                <c:pt idx="1413">
                  <c:v>68.8272629787779</c:v>
                </c:pt>
                <c:pt idx="1414">
                  <c:v>68.8272629787779</c:v>
                </c:pt>
                <c:pt idx="1415">
                  <c:v>69.096072691499</c:v>
                </c:pt>
                <c:pt idx="1416">
                  <c:v>68.5183528894617</c:v>
                </c:pt>
                <c:pt idx="1417">
                  <c:v>68.9258375649198</c:v>
                </c:pt>
                <c:pt idx="1418">
                  <c:v>69.1798681901359</c:v>
                </c:pt>
                <c:pt idx="1419">
                  <c:v>68.2587660516227</c:v>
                </c:pt>
                <c:pt idx="1420">
                  <c:v>68.2587660516227</c:v>
                </c:pt>
                <c:pt idx="1421">
                  <c:v>68.2587660516227</c:v>
                </c:pt>
                <c:pt idx="1422">
                  <c:v>68.2799661788008</c:v>
                </c:pt>
                <c:pt idx="1423">
                  <c:v>68.1211932049111</c:v>
                </c:pt>
                <c:pt idx="1424">
                  <c:v>67.8182554965746</c:v>
                </c:pt>
                <c:pt idx="1425">
                  <c:v>67.7041673222839</c:v>
                </c:pt>
                <c:pt idx="1426">
                  <c:v>67.402697154995</c:v>
                </c:pt>
                <c:pt idx="1427">
                  <c:v>67.402697154995</c:v>
                </c:pt>
                <c:pt idx="1428">
                  <c:v>67.402697154995</c:v>
                </c:pt>
                <c:pt idx="1429">
                  <c:v>67.3020771378855</c:v>
                </c:pt>
                <c:pt idx="1430">
                  <c:v>67.3715673968482</c:v>
                </c:pt>
                <c:pt idx="1431">
                  <c:v>67.9397175170394</c:v>
                </c:pt>
                <c:pt idx="1432">
                  <c:v>68.541293622539</c:v>
                </c:pt>
                <c:pt idx="1433">
                  <c:v>67.4842113939288</c:v>
                </c:pt>
                <c:pt idx="1434">
                  <c:v>67.4842113939288</c:v>
                </c:pt>
                <c:pt idx="1435">
                  <c:v>67.4842113939288</c:v>
                </c:pt>
                <c:pt idx="1436">
                  <c:v>67.3276809833863</c:v>
                </c:pt>
                <c:pt idx="1437">
                  <c:v>66.9378356402361</c:v>
                </c:pt>
                <c:pt idx="1438">
                  <c:v>67.6419267891083</c:v>
                </c:pt>
                <c:pt idx="1439">
                  <c:v>67.8358491963873</c:v>
                </c:pt>
                <c:pt idx="1440">
                  <c:v>67.9300310160055</c:v>
                </c:pt>
                <c:pt idx="1441">
                  <c:v>67.9300310160055</c:v>
                </c:pt>
                <c:pt idx="1442">
                  <c:v>67.9300310160055</c:v>
                </c:pt>
                <c:pt idx="1443">
                  <c:v>67.9452061935694</c:v>
                </c:pt>
                <c:pt idx="1444">
                  <c:v>68.4548970716723</c:v>
                </c:pt>
                <c:pt idx="1445">
                  <c:v>68.2549800147559</c:v>
                </c:pt>
                <c:pt idx="1446">
                  <c:v>68.9037163914573</c:v>
                </c:pt>
                <c:pt idx="1447">
                  <c:v>68.257530323651</c:v>
                </c:pt>
                <c:pt idx="1448">
                  <c:v>68.257530323651</c:v>
                </c:pt>
                <c:pt idx="1449">
                  <c:v>68.257530323651</c:v>
                </c:pt>
                <c:pt idx="1450">
                  <c:v>68.0028623037411</c:v>
                </c:pt>
                <c:pt idx="1451">
                  <c:v>68.6024024698322</c:v>
                </c:pt>
                <c:pt idx="1452">
                  <c:v>69.1596617561746</c:v>
                </c:pt>
                <c:pt idx="1453">
                  <c:v>68.9207705326461</c:v>
                </c:pt>
                <c:pt idx="1454">
                  <c:v>68.8462234630886</c:v>
                </c:pt>
                <c:pt idx="1455">
                  <c:v>68.8462234630886</c:v>
                </c:pt>
                <c:pt idx="1456">
                  <c:v>68.8462234630886</c:v>
                </c:pt>
                <c:pt idx="1457">
                  <c:v>68.1968964193685</c:v>
                </c:pt>
                <c:pt idx="1458">
                  <c:v>68.3291236930552</c:v>
                </c:pt>
                <c:pt idx="1459">
                  <c:v>68.5420011087455</c:v>
                </c:pt>
                <c:pt idx="1460">
                  <c:v>68.7712419721763</c:v>
                </c:pt>
                <c:pt idx="1461">
                  <c:v>69.0932715864099</c:v>
                </c:pt>
                <c:pt idx="1462">
                  <c:v>69.0932715864099</c:v>
                </c:pt>
                <c:pt idx="1463">
                  <c:v>69.0932715864099</c:v>
                </c:pt>
                <c:pt idx="1464">
                  <c:v>69.0638382619069</c:v>
                </c:pt>
                <c:pt idx="1465">
                  <c:v>69.4860925333111</c:v>
                </c:pt>
                <c:pt idx="1466">
                  <c:v>68.9424711570322</c:v>
                </c:pt>
                <c:pt idx="1467">
                  <c:v>69.5937107498937</c:v>
                </c:pt>
                <c:pt idx="1468">
                  <c:v>70.2108146808806</c:v>
                </c:pt>
                <c:pt idx="1469">
                  <c:v>70.2108146808806</c:v>
                </c:pt>
                <c:pt idx="1470">
                  <c:v>70.2108146808806</c:v>
                </c:pt>
                <c:pt idx="1471">
                  <c:v>70.0885560995785</c:v>
                </c:pt>
                <c:pt idx="1472">
                  <c:v>69.6198698515968</c:v>
                </c:pt>
                <c:pt idx="1473">
                  <c:v>69.2887053419319</c:v>
                </c:pt>
                <c:pt idx="1474">
                  <c:v>69.2788954506308</c:v>
                </c:pt>
                <c:pt idx="1475">
                  <c:v>70.096292450295</c:v>
                </c:pt>
                <c:pt idx="1476">
                  <c:v>70.096292450295</c:v>
                </c:pt>
                <c:pt idx="1477">
                  <c:v>70.096292450295</c:v>
                </c:pt>
                <c:pt idx="1478">
                  <c:v>70.2803180820018</c:v>
                </c:pt>
                <c:pt idx="1479">
                  <c:v>70.5814209989689</c:v>
                </c:pt>
                <c:pt idx="1480">
                  <c:v>70.3998460147875</c:v>
                </c:pt>
                <c:pt idx="1481">
                  <c:v>70.0995732441742</c:v>
                </c:pt>
                <c:pt idx="1482">
                  <c:v>69.5261896243665</c:v>
                </c:pt>
                <c:pt idx="1483">
                  <c:v>69.5261896243665</c:v>
                </c:pt>
                <c:pt idx="1484">
                  <c:v>69.5261896243665</c:v>
                </c:pt>
                <c:pt idx="1485">
                  <c:v>69.6903676760548</c:v>
                </c:pt>
                <c:pt idx="1486">
                  <c:v>70.269783181616</c:v>
                </c:pt>
                <c:pt idx="1487">
                  <c:v>70.1020571121562</c:v>
                </c:pt>
                <c:pt idx="1488">
                  <c:v>70.5440395889714</c:v>
                </c:pt>
                <c:pt idx="1489">
                  <c:v>70.3922042146012</c:v>
                </c:pt>
                <c:pt idx="1490">
                  <c:v>70.3922042146012</c:v>
                </c:pt>
                <c:pt idx="1491">
                  <c:v>70.3922042146012</c:v>
                </c:pt>
                <c:pt idx="1492">
                  <c:v>70.9324228669734</c:v>
                </c:pt>
                <c:pt idx="1493">
                  <c:v>71.1606850046459</c:v>
                </c:pt>
                <c:pt idx="1494">
                  <c:v>71.4462524298665</c:v>
                </c:pt>
                <c:pt idx="1495">
                  <c:v>71.4765202814428</c:v>
                </c:pt>
                <c:pt idx="1496">
                  <c:v>72.4992960001161</c:v>
                </c:pt>
                <c:pt idx="1497">
                  <c:v>72.4992960001161</c:v>
                </c:pt>
                <c:pt idx="1498">
                  <c:v>72.4992960001161</c:v>
                </c:pt>
                <c:pt idx="1499">
                  <c:v>73.2249903023646</c:v>
                </c:pt>
                <c:pt idx="1500">
                  <c:v>72.9203411929259</c:v>
                </c:pt>
                <c:pt idx="1501">
                  <c:v>72.5436661180278</c:v>
                </c:pt>
                <c:pt idx="1502">
                  <c:v>72.4787690435081</c:v>
                </c:pt>
                <c:pt idx="1503">
                  <c:v>73.1173534677239</c:v>
                </c:pt>
                <c:pt idx="1504">
                  <c:v>73.1173534677239</c:v>
                </c:pt>
                <c:pt idx="1505">
                  <c:v>73.1173534677239</c:v>
                </c:pt>
                <c:pt idx="1506">
                  <c:v>72.7494431174555</c:v>
                </c:pt>
                <c:pt idx="1507">
                  <c:v>72.6329283895969</c:v>
                </c:pt>
                <c:pt idx="1508">
                  <c:v>72.667926323102</c:v>
                </c:pt>
                <c:pt idx="1509">
                  <c:v>72.2903028224224</c:v>
                </c:pt>
                <c:pt idx="1510">
                  <c:v>72.5471739792035</c:v>
                </c:pt>
                <c:pt idx="1511">
                  <c:v>72.5471739792035</c:v>
                </c:pt>
                <c:pt idx="1512">
                  <c:v>72.5471739792035</c:v>
                </c:pt>
                <c:pt idx="1513">
                  <c:v>72.5800268203713</c:v>
                </c:pt>
                <c:pt idx="1514">
                  <c:v>71.2003301514683</c:v>
                </c:pt>
                <c:pt idx="1515">
                  <c:v>71.1604802060071</c:v>
                </c:pt>
                <c:pt idx="1516">
                  <c:v>71.3211029387247</c:v>
                </c:pt>
                <c:pt idx="1517">
                  <c:v>71.9182997849191</c:v>
                </c:pt>
                <c:pt idx="1518">
                  <c:v>71.9182997849191</c:v>
                </c:pt>
                <c:pt idx="1519">
                  <c:v>71.9182997849191</c:v>
                </c:pt>
                <c:pt idx="1520">
                  <c:v>71.7036306549349</c:v>
                </c:pt>
                <c:pt idx="1521">
                  <c:v>72.3299669523628</c:v>
                </c:pt>
                <c:pt idx="1522">
                  <c:v>72.5552297573868</c:v>
                </c:pt>
                <c:pt idx="1523">
                  <c:v>72.3762540001354</c:v>
                </c:pt>
                <c:pt idx="1524">
                  <c:v>72.4654359585129</c:v>
                </c:pt>
                <c:pt idx="1525">
                  <c:v>72.4654359585129</c:v>
                </c:pt>
                <c:pt idx="1526">
                  <c:v>72.4654359585129</c:v>
                </c:pt>
                <c:pt idx="1527">
                  <c:v>72.6641636500728</c:v>
                </c:pt>
                <c:pt idx="1528">
                  <c:v>72.0378985393374</c:v>
                </c:pt>
                <c:pt idx="1529">
                  <c:v>71.3425640837757</c:v>
                </c:pt>
                <c:pt idx="1530">
                  <c:v>71.3029240477927</c:v>
                </c:pt>
                <c:pt idx="1531">
                  <c:v>70.9651844431508</c:v>
                </c:pt>
                <c:pt idx="1532">
                  <c:v>70.9651844431508</c:v>
                </c:pt>
                <c:pt idx="1533">
                  <c:v>70.9651844431508</c:v>
                </c:pt>
                <c:pt idx="1534">
                  <c:v>71.644089010059</c:v>
                </c:pt>
                <c:pt idx="1535">
                  <c:v>71.6212136227148</c:v>
                </c:pt>
                <c:pt idx="1536">
                  <c:v>70.7727127841611</c:v>
                </c:pt>
                <c:pt idx="1537">
                  <c:v>70.9955610825958</c:v>
                </c:pt>
                <c:pt idx="1538">
                  <c:v>71.3169321286579</c:v>
                </c:pt>
                <c:pt idx="1539">
                  <c:v>71.3169321286579</c:v>
                </c:pt>
                <c:pt idx="1540">
                  <c:v>71.3169321286579</c:v>
                </c:pt>
                <c:pt idx="1541">
                  <c:v>71.7779718306737</c:v>
                </c:pt>
                <c:pt idx="1542">
                  <c:v>71.2682491923541</c:v>
                </c:pt>
                <c:pt idx="1543">
                  <c:v>71.7318264261664</c:v>
                </c:pt>
                <c:pt idx="1544">
                  <c:v>71.8192141148303</c:v>
                </c:pt>
                <c:pt idx="1545">
                  <c:v>71.8925849611899</c:v>
                </c:pt>
                <c:pt idx="1546">
                  <c:v>71.8925849611899</c:v>
                </c:pt>
                <c:pt idx="1547">
                  <c:v>71.8925849611899</c:v>
                </c:pt>
                <c:pt idx="1548">
                  <c:v>72.0725952983738</c:v>
                </c:pt>
                <c:pt idx="1549">
                  <c:v>71.67479310829</c:v>
                </c:pt>
                <c:pt idx="1550">
                  <c:v>71.8970748336635</c:v>
                </c:pt>
                <c:pt idx="1551">
                  <c:v>72.3573501001188</c:v>
                </c:pt>
                <c:pt idx="1552">
                  <c:v>72.6976739642324</c:v>
                </c:pt>
                <c:pt idx="1553">
                  <c:v>72.6976739642324</c:v>
                </c:pt>
                <c:pt idx="1554">
                  <c:v>72.6976739642324</c:v>
                </c:pt>
                <c:pt idx="1555">
                  <c:v>72.6890209479511</c:v>
                </c:pt>
                <c:pt idx="1556">
                  <c:v>73.0362119550114</c:v>
                </c:pt>
                <c:pt idx="1557">
                  <c:v>72.9142209626615</c:v>
                </c:pt>
                <c:pt idx="1558">
                  <c:v>73.2117616245186</c:v>
                </c:pt>
                <c:pt idx="1559">
                  <c:v>72.8718926251178</c:v>
                </c:pt>
                <c:pt idx="1560">
                  <c:v>72.8718926251178</c:v>
                </c:pt>
                <c:pt idx="1561">
                  <c:v>72.8718926251178</c:v>
                </c:pt>
                <c:pt idx="1562">
                  <c:v>72.4512614103051</c:v>
                </c:pt>
                <c:pt idx="1563">
                  <c:v>72.9016625349059</c:v>
                </c:pt>
                <c:pt idx="1564">
                  <c:v>72.5836664681933</c:v>
                </c:pt>
                <c:pt idx="1565">
                  <c:v>72.5397862607507</c:v>
                </c:pt>
                <c:pt idx="1566">
                  <c:v>70.9529078416859</c:v>
                </c:pt>
                <c:pt idx="1567">
                  <c:v>70.9529078416859</c:v>
                </c:pt>
                <c:pt idx="1568">
                  <c:v>70.9529078416859</c:v>
                </c:pt>
                <c:pt idx="1569">
                  <c:v>70.0703753833467</c:v>
                </c:pt>
                <c:pt idx="1570">
                  <c:v>70.6595011188394</c:v>
                </c:pt>
                <c:pt idx="1571">
                  <c:v>69.8165696350673</c:v>
                </c:pt>
                <c:pt idx="1572">
                  <c:v>70.7452106268575</c:v>
                </c:pt>
                <c:pt idx="1573">
                  <c:v>70.5431170824472</c:v>
                </c:pt>
                <c:pt idx="1574">
                  <c:v>70.5431170824472</c:v>
                </c:pt>
                <c:pt idx="1575">
                  <c:v>70.5431170824472</c:v>
                </c:pt>
                <c:pt idx="1576">
                  <c:v>71.1062972763147</c:v>
                </c:pt>
                <c:pt idx="1577">
                  <c:v>70.7800293159212</c:v>
                </c:pt>
                <c:pt idx="1578">
                  <c:v>70.6481397226994</c:v>
                </c:pt>
                <c:pt idx="1579">
                  <c:v>70.4293377488845</c:v>
                </c:pt>
                <c:pt idx="1580">
                  <c:v>71.2257737356457</c:v>
                </c:pt>
                <c:pt idx="1581">
                  <c:v>71.2257737356457</c:v>
                </c:pt>
                <c:pt idx="1582">
                  <c:v>71.2257737356457</c:v>
                </c:pt>
                <c:pt idx="1583">
                  <c:v>71.7437237303308</c:v>
                </c:pt>
                <c:pt idx="1584">
                  <c:v>71.4994464121217</c:v>
                </c:pt>
                <c:pt idx="1585">
                  <c:v>71.942958855238</c:v>
                </c:pt>
                <c:pt idx="1586">
                  <c:v>71.7912103651388</c:v>
                </c:pt>
                <c:pt idx="1587">
                  <c:v>72.5847182059441</c:v>
                </c:pt>
                <c:pt idx="1588">
                  <c:v>72.5847182059441</c:v>
                </c:pt>
                <c:pt idx="1589">
                  <c:v>72.5847182059441</c:v>
                </c:pt>
                <c:pt idx="1590">
                  <c:v>72.6884182339537</c:v>
                </c:pt>
                <c:pt idx="1591">
                  <c:v>72.2270718815696</c:v>
                </c:pt>
                <c:pt idx="1592">
                  <c:v>72.6739180522597</c:v>
                </c:pt>
                <c:pt idx="1593">
                  <c:v>72.6602436361999</c:v>
                </c:pt>
                <c:pt idx="1594">
                  <c:v>72.5732607990341</c:v>
                </c:pt>
                <c:pt idx="1595">
                  <c:v>72.5732607990341</c:v>
                </c:pt>
                <c:pt idx="1596">
                  <c:v>72.5732607990341</c:v>
                </c:pt>
                <c:pt idx="1597">
                  <c:v>72.814689189299</c:v>
                </c:pt>
                <c:pt idx="1598">
                  <c:v>72.840878225919</c:v>
                </c:pt>
                <c:pt idx="1599">
                  <c:v>73.278490569928</c:v>
                </c:pt>
                <c:pt idx="1600">
                  <c:v>73.9792684345844</c:v>
                </c:pt>
                <c:pt idx="1601">
                  <c:v>74.0177147244913</c:v>
                </c:pt>
                <c:pt idx="1602">
                  <c:v>74.0177147244913</c:v>
                </c:pt>
                <c:pt idx="1603">
                  <c:v>74.0177147244913</c:v>
                </c:pt>
                <c:pt idx="1604">
                  <c:v>74.3243913769595</c:v>
                </c:pt>
                <c:pt idx="1605">
                  <c:v>74.2771814576028</c:v>
                </c:pt>
                <c:pt idx="1606">
                  <c:v>73.9796897137807</c:v>
                </c:pt>
                <c:pt idx="1607">
                  <c:v>74.8772195654821</c:v>
                </c:pt>
                <c:pt idx="1608">
                  <c:v>74.6149506321017</c:v>
                </c:pt>
                <c:pt idx="1609">
                  <c:v>74.6149506321017</c:v>
                </c:pt>
                <c:pt idx="1610">
                  <c:v>74.6149506321017</c:v>
                </c:pt>
                <c:pt idx="1611">
                  <c:v>75.2857669304899</c:v>
                </c:pt>
                <c:pt idx="1612">
                  <c:v>75.3504953473072</c:v>
                </c:pt>
                <c:pt idx="1613">
                  <c:v>76.48091848736</c:v>
                </c:pt>
                <c:pt idx="1614">
                  <c:v>76.1823750057871</c:v>
                </c:pt>
                <c:pt idx="1615">
                  <c:v>76.3680507085226</c:v>
                </c:pt>
                <c:pt idx="1616">
                  <c:v>76.3680507085226</c:v>
                </c:pt>
                <c:pt idx="1617">
                  <c:v>76.3680507085226</c:v>
                </c:pt>
                <c:pt idx="1618">
                  <c:v>76.1052549936169</c:v>
                </c:pt>
                <c:pt idx="1619">
                  <c:v>76.2362538405312</c:v>
                </c:pt>
                <c:pt idx="1620">
                  <c:v>76.6472631699233</c:v>
                </c:pt>
                <c:pt idx="1621">
                  <c:v>76.8628785353292</c:v>
                </c:pt>
                <c:pt idx="1622">
                  <c:v>77.7401986675297</c:v>
                </c:pt>
                <c:pt idx="1623">
                  <c:v>77.7401986675297</c:v>
                </c:pt>
                <c:pt idx="1624">
                  <c:v>77.7401986675297</c:v>
                </c:pt>
                <c:pt idx="1625">
                  <c:v>78.5567359509832</c:v>
                </c:pt>
                <c:pt idx="1626">
                  <c:v>78.9393845020408</c:v>
                </c:pt>
                <c:pt idx="1627">
                  <c:v>78.6717889787536</c:v>
                </c:pt>
                <c:pt idx="1628">
                  <c:v>79.0367865155845</c:v>
                </c:pt>
                <c:pt idx="1629">
                  <c:v>78.2074787045374</c:v>
                </c:pt>
                <c:pt idx="1630">
                  <c:v>78.2074787045374</c:v>
                </c:pt>
                <c:pt idx="1631">
                  <c:v>78.2074787045374</c:v>
                </c:pt>
                <c:pt idx="1632">
                  <c:v>78.7394561282656</c:v>
                </c:pt>
                <c:pt idx="1633">
                  <c:v>78.9016986320349</c:v>
                </c:pt>
                <c:pt idx="1634">
                  <c:v>79.8813344848687</c:v>
                </c:pt>
                <c:pt idx="1635">
                  <c:v>80.4128731065225</c:v>
                </c:pt>
                <c:pt idx="1636">
                  <c:v>79.6766563159269</c:v>
                </c:pt>
                <c:pt idx="1637">
                  <c:v>79.6766563159269</c:v>
                </c:pt>
                <c:pt idx="1638">
                  <c:v>79.6766563159269</c:v>
                </c:pt>
                <c:pt idx="1639">
                  <c:v>79.0213076081322</c:v>
                </c:pt>
                <c:pt idx="1640">
                  <c:v>80.1176991283997</c:v>
                </c:pt>
                <c:pt idx="1641">
                  <c:v>80.4367790581396</c:v>
                </c:pt>
                <c:pt idx="1642">
                  <c:v>79.9966897822878</c:v>
                </c:pt>
                <c:pt idx="1643">
                  <c:v>81.1201997818387</c:v>
                </c:pt>
                <c:pt idx="1644">
                  <c:v>81.1201997818387</c:v>
                </c:pt>
                <c:pt idx="1645">
                  <c:v>81.1201997818387</c:v>
                </c:pt>
                <c:pt idx="1646">
                  <c:v>81.3895815435204</c:v>
                </c:pt>
                <c:pt idx="1647">
                  <c:v>81.2109463872137</c:v>
                </c:pt>
                <c:pt idx="1648">
                  <c:v>80.6422479469594</c:v>
                </c:pt>
                <c:pt idx="1649">
                  <c:v>80.4199713324253</c:v>
                </c:pt>
                <c:pt idx="1650">
                  <c:v>81.6016817465514</c:v>
                </c:pt>
                <c:pt idx="1651">
                  <c:v>81.6016817465514</c:v>
                </c:pt>
                <c:pt idx="1652">
                  <c:v>81.6016817465514</c:v>
                </c:pt>
                <c:pt idx="1653">
                  <c:v>81.6980725440002</c:v>
                </c:pt>
                <c:pt idx="1654">
                  <c:v>80.7966131868668</c:v>
                </c:pt>
                <c:pt idx="1655">
                  <c:v>80.9723001189198</c:v>
                </c:pt>
                <c:pt idx="1656">
                  <c:v>81.4955748782118</c:v>
                </c:pt>
                <c:pt idx="1657">
                  <c:v>81.5589898092855</c:v>
                </c:pt>
                <c:pt idx="1658">
                  <c:v>81.5589898092855</c:v>
                </c:pt>
                <c:pt idx="1659">
                  <c:v>81.5589898092855</c:v>
                </c:pt>
                <c:pt idx="1660">
                  <c:v>81.444312428216</c:v>
                </c:pt>
                <c:pt idx="1661">
                  <c:v>81.9526963916546</c:v>
                </c:pt>
                <c:pt idx="1662">
                  <c:v>82.3567363613105</c:v>
                </c:pt>
                <c:pt idx="1663">
                  <c:v>81.7772095124609</c:v>
                </c:pt>
                <c:pt idx="1664">
                  <c:v>82.5713978250355</c:v>
                </c:pt>
                <c:pt idx="1665">
                  <c:v>82.5713978250355</c:v>
                </c:pt>
                <c:pt idx="1666">
                  <c:v>82.5713978250355</c:v>
                </c:pt>
                <c:pt idx="1667">
                  <c:v>82.1644103612457</c:v>
                </c:pt>
                <c:pt idx="1668">
                  <c:v>82.5588361117402</c:v>
                </c:pt>
                <c:pt idx="1669">
                  <c:v>82.7739268859806</c:v>
                </c:pt>
                <c:pt idx="1670">
                  <c:v>82.3216701615926</c:v>
                </c:pt>
                <c:pt idx="1671">
                  <c:v>82.3326022472172</c:v>
                </c:pt>
                <c:pt idx="1672">
                  <c:v>82.3326022472172</c:v>
                </c:pt>
                <c:pt idx="1673">
                  <c:v>82.3326022472172</c:v>
                </c:pt>
                <c:pt idx="1674">
                  <c:v>82.0070322814712</c:v>
                </c:pt>
                <c:pt idx="1675">
                  <c:v>82.4300418619369</c:v>
                </c:pt>
                <c:pt idx="1676">
                  <c:v>81.9096853919818</c:v>
                </c:pt>
                <c:pt idx="1677">
                  <c:v>80.7300543593997</c:v>
                </c:pt>
                <c:pt idx="1678">
                  <c:v>80.4820804440146</c:v>
                </c:pt>
                <c:pt idx="1679">
                  <c:v>80.4820804440146</c:v>
                </c:pt>
                <c:pt idx="1680">
                  <c:v>80.4820804440146</c:v>
                </c:pt>
                <c:pt idx="1681">
                  <c:v>80.410653541953</c:v>
                </c:pt>
                <c:pt idx="1682">
                  <c:v>80.9325994829831</c:v>
                </c:pt>
                <c:pt idx="1683">
                  <c:v>81.3318045985012</c:v>
                </c:pt>
                <c:pt idx="1684">
                  <c:v>81.0214988849499</c:v>
                </c:pt>
                <c:pt idx="1685">
                  <c:v>80.7831249513877</c:v>
                </c:pt>
                <c:pt idx="1686">
                  <c:v>80.7831249513877</c:v>
                </c:pt>
                <c:pt idx="1687">
                  <c:v>80.7831249513877</c:v>
                </c:pt>
                <c:pt idx="1688">
                  <c:v>81.1460945801292</c:v>
                </c:pt>
                <c:pt idx="1689">
                  <c:v>80.9101245664174</c:v>
                </c:pt>
                <c:pt idx="1690">
                  <c:v>81.2831074248589</c:v>
                </c:pt>
                <c:pt idx="1691">
                  <c:v>81.2077798571025</c:v>
                </c:pt>
                <c:pt idx="1692">
                  <c:v>81.8163965090309</c:v>
                </c:pt>
                <c:pt idx="1693">
                  <c:v>81.8163965090309</c:v>
                </c:pt>
                <c:pt idx="1694">
                  <c:v>81.8163965090309</c:v>
                </c:pt>
                <c:pt idx="1695">
                  <c:v>81.9420333552221</c:v>
                </c:pt>
                <c:pt idx="1696">
                  <c:v>81.4796896590217</c:v>
                </c:pt>
                <c:pt idx="1697">
                  <c:v>80.7967238000353</c:v>
                </c:pt>
                <c:pt idx="1698">
                  <c:v>80.6234878805678</c:v>
                </c:pt>
                <c:pt idx="1699">
                  <c:v>80.1936827089079</c:v>
                </c:pt>
                <c:pt idx="1700">
                  <c:v>80.1936827089079</c:v>
                </c:pt>
                <c:pt idx="1701">
                  <c:v>80.1936827089079</c:v>
                </c:pt>
                <c:pt idx="1702">
                  <c:v>80.7950729988868</c:v>
                </c:pt>
                <c:pt idx="1703">
                  <c:v>80.9185778948994</c:v>
                </c:pt>
                <c:pt idx="1704">
                  <c:v>80.6685180268909</c:v>
                </c:pt>
                <c:pt idx="1705">
                  <c:v>80.5859699381445</c:v>
                </c:pt>
                <c:pt idx="1706">
                  <c:v>79.8034160865615</c:v>
                </c:pt>
                <c:pt idx="1707">
                  <c:v>79.8034160865615</c:v>
                </c:pt>
                <c:pt idx="1708">
                  <c:v>79.8034160865615</c:v>
                </c:pt>
                <c:pt idx="1709">
                  <c:v>80.4346982163557</c:v>
                </c:pt>
                <c:pt idx="1710">
                  <c:v>81.1944347251286</c:v>
                </c:pt>
                <c:pt idx="1711">
                  <c:v>81.5966709335119</c:v>
                </c:pt>
                <c:pt idx="1712">
                  <c:v>81.7765681021075</c:v>
                </c:pt>
                <c:pt idx="1713">
                  <c:v>82.238169996465</c:v>
                </c:pt>
                <c:pt idx="1714">
                  <c:v>82.238169996465</c:v>
                </c:pt>
                <c:pt idx="1715">
                  <c:v>82.238169996465</c:v>
                </c:pt>
                <c:pt idx="1716">
                  <c:v>82.6816605359835</c:v>
                </c:pt>
                <c:pt idx="1717">
                  <c:v>82.594722966253</c:v>
                </c:pt>
                <c:pt idx="1718">
                  <c:v>82.5528407319829</c:v>
                </c:pt>
                <c:pt idx="1719">
                  <c:v>82.981729238078</c:v>
                </c:pt>
                <c:pt idx="1720">
                  <c:v>83.567799786748</c:v>
                </c:pt>
                <c:pt idx="1721">
                  <c:v>83.567799786748</c:v>
                </c:pt>
                <c:pt idx="1722">
                  <c:v>83.567799786748</c:v>
                </c:pt>
                <c:pt idx="1723">
                  <c:v>83.6229457446205</c:v>
                </c:pt>
                <c:pt idx="1724">
                  <c:v>83.517444875818</c:v>
                </c:pt>
                <c:pt idx="1725">
                  <c:v>82.8687895424281</c:v>
                </c:pt>
                <c:pt idx="1726">
                  <c:v>83.1491336897112</c:v>
                </c:pt>
                <c:pt idx="1727">
                  <c:v>83.8792871993966</c:v>
                </c:pt>
                <c:pt idx="1728">
                  <c:v>83.8792871993966</c:v>
                </c:pt>
                <c:pt idx="1729">
                  <c:v>83.8792871993966</c:v>
                </c:pt>
                <c:pt idx="1730">
                  <c:v>84.5012971712139</c:v>
                </c:pt>
                <c:pt idx="1731">
                  <c:v>84.7118115537696</c:v>
                </c:pt>
                <c:pt idx="1732">
                  <c:v>84.7978492506936</c:v>
                </c:pt>
                <c:pt idx="1733">
                  <c:v>85.0213809413774</c:v>
                </c:pt>
                <c:pt idx="1734">
                  <c:v>84.9638931238481</c:v>
                </c:pt>
                <c:pt idx="1735">
                  <c:v>84.9638931238481</c:v>
                </c:pt>
                <c:pt idx="1736">
                  <c:v>84.9638931238481</c:v>
                </c:pt>
                <c:pt idx="1737">
                  <c:v>85.5115454922283</c:v>
                </c:pt>
                <c:pt idx="1738">
                  <c:v>85.1426348776638</c:v>
                </c:pt>
                <c:pt idx="1739">
                  <c:v>83.7147236443883</c:v>
                </c:pt>
                <c:pt idx="1740">
                  <c:v>82.0470581858341</c:v>
                </c:pt>
                <c:pt idx="1741">
                  <c:v>82.3877653629078</c:v>
                </c:pt>
                <c:pt idx="1742">
                  <c:v>82.3877653629078</c:v>
                </c:pt>
                <c:pt idx="1743">
                  <c:v>82.3877653629078</c:v>
                </c:pt>
                <c:pt idx="1744">
                  <c:v>82.6293138579003</c:v>
                </c:pt>
                <c:pt idx="1745">
                  <c:v>82.9744349749756</c:v>
                </c:pt>
                <c:pt idx="1746">
                  <c:v>82.3136695074635</c:v>
                </c:pt>
                <c:pt idx="1747">
                  <c:v>82.548045304321</c:v>
                </c:pt>
                <c:pt idx="1748">
                  <c:v>82.8523348296971</c:v>
                </c:pt>
                <c:pt idx="1749">
                  <c:v>82.8523348296971</c:v>
                </c:pt>
                <c:pt idx="1750">
                  <c:v>82.8523348296971</c:v>
                </c:pt>
                <c:pt idx="1751">
                  <c:v>83.0840358322124</c:v>
                </c:pt>
                <c:pt idx="1752">
                  <c:v>82.9087146902414</c:v>
                </c:pt>
                <c:pt idx="1753">
                  <c:v>82.8905701149459</c:v>
                </c:pt>
                <c:pt idx="1754">
                  <c:v>82.668291675112</c:v>
                </c:pt>
                <c:pt idx="1755">
                  <c:v>83.2591211454478</c:v>
                </c:pt>
                <c:pt idx="1756">
                  <c:v>83.2591211454478</c:v>
                </c:pt>
                <c:pt idx="1757">
                  <c:v>83.2591211454478</c:v>
                </c:pt>
                <c:pt idx="1758">
                  <c:v>83.9265894789237</c:v>
                </c:pt>
                <c:pt idx="1759">
                  <c:v>83.0699580248945</c:v>
                </c:pt>
                <c:pt idx="1760">
                  <c:v>83.2976400822872</c:v>
                </c:pt>
                <c:pt idx="1761">
                  <c:v>82.4418176011339</c:v>
                </c:pt>
                <c:pt idx="1762">
                  <c:v>83.4209942085354</c:v>
                </c:pt>
                <c:pt idx="1763">
                  <c:v>83.4209942085354</c:v>
                </c:pt>
                <c:pt idx="1764">
                  <c:v>83.4209942085354</c:v>
                </c:pt>
                <c:pt idx="1765">
                  <c:v>84.8731085522371</c:v>
                </c:pt>
                <c:pt idx="1766">
                  <c:v>85.424287764911</c:v>
                </c:pt>
                <c:pt idx="1767">
                  <c:v>86.1501372176434</c:v>
                </c:pt>
                <c:pt idx="1768">
                  <c:v>87.2292789245824</c:v>
                </c:pt>
                <c:pt idx="1769">
                  <c:v>87.6662064161026</c:v>
                </c:pt>
                <c:pt idx="1770">
                  <c:v>87.6662064161026</c:v>
                </c:pt>
                <c:pt idx="1771">
                  <c:v>87.6662064161026</c:v>
                </c:pt>
                <c:pt idx="1772">
                  <c:v>88.2109623987436</c:v>
                </c:pt>
                <c:pt idx="1773">
                  <c:v>87.4613318449011</c:v>
                </c:pt>
                <c:pt idx="1774">
                  <c:v>88.21947012116</c:v>
                </c:pt>
                <c:pt idx="1775">
                  <c:v>88.7306770932854</c:v>
                </c:pt>
                <c:pt idx="1776">
                  <c:v>88.9078385025252</c:v>
                </c:pt>
                <c:pt idx="1777">
                  <c:v>88.9078385025252</c:v>
                </c:pt>
                <c:pt idx="1778">
                  <c:v>88.9078385025252</c:v>
                </c:pt>
                <c:pt idx="1779">
                  <c:v>89.1420847030961</c:v>
                </c:pt>
                <c:pt idx="1780">
                  <c:v>89.1362298714242</c:v>
                </c:pt>
                <c:pt idx="1781">
                  <c:v>89.0516827143254</c:v>
                </c:pt>
                <c:pt idx="1782">
                  <c:v>89.7786393939228</c:v>
                </c:pt>
                <c:pt idx="1783">
                  <c:v>89.7455288204217</c:v>
                </c:pt>
                <c:pt idx="1784">
                  <c:v>89.7455288204217</c:v>
                </c:pt>
                <c:pt idx="1785">
                  <c:v>89.7455288204217</c:v>
                </c:pt>
                <c:pt idx="1786">
                  <c:v>90.0879302407795</c:v>
                </c:pt>
                <c:pt idx="1787">
                  <c:v>89.9088358390404</c:v>
                </c:pt>
                <c:pt idx="1788">
                  <c:v>89.7106743554817</c:v>
                </c:pt>
                <c:pt idx="1789">
                  <c:v>89.7061724360293</c:v>
                </c:pt>
                <c:pt idx="1790">
                  <c:v>89.9312497905925</c:v>
                </c:pt>
                <c:pt idx="1791">
                  <c:v>89.9312497905925</c:v>
                </c:pt>
                <c:pt idx="1792">
                  <c:v>89.9312497905925</c:v>
                </c:pt>
                <c:pt idx="1793">
                  <c:v>88.9482298319101</c:v>
                </c:pt>
                <c:pt idx="1794">
                  <c:v>89.4901087769899</c:v>
                </c:pt>
                <c:pt idx="1795">
                  <c:v>89.1101496226729</c:v>
                </c:pt>
                <c:pt idx="1796">
                  <c:v>90.4808183587136</c:v>
                </c:pt>
                <c:pt idx="1797">
                  <c:v>90.0639008988952</c:v>
                </c:pt>
                <c:pt idx="1798">
                  <c:v>90.0639008988952</c:v>
                </c:pt>
                <c:pt idx="1799">
                  <c:v>90.0639008988952</c:v>
                </c:pt>
                <c:pt idx="1800">
                  <c:v>89.6287275204928</c:v>
                </c:pt>
                <c:pt idx="1801">
                  <c:v>89.4937878512878</c:v>
                </c:pt>
                <c:pt idx="1802">
                  <c:v>89.9539999623696</c:v>
                </c:pt>
                <c:pt idx="1803">
                  <c:v>89.3662333451158</c:v>
                </c:pt>
                <c:pt idx="1804">
                  <c:v>89.6065497627362</c:v>
                </c:pt>
                <c:pt idx="1805">
                  <c:v>89.6065497627362</c:v>
                </c:pt>
                <c:pt idx="1806">
                  <c:v>89.6065497627362</c:v>
                </c:pt>
                <c:pt idx="1807">
                  <c:v>89.0482989735368</c:v>
                </c:pt>
                <c:pt idx="1808">
                  <c:v>89.7286918899104</c:v>
                </c:pt>
                <c:pt idx="1809">
                  <c:v>89.3960262536815</c:v>
                </c:pt>
                <c:pt idx="1810">
                  <c:v>89.829753994634</c:v>
                </c:pt>
                <c:pt idx="1811">
                  <c:v>89.6268642544463</c:v>
                </c:pt>
                <c:pt idx="1812">
                  <c:v>89.6268642544463</c:v>
                </c:pt>
                <c:pt idx="1813">
                  <c:v>89.6268642544463</c:v>
                </c:pt>
                <c:pt idx="1814">
                  <c:v>88.9967470309911</c:v>
                </c:pt>
                <c:pt idx="1815">
                  <c:v>90.0970804687291</c:v>
                </c:pt>
                <c:pt idx="1816">
                  <c:v>90.6176278650445</c:v>
                </c:pt>
                <c:pt idx="1817">
                  <c:v>90.8465890925443</c:v>
                </c:pt>
                <c:pt idx="1818">
                  <c:v>91.048601228583</c:v>
                </c:pt>
                <c:pt idx="1819">
                  <c:v>91.048601228583</c:v>
                </c:pt>
                <c:pt idx="1820">
                  <c:v>91.048601228583</c:v>
                </c:pt>
                <c:pt idx="1821">
                  <c:v>91.0714700448478</c:v>
                </c:pt>
                <c:pt idx="1822">
                  <c:v>90.5991605767425</c:v>
                </c:pt>
                <c:pt idx="1823">
                  <c:v>90.5566537248773</c:v>
                </c:pt>
                <c:pt idx="1824">
                  <c:v>90.545863647578</c:v>
                </c:pt>
                <c:pt idx="1825">
                  <c:v>89.8582556861137</c:v>
                </c:pt>
                <c:pt idx="1826">
                  <c:v>89.8582556861137</c:v>
                </c:pt>
                <c:pt idx="1827">
                  <c:v>89.8582556861137</c:v>
                </c:pt>
                <c:pt idx="1828">
                  <c:v>90.049566454424</c:v>
                </c:pt>
                <c:pt idx="1829">
                  <c:v>89.9068269140691</c:v>
                </c:pt>
                <c:pt idx="1830">
                  <c:v>89.5870577511207</c:v>
                </c:pt>
                <c:pt idx="1831">
                  <c:v>89.9018569877453</c:v>
                </c:pt>
                <c:pt idx="1832">
                  <c:v>90.1915273218798</c:v>
                </c:pt>
                <c:pt idx="1833">
                  <c:v>90.1915273218798</c:v>
                </c:pt>
                <c:pt idx="1834">
                  <c:v>90.1915273218798</c:v>
                </c:pt>
                <c:pt idx="1835">
                  <c:v>90.8669426456703</c:v>
                </c:pt>
                <c:pt idx="1836">
                  <c:v>91.0226973037935</c:v>
                </c:pt>
                <c:pt idx="1837">
                  <c:v>90.8501181271977</c:v>
                </c:pt>
                <c:pt idx="1838">
                  <c:v>91.1027655402175</c:v>
                </c:pt>
                <c:pt idx="1839">
                  <c:v>90.4675119230957</c:v>
                </c:pt>
                <c:pt idx="1840">
                  <c:v>90.4675119230957</c:v>
                </c:pt>
                <c:pt idx="1841">
                  <c:v>90.4675119230957</c:v>
                </c:pt>
                <c:pt idx="1842">
                  <c:v>90.8018823893475</c:v>
                </c:pt>
                <c:pt idx="1843">
                  <c:v>90.0668162677524</c:v>
                </c:pt>
                <c:pt idx="1844">
                  <c:v>89.3120573515625</c:v>
                </c:pt>
                <c:pt idx="1845">
                  <c:v>90.1209940866054</c:v>
                </c:pt>
                <c:pt idx="1846">
                  <c:v>88.7949382333512</c:v>
                </c:pt>
                <c:pt idx="1847">
                  <c:v>88.7949382333512</c:v>
                </c:pt>
                <c:pt idx="1848">
                  <c:v>88.7949382333512</c:v>
                </c:pt>
                <c:pt idx="1849">
                  <c:v>87.3287274642736</c:v>
                </c:pt>
                <c:pt idx="1850">
                  <c:v>87.6542846529208</c:v>
                </c:pt>
                <c:pt idx="1851">
                  <c:v>88.1032865026869</c:v>
                </c:pt>
                <c:pt idx="1852">
                  <c:v>88.7592324485796</c:v>
                </c:pt>
                <c:pt idx="1853">
                  <c:v>90.1671588392907</c:v>
                </c:pt>
                <c:pt idx="1854">
                  <c:v>90.1671588392907</c:v>
                </c:pt>
                <c:pt idx="1855">
                  <c:v>90.1671588392907</c:v>
                </c:pt>
                <c:pt idx="1856">
                  <c:v>90.4230406835745</c:v>
                </c:pt>
                <c:pt idx="1857">
                  <c:v>89.9972566473969</c:v>
                </c:pt>
                <c:pt idx="1858">
                  <c:v>90.8809996445703</c:v>
                </c:pt>
                <c:pt idx="1859">
                  <c:v>90.3266692343038</c:v>
                </c:pt>
                <c:pt idx="1860">
                  <c:v>90.2934502379939</c:v>
                </c:pt>
                <c:pt idx="1861">
                  <c:v>90.2934502379939</c:v>
                </c:pt>
                <c:pt idx="1862">
                  <c:v>90.2934502379939</c:v>
                </c:pt>
                <c:pt idx="1863">
                  <c:v>91.2120316374689</c:v>
                </c:pt>
                <c:pt idx="1864">
                  <c:v>90.5080781162024</c:v>
                </c:pt>
                <c:pt idx="1865">
                  <c:v>90.2418639798117</c:v>
                </c:pt>
                <c:pt idx="1866">
                  <c:v>90.4202797350812</c:v>
                </c:pt>
                <c:pt idx="1867">
                  <c:v>90.7423882022667</c:v>
                </c:pt>
                <c:pt idx="1868">
                  <c:v>90.7423882022667</c:v>
                </c:pt>
                <c:pt idx="1869">
                  <c:v>90.7423882022667</c:v>
                </c:pt>
                <c:pt idx="1870">
                  <c:v>91.109924001014</c:v>
                </c:pt>
                <c:pt idx="1871">
                  <c:v>91.4774974009374</c:v>
                </c:pt>
                <c:pt idx="1872">
                  <c:v>91.6217001016203</c:v>
                </c:pt>
                <c:pt idx="1873">
                  <c:v>92.8527385130032</c:v>
                </c:pt>
                <c:pt idx="1874">
                  <c:v>92.5354539481567</c:v>
                </c:pt>
                <c:pt idx="1875">
                  <c:v>92.5354539481567</c:v>
                </c:pt>
                <c:pt idx="1876">
                  <c:v>92.5354539481567</c:v>
                </c:pt>
                <c:pt idx="1877">
                  <c:v>92.1992735146128</c:v>
                </c:pt>
                <c:pt idx="1878">
                  <c:v>92.7198450048856</c:v>
                </c:pt>
                <c:pt idx="1879">
                  <c:v>92.9154131024737</c:v>
                </c:pt>
                <c:pt idx="1880">
                  <c:v>93.4198832580588</c:v>
                </c:pt>
                <c:pt idx="1881">
                  <c:v>94.0195709083746</c:v>
                </c:pt>
                <c:pt idx="1882">
                  <c:v>94.0195709083746</c:v>
                </c:pt>
                <c:pt idx="1883">
                  <c:v>94.0195709083746</c:v>
                </c:pt>
                <c:pt idx="1884">
                  <c:v>94.976680736248</c:v>
                </c:pt>
                <c:pt idx="1885">
                  <c:v>93.5702207914046</c:v>
                </c:pt>
                <c:pt idx="1886">
                  <c:v>94.3440464243541</c:v>
                </c:pt>
                <c:pt idx="1887">
                  <c:v>93.5085716553676</c:v>
                </c:pt>
                <c:pt idx="1888">
                  <c:v>93.2202965804081</c:v>
                </c:pt>
                <c:pt idx="1889">
                  <c:v>93.2202965804081</c:v>
                </c:pt>
                <c:pt idx="1890">
                  <c:v>93.2202965804081</c:v>
                </c:pt>
                <c:pt idx="1891">
                  <c:v>92.9777277428216</c:v>
                </c:pt>
                <c:pt idx="1892">
                  <c:v>93.0818045127121</c:v>
                </c:pt>
                <c:pt idx="1893">
                  <c:v>92.4681003851521</c:v>
                </c:pt>
                <c:pt idx="1894">
                  <c:v>92.4387747533379</c:v>
                </c:pt>
                <c:pt idx="1895">
                  <c:v>92.5626819454288</c:v>
                </c:pt>
                <c:pt idx="1896">
                  <c:v>92.5626819454288</c:v>
                </c:pt>
                <c:pt idx="1897">
                  <c:v>92.5626819454288</c:v>
                </c:pt>
                <c:pt idx="1898">
                  <c:v>92.9730589909665</c:v>
                </c:pt>
                <c:pt idx="1899">
                  <c:v>93.0893035744532</c:v>
                </c:pt>
                <c:pt idx="1900">
                  <c:v>93.2810144484819</c:v>
                </c:pt>
                <c:pt idx="1901">
                  <c:v>92.380639319436</c:v>
                </c:pt>
                <c:pt idx="1902">
                  <c:v>92.3144535832501</c:v>
                </c:pt>
                <c:pt idx="1903">
                  <c:v>92.3144535832501</c:v>
                </c:pt>
                <c:pt idx="1904">
                  <c:v>92.3144535832501</c:v>
                </c:pt>
                <c:pt idx="1905">
                  <c:v>92.8476638144702</c:v>
                </c:pt>
                <c:pt idx="1906">
                  <c:v>93.0341787900586</c:v>
                </c:pt>
                <c:pt idx="1907">
                  <c:v>93.3034703819296</c:v>
                </c:pt>
                <c:pt idx="1908">
                  <c:v>93.4471499516869</c:v>
                </c:pt>
                <c:pt idx="1909">
                  <c:v>93.4009976110403</c:v>
                </c:pt>
                <c:pt idx="1910">
                  <c:v>93.4009976110403</c:v>
                </c:pt>
                <c:pt idx="1911">
                  <c:v>93.4009976110403</c:v>
                </c:pt>
                <c:pt idx="1912">
                  <c:v>93.5388157780463</c:v>
                </c:pt>
                <c:pt idx="1913">
                  <c:v>92.9190118635799</c:v>
                </c:pt>
                <c:pt idx="1914">
                  <c:v>94.078182745527</c:v>
                </c:pt>
                <c:pt idx="1915">
                  <c:v>93.8090218451224</c:v>
                </c:pt>
                <c:pt idx="1916">
                  <c:v>93.5310133514767</c:v>
                </c:pt>
                <c:pt idx="1917">
                  <c:v>93.5310133514767</c:v>
                </c:pt>
                <c:pt idx="1918">
                  <c:v>93.5310133514767</c:v>
                </c:pt>
                <c:pt idx="1919">
                  <c:v>94.0588484398152</c:v>
                </c:pt>
                <c:pt idx="1920">
                  <c:v>93.2766275229176</c:v>
                </c:pt>
                <c:pt idx="1921">
                  <c:v>93.2088610770959</c:v>
                </c:pt>
                <c:pt idx="1922">
                  <c:v>93.6395281553263</c:v>
                </c:pt>
                <c:pt idx="1923">
                  <c:v>93.8320494624708</c:v>
                </c:pt>
                <c:pt idx="1924">
                  <c:v>93.8320494624708</c:v>
                </c:pt>
                <c:pt idx="1925">
                  <c:v>93.8320494624708</c:v>
                </c:pt>
                <c:pt idx="1926">
                  <c:v>94.3245179067424</c:v>
                </c:pt>
                <c:pt idx="1927">
                  <c:v>92.833955447834</c:v>
                </c:pt>
                <c:pt idx="1928">
                  <c:v>92.9736996712</c:v>
                </c:pt>
                <c:pt idx="1929">
                  <c:v>92.8022806551638</c:v>
                </c:pt>
                <c:pt idx="1930">
                  <c:v>92.7358620107221</c:v>
                </c:pt>
                <c:pt idx="1931">
                  <c:v>92.7358620107221</c:v>
                </c:pt>
                <c:pt idx="1932">
                  <c:v>92.7358620107221</c:v>
                </c:pt>
                <c:pt idx="1933">
                  <c:v>91.7583234273704</c:v>
                </c:pt>
                <c:pt idx="1934">
                  <c:v>92.780239429833</c:v>
                </c:pt>
                <c:pt idx="1935">
                  <c:v>92.5372650106286</c:v>
                </c:pt>
                <c:pt idx="1936">
                  <c:v>93.0441317848648</c:v>
                </c:pt>
                <c:pt idx="1937">
                  <c:v>93.7113321643286</c:v>
                </c:pt>
                <c:pt idx="1938">
                  <c:v>93.7113321643286</c:v>
                </c:pt>
                <c:pt idx="1939">
                  <c:v>93.7113321643286</c:v>
                </c:pt>
                <c:pt idx="1940">
                  <c:v>93.0643845814414</c:v>
                </c:pt>
                <c:pt idx="1941">
                  <c:v>92.8133240840768</c:v>
                </c:pt>
                <c:pt idx="1942">
                  <c:v>92.7166182398808</c:v>
                </c:pt>
                <c:pt idx="1943">
                  <c:v>92.1731490936061</c:v>
                </c:pt>
                <c:pt idx="1944">
                  <c:v>91.3043038284255</c:v>
                </c:pt>
                <c:pt idx="1945">
                  <c:v>91.3043038284255</c:v>
                </c:pt>
                <c:pt idx="1946">
                  <c:v>91.3043038284255</c:v>
                </c:pt>
                <c:pt idx="1947">
                  <c:v>91.4861537027583</c:v>
                </c:pt>
                <c:pt idx="1948">
                  <c:v>92.8530207043539</c:v>
                </c:pt>
                <c:pt idx="1949">
                  <c:v>91.914343119026</c:v>
                </c:pt>
                <c:pt idx="1950">
                  <c:v>92.104087049979</c:v>
                </c:pt>
                <c:pt idx="1951">
                  <c:v>92.6224977503362</c:v>
                </c:pt>
                <c:pt idx="1952">
                  <c:v>92.6224977503362</c:v>
                </c:pt>
                <c:pt idx="1953">
                  <c:v>92.6224977503362</c:v>
                </c:pt>
                <c:pt idx="1954">
                  <c:v>93.0803022909681</c:v>
                </c:pt>
                <c:pt idx="1955">
                  <c:v>92.9659041807696</c:v>
                </c:pt>
                <c:pt idx="1956">
                  <c:v>92.6853304107704</c:v>
                </c:pt>
                <c:pt idx="1957">
                  <c:v>91.7670925327197</c:v>
                </c:pt>
                <c:pt idx="1958">
                  <c:v>90.2565795468833</c:v>
                </c:pt>
                <c:pt idx="1959">
                  <c:v>90.2565795468833</c:v>
                </c:pt>
                <c:pt idx="1960">
                  <c:v>90.2565795468833</c:v>
                </c:pt>
                <c:pt idx="1961">
                  <c:v>90.4640420281561</c:v>
                </c:pt>
                <c:pt idx="1962">
                  <c:v>90.0932571957462</c:v>
                </c:pt>
                <c:pt idx="1963">
                  <c:v>89.0329387105722</c:v>
                </c:pt>
                <c:pt idx="1964">
                  <c:v>87.2414383417995</c:v>
                </c:pt>
                <c:pt idx="1965">
                  <c:v>87.335685142091</c:v>
                </c:pt>
                <c:pt idx="1966">
                  <c:v>87.335685142091</c:v>
                </c:pt>
                <c:pt idx="1967">
                  <c:v>87.335685142091</c:v>
                </c:pt>
                <c:pt idx="1968">
                  <c:v>85.7264376738493</c:v>
                </c:pt>
                <c:pt idx="1969">
                  <c:v>85.9039239864554</c:v>
                </c:pt>
                <c:pt idx="1970">
                  <c:v>85.9596153439112</c:v>
                </c:pt>
                <c:pt idx="1971">
                  <c:v>86.5985126245146</c:v>
                </c:pt>
                <c:pt idx="1972">
                  <c:v>87.7712746888501</c:v>
                </c:pt>
                <c:pt idx="1973">
                  <c:v>87.7712746888501</c:v>
                </c:pt>
                <c:pt idx="1974">
                  <c:v>87.7712746888501</c:v>
                </c:pt>
                <c:pt idx="1975">
                  <c:v>87.5976375684843</c:v>
                </c:pt>
                <c:pt idx="1976">
                  <c:v>85.3903729643134</c:v>
                </c:pt>
                <c:pt idx="1977">
                  <c:v>85.8860904422476</c:v>
                </c:pt>
                <c:pt idx="1978">
                  <c:v>86.4460529976092</c:v>
                </c:pt>
                <c:pt idx="1979">
                  <c:v>86.1394402306344</c:v>
                </c:pt>
                <c:pt idx="1980">
                  <c:v>86.1394402306344</c:v>
                </c:pt>
                <c:pt idx="1981">
                  <c:v>86.1394402306344</c:v>
                </c:pt>
                <c:pt idx="1982">
                  <c:v>84.6393537223752</c:v>
                </c:pt>
                <c:pt idx="1983">
                  <c:v>84.3658734324992</c:v>
                </c:pt>
                <c:pt idx="1984">
                  <c:v>83.7949919336716</c:v>
                </c:pt>
                <c:pt idx="1985">
                  <c:v>83.5457976228332</c:v>
                </c:pt>
                <c:pt idx="1986">
                  <c:v>84.0348710094575</c:v>
                </c:pt>
                <c:pt idx="1987">
                  <c:v>84.0348710094575</c:v>
                </c:pt>
                <c:pt idx="1988">
                  <c:v>84.0348710094575</c:v>
                </c:pt>
                <c:pt idx="1989">
                  <c:v>83.4994306269289</c:v>
                </c:pt>
                <c:pt idx="1990">
                  <c:v>82.0852281253497</c:v>
                </c:pt>
                <c:pt idx="1991">
                  <c:v>82.2569581724736</c:v>
                </c:pt>
                <c:pt idx="1992">
                  <c:v>84.1889401857357</c:v>
                </c:pt>
                <c:pt idx="1993">
                  <c:v>84.3464299738586</c:v>
                </c:pt>
                <c:pt idx="1994">
                  <c:v>84.3464299738586</c:v>
                </c:pt>
                <c:pt idx="1995">
                  <c:v>84.3464299738586</c:v>
                </c:pt>
                <c:pt idx="1996">
                  <c:v>84.1907490578478</c:v>
                </c:pt>
                <c:pt idx="1997">
                  <c:v>83.5151997570511</c:v>
                </c:pt>
                <c:pt idx="1998">
                  <c:v>83.5207399070357</c:v>
                </c:pt>
                <c:pt idx="1999">
                  <c:v>84.2856975033863</c:v>
                </c:pt>
                <c:pt idx="2000">
                  <c:v>84.4403960430391</c:v>
                </c:pt>
                <c:pt idx="2001">
                  <c:v>84.4403960430391</c:v>
                </c:pt>
                <c:pt idx="2002">
                  <c:v>84.4403960430391</c:v>
                </c:pt>
                <c:pt idx="2003">
                  <c:v>84.2263011523753</c:v>
                </c:pt>
                <c:pt idx="2004">
                  <c:v>84.1148311881327</c:v>
                </c:pt>
                <c:pt idx="2005">
                  <c:v>84.0551245361539</c:v>
                </c:pt>
                <c:pt idx="2006">
                  <c:v>85.9184687054648</c:v>
                </c:pt>
                <c:pt idx="2007">
                  <c:v>85.5027877037379</c:v>
                </c:pt>
                <c:pt idx="2008">
                  <c:v>85.5027877037379</c:v>
                </c:pt>
                <c:pt idx="2009">
                  <c:v>85.5027877037379</c:v>
                </c:pt>
                <c:pt idx="2010">
                  <c:v>85.7465846030368</c:v>
                </c:pt>
                <c:pt idx="2011">
                  <c:v>85.816127430634</c:v>
                </c:pt>
                <c:pt idx="2012">
                  <c:v>85.2805899421556</c:v>
                </c:pt>
                <c:pt idx="2013">
                  <c:v>85.2887782371052</c:v>
                </c:pt>
                <c:pt idx="2014">
                  <c:v>84.6255168546323</c:v>
                </c:pt>
                <c:pt idx="2015">
                  <c:v>84.6255168546323</c:v>
                </c:pt>
                <c:pt idx="2016">
                  <c:v>84.6255168546323</c:v>
                </c:pt>
                <c:pt idx="2017">
                  <c:v>85.5706629374283</c:v>
                </c:pt>
                <c:pt idx="2018">
                  <c:v>85.2429745287224</c:v>
                </c:pt>
                <c:pt idx="2019">
                  <c:v>84.9590188432344</c:v>
                </c:pt>
                <c:pt idx="2020">
                  <c:v>84.1071422952113</c:v>
                </c:pt>
                <c:pt idx="2021">
                  <c:v>83.3978377250205</c:v>
                </c:pt>
                <c:pt idx="2022">
                  <c:v>83.3978377250205</c:v>
                </c:pt>
                <c:pt idx="2023">
                  <c:v>83.3978377250205</c:v>
                </c:pt>
                <c:pt idx="2024">
                  <c:v>83.8385304449896</c:v>
                </c:pt>
                <c:pt idx="2025">
                  <c:v>84.0208242322364</c:v>
                </c:pt>
                <c:pt idx="2026">
                  <c:v>84.6783286191072</c:v>
                </c:pt>
                <c:pt idx="2027">
                  <c:v>84.7046074604778</c:v>
                </c:pt>
                <c:pt idx="2028">
                  <c:v>84.0045717627244</c:v>
                </c:pt>
                <c:pt idx="2029">
                  <c:v>84.0045717627244</c:v>
                </c:pt>
                <c:pt idx="2030">
                  <c:v>84.0045717627244</c:v>
                </c:pt>
                <c:pt idx="2031">
                  <c:v>85.3737850046962</c:v>
                </c:pt>
                <c:pt idx="2032">
                  <c:v>86.2247872341101</c:v>
                </c:pt>
                <c:pt idx="2033">
                  <c:v>85.655365610071</c:v>
                </c:pt>
                <c:pt idx="2034">
                  <c:v>85.8085564520804</c:v>
                </c:pt>
                <c:pt idx="2035">
                  <c:v>86.5850214685558</c:v>
                </c:pt>
                <c:pt idx="2036">
                  <c:v>86.5850214685558</c:v>
                </c:pt>
                <c:pt idx="2037">
                  <c:v>86.5850214685558</c:v>
                </c:pt>
                <c:pt idx="2038">
                  <c:v>86.1512561264272</c:v>
                </c:pt>
                <c:pt idx="2039">
                  <c:v>85.1450548601524</c:v>
                </c:pt>
                <c:pt idx="2040">
                  <c:v>85.9416832335137</c:v>
                </c:pt>
                <c:pt idx="2041">
                  <c:v>85.9349190374762</c:v>
                </c:pt>
                <c:pt idx="2042">
                  <c:v>85.83474840918</c:v>
                </c:pt>
                <c:pt idx="2043">
                  <c:v>85.83474840918</c:v>
                </c:pt>
                <c:pt idx="2044">
                  <c:v>85.83474840918</c:v>
                </c:pt>
                <c:pt idx="2045">
                  <c:v>85.2961805579563</c:v>
                </c:pt>
                <c:pt idx="2046">
                  <c:v>85.2729627443678</c:v>
                </c:pt>
                <c:pt idx="2047">
                  <c:v>85.1220801764986</c:v>
                </c:pt>
                <c:pt idx="2048">
                  <c:v>85.7940712378448</c:v>
                </c:pt>
                <c:pt idx="2049">
                  <c:v>85.8438237998375</c:v>
                </c:pt>
                <c:pt idx="2050">
                  <c:v>85.8438237998375</c:v>
                </c:pt>
                <c:pt idx="2051">
                  <c:v>85.8438237998375</c:v>
                </c:pt>
                <c:pt idx="2052">
                  <c:v>86.3328333009684</c:v>
                </c:pt>
                <c:pt idx="2053">
                  <c:v>86.8876656686828</c:v>
                </c:pt>
                <c:pt idx="2054">
                  <c:v>87.0480576835043</c:v>
                </c:pt>
                <c:pt idx="2055">
                  <c:v>87.234443427866</c:v>
                </c:pt>
                <c:pt idx="2056">
                  <c:v>87.7072683606379</c:v>
                </c:pt>
                <c:pt idx="2057">
                  <c:v>87.7072683606379</c:v>
                </c:pt>
                <c:pt idx="2058">
                  <c:v>87.7072683606379</c:v>
                </c:pt>
                <c:pt idx="2059">
                  <c:v>86.8477200775116</c:v>
                </c:pt>
                <c:pt idx="2060">
                  <c:v>87.5417881400649</c:v>
                </c:pt>
                <c:pt idx="2061">
                  <c:v>87.2368279995384</c:v>
                </c:pt>
                <c:pt idx="2062">
                  <c:v>87.3696579872225</c:v>
                </c:pt>
                <c:pt idx="2063">
                  <c:v>87.6634137073927</c:v>
                </c:pt>
                <c:pt idx="2064">
                  <c:v>87.6634137073927</c:v>
                </c:pt>
                <c:pt idx="2065">
                  <c:v>87.6634137073927</c:v>
                </c:pt>
                <c:pt idx="2066">
                  <c:v>87.8490952510876</c:v>
                </c:pt>
                <c:pt idx="2067">
                  <c:v>88.1034047821147</c:v>
                </c:pt>
                <c:pt idx="2068">
                  <c:v>88.1885980953464</c:v>
                </c:pt>
                <c:pt idx="2069">
                  <c:v>88.6124283306069</c:v>
                </c:pt>
                <c:pt idx="2070">
                  <c:v>89.1822347278461</c:v>
                </c:pt>
                <c:pt idx="2071">
                  <c:v>89.1822347278461</c:v>
                </c:pt>
                <c:pt idx="2072">
                  <c:v>89.1822347278461</c:v>
                </c:pt>
                <c:pt idx="2073">
                  <c:v>89.3741321475154</c:v>
                </c:pt>
                <c:pt idx="2074">
                  <c:v>89.6108107426137</c:v>
                </c:pt>
                <c:pt idx="2075">
                  <c:v>89.091652764514</c:v>
                </c:pt>
                <c:pt idx="2076">
                  <c:v>88.6113054061635</c:v>
                </c:pt>
                <c:pt idx="2077">
                  <c:v>88.9059996954962</c:v>
                </c:pt>
                <c:pt idx="2078">
                  <c:v>88.9059996954962</c:v>
                </c:pt>
                <c:pt idx="2079">
                  <c:v>88.9059996954962</c:v>
                </c:pt>
                <c:pt idx="2080">
                  <c:v>87.8308911710182</c:v>
                </c:pt>
                <c:pt idx="2081">
                  <c:v>88.5023131038836</c:v>
                </c:pt>
                <c:pt idx="2082">
                  <c:v>88.6481990960517</c:v>
                </c:pt>
                <c:pt idx="2083">
                  <c:v>88.4757743398199</c:v>
                </c:pt>
                <c:pt idx="2084">
                  <c:v>88.7616418443294</c:v>
                </c:pt>
                <c:pt idx="2085">
                  <c:v>88.7616418443294</c:v>
                </c:pt>
                <c:pt idx="2086">
                  <c:v>88.7616418443294</c:v>
                </c:pt>
                <c:pt idx="2087">
                  <c:v>88.614872772113</c:v>
                </c:pt>
                <c:pt idx="2088">
                  <c:v>88.6099616204431</c:v>
                </c:pt>
                <c:pt idx="2089">
                  <c:v>88.9385298236576</c:v>
                </c:pt>
                <c:pt idx="2090">
                  <c:v>88.6202471848748</c:v>
                </c:pt>
                <c:pt idx="2091">
                  <c:v>88.1360707125819</c:v>
                </c:pt>
                <c:pt idx="2092">
                  <c:v>88.1360707125819</c:v>
                </c:pt>
                <c:pt idx="2093">
                  <c:v>88.1360707125819</c:v>
                </c:pt>
                <c:pt idx="2094">
                  <c:v>89.032131928056</c:v>
                </c:pt>
                <c:pt idx="2095">
                  <c:v>89.8849145549049</c:v>
                </c:pt>
                <c:pt idx="2096">
                  <c:v>90.1785030776125</c:v>
                </c:pt>
                <c:pt idx="2097">
                  <c:v>90.1602778240654</c:v>
                </c:pt>
                <c:pt idx="2098">
                  <c:v>90.4002028974065</c:v>
                </c:pt>
                <c:pt idx="2099">
                  <c:v>90.4002028974065</c:v>
                </c:pt>
                <c:pt idx="2100">
                  <c:v>90.4002028974065</c:v>
                </c:pt>
                <c:pt idx="2101">
                  <c:v>90.4898309590576</c:v>
                </c:pt>
                <c:pt idx="2102">
                  <c:v>90.4782143860041</c:v>
                </c:pt>
                <c:pt idx="2103">
                  <c:v>91.2609894639241</c:v>
                </c:pt>
                <c:pt idx="2104">
                  <c:v>91.3565541306787</c:v>
                </c:pt>
                <c:pt idx="2105">
                  <c:v>91.5758102390865</c:v>
                </c:pt>
                <c:pt idx="2106">
                  <c:v>91.5758102390865</c:v>
                </c:pt>
                <c:pt idx="2107">
                  <c:v>91.5758102390865</c:v>
                </c:pt>
                <c:pt idx="2108">
                  <c:v>91.998465346329</c:v>
                </c:pt>
                <c:pt idx="2109">
                  <c:v>92.258187256354</c:v>
                </c:pt>
                <c:pt idx="2110">
                  <c:v>91.8348615339611</c:v>
                </c:pt>
                <c:pt idx="2111">
                  <c:v>92.6997444383133</c:v>
                </c:pt>
                <c:pt idx="2112">
                  <c:v>93.3915323363434</c:v>
                </c:pt>
                <c:pt idx="2113">
                  <c:v>93.3915323363434</c:v>
                </c:pt>
                <c:pt idx="2114">
                  <c:v>93.3915323363434</c:v>
                </c:pt>
                <c:pt idx="2115">
                  <c:v>93.5748398951048</c:v>
                </c:pt>
                <c:pt idx="2116">
                  <c:v>92.7775748571698</c:v>
                </c:pt>
                <c:pt idx="2117">
                  <c:v>93.3128359952569</c:v>
                </c:pt>
                <c:pt idx="2118">
                  <c:v>92.7940642505972</c:v>
                </c:pt>
                <c:pt idx="2119">
                  <c:v>92.6683573128932</c:v>
                </c:pt>
                <c:pt idx="2120">
                  <c:v>92.6683573128932</c:v>
                </c:pt>
                <c:pt idx="2121">
                  <c:v>92.6683573128932</c:v>
                </c:pt>
                <c:pt idx="2122">
                  <c:v>93.3397244867642</c:v>
                </c:pt>
                <c:pt idx="2123">
                  <c:v>93.1642974774043</c:v>
                </c:pt>
                <c:pt idx="2124">
                  <c:v>93.6375918772874</c:v>
                </c:pt>
                <c:pt idx="2125">
                  <c:v>93.5023419071146</c:v>
                </c:pt>
                <c:pt idx="2126">
                  <c:v>92.8259993310203</c:v>
                </c:pt>
                <c:pt idx="2127">
                  <c:v>92.8259993310203</c:v>
                </c:pt>
                <c:pt idx="2128">
                  <c:v>92.8259993310203</c:v>
                </c:pt>
                <c:pt idx="2129">
                  <c:v>92.5687101805827</c:v>
                </c:pt>
                <c:pt idx="2130">
                  <c:v>92.422723431865</c:v>
                </c:pt>
                <c:pt idx="2131">
                  <c:v>92.1637955272576</c:v>
                </c:pt>
                <c:pt idx="2132">
                  <c:v>91.8884705893932</c:v>
                </c:pt>
                <c:pt idx="2133">
                  <c:v>91.9344236073005</c:v>
                </c:pt>
                <c:pt idx="2134">
                  <c:v>91.9344236073005</c:v>
                </c:pt>
                <c:pt idx="2135">
                  <c:v>91.9344236073005</c:v>
                </c:pt>
                <c:pt idx="2136">
                  <c:v>92.5661000018538</c:v>
                </c:pt>
                <c:pt idx="2137">
                  <c:v>92.3509508180194</c:v>
                </c:pt>
                <c:pt idx="2138">
                  <c:v>92.3791787145276</c:v>
                </c:pt>
                <c:pt idx="2139">
                  <c:v>91.202402450849</c:v>
                </c:pt>
                <c:pt idx="2140">
                  <c:v>91.3368204493682</c:v>
                </c:pt>
                <c:pt idx="2141">
                  <c:v>91.3368204493682</c:v>
                </c:pt>
                <c:pt idx="2142">
                  <c:v>91.3368204493682</c:v>
                </c:pt>
                <c:pt idx="2143">
                  <c:v>91.6075156967935</c:v>
                </c:pt>
                <c:pt idx="2144">
                  <c:v>91.6479095815982</c:v>
                </c:pt>
                <c:pt idx="2145">
                  <c:v>91.9984255547931</c:v>
                </c:pt>
                <c:pt idx="2146">
                  <c:v>91.9991191687211</c:v>
                </c:pt>
                <c:pt idx="2147">
                  <c:v>91.896338726756</c:v>
                </c:pt>
                <c:pt idx="2148">
                  <c:v>91.896338726756</c:v>
                </c:pt>
                <c:pt idx="2149">
                  <c:v>91.896338726756</c:v>
                </c:pt>
                <c:pt idx="2150">
                  <c:v>91.9187472024086</c:v>
                </c:pt>
                <c:pt idx="2151">
                  <c:v>92.2856974449767</c:v>
                </c:pt>
                <c:pt idx="2152">
                  <c:v>91.8555593386314</c:v>
                </c:pt>
                <c:pt idx="2153">
                  <c:v>91.5838087028557</c:v>
                </c:pt>
                <c:pt idx="2154">
                  <c:v>90.324519761247</c:v>
                </c:pt>
                <c:pt idx="2155">
                  <c:v>90.324519761247</c:v>
                </c:pt>
                <c:pt idx="2156">
                  <c:v>90.324519761247</c:v>
                </c:pt>
                <c:pt idx="2157">
                  <c:v>89.2004358874357</c:v>
                </c:pt>
                <c:pt idx="2158">
                  <c:v>89.2375365663224</c:v>
                </c:pt>
                <c:pt idx="2159">
                  <c:v>90.4451965377334</c:v>
                </c:pt>
                <c:pt idx="2160">
                  <c:v>89.8708104632698</c:v>
                </c:pt>
                <c:pt idx="2161">
                  <c:v>88.8066066449193</c:v>
                </c:pt>
                <c:pt idx="2162">
                  <c:v>88.8066066449193</c:v>
                </c:pt>
                <c:pt idx="2163">
                  <c:v>88.8066066449193</c:v>
                </c:pt>
                <c:pt idx="2164">
                  <c:v>89.6120899127208</c:v>
                </c:pt>
                <c:pt idx="2165">
                  <c:v>90.0752699612944</c:v>
                </c:pt>
                <c:pt idx="2166">
                  <c:v>90.534106891499</c:v>
                </c:pt>
                <c:pt idx="2167">
                  <c:v>90.3807685652649</c:v>
                </c:pt>
                <c:pt idx="2168">
                  <c:v>91.0422740093202</c:v>
                </c:pt>
                <c:pt idx="2169">
                  <c:v>91.0422740093202</c:v>
                </c:pt>
                <c:pt idx="2170">
                  <c:v>91.0422740093202</c:v>
                </c:pt>
                <c:pt idx="2171">
                  <c:v>90.8916666966624</c:v>
                </c:pt>
                <c:pt idx="2172">
                  <c:v>90.5717956819846</c:v>
                </c:pt>
                <c:pt idx="2173">
                  <c:v>91.1574329044796</c:v>
                </c:pt>
                <c:pt idx="2174">
                  <c:v>92.255886283413</c:v>
                </c:pt>
                <c:pt idx="2175">
                  <c:v>92.6738970978178</c:v>
                </c:pt>
                <c:pt idx="2176">
                  <c:v>92.6738970978178</c:v>
                </c:pt>
                <c:pt idx="2177">
                  <c:v>92.6738970978178</c:v>
                </c:pt>
                <c:pt idx="2178">
                  <c:v>92.6328953881763</c:v>
                </c:pt>
                <c:pt idx="2179">
                  <c:v>91.226329210884</c:v>
                </c:pt>
                <c:pt idx="2180">
                  <c:v>91.7876319013664</c:v>
                </c:pt>
                <c:pt idx="2181">
                  <c:v>91.0652282496161</c:v>
                </c:pt>
                <c:pt idx="2182">
                  <c:v>91.394495542658</c:v>
                </c:pt>
                <c:pt idx="2183">
                  <c:v>91.394495542658</c:v>
                </c:pt>
                <c:pt idx="2184">
                  <c:v>91.394495542658</c:v>
                </c:pt>
                <c:pt idx="2185">
                  <c:v>91.1336368359111</c:v>
                </c:pt>
                <c:pt idx="2186">
                  <c:v>91.8968195107261</c:v>
                </c:pt>
                <c:pt idx="2187">
                  <c:v>92.6017583288303</c:v>
                </c:pt>
                <c:pt idx="2188">
                  <c:v>92.4740092456984</c:v>
                </c:pt>
                <c:pt idx="2189">
                  <c:v>91.8847155826232</c:v>
                </c:pt>
                <c:pt idx="2190">
                  <c:v>91.8847155826232</c:v>
                </c:pt>
                <c:pt idx="2191">
                  <c:v>91.8847155826232</c:v>
                </c:pt>
                <c:pt idx="2192">
                  <c:v>92.008055106473</c:v>
                </c:pt>
                <c:pt idx="2193">
                  <c:v>91.8284397641681</c:v>
                </c:pt>
                <c:pt idx="2194">
                  <c:v>92.472655603359</c:v>
                </c:pt>
                <c:pt idx="2195">
                  <c:v>93.1578238690966</c:v>
                </c:pt>
                <c:pt idx="2196">
                  <c:v>92.6927122882637</c:v>
                </c:pt>
                <c:pt idx="2197">
                  <c:v>92.6927122882637</c:v>
                </c:pt>
                <c:pt idx="2198">
                  <c:v>92.6927122882637</c:v>
                </c:pt>
                <c:pt idx="2199">
                  <c:v>92.9657986784406</c:v>
                </c:pt>
                <c:pt idx="2200">
                  <c:v>93.3148343334893</c:v>
                </c:pt>
                <c:pt idx="2201">
                  <c:v>93.3842315021617</c:v>
                </c:pt>
                <c:pt idx="2202">
                  <c:v>94.4146599728201</c:v>
                </c:pt>
                <c:pt idx="2203">
                  <c:v>94.2452849275116</c:v>
                </c:pt>
                <c:pt idx="2204">
                  <c:v>94.2452849275116</c:v>
                </c:pt>
                <c:pt idx="2205">
                  <c:v>94.2452849275116</c:v>
                </c:pt>
                <c:pt idx="2206">
                  <c:v>94.6160624587222</c:v>
                </c:pt>
                <c:pt idx="2207">
                  <c:v>94.4348948814585</c:v>
                </c:pt>
                <c:pt idx="2208">
                  <c:v>94.4692448335309</c:v>
                </c:pt>
                <c:pt idx="2209">
                  <c:v>94.6212572619827</c:v>
                </c:pt>
                <c:pt idx="2210">
                  <c:v>94.6853873455221</c:v>
                </c:pt>
                <c:pt idx="2211">
                  <c:v>94.6853873455221</c:v>
                </c:pt>
                <c:pt idx="2212">
                  <c:v>94.6853873455221</c:v>
                </c:pt>
                <c:pt idx="2213">
                  <c:v>94.9352110197351</c:v>
                </c:pt>
                <c:pt idx="2214">
                  <c:v>94.2684793772626</c:v>
                </c:pt>
                <c:pt idx="2215">
                  <c:v>95.409912725772</c:v>
                </c:pt>
                <c:pt idx="2216">
                  <c:v>94.6297580482598</c:v>
                </c:pt>
                <c:pt idx="2217">
                  <c:v>94.7670859397368</c:v>
                </c:pt>
                <c:pt idx="2218">
                  <c:v>94.7670859397368</c:v>
                </c:pt>
                <c:pt idx="2219">
                  <c:v>94.7670859397368</c:v>
                </c:pt>
                <c:pt idx="2220">
                  <c:v>93.9853826778654</c:v>
                </c:pt>
                <c:pt idx="2221">
                  <c:v>94.3952595912551</c:v>
                </c:pt>
                <c:pt idx="2222">
                  <c:v>94.3097220264791</c:v>
                </c:pt>
                <c:pt idx="2223">
                  <c:v>95.0273722324631</c:v>
                </c:pt>
                <c:pt idx="2224">
                  <c:v>95.8481672102544</c:v>
                </c:pt>
                <c:pt idx="2225">
                  <c:v>95.8481672102544</c:v>
                </c:pt>
                <c:pt idx="2226">
                  <c:v>95.8481672102544</c:v>
                </c:pt>
                <c:pt idx="2227">
                  <c:v>96.5389015452338</c:v>
                </c:pt>
                <c:pt idx="2228">
                  <c:v>96.6142864274043</c:v>
                </c:pt>
                <c:pt idx="2229">
                  <c:v>96.3495328959219</c:v>
                </c:pt>
                <c:pt idx="2230">
                  <c:v>95.5727181520028</c:v>
                </c:pt>
                <c:pt idx="2231">
                  <c:v>95.8605496791083</c:v>
                </c:pt>
                <c:pt idx="2232">
                  <c:v>95.8605496791083</c:v>
                </c:pt>
                <c:pt idx="2233">
                  <c:v>95.8605496791083</c:v>
                </c:pt>
                <c:pt idx="2234">
                  <c:v>95.9353519255792</c:v>
                </c:pt>
                <c:pt idx="2235">
                  <c:v>96.3475316372098</c:v>
                </c:pt>
                <c:pt idx="2236">
                  <c:v>96.4877675963447</c:v>
                </c:pt>
                <c:pt idx="2237">
                  <c:v>97.9582116007426</c:v>
                </c:pt>
                <c:pt idx="2238">
                  <c:v>97.7923115612132</c:v>
                </c:pt>
                <c:pt idx="2239">
                  <c:v>97.7923115612132</c:v>
                </c:pt>
                <c:pt idx="2240">
                  <c:v>97.7923115612132</c:v>
                </c:pt>
                <c:pt idx="2241">
                  <c:v>97.7862172502061</c:v>
                </c:pt>
                <c:pt idx="2242">
                  <c:v>98.2164626841803</c:v>
                </c:pt>
                <c:pt idx="2243">
                  <c:v>98.3249030157976</c:v>
                </c:pt>
                <c:pt idx="2244">
                  <c:v>98.4947555595365</c:v>
                </c:pt>
                <c:pt idx="2245">
                  <c:v>98.2150860430633</c:v>
                </c:pt>
                <c:pt idx="2246">
                  <c:v>98.2150860430633</c:v>
                </c:pt>
                <c:pt idx="2247">
                  <c:v>98.2150860430633</c:v>
                </c:pt>
                <c:pt idx="2248">
                  <c:v>98.1568535032114</c:v>
                </c:pt>
                <c:pt idx="2249">
                  <c:v>94.7353144061766</c:v>
                </c:pt>
                <c:pt idx="2250">
                  <c:v>94.3195446948789</c:v>
                </c:pt>
                <c:pt idx="2251">
                  <c:v>94.3445012890669</c:v>
                </c:pt>
                <c:pt idx="2252">
                  <c:v>93.4611109398169</c:v>
                </c:pt>
                <c:pt idx="2253">
                  <c:v>93.4611109398169</c:v>
                </c:pt>
                <c:pt idx="2254">
                  <c:v>93.4611109398169</c:v>
                </c:pt>
                <c:pt idx="2255">
                  <c:v>92.7816690046445</c:v>
                </c:pt>
                <c:pt idx="2256">
                  <c:v>93.5225782759928</c:v>
                </c:pt>
                <c:pt idx="2257">
                  <c:v>93.4874956485765</c:v>
                </c:pt>
                <c:pt idx="2258">
                  <c:v>94.7922542687027</c:v>
                </c:pt>
                <c:pt idx="2259">
                  <c:v>95.1980279081186</c:v>
                </c:pt>
                <c:pt idx="2260">
                  <c:v>95.1980279081186</c:v>
                </c:pt>
                <c:pt idx="2261">
                  <c:v>95.1980279081186</c:v>
                </c:pt>
                <c:pt idx="2262">
                  <c:v>94.815090229571</c:v>
                </c:pt>
                <c:pt idx="2263">
                  <c:v>93.3724747460827</c:v>
                </c:pt>
                <c:pt idx="2264">
                  <c:v>92.3170283511627</c:v>
                </c:pt>
                <c:pt idx="2265">
                  <c:v>93.0435491491653</c:v>
                </c:pt>
                <c:pt idx="2266">
                  <c:v>92.4196189619475</c:v>
                </c:pt>
                <c:pt idx="2267">
                  <c:v>92.4196189619475</c:v>
                </c:pt>
                <c:pt idx="2268">
                  <c:v>92.4196189619475</c:v>
                </c:pt>
                <c:pt idx="2269">
                  <c:v>93.945111088148</c:v>
                </c:pt>
                <c:pt idx="2270">
                  <c:v>94.4143394501734</c:v>
                </c:pt>
                <c:pt idx="2271">
                  <c:v>95.5025853875069</c:v>
                </c:pt>
                <c:pt idx="2272">
                  <c:v>96.2100124543127</c:v>
                </c:pt>
                <c:pt idx="2273">
                  <c:v>96.5108945100027</c:v>
                </c:pt>
                <c:pt idx="2274">
                  <c:v>96.5108945100027</c:v>
                </c:pt>
                <c:pt idx="2275">
                  <c:v>96.5108945100027</c:v>
                </c:pt>
                <c:pt idx="2276">
                  <c:v>96.2958701766754</c:v>
                </c:pt>
                <c:pt idx="2277">
                  <c:v>95.9367198052572</c:v>
                </c:pt>
                <c:pt idx="2278">
                  <c:v>95.716061866595</c:v>
                </c:pt>
                <c:pt idx="2279">
                  <c:v>95.761766643728</c:v>
                </c:pt>
                <c:pt idx="2280">
                  <c:v>95.7678923498918</c:v>
                </c:pt>
                <c:pt idx="2281">
                  <c:v>95.7678923498918</c:v>
                </c:pt>
                <c:pt idx="2282">
                  <c:v>95.7678923498918</c:v>
                </c:pt>
                <c:pt idx="2283">
                  <c:v>96.1943218120823</c:v>
                </c:pt>
                <c:pt idx="2284">
                  <c:v>97.1857052944961</c:v>
                </c:pt>
                <c:pt idx="2285">
                  <c:v>96.829538193088</c:v>
                </c:pt>
                <c:pt idx="2286">
                  <c:v>96.5402310936158</c:v>
                </c:pt>
                <c:pt idx="2287">
                  <c:v>96.8385394765731</c:v>
                </c:pt>
                <c:pt idx="2288">
                  <c:v>96.8385394765731</c:v>
                </c:pt>
                <c:pt idx="2289">
                  <c:v>96.8385394765731</c:v>
                </c:pt>
                <c:pt idx="2290">
                  <c:v>97.0915380772764</c:v>
                </c:pt>
                <c:pt idx="2291">
                  <c:v>96.8146652851727</c:v>
                </c:pt>
                <c:pt idx="2292">
                  <c:v>96.6369982678854</c:v>
                </c:pt>
                <c:pt idx="2293">
                  <c:v>96.471791112164</c:v>
                </c:pt>
                <c:pt idx="2294">
                  <c:v>96.8010175184902</c:v>
                </c:pt>
                <c:pt idx="2295">
                  <c:v>96.8010175184902</c:v>
                </c:pt>
                <c:pt idx="2296">
                  <c:v>96.8010175184902</c:v>
                </c:pt>
                <c:pt idx="2297">
                  <c:v>96.8989014111838</c:v>
                </c:pt>
                <c:pt idx="2298">
                  <c:v>96.8379798396512</c:v>
                </c:pt>
                <c:pt idx="2299">
                  <c:v>96.7568682618556</c:v>
                </c:pt>
                <c:pt idx="2300">
                  <c:v>96.0784430186776</c:v>
                </c:pt>
                <c:pt idx="2301">
                  <c:v>96.8875473162431</c:v>
                </c:pt>
                <c:pt idx="2302">
                  <c:v>96.8875473162431</c:v>
                </c:pt>
                <c:pt idx="2303">
                  <c:v>96.8875473162431</c:v>
                </c:pt>
                <c:pt idx="2304">
                  <c:v>96.8844581788439</c:v>
                </c:pt>
                <c:pt idx="2305">
                  <c:v>96.4226569617472</c:v>
                </c:pt>
                <c:pt idx="2306">
                  <c:v>96.6619329584757</c:v>
                </c:pt>
                <c:pt idx="2307">
                  <c:v>96.6052241789055</c:v>
                </c:pt>
                <c:pt idx="2308">
                  <c:v>96.2086204806772</c:v>
                </c:pt>
                <c:pt idx="2309">
                  <c:v>96.2086204806772</c:v>
                </c:pt>
                <c:pt idx="2310">
                  <c:v>96.2086204806772</c:v>
                </c:pt>
                <c:pt idx="2311">
                  <c:v>95.4676710527331</c:v>
                </c:pt>
                <c:pt idx="2312">
                  <c:v>95.884517325859</c:v>
                </c:pt>
                <c:pt idx="2313">
                  <c:v>96.2490220317411</c:v>
                </c:pt>
                <c:pt idx="2314">
                  <c:v>96.9848675563553</c:v>
                </c:pt>
                <c:pt idx="2315">
                  <c:v>97.6248428590267</c:v>
                </c:pt>
                <c:pt idx="2316">
                  <c:v>97.6248428590267</c:v>
                </c:pt>
                <c:pt idx="2317">
                  <c:v>97.6248428590267</c:v>
                </c:pt>
                <c:pt idx="2318">
                  <c:v>97.9668533001651</c:v>
                </c:pt>
                <c:pt idx="2319">
                  <c:v>98.0966116733282</c:v>
                </c:pt>
                <c:pt idx="2320">
                  <c:v>98.6900874633291</c:v>
                </c:pt>
                <c:pt idx="2321">
                  <c:v>98.3565226844135</c:v>
                </c:pt>
                <c:pt idx="2322">
                  <c:v>98.6665790620107</c:v>
                </c:pt>
                <c:pt idx="2323">
                  <c:v>98.6665790620107</c:v>
                </c:pt>
                <c:pt idx="2324">
                  <c:v>98.6665790620107</c:v>
                </c:pt>
                <c:pt idx="2325">
                  <c:v>98.3492689429669</c:v>
                </c:pt>
                <c:pt idx="2326">
                  <c:v>97.6469647626091</c:v>
                </c:pt>
                <c:pt idx="2327">
                  <c:v>98.7523864060987</c:v>
                </c:pt>
                <c:pt idx="2328">
                  <c:v>98.7892461454104</c:v>
                </c:pt>
                <c:pt idx="2329">
                  <c:v>99.2876511947854</c:v>
                </c:pt>
                <c:pt idx="2330">
                  <c:v>99.2876511947854</c:v>
                </c:pt>
                <c:pt idx="2331">
                  <c:v>99.2876511947854</c:v>
                </c:pt>
                <c:pt idx="2332">
                  <c:v>99.8595300374294</c:v>
                </c:pt>
                <c:pt idx="2333">
                  <c:v>99.5516720509239</c:v>
                </c:pt>
                <c:pt idx="2334">
                  <c:v>99.8785642638525</c:v>
                </c:pt>
                <c:pt idx="2335">
                  <c:v>99.078799295297</c:v>
                </c:pt>
                <c:pt idx="2336">
                  <c:v>99.1499848927236</c:v>
                </c:pt>
                <c:pt idx="2337">
                  <c:v>99.1499848927236</c:v>
                </c:pt>
                <c:pt idx="2338">
                  <c:v>99.1499848927236</c:v>
                </c:pt>
                <c:pt idx="2339">
                  <c:v>99.4762057603819</c:v>
                </c:pt>
                <c:pt idx="2340">
                  <c:v>100.098696516169</c:v>
                </c:pt>
                <c:pt idx="2341">
                  <c:v>101.110409822812</c:v>
                </c:pt>
                <c:pt idx="2342">
                  <c:v>101.45896359871</c:v>
                </c:pt>
                <c:pt idx="2343">
                  <c:v>102.311696212344</c:v>
                </c:pt>
                <c:pt idx="2344">
                  <c:v>102.311696212344</c:v>
                </c:pt>
                <c:pt idx="2345">
                  <c:v>102.311696212344</c:v>
                </c:pt>
                <c:pt idx="2346">
                  <c:v>102.213264364648</c:v>
                </c:pt>
                <c:pt idx="2347">
                  <c:v>101.677967815744</c:v>
                </c:pt>
                <c:pt idx="2348">
                  <c:v>100.917521630405</c:v>
                </c:pt>
                <c:pt idx="2349">
                  <c:v>99.9172117017985</c:v>
                </c:pt>
                <c:pt idx="2350">
                  <c:v>100.730801491118</c:v>
                </c:pt>
                <c:pt idx="2351">
                  <c:v>100.730801491118</c:v>
                </c:pt>
                <c:pt idx="2352">
                  <c:v>100.730801491118</c:v>
                </c:pt>
                <c:pt idx="2353">
                  <c:v>101.108955423923</c:v>
                </c:pt>
                <c:pt idx="2354">
                  <c:v>101.261666212082</c:v>
                </c:pt>
                <c:pt idx="2355">
                  <c:v>102.032195718634</c:v>
                </c:pt>
                <c:pt idx="2356">
                  <c:v>103.179858085276</c:v>
                </c:pt>
                <c:pt idx="2357">
                  <c:v>103.574314135747</c:v>
                </c:pt>
                <c:pt idx="2358">
                  <c:v>103.574314135747</c:v>
                </c:pt>
                <c:pt idx="2359">
                  <c:v>103.574314135747</c:v>
                </c:pt>
                <c:pt idx="2360">
                  <c:v>103.560915705019</c:v>
                </c:pt>
                <c:pt idx="2361">
                  <c:v>103.406718392694</c:v>
                </c:pt>
                <c:pt idx="2362">
                  <c:v>101.186111577029</c:v>
                </c:pt>
                <c:pt idx="2363">
                  <c:v>101.13054433996</c:v>
                </c:pt>
                <c:pt idx="2364">
                  <c:v>100.055385802268</c:v>
                </c:pt>
                <c:pt idx="2365">
                  <c:v>100.055385802268</c:v>
                </c:pt>
                <c:pt idx="2366">
                  <c:v>100.055385802268</c:v>
                </c:pt>
                <c:pt idx="2367">
                  <c:v>99.827308019876</c:v>
                </c:pt>
                <c:pt idx="2368">
                  <c:v>99.5954274078594</c:v>
                </c:pt>
                <c:pt idx="2369">
                  <c:v>99.5829898149512</c:v>
                </c:pt>
                <c:pt idx="2370">
                  <c:v>99.7201428427063</c:v>
                </c:pt>
                <c:pt idx="2371">
                  <c:v>99.813375871483</c:v>
                </c:pt>
                <c:pt idx="2372">
                  <c:v>99.813375871483</c:v>
                </c:pt>
                <c:pt idx="2373">
                  <c:v>99.813375871483</c:v>
                </c:pt>
                <c:pt idx="2374">
                  <c:v>100.041490889991</c:v>
                </c:pt>
                <c:pt idx="2375">
                  <c:v>100.114410522237</c:v>
                </c:pt>
                <c:pt idx="2376">
                  <c:v>99.8281852589649</c:v>
                </c:pt>
                <c:pt idx="2377">
                  <c:v>99.8642980855942</c:v>
                </c:pt>
                <c:pt idx="2378">
                  <c:v>100.28489900043</c:v>
                </c:pt>
                <c:pt idx="2379">
                  <c:v>100.28489900043</c:v>
                </c:pt>
                <c:pt idx="2380">
                  <c:v>100.28489900043</c:v>
                </c:pt>
                <c:pt idx="2381">
                  <c:v>100.838103930834</c:v>
                </c:pt>
                <c:pt idx="2382">
                  <c:v>99.3762242331461</c:v>
                </c:pt>
                <c:pt idx="2383">
                  <c:v>98.955211530673</c:v>
                </c:pt>
                <c:pt idx="2384">
                  <c:v>99.9526473421981</c:v>
                </c:pt>
                <c:pt idx="2385">
                  <c:v>100.619470979781</c:v>
                </c:pt>
                <c:pt idx="2386">
                  <c:v>100.619470979781</c:v>
                </c:pt>
                <c:pt idx="2387">
                  <c:v>100.619470979781</c:v>
                </c:pt>
                <c:pt idx="2388">
                  <c:v>100.482805307075</c:v>
                </c:pt>
                <c:pt idx="2389">
                  <c:v>100.532229680162</c:v>
                </c:pt>
                <c:pt idx="2390">
                  <c:v>99.8961199974291</c:v>
                </c:pt>
                <c:pt idx="2391">
                  <c:v>100.532568820867</c:v>
                </c:pt>
                <c:pt idx="2392">
                  <c:v>100.018787810949</c:v>
                </c:pt>
                <c:pt idx="2393">
                  <c:v>100.018787810949</c:v>
                </c:pt>
                <c:pt idx="2394">
                  <c:v>100.018787810949</c:v>
                </c:pt>
                <c:pt idx="2395">
                  <c:v>100.386201314609</c:v>
                </c:pt>
                <c:pt idx="2396">
                  <c:v>99.2061920799059</c:v>
                </c:pt>
                <c:pt idx="2397">
                  <c:v>99.5689678618075</c:v>
                </c:pt>
                <c:pt idx="2398">
                  <c:v>97.2899244377717</c:v>
                </c:pt>
                <c:pt idx="2399">
                  <c:v>96.1491898140298</c:v>
                </c:pt>
                <c:pt idx="2400">
                  <c:v>96.1491898140298</c:v>
                </c:pt>
                <c:pt idx="2401">
                  <c:v>96.1491898140298</c:v>
                </c:pt>
                <c:pt idx="2402">
                  <c:v>96.2113142581375</c:v>
                </c:pt>
                <c:pt idx="2403">
                  <c:v>96.5330536497012</c:v>
                </c:pt>
                <c:pt idx="2404">
                  <c:v>96.3091072509006</c:v>
                </c:pt>
                <c:pt idx="2405">
                  <c:v>96.2792234424043</c:v>
                </c:pt>
                <c:pt idx="2406">
                  <c:v>94.6588704850561</c:v>
                </c:pt>
                <c:pt idx="2407">
                  <c:v>94.6588704850561</c:v>
                </c:pt>
                <c:pt idx="2408">
                  <c:v>94.6588704850561</c:v>
                </c:pt>
                <c:pt idx="2409">
                  <c:v>95.1101583403048</c:v>
                </c:pt>
                <c:pt idx="2410">
                  <c:v>96.1339317678545</c:v>
                </c:pt>
                <c:pt idx="2411">
                  <c:v>97.3300536541039</c:v>
                </c:pt>
                <c:pt idx="2412">
                  <c:v>96.2012933621783</c:v>
                </c:pt>
                <c:pt idx="2413">
                  <c:v>94.7721617334496</c:v>
                </c:pt>
                <c:pt idx="2414">
                  <c:v>94.7721617334496</c:v>
                </c:pt>
                <c:pt idx="2415">
                  <c:v>94.7721617334496</c:v>
                </c:pt>
                <c:pt idx="2416">
                  <c:v>96.2307277818612</c:v>
                </c:pt>
                <c:pt idx="2417">
                  <c:v>95.3048170735273</c:v>
                </c:pt>
                <c:pt idx="2418">
                  <c:v>94.9340147182393</c:v>
                </c:pt>
                <c:pt idx="2419">
                  <c:v>93.8469931920187</c:v>
                </c:pt>
                <c:pt idx="2420">
                  <c:v>94.0358131562076</c:v>
                </c:pt>
                <c:pt idx="2421">
                  <c:v>94.0358131562076</c:v>
                </c:pt>
                <c:pt idx="2422">
                  <c:v>94.0358131562076</c:v>
                </c:pt>
                <c:pt idx="2423">
                  <c:v>95.2782596914056</c:v>
                </c:pt>
                <c:pt idx="2424">
                  <c:v>95.9032898042892</c:v>
                </c:pt>
                <c:pt idx="2425">
                  <c:v>96.7315907799609</c:v>
                </c:pt>
                <c:pt idx="2426">
                  <c:v>97.1432732799231</c:v>
                </c:pt>
                <c:pt idx="2427">
                  <c:v>96.9749634795839</c:v>
                </c:pt>
                <c:pt idx="2428">
                  <c:v>96.9749634795839</c:v>
                </c:pt>
                <c:pt idx="2429">
                  <c:v>96.9749634795839</c:v>
                </c:pt>
                <c:pt idx="2430">
                  <c:v>97.1999871703327</c:v>
                </c:pt>
                <c:pt idx="2431">
                  <c:v>95.7647634209568</c:v>
                </c:pt>
                <c:pt idx="2432">
                  <c:v>96.375989886554</c:v>
                </c:pt>
                <c:pt idx="2433">
                  <c:v>96.8579657773955</c:v>
                </c:pt>
                <c:pt idx="2434">
                  <c:v>98.4443090185559</c:v>
                </c:pt>
                <c:pt idx="2435">
                  <c:v>98.4443090185559</c:v>
                </c:pt>
                <c:pt idx="2436">
                  <c:v>98.4443090185559</c:v>
                </c:pt>
                <c:pt idx="2437">
                  <c:v>98.6801202311843</c:v>
                </c:pt>
                <c:pt idx="2438">
                  <c:v>99.3822809429771</c:v>
                </c:pt>
                <c:pt idx="2439">
                  <c:v>97.8378250469261</c:v>
                </c:pt>
                <c:pt idx="2440">
                  <c:v>97.6812311159501</c:v>
                </c:pt>
                <c:pt idx="2441">
                  <c:v>96.0630382183976</c:v>
                </c:pt>
                <c:pt idx="2442">
                  <c:v>96.0630382183976</c:v>
                </c:pt>
                <c:pt idx="2443">
                  <c:v>96.0630382183976</c:v>
                </c:pt>
                <c:pt idx="2444">
                  <c:v>95.2259119181425</c:v>
                </c:pt>
                <c:pt idx="2445">
                  <c:v>96.0657082669603</c:v>
                </c:pt>
                <c:pt idx="2446">
                  <c:v>95.241890592683</c:v>
                </c:pt>
                <c:pt idx="2447">
                  <c:v>95.7670165710428</c:v>
                </c:pt>
                <c:pt idx="2448">
                  <c:v>96.0936601781372</c:v>
                </c:pt>
                <c:pt idx="2449">
                  <c:v>96.0936601781372</c:v>
                </c:pt>
                <c:pt idx="2450">
                  <c:v>96.0936601781372</c:v>
                </c:pt>
                <c:pt idx="2451">
                  <c:v>95.3660314231496</c:v>
                </c:pt>
                <c:pt idx="2452">
                  <c:v>96.7748361481294</c:v>
                </c:pt>
                <c:pt idx="2453">
                  <c:v>97.7082747579413</c:v>
                </c:pt>
                <c:pt idx="2454">
                  <c:v>96.6955816303609</c:v>
                </c:pt>
                <c:pt idx="2455">
                  <c:v>96.7258472915774</c:v>
                </c:pt>
                <c:pt idx="2456">
                  <c:v>96.7258472915774</c:v>
                </c:pt>
                <c:pt idx="2457">
                  <c:v>96.7258472915774</c:v>
                </c:pt>
                <c:pt idx="2458">
                  <c:v>96.4777255269077</c:v>
                </c:pt>
                <c:pt idx="2459">
                  <c:v>96.3250362772862</c:v>
                </c:pt>
                <c:pt idx="2460">
                  <c:v>97.275219092379</c:v>
                </c:pt>
                <c:pt idx="2461">
                  <c:v>97.9097769052131</c:v>
                </c:pt>
                <c:pt idx="2462">
                  <c:v>97.147087061347</c:v>
                </c:pt>
                <c:pt idx="2463">
                  <c:v>97.147087061347</c:v>
                </c:pt>
                <c:pt idx="2464">
                  <c:v>97.147087061347</c:v>
                </c:pt>
                <c:pt idx="2465">
                  <c:v>97.8775698551182</c:v>
                </c:pt>
                <c:pt idx="2466">
                  <c:v>99.2051560397334</c:v>
                </c:pt>
                <c:pt idx="2467">
                  <c:v>98.8357288653226</c:v>
                </c:pt>
                <c:pt idx="2468">
                  <c:v>98.8364688418658</c:v>
                </c:pt>
                <c:pt idx="2469">
                  <c:v>99.2653818069783</c:v>
                </c:pt>
                <c:pt idx="2470">
                  <c:v>99.2653818069783</c:v>
                </c:pt>
                <c:pt idx="2471">
                  <c:v>99.2653818069783</c:v>
                </c:pt>
                <c:pt idx="2472">
                  <c:v>99.585484999792</c:v>
                </c:pt>
                <c:pt idx="2473">
                  <c:v>100.071996395602</c:v>
                </c:pt>
                <c:pt idx="2474">
                  <c:v>99.6132248111309</c:v>
                </c:pt>
                <c:pt idx="2475">
                  <c:v>99.2202928860013</c:v>
                </c:pt>
                <c:pt idx="2476">
                  <c:v>99.3905415197991</c:v>
                </c:pt>
                <c:pt idx="2477">
                  <c:v>99.3905415197991</c:v>
                </c:pt>
                <c:pt idx="2478">
                  <c:v>99.3905415197991</c:v>
                </c:pt>
                <c:pt idx="2479">
                  <c:v>98.8665318948034</c:v>
                </c:pt>
                <c:pt idx="2480">
                  <c:v>98.6582308707978</c:v>
                </c:pt>
                <c:pt idx="2481">
                  <c:v>98.6973999794296</c:v>
                </c:pt>
                <c:pt idx="2482">
                  <c:v>98.4073174925979</c:v>
                </c:pt>
                <c:pt idx="2483">
                  <c:v>96.8984213573337</c:v>
                </c:pt>
                <c:pt idx="2484">
                  <c:v>96.8984213573337</c:v>
                </c:pt>
                <c:pt idx="2485">
                  <c:v>96.8984213573337</c:v>
                </c:pt>
                <c:pt idx="2486">
                  <c:v>97.1169896927729</c:v>
                </c:pt>
                <c:pt idx="2487">
                  <c:v>97.5844756235993</c:v>
                </c:pt>
                <c:pt idx="2488">
                  <c:v>97.645049292988</c:v>
                </c:pt>
                <c:pt idx="2489">
                  <c:v>97.5321603406728</c:v>
                </c:pt>
                <c:pt idx="2490">
                  <c:v>98.289120933494</c:v>
                </c:pt>
                <c:pt idx="2491">
                  <c:v>98.289120933494</c:v>
                </c:pt>
                <c:pt idx="2492">
                  <c:v>98.289120933494</c:v>
                </c:pt>
                <c:pt idx="2493">
                  <c:v>99.201867579595</c:v>
                </c:pt>
                <c:pt idx="2494">
                  <c:v>98.4308707962916</c:v>
                </c:pt>
                <c:pt idx="2495">
                  <c:v>99.4596199911245</c:v>
                </c:pt>
                <c:pt idx="2496">
                  <c:v>98.4583342572393</c:v>
                </c:pt>
                <c:pt idx="2497">
                  <c:v>97.5240005204003</c:v>
                </c:pt>
                <c:pt idx="2498">
                  <c:v>97.5240005204003</c:v>
                </c:pt>
                <c:pt idx="2499">
                  <c:v>97.5240005204003</c:v>
                </c:pt>
                <c:pt idx="2500">
                  <c:v>97.0655461730359</c:v>
                </c:pt>
                <c:pt idx="2501">
                  <c:v>97.3306048946466</c:v>
                </c:pt>
                <c:pt idx="2502">
                  <c:v>95.4439337588185</c:v>
                </c:pt>
                <c:pt idx="2503">
                  <c:v>94.7984599229982</c:v>
                </c:pt>
                <c:pt idx="2504">
                  <c:v>93.8875696068044</c:v>
                </c:pt>
                <c:pt idx="2505">
                  <c:v>93.8875696068044</c:v>
                </c:pt>
                <c:pt idx="2506">
                  <c:v>93.8875696068044</c:v>
                </c:pt>
                <c:pt idx="2507">
                  <c:v>93.1540206744116</c:v>
                </c:pt>
                <c:pt idx="2508">
                  <c:v>94.0403358840779</c:v>
                </c:pt>
                <c:pt idx="2509">
                  <c:v>93.8083559757516</c:v>
                </c:pt>
                <c:pt idx="2510">
                  <c:v>93.0316105932253</c:v>
                </c:pt>
                <c:pt idx="2511">
                  <c:v>92.6405638377399</c:v>
                </c:pt>
                <c:pt idx="2512">
                  <c:v>92.6405638377399</c:v>
                </c:pt>
                <c:pt idx="2513">
                  <c:v>92.6405638377399</c:v>
                </c:pt>
                <c:pt idx="2514">
                  <c:v>91.1912586304465</c:v>
                </c:pt>
                <c:pt idx="2515">
                  <c:v>91.4731017139339</c:v>
                </c:pt>
                <c:pt idx="2516">
                  <c:v>89.5867087537969</c:v>
                </c:pt>
                <c:pt idx="2517">
                  <c:v>89.7264369145246</c:v>
                </c:pt>
                <c:pt idx="2518">
                  <c:v>90.5811948808284</c:v>
                </c:pt>
                <c:pt idx="2519">
                  <c:v>90.5811948808284</c:v>
                </c:pt>
                <c:pt idx="2520">
                  <c:v>90.5811948808284</c:v>
                </c:pt>
                <c:pt idx="2521">
                  <c:v>89.6764109226204</c:v>
                </c:pt>
                <c:pt idx="2522">
                  <c:v>90.6887258480801</c:v>
                </c:pt>
                <c:pt idx="2523">
                  <c:v>92.9661819914008</c:v>
                </c:pt>
                <c:pt idx="2524">
                  <c:v>94.1727865744614</c:v>
                </c:pt>
                <c:pt idx="2525">
                  <c:v>94.7072044240361</c:v>
                </c:pt>
                <c:pt idx="2526">
                  <c:v>94.7072044240361</c:v>
                </c:pt>
                <c:pt idx="2527">
                  <c:v>94.7072044240361</c:v>
                </c:pt>
                <c:pt idx="2528">
                  <c:v>95.0819720606323</c:v>
                </c:pt>
                <c:pt idx="2529">
                  <c:v>93.9326494012823</c:v>
                </c:pt>
                <c:pt idx="2530">
                  <c:v>95.5925493043231</c:v>
                </c:pt>
                <c:pt idx="2531">
                  <c:v>96.5115410311956</c:v>
                </c:pt>
                <c:pt idx="2532">
                  <c:v>96.835064835854</c:v>
                </c:pt>
                <c:pt idx="2533">
                  <c:v>96.835064835854</c:v>
                </c:pt>
                <c:pt idx="2534">
                  <c:v>96.835064835854</c:v>
                </c:pt>
                <c:pt idx="2535">
                  <c:v>97.3039861824512</c:v>
                </c:pt>
                <c:pt idx="2536">
                  <c:v>96.2251409042014</c:v>
                </c:pt>
                <c:pt idx="2537">
                  <c:v>96.4708901441776</c:v>
                </c:pt>
                <c:pt idx="2538">
                  <c:v>95.7569073305727</c:v>
                </c:pt>
                <c:pt idx="2539">
                  <c:v>95.036885695075</c:v>
                </c:pt>
                <c:pt idx="2540">
                  <c:v>95.036885695075</c:v>
                </c:pt>
                <c:pt idx="2541">
                  <c:v>95.036885695075</c:v>
                </c:pt>
                <c:pt idx="2542">
                  <c:v>94.1669602174665</c:v>
                </c:pt>
                <c:pt idx="2543">
                  <c:v>94.370679738948</c:v>
                </c:pt>
                <c:pt idx="2544">
                  <c:v>94.7064659077328</c:v>
                </c:pt>
                <c:pt idx="2545">
                  <c:v>94.8042928510724</c:v>
                </c:pt>
                <c:pt idx="2546">
                  <c:v>96.4592889036425</c:v>
                </c:pt>
                <c:pt idx="2547">
                  <c:v>96.4592889036425</c:v>
                </c:pt>
                <c:pt idx="2548">
                  <c:v>96.4592889036425</c:v>
                </c:pt>
                <c:pt idx="2549">
                  <c:v>96.9824041317311</c:v>
                </c:pt>
                <c:pt idx="2550">
                  <c:v>97.2615227727216</c:v>
                </c:pt>
                <c:pt idx="2551">
                  <c:v>96.3853857998582</c:v>
                </c:pt>
                <c:pt idx="2552">
                  <c:v>95.3464090851276</c:v>
                </c:pt>
                <c:pt idx="2553">
                  <c:v>94.7559636578719</c:v>
                </c:pt>
                <c:pt idx="2554">
                  <c:v>94.7559636578719</c:v>
                </c:pt>
                <c:pt idx="2555">
                  <c:v>94.7559636578719</c:v>
                </c:pt>
                <c:pt idx="2556">
                  <c:v>95.2760623954938</c:v>
                </c:pt>
                <c:pt idx="2557">
                  <c:v>94.9898875104963</c:v>
                </c:pt>
                <c:pt idx="2558">
                  <c:v>93.5827040168081</c:v>
                </c:pt>
                <c:pt idx="2559">
                  <c:v>92.7381074945489</c:v>
                </c:pt>
                <c:pt idx="2560">
                  <c:v>90.8150088504042</c:v>
                </c:pt>
                <c:pt idx="2561">
                  <c:v>90.8150088504042</c:v>
                </c:pt>
                <c:pt idx="2562">
                  <c:v>90.8150088504042</c:v>
                </c:pt>
                <c:pt idx="2563">
                  <c:v>91.0336118665398</c:v>
                </c:pt>
                <c:pt idx="2564">
                  <c:v>90.4096159685288</c:v>
                </c:pt>
                <c:pt idx="2565">
                  <c:v>91.291387276847</c:v>
                </c:pt>
                <c:pt idx="2566">
                  <c:v>89.897334259875</c:v>
                </c:pt>
                <c:pt idx="2567">
                  <c:v>89.2155902565818</c:v>
                </c:pt>
                <c:pt idx="2568">
                  <c:v>89.2155902565818</c:v>
                </c:pt>
                <c:pt idx="2569">
                  <c:v>89.2155902565818</c:v>
                </c:pt>
                <c:pt idx="2570">
                  <c:v>89.4884473891025</c:v>
                </c:pt>
                <c:pt idx="2571">
                  <c:v>87.8235249911033</c:v>
                </c:pt>
                <c:pt idx="2572">
                  <c:v>87.5310590277792</c:v>
                </c:pt>
                <c:pt idx="2573">
                  <c:v>86.0969286329897</c:v>
                </c:pt>
                <c:pt idx="2574">
                  <c:v>85.9054579684161</c:v>
                </c:pt>
                <c:pt idx="2575">
                  <c:v>85.9054579684161</c:v>
                </c:pt>
                <c:pt idx="2576">
                  <c:v>85.9054579684161</c:v>
                </c:pt>
                <c:pt idx="2577">
                  <c:v>84.6876347276606</c:v>
                </c:pt>
                <c:pt idx="2578">
                  <c:v>83.4088683768349</c:v>
                </c:pt>
                <c:pt idx="2579">
                  <c:v>84.3338171521686</c:v>
                </c:pt>
                <c:pt idx="2580">
                  <c:v>85.3984141400982</c:v>
                </c:pt>
                <c:pt idx="2581">
                  <c:v>86.0457158311487</c:v>
                </c:pt>
                <c:pt idx="2582">
                  <c:v>86.0457158311487</c:v>
                </c:pt>
                <c:pt idx="2583">
                  <c:v>86.0457158311487</c:v>
                </c:pt>
                <c:pt idx="2584">
                  <c:v>85.2282421688925</c:v>
                </c:pt>
                <c:pt idx="2585">
                  <c:v>86.0278779062214</c:v>
                </c:pt>
                <c:pt idx="2586">
                  <c:v>85.2037590574754</c:v>
                </c:pt>
                <c:pt idx="2587">
                  <c:v>86.1367913555495</c:v>
                </c:pt>
                <c:pt idx="2588">
                  <c:v>87.3460532100741</c:v>
                </c:pt>
                <c:pt idx="2589">
                  <c:v>87.3460532100741</c:v>
                </c:pt>
                <c:pt idx="2590">
                  <c:v>87.3460532100741</c:v>
                </c:pt>
                <c:pt idx="2591">
                  <c:v>86.9246104669657</c:v>
                </c:pt>
                <c:pt idx="2592">
                  <c:v>85.6776459496769</c:v>
                </c:pt>
                <c:pt idx="2593">
                  <c:v>84.7911912871051</c:v>
                </c:pt>
                <c:pt idx="2594">
                  <c:v>85.3360575178547</c:v>
                </c:pt>
                <c:pt idx="2595">
                  <c:v>84.9665814254089</c:v>
                </c:pt>
                <c:pt idx="2596">
                  <c:v>84.9665814254089</c:v>
                </c:pt>
                <c:pt idx="2597">
                  <c:v>84.9665814254089</c:v>
                </c:pt>
                <c:pt idx="2598">
                  <c:v>85.0113330309809</c:v>
                </c:pt>
                <c:pt idx="2599">
                  <c:v>85.6966261472256</c:v>
                </c:pt>
                <c:pt idx="2600">
                  <c:v>85.7869244589671</c:v>
                </c:pt>
                <c:pt idx="2601">
                  <c:v>85.4919392168446</c:v>
                </c:pt>
                <c:pt idx="2602">
                  <c:v>84.6618673352969</c:v>
                </c:pt>
                <c:pt idx="2603">
                  <c:v>84.6618673352969</c:v>
                </c:pt>
                <c:pt idx="2604">
                  <c:v>84.6618673352969</c:v>
                </c:pt>
                <c:pt idx="2605">
                  <c:v>85.2542734996089</c:v>
                </c:pt>
                <c:pt idx="2606">
                  <c:v>85.1711208715652</c:v>
                </c:pt>
                <c:pt idx="2607">
                  <c:v>84.8796252376203</c:v>
                </c:pt>
                <c:pt idx="2608">
                  <c:v>84.4268099714902</c:v>
                </c:pt>
                <c:pt idx="2609">
                  <c:v>84.5600758407691</c:v>
                </c:pt>
                <c:pt idx="2610">
                  <c:v>84.5600758407691</c:v>
                </c:pt>
                <c:pt idx="2611">
                  <c:v>84.5600758407691</c:v>
                </c:pt>
                <c:pt idx="2612">
                  <c:v>85.6974927995756</c:v>
                </c:pt>
                <c:pt idx="2613">
                  <c:v>86.0711594153261</c:v>
                </c:pt>
                <c:pt idx="2614">
                  <c:v>85.8023478773052</c:v>
                </c:pt>
                <c:pt idx="2615">
                  <c:v>84.8639440869489</c:v>
                </c:pt>
                <c:pt idx="2616">
                  <c:v>83.4832730730071</c:v>
                </c:pt>
                <c:pt idx="2617">
                  <c:v>83.4832730730071</c:v>
                </c:pt>
                <c:pt idx="2618">
                  <c:v>83.4832730730071</c:v>
                </c:pt>
                <c:pt idx="2619">
                  <c:v>82.4739523693563</c:v>
                </c:pt>
                <c:pt idx="2620">
                  <c:v>81.7795163263613</c:v>
                </c:pt>
                <c:pt idx="2621">
                  <c:v>82.0113542263623</c:v>
                </c:pt>
                <c:pt idx="2622">
                  <c:v>81.0270463361338</c:v>
                </c:pt>
                <c:pt idx="2623">
                  <c:v>80.2668443759092</c:v>
                </c:pt>
                <c:pt idx="2624">
                  <c:v>80.2668443759092</c:v>
                </c:pt>
                <c:pt idx="2625">
                  <c:v>80.2668443759092</c:v>
                </c:pt>
                <c:pt idx="2626">
                  <c:v>79.0398603204653</c:v>
                </c:pt>
                <c:pt idx="2627">
                  <c:v>80.7359818380041</c:v>
                </c:pt>
                <c:pt idx="2628">
                  <c:v>80.6285450562226</c:v>
                </c:pt>
                <c:pt idx="2629">
                  <c:v>80.0168345211156</c:v>
                </c:pt>
                <c:pt idx="2630">
                  <c:v>78.7916206414277</c:v>
                </c:pt>
                <c:pt idx="2631">
                  <c:v>78.7916206414277</c:v>
                </c:pt>
                <c:pt idx="2632">
                  <c:v>78.7916206414277</c:v>
                </c:pt>
                <c:pt idx="2633">
                  <c:v>76.6647134011709</c:v>
                </c:pt>
                <c:pt idx="2634">
                  <c:v>78.5272767072228</c:v>
                </c:pt>
                <c:pt idx="2635">
                  <c:v>77.523165774291</c:v>
                </c:pt>
                <c:pt idx="2636">
                  <c:v>78.8545062355564</c:v>
                </c:pt>
                <c:pt idx="2637">
                  <c:v>79.0321433179268</c:v>
                </c:pt>
                <c:pt idx="2638">
                  <c:v>79.0321433179268</c:v>
                </c:pt>
                <c:pt idx="2639">
                  <c:v>79.0321433179268</c:v>
                </c:pt>
                <c:pt idx="2640">
                  <c:v>80.0537964772166</c:v>
                </c:pt>
                <c:pt idx="2641">
                  <c:v>80.712152914039</c:v>
                </c:pt>
                <c:pt idx="2642">
                  <c:v>79.5585948290089</c:v>
                </c:pt>
                <c:pt idx="2643">
                  <c:v>79.353300438851</c:v>
                </c:pt>
                <c:pt idx="2644">
                  <c:v>79.1802802698211</c:v>
                </c:pt>
                <c:pt idx="2645">
                  <c:v>79.1802802698211</c:v>
                </c:pt>
                <c:pt idx="2646">
                  <c:v>79.1802802698211</c:v>
                </c:pt>
                <c:pt idx="2647">
                  <c:v>78.8711679372859</c:v>
                </c:pt>
                <c:pt idx="2648">
                  <c:v>81.5282477448184</c:v>
                </c:pt>
                <c:pt idx="2649">
                  <c:v>81.8750558039785</c:v>
                </c:pt>
                <c:pt idx="2650">
                  <c:v>82.0697890094332</c:v>
                </c:pt>
                <c:pt idx="2651">
                  <c:v>82.3231628917775</c:v>
                </c:pt>
                <c:pt idx="2652">
                  <c:v>82.3231628917775</c:v>
                </c:pt>
                <c:pt idx="2653">
                  <c:v>82.3231628917775</c:v>
                </c:pt>
                <c:pt idx="2654">
                  <c:v>82.7600473062222</c:v>
                </c:pt>
                <c:pt idx="2655">
                  <c:v>82.0552026735882</c:v>
                </c:pt>
                <c:pt idx="2656">
                  <c:v>80.8798519690615</c:v>
                </c:pt>
                <c:pt idx="2657">
                  <c:v>81.7583935918951</c:v>
                </c:pt>
                <c:pt idx="2658">
                  <c:v>80.8456305180958</c:v>
                </c:pt>
                <c:pt idx="2659">
                  <c:v>80.8456305180958</c:v>
                </c:pt>
                <c:pt idx="2660">
                  <c:v>80.8456305180958</c:v>
                </c:pt>
                <c:pt idx="2661">
                  <c:v>80.0342537222664</c:v>
                </c:pt>
                <c:pt idx="2662">
                  <c:v>80.4582792646066</c:v>
                </c:pt>
                <c:pt idx="2663">
                  <c:v>81.2860220635962</c:v>
                </c:pt>
                <c:pt idx="2664">
                  <c:v>81.6175636802019</c:v>
                </c:pt>
                <c:pt idx="2665">
                  <c:v>83.1937549688768</c:v>
                </c:pt>
                <c:pt idx="2666">
                  <c:v>83.1937549688768</c:v>
                </c:pt>
                <c:pt idx="2667">
                  <c:v>83.1937549688768</c:v>
                </c:pt>
                <c:pt idx="2668">
                  <c:v>82.6495622737573</c:v>
                </c:pt>
                <c:pt idx="2669">
                  <c:v>81.5553308132855</c:v>
                </c:pt>
                <c:pt idx="2670">
                  <c:v>82.0034419167441</c:v>
                </c:pt>
                <c:pt idx="2671">
                  <c:v>82.8361816564948</c:v>
                </c:pt>
                <c:pt idx="2672">
                  <c:v>83.9711972508707</c:v>
                </c:pt>
                <c:pt idx="2673">
                  <c:v>83.9711972508707</c:v>
                </c:pt>
                <c:pt idx="2674">
                  <c:v>83.9711972508707</c:v>
                </c:pt>
                <c:pt idx="2675">
                  <c:v>84.222607110619</c:v>
                </c:pt>
                <c:pt idx="2676">
                  <c:v>83.9694146630758</c:v>
                </c:pt>
                <c:pt idx="2677">
                  <c:v>83.9760773724438</c:v>
                </c:pt>
                <c:pt idx="2678">
                  <c:v>85.006094420525</c:v>
                </c:pt>
                <c:pt idx="2679">
                  <c:v>86.1449957131374</c:v>
                </c:pt>
                <c:pt idx="2680">
                  <c:v>86.1449957131374</c:v>
                </c:pt>
                <c:pt idx="2681">
                  <c:v>86.1449957131374</c:v>
                </c:pt>
                <c:pt idx="2682">
                  <c:v>85.719190868542</c:v>
                </c:pt>
                <c:pt idx="2683">
                  <c:v>85.7105455185199</c:v>
                </c:pt>
                <c:pt idx="2684">
                  <c:v>85.550763883955</c:v>
                </c:pt>
                <c:pt idx="2685">
                  <c:v>85.3126144622695</c:v>
                </c:pt>
                <c:pt idx="2686">
                  <c:v>84.1561578011405</c:v>
                </c:pt>
                <c:pt idx="2687">
                  <c:v>84.1561578011405</c:v>
                </c:pt>
                <c:pt idx="2688">
                  <c:v>84.1561578011405</c:v>
                </c:pt>
                <c:pt idx="2689">
                  <c:v>84.4399273060478</c:v>
                </c:pt>
                <c:pt idx="2690">
                  <c:v>84.8216905866974</c:v>
                </c:pt>
                <c:pt idx="2691">
                  <c:v>85.4195076697674</c:v>
                </c:pt>
                <c:pt idx="2692">
                  <c:v>86.6608641359187</c:v>
                </c:pt>
                <c:pt idx="2693">
                  <c:v>86.3350630872168</c:v>
                </c:pt>
                <c:pt idx="2694">
                  <c:v>86.3350630872168</c:v>
                </c:pt>
                <c:pt idx="2695">
                  <c:v>86.3350630872168</c:v>
                </c:pt>
                <c:pt idx="2696">
                  <c:v>86.7124288555631</c:v>
                </c:pt>
                <c:pt idx="2697">
                  <c:v>85.144963230102</c:v>
                </c:pt>
                <c:pt idx="2698">
                  <c:v>84.2946714073743</c:v>
                </c:pt>
                <c:pt idx="2699">
                  <c:v>84.4383005988568</c:v>
                </c:pt>
                <c:pt idx="2700">
                  <c:v>83.0210308634761</c:v>
                </c:pt>
                <c:pt idx="2701">
                  <c:v>83.0210308634761</c:v>
                </c:pt>
                <c:pt idx="2702">
                  <c:v>83.0210308634761</c:v>
                </c:pt>
                <c:pt idx="2703">
                  <c:v>82.8032043298799</c:v>
                </c:pt>
                <c:pt idx="2704">
                  <c:v>82.9173180583679</c:v>
                </c:pt>
                <c:pt idx="2705">
                  <c:v>83.8561055267442</c:v>
                </c:pt>
                <c:pt idx="2706">
                  <c:v>84.7273543467153</c:v>
                </c:pt>
                <c:pt idx="2707">
                  <c:v>84.982158899051</c:v>
                </c:pt>
                <c:pt idx="2708">
                  <c:v>84.982158899051</c:v>
                </c:pt>
                <c:pt idx="2709">
                  <c:v>84.982158899051</c:v>
                </c:pt>
                <c:pt idx="2710">
                  <c:v>84.752025464013</c:v>
                </c:pt>
                <c:pt idx="2711">
                  <c:v>84.6437541551581</c:v>
                </c:pt>
                <c:pt idx="2712">
                  <c:v>84.1346199934974</c:v>
                </c:pt>
                <c:pt idx="2713">
                  <c:v>84.1912597767347</c:v>
                </c:pt>
                <c:pt idx="2714">
                  <c:v>82.2195322251607</c:v>
                </c:pt>
                <c:pt idx="2715">
                  <c:v>82.2195322251607</c:v>
                </c:pt>
                <c:pt idx="2716">
                  <c:v>82.2195322251607</c:v>
                </c:pt>
                <c:pt idx="2717">
                  <c:v>82.2571582253328</c:v>
                </c:pt>
                <c:pt idx="2718">
                  <c:v>82.2309012875599</c:v>
                </c:pt>
                <c:pt idx="2719">
                  <c:v>81.1429112572599</c:v>
                </c:pt>
                <c:pt idx="2720">
                  <c:v>81.5898541688398</c:v>
                </c:pt>
                <c:pt idx="2721">
                  <c:v>82.2383682240244</c:v>
                </c:pt>
                <c:pt idx="2722">
                  <c:v>82.2383682240244</c:v>
                </c:pt>
                <c:pt idx="2723">
                  <c:v>82.2383682240244</c:v>
                </c:pt>
                <c:pt idx="2724">
                  <c:v>81.8768263447946</c:v>
                </c:pt>
                <c:pt idx="2725">
                  <c:v>82.1005182968017</c:v>
                </c:pt>
                <c:pt idx="2726">
                  <c:v>81.6414908052968</c:v>
                </c:pt>
                <c:pt idx="2727">
                  <c:v>81.3776835092362</c:v>
                </c:pt>
                <c:pt idx="2728">
                  <c:v>79.7255524472485</c:v>
                </c:pt>
                <c:pt idx="2729">
                  <c:v>79.7255524472485</c:v>
                </c:pt>
                <c:pt idx="2730">
                  <c:v>79.7255524472485</c:v>
                </c:pt>
                <c:pt idx="2731">
                  <c:v>79.8475981985926</c:v>
                </c:pt>
                <c:pt idx="2732">
                  <c:v>79.2680184160485</c:v>
                </c:pt>
                <c:pt idx="2733">
                  <c:v>79.8191947082427</c:v>
                </c:pt>
                <c:pt idx="2734">
                  <c:v>77.75743059292</c:v>
                </c:pt>
                <c:pt idx="2735">
                  <c:v>77.3591045417906</c:v>
                </c:pt>
                <c:pt idx="2736">
                  <c:v>77.3591045417906</c:v>
                </c:pt>
                <c:pt idx="2737">
                  <c:v>77.3591045417906</c:v>
                </c:pt>
                <c:pt idx="2738">
                  <c:v>78.2125555934301</c:v>
                </c:pt>
                <c:pt idx="2739">
                  <c:v>76.9363103467025</c:v>
                </c:pt>
                <c:pt idx="2740">
                  <c:v>75.9896065530483</c:v>
                </c:pt>
                <c:pt idx="2741">
                  <c:v>75.9249595446026</c:v>
                </c:pt>
                <c:pt idx="2742">
                  <c:v>75.3678802328215</c:v>
                </c:pt>
                <c:pt idx="2743">
                  <c:v>75.3678802328215</c:v>
                </c:pt>
                <c:pt idx="2744">
                  <c:v>75.3678802328215</c:v>
                </c:pt>
                <c:pt idx="2745">
                  <c:v>75.4013562313447</c:v>
                </c:pt>
                <c:pt idx="2746">
                  <c:v>75.9046775432291</c:v>
                </c:pt>
                <c:pt idx="2747">
                  <c:v>75.5601153329558</c:v>
                </c:pt>
                <c:pt idx="2748">
                  <c:v>75.3778719239838</c:v>
                </c:pt>
                <c:pt idx="2749">
                  <c:v>74.1687294440668</c:v>
                </c:pt>
                <c:pt idx="2750">
                  <c:v>74.1687294440668</c:v>
                </c:pt>
                <c:pt idx="2751">
                  <c:v>74.1687294440668</c:v>
                </c:pt>
                <c:pt idx="2752">
                  <c:v>73.9779702813592</c:v>
                </c:pt>
                <c:pt idx="2753">
                  <c:v>72.9240476467209</c:v>
                </c:pt>
                <c:pt idx="2754">
                  <c:v>74.2561700664251</c:v>
                </c:pt>
                <c:pt idx="2755">
                  <c:v>74.9166792618438</c:v>
                </c:pt>
                <c:pt idx="2756">
                  <c:v>74.8942762620906</c:v>
                </c:pt>
                <c:pt idx="2757">
                  <c:v>74.8942762620906</c:v>
                </c:pt>
                <c:pt idx="2758">
                  <c:v>74.8942762620906</c:v>
                </c:pt>
                <c:pt idx="2759">
                  <c:v>75.1790533324933</c:v>
                </c:pt>
                <c:pt idx="2760">
                  <c:v>76.2084899352348</c:v>
                </c:pt>
                <c:pt idx="2761">
                  <c:v>77.0446783964472</c:v>
                </c:pt>
                <c:pt idx="2762">
                  <c:v>76.2703102843941</c:v>
                </c:pt>
                <c:pt idx="2763">
                  <c:v>75.7256054101478</c:v>
                </c:pt>
                <c:pt idx="2764">
                  <c:v>75.7256054101478</c:v>
                </c:pt>
                <c:pt idx="2765">
                  <c:v>75.7256054101478</c:v>
                </c:pt>
                <c:pt idx="2766">
                  <c:v>74.6356477066521</c:v>
                </c:pt>
                <c:pt idx="2767">
                  <c:v>75.866368150808</c:v>
                </c:pt>
                <c:pt idx="2768">
                  <c:v>76.9148594233304</c:v>
                </c:pt>
                <c:pt idx="2769">
                  <c:v>76.4019144007255</c:v>
                </c:pt>
                <c:pt idx="2770">
                  <c:v>75.9783291206996</c:v>
                </c:pt>
                <c:pt idx="2771">
                  <c:v>75.9783291206996</c:v>
                </c:pt>
                <c:pt idx="2772">
                  <c:v>75.9783291206996</c:v>
                </c:pt>
                <c:pt idx="2773">
                  <c:v>74.9743134684178</c:v>
                </c:pt>
                <c:pt idx="2774">
                  <c:v>76.4918633500833</c:v>
                </c:pt>
                <c:pt idx="2775">
                  <c:v>76.9019439669318</c:v>
                </c:pt>
                <c:pt idx="2776">
                  <c:v>76.303749411861</c:v>
                </c:pt>
                <c:pt idx="2777">
                  <c:v>77.9759492802043</c:v>
                </c:pt>
                <c:pt idx="2778">
                  <c:v>77.9759492802043</c:v>
                </c:pt>
                <c:pt idx="2779">
                  <c:v>77.9759492802043</c:v>
                </c:pt>
                <c:pt idx="2780">
                  <c:v>79.0780171178223</c:v>
                </c:pt>
                <c:pt idx="2781">
                  <c:v>78.5763002444712</c:v>
                </c:pt>
                <c:pt idx="2782">
                  <c:v>77.4510609558799</c:v>
                </c:pt>
                <c:pt idx="2783">
                  <c:v>78.3451190873419</c:v>
                </c:pt>
                <c:pt idx="2784">
                  <c:v>78.595298329958</c:v>
                </c:pt>
                <c:pt idx="2785">
                  <c:v>78.595298329958</c:v>
                </c:pt>
                <c:pt idx="2786">
                  <c:v>78.595298329958</c:v>
                </c:pt>
                <c:pt idx="2787">
                  <c:v>77.7828555590393</c:v>
                </c:pt>
                <c:pt idx="2788">
                  <c:v>76.6825885622143</c:v>
                </c:pt>
                <c:pt idx="2789">
                  <c:v>77.6770936723638</c:v>
                </c:pt>
                <c:pt idx="2790">
                  <c:v>76.7324203422188</c:v>
                </c:pt>
                <c:pt idx="2791">
                  <c:v>77.490988294053</c:v>
                </c:pt>
                <c:pt idx="2792">
                  <c:v>77.490988294053</c:v>
                </c:pt>
                <c:pt idx="2793">
                  <c:v>77.490988294053</c:v>
                </c:pt>
                <c:pt idx="2794">
                  <c:v>76.9851736226275</c:v>
                </c:pt>
                <c:pt idx="2795">
                  <c:v>77.6061683626902</c:v>
                </c:pt>
                <c:pt idx="2796">
                  <c:v>78.2262307396098</c:v>
                </c:pt>
                <c:pt idx="2797">
                  <c:v>79.135153382608</c:v>
                </c:pt>
                <c:pt idx="2798">
                  <c:v>79.6242983209848</c:v>
                </c:pt>
                <c:pt idx="2799">
                  <c:v>79.6242983209848</c:v>
                </c:pt>
                <c:pt idx="2800">
                  <c:v>79.6242983209848</c:v>
                </c:pt>
                <c:pt idx="2801">
                  <c:v>79.1822782429936</c:v>
                </c:pt>
                <c:pt idx="2802">
                  <c:v>79.0578548561163</c:v>
                </c:pt>
                <c:pt idx="2803">
                  <c:v>78.9041894361562</c:v>
                </c:pt>
                <c:pt idx="2804">
                  <c:v>77.2803779007272</c:v>
                </c:pt>
                <c:pt idx="2805">
                  <c:v>77.0118909010126</c:v>
                </c:pt>
                <c:pt idx="2806">
                  <c:v>77.0118909010126</c:v>
                </c:pt>
                <c:pt idx="2807">
                  <c:v>77.0118909010126</c:v>
                </c:pt>
                <c:pt idx="2808">
                  <c:v>79.5366682325062</c:v>
                </c:pt>
                <c:pt idx="2809">
                  <c:v>77.4260350002991</c:v>
                </c:pt>
                <c:pt idx="2810">
                  <c:v>77.9734635869225</c:v>
                </c:pt>
                <c:pt idx="2811">
                  <c:v>78.6013174386129</c:v>
                </c:pt>
                <c:pt idx="2812">
                  <c:v>78.4248226288638</c:v>
                </c:pt>
                <c:pt idx="2813">
                  <c:v>78.4248226288638</c:v>
                </c:pt>
                <c:pt idx="2814">
                  <c:v>78.4248226288638</c:v>
                </c:pt>
                <c:pt idx="2815">
                  <c:v>76.1419792956827</c:v>
                </c:pt>
                <c:pt idx="2816">
                  <c:v>75.5702683806212</c:v>
                </c:pt>
                <c:pt idx="2817">
                  <c:v>73.5494942930213</c:v>
                </c:pt>
                <c:pt idx="2818">
                  <c:v>73.4503801482554</c:v>
                </c:pt>
                <c:pt idx="2819">
                  <c:v>77.5144583640753</c:v>
                </c:pt>
                <c:pt idx="2820">
                  <c:v>77.5144583640753</c:v>
                </c:pt>
                <c:pt idx="2821">
                  <c:v>77.5144583640753</c:v>
                </c:pt>
                <c:pt idx="2822">
                  <c:v>74.8968550456628</c:v>
                </c:pt>
                <c:pt idx="2823">
                  <c:v>74.5841669507989</c:v>
                </c:pt>
                <c:pt idx="2824">
                  <c:v>74.7325331603494</c:v>
                </c:pt>
                <c:pt idx="2825">
                  <c:v>75.9956304074826</c:v>
                </c:pt>
                <c:pt idx="2826">
                  <c:v>75.4264610398773</c:v>
                </c:pt>
                <c:pt idx="2827">
                  <c:v>75.4264610398773</c:v>
                </c:pt>
                <c:pt idx="2828">
                  <c:v>75.4264610398773</c:v>
                </c:pt>
                <c:pt idx="2829">
                  <c:v>71.7350637779102</c:v>
                </c:pt>
                <c:pt idx="2830">
                  <c:v>74.6510871876285</c:v>
                </c:pt>
                <c:pt idx="2831">
                  <c:v>74.67764676011</c:v>
                </c:pt>
                <c:pt idx="2832">
                  <c:v>72.8447975096719</c:v>
                </c:pt>
                <c:pt idx="2833">
                  <c:v>72.7699908824814</c:v>
                </c:pt>
                <c:pt idx="2834">
                  <c:v>72.7699908824814</c:v>
                </c:pt>
                <c:pt idx="2835">
                  <c:v>72.7699908824814</c:v>
                </c:pt>
                <c:pt idx="2836">
                  <c:v>69.9442303736883</c:v>
                </c:pt>
                <c:pt idx="2837">
                  <c:v>66.7539593180537</c:v>
                </c:pt>
                <c:pt idx="2838">
                  <c:v>64.2498053189981</c:v>
                </c:pt>
                <c:pt idx="2839">
                  <c:v>61.6458775118252</c:v>
                </c:pt>
                <c:pt idx="2840">
                  <c:v>59.3344116523168</c:v>
                </c:pt>
                <c:pt idx="2841">
                  <c:v>59.3344116523168</c:v>
                </c:pt>
                <c:pt idx="2842">
                  <c:v>59.3344116523168</c:v>
                </c:pt>
                <c:pt idx="2843">
                  <c:v>64.9967632688582</c:v>
                </c:pt>
                <c:pt idx="2844">
                  <c:v>66.4797489082535</c:v>
                </c:pt>
                <c:pt idx="2845">
                  <c:v>63.6974323602482</c:v>
                </c:pt>
                <c:pt idx="2846">
                  <c:v>63.1548265807839</c:v>
                </c:pt>
                <c:pt idx="2847">
                  <c:v>63.2864168248368</c:v>
                </c:pt>
                <c:pt idx="2848">
                  <c:v>63.2864168248368</c:v>
                </c:pt>
                <c:pt idx="2849">
                  <c:v>63.2864168248368</c:v>
                </c:pt>
                <c:pt idx="2850">
                  <c:v>66.807701255312</c:v>
                </c:pt>
                <c:pt idx="2851">
                  <c:v>67.2513962284093</c:v>
                </c:pt>
                <c:pt idx="2852">
                  <c:v>63.7077683029548</c:v>
                </c:pt>
                <c:pt idx="2853">
                  <c:v>63.3246243655285</c:v>
                </c:pt>
                <c:pt idx="2854">
                  <c:v>61.153819029891</c:v>
                </c:pt>
                <c:pt idx="2855">
                  <c:v>61.153819029891</c:v>
                </c:pt>
                <c:pt idx="2856">
                  <c:v>61.153819029891</c:v>
                </c:pt>
                <c:pt idx="2857">
                  <c:v>59.1795999440757</c:v>
                </c:pt>
                <c:pt idx="2858">
                  <c:v>64.0587486324215</c:v>
                </c:pt>
                <c:pt idx="2859">
                  <c:v>63.2534157693243</c:v>
                </c:pt>
                <c:pt idx="2860">
                  <c:v>65.3318105562798</c:v>
                </c:pt>
                <c:pt idx="2861">
                  <c:v>66.7833495654812</c:v>
                </c:pt>
                <c:pt idx="2862">
                  <c:v>66.7833495654812</c:v>
                </c:pt>
                <c:pt idx="2863">
                  <c:v>66.7833495654812</c:v>
                </c:pt>
                <c:pt idx="2864">
                  <c:v>67.423137592392</c:v>
                </c:pt>
                <c:pt idx="2865">
                  <c:v>69.1392808235513</c:v>
                </c:pt>
                <c:pt idx="2866">
                  <c:v>68.4970950828095</c:v>
                </c:pt>
                <c:pt idx="2867">
                  <c:v>65.7022818021822</c:v>
                </c:pt>
                <c:pt idx="2868">
                  <c:v>66.6878604661388</c:v>
                </c:pt>
                <c:pt idx="2869">
                  <c:v>66.6878604661388</c:v>
                </c:pt>
                <c:pt idx="2870">
                  <c:v>66.6878604661388</c:v>
                </c:pt>
                <c:pt idx="2871">
                  <c:v>66.4413533616813</c:v>
                </c:pt>
                <c:pt idx="2872">
                  <c:v>65.8052699632657</c:v>
                </c:pt>
                <c:pt idx="2873">
                  <c:v>63.2959496356267</c:v>
                </c:pt>
                <c:pt idx="2874">
                  <c:v>65.091093302821</c:v>
                </c:pt>
                <c:pt idx="2875">
                  <c:v>62.2909559877066</c:v>
                </c:pt>
                <c:pt idx="2876">
                  <c:v>62.2909559877066</c:v>
                </c:pt>
                <c:pt idx="2877">
                  <c:v>62.2909559877066</c:v>
                </c:pt>
                <c:pt idx="2878">
                  <c:v>61.4235873900725</c:v>
                </c:pt>
                <c:pt idx="2879">
                  <c:v>62.0324088406396</c:v>
                </c:pt>
                <c:pt idx="2880">
                  <c:v>60.0054349397035</c:v>
                </c:pt>
                <c:pt idx="2881">
                  <c:v>57.2360656083135</c:v>
                </c:pt>
                <c:pt idx="2882">
                  <c:v>60.2791773426323</c:v>
                </c:pt>
                <c:pt idx="2883">
                  <c:v>60.2791773426323</c:v>
                </c:pt>
                <c:pt idx="2884">
                  <c:v>60.2791773426323</c:v>
                </c:pt>
                <c:pt idx="2885">
                  <c:v>60.9732669437233</c:v>
                </c:pt>
                <c:pt idx="2886">
                  <c:v>61.3442087519169</c:v>
                </c:pt>
                <c:pt idx="2887">
                  <c:v>63.363036704859</c:v>
                </c:pt>
                <c:pt idx="2888">
                  <c:v>63.5254774361877</c:v>
                </c:pt>
                <c:pt idx="2889">
                  <c:v>65.2909891862595</c:v>
                </c:pt>
                <c:pt idx="2890">
                  <c:v>65.2909891862595</c:v>
                </c:pt>
                <c:pt idx="2891">
                  <c:v>65.2909891862595</c:v>
                </c:pt>
                <c:pt idx="2892">
                  <c:v>62.2769829525978</c:v>
                </c:pt>
                <c:pt idx="2893">
                  <c:v>62.2004525122664</c:v>
                </c:pt>
                <c:pt idx="2894">
                  <c:v>63.5357327006426</c:v>
                </c:pt>
                <c:pt idx="2895">
                  <c:v>62.6724151734078</c:v>
                </c:pt>
                <c:pt idx="2896">
                  <c:v>64.7848058042723</c:v>
                </c:pt>
                <c:pt idx="2897">
                  <c:v>64.7848058042723</c:v>
                </c:pt>
                <c:pt idx="2898">
                  <c:v>64.7848058042723</c:v>
                </c:pt>
                <c:pt idx="2899">
                  <c:v>65.1964459572789</c:v>
                </c:pt>
                <c:pt idx="2900">
                  <c:v>65.2636750348364</c:v>
                </c:pt>
                <c:pt idx="2901">
                  <c:v>66.0224083588335</c:v>
                </c:pt>
                <c:pt idx="2902">
                  <c:v>64.0420836451524</c:v>
                </c:pt>
                <c:pt idx="2903">
                  <c:v>64.6267910599239</c:v>
                </c:pt>
                <c:pt idx="2904">
                  <c:v>64.6267910599239</c:v>
                </c:pt>
                <c:pt idx="2905">
                  <c:v>64.6267910599239</c:v>
                </c:pt>
                <c:pt idx="2906">
                  <c:v>64.8816748302714</c:v>
                </c:pt>
                <c:pt idx="2907">
                  <c:v>67.4171812740507</c:v>
                </c:pt>
                <c:pt idx="2908">
                  <c:v>63.9851025308505</c:v>
                </c:pt>
                <c:pt idx="2909">
                  <c:v>63.8910630846175</c:v>
                </c:pt>
                <c:pt idx="2910">
                  <c:v>64.374347715423</c:v>
                </c:pt>
                <c:pt idx="2911">
                  <c:v>64.374347715423</c:v>
                </c:pt>
                <c:pt idx="2912">
                  <c:v>64.374347715423</c:v>
                </c:pt>
                <c:pt idx="2913">
                  <c:v>63.5101894550955</c:v>
                </c:pt>
                <c:pt idx="2914">
                  <c:v>64.6667676811919</c:v>
                </c:pt>
                <c:pt idx="2915">
                  <c:v>64.3082156430516</c:v>
                </c:pt>
                <c:pt idx="2916">
                  <c:v>64.1613545757247</c:v>
                </c:pt>
                <c:pt idx="2917">
                  <c:v>64.3961626035773</c:v>
                </c:pt>
                <c:pt idx="2918">
                  <c:v>64.3961626035773</c:v>
                </c:pt>
                <c:pt idx="2919">
                  <c:v>64.3961626035773</c:v>
                </c:pt>
                <c:pt idx="2920">
                  <c:v>63.4012267226725</c:v>
                </c:pt>
                <c:pt idx="2921">
                  <c:v>64.3486190194152</c:v>
                </c:pt>
                <c:pt idx="2922">
                  <c:v>65.2924410297287</c:v>
                </c:pt>
                <c:pt idx="2923">
                  <c:v>64.7963311123353</c:v>
                </c:pt>
                <c:pt idx="2924">
                  <c:v>66.2466519164432</c:v>
                </c:pt>
                <c:pt idx="2925">
                  <c:v>66.2466519164432</c:v>
                </c:pt>
                <c:pt idx="2926">
                  <c:v>66.2466519164432</c:v>
                </c:pt>
                <c:pt idx="2927">
                  <c:v>67.6745547533396</c:v>
                </c:pt>
                <c:pt idx="2928">
                  <c:v>67.5662290505504</c:v>
                </c:pt>
                <c:pt idx="2929">
                  <c:v>66.4090641730949</c:v>
                </c:pt>
                <c:pt idx="2930">
                  <c:v>66.407041375845</c:v>
                </c:pt>
                <c:pt idx="2931">
                  <c:v>66.0767924365651</c:v>
                </c:pt>
                <c:pt idx="2932">
                  <c:v>66.0767924365651</c:v>
                </c:pt>
                <c:pt idx="2933">
                  <c:v>66.0767924365651</c:v>
                </c:pt>
                <c:pt idx="2934">
                  <c:v>65.3542588234683</c:v>
                </c:pt>
                <c:pt idx="2935">
                  <c:v>66.2195619118369</c:v>
                </c:pt>
                <c:pt idx="2936">
                  <c:v>65.6876071218263</c:v>
                </c:pt>
                <c:pt idx="2937">
                  <c:v>64.9126205981973</c:v>
                </c:pt>
                <c:pt idx="2938">
                  <c:v>64.4279166142593</c:v>
                </c:pt>
                <c:pt idx="2939">
                  <c:v>64.4279166142593</c:v>
                </c:pt>
                <c:pt idx="2940">
                  <c:v>64.4279166142593</c:v>
                </c:pt>
                <c:pt idx="2941">
                  <c:v>64.2931131124201</c:v>
                </c:pt>
                <c:pt idx="2942">
                  <c:v>62.6090046230537</c:v>
                </c:pt>
                <c:pt idx="2943">
                  <c:v>62.920888490821</c:v>
                </c:pt>
                <c:pt idx="2944">
                  <c:v>61.7135640095152</c:v>
                </c:pt>
                <c:pt idx="2945">
                  <c:v>61.0830882971772</c:v>
                </c:pt>
                <c:pt idx="2946">
                  <c:v>61.0830882971772</c:v>
                </c:pt>
                <c:pt idx="2947">
                  <c:v>61.0830882971772</c:v>
                </c:pt>
                <c:pt idx="2948">
                  <c:v>60.7770245803853</c:v>
                </c:pt>
                <c:pt idx="2949">
                  <c:v>62.19050024758</c:v>
                </c:pt>
                <c:pt idx="2950">
                  <c:v>62.979062256019</c:v>
                </c:pt>
                <c:pt idx="2951">
                  <c:v>63.3189053361625</c:v>
                </c:pt>
                <c:pt idx="2952">
                  <c:v>63.3535166711677</c:v>
                </c:pt>
                <c:pt idx="2953">
                  <c:v>63.3535166711677</c:v>
                </c:pt>
                <c:pt idx="2954">
                  <c:v>63.3535166711677</c:v>
                </c:pt>
                <c:pt idx="2955">
                  <c:v>62.4937858580604</c:v>
                </c:pt>
                <c:pt idx="2956">
                  <c:v>63.4612809117352</c:v>
                </c:pt>
                <c:pt idx="2957">
                  <c:v>63.5480640611018</c:v>
                </c:pt>
                <c:pt idx="2958">
                  <c:v>63.6416566739412</c:v>
                </c:pt>
                <c:pt idx="2959">
                  <c:v>64.2341245333868</c:v>
                </c:pt>
                <c:pt idx="2960">
                  <c:v>64.2341245333868</c:v>
                </c:pt>
                <c:pt idx="2961">
                  <c:v>64.2341245333868</c:v>
                </c:pt>
                <c:pt idx="2962">
                  <c:v>63.7048653461363</c:v>
                </c:pt>
                <c:pt idx="2963">
                  <c:v>63.0585558880627</c:v>
                </c:pt>
                <c:pt idx="2964">
                  <c:v>64.5384673575173</c:v>
                </c:pt>
                <c:pt idx="2965">
                  <c:v>64.0462668672579</c:v>
                </c:pt>
                <c:pt idx="2966">
                  <c:v>63.7326803598273</c:v>
                </c:pt>
                <c:pt idx="2967">
                  <c:v>63.7326803598273</c:v>
                </c:pt>
                <c:pt idx="2968">
                  <c:v>63.7326803598273</c:v>
                </c:pt>
                <c:pt idx="2969">
                  <c:v>64.8522674250257</c:v>
                </c:pt>
                <c:pt idx="2970">
                  <c:v>63.8685702801137</c:v>
                </c:pt>
                <c:pt idx="2971">
                  <c:v>62.7073506816593</c:v>
                </c:pt>
                <c:pt idx="2972">
                  <c:v>62.4206468247767</c:v>
                </c:pt>
                <c:pt idx="2973">
                  <c:v>61.289798389868</c:v>
                </c:pt>
                <c:pt idx="2974">
                  <c:v>61.289798389868</c:v>
                </c:pt>
                <c:pt idx="2975">
                  <c:v>61.289798389868</c:v>
                </c:pt>
                <c:pt idx="2976">
                  <c:v>60.5907122130759</c:v>
                </c:pt>
                <c:pt idx="2977">
                  <c:v>62.0634601108946</c:v>
                </c:pt>
                <c:pt idx="2978">
                  <c:v>61.9965365885253</c:v>
                </c:pt>
                <c:pt idx="2979">
                  <c:v>62.0597551173394</c:v>
                </c:pt>
                <c:pt idx="2980">
                  <c:v>61.3861198259239</c:v>
                </c:pt>
                <c:pt idx="2981">
                  <c:v>61.3861198259239</c:v>
                </c:pt>
                <c:pt idx="2982">
                  <c:v>61.3861198259239</c:v>
                </c:pt>
                <c:pt idx="2983">
                  <c:v>59.7453998082311</c:v>
                </c:pt>
                <c:pt idx="2984">
                  <c:v>59.3523868397899</c:v>
                </c:pt>
                <c:pt idx="2985">
                  <c:v>59.7726037115457</c:v>
                </c:pt>
                <c:pt idx="2986">
                  <c:v>59.5267679523585</c:v>
                </c:pt>
                <c:pt idx="2987">
                  <c:v>58.6628152207896</c:v>
                </c:pt>
                <c:pt idx="2988">
                  <c:v>58.6628152207896</c:v>
                </c:pt>
                <c:pt idx="2989">
                  <c:v>58.6628152207896</c:v>
                </c:pt>
                <c:pt idx="2990">
                  <c:v>57.6629992183117</c:v>
                </c:pt>
                <c:pt idx="2991">
                  <c:v>59.0702586444721</c:v>
                </c:pt>
                <c:pt idx="2992">
                  <c:v>58.8177937614334</c:v>
                </c:pt>
                <c:pt idx="2993">
                  <c:v>59.0347569282193</c:v>
                </c:pt>
                <c:pt idx="2994">
                  <c:v>59.6955136342923</c:v>
                </c:pt>
                <c:pt idx="2995">
                  <c:v>59.6955136342923</c:v>
                </c:pt>
                <c:pt idx="2996">
                  <c:v>59.6955136342923</c:v>
                </c:pt>
                <c:pt idx="2997">
                  <c:v>59.1508036492066</c:v>
                </c:pt>
                <c:pt idx="2998">
                  <c:v>60.4168578820327</c:v>
                </c:pt>
                <c:pt idx="2999">
                  <c:v>60.210155820661</c:v>
                </c:pt>
                <c:pt idx="3000">
                  <c:v>58.6097351372426</c:v>
                </c:pt>
                <c:pt idx="3001">
                  <c:v>58.9087506413465</c:v>
                </c:pt>
                <c:pt idx="3002">
                  <c:v>58.9087506413465</c:v>
                </c:pt>
                <c:pt idx="3003">
                  <c:v>58.9087506413465</c:v>
                </c:pt>
                <c:pt idx="3004">
                  <c:v>60.8023940573904</c:v>
                </c:pt>
                <c:pt idx="3005">
                  <c:v>61.1352305416816</c:v>
                </c:pt>
                <c:pt idx="3006">
                  <c:v>61.3849465232058</c:v>
                </c:pt>
                <c:pt idx="3007">
                  <c:v>61.9365200006387</c:v>
                </c:pt>
                <c:pt idx="3008">
                  <c:v>61.8435717186324</c:v>
                </c:pt>
                <c:pt idx="3009">
                  <c:v>61.8435717186324</c:v>
                </c:pt>
                <c:pt idx="3010">
                  <c:v>61.8435717186324</c:v>
                </c:pt>
                <c:pt idx="3011">
                  <c:v>60.501909917059</c:v>
                </c:pt>
                <c:pt idx="3012">
                  <c:v>60.9363206852006</c:v>
                </c:pt>
                <c:pt idx="3013">
                  <c:v>61.6062418565618</c:v>
                </c:pt>
                <c:pt idx="3014">
                  <c:v>62.6345460433009</c:v>
                </c:pt>
                <c:pt idx="3015">
                  <c:v>62.6397357357219</c:v>
                </c:pt>
                <c:pt idx="3016">
                  <c:v>62.6397357357219</c:v>
                </c:pt>
                <c:pt idx="3017">
                  <c:v>62.6397357357219</c:v>
                </c:pt>
                <c:pt idx="3018">
                  <c:v>62.7354471565812</c:v>
                </c:pt>
                <c:pt idx="3019">
                  <c:v>62.7225046857454</c:v>
                </c:pt>
                <c:pt idx="3020">
                  <c:v>63.127751178576</c:v>
                </c:pt>
                <c:pt idx="3021">
                  <c:v>65.8444270249188</c:v>
                </c:pt>
                <c:pt idx="3022">
                  <c:v>65.6661963550501</c:v>
                </c:pt>
                <c:pt idx="3023">
                  <c:v>65.6661963550501</c:v>
                </c:pt>
                <c:pt idx="3024">
                  <c:v>65.6661963550501</c:v>
                </c:pt>
                <c:pt idx="3025">
                  <c:v>65.1115275341986</c:v>
                </c:pt>
                <c:pt idx="3026">
                  <c:v>64.7791232809025</c:v>
                </c:pt>
                <c:pt idx="3027">
                  <c:v>65.819054627434</c:v>
                </c:pt>
                <c:pt idx="3028">
                  <c:v>66.9823364496142</c:v>
                </c:pt>
                <c:pt idx="3029">
                  <c:v>68.489282434561</c:v>
                </c:pt>
                <c:pt idx="3030">
                  <c:v>68.489282434561</c:v>
                </c:pt>
                <c:pt idx="3031">
                  <c:v>68.489282434561</c:v>
                </c:pt>
                <c:pt idx="3032">
                  <c:v>67.9447524240365</c:v>
                </c:pt>
                <c:pt idx="3033">
                  <c:v>67.1973501962026</c:v>
                </c:pt>
                <c:pt idx="3034">
                  <c:v>66.5273709803074</c:v>
                </c:pt>
                <c:pt idx="3035">
                  <c:v>66.4465697034795</c:v>
                </c:pt>
                <c:pt idx="3036">
                  <c:v>65.6968095533505</c:v>
                </c:pt>
                <c:pt idx="3037">
                  <c:v>65.6968095533505</c:v>
                </c:pt>
                <c:pt idx="3038">
                  <c:v>65.6968095533505</c:v>
                </c:pt>
                <c:pt idx="3039">
                  <c:v>65.5040159114743</c:v>
                </c:pt>
                <c:pt idx="3040">
                  <c:v>64.9944969766136</c:v>
                </c:pt>
                <c:pt idx="3041">
                  <c:v>65.2106986283186</c:v>
                </c:pt>
                <c:pt idx="3042">
                  <c:v>66.0941678305204</c:v>
                </c:pt>
                <c:pt idx="3043">
                  <c:v>66.3219418830235</c:v>
                </c:pt>
                <c:pt idx="3044">
                  <c:v>66.3219418830235</c:v>
                </c:pt>
                <c:pt idx="3045">
                  <c:v>66.3219418830235</c:v>
                </c:pt>
                <c:pt idx="3046">
                  <c:v>67.3952784064455</c:v>
                </c:pt>
                <c:pt idx="3047">
                  <c:v>67.7146408925962</c:v>
                </c:pt>
                <c:pt idx="3048">
                  <c:v>68.4140041498994</c:v>
                </c:pt>
                <c:pt idx="3049">
                  <c:v>67.8238901970894</c:v>
                </c:pt>
                <c:pt idx="3050">
                  <c:v>67.857284422181</c:v>
                </c:pt>
                <c:pt idx="3051">
                  <c:v>67.857284422181</c:v>
                </c:pt>
                <c:pt idx="3052">
                  <c:v>67.857284422181</c:v>
                </c:pt>
                <c:pt idx="3053">
                  <c:v>67.9834509703772</c:v>
                </c:pt>
                <c:pt idx="3054">
                  <c:v>68.2063806771835</c:v>
                </c:pt>
                <c:pt idx="3055">
                  <c:v>67.084965026635</c:v>
                </c:pt>
                <c:pt idx="3056">
                  <c:v>66.7689902969326</c:v>
                </c:pt>
                <c:pt idx="3057">
                  <c:v>66.9486421452337</c:v>
                </c:pt>
                <c:pt idx="3058">
                  <c:v>66.9486421452337</c:v>
                </c:pt>
                <c:pt idx="3059">
                  <c:v>66.9486421452337</c:v>
                </c:pt>
                <c:pt idx="3060">
                  <c:v>67.2678885423164</c:v>
                </c:pt>
                <c:pt idx="3061">
                  <c:v>67.6080156391104</c:v>
                </c:pt>
                <c:pt idx="3062">
                  <c:v>67.4184042249237</c:v>
                </c:pt>
                <c:pt idx="3063">
                  <c:v>65.4181034301173</c:v>
                </c:pt>
                <c:pt idx="3064">
                  <c:v>65.1507426403857</c:v>
                </c:pt>
                <c:pt idx="3065">
                  <c:v>65.1507426403857</c:v>
                </c:pt>
                <c:pt idx="3066">
                  <c:v>65.1507426403857</c:v>
                </c:pt>
                <c:pt idx="3067">
                  <c:v>65.4925957406804</c:v>
                </c:pt>
                <c:pt idx="3068">
                  <c:v>67.0011589412593</c:v>
                </c:pt>
                <c:pt idx="3069">
                  <c:v>67.6387730360959</c:v>
                </c:pt>
                <c:pt idx="3070">
                  <c:v>68.503329211782</c:v>
                </c:pt>
                <c:pt idx="3071">
                  <c:v>68.5898411215968</c:v>
                </c:pt>
                <c:pt idx="3072">
                  <c:v>68.5898411215968</c:v>
                </c:pt>
                <c:pt idx="3073">
                  <c:v>68.5898411215968</c:v>
                </c:pt>
                <c:pt idx="3074">
                  <c:v>68.3629140082057</c:v>
                </c:pt>
                <c:pt idx="3075">
                  <c:v>69.7003714141958</c:v>
                </c:pt>
                <c:pt idx="3076">
                  <c:v>70.4869332591025</c:v>
                </c:pt>
                <c:pt idx="3077">
                  <c:v>69.9212870851912</c:v>
                </c:pt>
                <c:pt idx="3078">
                  <c:v>70.9199016753339</c:v>
                </c:pt>
                <c:pt idx="3079">
                  <c:v>70.9199016753339</c:v>
                </c:pt>
                <c:pt idx="3080">
                  <c:v>70.9199016753339</c:v>
                </c:pt>
                <c:pt idx="3081">
                  <c:v>71.0363864682757</c:v>
                </c:pt>
                <c:pt idx="3082">
                  <c:v>70.0337642498692</c:v>
                </c:pt>
                <c:pt idx="3083">
                  <c:v>70.5078986527251</c:v>
                </c:pt>
                <c:pt idx="3084">
                  <c:v>70.7681458840355</c:v>
                </c:pt>
                <c:pt idx="3085">
                  <c:v>70.7353671500399</c:v>
                </c:pt>
                <c:pt idx="3086">
                  <c:v>70.7353671500399</c:v>
                </c:pt>
                <c:pt idx="3087">
                  <c:v>70.7353671500399</c:v>
                </c:pt>
                <c:pt idx="3088">
                  <c:v>70.9320822660288</c:v>
                </c:pt>
                <c:pt idx="3089">
                  <c:v>70.0285738273283</c:v>
                </c:pt>
                <c:pt idx="3090">
                  <c:v>69.9119966742161</c:v>
                </c:pt>
                <c:pt idx="3091">
                  <c:v>69.7315139494413</c:v>
                </c:pt>
                <c:pt idx="3092">
                  <c:v>70.4467638861746</c:v>
                </c:pt>
                <c:pt idx="3093">
                  <c:v>70.4467638861746</c:v>
                </c:pt>
                <c:pt idx="3094">
                  <c:v>70.4467638861746</c:v>
                </c:pt>
                <c:pt idx="3095">
                  <c:v>69.4794619492197</c:v>
                </c:pt>
                <c:pt idx="3096">
                  <c:v>68.4244952430898</c:v>
                </c:pt>
                <c:pt idx="3097">
                  <c:v>69.4316635532041</c:v>
                </c:pt>
                <c:pt idx="3098">
                  <c:v>70.4582899243575</c:v>
                </c:pt>
                <c:pt idx="3099">
                  <c:v>69.4363093062816</c:v>
                </c:pt>
                <c:pt idx="3100">
                  <c:v>69.4363093062816</c:v>
                </c:pt>
                <c:pt idx="3101">
                  <c:v>69.4363093062816</c:v>
                </c:pt>
                <c:pt idx="3102">
                  <c:v>69.4175503350699</c:v>
                </c:pt>
                <c:pt idx="3103">
                  <c:v>68.8654832965683</c:v>
                </c:pt>
                <c:pt idx="3104">
                  <c:v>68.3325877470355</c:v>
                </c:pt>
                <c:pt idx="3105">
                  <c:v>68.4407707113794</c:v>
                </c:pt>
                <c:pt idx="3106">
                  <c:v>68.46069604917</c:v>
                </c:pt>
                <c:pt idx="3107">
                  <c:v>68.46069604917</c:v>
                </c:pt>
                <c:pt idx="3108">
                  <c:v>68.46069604917</c:v>
                </c:pt>
                <c:pt idx="3109">
                  <c:v>68.7192183721595</c:v>
                </c:pt>
                <c:pt idx="3110">
                  <c:v>68.3858930725791</c:v>
                </c:pt>
                <c:pt idx="3111">
                  <c:v>68.4824795421675</c:v>
                </c:pt>
                <c:pt idx="3112">
                  <c:v>67.2899440049857</c:v>
                </c:pt>
                <c:pt idx="3113">
                  <c:v>67.8678492574837</c:v>
                </c:pt>
                <c:pt idx="3114">
                  <c:v>67.8678492574837</c:v>
                </c:pt>
                <c:pt idx="3115">
                  <c:v>67.8678492574837</c:v>
                </c:pt>
                <c:pt idx="3116">
                  <c:v>68.3175881633133</c:v>
                </c:pt>
                <c:pt idx="3117">
                  <c:v>69.2189818096535</c:v>
                </c:pt>
                <c:pt idx="3118">
                  <c:v>70.0996444308668</c:v>
                </c:pt>
                <c:pt idx="3119">
                  <c:v>71.0091686926825</c:v>
                </c:pt>
                <c:pt idx="3120">
                  <c:v>71.3137495359084</c:v>
                </c:pt>
                <c:pt idx="3121">
                  <c:v>71.3137495359084</c:v>
                </c:pt>
                <c:pt idx="3122">
                  <c:v>71.3137495359084</c:v>
                </c:pt>
                <c:pt idx="3123">
                  <c:v>71.9052098298586</c:v>
                </c:pt>
                <c:pt idx="3124">
                  <c:v>71.6111459990805</c:v>
                </c:pt>
                <c:pt idx="3125">
                  <c:v>70.8153240431755</c:v>
                </c:pt>
                <c:pt idx="3126">
                  <c:v>70.819921608338</c:v>
                </c:pt>
                <c:pt idx="3127">
                  <c:v>71.1907119166473</c:v>
                </c:pt>
                <c:pt idx="3128">
                  <c:v>71.1907119166473</c:v>
                </c:pt>
                <c:pt idx="3129">
                  <c:v>71.1907119166473</c:v>
                </c:pt>
                <c:pt idx="3130">
                  <c:v>71.0843819966708</c:v>
                </c:pt>
                <c:pt idx="3131">
                  <c:v>71.7120547786199</c:v>
                </c:pt>
                <c:pt idx="3132">
                  <c:v>71.3602245895615</c:v>
                </c:pt>
                <c:pt idx="3133">
                  <c:v>71.5053180365519</c:v>
                </c:pt>
                <c:pt idx="3134">
                  <c:v>70.2202679085987</c:v>
                </c:pt>
                <c:pt idx="3135">
                  <c:v>70.2202679085987</c:v>
                </c:pt>
                <c:pt idx="3136">
                  <c:v>70.2202679085987</c:v>
                </c:pt>
                <c:pt idx="3137">
                  <c:v>70.4809820516006</c:v>
                </c:pt>
                <c:pt idx="3138">
                  <c:v>70.7763458609038</c:v>
                </c:pt>
                <c:pt idx="3139">
                  <c:v>70.5771030697374</c:v>
                </c:pt>
                <c:pt idx="3140">
                  <c:v>70.6051451507249</c:v>
                </c:pt>
                <c:pt idx="3141">
                  <c:v>70.8414992075169</c:v>
                </c:pt>
                <c:pt idx="3142">
                  <c:v>70.8414992075169</c:v>
                </c:pt>
                <c:pt idx="3143">
                  <c:v>70.8414992075169</c:v>
                </c:pt>
                <c:pt idx="3144">
                  <c:v>71.5482114869169</c:v>
                </c:pt>
                <c:pt idx="3145">
                  <c:v>71.3319955978733</c:v>
                </c:pt>
                <c:pt idx="3146">
                  <c:v>70.670510232116</c:v>
                </c:pt>
                <c:pt idx="3147">
                  <c:v>71.3095239668473</c:v>
                </c:pt>
                <c:pt idx="3148">
                  <c:v>71.0926046072568</c:v>
                </c:pt>
                <c:pt idx="3149">
                  <c:v>71.0926046072568</c:v>
                </c:pt>
                <c:pt idx="3150">
                  <c:v>71.0926046072568</c:v>
                </c:pt>
                <c:pt idx="3151">
                  <c:v>69.9706880944404</c:v>
                </c:pt>
                <c:pt idx="3152">
                  <c:v>70.2371234571681</c:v>
                </c:pt>
                <c:pt idx="3153">
                  <c:v>69.9394714520226</c:v>
                </c:pt>
                <c:pt idx="3154">
                  <c:v>70.6213888587978</c:v>
                </c:pt>
                <c:pt idx="3155">
                  <c:v>70.2723685362675</c:v>
                </c:pt>
                <c:pt idx="3156">
                  <c:v>70.2723685362675</c:v>
                </c:pt>
                <c:pt idx="3157">
                  <c:v>70.2723685362675</c:v>
                </c:pt>
                <c:pt idx="3158">
                  <c:v>70.9543158779596</c:v>
                </c:pt>
                <c:pt idx="3159">
                  <c:v>71.0483648157516</c:v>
                </c:pt>
                <c:pt idx="3160">
                  <c:v>71.8085025254228</c:v>
                </c:pt>
                <c:pt idx="3161">
                  <c:v>71.9764103947437</c:v>
                </c:pt>
                <c:pt idx="3162">
                  <c:v>71.8639113264679</c:v>
                </c:pt>
                <c:pt idx="3163">
                  <c:v>71.8639113264679</c:v>
                </c:pt>
                <c:pt idx="3164">
                  <c:v>71.8639113264679</c:v>
                </c:pt>
                <c:pt idx="3165">
                  <c:v>71.5348627043433</c:v>
                </c:pt>
                <c:pt idx="3166">
                  <c:v>71.7976569590092</c:v>
                </c:pt>
                <c:pt idx="3167">
                  <c:v>70.7009945642499</c:v>
                </c:pt>
                <c:pt idx="3168">
                  <c:v>71.3633338052585</c:v>
                </c:pt>
                <c:pt idx="3169">
                  <c:v>71.427684385015</c:v>
                </c:pt>
                <c:pt idx="3170">
                  <c:v>71.427684385015</c:v>
                </c:pt>
                <c:pt idx="3171">
                  <c:v>71.427684385015</c:v>
                </c:pt>
                <c:pt idx="3172">
                  <c:v>71.7477313585945</c:v>
                </c:pt>
                <c:pt idx="3173">
                  <c:v>71.7133744703829</c:v>
                </c:pt>
                <c:pt idx="3174">
                  <c:v>71.9245328187117</c:v>
                </c:pt>
                <c:pt idx="3175">
                  <c:v>72.5093964791471</c:v>
                </c:pt>
                <c:pt idx="3176">
                  <c:v>72.847781509802</c:v>
                </c:pt>
                <c:pt idx="3177">
                  <c:v>72.847781509802</c:v>
                </c:pt>
                <c:pt idx="3178">
                  <c:v>72.847781509802</c:v>
                </c:pt>
                <c:pt idx="3179">
                  <c:v>72.5780186255199</c:v>
                </c:pt>
                <c:pt idx="3180">
                  <c:v>72.3854619075591</c:v>
                </c:pt>
                <c:pt idx="3181">
                  <c:v>72.6946410460674</c:v>
                </c:pt>
                <c:pt idx="3182">
                  <c:v>73.1055715225076</c:v>
                </c:pt>
                <c:pt idx="3183">
                  <c:v>72.7323258208934</c:v>
                </c:pt>
                <c:pt idx="3184">
                  <c:v>72.7323258208934</c:v>
                </c:pt>
                <c:pt idx="3185">
                  <c:v>72.7323258208934</c:v>
                </c:pt>
                <c:pt idx="3186">
                  <c:v>72.7421554254325</c:v>
                </c:pt>
                <c:pt idx="3187">
                  <c:v>72.4276956945726</c:v>
                </c:pt>
                <c:pt idx="3188">
                  <c:v>72.3246688371331</c:v>
                </c:pt>
                <c:pt idx="3189">
                  <c:v>72.155945058797</c:v>
                </c:pt>
                <c:pt idx="3190">
                  <c:v>72.213550060574</c:v>
                </c:pt>
                <c:pt idx="3191">
                  <c:v>72.213550060574</c:v>
                </c:pt>
                <c:pt idx="3192">
                  <c:v>72.213550060574</c:v>
                </c:pt>
                <c:pt idx="3193">
                  <c:v>73.059756862326</c:v>
                </c:pt>
                <c:pt idx="3194">
                  <c:v>73.4366038804662</c:v>
                </c:pt>
                <c:pt idx="3195">
                  <c:v>72.9882876133089</c:v>
                </c:pt>
                <c:pt idx="3196">
                  <c:v>72.2448813318199</c:v>
                </c:pt>
                <c:pt idx="3197">
                  <c:v>71.4823674468556</c:v>
                </c:pt>
                <c:pt idx="3198">
                  <c:v>71.4823674468556</c:v>
                </c:pt>
                <c:pt idx="3199">
                  <c:v>71.4823674468556</c:v>
                </c:pt>
                <c:pt idx="3200">
                  <c:v>71.9822181336805</c:v>
                </c:pt>
                <c:pt idx="3201">
                  <c:v>72.652174715858</c:v>
                </c:pt>
                <c:pt idx="3202">
                  <c:v>73.6579514173968</c:v>
                </c:pt>
                <c:pt idx="3203">
                  <c:v>73.7884143562868</c:v>
                </c:pt>
                <c:pt idx="3204">
                  <c:v>74.6323333272563</c:v>
                </c:pt>
                <c:pt idx="3205">
                  <c:v>74.6323333272563</c:v>
                </c:pt>
                <c:pt idx="3206">
                  <c:v>74.6323333272563</c:v>
                </c:pt>
                <c:pt idx="3207">
                  <c:v>74.5508366112007</c:v>
                </c:pt>
                <c:pt idx="3208">
                  <c:v>74.3986077021913</c:v>
                </c:pt>
                <c:pt idx="3209">
                  <c:v>75.178469236554</c:v>
                </c:pt>
                <c:pt idx="3210">
                  <c:v>75.6425345555356</c:v>
                </c:pt>
                <c:pt idx="3211">
                  <c:v>75.1843032598081</c:v>
                </c:pt>
                <c:pt idx="3212">
                  <c:v>75.1843032598081</c:v>
                </c:pt>
                <c:pt idx="3213">
                  <c:v>75.1843032598081</c:v>
                </c:pt>
                <c:pt idx="3214">
                  <c:v>75.7393999309351</c:v>
                </c:pt>
                <c:pt idx="3215">
                  <c:v>75.830675873255</c:v>
                </c:pt>
                <c:pt idx="3216">
                  <c:v>74.1839626661646</c:v>
                </c:pt>
                <c:pt idx="3217">
                  <c:v>74.3184613429354</c:v>
                </c:pt>
                <c:pt idx="3218">
                  <c:v>73.0348513765327</c:v>
                </c:pt>
                <c:pt idx="3219">
                  <c:v>73.0348513765327</c:v>
                </c:pt>
                <c:pt idx="3220">
                  <c:v>73.0348513765327</c:v>
                </c:pt>
                <c:pt idx="3221">
                  <c:v>73.1662875652816</c:v>
                </c:pt>
                <c:pt idx="3222">
                  <c:v>73.7701452955442</c:v>
                </c:pt>
                <c:pt idx="3223">
                  <c:v>73.0512425688303</c:v>
                </c:pt>
                <c:pt idx="3224">
                  <c:v>73.2925691073658</c:v>
                </c:pt>
                <c:pt idx="3225">
                  <c:v>72.9625636630806</c:v>
                </c:pt>
                <c:pt idx="3226">
                  <c:v>72.9625636630806</c:v>
                </c:pt>
                <c:pt idx="3227">
                  <c:v>72.9625636630806</c:v>
                </c:pt>
                <c:pt idx="3228">
                  <c:v>72.7805119105887</c:v>
                </c:pt>
                <c:pt idx="3229">
                  <c:v>73.2593041135008</c:v>
                </c:pt>
                <c:pt idx="3230">
                  <c:v>73.2359457518268</c:v>
                </c:pt>
                <c:pt idx="3231">
                  <c:v>73.6001576796193</c:v>
                </c:pt>
                <c:pt idx="3232">
                  <c:v>73.979320273099</c:v>
                </c:pt>
                <c:pt idx="3233">
                  <c:v>73.979320273099</c:v>
                </c:pt>
                <c:pt idx="3234">
                  <c:v>73.979320273099</c:v>
                </c:pt>
                <c:pt idx="3235">
                  <c:v>73.8412341520808</c:v>
                </c:pt>
                <c:pt idx="3236">
                  <c:v>73.9652223874833</c:v>
                </c:pt>
                <c:pt idx="3237">
                  <c:v>74.1364661747377</c:v>
                </c:pt>
                <c:pt idx="3238">
                  <c:v>74.0763849712378</c:v>
                </c:pt>
                <c:pt idx="3239">
                  <c:v>73.7775731705927</c:v>
                </c:pt>
                <c:pt idx="3240">
                  <c:v>73.7775731705927</c:v>
                </c:pt>
                <c:pt idx="3241">
                  <c:v>73.7775731705927</c:v>
                </c:pt>
                <c:pt idx="3242">
                  <c:v>74.7382134933595</c:v>
                </c:pt>
                <c:pt idx="3243">
                  <c:v>75.2726528814719</c:v>
                </c:pt>
                <c:pt idx="3244">
                  <c:v>74.882872153935</c:v>
                </c:pt>
                <c:pt idx="3245">
                  <c:v>74.3043178248244</c:v>
                </c:pt>
                <c:pt idx="3246">
                  <c:v>74.4254753852808</c:v>
                </c:pt>
                <c:pt idx="3247">
                  <c:v>74.4254753852808</c:v>
                </c:pt>
                <c:pt idx="3248">
                  <c:v>74.4254753852808</c:v>
                </c:pt>
                <c:pt idx="3249">
                  <c:v>74.8667598674485</c:v>
                </c:pt>
                <c:pt idx="3250">
                  <c:v>75.0582418488809</c:v>
                </c:pt>
                <c:pt idx="3251">
                  <c:v>75.3357421790594</c:v>
                </c:pt>
                <c:pt idx="3252">
                  <c:v>75.2117408014984</c:v>
                </c:pt>
                <c:pt idx="3253">
                  <c:v>74.4255005744182</c:v>
                </c:pt>
                <c:pt idx="3254">
                  <c:v>74.4255005744182</c:v>
                </c:pt>
                <c:pt idx="3255">
                  <c:v>74.4255005744182</c:v>
                </c:pt>
                <c:pt idx="3256">
                  <c:v>75.2626454927313</c:v>
                </c:pt>
                <c:pt idx="3257">
                  <c:v>75.5826785940323</c:v>
                </c:pt>
                <c:pt idx="3258">
                  <c:v>75.4334486526115</c:v>
                </c:pt>
                <c:pt idx="3259">
                  <c:v>74.8703798020325</c:v>
                </c:pt>
                <c:pt idx="3260">
                  <c:v>75.993865342566</c:v>
                </c:pt>
                <c:pt idx="3261">
                  <c:v>75.993865342566</c:v>
                </c:pt>
                <c:pt idx="3262">
                  <c:v>75.993865342566</c:v>
                </c:pt>
                <c:pt idx="3263">
                  <c:v>76.6440188820402</c:v>
                </c:pt>
                <c:pt idx="3264">
                  <c:v>76.7696951547073</c:v>
                </c:pt>
                <c:pt idx="3265">
                  <c:v>76.5147752434236</c:v>
                </c:pt>
                <c:pt idx="3266">
                  <c:v>76.5307101107686</c:v>
                </c:pt>
                <c:pt idx="3267">
                  <c:v>76.9932195441918</c:v>
                </c:pt>
                <c:pt idx="3268">
                  <c:v>76.9932195441918</c:v>
                </c:pt>
                <c:pt idx="3269">
                  <c:v>76.9932195441918</c:v>
                </c:pt>
                <c:pt idx="3270">
                  <c:v>77.2238823161749</c:v>
                </c:pt>
                <c:pt idx="3271">
                  <c:v>77.8529028995041</c:v>
                </c:pt>
                <c:pt idx="3272">
                  <c:v>78.2367806074541</c:v>
                </c:pt>
                <c:pt idx="3273">
                  <c:v>78.0314179510833</c:v>
                </c:pt>
                <c:pt idx="3274">
                  <c:v>77.5544108913858</c:v>
                </c:pt>
                <c:pt idx="3275">
                  <c:v>77.5544108913858</c:v>
                </c:pt>
                <c:pt idx="3276">
                  <c:v>77.5544108913858</c:v>
                </c:pt>
                <c:pt idx="3277">
                  <c:v>78.1674995278497</c:v>
                </c:pt>
                <c:pt idx="3278">
                  <c:v>78.9956172434204</c:v>
                </c:pt>
                <c:pt idx="3279">
                  <c:v>79.1014864577247</c:v>
                </c:pt>
                <c:pt idx="3280">
                  <c:v>79.8642303304652</c:v>
                </c:pt>
                <c:pt idx="3281">
                  <c:v>79.5752839102355</c:v>
                </c:pt>
                <c:pt idx="3282">
                  <c:v>79.5752839102355</c:v>
                </c:pt>
                <c:pt idx="3283">
                  <c:v>79.5752839102355</c:v>
                </c:pt>
                <c:pt idx="3284">
                  <c:v>79.24374083339</c:v>
                </c:pt>
                <c:pt idx="3285">
                  <c:v>79.1386787666619</c:v>
                </c:pt>
                <c:pt idx="3286">
                  <c:v>78.3876474777449</c:v>
                </c:pt>
                <c:pt idx="3287">
                  <c:v>78.2291530446063</c:v>
                </c:pt>
                <c:pt idx="3288">
                  <c:v>78.2761581653243</c:v>
                </c:pt>
                <c:pt idx="3289">
                  <c:v>78.2761581653243</c:v>
                </c:pt>
                <c:pt idx="3290">
                  <c:v>78.2761581653243</c:v>
                </c:pt>
                <c:pt idx="3291">
                  <c:v>78.6052140886481</c:v>
                </c:pt>
                <c:pt idx="3292">
                  <c:v>79.2788366029649</c:v>
                </c:pt>
                <c:pt idx="3293">
                  <c:v>79.0806064881333</c:v>
                </c:pt>
                <c:pt idx="3294">
                  <c:v>79.5315847725342</c:v>
                </c:pt>
                <c:pt idx="3295">
                  <c:v>79.5938344322089</c:v>
                </c:pt>
                <c:pt idx="3296">
                  <c:v>79.5938344322089</c:v>
                </c:pt>
                <c:pt idx="3297">
                  <c:v>79.5938344322089</c:v>
                </c:pt>
                <c:pt idx="3298">
                  <c:v>79.5008934514018</c:v>
                </c:pt>
                <c:pt idx="3299">
                  <c:v>79.2011211779965</c:v>
                </c:pt>
                <c:pt idx="3300">
                  <c:v>79.0574357672799</c:v>
                </c:pt>
                <c:pt idx="3301">
                  <c:v>79.2601637859043</c:v>
                </c:pt>
                <c:pt idx="3302">
                  <c:v>79.0596162704334</c:v>
                </c:pt>
                <c:pt idx="3303">
                  <c:v>79.0596162704334</c:v>
                </c:pt>
                <c:pt idx="3304">
                  <c:v>79.0596162704334</c:v>
                </c:pt>
                <c:pt idx="3305">
                  <c:v>78.6995474081506</c:v>
                </c:pt>
                <c:pt idx="3306">
                  <c:v>79.5552088978605</c:v>
                </c:pt>
                <c:pt idx="3307">
                  <c:v>79.5550687148351</c:v>
                </c:pt>
                <c:pt idx="3308">
                  <c:v>78.951292758004</c:v>
                </c:pt>
                <c:pt idx="3309">
                  <c:v>77.6121086183933</c:v>
                </c:pt>
                <c:pt idx="3310">
                  <c:v>77.6121086183933</c:v>
                </c:pt>
                <c:pt idx="3311">
                  <c:v>77.6121086183933</c:v>
                </c:pt>
                <c:pt idx="3312">
                  <c:v>77.6658965532068</c:v>
                </c:pt>
                <c:pt idx="3313">
                  <c:v>77.3276863862737</c:v>
                </c:pt>
                <c:pt idx="3314">
                  <c:v>77.5133295986726</c:v>
                </c:pt>
                <c:pt idx="3315">
                  <c:v>77.392346901938</c:v>
                </c:pt>
                <c:pt idx="3316">
                  <c:v>77.0567118679774</c:v>
                </c:pt>
                <c:pt idx="3317">
                  <c:v>77.0567118679774</c:v>
                </c:pt>
                <c:pt idx="3318">
                  <c:v>77.0567118679774</c:v>
                </c:pt>
                <c:pt idx="3319">
                  <c:v>76.5912553054803</c:v>
                </c:pt>
                <c:pt idx="3320">
                  <c:v>77.332805622122</c:v>
                </c:pt>
                <c:pt idx="3321">
                  <c:v>77.2786577381859</c:v>
                </c:pt>
                <c:pt idx="3322">
                  <c:v>76.43922827463</c:v>
                </c:pt>
                <c:pt idx="3323">
                  <c:v>76.1913817651717</c:v>
                </c:pt>
                <c:pt idx="3324">
                  <c:v>76.1913817651717</c:v>
                </c:pt>
                <c:pt idx="3325">
                  <c:v>76.1913817651717</c:v>
                </c:pt>
                <c:pt idx="3326">
                  <c:v>75.3936286420673</c:v>
                </c:pt>
                <c:pt idx="3327">
                  <c:v>75.2634997330426</c:v>
                </c:pt>
                <c:pt idx="3328">
                  <c:v>75.0063073234949</c:v>
                </c:pt>
                <c:pt idx="3329">
                  <c:v>75.0018707497757</c:v>
                </c:pt>
                <c:pt idx="3330">
                  <c:v>74.9341006533544</c:v>
                </c:pt>
                <c:pt idx="3331">
                  <c:v>74.9341006533544</c:v>
                </c:pt>
                <c:pt idx="3332">
                  <c:v>74.9341006533544</c:v>
                </c:pt>
                <c:pt idx="3333">
                  <c:v>74.853255934391</c:v>
                </c:pt>
                <c:pt idx="3334">
                  <c:v>75.3748262287201</c:v>
                </c:pt>
                <c:pt idx="3335">
                  <c:v>76.2510526412742</c:v>
                </c:pt>
                <c:pt idx="3336">
                  <c:v>76.56218156504</c:v>
                </c:pt>
                <c:pt idx="3337">
                  <c:v>76.4883452672287</c:v>
                </c:pt>
                <c:pt idx="3338">
                  <c:v>76.4883452672287</c:v>
                </c:pt>
                <c:pt idx="3339">
                  <c:v>76.4883452672287</c:v>
                </c:pt>
                <c:pt idx="3340">
                  <c:v>76.5829045588476</c:v>
                </c:pt>
                <c:pt idx="3341">
                  <c:v>76.4986684328365</c:v>
                </c:pt>
                <c:pt idx="3342">
                  <c:v>76.3129865240816</c:v>
                </c:pt>
                <c:pt idx="3343">
                  <c:v>75.6521889312929</c:v>
                </c:pt>
                <c:pt idx="3344">
                  <c:v>75.3839530928322</c:v>
                </c:pt>
                <c:pt idx="3345">
                  <c:v>75.3839530928322</c:v>
                </c:pt>
                <c:pt idx="3346">
                  <c:v>75.3839530928322</c:v>
                </c:pt>
                <c:pt idx="3347">
                  <c:v>76.5727489557624</c:v>
                </c:pt>
                <c:pt idx="3348">
                  <c:v>77.0391751175188</c:v>
                </c:pt>
                <c:pt idx="3349">
                  <c:v>76.9911788590038</c:v>
                </c:pt>
                <c:pt idx="3350">
                  <c:v>77.208784166263</c:v>
                </c:pt>
                <c:pt idx="3351">
                  <c:v>77.8018313758684</c:v>
                </c:pt>
                <c:pt idx="3352">
                  <c:v>77.8018313758684</c:v>
                </c:pt>
                <c:pt idx="3353">
                  <c:v>77.8018313758684</c:v>
                </c:pt>
                <c:pt idx="3354">
                  <c:v>77.9849140576933</c:v>
                </c:pt>
                <c:pt idx="3355">
                  <c:v>78.3418087236057</c:v>
                </c:pt>
                <c:pt idx="3356">
                  <c:v>78.6215344593131</c:v>
                </c:pt>
                <c:pt idx="3357">
                  <c:v>78.6600136046166</c:v>
                </c:pt>
                <c:pt idx="3358">
                  <c:v>78.2484596057611</c:v>
                </c:pt>
                <c:pt idx="3359">
                  <c:v>78.2484596057611</c:v>
                </c:pt>
                <c:pt idx="3360">
                  <c:v>78.2484596057611</c:v>
                </c:pt>
                <c:pt idx="3361">
                  <c:v>78.4703131157991</c:v>
                </c:pt>
                <c:pt idx="3362">
                  <c:v>79.0488097654358</c:v>
                </c:pt>
                <c:pt idx="3363">
                  <c:v>79.1849855276724</c:v>
                </c:pt>
                <c:pt idx="3364">
                  <c:v>79.5305618745204</c:v>
                </c:pt>
                <c:pt idx="3365">
                  <c:v>79.6983317511756</c:v>
                </c:pt>
                <c:pt idx="3366">
                  <c:v>79.6983317511756</c:v>
                </c:pt>
                <c:pt idx="3367">
                  <c:v>79.6983317511756</c:v>
                </c:pt>
                <c:pt idx="3368">
                  <c:v>80.1267679479777</c:v>
                </c:pt>
                <c:pt idx="3369">
                  <c:v>80.5690271402442</c:v>
                </c:pt>
                <c:pt idx="3370">
                  <c:v>80.7633157026651</c:v>
                </c:pt>
                <c:pt idx="3371">
                  <c:v>80.655298110484</c:v>
                </c:pt>
                <c:pt idx="3372">
                  <c:v>80.9714769087053</c:v>
                </c:pt>
                <c:pt idx="3373">
                  <c:v>80.9714769087053</c:v>
                </c:pt>
                <c:pt idx="3374">
                  <c:v>80.9714769087053</c:v>
                </c:pt>
                <c:pt idx="3375">
                  <c:v>81.654390929177</c:v>
                </c:pt>
                <c:pt idx="3376">
                  <c:v>81.671394327031</c:v>
                </c:pt>
                <c:pt idx="3377">
                  <c:v>80.7946232450135</c:v>
                </c:pt>
                <c:pt idx="3378">
                  <c:v>81.2670002492119</c:v>
                </c:pt>
                <c:pt idx="3379">
                  <c:v>81.6060752431951</c:v>
                </c:pt>
                <c:pt idx="3380">
                  <c:v>81.6060752431951</c:v>
                </c:pt>
                <c:pt idx="3381">
                  <c:v>81.6060752431951</c:v>
                </c:pt>
                <c:pt idx="3382">
                  <c:v>81.6478654823547</c:v>
                </c:pt>
                <c:pt idx="3383">
                  <c:v>82.3701541402169</c:v>
                </c:pt>
                <c:pt idx="3384">
                  <c:v>82.3232526965282</c:v>
                </c:pt>
                <c:pt idx="3385">
                  <c:v>82.1269603199754</c:v>
                </c:pt>
                <c:pt idx="3386">
                  <c:v>82.6489267043633</c:v>
                </c:pt>
                <c:pt idx="3387">
                  <c:v>82.6489267043633</c:v>
                </c:pt>
                <c:pt idx="3388">
                  <c:v>82.6489267043633</c:v>
                </c:pt>
                <c:pt idx="3389">
                  <c:v>82.709827832538</c:v>
                </c:pt>
                <c:pt idx="3390">
                  <c:v>82.2499523067413</c:v>
                </c:pt>
                <c:pt idx="3391">
                  <c:v>82.6045792201693</c:v>
                </c:pt>
                <c:pt idx="3392">
                  <c:v>82.9401003554217</c:v>
                </c:pt>
                <c:pt idx="3393">
                  <c:v>82.1201764107</c:v>
                </c:pt>
                <c:pt idx="3394">
                  <c:v>82.1201764107</c:v>
                </c:pt>
                <c:pt idx="3395">
                  <c:v>82.1201764107</c:v>
                </c:pt>
                <c:pt idx="3396">
                  <c:v>81.650163534816</c:v>
                </c:pt>
                <c:pt idx="3397">
                  <c:v>82.0568615060559</c:v>
                </c:pt>
                <c:pt idx="3398">
                  <c:v>82.1433708604509</c:v>
                </c:pt>
                <c:pt idx="3399">
                  <c:v>82.3679626852646</c:v>
                </c:pt>
                <c:pt idx="3400">
                  <c:v>82.024153958753</c:v>
                </c:pt>
                <c:pt idx="3401">
                  <c:v>82.024153958753</c:v>
                </c:pt>
                <c:pt idx="3402">
                  <c:v>82.024153958753</c:v>
                </c:pt>
                <c:pt idx="3403">
                  <c:v>82.3644325554312</c:v>
                </c:pt>
                <c:pt idx="3404">
                  <c:v>81.6721598577715</c:v>
                </c:pt>
                <c:pt idx="3405">
                  <c:v>81.7092484896794</c:v>
                </c:pt>
                <c:pt idx="3406">
                  <c:v>81.8664349129738</c:v>
                </c:pt>
                <c:pt idx="3407">
                  <c:v>81.5107924027313</c:v>
                </c:pt>
                <c:pt idx="3408">
                  <c:v>81.5107924027313</c:v>
                </c:pt>
                <c:pt idx="3409">
                  <c:v>81.5107924027313</c:v>
                </c:pt>
                <c:pt idx="3410">
                  <c:v>81.7268699340492</c:v>
                </c:pt>
                <c:pt idx="3411">
                  <c:v>80.9162747315986</c:v>
                </c:pt>
                <c:pt idx="3412">
                  <c:v>81.2525840313091</c:v>
                </c:pt>
                <c:pt idx="3413">
                  <c:v>80.6822490272448</c:v>
                </c:pt>
                <c:pt idx="3414">
                  <c:v>78.9926686541067</c:v>
                </c:pt>
                <c:pt idx="3415">
                  <c:v>78.9926686541067</c:v>
                </c:pt>
                <c:pt idx="3416">
                  <c:v>78.9926686541067</c:v>
                </c:pt>
                <c:pt idx="3417">
                  <c:v>81.1347496116875</c:v>
                </c:pt>
                <c:pt idx="3418">
                  <c:v>80.9014120453623</c:v>
                </c:pt>
                <c:pt idx="3419">
                  <c:v>81.7528735202085</c:v>
                </c:pt>
                <c:pt idx="3420">
                  <c:v>81.958180322405</c:v>
                </c:pt>
                <c:pt idx="3421">
                  <c:v>81.2428121062441</c:v>
                </c:pt>
                <c:pt idx="3422">
                  <c:v>81.2428121062441</c:v>
                </c:pt>
                <c:pt idx="3423">
                  <c:v>81.2428121062441</c:v>
                </c:pt>
                <c:pt idx="3424">
                  <c:v>81.267191540632</c:v>
                </c:pt>
                <c:pt idx="3425">
                  <c:v>80.6280763192312</c:v>
                </c:pt>
                <c:pt idx="3426">
                  <c:v>80.3393934722942</c:v>
                </c:pt>
                <c:pt idx="3427">
                  <c:v>79.2712334991346</c:v>
                </c:pt>
                <c:pt idx="3428">
                  <c:v>78.1229903220925</c:v>
                </c:pt>
                <c:pt idx="3429">
                  <c:v>78.1229903220925</c:v>
                </c:pt>
                <c:pt idx="3430">
                  <c:v>78.1229903220925</c:v>
                </c:pt>
                <c:pt idx="3431">
                  <c:v>77.8398593070588</c:v>
                </c:pt>
                <c:pt idx="3432">
                  <c:v>78.07506598039</c:v>
                </c:pt>
                <c:pt idx="3433">
                  <c:v>78.2540249448831</c:v>
                </c:pt>
                <c:pt idx="3434">
                  <c:v>79.7229426335795</c:v>
                </c:pt>
                <c:pt idx="3435">
                  <c:v>79.1482802087246</c:v>
                </c:pt>
                <c:pt idx="3436">
                  <c:v>79.1482802087246</c:v>
                </c:pt>
                <c:pt idx="3437">
                  <c:v>79.1482802087246</c:v>
                </c:pt>
                <c:pt idx="3438">
                  <c:v>79.1397991356855</c:v>
                </c:pt>
                <c:pt idx="3439">
                  <c:v>78.0856541795303</c:v>
                </c:pt>
                <c:pt idx="3440">
                  <c:v>78.566692961449</c:v>
                </c:pt>
                <c:pt idx="3441">
                  <c:v>80.2274244710834</c:v>
                </c:pt>
                <c:pt idx="3442">
                  <c:v>79.5285759483267</c:v>
                </c:pt>
                <c:pt idx="3443">
                  <c:v>79.5285759483267</c:v>
                </c:pt>
                <c:pt idx="3444">
                  <c:v>79.5285759483267</c:v>
                </c:pt>
                <c:pt idx="3445">
                  <c:v>78.73845148325</c:v>
                </c:pt>
                <c:pt idx="3446">
                  <c:v>79.003766842014</c:v>
                </c:pt>
                <c:pt idx="3447">
                  <c:v>78.5558426492559</c:v>
                </c:pt>
                <c:pt idx="3448">
                  <c:v>79.6948403176983</c:v>
                </c:pt>
                <c:pt idx="3449">
                  <c:v>80.4046972236117</c:v>
                </c:pt>
                <c:pt idx="3450">
                  <c:v>80.4046972236117</c:v>
                </c:pt>
                <c:pt idx="3451">
                  <c:v>80.4046972236117</c:v>
                </c:pt>
                <c:pt idx="3452">
                  <c:v>80.0394529062464</c:v>
                </c:pt>
                <c:pt idx="3453">
                  <c:v>80.4391351551349</c:v>
                </c:pt>
                <c:pt idx="3454">
                  <c:v>81.0285135121214</c:v>
                </c:pt>
                <c:pt idx="3455">
                  <c:v>80.8423526446963</c:v>
                </c:pt>
                <c:pt idx="3456">
                  <c:v>80.6526357281805</c:v>
                </c:pt>
                <c:pt idx="3457">
                  <c:v>80.6526357281805</c:v>
                </c:pt>
                <c:pt idx="3458">
                  <c:v>80.6526357281805</c:v>
                </c:pt>
                <c:pt idx="3459">
                  <c:v>81.101065894046</c:v>
                </c:pt>
                <c:pt idx="3460">
                  <c:v>80.4492626486031</c:v>
                </c:pt>
                <c:pt idx="3461">
                  <c:v>80.1362624274716</c:v>
                </c:pt>
                <c:pt idx="3462">
                  <c:v>78.9935955413504</c:v>
                </c:pt>
                <c:pt idx="3463">
                  <c:v>78.4497321303167</c:v>
                </c:pt>
                <c:pt idx="3464">
                  <c:v>78.4497321303167</c:v>
                </c:pt>
                <c:pt idx="3465">
                  <c:v>78.4497321303167</c:v>
                </c:pt>
                <c:pt idx="3466">
                  <c:v>78.806695792562</c:v>
                </c:pt>
                <c:pt idx="3467">
                  <c:v>76.8833770172602</c:v>
                </c:pt>
                <c:pt idx="3468">
                  <c:v>76.0836635221594</c:v>
                </c:pt>
                <c:pt idx="3469">
                  <c:v>75.2308202953567</c:v>
                </c:pt>
                <c:pt idx="3470">
                  <c:v>74.4549057893042</c:v>
                </c:pt>
                <c:pt idx="3471">
                  <c:v>74.4549057893042</c:v>
                </c:pt>
                <c:pt idx="3472">
                  <c:v>74.4549057893042</c:v>
                </c:pt>
                <c:pt idx="3473">
                  <c:v>74.743446262856</c:v>
                </c:pt>
                <c:pt idx="3474">
                  <c:v>75.1337391695197</c:v>
                </c:pt>
                <c:pt idx="3475">
                  <c:v>76.4397890067318</c:v>
                </c:pt>
                <c:pt idx="3476">
                  <c:v>76.8004204264162</c:v>
                </c:pt>
                <c:pt idx="3477">
                  <c:v>76.7234245346331</c:v>
                </c:pt>
                <c:pt idx="3478">
                  <c:v>76.7234245346331</c:v>
                </c:pt>
                <c:pt idx="3479">
                  <c:v>76.7234245346331</c:v>
                </c:pt>
                <c:pt idx="3480">
                  <c:v>76.9014434697238</c:v>
                </c:pt>
                <c:pt idx="3481">
                  <c:v>77.1517577845259</c:v>
                </c:pt>
                <c:pt idx="3482">
                  <c:v>76.8303816276244</c:v>
                </c:pt>
                <c:pt idx="3483">
                  <c:v>76.3992578593814</c:v>
                </c:pt>
                <c:pt idx="3484">
                  <c:v>75.1545764270955</c:v>
                </c:pt>
                <c:pt idx="3485">
                  <c:v>75.1545764270955</c:v>
                </c:pt>
                <c:pt idx="3486">
                  <c:v>75.1545764270955</c:v>
                </c:pt>
                <c:pt idx="3487">
                  <c:v>75.1694599217497</c:v>
                </c:pt>
                <c:pt idx="3488">
                  <c:v>75.7599192212839</c:v>
                </c:pt>
                <c:pt idx="3489">
                  <c:v>75.5885345208841</c:v>
                </c:pt>
                <c:pt idx="3490">
                  <c:v>76.3420814379998</c:v>
                </c:pt>
                <c:pt idx="3491">
                  <c:v>77.1934111261997</c:v>
                </c:pt>
                <c:pt idx="3492">
                  <c:v>77.1934111261997</c:v>
                </c:pt>
                <c:pt idx="3493">
                  <c:v>77.1934111261997</c:v>
                </c:pt>
                <c:pt idx="3494">
                  <c:v>77.3465687477526</c:v>
                </c:pt>
                <c:pt idx="3495">
                  <c:v>77.631598439649</c:v>
                </c:pt>
                <c:pt idx="3496">
                  <c:v>77.4862487205652</c:v>
                </c:pt>
                <c:pt idx="3497">
                  <c:v>76.7710184970699</c:v>
                </c:pt>
                <c:pt idx="3498">
                  <c:v>76.251892279187</c:v>
                </c:pt>
                <c:pt idx="3499">
                  <c:v>76.251892279187</c:v>
                </c:pt>
                <c:pt idx="3500">
                  <c:v>76.251892279187</c:v>
                </c:pt>
                <c:pt idx="3501">
                  <c:v>76.9583322238553</c:v>
                </c:pt>
                <c:pt idx="3502">
                  <c:v>76.8428141096931</c:v>
                </c:pt>
                <c:pt idx="3503">
                  <c:v>77.3913692713595</c:v>
                </c:pt>
                <c:pt idx="3504">
                  <c:v>77.4176930151055</c:v>
                </c:pt>
                <c:pt idx="3505">
                  <c:v>76.7634365667174</c:v>
                </c:pt>
                <c:pt idx="3506">
                  <c:v>76.7634365667174</c:v>
                </c:pt>
                <c:pt idx="3507">
                  <c:v>76.7634365667174</c:v>
                </c:pt>
                <c:pt idx="3508">
                  <c:v>77.3385469201457</c:v>
                </c:pt>
                <c:pt idx="3509">
                  <c:v>77.314377395236</c:v>
                </c:pt>
                <c:pt idx="3510">
                  <c:v>77.0522183449042</c:v>
                </c:pt>
                <c:pt idx="3511">
                  <c:v>76.8093100015529</c:v>
                </c:pt>
                <c:pt idx="3512">
                  <c:v>77.1311702279641</c:v>
                </c:pt>
                <c:pt idx="3513">
                  <c:v>77.1311702279641</c:v>
                </c:pt>
                <c:pt idx="3514">
                  <c:v>77.1311702279641</c:v>
                </c:pt>
                <c:pt idx="3515">
                  <c:v>76.6981861141544</c:v>
                </c:pt>
                <c:pt idx="3516">
                  <c:v>77.1236598493642</c:v>
                </c:pt>
                <c:pt idx="3517">
                  <c:v>77.3625423114535</c:v>
                </c:pt>
                <c:pt idx="3518">
                  <c:v>77.0231026225682</c:v>
                </c:pt>
                <c:pt idx="3519">
                  <c:v>76.5993103535437</c:v>
                </c:pt>
                <c:pt idx="3520">
                  <c:v>76.5993103535437</c:v>
                </c:pt>
                <c:pt idx="3521">
                  <c:v>76.5993103535437</c:v>
                </c:pt>
                <c:pt idx="3522">
                  <c:v>76.3425987279661</c:v>
                </c:pt>
                <c:pt idx="3523">
                  <c:v>75.8414429517767</c:v>
                </c:pt>
                <c:pt idx="3524">
                  <c:v>75.5405378973091</c:v>
                </c:pt>
                <c:pt idx="3525">
                  <c:v>75.2824762799917</c:v>
                </c:pt>
                <c:pt idx="3526">
                  <c:v>75.4162784223548</c:v>
                </c:pt>
                <c:pt idx="3527">
                  <c:v>75.4162784223548</c:v>
                </c:pt>
                <c:pt idx="3528">
                  <c:v>75.4162784223548</c:v>
                </c:pt>
                <c:pt idx="3529">
                  <c:v>75.5966063617057</c:v>
                </c:pt>
                <c:pt idx="3530">
                  <c:v>75.2061714467168</c:v>
                </c:pt>
                <c:pt idx="3531">
                  <c:v>76.23896112521</c:v>
                </c:pt>
                <c:pt idx="3532">
                  <c:v>76.5440450210636</c:v>
                </c:pt>
                <c:pt idx="3533">
                  <c:v>76.9375241710764</c:v>
                </c:pt>
                <c:pt idx="3534">
                  <c:v>76.9375241710764</c:v>
                </c:pt>
                <c:pt idx="3535">
                  <c:v>76.9375241710764</c:v>
                </c:pt>
                <c:pt idx="3536">
                  <c:v>77.2742343066253</c:v>
                </c:pt>
                <c:pt idx="3537">
                  <c:v>77.4215093519491</c:v>
                </c:pt>
                <c:pt idx="3538">
                  <c:v>77.1905822765535</c:v>
                </c:pt>
                <c:pt idx="3539">
                  <c:v>77.8787586363787</c:v>
                </c:pt>
                <c:pt idx="3540">
                  <c:v>77.6589315741902</c:v>
                </c:pt>
                <c:pt idx="3541">
                  <c:v>77.6589315741902</c:v>
                </c:pt>
                <c:pt idx="3542">
                  <c:v>77.6589315741902</c:v>
                </c:pt>
                <c:pt idx="3543">
                  <c:v>77.8261918271383</c:v>
                </c:pt>
                <c:pt idx="3544">
                  <c:v>76.975483105934</c:v>
                </c:pt>
                <c:pt idx="3545">
                  <c:v>77.3794438575781</c:v>
                </c:pt>
                <c:pt idx="3546">
                  <c:v>76.8760382168424</c:v>
                </c:pt>
                <c:pt idx="3547">
                  <c:v>76.9547889518633</c:v>
                </c:pt>
                <c:pt idx="3548">
                  <c:v>76.9547889518633</c:v>
                </c:pt>
                <c:pt idx="3549">
                  <c:v>76.9547889518633</c:v>
                </c:pt>
                <c:pt idx="3550">
                  <c:v>77.1544584981254</c:v>
                </c:pt>
                <c:pt idx="3551">
                  <c:v>76.8270325675322</c:v>
                </c:pt>
                <c:pt idx="3552">
                  <c:v>75.6526233526478</c:v>
                </c:pt>
                <c:pt idx="3553">
                  <c:v>75.4756860902247</c:v>
                </c:pt>
                <c:pt idx="3554">
                  <c:v>75.8598408786859</c:v>
                </c:pt>
                <c:pt idx="3555">
                  <c:v>75.8598408786859</c:v>
                </c:pt>
                <c:pt idx="3556">
                  <c:v>75.8598408786859</c:v>
                </c:pt>
                <c:pt idx="3557">
                  <c:v>76.0867825944755</c:v>
                </c:pt>
                <c:pt idx="3558">
                  <c:v>75.5169327551007</c:v>
                </c:pt>
                <c:pt idx="3559">
                  <c:v>75.0396194100951</c:v>
                </c:pt>
                <c:pt idx="3560">
                  <c:v>75.1816649714621</c:v>
                </c:pt>
                <c:pt idx="3561">
                  <c:v>75.3369264335764</c:v>
                </c:pt>
                <c:pt idx="3562">
                  <c:v>75.3369264335764</c:v>
                </c:pt>
                <c:pt idx="3563">
                  <c:v>75.3369264335764</c:v>
                </c:pt>
                <c:pt idx="3564">
                  <c:v>75.327976623546</c:v>
                </c:pt>
                <c:pt idx="3565">
                  <c:v>75.9404172785771</c:v>
                </c:pt>
                <c:pt idx="3566">
                  <c:v>76.4730850306936</c:v>
                </c:pt>
                <c:pt idx="3567">
                  <c:v>76.1550586640042</c:v>
                </c:pt>
                <c:pt idx="3568">
                  <c:v>76.2537723379917</c:v>
                </c:pt>
                <c:pt idx="3569">
                  <c:v>76.2537723379917</c:v>
                </c:pt>
                <c:pt idx="3570">
                  <c:v>76.2537723379917</c:v>
                </c:pt>
                <c:pt idx="3571">
                  <c:v>76.2928830370296</c:v>
                </c:pt>
                <c:pt idx="3572">
                  <c:v>76.3016149062627</c:v>
                </c:pt>
                <c:pt idx="3573">
                  <c:v>76.6373255076354</c:v>
                </c:pt>
                <c:pt idx="3574">
                  <c:v>76.0612619826461</c:v>
                </c:pt>
                <c:pt idx="3575">
                  <c:v>76.5115316856605</c:v>
                </c:pt>
                <c:pt idx="3576">
                  <c:v>76.5115316856605</c:v>
                </c:pt>
                <c:pt idx="3577">
                  <c:v>76.5115316856605</c:v>
                </c:pt>
                <c:pt idx="3578">
                  <c:v>76.8490993470603</c:v>
                </c:pt>
                <c:pt idx="3579">
                  <c:v>77.1696289299098</c:v>
                </c:pt>
                <c:pt idx="3580">
                  <c:v>76.6914569638733</c:v>
                </c:pt>
                <c:pt idx="3581">
                  <c:v>77.0589431144657</c:v>
                </c:pt>
                <c:pt idx="3582">
                  <c:v>76.5139962054645</c:v>
                </c:pt>
                <c:pt idx="3583">
                  <c:v>76.5139962054645</c:v>
                </c:pt>
                <c:pt idx="3584">
                  <c:v>76.5139962054645</c:v>
                </c:pt>
                <c:pt idx="3585">
                  <c:v>76.4643013229459</c:v>
                </c:pt>
                <c:pt idx="3586">
                  <c:v>77.6897503012493</c:v>
                </c:pt>
                <c:pt idx="3587">
                  <c:v>77.7058731744748</c:v>
                </c:pt>
                <c:pt idx="3588">
                  <c:v>77.4398149186879</c:v>
                </c:pt>
                <c:pt idx="3589">
                  <c:v>77.2840358015473</c:v>
                </c:pt>
                <c:pt idx="3590">
                  <c:v>77.2840358015473</c:v>
                </c:pt>
                <c:pt idx="3591">
                  <c:v>77.2840358015473</c:v>
                </c:pt>
                <c:pt idx="3592">
                  <c:v>77.4026375772092</c:v>
                </c:pt>
                <c:pt idx="3593">
                  <c:v>77.3072532500759</c:v>
                </c:pt>
                <c:pt idx="3594">
                  <c:v>77.4744824729273</c:v>
                </c:pt>
                <c:pt idx="3595">
                  <c:v>77.9790950018976</c:v>
                </c:pt>
                <c:pt idx="3596">
                  <c:v>78.661299710863</c:v>
                </c:pt>
                <c:pt idx="3597">
                  <c:v>78.661299710863</c:v>
                </c:pt>
                <c:pt idx="3598">
                  <c:v>78.661299710863</c:v>
                </c:pt>
                <c:pt idx="3599">
                  <c:v>79.7244087143873</c:v>
                </c:pt>
                <c:pt idx="3600">
                  <c:v>79.8411965070975</c:v>
                </c:pt>
                <c:pt idx="3601">
                  <c:v>79.8315096410036</c:v>
                </c:pt>
                <c:pt idx="3602">
                  <c:v>80.6312968782167</c:v>
                </c:pt>
                <c:pt idx="3603">
                  <c:v>80.1900499972252</c:v>
                </c:pt>
                <c:pt idx="3604">
                  <c:v>80.1900499972252</c:v>
                </c:pt>
                <c:pt idx="3605">
                  <c:v>80.1900499972252</c:v>
                </c:pt>
                <c:pt idx="3606">
                  <c:v>80.0898136581359</c:v>
                </c:pt>
                <c:pt idx="3607">
                  <c:v>79.856077446332</c:v>
                </c:pt>
                <c:pt idx="3608">
                  <c:v>79.4574786954109</c:v>
                </c:pt>
                <c:pt idx="3609">
                  <c:v>80.0959955835338</c:v>
                </c:pt>
                <c:pt idx="3610">
                  <c:v>80.1342684699587</c:v>
                </c:pt>
                <c:pt idx="3611">
                  <c:v>80.1342684699587</c:v>
                </c:pt>
                <c:pt idx="3612">
                  <c:v>80.1342684699587</c:v>
                </c:pt>
                <c:pt idx="3613">
                  <c:v>80.3433875933394</c:v>
                </c:pt>
                <c:pt idx="3614">
                  <c:v>79.5633920819706</c:v>
                </c:pt>
                <c:pt idx="3615">
                  <c:v>79.9317390439537</c:v>
                </c:pt>
                <c:pt idx="3616">
                  <c:v>80.1230111159079</c:v>
                </c:pt>
                <c:pt idx="3617">
                  <c:v>79.7415891663229</c:v>
                </c:pt>
                <c:pt idx="3618">
                  <c:v>79.7415891663229</c:v>
                </c:pt>
                <c:pt idx="3619">
                  <c:v>79.7415891663229</c:v>
                </c:pt>
                <c:pt idx="3620">
                  <c:v>79.3144200926492</c:v>
                </c:pt>
                <c:pt idx="3621">
                  <c:v>78.9447563593829</c:v>
                </c:pt>
                <c:pt idx="3622">
                  <c:v>80.1596540096022</c:v>
                </c:pt>
                <c:pt idx="3623">
                  <c:v>80.6036180318915</c:v>
                </c:pt>
                <c:pt idx="3624">
                  <c:v>80.3374075461005</c:v>
                </c:pt>
                <c:pt idx="3625">
                  <c:v>80.3374075461005</c:v>
                </c:pt>
                <c:pt idx="3626">
                  <c:v>80.3374075461005</c:v>
                </c:pt>
                <c:pt idx="3627">
                  <c:v>80.4157494139638</c:v>
                </c:pt>
                <c:pt idx="3628">
                  <c:v>81.0880745051753</c:v>
                </c:pt>
                <c:pt idx="3629">
                  <c:v>81.0987317006484</c:v>
                </c:pt>
                <c:pt idx="3630">
                  <c:v>81.1566313058149</c:v>
                </c:pt>
                <c:pt idx="3631">
                  <c:v>81.6532731155731</c:v>
                </c:pt>
                <c:pt idx="3632">
                  <c:v>81.6532731155731</c:v>
                </c:pt>
                <c:pt idx="3633">
                  <c:v>81.6532731155731</c:v>
                </c:pt>
                <c:pt idx="3634">
                  <c:v>81.4205473897442</c:v>
                </c:pt>
                <c:pt idx="3635">
                  <c:v>81.0421338993067</c:v>
                </c:pt>
                <c:pt idx="3636">
                  <c:v>80.9957165251277</c:v>
                </c:pt>
                <c:pt idx="3637">
                  <c:v>80.6761255114408</c:v>
                </c:pt>
                <c:pt idx="3638">
                  <c:v>81.1124700022016</c:v>
                </c:pt>
                <c:pt idx="3639">
                  <c:v>81.1124700022016</c:v>
                </c:pt>
                <c:pt idx="3640">
                  <c:v>81.1124700022016</c:v>
                </c:pt>
                <c:pt idx="3641">
                  <c:v>81.127745571255</c:v>
                </c:pt>
                <c:pt idx="3642">
                  <c:v>81.7661755751069</c:v>
                </c:pt>
                <c:pt idx="3643">
                  <c:v>82.2840886987358</c:v>
                </c:pt>
                <c:pt idx="3644">
                  <c:v>82.1211284870811</c:v>
                </c:pt>
                <c:pt idx="3645">
                  <c:v>82.2092138053324</c:v>
                </c:pt>
                <c:pt idx="3646">
                  <c:v>82.2092138053324</c:v>
                </c:pt>
                <c:pt idx="3647">
                  <c:v>82.2092138053324</c:v>
                </c:pt>
                <c:pt idx="3648">
                  <c:v>81.9174987703503</c:v>
                </c:pt>
                <c:pt idx="3649">
                  <c:v>82.3061675252427</c:v>
                </c:pt>
                <c:pt idx="3650">
                  <c:v>82.1771520491024</c:v>
                </c:pt>
                <c:pt idx="3651">
                  <c:v>81.34885800957</c:v>
                </c:pt>
                <c:pt idx="3652">
                  <c:v>81.1730575438688</c:v>
                </c:pt>
                <c:pt idx="3653">
                  <c:v>81.1730575438688</c:v>
                </c:pt>
                <c:pt idx="3654">
                  <c:v>81.1730575438688</c:v>
                </c:pt>
                <c:pt idx="3655">
                  <c:v>81.3183010305037</c:v>
                </c:pt>
                <c:pt idx="3656">
                  <c:v>81.7930706376935</c:v>
                </c:pt>
                <c:pt idx="3657">
                  <c:v>81.7971837682864</c:v>
                </c:pt>
                <c:pt idx="3658">
                  <c:v>82.9919542025561</c:v>
                </c:pt>
                <c:pt idx="3659">
                  <c:v>83.3952863209455</c:v>
                </c:pt>
                <c:pt idx="3660">
                  <c:v>83.3952863209455</c:v>
                </c:pt>
                <c:pt idx="3661">
                  <c:v>83.3952863209455</c:v>
                </c:pt>
                <c:pt idx="3662">
                  <c:v>82.7237822495887</c:v>
                </c:pt>
                <c:pt idx="3663">
                  <c:v>82.6348280886276</c:v>
                </c:pt>
                <c:pt idx="3664">
                  <c:v>82.6302655692215</c:v>
                </c:pt>
                <c:pt idx="3665">
                  <c:v>82.3227562149798</c:v>
                </c:pt>
                <c:pt idx="3666">
                  <c:v>82.2610906512444</c:v>
                </c:pt>
                <c:pt idx="3667">
                  <c:v>82.2610906512444</c:v>
                </c:pt>
                <c:pt idx="3668">
                  <c:v>82.2610906512444</c:v>
                </c:pt>
                <c:pt idx="3669">
                  <c:v>82.574657445437</c:v>
                </c:pt>
                <c:pt idx="3670">
                  <c:v>82.5486356062797</c:v>
                </c:pt>
                <c:pt idx="3671">
                  <c:v>81.4518078393575</c:v>
                </c:pt>
                <c:pt idx="3672">
                  <c:v>80.9522141547459</c:v>
                </c:pt>
                <c:pt idx="3673">
                  <c:v>80.7683882108383</c:v>
                </c:pt>
                <c:pt idx="3674">
                  <c:v>80.7683882108383</c:v>
                </c:pt>
                <c:pt idx="3675">
                  <c:v>80.7683882108383</c:v>
                </c:pt>
                <c:pt idx="3676">
                  <c:v>80.9506816330251</c:v>
                </c:pt>
                <c:pt idx="3677">
                  <c:v>80.6253770658716</c:v>
                </c:pt>
                <c:pt idx="3678">
                  <c:v>80.0596750377861</c:v>
                </c:pt>
                <c:pt idx="3679">
                  <c:v>79.8396815082549</c:v>
                </c:pt>
                <c:pt idx="3680">
                  <c:v>79.7038503626225</c:v>
                </c:pt>
                <c:pt idx="3681">
                  <c:v>79.7038503626225</c:v>
                </c:pt>
                <c:pt idx="3682">
                  <c:v>79.7038503626225</c:v>
                </c:pt>
                <c:pt idx="3683">
                  <c:v>78.8821394493863</c:v>
                </c:pt>
                <c:pt idx="3684">
                  <c:v>79.385940085001</c:v>
                </c:pt>
                <c:pt idx="3685">
                  <c:v>80.2830099611503</c:v>
                </c:pt>
                <c:pt idx="3686">
                  <c:v>80.4636584231479</c:v>
                </c:pt>
                <c:pt idx="3687">
                  <c:v>80.8228792511388</c:v>
                </c:pt>
                <c:pt idx="3688">
                  <c:v>80.8228792511388</c:v>
                </c:pt>
                <c:pt idx="3689">
                  <c:v>80.8228792511388</c:v>
                </c:pt>
                <c:pt idx="3690">
                  <c:v>81.1395439441696</c:v>
                </c:pt>
                <c:pt idx="3691">
                  <c:v>80.6999617366052</c:v>
                </c:pt>
                <c:pt idx="3692">
                  <c:v>80.5472392665271</c:v>
                </c:pt>
                <c:pt idx="3693">
                  <c:v>80.4148433351379</c:v>
                </c:pt>
                <c:pt idx="3694">
                  <c:v>81.0106682859948</c:v>
                </c:pt>
                <c:pt idx="3695">
                  <c:v>81.0106682859948</c:v>
                </c:pt>
                <c:pt idx="3696">
                  <c:v>81.0106682859948</c:v>
                </c:pt>
                <c:pt idx="3697">
                  <c:v>81.345844439583</c:v>
                </c:pt>
                <c:pt idx="3698">
                  <c:v>80.971325043761</c:v>
                </c:pt>
                <c:pt idx="3699">
                  <c:v>81.0181034622426</c:v>
                </c:pt>
                <c:pt idx="3700">
                  <c:v>81.0945411773436</c:v>
                </c:pt>
                <c:pt idx="3701">
                  <c:v>81.2359581054559</c:v>
                </c:pt>
                <c:pt idx="3702">
                  <c:v>81.2359581054559</c:v>
                </c:pt>
                <c:pt idx="3703">
                  <c:v>81.2359581054559</c:v>
                </c:pt>
                <c:pt idx="3704">
                  <c:v>81.3088642304838</c:v>
                </c:pt>
                <c:pt idx="3705">
                  <c:v>80.2365484147158</c:v>
                </c:pt>
                <c:pt idx="3706">
                  <c:v>79.3546456848113</c:v>
                </c:pt>
                <c:pt idx="3707">
                  <c:v>79.0454015656298</c:v>
                </c:pt>
                <c:pt idx="3708">
                  <c:v>80.3097349057946</c:v>
                </c:pt>
                <c:pt idx="3709">
                  <c:v>80.3097349057946</c:v>
                </c:pt>
                <c:pt idx="3710">
                  <c:v>80.3097349057946</c:v>
                </c:pt>
                <c:pt idx="3711">
                  <c:v>79.7764366951236</c:v>
                </c:pt>
                <c:pt idx="3712">
                  <c:v>79.0162372903188</c:v>
                </c:pt>
                <c:pt idx="3713">
                  <c:v>78.8718108078791</c:v>
                </c:pt>
                <c:pt idx="3714">
                  <c:v>79.9484814239348</c:v>
                </c:pt>
                <c:pt idx="3715">
                  <c:v>80.1110583226294</c:v>
                </c:pt>
                <c:pt idx="3716">
                  <c:v>80.1110583226294</c:v>
                </c:pt>
                <c:pt idx="3717">
                  <c:v>80.1110583226294</c:v>
                </c:pt>
                <c:pt idx="3718">
                  <c:v>79.6303156043399</c:v>
                </c:pt>
                <c:pt idx="3719">
                  <c:v>79.9120590264577</c:v>
                </c:pt>
                <c:pt idx="3720">
                  <c:v>79.4330642152666</c:v>
                </c:pt>
                <c:pt idx="3721">
                  <c:v>78.5028147692835</c:v>
                </c:pt>
                <c:pt idx="3722">
                  <c:v>78.0879219320147</c:v>
                </c:pt>
                <c:pt idx="3723">
                  <c:v>78.0879219320147</c:v>
                </c:pt>
                <c:pt idx="3724">
                  <c:v>78.0879219320147</c:v>
                </c:pt>
                <c:pt idx="3725">
                  <c:v>77.4071588448396</c:v>
                </c:pt>
                <c:pt idx="3726">
                  <c:v>76.1041923040673</c:v>
                </c:pt>
                <c:pt idx="3727">
                  <c:v>76.8899294785197</c:v>
                </c:pt>
                <c:pt idx="3728">
                  <c:v>76.880307593099</c:v>
                </c:pt>
                <c:pt idx="3729">
                  <c:v>75.6982032792738</c:v>
                </c:pt>
                <c:pt idx="3730">
                  <c:v>75.6982032792738</c:v>
                </c:pt>
                <c:pt idx="3731">
                  <c:v>75.6982032792738</c:v>
                </c:pt>
                <c:pt idx="3732">
                  <c:v>76.7815789516531</c:v>
                </c:pt>
                <c:pt idx="3733">
                  <c:v>77.3376806328557</c:v>
                </c:pt>
                <c:pt idx="3734">
                  <c:v>77.8752566161624</c:v>
                </c:pt>
                <c:pt idx="3735">
                  <c:v>78.4418720242731</c:v>
                </c:pt>
                <c:pt idx="3736">
                  <c:v>79.3158226530235</c:v>
                </c:pt>
                <c:pt idx="3737">
                  <c:v>79.3158226530235</c:v>
                </c:pt>
                <c:pt idx="3738">
                  <c:v>79.3158226530235</c:v>
                </c:pt>
                <c:pt idx="3739">
                  <c:v>78.9527234279954</c:v>
                </c:pt>
                <c:pt idx="3740">
                  <c:v>78.8679262048226</c:v>
                </c:pt>
                <c:pt idx="3741">
                  <c:v>79.273261042164</c:v>
                </c:pt>
                <c:pt idx="3742">
                  <c:v>79.1433978967917</c:v>
                </c:pt>
                <c:pt idx="3743">
                  <c:v>79.3688651353944</c:v>
                </c:pt>
                <c:pt idx="3744">
                  <c:v>79.3688651353944</c:v>
                </c:pt>
                <c:pt idx="3745">
                  <c:v>79.3688651353944</c:v>
                </c:pt>
                <c:pt idx="3746">
                  <c:v>79.994021193965</c:v>
                </c:pt>
                <c:pt idx="3747">
                  <c:v>80.0023197370231</c:v>
                </c:pt>
                <c:pt idx="3748">
                  <c:v>80.0574072853016</c:v>
                </c:pt>
                <c:pt idx="3749">
                  <c:v>79.9751632915036</c:v>
                </c:pt>
                <c:pt idx="3750">
                  <c:v>79.195638342426</c:v>
                </c:pt>
                <c:pt idx="3751">
                  <c:v>79.195638342426</c:v>
                </c:pt>
                <c:pt idx="3752">
                  <c:v>79.195638342426</c:v>
                </c:pt>
                <c:pt idx="3753">
                  <c:v>79.3543704295999</c:v>
                </c:pt>
                <c:pt idx="3754">
                  <c:v>78.9259437243568</c:v>
                </c:pt>
                <c:pt idx="3755">
                  <c:v>78.8768942678511</c:v>
                </c:pt>
                <c:pt idx="3756">
                  <c:v>78.1856692922826</c:v>
                </c:pt>
                <c:pt idx="3757">
                  <c:v>77.9174761658374</c:v>
                </c:pt>
                <c:pt idx="3758">
                  <c:v>77.9174761658374</c:v>
                </c:pt>
                <c:pt idx="3759">
                  <c:v>77.9174761658374</c:v>
                </c:pt>
                <c:pt idx="3760">
                  <c:v>78.0451153659207</c:v>
                </c:pt>
                <c:pt idx="3761">
                  <c:v>77.7172509983131</c:v>
                </c:pt>
                <c:pt idx="3762">
                  <c:v>77.9062410804443</c:v>
                </c:pt>
                <c:pt idx="3763">
                  <c:v>78.0303541663538</c:v>
                </c:pt>
                <c:pt idx="3764">
                  <c:v>78.3281127690082</c:v>
                </c:pt>
                <c:pt idx="3765">
                  <c:v>78.3281127690082</c:v>
                </c:pt>
                <c:pt idx="3766">
                  <c:v>78.3281127690082</c:v>
                </c:pt>
                <c:pt idx="3767">
                  <c:v>77.7978657295003</c:v>
                </c:pt>
                <c:pt idx="3768">
                  <c:v>78.4589206895624</c:v>
                </c:pt>
                <c:pt idx="3769">
                  <c:v>78.4095536308897</c:v>
                </c:pt>
                <c:pt idx="3770">
                  <c:v>78.2673266347215</c:v>
                </c:pt>
                <c:pt idx="3771">
                  <c:v>78.5179041577563</c:v>
                </c:pt>
                <c:pt idx="3772">
                  <c:v>78.5179041577563</c:v>
                </c:pt>
                <c:pt idx="3773">
                  <c:v>78.5179041577563</c:v>
                </c:pt>
                <c:pt idx="3774">
                  <c:v>78.3391854027182</c:v>
                </c:pt>
                <c:pt idx="3775">
                  <c:v>78.2494507435582</c:v>
                </c:pt>
                <c:pt idx="3776">
                  <c:v>78.1698348164272</c:v>
                </c:pt>
                <c:pt idx="3777">
                  <c:v>78.6036877729467</c:v>
                </c:pt>
                <c:pt idx="3778">
                  <c:v>79.6225894753023</c:v>
                </c:pt>
                <c:pt idx="3779">
                  <c:v>79.6225894753023</c:v>
                </c:pt>
                <c:pt idx="3780">
                  <c:v>79.6225894753023</c:v>
                </c:pt>
                <c:pt idx="3781">
                  <c:v>79.6221039455527</c:v>
                </c:pt>
                <c:pt idx="3782">
                  <c:v>79.8697033094168</c:v>
                </c:pt>
                <c:pt idx="3783">
                  <c:v>80.309143873716</c:v>
                </c:pt>
                <c:pt idx="3784">
                  <c:v>79.6356881918019</c:v>
                </c:pt>
                <c:pt idx="3785">
                  <c:v>80.4056080482171</c:v>
                </c:pt>
                <c:pt idx="3786">
                  <c:v>80.4056080482171</c:v>
                </c:pt>
                <c:pt idx="3787">
                  <c:v>80.4056080482171</c:v>
                </c:pt>
                <c:pt idx="3788">
                  <c:v>79.1893297412212</c:v>
                </c:pt>
                <c:pt idx="3789">
                  <c:v>79.0488962846468</c:v>
                </c:pt>
                <c:pt idx="3790">
                  <c:v>79.12184731205</c:v>
                </c:pt>
                <c:pt idx="3791">
                  <c:v>78.7958316080904</c:v>
                </c:pt>
                <c:pt idx="3792">
                  <c:v>78.6145501321185</c:v>
                </c:pt>
                <c:pt idx="3793">
                  <c:v>78.6145501321185</c:v>
                </c:pt>
                <c:pt idx="3794">
                  <c:v>78.6145501321185</c:v>
                </c:pt>
                <c:pt idx="3795">
                  <c:v>78.3068239322593</c:v>
                </c:pt>
                <c:pt idx="3796">
                  <c:v>78.1392782024208</c:v>
                </c:pt>
                <c:pt idx="3797">
                  <c:v>78.1229030727616</c:v>
                </c:pt>
                <c:pt idx="3798">
                  <c:v>78.2873337459436</c:v>
                </c:pt>
                <c:pt idx="3799">
                  <c:v>78.1618878261126</c:v>
                </c:pt>
                <c:pt idx="3800">
                  <c:v>78.1618878261126</c:v>
                </c:pt>
                <c:pt idx="3801">
                  <c:v>78.1618878261126</c:v>
                </c:pt>
                <c:pt idx="3802">
                  <c:v>78.0846126634584</c:v>
                </c:pt>
                <c:pt idx="3803">
                  <c:v>78.4950437378706</c:v>
                </c:pt>
                <c:pt idx="3804">
                  <c:v>77.8091033703132</c:v>
                </c:pt>
                <c:pt idx="3805">
                  <c:v>77.2634876714615</c:v>
                </c:pt>
                <c:pt idx="3806">
                  <c:v>76.0154568140235</c:v>
                </c:pt>
                <c:pt idx="3807">
                  <c:v>76.0154568140235</c:v>
                </c:pt>
                <c:pt idx="3808">
                  <c:v>76.0154568140235</c:v>
                </c:pt>
                <c:pt idx="3809">
                  <c:v>76.0381821617232</c:v>
                </c:pt>
                <c:pt idx="3810">
                  <c:v>75.7453836287736</c:v>
                </c:pt>
                <c:pt idx="3811">
                  <c:v>75.5291210120549</c:v>
                </c:pt>
                <c:pt idx="3812">
                  <c:v>76.4685203209277</c:v>
                </c:pt>
                <c:pt idx="3813">
                  <c:v>76.5286040798473</c:v>
                </c:pt>
                <c:pt idx="3814">
                  <c:v>76.5286040798473</c:v>
                </c:pt>
                <c:pt idx="3815">
                  <c:v>76.5286040798473</c:v>
                </c:pt>
                <c:pt idx="3816">
                  <c:v>76.8027787137713</c:v>
                </c:pt>
                <c:pt idx="3817">
                  <c:v>77.4947458562427</c:v>
                </c:pt>
                <c:pt idx="3818">
                  <c:v>78.0060674571962</c:v>
                </c:pt>
                <c:pt idx="3819">
                  <c:v>77.5412632568514</c:v>
                </c:pt>
                <c:pt idx="3820">
                  <c:v>76.9915253009078</c:v>
                </c:pt>
                <c:pt idx="3821">
                  <c:v>76.9915253009078</c:v>
                </c:pt>
                <c:pt idx="3822">
                  <c:v>76.9915253009078</c:v>
                </c:pt>
                <c:pt idx="3823">
                  <c:v>76.837914274882</c:v>
                </c:pt>
                <c:pt idx="3824">
                  <c:v>77.5931897509182</c:v>
                </c:pt>
                <c:pt idx="3825">
                  <c:v>77.2015548838339</c:v>
                </c:pt>
                <c:pt idx="3826">
                  <c:v>77.9474574453435</c:v>
                </c:pt>
                <c:pt idx="3827">
                  <c:v>77.7595979539149</c:v>
                </c:pt>
                <c:pt idx="3828">
                  <c:v>77.7595979539149</c:v>
                </c:pt>
                <c:pt idx="3829">
                  <c:v>77.7595979539149</c:v>
                </c:pt>
                <c:pt idx="3830">
                  <c:v>77.6538915563536</c:v>
                </c:pt>
                <c:pt idx="3831">
                  <c:v>78.3843874922835</c:v>
                </c:pt>
                <c:pt idx="3832">
                  <c:v>78.3126418928751</c:v>
                </c:pt>
                <c:pt idx="3833">
                  <c:v>78.8802148532662</c:v>
                </c:pt>
                <c:pt idx="3834">
                  <c:v>78.9834012419092</c:v>
                </c:pt>
                <c:pt idx="3835">
                  <c:v>78.9834012419092</c:v>
                </c:pt>
                <c:pt idx="3836">
                  <c:v>78.9834012419092</c:v>
                </c:pt>
                <c:pt idx="3837">
                  <c:v>79.2207427858986</c:v>
                </c:pt>
                <c:pt idx="3838">
                  <c:v>79.06282624268</c:v>
                </c:pt>
                <c:pt idx="3839">
                  <c:v>79.9211986676684</c:v>
                </c:pt>
                <c:pt idx="3840">
                  <c:v>80.1782614809296</c:v>
                </c:pt>
                <c:pt idx="3841">
                  <c:v>80.4494550352031</c:v>
                </c:pt>
                <c:pt idx="3842">
                  <c:v>80.4494550352031</c:v>
                </c:pt>
                <c:pt idx="3843">
                  <c:v>80.4494550352031</c:v>
                </c:pt>
                <c:pt idx="3844">
                  <c:v>80.6733809906459</c:v>
                </c:pt>
                <c:pt idx="3845">
                  <c:v>80.2154906609229</c:v>
                </c:pt>
                <c:pt idx="3846">
                  <c:v>80.2991350247355</c:v>
                </c:pt>
                <c:pt idx="3847">
                  <c:v>80.088108097993</c:v>
                </c:pt>
                <c:pt idx="3848">
                  <c:v>80.0330658171498</c:v>
                </c:pt>
                <c:pt idx="3849">
                  <c:v>80.0330658171498</c:v>
                </c:pt>
                <c:pt idx="3850">
                  <c:v>80.0330658171498</c:v>
                </c:pt>
                <c:pt idx="3851">
                  <c:v>80.127574000374</c:v>
                </c:pt>
                <c:pt idx="3852">
                  <c:v>80.3171361314659</c:v>
                </c:pt>
                <c:pt idx="3853">
                  <c:v>80.1486295638072</c:v>
                </c:pt>
                <c:pt idx="3854">
                  <c:v>79.369553273423</c:v>
                </c:pt>
                <c:pt idx="3855">
                  <c:v>80.0597506051982</c:v>
                </c:pt>
                <c:pt idx="3856">
                  <c:v>80.0597506051982</c:v>
                </c:pt>
                <c:pt idx="3857">
                  <c:v>80.0597506051982</c:v>
                </c:pt>
                <c:pt idx="3858">
                  <c:v>79.4812806049388</c:v>
                </c:pt>
                <c:pt idx="3859">
                  <c:v>78.710057119399</c:v>
                </c:pt>
                <c:pt idx="3860">
                  <c:v>78.5588536638232</c:v>
                </c:pt>
                <c:pt idx="3861">
                  <c:v>78.0324025178011</c:v>
                </c:pt>
                <c:pt idx="3862">
                  <c:v>77.1413050226315</c:v>
                </c:pt>
                <c:pt idx="3863">
                  <c:v>77.1413050226315</c:v>
                </c:pt>
                <c:pt idx="3864">
                  <c:v>77.1413050226315</c:v>
                </c:pt>
                <c:pt idx="3865">
                  <c:v>77.2895675551528</c:v>
                </c:pt>
                <c:pt idx="3866">
                  <c:v>76.6214355426658</c:v>
                </c:pt>
                <c:pt idx="3867">
                  <c:v>75.5357289624286</c:v>
                </c:pt>
                <c:pt idx="3868">
                  <c:v>73.90170779504</c:v>
                </c:pt>
                <c:pt idx="3869">
                  <c:v>72.5948982680468</c:v>
                </c:pt>
                <c:pt idx="3870">
                  <c:v>72.5948982680468</c:v>
                </c:pt>
                <c:pt idx="3871">
                  <c:v>72.5948982680468</c:v>
                </c:pt>
                <c:pt idx="3872">
                  <c:v>68.8196310352106</c:v>
                </c:pt>
                <c:pt idx="3873">
                  <c:v>71.0565056529061</c:v>
                </c:pt>
                <c:pt idx="3874">
                  <c:v>69.6833318754055</c:v>
                </c:pt>
                <c:pt idx="3875">
                  <c:v>70.9320851865085</c:v>
                </c:pt>
                <c:pt idx="3876">
                  <c:v>71.87265305232</c:v>
                </c:pt>
                <c:pt idx="3877">
                  <c:v>71.87265305232</c:v>
                </c:pt>
                <c:pt idx="3878">
                  <c:v>71.87265305232</c:v>
                </c:pt>
                <c:pt idx="3879">
                  <c:v>72.1237938628762</c:v>
                </c:pt>
                <c:pt idx="3880">
                  <c:v>71.6151043442493</c:v>
                </c:pt>
                <c:pt idx="3881">
                  <c:v>71.237787128878</c:v>
                </c:pt>
                <c:pt idx="3882">
                  <c:v>69.4580774667607</c:v>
                </c:pt>
                <c:pt idx="3883">
                  <c:v>67.4790070991094</c:v>
                </c:pt>
                <c:pt idx="3884">
                  <c:v>67.4790070991094</c:v>
                </c:pt>
                <c:pt idx="3885">
                  <c:v>67.4790070991094</c:v>
                </c:pt>
                <c:pt idx="3886">
                  <c:v>67.2101199936763</c:v>
                </c:pt>
                <c:pt idx="3887">
                  <c:v>68.6508656400387</c:v>
                </c:pt>
                <c:pt idx="3888">
                  <c:v>69.0372491195685</c:v>
                </c:pt>
                <c:pt idx="3889">
                  <c:v>68.3280062445113</c:v>
                </c:pt>
                <c:pt idx="3890">
                  <c:v>68.4019933120869</c:v>
                </c:pt>
                <c:pt idx="3891">
                  <c:v>68.4019933120869</c:v>
                </c:pt>
                <c:pt idx="3892">
                  <c:v>68.4019933120869</c:v>
                </c:pt>
                <c:pt idx="3893">
                  <c:v>70.1013777355668</c:v>
                </c:pt>
                <c:pt idx="3894">
                  <c:v>71.119995056212</c:v>
                </c:pt>
                <c:pt idx="3895">
                  <c:v>71.6950743795435</c:v>
                </c:pt>
                <c:pt idx="3896">
                  <c:v>72.0839399017555</c:v>
                </c:pt>
                <c:pt idx="3897">
                  <c:v>70.5160303633805</c:v>
                </c:pt>
                <c:pt idx="3898">
                  <c:v>70.5160303633805</c:v>
                </c:pt>
                <c:pt idx="3899">
                  <c:v>70.5160303633805</c:v>
                </c:pt>
                <c:pt idx="3900">
                  <c:v>69.6962440462645</c:v>
                </c:pt>
                <c:pt idx="3901">
                  <c:v>69.3401828122454</c:v>
                </c:pt>
                <c:pt idx="3902">
                  <c:v>70.1267351655932</c:v>
                </c:pt>
                <c:pt idx="3903">
                  <c:v>70.3237291873931</c:v>
                </c:pt>
                <c:pt idx="3904">
                  <c:v>69.5341245677024</c:v>
                </c:pt>
                <c:pt idx="3905">
                  <c:v>69.5341245677024</c:v>
                </c:pt>
                <c:pt idx="3906">
                  <c:v>69.5341245677024</c:v>
                </c:pt>
                <c:pt idx="3907">
                  <c:v>70.5222487947746</c:v>
                </c:pt>
                <c:pt idx="3908">
                  <c:v>70.7979103179241</c:v>
                </c:pt>
                <c:pt idx="3909">
                  <c:v>71.8940517721175</c:v>
                </c:pt>
                <c:pt idx="3910">
                  <c:v>71.960385357588</c:v>
                </c:pt>
                <c:pt idx="3911">
                  <c:v>72.8569605774887</c:v>
                </c:pt>
                <c:pt idx="3912">
                  <c:v>72.8569605774887</c:v>
                </c:pt>
                <c:pt idx="3913">
                  <c:v>72.8569605774887</c:v>
                </c:pt>
                <c:pt idx="3914">
                  <c:v>72.4429701684462</c:v>
                </c:pt>
                <c:pt idx="3915">
                  <c:v>71.8968525121466</c:v>
                </c:pt>
                <c:pt idx="3916">
                  <c:v>70.7981957948144</c:v>
                </c:pt>
                <c:pt idx="3917">
                  <c:v>69.6974878055553</c:v>
                </c:pt>
                <c:pt idx="3918">
                  <c:v>70.0950410247449</c:v>
                </c:pt>
                <c:pt idx="3919">
                  <c:v>70.0950410247449</c:v>
                </c:pt>
                <c:pt idx="3920">
                  <c:v>70.0950410247449</c:v>
                </c:pt>
                <c:pt idx="3921">
                  <c:v>70.3849256490772</c:v>
                </c:pt>
                <c:pt idx="3922">
                  <c:v>71.1282329993164</c:v>
                </c:pt>
                <c:pt idx="3923">
                  <c:v>70.4662778013878</c:v>
                </c:pt>
                <c:pt idx="3924">
                  <c:v>71.2376984193072</c:v>
                </c:pt>
                <c:pt idx="3925">
                  <c:v>69.8609503397179</c:v>
                </c:pt>
                <c:pt idx="3926">
                  <c:v>69.8609503397179</c:v>
                </c:pt>
                <c:pt idx="3927">
                  <c:v>69.8609503397179</c:v>
                </c:pt>
                <c:pt idx="3928">
                  <c:v>68.4529283032967</c:v>
                </c:pt>
                <c:pt idx="3929">
                  <c:v>68.8057602168912</c:v>
                </c:pt>
                <c:pt idx="3930">
                  <c:v>69.7566147423143</c:v>
                </c:pt>
                <c:pt idx="3931">
                  <c:v>71.1098233904884</c:v>
                </c:pt>
                <c:pt idx="3932">
                  <c:v>70.9445381119352</c:v>
                </c:pt>
                <c:pt idx="3933">
                  <c:v>70.9445381119352</c:v>
                </c:pt>
                <c:pt idx="3934">
                  <c:v>70.9445381119352</c:v>
                </c:pt>
                <c:pt idx="3935">
                  <c:v>71.1900073509204</c:v>
                </c:pt>
                <c:pt idx="3936">
                  <c:v>71.7438390892788</c:v>
                </c:pt>
                <c:pt idx="3937">
                  <c:v>71.9562791631345</c:v>
                </c:pt>
                <c:pt idx="3938">
                  <c:v>72.4101421513558</c:v>
                </c:pt>
                <c:pt idx="3939">
                  <c:v>72.611514337281</c:v>
                </c:pt>
                <c:pt idx="3940">
                  <c:v>72.611514337281</c:v>
                </c:pt>
                <c:pt idx="3941">
                  <c:v>72.611514337281</c:v>
                </c:pt>
                <c:pt idx="3942">
                  <c:v>72.2797182738817</c:v>
                </c:pt>
                <c:pt idx="3943">
                  <c:v>72.485653709333</c:v>
                </c:pt>
                <c:pt idx="3944">
                  <c:v>72.0425099767785</c:v>
                </c:pt>
                <c:pt idx="3945">
                  <c:v>71.795020495963</c:v>
                </c:pt>
                <c:pt idx="3946">
                  <c:v>72.6939864935553</c:v>
                </c:pt>
                <c:pt idx="3947">
                  <c:v>72.6939864935553</c:v>
                </c:pt>
                <c:pt idx="3948">
                  <c:v>72.6939864935553</c:v>
                </c:pt>
                <c:pt idx="3949">
                  <c:v>73.4749435728642</c:v>
                </c:pt>
                <c:pt idx="3950">
                  <c:v>72.7589569451274</c:v>
                </c:pt>
                <c:pt idx="3951">
                  <c:v>73.0733757892715</c:v>
                </c:pt>
                <c:pt idx="3952">
                  <c:v>73.6179941443068</c:v>
                </c:pt>
                <c:pt idx="3953">
                  <c:v>74.2091361059701</c:v>
                </c:pt>
                <c:pt idx="3954">
                  <c:v>74.2091361059701</c:v>
                </c:pt>
                <c:pt idx="3955">
                  <c:v>74.2091361059701</c:v>
                </c:pt>
                <c:pt idx="3956">
                  <c:v>73.3021855168871</c:v>
                </c:pt>
                <c:pt idx="3957">
                  <c:v>72.2777064284307</c:v>
                </c:pt>
                <c:pt idx="3958">
                  <c:v>73.2885417658641</c:v>
                </c:pt>
                <c:pt idx="3959">
                  <c:v>73.724249226991</c:v>
                </c:pt>
                <c:pt idx="3960">
                  <c:v>73.759517669928</c:v>
                </c:pt>
                <c:pt idx="3961">
                  <c:v>73.759517669928</c:v>
                </c:pt>
                <c:pt idx="3962">
                  <c:v>73.759517669928</c:v>
                </c:pt>
                <c:pt idx="3963">
                  <c:v>73.813734550197</c:v>
                </c:pt>
                <c:pt idx="3964">
                  <c:v>74.198410644284</c:v>
                </c:pt>
                <c:pt idx="3965">
                  <c:v>73.4262712232994</c:v>
                </c:pt>
                <c:pt idx="3966">
                  <c:v>73.2042428495395</c:v>
                </c:pt>
                <c:pt idx="3967">
                  <c:v>74.1591783802788</c:v>
                </c:pt>
                <c:pt idx="3968">
                  <c:v>74.1591783802788</c:v>
                </c:pt>
                <c:pt idx="3969">
                  <c:v>74.1591783802788</c:v>
                </c:pt>
                <c:pt idx="3970">
                  <c:v>74.5528772963887</c:v>
                </c:pt>
                <c:pt idx="3971">
                  <c:v>74.6990670184453</c:v>
                </c:pt>
                <c:pt idx="3972">
                  <c:v>74.2370814460677</c:v>
                </c:pt>
                <c:pt idx="3973">
                  <c:v>73.6309548681407</c:v>
                </c:pt>
                <c:pt idx="3974">
                  <c:v>72.9554822299361</c:v>
                </c:pt>
                <c:pt idx="3975">
                  <c:v>72.9554822299361</c:v>
                </c:pt>
                <c:pt idx="3976">
                  <c:v>72.9554822299361</c:v>
                </c:pt>
                <c:pt idx="3977">
                  <c:v>71.6048290014965</c:v>
                </c:pt>
                <c:pt idx="3978">
                  <c:v>71.3095484258647</c:v>
                </c:pt>
                <c:pt idx="3979">
                  <c:v>70.7494267043597</c:v>
                </c:pt>
                <c:pt idx="3980">
                  <c:v>71.0273399173553</c:v>
                </c:pt>
                <c:pt idx="3981">
                  <c:v>71.3824198701962</c:v>
                </c:pt>
                <c:pt idx="3982">
                  <c:v>71.3824198701962</c:v>
                </c:pt>
                <c:pt idx="3983">
                  <c:v>71.3824198701962</c:v>
                </c:pt>
                <c:pt idx="3984">
                  <c:v>73.1047578038521</c:v>
                </c:pt>
                <c:pt idx="3985">
                  <c:v>72.9134525114413</c:v>
                </c:pt>
                <c:pt idx="3986">
                  <c:v>74.157279703416</c:v>
                </c:pt>
                <c:pt idx="3987">
                  <c:v>74.6249598461421</c:v>
                </c:pt>
                <c:pt idx="3988">
                  <c:v>74.665274512935</c:v>
                </c:pt>
                <c:pt idx="3989">
                  <c:v>74.665274512935</c:v>
                </c:pt>
                <c:pt idx="3990">
                  <c:v>74.665274512935</c:v>
                </c:pt>
                <c:pt idx="3991">
                  <c:v>74.9611391845061</c:v>
                </c:pt>
                <c:pt idx="3992">
                  <c:v>74.7425288671713</c:v>
                </c:pt>
                <c:pt idx="3993">
                  <c:v>74.6462446672315</c:v>
                </c:pt>
                <c:pt idx="3994">
                  <c:v>74.1590911309478</c:v>
                </c:pt>
                <c:pt idx="3995">
                  <c:v>74.1091713714925</c:v>
                </c:pt>
                <c:pt idx="3996">
                  <c:v>74.1091713714925</c:v>
                </c:pt>
                <c:pt idx="3997">
                  <c:v>74.1091713714925</c:v>
                </c:pt>
                <c:pt idx="3998">
                  <c:v>74.42866053345</c:v>
                </c:pt>
                <c:pt idx="3999">
                  <c:v>74.7636599980166</c:v>
                </c:pt>
                <c:pt idx="4000">
                  <c:v>74.0027764708428</c:v>
                </c:pt>
                <c:pt idx="4001">
                  <c:v>73.9133455415713</c:v>
                </c:pt>
                <c:pt idx="4002">
                  <c:v>73.7703500941829</c:v>
                </c:pt>
                <c:pt idx="4003">
                  <c:v>73.7703500941829</c:v>
                </c:pt>
                <c:pt idx="4004">
                  <c:v>73.7703500941829</c:v>
                </c:pt>
                <c:pt idx="4005">
                  <c:v>72.645645983496</c:v>
                </c:pt>
                <c:pt idx="4006">
                  <c:v>73.7342551554918</c:v>
                </c:pt>
                <c:pt idx="4007">
                  <c:v>74.3059069308394</c:v>
                </c:pt>
                <c:pt idx="4008">
                  <c:v>74.6061077846401</c:v>
                </c:pt>
                <c:pt idx="4009">
                  <c:v>75.3287326627274</c:v>
                </c:pt>
                <c:pt idx="4010">
                  <c:v>75.3287326627274</c:v>
                </c:pt>
                <c:pt idx="4011">
                  <c:v>75.3287326627274</c:v>
                </c:pt>
                <c:pt idx="4012">
                  <c:v>75.2726685790503</c:v>
                </c:pt>
                <c:pt idx="4013">
                  <c:v>75.0512564265065</c:v>
                </c:pt>
                <c:pt idx="4014">
                  <c:v>74.7237647851201</c:v>
                </c:pt>
                <c:pt idx="4015">
                  <c:v>75.1776525974188</c:v>
                </c:pt>
                <c:pt idx="4016">
                  <c:v>75.2417103990857</c:v>
                </c:pt>
                <c:pt idx="4017">
                  <c:v>75.2417103990857</c:v>
                </c:pt>
                <c:pt idx="4018">
                  <c:v>75.2417103990857</c:v>
                </c:pt>
                <c:pt idx="4019">
                  <c:v>75.7211432822312</c:v>
                </c:pt>
                <c:pt idx="4020">
                  <c:v>76.0920299663705</c:v>
                </c:pt>
                <c:pt idx="4021">
                  <c:v>76.070804650055</c:v>
                </c:pt>
                <c:pt idx="4022">
                  <c:v>76.7020152280967</c:v>
                </c:pt>
                <c:pt idx="4023">
                  <c:v>76.3829988187901</c:v>
                </c:pt>
                <c:pt idx="4024">
                  <c:v>76.3829988187901</c:v>
                </c:pt>
                <c:pt idx="4025">
                  <c:v>76.3829988187901</c:v>
                </c:pt>
                <c:pt idx="4026">
                  <c:v>76.371888948964</c:v>
                </c:pt>
                <c:pt idx="4027">
                  <c:v>76.9952463571013</c:v>
                </c:pt>
                <c:pt idx="4028">
                  <c:v>77.5627043236045</c:v>
                </c:pt>
                <c:pt idx="4029">
                  <c:v>77.4245857122496</c:v>
                </c:pt>
                <c:pt idx="4030">
                  <c:v>78.1340410522047</c:v>
                </c:pt>
                <c:pt idx="4031">
                  <c:v>78.1340410522047</c:v>
                </c:pt>
                <c:pt idx="4032">
                  <c:v>78.1340410522047</c:v>
                </c:pt>
                <c:pt idx="4033">
                  <c:v>77.779565638661</c:v>
                </c:pt>
                <c:pt idx="4034">
                  <c:v>77.8725478712437</c:v>
                </c:pt>
                <c:pt idx="4035">
                  <c:v>77.7598531308284</c:v>
                </c:pt>
                <c:pt idx="4036">
                  <c:v>77.5340953044958</c:v>
                </c:pt>
                <c:pt idx="4037">
                  <c:v>77.946394390734</c:v>
                </c:pt>
                <c:pt idx="4038">
                  <c:v>77.946394390734</c:v>
                </c:pt>
                <c:pt idx="4039">
                  <c:v>77.946394390734</c:v>
                </c:pt>
                <c:pt idx="4040">
                  <c:v>77.8340698211201</c:v>
                </c:pt>
                <c:pt idx="4041">
                  <c:v>77.6885375720553</c:v>
                </c:pt>
                <c:pt idx="4042">
                  <c:v>78.2509938520179</c:v>
                </c:pt>
                <c:pt idx="4043">
                  <c:v>78.661925788698</c:v>
                </c:pt>
                <c:pt idx="4044">
                  <c:v>78.4703007037604</c:v>
                </c:pt>
                <c:pt idx="4045">
                  <c:v>78.4703007037604</c:v>
                </c:pt>
                <c:pt idx="4046">
                  <c:v>78.4703007037604</c:v>
                </c:pt>
                <c:pt idx="4047">
                  <c:v>77.8689476498977</c:v>
                </c:pt>
                <c:pt idx="4048">
                  <c:v>78.7499348094173</c:v>
                </c:pt>
                <c:pt idx="4049">
                  <c:v>78.7266330320374</c:v>
                </c:pt>
                <c:pt idx="4050">
                  <c:v>79.2257349808801</c:v>
                </c:pt>
                <c:pt idx="4051">
                  <c:v>79.5472677485053</c:v>
                </c:pt>
                <c:pt idx="4052">
                  <c:v>79.5472677485053</c:v>
                </c:pt>
                <c:pt idx="4053">
                  <c:v>79.5472677485053</c:v>
                </c:pt>
                <c:pt idx="4054">
                  <c:v>79.624768153156</c:v>
                </c:pt>
                <c:pt idx="4055">
                  <c:v>79.3133971946354</c:v>
                </c:pt>
                <c:pt idx="4056">
                  <c:v>79.3218946953729</c:v>
                </c:pt>
                <c:pt idx="4057">
                  <c:v>79.3969506585174</c:v>
                </c:pt>
                <c:pt idx="4058">
                  <c:v>78.8365131601452</c:v>
                </c:pt>
                <c:pt idx="4059">
                  <c:v>78.8365131601452</c:v>
                </c:pt>
                <c:pt idx="4060">
                  <c:v>78.8365131601452</c:v>
                </c:pt>
                <c:pt idx="4061">
                  <c:v>79.269968201306</c:v>
                </c:pt>
                <c:pt idx="4062">
                  <c:v>79.4664212042421</c:v>
                </c:pt>
                <c:pt idx="4063">
                  <c:v>79.9889618279505</c:v>
                </c:pt>
                <c:pt idx="4064">
                  <c:v>80.4636325038906</c:v>
                </c:pt>
                <c:pt idx="4065">
                  <c:v>80.7036959349573</c:v>
                </c:pt>
                <c:pt idx="4066">
                  <c:v>80.7036959349573</c:v>
                </c:pt>
                <c:pt idx="4067">
                  <c:v>80.7036959349573</c:v>
                </c:pt>
                <c:pt idx="4068">
                  <c:v>80.4069894351136</c:v>
                </c:pt>
                <c:pt idx="4069">
                  <c:v>80.1914207973828</c:v>
                </c:pt>
                <c:pt idx="4070">
                  <c:v>80.1151678026226</c:v>
                </c:pt>
                <c:pt idx="4071">
                  <c:v>80.0849160136845</c:v>
                </c:pt>
                <c:pt idx="4072">
                  <c:v>79.390051390294</c:v>
                </c:pt>
                <c:pt idx="4073">
                  <c:v>79.390051390294</c:v>
                </c:pt>
                <c:pt idx="4074">
                  <c:v>79.390051390294</c:v>
                </c:pt>
                <c:pt idx="4075">
                  <c:v>79.5795941732079</c:v>
                </c:pt>
                <c:pt idx="4076">
                  <c:v>79.5712481723547</c:v>
                </c:pt>
                <c:pt idx="4077">
                  <c:v>79.8296620725355</c:v>
                </c:pt>
                <c:pt idx="4078">
                  <c:v>80.5233055703529</c:v>
                </c:pt>
                <c:pt idx="4079">
                  <c:v>80.9117063712331</c:v>
                </c:pt>
                <c:pt idx="4080">
                  <c:v>80.9117063712331</c:v>
                </c:pt>
                <c:pt idx="4081">
                  <c:v>80.9117063712331</c:v>
                </c:pt>
                <c:pt idx="4082">
                  <c:v>80.6215443013297</c:v>
                </c:pt>
                <c:pt idx="4083">
                  <c:v>80.1144343971587</c:v>
                </c:pt>
                <c:pt idx="4084">
                  <c:v>80.3841096670499</c:v>
                </c:pt>
                <c:pt idx="4085">
                  <c:v>80.5745669251688</c:v>
                </c:pt>
                <c:pt idx="4086">
                  <c:v>81.7973692187471</c:v>
                </c:pt>
                <c:pt idx="4087">
                  <c:v>81.7973692187471</c:v>
                </c:pt>
                <c:pt idx="4088">
                  <c:v>81.7973692187471</c:v>
                </c:pt>
                <c:pt idx="4089">
                  <c:v>81.6485087180079</c:v>
                </c:pt>
                <c:pt idx="4090">
                  <c:v>82.3997648838616</c:v>
                </c:pt>
                <c:pt idx="4091">
                  <c:v>83.2793392613279</c:v>
                </c:pt>
                <c:pt idx="4092">
                  <c:v>82.9128165039754</c:v>
                </c:pt>
                <c:pt idx="4093">
                  <c:v>82.7985790201602</c:v>
                </c:pt>
                <c:pt idx="4094">
                  <c:v>82.7985790201602</c:v>
                </c:pt>
                <c:pt idx="4095">
                  <c:v>82.7985790201602</c:v>
                </c:pt>
                <c:pt idx="4096">
                  <c:v>82.610301170015</c:v>
                </c:pt>
                <c:pt idx="4097">
                  <c:v>82.360564015013</c:v>
                </c:pt>
                <c:pt idx="4098">
                  <c:v>81.9587687990639</c:v>
                </c:pt>
                <c:pt idx="4099">
                  <c:v>82.0963741361121</c:v>
                </c:pt>
                <c:pt idx="4100">
                  <c:v>81.7863856596679</c:v>
                </c:pt>
                <c:pt idx="4101">
                  <c:v>81.7863856596679</c:v>
                </c:pt>
                <c:pt idx="4102">
                  <c:v>81.7863856596679</c:v>
                </c:pt>
                <c:pt idx="4103">
                  <c:v>82.0216930895485</c:v>
                </c:pt>
                <c:pt idx="4104">
                  <c:v>81.9649656919203</c:v>
                </c:pt>
                <c:pt idx="4105">
                  <c:v>81.2128855857323</c:v>
                </c:pt>
                <c:pt idx="4106">
                  <c:v>80.8274523572838</c:v>
                </c:pt>
                <c:pt idx="4107">
                  <c:v>80.5193045131684</c:v>
                </c:pt>
                <c:pt idx="4108">
                  <c:v>80.5193045131684</c:v>
                </c:pt>
                <c:pt idx="4109">
                  <c:v>80.5193045131684</c:v>
                </c:pt>
                <c:pt idx="4110">
                  <c:v>81.0759895601904</c:v>
                </c:pt>
                <c:pt idx="4111">
                  <c:v>80.6293040158837</c:v>
                </c:pt>
                <c:pt idx="4112">
                  <c:v>80.470993938026</c:v>
                </c:pt>
                <c:pt idx="4113">
                  <c:v>80.9495258531851</c:v>
                </c:pt>
                <c:pt idx="4114">
                  <c:v>80.8160289009503</c:v>
                </c:pt>
                <c:pt idx="4115">
                  <c:v>80.8160289009503</c:v>
                </c:pt>
                <c:pt idx="4116">
                  <c:v>80.8160289009503</c:v>
                </c:pt>
                <c:pt idx="4117">
                  <c:v>80.2413715869349</c:v>
                </c:pt>
                <c:pt idx="4118">
                  <c:v>79.6023790256814</c:v>
                </c:pt>
                <c:pt idx="4119">
                  <c:v>79.8868520011357</c:v>
                </c:pt>
                <c:pt idx="4120">
                  <c:v>80.4186567515018</c:v>
                </c:pt>
                <c:pt idx="4121">
                  <c:v>80.0099772347878</c:v>
                </c:pt>
                <c:pt idx="4122">
                  <c:v>80.0099772347878</c:v>
                </c:pt>
                <c:pt idx="4123">
                  <c:v>80.0099772347878</c:v>
                </c:pt>
                <c:pt idx="4124">
                  <c:v>79.8508884840309</c:v>
                </c:pt>
                <c:pt idx="4125">
                  <c:v>80.7644455632478</c:v>
                </c:pt>
                <c:pt idx="4126">
                  <c:v>80.3282573181508</c:v>
                </c:pt>
                <c:pt idx="4127">
                  <c:v>80.0112023760205</c:v>
                </c:pt>
                <c:pt idx="4128">
                  <c:v>79.5409956532968</c:v>
                </c:pt>
                <c:pt idx="4129">
                  <c:v>79.5409956532968</c:v>
                </c:pt>
                <c:pt idx="4130">
                  <c:v>79.5409956532968</c:v>
                </c:pt>
                <c:pt idx="4131">
                  <c:v>79.3321291514099</c:v>
                </c:pt>
                <c:pt idx="4132">
                  <c:v>79.5465807056567</c:v>
                </c:pt>
                <c:pt idx="4133">
                  <c:v>80.2116334373635</c:v>
                </c:pt>
                <c:pt idx="4134">
                  <c:v>80.4083069365168</c:v>
                </c:pt>
                <c:pt idx="4135">
                  <c:v>80.7522208002975</c:v>
                </c:pt>
                <c:pt idx="4136">
                  <c:v>80.7522208002975</c:v>
                </c:pt>
                <c:pt idx="4137">
                  <c:v>80.7522208002975</c:v>
                </c:pt>
                <c:pt idx="4138">
                  <c:v>80.713413466088</c:v>
                </c:pt>
                <c:pt idx="4139">
                  <c:v>80.8213408884586</c:v>
                </c:pt>
                <c:pt idx="4140">
                  <c:v>80.8141758565827</c:v>
                </c:pt>
                <c:pt idx="4141">
                  <c:v>80.5201233426634</c:v>
                </c:pt>
                <c:pt idx="4142">
                  <c:v>80.0237502170373</c:v>
                </c:pt>
                <c:pt idx="4143">
                  <c:v>80.0237502170373</c:v>
                </c:pt>
                <c:pt idx="4144">
                  <c:v>80.0237502170373</c:v>
                </c:pt>
                <c:pt idx="4145">
                  <c:v>79.6959891613989</c:v>
                </c:pt>
                <c:pt idx="4146">
                  <c:v>79.539751528946</c:v>
                </c:pt>
                <c:pt idx="4147">
                  <c:v>79.0257817830275</c:v>
                </c:pt>
                <c:pt idx="4148">
                  <c:v>79.9684589652999</c:v>
                </c:pt>
                <c:pt idx="4149">
                  <c:v>79.818171080109</c:v>
                </c:pt>
                <c:pt idx="4150">
                  <c:v>79.818171080109</c:v>
                </c:pt>
                <c:pt idx="4151">
                  <c:v>79.818171080109</c:v>
                </c:pt>
                <c:pt idx="4152">
                  <c:v>79.633761405322</c:v>
                </c:pt>
                <c:pt idx="4153">
                  <c:v>80.151250329275</c:v>
                </c:pt>
                <c:pt idx="4154">
                  <c:v>79.514351751964</c:v>
                </c:pt>
                <c:pt idx="4155">
                  <c:v>79.2796138156242</c:v>
                </c:pt>
                <c:pt idx="4156">
                  <c:v>77.9517914372134</c:v>
                </c:pt>
                <c:pt idx="4157">
                  <c:v>77.9517914372134</c:v>
                </c:pt>
                <c:pt idx="4158">
                  <c:v>77.9517914372134</c:v>
                </c:pt>
                <c:pt idx="4159">
                  <c:v>78.4006041859192</c:v>
                </c:pt>
                <c:pt idx="4160">
                  <c:v>78.8975281870281</c:v>
                </c:pt>
                <c:pt idx="4161">
                  <c:v>78.6614004674126</c:v>
                </c:pt>
                <c:pt idx="4162">
                  <c:v>78.9651982570198</c:v>
                </c:pt>
                <c:pt idx="4163">
                  <c:v>78.6503639746388</c:v>
                </c:pt>
                <c:pt idx="4164">
                  <c:v>78.6503639746388</c:v>
                </c:pt>
                <c:pt idx="4165">
                  <c:v>78.6503639746388</c:v>
                </c:pt>
                <c:pt idx="4166">
                  <c:v>78.7213633914847</c:v>
                </c:pt>
                <c:pt idx="4167">
                  <c:v>80.0666396517427</c:v>
                </c:pt>
                <c:pt idx="4168">
                  <c:v>78.9487172599715</c:v>
                </c:pt>
                <c:pt idx="4169">
                  <c:v>79.064982651876</c:v>
                </c:pt>
                <c:pt idx="4170">
                  <c:v>77.5726003690566</c:v>
                </c:pt>
                <c:pt idx="4171">
                  <c:v>77.5726003690566</c:v>
                </c:pt>
                <c:pt idx="4172">
                  <c:v>77.5726003690566</c:v>
                </c:pt>
                <c:pt idx="4173">
                  <c:v>76.439632761068</c:v>
                </c:pt>
                <c:pt idx="4174">
                  <c:v>77.2616368174537</c:v>
                </c:pt>
                <c:pt idx="4175">
                  <c:v>78.2735165914386</c:v>
                </c:pt>
                <c:pt idx="4176">
                  <c:v>78.7103889589046</c:v>
                </c:pt>
                <c:pt idx="4177">
                  <c:v>78.3634472877983</c:v>
                </c:pt>
                <c:pt idx="4178">
                  <c:v>78.3634472877983</c:v>
                </c:pt>
                <c:pt idx="4179">
                  <c:v>78.3634472877983</c:v>
                </c:pt>
                <c:pt idx="4180">
                  <c:v>77.838230409508</c:v>
                </c:pt>
                <c:pt idx="4181">
                  <c:v>78.0322981106519</c:v>
                </c:pt>
                <c:pt idx="4182">
                  <c:v>77.1597821675524</c:v>
                </c:pt>
                <c:pt idx="4183">
                  <c:v>77.5596681198998</c:v>
                </c:pt>
                <c:pt idx="4184">
                  <c:v>77.9642162530229</c:v>
                </c:pt>
                <c:pt idx="4185">
                  <c:v>77.9642162530229</c:v>
                </c:pt>
                <c:pt idx="4186">
                  <c:v>77.9642162530229</c:v>
                </c:pt>
                <c:pt idx="4187">
                  <c:v>78.8047963855793</c:v>
                </c:pt>
                <c:pt idx="4188">
                  <c:v>78.8958529268621</c:v>
                </c:pt>
                <c:pt idx="4189">
                  <c:v>79.1869783900054</c:v>
                </c:pt>
                <c:pt idx="4190">
                  <c:v>78.1805832768908</c:v>
                </c:pt>
                <c:pt idx="4191">
                  <c:v>77.9792023295265</c:v>
                </c:pt>
                <c:pt idx="4192">
                  <c:v>77.9792023295265</c:v>
                </c:pt>
                <c:pt idx="4193">
                  <c:v>77.9792023295265</c:v>
                </c:pt>
                <c:pt idx="4194">
                  <c:v>77.5350010182618</c:v>
                </c:pt>
                <c:pt idx="4195">
                  <c:v>77.6763818054378</c:v>
                </c:pt>
                <c:pt idx="4196">
                  <c:v>78.119721940252</c:v>
                </c:pt>
                <c:pt idx="4197">
                  <c:v>78.1401006825154</c:v>
                </c:pt>
                <c:pt idx="4198">
                  <c:v>78.9072176085417</c:v>
                </c:pt>
                <c:pt idx="4199">
                  <c:v>78.9072176085417</c:v>
                </c:pt>
                <c:pt idx="4200">
                  <c:v>78.9072176085417</c:v>
                </c:pt>
                <c:pt idx="4201">
                  <c:v>79.1998854500249</c:v>
                </c:pt>
                <c:pt idx="4202">
                  <c:v>80.0758727483038</c:v>
                </c:pt>
                <c:pt idx="4203">
                  <c:v>79.6738851457547</c:v>
                </c:pt>
                <c:pt idx="4204">
                  <c:v>79.8659884592426</c:v>
                </c:pt>
                <c:pt idx="4205">
                  <c:v>79.8537363167951</c:v>
                </c:pt>
                <c:pt idx="4206">
                  <c:v>79.8537363167951</c:v>
                </c:pt>
                <c:pt idx="4207">
                  <c:v>79.8537363167951</c:v>
                </c:pt>
                <c:pt idx="4208">
                  <c:v>79.1412944212902</c:v>
                </c:pt>
                <c:pt idx="4209">
                  <c:v>78.3620363310449</c:v>
                </c:pt>
                <c:pt idx="4210">
                  <c:v>78.6086226535141</c:v>
                </c:pt>
                <c:pt idx="4211">
                  <c:v>78.308772257277</c:v>
                </c:pt>
                <c:pt idx="4212">
                  <c:v>79.4713035161751</c:v>
                </c:pt>
                <c:pt idx="4213">
                  <c:v>79.4713035161751</c:v>
                </c:pt>
                <c:pt idx="4214">
                  <c:v>79.4713035161751</c:v>
                </c:pt>
                <c:pt idx="4215">
                  <c:v>79.6175118562897</c:v>
                </c:pt>
                <c:pt idx="4216">
                  <c:v>79.1921943667437</c:v>
                </c:pt>
                <c:pt idx="4217">
                  <c:v>79.2303004207659</c:v>
                </c:pt>
                <c:pt idx="4218">
                  <c:v>79.616950029008</c:v>
                </c:pt>
                <c:pt idx="4219">
                  <c:v>78.6537813009439</c:v>
                </c:pt>
                <c:pt idx="4220">
                  <c:v>78.6537813009439</c:v>
                </c:pt>
                <c:pt idx="4221">
                  <c:v>78.6537813009439</c:v>
                </c:pt>
                <c:pt idx="4222">
                  <c:v>77.6290850018101</c:v>
                </c:pt>
                <c:pt idx="4223">
                  <c:v>77.4237238056791</c:v>
                </c:pt>
                <c:pt idx="4224">
                  <c:v>77.3380179482607</c:v>
                </c:pt>
                <c:pt idx="4225">
                  <c:v>77.6089935617368</c:v>
                </c:pt>
                <c:pt idx="4226">
                  <c:v>79.0008073009014</c:v>
                </c:pt>
                <c:pt idx="4227">
                  <c:v>79.0008073009014</c:v>
                </c:pt>
                <c:pt idx="4228">
                  <c:v>79.0008073009014</c:v>
                </c:pt>
                <c:pt idx="4229">
                  <c:v>78.4371609254624</c:v>
                </c:pt>
                <c:pt idx="4230">
                  <c:v>78.4271272524045</c:v>
                </c:pt>
                <c:pt idx="4231">
                  <c:v>77.9867893707185</c:v>
                </c:pt>
                <c:pt idx="4232">
                  <c:v>77.7185750707955</c:v>
                </c:pt>
                <c:pt idx="4233">
                  <c:v>78.0321177710306</c:v>
                </c:pt>
                <c:pt idx="4234">
                  <c:v>78.0321177710306</c:v>
                </c:pt>
                <c:pt idx="4235">
                  <c:v>78.0321177710306</c:v>
                </c:pt>
                <c:pt idx="4236">
                  <c:v>78.5078237570232</c:v>
                </c:pt>
                <c:pt idx="4237">
                  <c:v>78.8944302881898</c:v>
                </c:pt>
                <c:pt idx="4238">
                  <c:v>78.7336483893288</c:v>
                </c:pt>
                <c:pt idx="4239">
                  <c:v>79.0040103370087</c:v>
                </c:pt>
                <c:pt idx="4240">
                  <c:v>78.5707210330706</c:v>
                </c:pt>
                <c:pt idx="4241">
                  <c:v>78.5707210330706</c:v>
                </c:pt>
                <c:pt idx="4242">
                  <c:v>78.5707210330706</c:v>
                </c:pt>
                <c:pt idx="4243">
                  <c:v>78.9124887093342</c:v>
                </c:pt>
                <c:pt idx="4244">
                  <c:v>78.7998972808881</c:v>
                </c:pt>
                <c:pt idx="4245">
                  <c:v>78.7904980820443</c:v>
                </c:pt>
                <c:pt idx="4246">
                  <c:v>79.4396758162399</c:v>
                </c:pt>
                <c:pt idx="4247">
                  <c:v>79.4778384545563</c:v>
                </c:pt>
                <c:pt idx="4248">
                  <c:v>79.4778384545563</c:v>
                </c:pt>
                <c:pt idx="4249">
                  <c:v>79.4778384545563</c:v>
                </c:pt>
                <c:pt idx="4250">
                  <c:v>79.2996724003009</c:v>
                </c:pt>
                <c:pt idx="4251">
                  <c:v>79.3378306578977</c:v>
                </c:pt>
                <c:pt idx="4252">
                  <c:v>79.1250098265015</c:v>
                </c:pt>
                <c:pt idx="4253">
                  <c:v>78.2634533485238</c:v>
                </c:pt>
                <c:pt idx="4254">
                  <c:v>77.9948546404608</c:v>
                </c:pt>
                <c:pt idx="4255">
                  <c:v>77.9948546404608</c:v>
                </c:pt>
                <c:pt idx="4256">
                  <c:v>77.9948546404608</c:v>
                </c:pt>
                <c:pt idx="4257">
                  <c:v>78.0290483468694</c:v>
                </c:pt>
                <c:pt idx="4258">
                  <c:v>78.0367616988083</c:v>
                </c:pt>
                <c:pt idx="4259">
                  <c:v>78.6095261769203</c:v>
                </c:pt>
                <c:pt idx="4260">
                  <c:v>78.2593913263257</c:v>
                </c:pt>
                <c:pt idx="4261">
                  <c:v>77.8397191240334</c:v>
                </c:pt>
                <c:pt idx="4262">
                  <c:v>77.8397191240334</c:v>
                </c:pt>
                <c:pt idx="4263">
                  <c:v>77.8397191240334</c:v>
                </c:pt>
                <c:pt idx="4264">
                  <c:v>78.8256654033718</c:v>
                </c:pt>
                <c:pt idx="4265">
                  <c:v>78.789086030111</c:v>
                </c:pt>
                <c:pt idx="4266">
                  <c:v>78.7350169991267</c:v>
                </c:pt>
                <c:pt idx="4267">
                  <c:v>80.3281762748392</c:v>
                </c:pt>
                <c:pt idx="4268">
                  <c:v>79.8162625466272</c:v>
                </c:pt>
                <c:pt idx="4269">
                  <c:v>79.8162625466272</c:v>
                </c:pt>
                <c:pt idx="4270">
                  <c:v>79.8162625466272</c:v>
                </c:pt>
                <c:pt idx="4271">
                  <c:v>79.6403719111154</c:v>
                </c:pt>
                <c:pt idx="4272">
                  <c:v>79.630564210174</c:v>
                </c:pt>
                <c:pt idx="4273">
                  <c:v>79.6326308146194</c:v>
                </c:pt>
                <c:pt idx="4274">
                  <c:v>80.7891287275241</c:v>
                </c:pt>
                <c:pt idx="4275">
                  <c:v>81.4016077138514</c:v>
                </c:pt>
                <c:pt idx="4276">
                  <c:v>81.4016077138514</c:v>
                </c:pt>
                <c:pt idx="4277">
                  <c:v>81.4016077138514</c:v>
                </c:pt>
                <c:pt idx="4278">
                  <c:v>81.4509857243229</c:v>
                </c:pt>
                <c:pt idx="4279">
                  <c:v>80.9406169298704</c:v>
                </c:pt>
                <c:pt idx="4280">
                  <c:v>80.3644278242541</c:v>
                </c:pt>
                <c:pt idx="4281">
                  <c:v>80.2889575180525</c:v>
                </c:pt>
                <c:pt idx="4282">
                  <c:v>81.0416490996771</c:v>
                </c:pt>
                <c:pt idx="4283">
                  <c:v>81.0416490996771</c:v>
                </c:pt>
                <c:pt idx="4284">
                  <c:v>81.0416490996771</c:v>
                </c:pt>
                <c:pt idx="4285">
                  <c:v>80.7145590242491</c:v>
                </c:pt>
                <c:pt idx="4286">
                  <c:v>80.0420185476599</c:v>
                </c:pt>
                <c:pt idx="4287">
                  <c:v>79.5966943119518</c:v>
                </c:pt>
                <c:pt idx="4288">
                  <c:v>79.5373465139158</c:v>
                </c:pt>
                <c:pt idx="4289">
                  <c:v>79.3968710754457</c:v>
                </c:pt>
                <c:pt idx="4290">
                  <c:v>79.3968710754457</c:v>
                </c:pt>
                <c:pt idx="4291">
                  <c:v>79.3968710754457</c:v>
                </c:pt>
                <c:pt idx="4292">
                  <c:v>80.1214636267287</c:v>
                </c:pt>
                <c:pt idx="4293">
                  <c:v>80.3241288550396</c:v>
                </c:pt>
                <c:pt idx="4294">
                  <c:v>81.3101291632524</c:v>
                </c:pt>
                <c:pt idx="4295">
                  <c:v>80.9942325563818</c:v>
                </c:pt>
                <c:pt idx="4296">
                  <c:v>81.0799778402762</c:v>
                </c:pt>
                <c:pt idx="4297">
                  <c:v>81.0799778402762</c:v>
                </c:pt>
                <c:pt idx="4298">
                  <c:v>81.0799778402762</c:v>
                </c:pt>
                <c:pt idx="4299">
                  <c:v>81.0164355032758</c:v>
                </c:pt>
                <c:pt idx="4300">
                  <c:v>81.1743056838792</c:v>
                </c:pt>
                <c:pt idx="4301">
                  <c:v>80.6102022533677</c:v>
                </c:pt>
                <c:pt idx="4302">
                  <c:v>80.8594396412816</c:v>
                </c:pt>
                <c:pt idx="4303">
                  <c:v>80.7284404293073</c:v>
                </c:pt>
                <c:pt idx="4304">
                  <c:v>80.7284404293073</c:v>
                </c:pt>
                <c:pt idx="4305">
                  <c:v>80.7284404293073</c:v>
                </c:pt>
                <c:pt idx="4306">
                  <c:v>80.7029241981975</c:v>
                </c:pt>
                <c:pt idx="4307">
                  <c:v>80.9794983712521</c:v>
                </c:pt>
                <c:pt idx="4308">
                  <c:v>81.4367476556817</c:v>
                </c:pt>
                <c:pt idx="4309">
                  <c:v>80.8201380158835</c:v>
                </c:pt>
                <c:pt idx="4310">
                  <c:v>80.1783611422992</c:v>
                </c:pt>
                <c:pt idx="4311">
                  <c:v>80.1783611422992</c:v>
                </c:pt>
                <c:pt idx="4312">
                  <c:v>80.1783611422992</c:v>
                </c:pt>
                <c:pt idx="4313">
                  <c:v>80.4255169583093</c:v>
                </c:pt>
                <c:pt idx="4314">
                  <c:v>79.812663785521</c:v>
                </c:pt>
                <c:pt idx="4315">
                  <c:v>80.26240816725</c:v>
                </c:pt>
                <c:pt idx="4316">
                  <c:v>80.5912596569951</c:v>
                </c:pt>
                <c:pt idx="4317">
                  <c:v>80.4226647448255</c:v>
                </c:pt>
                <c:pt idx="4318">
                  <c:v>80.4226647448255</c:v>
                </c:pt>
                <c:pt idx="4319">
                  <c:v>80.4226647448255</c:v>
                </c:pt>
                <c:pt idx="4320">
                  <c:v>80.0321031540297</c:v>
                </c:pt>
                <c:pt idx="4321">
                  <c:v>79.7497902383711</c:v>
                </c:pt>
                <c:pt idx="4322">
                  <c:v>79.5947226230966</c:v>
                </c:pt>
                <c:pt idx="4323">
                  <c:v>80.6402477834271</c:v>
                </c:pt>
                <c:pt idx="4324">
                  <c:v>80.8343030725323</c:v>
                </c:pt>
                <c:pt idx="4325">
                  <c:v>80.8343030725323</c:v>
                </c:pt>
                <c:pt idx="4326">
                  <c:v>80.8343030725323</c:v>
                </c:pt>
                <c:pt idx="4327">
                  <c:v>80.6112934175943</c:v>
                </c:pt>
                <c:pt idx="4328">
                  <c:v>80.9598402573539</c:v>
                </c:pt>
                <c:pt idx="4329">
                  <c:v>79.8165115175214</c:v>
                </c:pt>
                <c:pt idx="4330">
                  <c:v>79.0583363702063</c:v>
                </c:pt>
                <c:pt idx="4331">
                  <c:v>79.3729486961303</c:v>
                </c:pt>
                <c:pt idx="4332">
                  <c:v>79.3729486961303</c:v>
                </c:pt>
                <c:pt idx="4333">
                  <c:v>79.3729486961303</c:v>
                </c:pt>
                <c:pt idx="4334">
                  <c:v>79.584156692614</c:v>
                </c:pt>
                <c:pt idx="4335">
                  <c:v>79.6932296731455</c:v>
                </c:pt>
                <c:pt idx="4336">
                  <c:v>78.8644720074613</c:v>
                </c:pt>
                <c:pt idx="4337">
                  <c:v>78.4688422892119</c:v>
                </c:pt>
                <c:pt idx="4338">
                  <c:v>78.7201269333932</c:v>
                </c:pt>
                <c:pt idx="4339">
                  <c:v>78.7201269333932</c:v>
                </c:pt>
                <c:pt idx="4340">
                  <c:v>78.7201269333932</c:v>
                </c:pt>
                <c:pt idx="4341">
                  <c:v>79.673294843796</c:v>
                </c:pt>
                <c:pt idx="4342">
                  <c:v>80.1005518969206</c:v>
                </c:pt>
                <c:pt idx="4343">
                  <c:v>79.7085034168992</c:v>
                </c:pt>
                <c:pt idx="4344">
                  <c:v>79.6818982119224</c:v>
                </c:pt>
                <c:pt idx="4345">
                  <c:v>79.7532590381308</c:v>
                </c:pt>
                <c:pt idx="4346">
                  <c:v>79.7532590381308</c:v>
                </c:pt>
                <c:pt idx="4347">
                  <c:v>79.7532590381308</c:v>
                </c:pt>
                <c:pt idx="4348">
                  <c:v>79.5036883504715</c:v>
                </c:pt>
                <c:pt idx="4349">
                  <c:v>80.2009587190122</c:v>
                </c:pt>
                <c:pt idx="4350">
                  <c:v>80.013672371724</c:v>
                </c:pt>
                <c:pt idx="4351">
                  <c:v>80.9182617529722</c:v>
                </c:pt>
                <c:pt idx="4352">
                  <c:v>80.8990318544095</c:v>
                </c:pt>
                <c:pt idx="4353">
                  <c:v>80.8990318544095</c:v>
                </c:pt>
                <c:pt idx="4354">
                  <c:v>80.8990318544095</c:v>
                </c:pt>
                <c:pt idx="4355">
                  <c:v>80.4644816333624</c:v>
                </c:pt>
                <c:pt idx="4356">
                  <c:v>79.9768159179519</c:v>
                </c:pt>
                <c:pt idx="4357">
                  <c:v>80.0831918354836</c:v>
                </c:pt>
                <c:pt idx="4358">
                  <c:v>81.0151362548707</c:v>
                </c:pt>
                <c:pt idx="4359">
                  <c:v>81.4844730397049</c:v>
                </c:pt>
                <c:pt idx="4360">
                  <c:v>81.4844730397049</c:v>
                </c:pt>
                <c:pt idx="4361">
                  <c:v>81.4844730397049</c:v>
                </c:pt>
                <c:pt idx="4362">
                  <c:v>81.8410953708856</c:v>
                </c:pt>
                <c:pt idx="4363">
                  <c:v>81.7047644581651</c:v>
                </c:pt>
                <c:pt idx="4364">
                  <c:v>81.8531065737581</c:v>
                </c:pt>
                <c:pt idx="4365">
                  <c:v>82.0324298680934</c:v>
                </c:pt>
                <c:pt idx="4366">
                  <c:v>81.8160186719701</c:v>
                </c:pt>
                <c:pt idx="4367">
                  <c:v>81.8160186719701</c:v>
                </c:pt>
                <c:pt idx="4368">
                  <c:v>81.8160186719701</c:v>
                </c:pt>
                <c:pt idx="4369">
                  <c:v>82.1677794996358</c:v>
                </c:pt>
                <c:pt idx="4370">
                  <c:v>82.2251935750527</c:v>
                </c:pt>
                <c:pt idx="4371">
                  <c:v>81.7625220550063</c:v>
                </c:pt>
                <c:pt idx="4372">
                  <c:v>81.4379056258814</c:v>
                </c:pt>
                <c:pt idx="4373">
                  <c:v>81.0637162442652</c:v>
                </c:pt>
                <c:pt idx="4374">
                  <c:v>81.0637162442652</c:v>
                </c:pt>
                <c:pt idx="4375">
                  <c:v>81.0637162442652</c:v>
                </c:pt>
                <c:pt idx="4376">
                  <c:v>81.1419829097763</c:v>
                </c:pt>
                <c:pt idx="4377">
                  <c:v>81.1449450063087</c:v>
                </c:pt>
                <c:pt idx="4378">
                  <c:v>80.5069965165467</c:v>
                </c:pt>
                <c:pt idx="4379">
                  <c:v>80.6647655755407</c:v>
                </c:pt>
                <c:pt idx="4380">
                  <c:v>80.1900386803664</c:v>
                </c:pt>
                <c:pt idx="4381">
                  <c:v>80.1900386803664</c:v>
                </c:pt>
                <c:pt idx="4382">
                  <c:v>80.1900386803664</c:v>
                </c:pt>
                <c:pt idx="4383">
                  <c:v>80.6685410256685</c:v>
                </c:pt>
                <c:pt idx="4384">
                  <c:v>80.7959827283123</c:v>
                </c:pt>
                <c:pt idx="4385">
                  <c:v>82.3555612332926</c:v>
                </c:pt>
                <c:pt idx="4386">
                  <c:v>82.2630225485638</c:v>
                </c:pt>
                <c:pt idx="4387">
                  <c:v>83.1720572649703</c:v>
                </c:pt>
                <c:pt idx="4388">
                  <c:v>83.1720572649703</c:v>
                </c:pt>
                <c:pt idx="4389">
                  <c:v>83.1720572649703</c:v>
                </c:pt>
                <c:pt idx="4390">
                  <c:v>82.4159056450252</c:v>
                </c:pt>
                <c:pt idx="4391">
                  <c:v>82.680655160848</c:v>
                </c:pt>
                <c:pt idx="4392">
                  <c:v>83.0752163485883</c:v>
                </c:pt>
                <c:pt idx="4393">
                  <c:v>82.7923299237293</c:v>
                </c:pt>
                <c:pt idx="4394">
                  <c:v>82.6266547611365</c:v>
                </c:pt>
                <c:pt idx="4395">
                  <c:v>82.6266547611365</c:v>
                </c:pt>
                <c:pt idx="4396">
                  <c:v>82.6266547611365</c:v>
                </c:pt>
                <c:pt idx="4397">
                  <c:v>82.4885489268803</c:v>
                </c:pt>
                <c:pt idx="4398">
                  <c:v>83.0677114458878</c:v>
                </c:pt>
                <c:pt idx="4399">
                  <c:v>83.0781729692213</c:v>
                </c:pt>
                <c:pt idx="4400">
                  <c:v>83.2175689253835</c:v>
                </c:pt>
                <c:pt idx="4401">
                  <c:v>83.7819096448703</c:v>
                </c:pt>
                <c:pt idx="4402">
                  <c:v>83.7819096448703</c:v>
                </c:pt>
                <c:pt idx="4403">
                  <c:v>83.7819096448703</c:v>
                </c:pt>
                <c:pt idx="4404">
                  <c:v>83.8666243644918</c:v>
                </c:pt>
                <c:pt idx="4405">
                  <c:v>83.9014065475593</c:v>
                </c:pt>
                <c:pt idx="4406">
                  <c:v>84.101647047602</c:v>
                </c:pt>
                <c:pt idx="4407">
                  <c:v>83.7090195824808</c:v>
                </c:pt>
                <c:pt idx="4408">
                  <c:v>83.8501444626234</c:v>
                </c:pt>
                <c:pt idx="4409">
                  <c:v>83.8501444626234</c:v>
                </c:pt>
                <c:pt idx="4410">
                  <c:v>83.8501444626234</c:v>
                </c:pt>
                <c:pt idx="4411">
                  <c:v>82.9870456063059</c:v>
                </c:pt>
                <c:pt idx="4412">
                  <c:v>82.8658237952961</c:v>
                </c:pt>
                <c:pt idx="4413">
                  <c:v>82.5359574388564</c:v>
                </c:pt>
                <c:pt idx="4414">
                  <c:v>82.3583072143274</c:v>
                </c:pt>
                <c:pt idx="4415">
                  <c:v>82.310467931596</c:v>
                </c:pt>
                <c:pt idx="4416">
                  <c:v>82.310467931596</c:v>
                </c:pt>
                <c:pt idx="4417">
                  <c:v>82.310467931596</c:v>
                </c:pt>
                <c:pt idx="4418">
                  <c:v>81.7341353574146</c:v>
                </c:pt>
                <c:pt idx="4419">
                  <c:v>81.8901568743701</c:v>
                </c:pt>
                <c:pt idx="4420">
                  <c:v>82.5870753251073</c:v>
                </c:pt>
                <c:pt idx="4421">
                  <c:v>82.9076483500922</c:v>
                </c:pt>
                <c:pt idx="4422">
                  <c:v>83.8128857127731</c:v>
                </c:pt>
                <c:pt idx="4423">
                  <c:v>83.8128857127731</c:v>
                </c:pt>
                <c:pt idx="4424">
                  <c:v>83.8128857127731</c:v>
                </c:pt>
                <c:pt idx="4425">
                  <c:v>82.7920338601</c:v>
                </c:pt>
                <c:pt idx="4426">
                  <c:v>82.6860606037065</c:v>
                </c:pt>
                <c:pt idx="4427">
                  <c:v>81.876909213406</c:v>
                </c:pt>
                <c:pt idx="4428">
                  <c:v>82.336878924673</c:v>
                </c:pt>
                <c:pt idx="4429">
                  <c:v>82.004627266441</c:v>
                </c:pt>
                <c:pt idx="4430">
                  <c:v>82.004627266441</c:v>
                </c:pt>
                <c:pt idx="4431">
                  <c:v>82.004627266441</c:v>
                </c:pt>
                <c:pt idx="4432">
                  <c:v>82.3559602438312</c:v>
                </c:pt>
                <c:pt idx="4433">
                  <c:v>82.490901008216</c:v>
                </c:pt>
                <c:pt idx="4434">
                  <c:v>82.0578322004951</c:v>
                </c:pt>
                <c:pt idx="4435">
                  <c:v>82.1857079594338</c:v>
                </c:pt>
                <c:pt idx="4436">
                  <c:v>82.907996617296</c:v>
                </c:pt>
                <c:pt idx="4437">
                  <c:v>82.907996617296</c:v>
                </c:pt>
                <c:pt idx="4438">
                  <c:v>82.907996617296</c:v>
                </c:pt>
                <c:pt idx="4439">
                  <c:v>82.3225046886659</c:v>
                </c:pt>
                <c:pt idx="4440">
                  <c:v>82.5840102816656</c:v>
                </c:pt>
                <c:pt idx="4441">
                  <c:v>83.1007679905145</c:v>
                </c:pt>
                <c:pt idx="4442">
                  <c:v>83.5252582541865</c:v>
                </c:pt>
                <c:pt idx="4443">
                  <c:v>83.0209107587486</c:v>
                </c:pt>
                <c:pt idx="4444">
                  <c:v>83.0209107587486</c:v>
                </c:pt>
                <c:pt idx="4445">
                  <c:v>83.0209107587486</c:v>
                </c:pt>
                <c:pt idx="4446">
                  <c:v>83.0007057850271</c:v>
                </c:pt>
                <c:pt idx="4447">
                  <c:v>83.4891034456615</c:v>
                </c:pt>
                <c:pt idx="4448">
                  <c:v>83.8832904469408</c:v>
                </c:pt>
                <c:pt idx="4449">
                  <c:v>83.0087374692529</c:v>
                </c:pt>
                <c:pt idx="4450">
                  <c:v>84.1397534666843</c:v>
                </c:pt>
                <c:pt idx="4451">
                  <c:v>84.1397534666843</c:v>
                </c:pt>
                <c:pt idx="4452">
                  <c:v>84.1397534666843</c:v>
                </c:pt>
                <c:pt idx="4453">
                  <c:v>84.3186803059007</c:v>
                </c:pt>
                <c:pt idx="4454">
                  <c:v>83.7543114767967</c:v>
                </c:pt>
                <c:pt idx="4455">
                  <c:v>84.2662503941461</c:v>
                </c:pt>
                <c:pt idx="4456">
                  <c:v>85.1629033718187</c:v>
                </c:pt>
                <c:pt idx="4457">
                  <c:v>84.7648419891618</c:v>
                </c:pt>
                <c:pt idx="4458">
                  <c:v>84.7648419891618</c:v>
                </c:pt>
                <c:pt idx="4459">
                  <c:v>84.7648419891618</c:v>
                </c:pt>
                <c:pt idx="4460">
                  <c:v>84.3788476635516</c:v>
                </c:pt>
                <c:pt idx="4461">
                  <c:v>84.4796885419382</c:v>
                </c:pt>
                <c:pt idx="4462">
                  <c:v>84.9678430726379</c:v>
                </c:pt>
                <c:pt idx="4463">
                  <c:v>84.7021462262134</c:v>
                </c:pt>
                <c:pt idx="4464">
                  <c:v>85.1784961779792</c:v>
                </c:pt>
                <c:pt idx="4465">
                  <c:v>85.1784961779792</c:v>
                </c:pt>
                <c:pt idx="4466">
                  <c:v>85.1784961779792</c:v>
                </c:pt>
                <c:pt idx="4467">
                  <c:v>84.9908130105122</c:v>
                </c:pt>
                <c:pt idx="4468">
                  <c:v>85.2703532957588</c:v>
                </c:pt>
                <c:pt idx="4469">
                  <c:v>85.3614945309528</c:v>
                </c:pt>
                <c:pt idx="4470">
                  <c:v>85.4797385478518</c:v>
                </c:pt>
                <c:pt idx="4471">
                  <c:v>85.7931651590189</c:v>
                </c:pt>
                <c:pt idx="4472">
                  <c:v>85.7931651590189</c:v>
                </c:pt>
                <c:pt idx="4473">
                  <c:v>85.7931651590189</c:v>
                </c:pt>
                <c:pt idx="4474">
                  <c:v>85.1669781711155</c:v>
                </c:pt>
                <c:pt idx="4475">
                  <c:v>85.2332113650964</c:v>
                </c:pt>
                <c:pt idx="4476">
                  <c:v>84.9116278541364</c:v>
                </c:pt>
                <c:pt idx="4477">
                  <c:v>85.2800781280888</c:v>
                </c:pt>
                <c:pt idx="4478">
                  <c:v>83.6350978606384</c:v>
                </c:pt>
                <c:pt idx="4479">
                  <c:v>83.6350978606384</c:v>
                </c:pt>
                <c:pt idx="4480">
                  <c:v>83.6350978606384</c:v>
                </c:pt>
                <c:pt idx="4481">
                  <c:v>83.7349435855683</c:v>
                </c:pt>
                <c:pt idx="4482">
                  <c:v>83.7972162440206</c:v>
                </c:pt>
                <c:pt idx="4483">
                  <c:v>84.8420262518853</c:v>
                </c:pt>
                <c:pt idx="4484">
                  <c:v>84.7295611341861</c:v>
                </c:pt>
                <c:pt idx="4485">
                  <c:v>84.7061867098738</c:v>
                </c:pt>
                <c:pt idx="4486">
                  <c:v>84.7061867098738</c:v>
                </c:pt>
                <c:pt idx="4487">
                  <c:v>84.7061867098738</c:v>
                </c:pt>
                <c:pt idx="4488">
                  <c:v>83.4489366281533</c:v>
                </c:pt>
                <c:pt idx="4489">
                  <c:v>83.5477711369883</c:v>
                </c:pt>
                <c:pt idx="4490">
                  <c:v>84.5218938542747</c:v>
                </c:pt>
                <c:pt idx="4491">
                  <c:v>84.403309601491</c:v>
                </c:pt>
                <c:pt idx="4492">
                  <c:v>84.9963279713594</c:v>
                </c:pt>
                <c:pt idx="4493">
                  <c:v>84.9963279713594</c:v>
                </c:pt>
                <c:pt idx="4494">
                  <c:v>84.9963279713594</c:v>
                </c:pt>
                <c:pt idx="4495">
                  <c:v>85.3319958607165</c:v>
                </c:pt>
                <c:pt idx="4496">
                  <c:v>87.4999975358453</c:v>
                </c:pt>
                <c:pt idx="4497">
                  <c:v>87.7944388386242</c:v>
                </c:pt>
                <c:pt idx="4498">
                  <c:v>88.0833786877746</c:v>
                </c:pt>
                <c:pt idx="4499">
                  <c:v>87.5338039136341</c:v>
                </c:pt>
                <c:pt idx="4500">
                  <c:v>87.5338039136341</c:v>
                </c:pt>
                <c:pt idx="4501">
                  <c:v>87.5338039136341</c:v>
                </c:pt>
                <c:pt idx="4502">
                  <c:v>87.8708371272494</c:v>
                </c:pt>
                <c:pt idx="4503">
                  <c:v>87.4502628617908</c:v>
                </c:pt>
                <c:pt idx="4504">
                  <c:v>86.6469830959204</c:v>
                </c:pt>
                <c:pt idx="4505">
                  <c:v>87.6445178386952</c:v>
                </c:pt>
                <c:pt idx="4506">
                  <c:v>87.9864530774814</c:v>
                </c:pt>
                <c:pt idx="4507">
                  <c:v>87.9864530774814</c:v>
                </c:pt>
                <c:pt idx="4508">
                  <c:v>87.9864530774814</c:v>
                </c:pt>
                <c:pt idx="4509">
                  <c:v>88.4919242274826</c:v>
                </c:pt>
                <c:pt idx="4510">
                  <c:v>88.9376405375899</c:v>
                </c:pt>
                <c:pt idx="4511">
                  <c:v>89.2011437387022</c:v>
                </c:pt>
                <c:pt idx="4512">
                  <c:v>89.0388143506619</c:v>
                </c:pt>
                <c:pt idx="4513">
                  <c:v>90.309942916961</c:v>
                </c:pt>
                <c:pt idx="4514">
                  <c:v>90.309942916961</c:v>
                </c:pt>
                <c:pt idx="4515">
                  <c:v>90.309942916961</c:v>
                </c:pt>
                <c:pt idx="4516">
                  <c:v>90.2603549970112</c:v>
                </c:pt>
                <c:pt idx="4517">
                  <c:v>91.442348332608</c:v>
                </c:pt>
                <c:pt idx="4518">
                  <c:v>92.0147612579765</c:v>
                </c:pt>
                <c:pt idx="4519">
                  <c:v>91.4014729337133</c:v>
                </c:pt>
                <c:pt idx="4520">
                  <c:v>92.3686153394648</c:v>
                </c:pt>
                <c:pt idx="4521">
                  <c:v>92.3686153394648</c:v>
                </c:pt>
                <c:pt idx="4522">
                  <c:v>92.3686153394648</c:v>
                </c:pt>
                <c:pt idx="4523">
                  <c:v>92.1553363578162</c:v>
                </c:pt>
                <c:pt idx="4524">
                  <c:v>91.6868979855488</c:v>
                </c:pt>
                <c:pt idx="4525">
                  <c:v>91.5245956119457</c:v>
                </c:pt>
                <c:pt idx="4526">
                  <c:v>90.4374693135159</c:v>
                </c:pt>
                <c:pt idx="4527">
                  <c:v>90.4477884634642</c:v>
                </c:pt>
                <c:pt idx="4528">
                  <c:v>90.4477884634642</c:v>
                </c:pt>
                <c:pt idx="4529">
                  <c:v>90.4477884634642</c:v>
                </c:pt>
                <c:pt idx="4530">
                  <c:v>90.2483835856746</c:v>
                </c:pt>
                <c:pt idx="4531">
                  <c:v>91.4489285384246</c:v>
                </c:pt>
                <c:pt idx="4532">
                  <c:v>90.3338543444775</c:v>
                </c:pt>
                <c:pt idx="4533">
                  <c:v>89.1054085889453</c:v>
                </c:pt>
                <c:pt idx="4534">
                  <c:v>88.9328830761641</c:v>
                </c:pt>
                <c:pt idx="4535">
                  <c:v>88.9328830761641</c:v>
                </c:pt>
                <c:pt idx="4536">
                  <c:v>88.9328830761641</c:v>
                </c:pt>
                <c:pt idx="4537">
                  <c:v>87.5935317390907</c:v>
                </c:pt>
                <c:pt idx="4538">
                  <c:v>88.0980154018944</c:v>
                </c:pt>
                <c:pt idx="4539">
                  <c:v>87.1791631279275</c:v>
                </c:pt>
                <c:pt idx="4540">
                  <c:v>86.5166453725974</c:v>
                </c:pt>
                <c:pt idx="4541">
                  <c:v>87.7028525953365</c:v>
                </c:pt>
                <c:pt idx="4542">
                  <c:v>87.7028525953365</c:v>
                </c:pt>
                <c:pt idx="4543">
                  <c:v>87.7028525953365</c:v>
                </c:pt>
                <c:pt idx="4544">
                  <c:v>88.0198805230296</c:v>
                </c:pt>
                <c:pt idx="4545">
                  <c:v>87.2013219025661</c:v>
                </c:pt>
                <c:pt idx="4546">
                  <c:v>85.7722643810097</c:v>
                </c:pt>
                <c:pt idx="4547">
                  <c:v>86.1041571852989</c:v>
                </c:pt>
                <c:pt idx="4548">
                  <c:v>85.4453239801661</c:v>
                </c:pt>
                <c:pt idx="4549">
                  <c:v>85.4453239801661</c:v>
                </c:pt>
                <c:pt idx="4550">
                  <c:v>85.4453239801661</c:v>
                </c:pt>
                <c:pt idx="4551">
                  <c:v>86.6686530552697</c:v>
                </c:pt>
                <c:pt idx="4552">
                  <c:v>86.447904216677</c:v>
                </c:pt>
                <c:pt idx="4553">
                  <c:v>85.2092455436455</c:v>
                </c:pt>
                <c:pt idx="4554">
                  <c:v>84.3823642861664</c:v>
                </c:pt>
                <c:pt idx="4555">
                  <c:v>85.634828431784</c:v>
                </c:pt>
                <c:pt idx="4556">
                  <c:v>85.634828431784</c:v>
                </c:pt>
                <c:pt idx="4557">
                  <c:v>85.634828431784</c:v>
                </c:pt>
                <c:pt idx="4558">
                  <c:v>85.7223150516975</c:v>
                </c:pt>
                <c:pt idx="4559">
                  <c:v>85.5812598980077</c:v>
                </c:pt>
                <c:pt idx="4560">
                  <c:v>86.6065333569415</c:v>
                </c:pt>
                <c:pt idx="4561">
                  <c:v>87.4636733394979</c:v>
                </c:pt>
                <c:pt idx="4562">
                  <c:v>87.2926091617449</c:v>
                </c:pt>
                <c:pt idx="4563">
                  <c:v>87.2926091617449</c:v>
                </c:pt>
                <c:pt idx="4564">
                  <c:v>87.2926091617449</c:v>
                </c:pt>
                <c:pt idx="4565">
                  <c:v>87.1248400152096</c:v>
                </c:pt>
                <c:pt idx="4566">
                  <c:v>87.6281532957749</c:v>
                </c:pt>
                <c:pt idx="4567">
                  <c:v>86.9482689079285</c:v>
                </c:pt>
                <c:pt idx="4568">
                  <c:v>87.2698316104706</c:v>
                </c:pt>
                <c:pt idx="4569">
                  <c:v>89.0473461670358</c:v>
                </c:pt>
                <c:pt idx="4570">
                  <c:v>89.0473461670358</c:v>
                </c:pt>
                <c:pt idx="4571">
                  <c:v>89.0473461670358</c:v>
                </c:pt>
                <c:pt idx="4572">
                  <c:v>89.0281597106085</c:v>
                </c:pt>
                <c:pt idx="4573">
                  <c:v>89.7906549775148</c:v>
                </c:pt>
                <c:pt idx="4574">
                  <c:v>89.8730731049148</c:v>
                </c:pt>
                <c:pt idx="4575">
                  <c:v>90.5112931992885</c:v>
                </c:pt>
                <c:pt idx="4576">
                  <c:v>90.066704194344</c:v>
                </c:pt>
                <c:pt idx="4577">
                  <c:v>90.066704194344</c:v>
                </c:pt>
                <c:pt idx="4578">
                  <c:v>90.066704194344</c:v>
                </c:pt>
                <c:pt idx="4579">
                  <c:v>90.5249168720135</c:v>
                </c:pt>
                <c:pt idx="4580">
                  <c:v>89.3855829833461</c:v>
                </c:pt>
                <c:pt idx="4581">
                  <c:v>89.1284113822162</c:v>
                </c:pt>
                <c:pt idx="4582">
                  <c:v>89.8848130682355</c:v>
                </c:pt>
                <c:pt idx="4583">
                  <c:v>89.1581316438495</c:v>
                </c:pt>
                <c:pt idx="4584">
                  <c:v>89.1581316438495</c:v>
                </c:pt>
                <c:pt idx="4585">
                  <c:v>89.1581316438495</c:v>
                </c:pt>
                <c:pt idx="4586">
                  <c:v>88.890028687215</c:v>
                </c:pt>
                <c:pt idx="4587">
                  <c:v>88.6049383953648</c:v>
                </c:pt>
                <c:pt idx="4588">
                  <c:v>89.2789405720421</c:v>
                </c:pt>
                <c:pt idx="4589">
                  <c:v>89.2936659957327</c:v>
                </c:pt>
                <c:pt idx="4590">
                  <c:v>88.4432934947534</c:v>
                </c:pt>
                <c:pt idx="4591">
                  <c:v>88.4432934947534</c:v>
                </c:pt>
                <c:pt idx="4592">
                  <c:v>88.4432934947534</c:v>
                </c:pt>
                <c:pt idx="4593">
                  <c:v>88.1558321384495</c:v>
                </c:pt>
                <c:pt idx="4594">
                  <c:v>89.2579390374834</c:v>
                </c:pt>
                <c:pt idx="4595">
                  <c:v>88.9153751654424</c:v>
                </c:pt>
                <c:pt idx="4596">
                  <c:v>90.7986308002653</c:v>
                </c:pt>
                <c:pt idx="4597">
                  <c:v>91.3410430979497</c:v>
                </c:pt>
                <c:pt idx="4598">
                  <c:v>91.3410430979497</c:v>
                </c:pt>
                <c:pt idx="4599">
                  <c:v>91.3410430979497</c:v>
                </c:pt>
                <c:pt idx="4600">
                  <c:v>90.841093479875</c:v>
                </c:pt>
                <c:pt idx="4601">
                  <c:v>90.2608306701418</c:v>
                </c:pt>
                <c:pt idx="4602">
                  <c:v>89.1923914261112</c:v>
                </c:pt>
                <c:pt idx="4603">
                  <c:v>89.1566170100668</c:v>
                </c:pt>
                <c:pt idx="4604">
                  <c:v>89.4272308491205</c:v>
                </c:pt>
                <c:pt idx="4605">
                  <c:v>89.4272308491205</c:v>
                </c:pt>
                <c:pt idx="4606">
                  <c:v>89.4272308491205</c:v>
                </c:pt>
                <c:pt idx="4607">
                  <c:v>89.7331255431499</c:v>
                </c:pt>
                <c:pt idx="4608">
                  <c:v>90.18083727101</c:v>
                </c:pt>
                <c:pt idx="4609">
                  <c:v>89.757224611487</c:v>
                </c:pt>
                <c:pt idx="4610">
                  <c:v>89.1103558815515</c:v>
                </c:pt>
                <c:pt idx="4611">
                  <c:v>88.8471410778093</c:v>
                </c:pt>
                <c:pt idx="4612">
                  <c:v>88.8471410778093</c:v>
                </c:pt>
                <c:pt idx="4613">
                  <c:v>88.8471410778093</c:v>
                </c:pt>
                <c:pt idx="4614">
                  <c:v>88.0944516865446</c:v>
                </c:pt>
                <c:pt idx="4615">
                  <c:v>87.6490989761594</c:v>
                </c:pt>
                <c:pt idx="4616">
                  <c:v>87.8995187932905</c:v>
                </c:pt>
                <c:pt idx="4617">
                  <c:v>87.8678447307402</c:v>
                </c:pt>
                <c:pt idx="4618">
                  <c:v>88.2219434024031</c:v>
                </c:pt>
                <c:pt idx="4619">
                  <c:v>88.2219434024031</c:v>
                </c:pt>
                <c:pt idx="4620">
                  <c:v>88.2219434024031</c:v>
                </c:pt>
                <c:pt idx="4621">
                  <c:v>88.3495351446913</c:v>
                </c:pt>
                <c:pt idx="4622">
                  <c:v>86.7466948438442</c:v>
                </c:pt>
                <c:pt idx="4623">
                  <c:v>86.8110877705563</c:v>
                </c:pt>
                <c:pt idx="4624">
                  <c:v>87.8886089763236</c:v>
                </c:pt>
                <c:pt idx="4625">
                  <c:v>88.1635787108449</c:v>
                </c:pt>
                <c:pt idx="4626">
                  <c:v>88.1635787108449</c:v>
                </c:pt>
                <c:pt idx="4627">
                  <c:v>88.1635787108449</c:v>
                </c:pt>
                <c:pt idx="4628">
                  <c:v>88.251859336176</c:v>
                </c:pt>
                <c:pt idx="4629">
                  <c:v>88.7517899711326</c:v>
                </c:pt>
                <c:pt idx="4630">
                  <c:v>89.0403760771797</c:v>
                </c:pt>
                <c:pt idx="4631">
                  <c:v>90.1304987877783</c:v>
                </c:pt>
                <c:pt idx="4632">
                  <c:v>90.0681209920569</c:v>
                </c:pt>
                <c:pt idx="4633">
                  <c:v>90.0681209920569</c:v>
                </c:pt>
                <c:pt idx="4634">
                  <c:v>90.0681209920569</c:v>
                </c:pt>
                <c:pt idx="4635">
                  <c:v>89.8823941809267</c:v>
                </c:pt>
                <c:pt idx="4636">
                  <c:v>90.5467021903109</c:v>
                </c:pt>
                <c:pt idx="4637">
                  <c:v>90.6825537793012</c:v>
                </c:pt>
                <c:pt idx="4638">
                  <c:v>90.2819950214437</c:v>
                </c:pt>
                <c:pt idx="4639">
                  <c:v>91.0064408186219</c:v>
                </c:pt>
                <c:pt idx="4640">
                  <c:v>91.0064408186219</c:v>
                </c:pt>
                <c:pt idx="4641">
                  <c:v>91.0064408186219</c:v>
                </c:pt>
                <c:pt idx="4642">
                  <c:v>90.984622279868</c:v>
                </c:pt>
                <c:pt idx="4643">
                  <c:v>90.5089203095349</c:v>
                </c:pt>
                <c:pt idx="4644">
                  <c:v>91.1313880665447</c:v>
                </c:pt>
                <c:pt idx="4645">
                  <c:v>90.3797131769145</c:v>
                </c:pt>
                <c:pt idx="4646">
                  <c:v>89.9304378972368</c:v>
                </c:pt>
                <c:pt idx="4647">
                  <c:v>89.9304378972368</c:v>
                </c:pt>
                <c:pt idx="4648">
                  <c:v>89.9304378972368</c:v>
                </c:pt>
                <c:pt idx="4649">
                  <c:v>89.9265576748998</c:v>
                </c:pt>
                <c:pt idx="4650">
                  <c:v>89.951955261522</c:v>
                </c:pt>
                <c:pt idx="4651">
                  <c:v>90.2698366994065</c:v>
                </c:pt>
                <c:pt idx="4652">
                  <c:v>90.5705033697188</c:v>
                </c:pt>
                <c:pt idx="4653">
                  <c:v>90.3162245037286</c:v>
                </c:pt>
                <c:pt idx="4654">
                  <c:v>90.3162245037286</c:v>
                </c:pt>
                <c:pt idx="4655">
                  <c:v>90.3162245037286</c:v>
                </c:pt>
                <c:pt idx="4656">
                  <c:v>89.5033294235168</c:v>
                </c:pt>
                <c:pt idx="4657">
                  <c:v>89.3438803585774</c:v>
                </c:pt>
                <c:pt idx="4658">
                  <c:v>89.475463301431</c:v>
                </c:pt>
                <c:pt idx="4659">
                  <c:v>88.6436873199803</c:v>
                </c:pt>
                <c:pt idx="4660">
                  <c:v>90.075783600661</c:v>
                </c:pt>
                <c:pt idx="4661">
                  <c:v>90.075783600661</c:v>
                </c:pt>
                <c:pt idx="4662">
                  <c:v>90.075783600661</c:v>
                </c:pt>
                <c:pt idx="4663">
                  <c:v>89.3575288553798</c:v>
                </c:pt>
                <c:pt idx="4664">
                  <c:v>88.7843434631316</c:v>
                </c:pt>
                <c:pt idx="4665">
                  <c:v>89.2616064298625</c:v>
                </c:pt>
                <c:pt idx="4666">
                  <c:v>91.0753645045234</c:v>
                </c:pt>
                <c:pt idx="4667">
                  <c:v>91.4447248729612</c:v>
                </c:pt>
                <c:pt idx="4668">
                  <c:v>91.4447248729612</c:v>
                </c:pt>
                <c:pt idx="4669">
                  <c:v>91.4447248729612</c:v>
                </c:pt>
                <c:pt idx="4670">
                  <c:v>91.4949669803629</c:v>
                </c:pt>
                <c:pt idx="4671">
                  <c:v>91.9487284819147</c:v>
                </c:pt>
                <c:pt idx="4672">
                  <c:v>92.4530285195575</c:v>
                </c:pt>
                <c:pt idx="4673">
                  <c:v>92.0462418387469</c:v>
                </c:pt>
                <c:pt idx="4674">
                  <c:v>92.7994791850147</c:v>
                </c:pt>
                <c:pt idx="4675">
                  <c:v>92.7994791850147</c:v>
                </c:pt>
                <c:pt idx="4676">
                  <c:v>92.7994791850147</c:v>
                </c:pt>
                <c:pt idx="4677">
                  <c:v>92.6630361988859</c:v>
                </c:pt>
                <c:pt idx="4678">
                  <c:v>92.8317676434812</c:v>
                </c:pt>
                <c:pt idx="4679">
                  <c:v>92.3165939298078</c:v>
                </c:pt>
                <c:pt idx="4680">
                  <c:v>92.328694572371</c:v>
                </c:pt>
                <c:pt idx="4681">
                  <c:v>91.882204700204</c:v>
                </c:pt>
                <c:pt idx="4682">
                  <c:v>91.882204700204</c:v>
                </c:pt>
                <c:pt idx="4683">
                  <c:v>91.882204700204</c:v>
                </c:pt>
                <c:pt idx="4684">
                  <c:v>92.2401463580877</c:v>
                </c:pt>
                <c:pt idx="4685">
                  <c:v>93.1835971024198</c:v>
                </c:pt>
                <c:pt idx="4686">
                  <c:v>92.9754180084415</c:v>
                </c:pt>
                <c:pt idx="4687">
                  <c:v>93.7195306809571</c:v>
                </c:pt>
                <c:pt idx="4688">
                  <c:v>94.4238879585417</c:v>
                </c:pt>
                <c:pt idx="4689">
                  <c:v>94.4238879585417</c:v>
                </c:pt>
                <c:pt idx="4690">
                  <c:v>94.4238879585417</c:v>
                </c:pt>
                <c:pt idx="4691">
                  <c:v>94.3327098522916</c:v>
                </c:pt>
                <c:pt idx="4692">
                  <c:v>94.3404359813291</c:v>
                </c:pt>
                <c:pt idx="4693">
                  <c:v>94.2217476864562</c:v>
                </c:pt>
                <c:pt idx="4694">
                  <c:v>93.6195378368625</c:v>
                </c:pt>
                <c:pt idx="4695">
                  <c:v>94.7844266529957</c:v>
                </c:pt>
                <c:pt idx="4696">
                  <c:v>94.7844266529957</c:v>
                </c:pt>
                <c:pt idx="4697">
                  <c:v>94.7844266529957</c:v>
                </c:pt>
                <c:pt idx="4698">
                  <c:v>94.7438714116878</c:v>
                </c:pt>
                <c:pt idx="4699">
                  <c:v>95.6061288047927</c:v>
                </c:pt>
                <c:pt idx="4700">
                  <c:v>95.8753371629925</c:v>
                </c:pt>
                <c:pt idx="4701">
                  <c:v>96.4854790354424</c:v>
                </c:pt>
                <c:pt idx="4702">
                  <c:v>96.9765095085234</c:v>
                </c:pt>
                <c:pt idx="4703">
                  <c:v>96.9765095085234</c:v>
                </c:pt>
                <c:pt idx="4704">
                  <c:v>96.9765095085234</c:v>
                </c:pt>
                <c:pt idx="4705">
                  <c:v>96.7911627248137</c:v>
                </c:pt>
                <c:pt idx="4706">
                  <c:v>96.5356050537762</c:v>
                </c:pt>
                <c:pt idx="4707">
                  <c:v>96.5357288091034</c:v>
                </c:pt>
                <c:pt idx="4708">
                  <c:v>96.8650964936349</c:v>
                </c:pt>
                <c:pt idx="4709">
                  <c:v>96.2760455954344</c:v>
                </c:pt>
                <c:pt idx="4710">
                  <c:v>96.2760455954344</c:v>
                </c:pt>
                <c:pt idx="4711">
                  <c:v>96.2760455954344</c:v>
                </c:pt>
                <c:pt idx="4712">
                  <c:v>96.0598943220041</c:v>
                </c:pt>
                <c:pt idx="4713">
                  <c:v>96.1376265397308</c:v>
                </c:pt>
                <c:pt idx="4714">
                  <c:v>96.2562911057061</c:v>
                </c:pt>
                <c:pt idx="4715">
                  <c:v>96.1187197192344</c:v>
                </c:pt>
                <c:pt idx="4716">
                  <c:v>96.2900022028448</c:v>
                </c:pt>
                <c:pt idx="4717">
                  <c:v>96.2900022028448</c:v>
                </c:pt>
                <c:pt idx="4718">
                  <c:v>96.2900022028448</c:v>
                </c:pt>
                <c:pt idx="4719">
                  <c:v>95.7521159185703</c:v>
                </c:pt>
                <c:pt idx="4720">
                  <c:v>94.58074838329</c:v>
                </c:pt>
                <c:pt idx="4721">
                  <c:v>93.8127465519156</c:v>
                </c:pt>
                <c:pt idx="4722">
                  <c:v>93.5037860843246</c:v>
                </c:pt>
                <c:pt idx="4723">
                  <c:v>94.5103834406582</c:v>
                </c:pt>
                <c:pt idx="4724">
                  <c:v>94.5103834406582</c:v>
                </c:pt>
                <c:pt idx="4725">
                  <c:v>94.5103834406582</c:v>
                </c:pt>
                <c:pt idx="4726">
                  <c:v>95.3738042798623</c:v>
                </c:pt>
                <c:pt idx="4727">
                  <c:v>95.0060512704375</c:v>
                </c:pt>
                <c:pt idx="4728">
                  <c:v>94.2557033737695</c:v>
                </c:pt>
                <c:pt idx="4729">
                  <c:v>94.6400479934111</c:v>
                </c:pt>
                <c:pt idx="4730">
                  <c:v>94.16143832048</c:v>
                </c:pt>
                <c:pt idx="4731">
                  <c:v>94.16143832048</c:v>
                </c:pt>
                <c:pt idx="4732">
                  <c:v>94.16143832048</c:v>
                </c:pt>
                <c:pt idx="4733">
                  <c:v>94.6675450398752</c:v>
                </c:pt>
                <c:pt idx="4734">
                  <c:v>94.1278188533918</c:v>
                </c:pt>
                <c:pt idx="4735">
                  <c:v>94.9602077705189</c:v>
                </c:pt>
                <c:pt idx="4736">
                  <c:v>95.7629216934481</c:v>
                </c:pt>
                <c:pt idx="4737">
                  <c:v>96.1790232442512</c:v>
                </c:pt>
                <c:pt idx="4738">
                  <c:v>96.1790232442512</c:v>
                </c:pt>
                <c:pt idx="4739">
                  <c:v>96.1790232442512</c:v>
                </c:pt>
                <c:pt idx="4740">
                  <c:v>96.4823621534861</c:v>
                </c:pt>
                <c:pt idx="4741">
                  <c:v>96.6405911880322</c:v>
                </c:pt>
                <c:pt idx="4742">
                  <c:v>96.8011577015156</c:v>
                </c:pt>
                <c:pt idx="4743">
                  <c:v>96.7410779582556</c:v>
                </c:pt>
                <c:pt idx="4744">
                  <c:v>96.7290459469652</c:v>
                </c:pt>
                <c:pt idx="4745">
                  <c:v>96.7290459469652</c:v>
                </c:pt>
                <c:pt idx="4746">
                  <c:v>96.7290459469652</c:v>
                </c:pt>
                <c:pt idx="4747">
                  <c:v>95.4664440862006</c:v>
                </c:pt>
                <c:pt idx="4748">
                  <c:v>95.8392418592413</c:v>
                </c:pt>
                <c:pt idx="4749">
                  <c:v>95.9376777225977</c:v>
                </c:pt>
                <c:pt idx="4750">
                  <c:v>95.9539002571928</c:v>
                </c:pt>
                <c:pt idx="4751">
                  <c:v>96.2419238058383</c:v>
                </c:pt>
                <c:pt idx="4752">
                  <c:v>96.2419238058383</c:v>
                </c:pt>
                <c:pt idx="4753">
                  <c:v>96.2419238058383</c:v>
                </c:pt>
                <c:pt idx="4754">
                  <c:v>95.6795325065489</c:v>
                </c:pt>
                <c:pt idx="4755">
                  <c:v>96.1631405804808</c:v>
                </c:pt>
                <c:pt idx="4756">
                  <c:v>97.2373426610729</c:v>
                </c:pt>
                <c:pt idx="4757">
                  <c:v>96.7216366899748</c:v>
                </c:pt>
                <c:pt idx="4758">
                  <c:v>96.1523110767056</c:v>
                </c:pt>
                <c:pt idx="4759">
                  <c:v>96.1523110767056</c:v>
                </c:pt>
                <c:pt idx="4760">
                  <c:v>96.1523110767056</c:v>
                </c:pt>
                <c:pt idx="4761">
                  <c:v>95.9792120547239</c:v>
                </c:pt>
                <c:pt idx="4762">
                  <c:v>95.1620512488552</c:v>
                </c:pt>
                <c:pt idx="4763">
                  <c:v>96.3258193309048</c:v>
                </c:pt>
                <c:pt idx="4764">
                  <c:v>96.0819275160157</c:v>
                </c:pt>
                <c:pt idx="4765">
                  <c:v>96.0701543322385</c:v>
                </c:pt>
                <c:pt idx="4766">
                  <c:v>96.0701543322385</c:v>
                </c:pt>
                <c:pt idx="4767">
                  <c:v>96.0701543322385</c:v>
                </c:pt>
                <c:pt idx="4768">
                  <c:v>96.1702231088052</c:v>
                </c:pt>
                <c:pt idx="4769">
                  <c:v>96.3438051051168</c:v>
                </c:pt>
                <c:pt idx="4770">
                  <c:v>96.3390224545535</c:v>
                </c:pt>
                <c:pt idx="4771">
                  <c:v>94.8557374659893</c:v>
                </c:pt>
                <c:pt idx="4772">
                  <c:v>93.2986953976256</c:v>
                </c:pt>
                <c:pt idx="4773">
                  <c:v>93.2986953976256</c:v>
                </c:pt>
                <c:pt idx="4774">
                  <c:v>93.2986953976256</c:v>
                </c:pt>
                <c:pt idx="4775">
                  <c:v>92.2650171631846</c:v>
                </c:pt>
                <c:pt idx="4776">
                  <c:v>92.5785273730831</c:v>
                </c:pt>
                <c:pt idx="4777">
                  <c:v>92.6527196043574</c:v>
                </c:pt>
                <c:pt idx="4778">
                  <c:v>93.7231484251813</c:v>
                </c:pt>
                <c:pt idx="4779">
                  <c:v>93.6492865731727</c:v>
                </c:pt>
                <c:pt idx="4780">
                  <c:v>93.6492865731727</c:v>
                </c:pt>
                <c:pt idx="4781">
                  <c:v>93.6492865731727</c:v>
                </c:pt>
                <c:pt idx="4782">
                  <c:v>92.174575382878</c:v>
                </c:pt>
                <c:pt idx="4783">
                  <c:v>91.6568685181277</c:v>
                </c:pt>
                <c:pt idx="4784">
                  <c:v>91.7416525991419</c:v>
                </c:pt>
                <c:pt idx="4785">
                  <c:v>92.6580469243841</c:v>
                </c:pt>
                <c:pt idx="4786">
                  <c:v>93.6026465124168</c:v>
                </c:pt>
                <c:pt idx="4787">
                  <c:v>93.6026465124168</c:v>
                </c:pt>
                <c:pt idx="4788">
                  <c:v>93.6026465124168</c:v>
                </c:pt>
                <c:pt idx="4789">
                  <c:v>93.7620448340215</c:v>
                </c:pt>
                <c:pt idx="4790">
                  <c:v>94.0782718201578</c:v>
                </c:pt>
                <c:pt idx="4791">
                  <c:v>94.4478844450294</c:v>
                </c:pt>
                <c:pt idx="4792">
                  <c:v>94.8320764696068</c:v>
                </c:pt>
                <c:pt idx="4793">
                  <c:v>95.1372457894915</c:v>
                </c:pt>
                <c:pt idx="4794">
                  <c:v>95.1372457894915</c:v>
                </c:pt>
                <c:pt idx="4795">
                  <c:v>95.1372457894915</c:v>
                </c:pt>
                <c:pt idx="4796">
                  <c:v>95.4953524544781</c:v>
                </c:pt>
                <c:pt idx="4797">
                  <c:v>96.2671067372028</c:v>
                </c:pt>
                <c:pt idx="4798">
                  <c:v>96.2359828200153</c:v>
                </c:pt>
                <c:pt idx="4799">
                  <c:v>96.863612159829</c:v>
                </c:pt>
                <c:pt idx="4800">
                  <c:v>96.9030568887322</c:v>
                </c:pt>
                <c:pt idx="4801">
                  <c:v>96.9030568887322</c:v>
                </c:pt>
                <c:pt idx="4802">
                  <c:v>96.9030568887322</c:v>
                </c:pt>
                <c:pt idx="4803">
                  <c:v>96.8839887117327</c:v>
                </c:pt>
                <c:pt idx="4804">
                  <c:v>96.7619082796921</c:v>
                </c:pt>
                <c:pt idx="4805">
                  <c:v>96.9514276987684</c:v>
                </c:pt>
                <c:pt idx="4806">
                  <c:v>97.2248667368687</c:v>
                </c:pt>
                <c:pt idx="4807">
                  <c:v>95.9613496707791</c:v>
                </c:pt>
                <c:pt idx="4808">
                  <c:v>95.9613496707791</c:v>
                </c:pt>
                <c:pt idx="4809">
                  <c:v>95.9613496707791</c:v>
                </c:pt>
                <c:pt idx="4810">
                  <c:v>95.7495513723367</c:v>
                </c:pt>
                <c:pt idx="4811">
                  <c:v>96.5634558433436</c:v>
                </c:pt>
                <c:pt idx="4812">
                  <c:v>96.3383229996662</c:v>
                </c:pt>
                <c:pt idx="4813">
                  <c:v>96.2481809335884</c:v>
                </c:pt>
                <c:pt idx="4814">
                  <c:v>95.8733526970386</c:v>
                </c:pt>
                <c:pt idx="4815">
                  <c:v>95.8733526970386</c:v>
                </c:pt>
                <c:pt idx="4816">
                  <c:v>95.8733526970386</c:v>
                </c:pt>
                <c:pt idx="4817">
                  <c:v>95.4464815122939</c:v>
                </c:pt>
                <c:pt idx="4818">
                  <c:v>95.1061769963583</c:v>
                </c:pt>
                <c:pt idx="4819">
                  <c:v>94.6214974714378</c:v>
                </c:pt>
                <c:pt idx="4820">
                  <c:v>94.1948847491462</c:v>
                </c:pt>
                <c:pt idx="4821">
                  <c:v>93.7722285467238</c:v>
                </c:pt>
                <c:pt idx="4822">
                  <c:v>93.7722285467238</c:v>
                </c:pt>
                <c:pt idx="4823">
                  <c:v>93.7722285467238</c:v>
                </c:pt>
                <c:pt idx="4824">
                  <c:v>93.749003066876</c:v>
                </c:pt>
                <c:pt idx="4825">
                  <c:v>94.2178937484365</c:v>
                </c:pt>
                <c:pt idx="4826">
                  <c:v>94.1028980350801</c:v>
                </c:pt>
                <c:pt idx="4827">
                  <c:v>94.7665522220722</c:v>
                </c:pt>
                <c:pt idx="4828">
                  <c:v>94.8799533535142</c:v>
                </c:pt>
                <c:pt idx="4829">
                  <c:v>94.8799533535142</c:v>
                </c:pt>
                <c:pt idx="4830">
                  <c:v>94.8799533535142</c:v>
                </c:pt>
                <c:pt idx="4831">
                  <c:v>93.9032197273789</c:v>
                </c:pt>
                <c:pt idx="4832">
                  <c:v>94.7479239423269</c:v>
                </c:pt>
                <c:pt idx="4833">
                  <c:v>95.5852298520833</c:v>
                </c:pt>
                <c:pt idx="4834">
                  <c:v>95.9011753769889</c:v>
                </c:pt>
                <c:pt idx="4835">
                  <c:v>96.7677872053215</c:v>
                </c:pt>
                <c:pt idx="4836">
                  <c:v>96.7677872053215</c:v>
                </c:pt>
                <c:pt idx="4837">
                  <c:v>96.7677872053215</c:v>
                </c:pt>
                <c:pt idx="4838">
                  <c:v>97.1884049129156</c:v>
                </c:pt>
                <c:pt idx="4839">
                  <c:v>97.347931370567</c:v>
                </c:pt>
                <c:pt idx="4840">
                  <c:v>98.0956241861308</c:v>
                </c:pt>
                <c:pt idx="4841">
                  <c:v>98.774056365448</c:v>
                </c:pt>
                <c:pt idx="4842">
                  <c:v>98.5086654392718</c:v>
                </c:pt>
                <c:pt idx="4843">
                  <c:v>98.5086654392718</c:v>
                </c:pt>
                <c:pt idx="4844">
                  <c:v>98.5086654392718</c:v>
                </c:pt>
                <c:pt idx="4845">
                  <c:v>97.3036441212668</c:v>
                </c:pt>
                <c:pt idx="4846">
                  <c:v>97.090242114411</c:v>
                </c:pt>
                <c:pt idx="4847">
                  <c:v>97.9371545770696</c:v>
                </c:pt>
                <c:pt idx="4848">
                  <c:v>97.3000588673791</c:v>
                </c:pt>
                <c:pt idx="4849">
                  <c:v>96.2668084832138</c:v>
                </c:pt>
                <c:pt idx="4850">
                  <c:v>96.2668084832138</c:v>
                </c:pt>
                <c:pt idx="4851">
                  <c:v>96.2668084832138</c:v>
                </c:pt>
                <c:pt idx="4852">
                  <c:v>96.91415106098</c:v>
                </c:pt>
                <c:pt idx="4853">
                  <c:v>97.2831065779198</c:v>
                </c:pt>
                <c:pt idx="4854">
                  <c:v>98.5132969550108</c:v>
                </c:pt>
                <c:pt idx="4855">
                  <c:v>99.031322152048</c:v>
                </c:pt>
                <c:pt idx="4856">
                  <c:v>99.0277051379437</c:v>
                </c:pt>
                <c:pt idx="4857">
                  <c:v>99.0277051379437</c:v>
                </c:pt>
                <c:pt idx="4858">
                  <c:v>99.0277051379437</c:v>
                </c:pt>
                <c:pt idx="4859">
                  <c:v>99.4018850280009</c:v>
                </c:pt>
                <c:pt idx="4860">
                  <c:v>99.4106351502322</c:v>
                </c:pt>
                <c:pt idx="4861">
                  <c:v>99.0275795573168</c:v>
                </c:pt>
                <c:pt idx="4862">
                  <c:v>99.0993897723385</c:v>
                </c:pt>
                <c:pt idx="4863">
                  <c:v>98.6040588929041</c:v>
                </c:pt>
                <c:pt idx="4864">
                  <c:v>98.6040588929041</c:v>
                </c:pt>
                <c:pt idx="4865">
                  <c:v>98.6040588929041</c:v>
                </c:pt>
                <c:pt idx="4866">
                  <c:v>98.1514736145502</c:v>
                </c:pt>
                <c:pt idx="4867">
                  <c:v>98.9864865826847</c:v>
                </c:pt>
                <c:pt idx="4868">
                  <c:v>98.3028296651902</c:v>
                </c:pt>
                <c:pt idx="4869">
                  <c:v>98.478777980176</c:v>
                </c:pt>
                <c:pt idx="4870">
                  <c:v>98.6900838127295</c:v>
                </c:pt>
                <c:pt idx="4871">
                  <c:v>98.6900838127295</c:v>
                </c:pt>
                <c:pt idx="4872">
                  <c:v>98.6900838127295</c:v>
                </c:pt>
                <c:pt idx="4873">
                  <c:v>99.2094684930656</c:v>
                </c:pt>
                <c:pt idx="4874">
                  <c:v>98.21906519665</c:v>
                </c:pt>
                <c:pt idx="4875">
                  <c:v>98.0756214556283</c:v>
                </c:pt>
                <c:pt idx="4876">
                  <c:v>98.6057381687297</c:v>
                </c:pt>
                <c:pt idx="4877">
                  <c:v>99.0386050982916</c:v>
                </c:pt>
                <c:pt idx="4878">
                  <c:v>99.0386050982916</c:v>
                </c:pt>
                <c:pt idx="4879">
                  <c:v>99.0386050982916</c:v>
                </c:pt>
                <c:pt idx="4880">
                  <c:v>99.9019770194608</c:v>
                </c:pt>
                <c:pt idx="4881">
                  <c:v>99.8770131240736</c:v>
                </c:pt>
                <c:pt idx="4882">
                  <c:v>99.8901151261128</c:v>
                </c:pt>
                <c:pt idx="4883">
                  <c:v>99.450256568157</c:v>
                </c:pt>
                <c:pt idx="4884">
                  <c:v>99.3875104269339</c:v>
                </c:pt>
                <c:pt idx="4885">
                  <c:v>99.3875104269339</c:v>
                </c:pt>
                <c:pt idx="4886">
                  <c:v>99.3875104269339</c:v>
                </c:pt>
                <c:pt idx="4887">
                  <c:v>99.986742117357</c:v>
                </c:pt>
                <c:pt idx="4888">
                  <c:v>99.4884579028294</c:v>
                </c:pt>
                <c:pt idx="4889">
                  <c:v>99.8005754089725</c:v>
                </c:pt>
                <c:pt idx="4890">
                  <c:v>100.423690052235</c:v>
                </c:pt>
                <c:pt idx="4891">
                  <c:v>101.517209280721</c:v>
                </c:pt>
                <c:pt idx="4892">
                  <c:v>101.517209280721</c:v>
                </c:pt>
                <c:pt idx="4893">
                  <c:v>101.517209280721</c:v>
                </c:pt>
                <c:pt idx="4894">
                  <c:v>101.382204630843</c:v>
                </c:pt>
                <c:pt idx="4895">
                  <c:v>101.7103566657</c:v>
                </c:pt>
                <c:pt idx="4896">
                  <c:v>101.910012339684</c:v>
                </c:pt>
                <c:pt idx="4897">
                  <c:v>102.254899453323</c:v>
                </c:pt>
                <c:pt idx="4898">
                  <c:v>102.911280185631</c:v>
                </c:pt>
                <c:pt idx="4899">
                  <c:v>102.911280185631</c:v>
                </c:pt>
                <c:pt idx="4900">
                  <c:v>102.911280185631</c:v>
                </c:pt>
                <c:pt idx="4901">
                  <c:v>103.016922697699</c:v>
                </c:pt>
                <c:pt idx="4902">
                  <c:v>102.93564720798</c:v>
                </c:pt>
                <c:pt idx="4903">
                  <c:v>102.52750761495</c:v>
                </c:pt>
                <c:pt idx="4904">
                  <c:v>103.251196642827</c:v>
                </c:pt>
                <c:pt idx="4905">
                  <c:v>103.256882816796</c:v>
                </c:pt>
                <c:pt idx="4906">
                  <c:v>103.256882816796</c:v>
                </c:pt>
                <c:pt idx="4907">
                  <c:v>103.256882816796</c:v>
                </c:pt>
                <c:pt idx="4908">
                  <c:v>104.268951691842</c:v>
                </c:pt>
                <c:pt idx="4909">
                  <c:v>104.476405046615</c:v>
                </c:pt>
                <c:pt idx="4910">
                  <c:v>104.19097597912</c:v>
                </c:pt>
                <c:pt idx="4911">
                  <c:v>103.886317013062</c:v>
                </c:pt>
                <c:pt idx="4912">
                  <c:v>103.229033487469</c:v>
                </c:pt>
                <c:pt idx="4913">
                  <c:v>103.229033487469</c:v>
                </c:pt>
                <c:pt idx="4914">
                  <c:v>103.229033487469</c:v>
                </c:pt>
                <c:pt idx="4915">
                  <c:v>102.880595800638</c:v>
                </c:pt>
                <c:pt idx="4916">
                  <c:v>103.05840519131</c:v>
                </c:pt>
                <c:pt idx="4917">
                  <c:v>103.869285505591</c:v>
                </c:pt>
                <c:pt idx="4918">
                  <c:v>105.052678846143</c:v>
                </c:pt>
                <c:pt idx="4919">
                  <c:v>105.49801293847</c:v>
                </c:pt>
                <c:pt idx="4920">
                  <c:v>105.49801293847</c:v>
                </c:pt>
                <c:pt idx="4921">
                  <c:v>105.49801293847</c:v>
                </c:pt>
                <c:pt idx="4922">
                  <c:v>104.930751009166</c:v>
                </c:pt>
                <c:pt idx="4923">
                  <c:v>105.001238246885</c:v>
                </c:pt>
                <c:pt idx="4924">
                  <c:v>104.954327311638</c:v>
                </c:pt>
                <c:pt idx="4925">
                  <c:v>105.187840836865</c:v>
                </c:pt>
                <c:pt idx="4926">
                  <c:v>105.179668239493</c:v>
                </c:pt>
                <c:pt idx="4927">
                  <c:v>105.179668239493</c:v>
                </c:pt>
                <c:pt idx="4928">
                  <c:v>105.179668239493</c:v>
                </c:pt>
                <c:pt idx="4929">
                  <c:v>104.697431330779</c:v>
                </c:pt>
                <c:pt idx="4930">
                  <c:v>105.270997115508</c:v>
                </c:pt>
                <c:pt idx="4931">
                  <c:v>105.832161448265</c:v>
                </c:pt>
                <c:pt idx="4932">
                  <c:v>108.124606588569</c:v>
                </c:pt>
                <c:pt idx="4933">
                  <c:v>108.335084830188</c:v>
                </c:pt>
                <c:pt idx="4934">
                  <c:v>108.335084830188</c:v>
                </c:pt>
                <c:pt idx="4935">
                  <c:v>108.335084830188</c:v>
                </c:pt>
                <c:pt idx="4936">
                  <c:v>107.74417869726</c:v>
                </c:pt>
                <c:pt idx="4937">
                  <c:v>106.988328981904</c:v>
                </c:pt>
                <c:pt idx="4938">
                  <c:v>106.616528187619</c:v>
                </c:pt>
                <c:pt idx="4939">
                  <c:v>105.892435038365</c:v>
                </c:pt>
                <c:pt idx="4940">
                  <c:v>106.051501885524</c:v>
                </c:pt>
                <c:pt idx="4941">
                  <c:v>106.051501885524</c:v>
                </c:pt>
                <c:pt idx="4942">
                  <c:v>106.051501885524</c:v>
                </c:pt>
                <c:pt idx="4943">
                  <c:v>106.698529781603</c:v>
                </c:pt>
                <c:pt idx="4944">
                  <c:v>106.807387011697</c:v>
                </c:pt>
                <c:pt idx="4945">
                  <c:v>107.512438633329</c:v>
                </c:pt>
                <c:pt idx="4946">
                  <c:v>106.464804521598</c:v>
                </c:pt>
                <c:pt idx="4947">
                  <c:v>107.259889056379</c:v>
                </c:pt>
                <c:pt idx="4948">
                  <c:v>107.259889056379</c:v>
                </c:pt>
                <c:pt idx="4949">
                  <c:v>107.259889056379</c:v>
                </c:pt>
                <c:pt idx="4950">
                  <c:v>107.199782663742</c:v>
                </c:pt>
                <c:pt idx="4951">
                  <c:v>107.86896385856</c:v>
                </c:pt>
                <c:pt idx="4952">
                  <c:v>107.890871106885</c:v>
                </c:pt>
                <c:pt idx="4953">
                  <c:v>107.981850985575</c:v>
                </c:pt>
                <c:pt idx="4954">
                  <c:v>107.288060733653</c:v>
                </c:pt>
                <c:pt idx="4955">
                  <c:v>107.288060733653</c:v>
                </c:pt>
                <c:pt idx="4956">
                  <c:v>107.288060733653</c:v>
                </c:pt>
                <c:pt idx="4957">
                  <c:v>107.53823851603</c:v>
                </c:pt>
                <c:pt idx="4958">
                  <c:v>107.614761290102</c:v>
                </c:pt>
                <c:pt idx="4959">
                  <c:v>107.995940474812</c:v>
                </c:pt>
                <c:pt idx="4960">
                  <c:v>106.516111143849</c:v>
                </c:pt>
                <c:pt idx="4961">
                  <c:v>105.431597579568</c:v>
                </c:pt>
                <c:pt idx="4962">
                  <c:v>105.431597579568</c:v>
                </c:pt>
                <c:pt idx="4963">
                  <c:v>105.431597579568</c:v>
                </c:pt>
                <c:pt idx="4964">
                  <c:v>106.156051408065</c:v>
                </c:pt>
                <c:pt idx="4965">
                  <c:v>105.513272444885</c:v>
                </c:pt>
                <c:pt idx="4966">
                  <c:v>105.337083555384</c:v>
                </c:pt>
                <c:pt idx="4967">
                  <c:v>104.984322463422</c:v>
                </c:pt>
                <c:pt idx="4968">
                  <c:v>104.817142523666</c:v>
                </c:pt>
                <c:pt idx="4969">
                  <c:v>104.817142523666</c:v>
                </c:pt>
                <c:pt idx="4970">
                  <c:v>104.817142523666</c:v>
                </c:pt>
                <c:pt idx="4971">
                  <c:v>105.369605652226</c:v>
                </c:pt>
                <c:pt idx="4972">
                  <c:v>105.415139216237</c:v>
                </c:pt>
                <c:pt idx="4973">
                  <c:v>105.991734998651</c:v>
                </c:pt>
                <c:pt idx="4974">
                  <c:v>106.108965609096</c:v>
                </c:pt>
                <c:pt idx="4975">
                  <c:v>105.77540010006</c:v>
                </c:pt>
                <c:pt idx="4976">
                  <c:v>105.77540010006</c:v>
                </c:pt>
                <c:pt idx="4977">
                  <c:v>105.77540010006</c:v>
                </c:pt>
                <c:pt idx="4978">
                  <c:v>106.725553345296</c:v>
                </c:pt>
                <c:pt idx="4979">
                  <c:v>107.509584594546</c:v>
                </c:pt>
                <c:pt idx="4980">
                  <c:v>107.937789343332</c:v>
                </c:pt>
                <c:pt idx="4981">
                  <c:v>108.182589427406</c:v>
                </c:pt>
                <c:pt idx="4982">
                  <c:v>108.16628438926</c:v>
                </c:pt>
                <c:pt idx="4983">
                  <c:v>108.16628438926</c:v>
                </c:pt>
                <c:pt idx="4984">
                  <c:v>108.16628438926</c:v>
                </c:pt>
                <c:pt idx="4985">
                  <c:v>108.916395362013</c:v>
                </c:pt>
                <c:pt idx="4986">
                  <c:v>109.471025486508</c:v>
                </c:pt>
                <c:pt idx="4987">
                  <c:v>109.6109025917</c:v>
                </c:pt>
                <c:pt idx="4988">
                  <c:v>109.64489515007</c:v>
                </c:pt>
                <c:pt idx="4989">
                  <c:v>109.995420614824</c:v>
                </c:pt>
                <c:pt idx="4990">
                  <c:v>109.995420614824</c:v>
                </c:pt>
                <c:pt idx="4991">
                  <c:v>109.995420614824</c:v>
                </c:pt>
                <c:pt idx="4992">
                  <c:v>110.231546874199</c:v>
                </c:pt>
                <c:pt idx="4993">
                  <c:v>110.364939784345</c:v>
                </c:pt>
                <c:pt idx="4994">
                  <c:v>110.806476157886</c:v>
                </c:pt>
                <c:pt idx="4995">
                  <c:v>111.507493501878</c:v>
                </c:pt>
                <c:pt idx="4996">
                  <c:v>112.041278702538</c:v>
                </c:pt>
                <c:pt idx="4997">
                  <c:v>112.041278702538</c:v>
                </c:pt>
                <c:pt idx="4998">
                  <c:v>112.041278702538</c:v>
                </c:pt>
                <c:pt idx="4999">
                  <c:v>111.646752195494</c:v>
                </c:pt>
                <c:pt idx="5000">
                  <c:v>111.270801764621</c:v>
                </c:pt>
                <c:pt idx="5001">
                  <c:v>111.085306036447</c:v>
                </c:pt>
                <c:pt idx="5002">
                  <c:v>111.293190161976</c:v>
                </c:pt>
                <c:pt idx="5003">
                  <c:v>110.819486529875</c:v>
                </c:pt>
                <c:pt idx="5004">
                  <c:v>110.819486529875</c:v>
                </c:pt>
                <c:pt idx="5005">
                  <c:v>110.819486529875</c:v>
                </c:pt>
                <c:pt idx="5006">
                  <c:v>110.602099528473</c:v>
                </c:pt>
                <c:pt idx="5007">
                  <c:v>110.824331970752</c:v>
                </c:pt>
                <c:pt idx="5008">
                  <c:v>111.200182375196</c:v>
                </c:pt>
                <c:pt idx="5009">
                  <c:v>111.011244861699</c:v>
                </c:pt>
                <c:pt idx="5010">
                  <c:v>111.852268542109</c:v>
                </c:pt>
                <c:pt idx="5011">
                  <c:v>111.852268542109</c:v>
                </c:pt>
                <c:pt idx="5012">
                  <c:v>111.852268542109</c:v>
                </c:pt>
                <c:pt idx="5013">
                  <c:v>110.913841022855</c:v>
                </c:pt>
                <c:pt idx="5014">
                  <c:v>110.167432123178</c:v>
                </c:pt>
                <c:pt idx="5015">
                  <c:v>111.026965803906</c:v>
                </c:pt>
                <c:pt idx="5016">
                  <c:v>110.391453724331</c:v>
                </c:pt>
                <c:pt idx="5017">
                  <c:v>111.327506893592</c:v>
                </c:pt>
                <c:pt idx="5018">
                  <c:v>111.327506893592</c:v>
                </c:pt>
                <c:pt idx="5019">
                  <c:v>111.327506893592</c:v>
                </c:pt>
                <c:pt idx="5020">
                  <c:v>110.489108724429</c:v>
                </c:pt>
                <c:pt idx="5021">
                  <c:v>109.826397852379</c:v>
                </c:pt>
                <c:pt idx="5022">
                  <c:v>108.799187750346</c:v>
                </c:pt>
                <c:pt idx="5023">
                  <c:v>107.501329493623</c:v>
                </c:pt>
                <c:pt idx="5024">
                  <c:v>109.248513773358</c:v>
                </c:pt>
                <c:pt idx="5025">
                  <c:v>109.248513773358</c:v>
                </c:pt>
                <c:pt idx="5026">
                  <c:v>109.248513773358</c:v>
                </c:pt>
                <c:pt idx="5027">
                  <c:v>108.81204662245</c:v>
                </c:pt>
                <c:pt idx="5028">
                  <c:v>107.366217881176</c:v>
                </c:pt>
                <c:pt idx="5029">
                  <c:v>108.387998811452</c:v>
                </c:pt>
                <c:pt idx="5030">
                  <c:v>107.236508426048</c:v>
                </c:pt>
                <c:pt idx="5031">
                  <c:v>105.597632326223</c:v>
                </c:pt>
                <c:pt idx="5032">
                  <c:v>105.597632326223</c:v>
                </c:pt>
                <c:pt idx="5033">
                  <c:v>105.597632326223</c:v>
                </c:pt>
                <c:pt idx="5034">
                  <c:v>104.051866960088</c:v>
                </c:pt>
                <c:pt idx="5035">
                  <c:v>105.013888669752</c:v>
                </c:pt>
                <c:pt idx="5036">
                  <c:v>103.126450177883</c:v>
                </c:pt>
                <c:pt idx="5037">
                  <c:v>102.350076791458</c:v>
                </c:pt>
                <c:pt idx="5038">
                  <c:v>104.014230008117</c:v>
                </c:pt>
                <c:pt idx="5039">
                  <c:v>104.014230008117</c:v>
                </c:pt>
                <c:pt idx="5040">
                  <c:v>104.014230008117</c:v>
                </c:pt>
                <c:pt idx="5041">
                  <c:v>104.960896930715</c:v>
                </c:pt>
                <c:pt idx="5042">
                  <c:v>106.99308644333</c:v>
                </c:pt>
                <c:pt idx="5043">
                  <c:v>107.341122929262</c:v>
                </c:pt>
                <c:pt idx="5044">
                  <c:v>107.985720621173</c:v>
                </c:pt>
                <c:pt idx="5045">
                  <c:v>108.377508813442</c:v>
                </c:pt>
                <c:pt idx="5046">
                  <c:v>108.377508813442</c:v>
                </c:pt>
                <c:pt idx="5047">
                  <c:v>108.377508813442</c:v>
                </c:pt>
                <c:pt idx="5048">
                  <c:v>108.921976033653</c:v>
                </c:pt>
                <c:pt idx="5049">
                  <c:v>110.546775786399</c:v>
                </c:pt>
                <c:pt idx="5050">
                  <c:v>110.413832995187</c:v>
                </c:pt>
                <c:pt idx="5051">
                  <c:v>111.210589869655</c:v>
                </c:pt>
                <c:pt idx="5052">
                  <c:v>113.082373495169</c:v>
                </c:pt>
                <c:pt idx="5053">
                  <c:v>113.082373495169</c:v>
                </c:pt>
                <c:pt idx="5054">
                  <c:v>113.082373495169</c:v>
                </c:pt>
                <c:pt idx="5055">
                  <c:v>112.928962156942</c:v>
                </c:pt>
                <c:pt idx="5056">
                  <c:v>112.416556692962</c:v>
                </c:pt>
                <c:pt idx="5057">
                  <c:v>112.521171926296</c:v>
                </c:pt>
                <c:pt idx="5058">
                  <c:v>113.410324016928</c:v>
                </c:pt>
                <c:pt idx="5059">
                  <c:v>113.219626184294</c:v>
                </c:pt>
                <c:pt idx="5060">
                  <c:v>113.219626184294</c:v>
                </c:pt>
                <c:pt idx="5061">
                  <c:v>113.219626184294</c:v>
                </c:pt>
                <c:pt idx="5062">
                  <c:v>114.004358348671</c:v>
                </c:pt>
                <c:pt idx="5063">
                  <c:v>113.560588173221</c:v>
                </c:pt>
                <c:pt idx="5064">
                  <c:v>113.879431909166</c:v>
                </c:pt>
                <c:pt idx="5065">
                  <c:v>113.929197613317</c:v>
                </c:pt>
                <c:pt idx="5066">
                  <c:v>113.51332714547</c:v>
                </c:pt>
                <c:pt idx="5067">
                  <c:v>113.51332714547</c:v>
                </c:pt>
                <c:pt idx="5068">
                  <c:v>113.51332714547</c:v>
                </c:pt>
                <c:pt idx="5069">
                  <c:v>113.846992680935</c:v>
                </c:pt>
                <c:pt idx="5070">
                  <c:v>113.61066673376</c:v>
                </c:pt>
                <c:pt idx="5071">
                  <c:v>113.804878633589</c:v>
                </c:pt>
                <c:pt idx="5072">
                  <c:v>114.032563976521</c:v>
                </c:pt>
                <c:pt idx="5073">
                  <c:v>116.033184563854</c:v>
                </c:pt>
                <c:pt idx="5074">
                  <c:v>116.033184563854</c:v>
                </c:pt>
                <c:pt idx="5075">
                  <c:v>116.033184563854</c:v>
                </c:pt>
                <c:pt idx="5076">
                  <c:v>115.80609171324</c:v>
                </c:pt>
                <c:pt idx="5077">
                  <c:v>115.946215233907</c:v>
                </c:pt>
                <c:pt idx="5078">
                  <c:v>115.521370862072</c:v>
                </c:pt>
                <c:pt idx="5079">
                  <c:v>116.2726810568</c:v>
                </c:pt>
                <c:pt idx="5080">
                  <c:v>115.914279058304</c:v>
                </c:pt>
                <c:pt idx="5081">
                  <c:v>115.914279058304</c:v>
                </c:pt>
                <c:pt idx="5082">
                  <c:v>115.914279058304</c:v>
                </c:pt>
                <c:pt idx="5083">
                  <c:v>114.584421470604</c:v>
                </c:pt>
                <c:pt idx="5084">
                  <c:v>116.387528555812</c:v>
                </c:pt>
                <c:pt idx="5085">
                  <c:v>116.70777667743</c:v>
                </c:pt>
                <c:pt idx="5086">
                  <c:v>116.119937413244</c:v>
                </c:pt>
                <c:pt idx="5087">
                  <c:v>117.111576072571</c:v>
                </c:pt>
                <c:pt idx="5088">
                  <c:v>117.111576072571</c:v>
                </c:pt>
                <c:pt idx="5089">
                  <c:v>117.111576072571</c:v>
                </c:pt>
                <c:pt idx="5090">
                  <c:v>116.233041750937</c:v>
                </c:pt>
                <c:pt idx="5091">
                  <c:v>115.347127742169</c:v>
                </c:pt>
                <c:pt idx="5092">
                  <c:v>114.06463814479</c:v>
                </c:pt>
                <c:pt idx="5093">
                  <c:v>114.229506889926</c:v>
                </c:pt>
                <c:pt idx="5094">
                  <c:v>112.61375478328</c:v>
                </c:pt>
                <c:pt idx="5095">
                  <c:v>112.61375478328</c:v>
                </c:pt>
                <c:pt idx="5096">
                  <c:v>112.61375478328</c:v>
                </c:pt>
                <c:pt idx="5097">
                  <c:v>112.552962808034</c:v>
                </c:pt>
                <c:pt idx="5098">
                  <c:v>112.031075276598</c:v>
                </c:pt>
                <c:pt idx="5099">
                  <c:v>113.423447192445</c:v>
                </c:pt>
                <c:pt idx="5100">
                  <c:v>116.53138737001</c:v>
                </c:pt>
                <c:pt idx="5101">
                  <c:v>118.12082047869</c:v>
                </c:pt>
                <c:pt idx="5102">
                  <c:v>118.12082047869</c:v>
                </c:pt>
                <c:pt idx="5103">
                  <c:v>118.12082047869</c:v>
                </c:pt>
                <c:pt idx="5104">
                  <c:v>119.323458685262</c:v>
                </c:pt>
                <c:pt idx="5105">
                  <c:v>119.458464430321</c:v>
                </c:pt>
                <c:pt idx="5106">
                  <c:v>119.849395461798</c:v>
                </c:pt>
                <c:pt idx="5107">
                  <c:v>119.161423900612</c:v>
                </c:pt>
                <c:pt idx="5108">
                  <c:v>120.778039009008</c:v>
                </c:pt>
                <c:pt idx="5109">
                  <c:v>120.778039009008</c:v>
                </c:pt>
                <c:pt idx="5110">
                  <c:v>120.778039009008</c:v>
                </c:pt>
                <c:pt idx="5111">
                  <c:v>120.587206469248</c:v>
                </c:pt>
                <c:pt idx="5112">
                  <c:v>118.617700307543</c:v>
                </c:pt>
                <c:pt idx="5113">
                  <c:v>118.773571419794</c:v>
                </c:pt>
                <c:pt idx="5114">
                  <c:v>118.849708325487</c:v>
                </c:pt>
                <c:pt idx="5115">
                  <c:v>119.959348236838</c:v>
                </c:pt>
                <c:pt idx="5116">
                  <c:v>119.959348236838</c:v>
                </c:pt>
                <c:pt idx="5117">
                  <c:v>119.959348236838</c:v>
                </c:pt>
                <c:pt idx="5118">
                  <c:v>118.065215640445</c:v>
                </c:pt>
                <c:pt idx="5119">
                  <c:v>116.515153518556</c:v>
                </c:pt>
                <c:pt idx="5120">
                  <c:v>118.089441749649</c:v>
                </c:pt>
                <c:pt idx="5121">
                  <c:v>120.948754919557</c:v>
                </c:pt>
                <c:pt idx="5122">
                  <c:v>121.077867866707</c:v>
                </c:pt>
                <c:pt idx="5123">
                  <c:v>121.077867866707</c:v>
                </c:pt>
                <c:pt idx="5124">
                  <c:v>121.077867866707</c:v>
                </c:pt>
                <c:pt idx="5125">
                  <c:v>120.792481511228</c:v>
                </c:pt>
                <c:pt idx="5126">
                  <c:v>120.839366162158</c:v>
                </c:pt>
                <c:pt idx="5127">
                  <c:v>120.013982745704</c:v>
                </c:pt>
                <c:pt idx="5128">
                  <c:v>121.001575810531</c:v>
                </c:pt>
                <c:pt idx="5129">
                  <c:v>121.366294441551</c:v>
                </c:pt>
                <c:pt idx="5130">
                  <c:v>121.366294441551</c:v>
                </c:pt>
                <c:pt idx="5131">
                  <c:v>121.366294441551</c:v>
                </c:pt>
                <c:pt idx="5132">
                  <c:v>121.829652274326</c:v>
                </c:pt>
                <c:pt idx="5133">
                  <c:v>123.026910957297</c:v>
                </c:pt>
                <c:pt idx="5134">
                  <c:v>123.876843561022</c:v>
                </c:pt>
                <c:pt idx="5135">
                  <c:v>125.541817432476</c:v>
                </c:pt>
                <c:pt idx="5136">
                  <c:v>126.662471202884</c:v>
                </c:pt>
                <c:pt idx="5137">
                  <c:v>126.662471202884</c:v>
                </c:pt>
                <c:pt idx="5138">
                  <c:v>126.662471202884</c:v>
                </c:pt>
                <c:pt idx="5139">
                  <c:v>126.57672372863</c:v>
                </c:pt>
                <c:pt idx="5140">
                  <c:v>125.047068823681</c:v>
                </c:pt>
                <c:pt idx="5141">
                  <c:v>124.225444794716</c:v>
                </c:pt>
                <c:pt idx="5142">
                  <c:v>125.21818082429</c:v>
                </c:pt>
                <c:pt idx="5143">
                  <c:v>123.986860221556</c:v>
                </c:pt>
                <c:pt idx="5144">
                  <c:v>123.986860221556</c:v>
                </c:pt>
                <c:pt idx="5145">
                  <c:v>123.986860221556</c:v>
                </c:pt>
                <c:pt idx="5146">
                  <c:v>125.348245482761</c:v>
                </c:pt>
                <c:pt idx="5147">
                  <c:v>125.808299157819</c:v>
                </c:pt>
                <c:pt idx="5148">
                  <c:v>126.500804763735</c:v>
                </c:pt>
                <c:pt idx="5149">
                  <c:v>127.240766339421</c:v>
                </c:pt>
                <c:pt idx="5150">
                  <c:v>129.040119513038</c:v>
                </c:pt>
                <c:pt idx="5151">
                  <c:v>129.040119513038</c:v>
                </c:pt>
                <c:pt idx="5152">
                  <c:v>129.040119513038</c:v>
                </c:pt>
                <c:pt idx="5153">
                  <c:v>127.761594466848</c:v>
                </c:pt>
                <c:pt idx="5154">
                  <c:v>127.978951533333</c:v>
                </c:pt>
                <c:pt idx="5155">
                  <c:v>128.690440987396</c:v>
                </c:pt>
                <c:pt idx="5156">
                  <c:v>130.730565808407</c:v>
                </c:pt>
                <c:pt idx="5157">
                  <c:v>131.372489801156</c:v>
                </c:pt>
                <c:pt idx="5158">
                  <c:v>131.372489801156</c:v>
                </c:pt>
                <c:pt idx="5159">
                  <c:v>131.372489801156</c:v>
                </c:pt>
                <c:pt idx="5160">
                  <c:v>131.381643314645</c:v>
                </c:pt>
                <c:pt idx="5161">
                  <c:v>130.021188591283</c:v>
                </c:pt>
                <c:pt idx="5162">
                  <c:v>131.888471027465</c:v>
                </c:pt>
                <c:pt idx="5163">
                  <c:v>131.936173777771</c:v>
                </c:pt>
                <c:pt idx="5164">
                  <c:v>131.642348696208</c:v>
                </c:pt>
                <c:pt idx="5165">
                  <c:v>131.642348696208</c:v>
                </c:pt>
                <c:pt idx="5166">
                  <c:v>131.642348696208</c:v>
                </c:pt>
                <c:pt idx="5167">
                  <c:v>132.792891385951</c:v>
                </c:pt>
                <c:pt idx="5168">
                  <c:v>132.713354311772</c:v>
                </c:pt>
                <c:pt idx="5169">
                  <c:v>131.545569840019</c:v>
                </c:pt>
                <c:pt idx="5170">
                  <c:v>132.712787738711</c:v>
                </c:pt>
                <c:pt idx="5171">
                  <c:v>131.897163835282</c:v>
                </c:pt>
                <c:pt idx="5172">
                  <c:v>131.897163835282</c:v>
                </c:pt>
                <c:pt idx="5173">
                  <c:v>131.897163835282</c:v>
                </c:pt>
                <c:pt idx="5174">
                  <c:v>132.058009619637</c:v>
                </c:pt>
                <c:pt idx="5175">
                  <c:v>130.076951135432</c:v>
                </c:pt>
                <c:pt idx="5176">
                  <c:v>130.64263199004</c:v>
                </c:pt>
                <c:pt idx="5177">
                  <c:v>130.99839058935</c:v>
                </c:pt>
                <c:pt idx="5178">
                  <c:v>131.474633943607</c:v>
                </c:pt>
                <c:pt idx="5179">
                  <c:v>131.474633943607</c:v>
                </c:pt>
                <c:pt idx="5180">
                  <c:v>131.474633943607</c:v>
                </c:pt>
                <c:pt idx="5181">
                  <c:v>131.234747201562</c:v>
                </c:pt>
                <c:pt idx="5182">
                  <c:v>130.23872417209</c:v>
                </c:pt>
                <c:pt idx="5183">
                  <c:v>131.49819199308</c:v>
                </c:pt>
                <c:pt idx="5184">
                  <c:v>132.262135087796</c:v>
                </c:pt>
                <c:pt idx="5185">
                  <c:v>133.084021229814</c:v>
                </c:pt>
                <c:pt idx="5186">
                  <c:v>133.084021229814</c:v>
                </c:pt>
                <c:pt idx="5187">
                  <c:v>133.084021229814</c:v>
                </c:pt>
                <c:pt idx="5188">
                  <c:v>133.456651440332</c:v>
                </c:pt>
                <c:pt idx="5189">
                  <c:v>133.954077033829</c:v>
                </c:pt>
                <c:pt idx="5190">
                  <c:v>136.406829860103</c:v>
                </c:pt>
                <c:pt idx="5191">
                  <c:v>135.557731783451</c:v>
                </c:pt>
                <c:pt idx="5192">
                  <c:v>135.805374224391</c:v>
                </c:pt>
                <c:pt idx="5193">
                  <c:v>135.805374224391</c:v>
                </c:pt>
                <c:pt idx="5194">
                  <c:v>135.805374224391</c:v>
                </c:pt>
                <c:pt idx="5195">
                  <c:v>134.495121451835</c:v>
                </c:pt>
                <c:pt idx="5196">
                  <c:v>134.016179939399</c:v>
                </c:pt>
                <c:pt idx="5197">
                  <c:v>132.647194129783</c:v>
                </c:pt>
                <c:pt idx="5198">
                  <c:v>133.325800442702</c:v>
                </c:pt>
                <c:pt idx="5199">
                  <c:v>132.948168180584</c:v>
                </c:pt>
                <c:pt idx="5200">
                  <c:v>132.948168180584</c:v>
                </c:pt>
                <c:pt idx="5201">
                  <c:v>132.948168180584</c:v>
                </c:pt>
                <c:pt idx="5202">
                  <c:v>134.40736395743</c:v>
                </c:pt>
                <c:pt idx="5203">
                  <c:v>133.876632848412</c:v>
                </c:pt>
                <c:pt idx="5204">
                  <c:v>133.812042424261</c:v>
                </c:pt>
                <c:pt idx="5205">
                  <c:v>134.557504723456</c:v>
                </c:pt>
                <c:pt idx="5206">
                  <c:v>133.558859103217</c:v>
                </c:pt>
                <c:pt idx="5207">
                  <c:v>133.558859103217</c:v>
                </c:pt>
                <c:pt idx="5208">
                  <c:v>133.558859103217</c:v>
                </c:pt>
                <c:pt idx="5209">
                  <c:v>134.079803319711</c:v>
                </c:pt>
                <c:pt idx="5210">
                  <c:v>136.189858661998</c:v>
                </c:pt>
                <c:pt idx="5211">
                  <c:v>136.477189691895</c:v>
                </c:pt>
                <c:pt idx="5212">
                  <c:v>138.748763258987</c:v>
                </c:pt>
                <c:pt idx="5213">
                  <c:v>140.522729432721</c:v>
                </c:pt>
                <c:pt idx="5214">
                  <c:v>140.522729432721</c:v>
                </c:pt>
                <c:pt idx="5215">
                  <c:v>140.522729432721</c:v>
                </c:pt>
                <c:pt idx="5216">
                  <c:v>139.680037793344</c:v>
                </c:pt>
                <c:pt idx="5217">
                  <c:v>139.421728300312</c:v>
                </c:pt>
                <c:pt idx="5218">
                  <c:v>140.007751391187</c:v>
                </c:pt>
                <c:pt idx="5219">
                  <c:v>137.72823667474</c:v>
                </c:pt>
                <c:pt idx="5220">
                  <c:v>137.135878698343</c:v>
                </c:pt>
                <c:pt idx="5221">
                  <c:v>137.135878698343</c:v>
                </c:pt>
                <c:pt idx="5222">
                  <c:v>137.135878698343</c:v>
                </c:pt>
                <c:pt idx="5223">
                  <c:v>138.119860955086</c:v>
                </c:pt>
                <c:pt idx="5224">
                  <c:v>137.794134378616</c:v>
                </c:pt>
                <c:pt idx="5225">
                  <c:v>139.475737096403</c:v>
                </c:pt>
                <c:pt idx="5226">
                  <c:v>138.616454211869</c:v>
                </c:pt>
                <c:pt idx="5227">
                  <c:v>139.466609502171</c:v>
                </c:pt>
                <c:pt idx="5228">
                  <c:v>139.466609502171</c:v>
                </c:pt>
                <c:pt idx="5229">
                  <c:v>139.466609502171</c:v>
                </c:pt>
                <c:pt idx="5230">
                  <c:v>138.761857959827</c:v>
                </c:pt>
                <c:pt idx="5231">
                  <c:v>138.232396894417</c:v>
                </c:pt>
                <c:pt idx="5232">
                  <c:v>133.991393828213</c:v>
                </c:pt>
                <c:pt idx="5233">
                  <c:v>132.802450115998</c:v>
                </c:pt>
                <c:pt idx="5234">
                  <c:v>134.647989580838</c:v>
                </c:pt>
                <c:pt idx="5235">
                  <c:v>134.647989580838</c:v>
                </c:pt>
                <c:pt idx="5236">
                  <c:v>134.647989580838</c:v>
                </c:pt>
                <c:pt idx="5237">
                  <c:v>133.945950799073</c:v>
                </c:pt>
                <c:pt idx="5238">
                  <c:v>132.769363636455</c:v>
                </c:pt>
                <c:pt idx="5239">
                  <c:v>130.543755499309</c:v>
                </c:pt>
                <c:pt idx="5240">
                  <c:v>130.819001584222</c:v>
                </c:pt>
                <c:pt idx="5241">
                  <c:v>131.865334987308</c:v>
                </c:pt>
                <c:pt idx="5242">
                  <c:v>131.865334987308</c:v>
                </c:pt>
                <c:pt idx="5243">
                  <c:v>131.865334987308</c:v>
                </c:pt>
                <c:pt idx="5244">
                  <c:v>132.670631344409</c:v>
                </c:pt>
                <c:pt idx="5245">
                  <c:v>132.530991163132</c:v>
                </c:pt>
                <c:pt idx="5246">
                  <c:v>131.485345533014</c:v>
                </c:pt>
                <c:pt idx="5247">
                  <c:v>133.030774678924</c:v>
                </c:pt>
                <c:pt idx="5248">
                  <c:v>132.65425146897</c:v>
                </c:pt>
                <c:pt idx="5249">
                  <c:v>132.65425146897</c:v>
                </c:pt>
                <c:pt idx="5250">
                  <c:v>132.65425146897</c:v>
                </c:pt>
                <c:pt idx="5251">
                  <c:v>132.814858139049</c:v>
                </c:pt>
                <c:pt idx="5252">
                  <c:v>134.547677309277</c:v>
                </c:pt>
                <c:pt idx="5253">
                  <c:v>134.444318977392</c:v>
                </c:pt>
                <c:pt idx="5254">
                  <c:v>134.406277173923</c:v>
                </c:pt>
                <c:pt idx="5255">
                  <c:v>134.860506682346</c:v>
                </c:pt>
                <c:pt idx="5256">
                  <c:v>134.860506682346</c:v>
                </c:pt>
                <c:pt idx="5257">
                  <c:v>134.860506682346</c:v>
                </c:pt>
                <c:pt idx="5258">
                  <c:v>135.476397154019</c:v>
                </c:pt>
                <c:pt idx="5259">
                  <c:v>134.830270590986</c:v>
                </c:pt>
                <c:pt idx="5260">
                  <c:v>136.190337255608</c:v>
                </c:pt>
                <c:pt idx="5261">
                  <c:v>135.460680227471</c:v>
                </c:pt>
                <c:pt idx="5262">
                  <c:v>135.431640802667</c:v>
                </c:pt>
                <c:pt idx="5263">
                  <c:v>135.431640802667</c:v>
                </c:pt>
                <c:pt idx="5264">
                  <c:v>135.431640802667</c:v>
                </c:pt>
                <c:pt idx="5265">
                  <c:v>135.826269526501</c:v>
                </c:pt>
                <c:pt idx="5266">
                  <c:v>133.759838484623</c:v>
                </c:pt>
                <c:pt idx="5267">
                  <c:v>132.521634676304</c:v>
                </c:pt>
                <c:pt idx="5268">
                  <c:v>130.335462141563</c:v>
                </c:pt>
                <c:pt idx="5269">
                  <c:v>131.669536536884</c:v>
                </c:pt>
                <c:pt idx="5270">
                  <c:v>131.669536536884</c:v>
                </c:pt>
                <c:pt idx="5271">
                  <c:v>131.669536536884</c:v>
                </c:pt>
                <c:pt idx="5272">
                  <c:v>130.16246935203</c:v>
                </c:pt>
                <c:pt idx="5273">
                  <c:v>129.323672172328</c:v>
                </c:pt>
                <c:pt idx="5274">
                  <c:v>130.695306857029</c:v>
                </c:pt>
                <c:pt idx="5275">
                  <c:v>130.135401981141</c:v>
                </c:pt>
                <c:pt idx="5276">
                  <c:v>128.630886200362</c:v>
                </c:pt>
                <c:pt idx="5277">
                  <c:v>128.630886200362</c:v>
                </c:pt>
                <c:pt idx="5278">
                  <c:v>128.630886200362</c:v>
                </c:pt>
                <c:pt idx="5279">
                  <c:v>127.618308066669</c:v>
                </c:pt>
                <c:pt idx="5280">
                  <c:v>128.378808280883</c:v>
                </c:pt>
                <c:pt idx="5281">
                  <c:v>128.128718477958</c:v>
                </c:pt>
                <c:pt idx="5282">
                  <c:v>128.636549740614</c:v>
                </c:pt>
                <c:pt idx="5283">
                  <c:v>128.323540392983</c:v>
                </c:pt>
                <c:pt idx="5284">
                  <c:v>128.323540392983</c:v>
                </c:pt>
                <c:pt idx="5285">
                  <c:v>128.323540392983</c:v>
                </c:pt>
                <c:pt idx="5286">
                  <c:v>129.693035826306</c:v>
                </c:pt>
                <c:pt idx="5287">
                  <c:v>131.994882355813</c:v>
                </c:pt>
                <c:pt idx="5288">
                  <c:v>131.142324240841</c:v>
                </c:pt>
                <c:pt idx="5289">
                  <c:v>130.59795084104</c:v>
                </c:pt>
                <c:pt idx="5290">
                  <c:v>131.183182116857</c:v>
                </c:pt>
                <c:pt idx="5291">
                  <c:v>131.183182116857</c:v>
                </c:pt>
                <c:pt idx="5292">
                  <c:v>131.183182116857</c:v>
                </c:pt>
                <c:pt idx="5293">
                  <c:v>127.154480036663</c:v>
                </c:pt>
                <c:pt idx="5294">
                  <c:v>128.238401473686</c:v>
                </c:pt>
                <c:pt idx="5295">
                  <c:v>129.99532190261</c:v>
                </c:pt>
                <c:pt idx="5296">
                  <c:v>131.410611917816</c:v>
                </c:pt>
                <c:pt idx="5297">
                  <c:v>131.55047332543</c:v>
                </c:pt>
                <c:pt idx="5298">
                  <c:v>131.55047332543</c:v>
                </c:pt>
                <c:pt idx="5299">
                  <c:v>131.55047332543</c:v>
                </c:pt>
                <c:pt idx="5300">
                  <c:v>129.886497162853</c:v>
                </c:pt>
                <c:pt idx="5301">
                  <c:v>130.788472349712</c:v>
                </c:pt>
                <c:pt idx="5302">
                  <c:v>128.270454833537</c:v>
                </c:pt>
                <c:pt idx="5303">
                  <c:v>129.588057358309</c:v>
                </c:pt>
                <c:pt idx="5304">
                  <c:v>130.692075346244</c:v>
                </c:pt>
                <c:pt idx="5305">
                  <c:v>130.692075346244</c:v>
                </c:pt>
                <c:pt idx="5306">
                  <c:v>130.692075346244</c:v>
                </c:pt>
                <c:pt idx="5307">
                  <c:v>132.159798923805</c:v>
                </c:pt>
                <c:pt idx="5308">
                  <c:v>133.263516102331</c:v>
                </c:pt>
                <c:pt idx="5309">
                  <c:v>133.465206620543</c:v>
                </c:pt>
                <c:pt idx="5310">
                  <c:v>134.867875052621</c:v>
                </c:pt>
                <c:pt idx="5311">
                  <c:v>136.040283008793</c:v>
                </c:pt>
                <c:pt idx="5312">
                  <c:v>136.040283008793</c:v>
                </c:pt>
                <c:pt idx="5313">
                  <c:v>136.040283008793</c:v>
                </c:pt>
                <c:pt idx="5314">
                  <c:v>135.80374605696</c:v>
                </c:pt>
                <c:pt idx="5315">
                  <c:v>134.39359024506</c:v>
                </c:pt>
                <c:pt idx="5316">
                  <c:v>134.720438650794</c:v>
                </c:pt>
                <c:pt idx="5317">
                  <c:v>133.837803245545</c:v>
                </c:pt>
                <c:pt idx="5318">
                  <c:v>132.616784634942</c:v>
                </c:pt>
                <c:pt idx="5319">
                  <c:v>132.616784634942</c:v>
                </c:pt>
                <c:pt idx="5320">
                  <c:v>132.616784634942</c:v>
                </c:pt>
                <c:pt idx="5321">
                  <c:v>130.031445315978</c:v>
                </c:pt>
                <c:pt idx="5322">
                  <c:v>132.052741439324</c:v>
                </c:pt>
                <c:pt idx="5323">
                  <c:v>133.594611250603</c:v>
                </c:pt>
                <c:pt idx="5324">
                  <c:v>134.112901846233</c:v>
                </c:pt>
                <c:pt idx="5325">
                  <c:v>134.109773647418</c:v>
                </c:pt>
                <c:pt idx="5326">
                  <c:v>134.109773647418</c:v>
                </c:pt>
                <c:pt idx="5327">
                  <c:v>134.109773647418</c:v>
                </c:pt>
                <c:pt idx="5328">
                  <c:v>134.150952046081</c:v>
                </c:pt>
                <c:pt idx="5329">
                  <c:v>134.04495506079</c:v>
                </c:pt>
                <c:pt idx="5330">
                  <c:v>135.717713470875</c:v>
                </c:pt>
                <c:pt idx="5331">
                  <c:v>135.129073630192</c:v>
                </c:pt>
                <c:pt idx="5332">
                  <c:v>135.111483946039</c:v>
                </c:pt>
                <c:pt idx="5333">
                  <c:v>135.111483946039</c:v>
                </c:pt>
                <c:pt idx="5334">
                  <c:v>135.111483946039</c:v>
                </c:pt>
                <c:pt idx="5335">
                  <c:v>135.173107892939</c:v>
                </c:pt>
                <c:pt idx="5336">
                  <c:v>133.842031735086</c:v>
                </c:pt>
                <c:pt idx="5337">
                  <c:v>131.486230438362</c:v>
                </c:pt>
                <c:pt idx="5338">
                  <c:v>129.991553753681</c:v>
                </c:pt>
                <c:pt idx="5339">
                  <c:v>130.402587542091</c:v>
                </c:pt>
                <c:pt idx="5340">
                  <c:v>130.402587542091</c:v>
                </c:pt>
                <c:pt idx="5341">
                  <c:v>130.402587542091</c:v>
                </c:pt>
                <c:pt idx="5342">
                  <c:v>131.005564017605</c:v>
                </c:pt>
                <c:pt idx="5343">
                  <c:v>130.930058300587</c:v>
                </c:pt>
                <c:pt idx="5344">
                  <c:v>129.965740363762</c:v>
                </c:pt>
                <c:pt idx="5345">
                  <c:v>127.242041493869</c:v>
                </c:pt>
                <c:pt idx="5346">
                  <c:v>121.54451817528</c:v>
                </c:pt>
                <c:pt idx="5347">
                  <c:v>121.54451817528</c:v>
                </c:pt>
                <c:pt idx="5348">
                  <c:v>121.54451817528</c:v>
                </c:pt>
                <c:pt idx="5349">
                  <c:v>115.951300154119</c:v>
                </c:pt>
                <c:pt idx="5350">
                  <c:v>117.663552576202</c:v>
                </c:pt>
                <c:pt idx="5351">
                  <c:v>120.25732112969</c:v>
                </c:pt>
                <c:pt idx="5352">
                  <c:v>123.054499633812</c:v>
                </c:pt>
                <c:pt idx="5353">
                  <c:v>123.35810029104</c:v>
                </c:pt>
                <c:pt idx="5354">
                  <c:v>123.35810029104</c:v>
                </c:pt>
                <c:pt idx="5355">
                  <c:v>123.35810029104</c:v>
                </c:pt>
                <c:pt idx="5356">
                  <c:v>122.617628361526</c:v>
                </c:pt>
                <c:pt idx="5357">
                  <c:v>119.420100643965</c:v>
                </c:pt>
                <c:pt idx="5358">
                  <c:v>119.603111774037</c:v>
                </c:pt>
                <c:pt idx="5359">
                  <c:v>120.274931622261</c:v>
                </c:pt>
                <c:pt idx="5360">
                  <c:v>118.716692522282</c:v>
                </c:pt>
                <c:pt idx="5361">
                  <c:v>118.716692522282</c:v>
                </c:pt>
                <c:pt idx="5362">
                  <c:v>118.716692522282</c:v>
                </c:pt>
                <c:pt idx="5363">
                  <c:v>118.70150237726</c:v>
                </c:pt>
                <c:pt idx="5364">
                  <c:v>120.292012047767</c:v>
                </c:pt>
                <c:pt idx="5365">
                  <c:v>120.659139344417</c:v>
                </c:pt>
                <c:pt idx="5366">
                  <c:v>119.672903207469</c:v>
                </c:pt>
                <c:pt idx="5367">
                  <c:v>117.765026103503</c:v>
                </c:pt>
                <c:pt idx="5368">
                  <c:v>117.765026103503</c:v>
                </c:pt>
                <c:pt idx="5369">
                  <c:v>117.765026103503</c:v>
                </c:pt>
                <c:pt idx="5370">
                  <c:v>117.659512457602</c:v>
                </c:pt>
                <c:pt idx="5371">
                  <c:v>119.266421716786</c:v>
                </c:pt>
                <c:pt idx="5372">
                  <c:v>119.97540941493</c:v>
                </c:pt>
                <c:pt idx="5373">
                  <c:v>120.426883085699</c:v>
                </c:pt>
                <c:pt idx="5374">
                  <c:v>118.099397299875</c:v>
                </c:pt>
                <c:pt idx="5375">
                  <c:v>118.099397299875</c:v>
                </c:pt>
                <c:pt idx="5376">
                  <c:v>118.099397299875</c:v>
                </c:pt>
                <c:pt idx="5377">
                  <c:v>119.616738732302</c:v>
                </c:pt>
                <c:pt idx="5378">
                  <c:v>118.612329545381</c:v>
                </c:pt>
                <c:pt idx="5379">
                  <c:v>118.404967455598</c:v>
                </c:pt>
                <c:pt idx="5380">
                  <c:v>117.178952999413</c:v>
                </c:pt>
                <c:pt idx="5381">
                  <c:v>117.948146386504</c:v>
                </c:pt>
                <c:pt idx="5382">
                  <c:v>117.948146386504</c:v>
                </c:pt>
                <c:pt idx="5383">
                  <c:v>117.948146386504</c:v>
                </c:pt>
                <c:pt idx="5384">
                  <c:v>116.416660705846</c:v>
                </c:pt>
                <c:pt idx="5385">
                  <c:v>114.405216455697</c:v>
                </c:pt>
                <c:pt idx="5386">
                  <c:v>116.824123477706</c:v>
                </c:pt>
                <c:pt idx="5387">
                  <c:v>117.159474860076</c:v>
                </c:pt>
                <c:pt idx="5388">
                  <c:v>118.19929376814</c:v>
                </c:pt>
                <c:pt idx="5389">
                  <c:v>118.19929376814</c:v>
                </c:pt>
                <c:pt idx="5390">
                  <c:v>118.19929376814</c:v>
                </c:pt>
                <c:pt idx="5391">
                  <c:v>120.517485492389</c:v>
                </c:pt>
                <c:pt idx="5392">
                  <c:v>119.256253336602</c:v>
                </c:pt>
                <c:pt idx="5393">
                  <c:v>120.504651809422</c:v>
                </c:pt>
                <c:pt idx="5394">
                  <c:v>120.968458300891</c:v>
                </c:pt>
                <c:pt idx="5395">
                  <c:v>120.770185839104</c:v>
                </c:pt>
                <c:pt idx="5396">
                  <c:v>120.770185839104</c:v>
                </c:pt>
                <c:pt idx="5397">
                  <c:v>120.770185839104</c:v>
                </c:pt>
                <c:pt idx="5398">
                  <c:v>120.6779851999</c:v>
                </c:pt>
                <c:pt idx="5399">
                  <c:v>119.278127364471</c:v>
                </c:pt>
                <c:pt idx="5400">
                  <c:v>118.610074569995</c:v>
                </c:pt>
                <c:pt idx="5401">
                  <c:v>121.630298504931</c:v>
                </c:pt>
                <c:pt idx="5402">
                  <c:v>122.195284650431</c:v>
                </c:pt>
                <c:pt idx="5403">
                  <c:v>122.195284650431</c:v>
                </c:pt>
                <c:pt idx="5404">
                  <c:v>122.195284650431</c:v>
                </c:pt>
                <c:pt idx="5405">
                  <c:v>123.433623895996</c:v>
                </c:pt>
                <c:pt idx="5406">
                  <c:v>122.699897909521</c:v>
                </c:pt>
                <c:pt idx="5407">
                  <c:v>122.992506976351</c:v>
                </c:pt>
                <c:pt idx="5408">
                  <c:v>125.735878562541</c:v>
                </c:pt>
                <c:pt idx="5409">
                  <c:v>128.231489063304</c:v>
                </c:pt>
                <c:pt idx="5410">
                  <c:v>128.231489063304</c:v>
                </c:pt>
                <c:pt idx="5411">
                  <c:v>128.231489063304</c:v>
                </c:pt>
                <c:pt idx="5412">
                  <c:v>128.013853821128</c:v>
                </c:pt>
                <c:pt idx="5413">
                  <c:v>127.230822106054</c:v>
                </c:pt>
                <c:pt idx="5414">
                  <c:v>127.223391310526</c:v>
                </c:pt>
                <c:pt idx="5415">
                  <c:v>128.221951141674</c:v>
                </c:pt>
                <c:pt idx="5416">
                  <c:v>127.834968233687</c:v>
                </c:pt>
                <c:pt idx="5417">
                  <c:v>127.834968233687</c:v>
                </c:pt>
                <c:pt idx="5418">
                  <c:v>127.834968233687</c:v>
                </c:pt>
                <c:pt idx="5419">
                  <c:v>128.575722354551</c:v>
                </c:pt>
                <c:pt idx="5420">
                  <c:v>129.293502156822</c:v>
                </c:pt>
                <c:pt idx="5421">
                  <c:v>130.493696652008</c:v>
                </c:pt>
                <c:pt idx="5422">
                  <c:v>130.334178955796</c:v>
                </c:pt>
                <c:pt idx="5423">
                  <c:v>130.923028705957</c:v>
                </c:pt>
                <c:pt idx="5424">
                  <c:v>130.923028705957</c:v>
                </c:pt>
                <c:pt idx="5425">
                  <c:v>130.923028705957</c:v>
                </c:pt>
                <c:pt idx="5426">
                  <c:v>129.226438816487</c:v>
                </c:pt>
                <c:pt idx="5427">
                  <c:v>129.436936771344</c:v>
                </c:pt>
                <c:pt idx="5428">
                  <c:v>129.382030292807</c:v>
                </c:pt>
                <c:pt idx="5429">
                  <c:v>127.219444282216</c:v>
                </c:pt>
                <c:pt idx="5430">
                  <c:v>126.876126926413</c:v>
                </c:pt>
                <c:pt idx="5431">
                  <c:v>126.876126926413</c:v>
                </c:pt>
                <c:pt idx="5432">
                  <c:v>126.876126926413</c:v>
                </c:pt>
                <c:pt idx="5433">
                  <c:v>127.511853296186</c:v>
                </c:pt>
                <c:pt idx="5434">
                  <c:v>129.083285298135</c:v>
                </c:pt>
                <c:pt idx="5435">
                  <c:v>129.807450364202</c:v>
                </c:pt>
                <c:pt idx="5436">
                  <c:v>129.674328693609</c:v>
                </c:pt>
                <c:pt idx="5437">
                  <c:v>130.456292973353</c:v>
                </c:pt>
                <c:pt idx="5438">
                  <c:v>130.456292973353</c:v>
                </c:pt>
                <c:pt idx="5439">
                  <c:v>130.456292973353</c:v>
                </c:pt>
                <c:pt idx="5440">
                  <c:v>130.383160146089</c:v>
                </c:pt>
                <c:pt idx="5441">
                  <c:v>129.906494417456</c:v>
                </c:pt>
                <c:pt idx="5442">
                  <c:v>130.363035120499</c:v>
                </c:pt>
                <c:pt idx="5443">
                  <c:v>130.779334533801</c:v>
                </c:pt>
                <c:pt idx="5444">
                  <c:v>130.376585416171</c:v>
                </c:pt>
                <c:pt idx="5445">
                  <c:v>130.376585416171</c:v>
                </c:pt>
                <c:pt idx="5446">
                  <c:v>130.376585416171</c:v>
                </c:pt>
                <c:pt idx="5447">
                  <c:v>129.788428914878</c:v>
                </c:pt>
                <c:pt idx="5448">
                  <c:v>130.493573261741</c:v>
                </c:pt>
                <c:pt idx="5449">
                  <c:v>129.434940623472</c:v>
                </c:pt>
                <c:pt idx="5450">
                  <c:v>125.357562543113</c:v>
                </c:pt>
                <c:pt idx="5451">
                  <c:v>126.221997518892</c:v>
                </c:pt>
                <c:pt idx="5452">
                  <c:v>126.221997518892</c:v>
                </c:pt>
                <c:pt idx="5453">
                  <c:v>126.221997518892</c:v>
                </c:pt>
                <c:pt idx="5454">
                  <c:v>126.220460616451</c:v>
                </c:pt>
                <c:pt idx="5455">
                  <c:v>124.446311182617</c:v>
                </c:pt>
                <c:pt idx="5456">
                  <c:v>122.922207744512</c:v>
                </c:pt>
                <c:pt idx="5457">
                  <c:v>123.952224427533</c:v>
                </c:pt>
                <c:pt idx="5458">
                  <c:v>121.851002441149</c:v>
                </c:pt>
                <c:pt idx="5459">
                  <c:v>121.851002441149</c:v>
                </c:pt>
                <c:pt idx="5460">
                  <c:v>121.851002441149</c:v>
                </c:pt>
                <c:pt idx="5461">
                  <c:v>121.2129280057</c:v>
                </c:pt>
                <c:pt idx="5462">
                  <c:v>122.674569319232</c:v>
                </c:pt>
                <c:pt idx="5463">
                  <c:v>124.505989724979</c:v>
                </c:pt>
                <c:pt idx="5464">
                  <c:v>124.558858073748</c:v>
                </c:pt>
                <c:pt idx="5465">
                  <c:v>122.951526075127</c:v>
                </c:pt>
                <c:pt idx="5466">
                  <c:v>122.951526075127</c:v>
                </c:pt>
                <c:pt idx="5467">
                  <c:v>122.951526075127</c:v>
                </c:pt>
                <c:pt idx="5468">
                  <c:v>122.448153289788</c:v>
                </c:pt>
                <c:pt idx="5469">
                  <c:v>121.79793988048</c:v>
                </c:pt>
                <c:pt idx="5470">
                  <c:v>124.122754887622</c:v>
                </c:pt>
                <c:pt idx="5471">
                  <c:v>123.498687437858</c:v>
                </c:pt>
                <c:pt idx="5472">
                  <c:v>123.207616733709</c:v>
                </c:pt>
                <c:pt idx="5473">
                  <c:v>123.207616733709</c:v>
                </c:pt>
                <c:pt idx="5474">
                  <c:v>123.207616733709</c:v>
                </c:pt>
                <c:pt idx="5475">
                  <c:v>122.741018628711</c:v>
                </c:pt>
                <c:pt idx="5476">
                  <c:v>123.622991085068</c:v>
                </c:pt>
                <c:pt idx="5477">
                  <c:v>123.687025157837</c:v>
                </c:pt>
                <c:pt idx="5478">
                  <c:v>123.271565017387</c:v>
                </c:pt>
              </c:numCache>
            </c:numRef>
          </c:val>
          <c:smooth val="0"/>
        </c:ser>
        <c:hiLowLines>
          <c:spPr>
            <a:ln w="0">
              <a:noFill/>
            </a:ln>
          </c:spPr>
        </c:hiLowLines>
        <c:marker val="0"/>
        <c:axId val="12729026"/>
        <c:axId val="34918512"/>
      </c:lineChart>
      <c:dateAx>
        <c:axId val="12729026"/>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4918512"/>
        <c:crosses val="autoZero"/>
        <c:auto val="1"/>
        <c:lblOffset val="100"/>
        <c:baseTimeUnit val="days"/>
        <c:noMultiLvlLbl val="0"/>
      </c:dateAx>
      <c:valAx>
        <c:axId val="34918512"/>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2729026"/>
        <c:crossesAt val="1"/>
        <c:crossBetween val="midCat"/>
      </c:valAx>
      <c:spPr>
        <a:noFill/>
        <a:ln w="3240">
          <a:solidFill>
            <a:srgbClr val="000000"/>
          </a:solidFill>
          <a:round/>
        </a:ln>
      </c:spPr>
    </c:plotArea>
    <c:legend>
      <c:legendPos val="b"/>
      <c:layout>
        <c:manualLayout>
          <c:xMode val="edge"/>
          <c:yMode val="edge"/>
          <c:x val="0.1093125"/>
          <c:y val="0.0831111111111111"/>
          <c:w val="0.327957997374836"/>
          <c:h val="0.206022891432381"/>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userShapes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39375"/>
          <c:y val="0.0367777777777778"/>
          <c:w val="0.9560625"/>
          <c:h val="0.768444444444445"/>
        </c:manualLayout>
      </c:layout>
      <c:lineChart>
        <c:grouping val="standard"/>
        <c:varyColors val="0"/>
        <c:ser>
          <c:idx val="0"/>
          <c:order val="0"/>
          <c:tx>
            <c:strRef>
              <c:f>label 0</c:f>
              <c:strCache>
                <c:ptCount val="1"/>
                <c:pt idx="0">
                  <c:v>USA</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3914"/>
                <c:pt idx="0">
                  <c:v>36892</c:v>
                </c:pt>
                <c:pt idx="1">
                  <c:v>36893</c:v>
                </c:pt>
                <c:pt idx="2">
                  <c:v>36894</c:v>
                </c:pt>
                <c:pt idx="3">
                  <c:v>36895</c:v>
                </c:pt>
                <c:pt idx="4">
                  <c:v>36896</c:v>
                </c:pt>
                <c:pt idx="5">
                  <c:v>36899</c:v>
                </c:pt>
                <c:pt idx="6">
                  <c:v>36900</c:v>
                </c:pt>
                <c:pt idx="7">
                  <c:v>36901</c:v>
                </c:pt>
                <c:pt idx="8">
                  <c:v>36902</c:v>
                </c:pt>
                <c:pt idx="9">
                  <c:v>36903</c:v>
                </c:pt>
                <c:pt idx="10">
                  <c:v>36906</c:v>
                </c:pt>
                <c:pt idx="11">
                  <c:v>36907</c:v>
                </c:pt>
                <c:pt idx="12">
                  <c:v>36908</c:v>
                </c:pt>
                <c:pt idx="13">
                  <c:v>36909</c:v>
                </c:pt>
                <c:pt idx="14">
                  <c:v>36910</c:v>
                </c:pt>
                <c:pt idx="15">
                  <c:v>36913</c:v>
                </c:pt>
                <c:pt idx="16">
                  <c:v>36914</c:v>
                </c:pt>
                <c:pt idx="17">
                  <c:v>36915</c:v>
                </c:pt>
                <c:pt idx="18">
                  <c:v>36916</c:v>
                </c:pt>
                <c:pt idx="19">
                  <c:v>36917</c:v>
                </c:pt>
                <c:pt idx="20">
                  <c:v>36920</c:v>
                </c:pt>
                <c:pt idx="21">
                  <c:v>36921</c:v>
                </c:pt>
                <c:pt idx="22">
                  <c:v>36922</c:v>
                </c:pt>
                <c:pt idx="23">
                  <c:v>36923</c:v>
                </c:pt>
                <c:pt idx="24">
                  <c:v>36924</c:v>
                </c:pt>
                <c:pt idx="25">
                  <c:v>36927</c:v>
                </c:pt>
                <c:pt idx="26">
                  <c:v>36928</c:v>
                </c:pt>
                <c:pt idx="27">
                  <c:v>36929</c:v>
                </c:pt>
                <c:pt idx="28">
                  <c:v>36930</c:v>
                </c:pt>
                <c:pt idx="29">
                  <c:v>36931</c:v>
                </c:pt>
                <c:pt idx="30">
                  <c:v>36934</c:v>
                </c:pt>
                <c:pt idx="31">
                  <c:v>36935</c:v>
                </c:pt>
                <c:pt idx="32">
                  <c:v>36936</c:v>
                </c:pt>
                <c:pt idx="33">
                  <c:v>36937</c:v>
                </c:pt>
                <c:pt idx="34">
                  <c:v>36938</c:v>
                </c:pt>
                <c:pt idx="35">
                  <c:v>36941</c:v>
                </c:pt>
                <c:pt idx="36">
                  <c:v>36942</c:v>
                </c:pt>
                <c:pt idx="37">
                  <c:v>36943</c:v>
                </c:pt>
                <c:pt idx="38">
                  <c:v>36944</c:v>
                </c:pt>
                <c:pt idx="39">
                  <c:v>36945</c:v>
                </c:pt>
                <c:pt idx="40">
                  <c:v>36948</c:v>
                </c:pt>
                <c:pt idx="41">
                  <c:v>36949</c:v>
                </c:pt>
                <c:pt idx="42">
                  <c:v>36950</c:v>
                </c:pt>
                <c:pt idx="43">
                  <c:v>36951</c:v>
                </c:pt>
                <c:pt idx="44">
                  <c:v>36952</c:v>
                </c:pt>
                <c:pt idx="45">
                  <c:v>36955</c:v>
                </c:pt>
                <c:pt idx="46">
                  <c:v>36956</c:v>
                </c:pt>
                <c:pt idx="47">
                  <c:v>36957</c:v>
                </c:pt>
                <c:pt idx="48">
                  <c:v>36958</c:v>
                </c:pt>
                <c:pt idx="49">
                  <c:v>36959</c:v>
                </c:pt>
                <c:pt idx="50">
                  <c:v>36962</c:v>
                </c:pt>
                <c:pt idx="51">
                  <c:v>36963</c:v>
                </c:pt>
                <c:pt idx="52">
                  <c:v>36964</c:v>
                </c:pt>
                <c:pt idx="53">
                  <c:v>36965</c:v>
                </c:pt>
                <c:pt idx="54">
                  <c:v>36966</c:v>
                </c:pt>
                <c:pt idx="55">
                  <c:v>36969</c:v>
                </c:pt>
                <c:pt idx="56">
                  <c:v>36970</c:v>
                </c:pt>
                <c:pt idx="57">
                  <c:v>36971</c:v>
                </c:pt>
                <c:pt idx="58">
                  <c:v>36972</c:v>
                </c:pt>
                <c:pt idx="59">
                  <c:v>36973</c:v>
                </c:pt>
                <c:pt idx="60">
                  <c:v>36976</c:v>
                </c:pt>
                <c:pt idx="61">
                  <c:v>36977</c:v>
                </c:pt>
                <c:pt idx="62">
                  <c:v>36978</c:v>
                </c:pt>
                <c:pt idx="63">
                  <c:v>36979</c:v>
                </c:pt>
                <c:pt idx="64">
                  <c:v>36980</c:v>
                </c:pt>
                <c:pt idx="65">
                  <c:v>36983</c:v>
                </c:pt>
                <c:pt idx="66">
                  <c:v>36984</c:v>
                </c:pt>
                <c:pt idx="67">
                  <c:v>36985</c:v>
                </c:pt>
                <c:pt idx="68">
                  <c:v>36986</c:v>
                </c:pt>
                <c:pt idx="69">
                  <c:v>36987</c:v>
                </c:pt>
                <c:pt idx="70">
                  <c:v>36990</c:v>
                </c:pt>
                <c:pt idx="71">
                  <c:v>36991</c:v>
                </c:pt>
                <c:pt idx="72">
                  <c:v>36992</c:v>
                </c:pt>
                <c:pt idx="73">
                  <c:v>36993</c:v>
                </c:pt>
                <c:pt idx="74">
                  <c:v>36994</c:v>
                </c:pt>
                <c:pt idx="75">
                  <c:v>36997</c:v>
                </c:pt>
                <c:pt idx="76">
                  <c:v>36998</c:v>
                </c:pt>
                <c:pt idx="77">
                  <c:v>36999</c:v>
                </c:pt>
                <c:pt idx="78">
                  <c:v>37000</c:v>
                </c:pt>
                <c:pt idx="79">
                  <c:v>37001</c:v>
                </c:pt>
                <c:pt idx="80">
                  <c:v>37004</c:v>
                </c:pt>
                <c:pt idx="81">
                  <c:v>37005</c:v>
                </c:pt>
                <c:pt idx="82">
                  <c:v>37006</c:v>
                </c:pt>
                <c:pt idx="83">
                  <c:v>37007</c:v>
                </c:pt>
                <c:pt idx="84">
                  <c:v>37008</c:v>
                </c:pt>
                <c:pt idx="85">
                  <c:v>37011</c:v>
                </c:pt>
                <c:pt idx="86">
                  <c:v>37012</c:v>
                </c:pt>
                <c:pt idx="87">
                  <c:v>37013</c:v>
                </c:pt>
                <c:pt idx="88">
                  <c:v>37014</c:v>
                </c:pt>
                <c:pt idx="89">
                  <c:v>37015</c:v>
                </c:pt>
                <c:pt idx="90">
                  <c:v>37018</c:v>
                </c:pt>
                <c:pt idx="91">
                  <c:v>37019</c:v>
                </c:pt>
                <c:pt idx="92">
                  <c:v>37020</c:v>
                </c:pt>
                <c:pt idx="93">
                  <c:v>37021</c:v>
                </c:pt>
                <c:pt idx="94">
                  <c:v>37022</c:v>
                </c:pt>
                <c:pt idx="95">
                  <c:v>37025</c:v>
                </c:pt>
                <c:pt idx="96">
                  <c:v>37026</c:v>
                </c:pt>
                <c:pt idx="97">
                  <c:v>37027</c:v>
                </c:pt>
                <c:pt idx="98">
                  <c:v>37028</c:v>
                </c:pt>
                <c:pt idx="99">
                  <c:v>37029</c:v>
                </c:pt>
                <c:pt idx="100">
                  <c:v>37032</c:v>
                </c:pt>
                <c:pt idx="101">
                  <c:v>37033</c:v>
                </c:pt>
                <c:pt idx="102">
                  <c:v>37034</c:v>
                </c:pt>
                <c:pt idx="103">
                  <c:v>37035</c:v>
                </c:pt>
                <c:pt idx="104">
                  <c:v>37036</c:v>
                </c:pt>
                <c:pt idx="105">
                  <c:v>37039</c:v>
                </c:pt>
                <c:pt idx="106">
                  <c:v>37040</c:v>
                </c:pt>
                <c:pt idx="107">
                  <c:v>37041</c:v>
                </c:pt>
                <c:pt idx="108">
                  <c:v>37042</c:v>
                </c:pt>
                <c:pt idx="109">
                  <c:v>37043</c:v>
                </c:pt>
                <c:pt idx="110">
                  <c:v>37046</c:v>
                </c:pt>
                <c:pt idx="111">
                  <c:v>37047</c:v>
                </c:pt>
                <c:pt idx="112">
                  <c:v>37048</c:v>
                </c:pt>
                <c:pt idx="113">
                  <c:v>37049</c:v>
                </c:pt>
                <c:pt idx="114">
                  <c:v>37050</c:v>
                </c:pt>
                <c:pt idx="115">
                  <c:v>37053</c:v>
                </c:pt>
                <c:pt idx="116">
                  <c:v>37054</c:v>
                </c:pt>
                <c:pt idx="117">
                  <c:v>37055</c:v>
                </c:pt>
                <c:pt idx="118">
                  <c:v>37056</c:v>
                </c:pt>
                <c:pt idx="119">
                  <c:v>37057</c:v>
                </c:pt>
                <c:pt idx="120">
                  <c:v>37060</c:v>
                </c:pt>
                <c:pt idx="121">
                  <c:v>37061</c:v>
                </c:pt>
                <c:pt idx="122">
                  <c:v>37062</c:v>
                </c:pt>
                <c:pt idx="123">
                  <c:v>37063</c:v>
                </c:pt>
                <c:pt idx="124">
                  <c:v>37064</c:v>
                </c:pt>
                <c:pt idx="125">
                  <c:v>37067</c:v>
                </c:pt>
                <c:pt idx="126">
                  <c:v>37068</c:v>
                </c:pt>
                <c:pt idx="127">
                  <c:v>37069</c:v>
                </c:pt>
                <c:pt idx="128">
                  <c:v>37070</c:v>
                </c:pt>
                <c:pt idx="129">
                  <c:v>37071</c:v>
                </c:pt>
                <c:pt idx="130">
                  <c:v>37074</c:v>
                </c:pt>
                <c:pt idx="131">
                  <c:v>37075</c:v>
                </c:pt>
                <c:pt idx="132">
                  <c:v>37076</c:v>
                </c:pt>
                <c:pt idx="133">
                  <c:v>37077</c:v>
                </c:pt>
                <c:pt idx="134">
                  <c:v>37078</c:v>
                </c:pt>
                <c:pt idx="135">
                  <c:v>37081</c:v>
                </c:pt>
                <c:pt idx="136">
                  <c:v>37082</c:v>
                </c:pt>
                <c:pt idx="137">
                  <c:v>37083</c:v>
                </c:pt>
                <c:pt idx="138">
                  <c:v>37084</c:v>
                </c:pt>
                <c:pt idx="139">
                  <c:v>37085</c:v>
                </c:pt>
                <c:pt idx="140">
                  <c:v>37088</c:v>
                </c:pt>
                <c:pt idx="141">
                  <c:v>37089</c:v>
                </c:pt>
                <c:pt idx="142">
                  <c:v>37090</c:v>
                </c:pt>
                <c:pt idx="143">
                  <c:v>37091</c:v>
                </c:pt>
                <c:pt idx="144">
                  <c:v>37092</c:v>
                </c:pt>
                <c:pt idx="145">
                  <c:v>37095</c:v>
                </c:pt>
                <c:pt idx="146">
                  <c:v>37096</c:v>
                </c:pt>
                <c:pt idx="147">
                  <c:v>37097</c:v>
                </c:pt>
                <c:pt idx="148">
                  <c:v>37098</c:v>
                </c:pt>
                <c:pt idx="149">
                  <c:v>37099</c:v>
                </c:pt>
                <c:pt idx="150">
                  <c:v>37102</c:v>
                </c:pt>
                <c:pt idx="151">
                  <c:v>37103</c:v>
                </c:pt>
                <c:pt idx="152">
                  <c:v>37104</c:v>
                </c:pt>
                <c:pt idx="153">
                  <c:v>37105</c:v>
                </c:pt>
                <c:pt idx="154">
                  <c:v>37106</c:v>
                </c:pt>
                <c:pt idx="155">
                  <c:v>37109</c:v>
                </c:pt>
                <c:pt idx="156">
                  <c:v>37110</c:v>
                </c:pt>
                <c:pt idx="157">
                  <c:v>37111</c:v>
                </c:pt>
                <c:pt idx="158">
                  <c:v>37112</c:v>
                </c:pt>
                <c:pt idx="159">
                  <c:v>37113</c:v>
                </c:pt>
                <c:pt idx="160">
                  <c:v>37116</c:v>
                </c:pt>
                <c:pt idx="161">
                  <c:v>37117</c:v>
                </c:pt>
                <c:pt idx="162">
                  <c:v>37118</c:v>
                </c:pt>
                <c:pt idx="163">
                  <c:v>37119</c:v>
                </c:pt>
                <c:pt idx="164">
                  <c:v>37120</c:v>
                </c:pt>
                <c:pt idx="165">
                  <c:v>37123</c:v>
                </c:pt>
                <c:pt idx="166">
                  <c:v>37124</c:v>
                </c:pt>
                <c:pt idx="167">
                  <c:v>37125</c:v>
                </c:pt>
                <c:pt idx="168">
                  <c:v>37126</c:v>
                </c:pt>
                <c:pt idx="169">
                  <c:v>37127</c:v>
                </c:pt>
                <c:pt idx="170">
                  <c:v>37130</c:v>
                </c:pt>
                <c:pt idx="171">
                  <c:v>37131</c:v>
                </c:pt>
                <c:pt idx="172">
                  <c:v>37132</c:v>
                </c:pt>
                <c:pt idx="173">
                  <c:v>37133</c:v>
                </c:pt>
                <c:pt idx="174">
                  <c:v>37134</c:v>
                </c:pt>
                <c:pt idx="175">
                  <c:v>37137</c:v>
                </c:pt>
                <c:pt idx="176">
                  <c:v>37138</c:v>
                </c:pt>
                <c:pt idx="177">
                  <c:v>37139</c:v>
                </c:pt>
                <c:pt idx="178">
                  <c:v>37140</c:v>
                </c:pt>
                <c:pt idx="179">
                  <c:v>37141</c:v>
                </c:pt>
                <c:pt idx="180">
                  <c:v>37144</c:v>
                </c:pt>
                <c:pt idx="181">
                  <c:v>37145</c:v>
                </c:pt>
                <c:pt idx="182">
                  <c:v>37146</c:v>
                </c:pt>
                <c:pt idx="183">
                  <c:v>37147</c:v>
                </c:pt>
                <c:pt idx="184">
                  <c:v>37148</c:v>
                </c:pt>
                <c:pt idx="185">
                  <c:v>37151</c:v>
                </c:pt>
                <c:pt idx="186">
                  <c:v>37152</c:v>
                </c:pt>
                <c:pt idx="187">
                  <c:v>37153</c:v>
                </c:pt>
                <c:pt idx="188">
                  <c:v>37154</c:v>
                </c:pt>
                <c:pt idx="189">
                  <c:v>37155</c:v>
                </c:pt>
                <c:pt idx="190">
                  <c:v>37158</c:v>
                </c:pt>
                <c:pt idx="191">
                  <c:v>37159</c:v>
                </c:pt>
                <c:pt idx="192">
                  <c:v>37160</c:v>
                </c:pt>
                <c:pt idx="193">
                  <c:v>37161</c:v>
                </c:pt>
                <c:pt idx="194">
                  <c:v>37162</c:v>
                </c:pt>
                <c:pt idx="195">
                  <c:v>37165</c:v>
                </c:pt>
                <c:pt idx="196">
                  <c:v>37166</c:v>
                </c:pt>
                <c:pt idx="197">
                  <c:v>37167</c:v>
                </c:pt>
                <c:pt idx="198">
                  <c:v>37168</c:v>
                </c:pt>
                <c:pt idx="199">
                  <c:v>37169</c:v>
                </c:pt>
                <c:pt idx="200">
                  <c:v>37172</c:v>
                </c:pt>
                <c:pt idx="201">
                  <c:v>37173</c:v>
                </c:pt>
                <c:pt idx="202">
                  <c:v>37174</c:v>
                </c:pt>
                <c:pt idx="203">
                  <c:v>37175</c:v>
                </c:pt>
                <c:pt idx="204">
                  <c:v>37176</c:v>
                </c:pt>
                <c:pt idx="205">
                  <c:v>37179</c:v>
                </c:pt>
                <c:pt idx="206">
                  <c:v>37180</c:v>
                </c:pt>
                <c:pt idx="207">
                  <c:v>37181</c:v>
                </c:pt>
                <c:pt idx="208">
                  <c:v>37182</c:v>
                </c:pt>
                <c:pt idx="209">
                  <c:v>37183</c:v>
                </c:pt>
                <c:pt idx="210">
                  <c:v>37186</c:v>
                </c:pt>
                <c:pt idx="211">
                  <c:v>37187</c:v>
                </c:pt>
                <c:pt idx="212">
                  <c:v>37188</c:v>
                </c:pt>
                <c:pt idx="213">
                  <c:v>37189</c:v>
                </c:pt>
                <c:pt idx="214">
                  <c:v>37190</c:v>
                </c:pt>
                <c:pt idx="215">
                  <c:v>37193</c:v>
                </c:pt>
                <c:pt idx="216">
                  <c:v>37194</c:v>
                </c:pt>
                <c:pt idx="217">
                  <c:v>37195</c:v>
                </c:pt>
                <c:pt idx="218">
                  <c:v>37196</c:v>
                </c:pt>
                <c:pt idx="219">
                  <c:v>37197</c:v>
                </c:pt>
                <c:pt idx="220">
                  <c:v>37200</c:v>
                </c:pt>
                <c:pt idx="221">
                  <c:v>37201</c:v>
                </c:pt>
                <c:pt idx="222">
                  <c:v>37202</c:v>
                </c:pt>
                <c:pt idx="223">
                  <c:v>37203</c:v>
                </c:pt>
                <c:pt idx="224">
                  <c:v>37204</c:v>
                </c:pt>
                <c:pt idx="225">
                  <c:v>37207</c:v>
                </c:pt>
                <c:pt idx="226">
                  <c:v>37208</c:v>
                </c:pt>
                <c:pt idx="227">
                  <c:v>37209</c:v>
                </c:pt>
                <c:pt idx="228">
                  <c:v>37210</c:v>
                </c:pt>
                <c:pt idx="229">
                  <c:v>37211</c:v>
                </c:pt>
                <c:pt idx="230">
                  <c:v>37214</c:v>
                </c:pt>
                <c:pt idx="231">
                  <c:v>37215</c:v>
                </c:pt>
                <c:pt idx="232">
                  <c:v>37216</c:v>
                </c:pt>
                <c:pt idx="233">
                  <c:v>37217</c:v>
                </c:pt>
                <c:pt idx="234">
                  <c:v>37218</c:v>
                </c:pt>
                <c:pt idx="235">
                  <c:v>37221</c:v>
                </c:pt>
                <c:pt idx="236">
                  <c:v>37222</c:v>
                </c:pt>
                <c:pt idx="237">
                  <c:v>37223</c:v>
                </c:pt>
                <c:pt idx="238">
                  <c:v>37224</c:v>
                </c:pt>
                <c:pt idx="239">
                  <c:v>37225</c:v>
                </c:pt>
                <c:pt idx="240">
                  <c:v>37228</c:v>
                </c:pt>
                <c:pt idx="241">
                  <c:v>37229</c:v>
                </c:pt>
                <c:pt idx="242">
                  <c:v>37230</c:v>
                </c:pt>
                <c:pt idx="243">
                  <c:v>37231</c:v>
                </c:pt>
                <c:pt idx="244">
                  <c:v>37232</c:v>
                </c:pt>
                <c:pt idx="245">
                  <c:v>37235</c:v>
                </c:pt>
                <c:pt idx="246">
                  <c:v>37236</c:v>
                </c:pt>
                <c:pt idx="247">
                  <c:v>37237</c:v>
                </c:pt>
                <c:pt idx="248">
                  <c:v>37238</c:v>
                </c:pt>
                <c:pt idx="249">
                  <c:v>37239</c:v>
                </c:pt>
                <c:pt idx="250">
                  <c:v>37242</c:v>
                </c:pt>
                <c:pt idx="251">
                  <c:v>37243</c:v>
                </c:pt>
                <c:pt idx="252">
                  <c:v>37244</c:v>
                </c:pt>
                <c:pt idx="253">
                  <c:v>37245</c:v>
                </c:pt>
                <c:pt idx="254">
                  <c:v>37246</c:v>
                </c:pt>
                <c:pt idx="255">
                  <c:v>37249</c:v>
                </c:pt>
                <c:pt idx="256">
                  <c:v>37250</c:v>
                </c:pt>
                <c:pt idx="257">
                  <c:v>37251</c:v>
                </c:pt>
                <c:pt idx="258">
                  <c:v>37252</c:v>
                </c:pt>
                <c:pt idx="259">
                  <c:v>37253</c:v>
                </c:pt>
                <c:pt idx="260">
                  <c:v>37256</c:v>
                </c:pt>
                <c:pt idx="261">
                  <c:v>37257</c:v>
                </c:pt>
                <c:pt idx="262">
                  <c:v>37258</c:v>
                </c:pt>
                <c:pt idx="263">
                  <c:v>37259</c:v>
                </c:pt>
                <c:pt idx="264">
                  <c:v>37260</c:v>
                </c:pt>
                <c:pt idx="265">
                  <c:v>37263</c:v>
                </c:pt>
                <c:pt idx="266">
                  <c:v>37264</c:v>
                </c:pt>
                <c:pt idx="267">
                  <c:v>37265</c:v>
                </c:pt>
                <c:pt idx="268">
                  <c:v>37266</c:v>
                </c:pt>
                <c:pt idx="269">
                  <c:v>37267</c:v>
                </c:pt>
                <c:pt idx="270">
                  <c:v>37270</c:v>
                </c:pt>
                <c:pt idx="271">
                  <c:v>37271</c:v>
                </c:pt>
                <c:pt idx="272">
                  <c:v>37272</c:v>
                </c:pt>
                <c:pt idx="273">
                  <c:v>37273</c:v>
                </c:pt>
                <c:pt idx="274">
                  <c:v>37274</c:v>
                </c:pt>
                <c:pt idx="275">
                  <c:v>37277</c:v>
                </c:pt>
                <c:pt idx="276">
                  <c:v>37278</c:v>
                </c:pt>
                <c:pt idx="277">
                  <c:v>37279</c:v>
                </c:pt>
                <c:pt idx="278">
                  <c:v>37280</c:v>
                </c:pt>
                <c:pt idx="279">
                  <c:v>37281</c:v>
                </c:pt>
                <c:pt idx="280">
                  <c:v>37284</c:v>
                </c:pt>
                <c:pt idx="281">
                  <c:v>37285</c:v>
                </c:pt>
                <c:pt idx="282">
                  <c:v>37286</c:v>
                </c:pt>
                <c:pt idx="283">
                  <c:v>37287</c:v>
                </c:pt>
                <c:pt idx="284">
                  <c:v>37288</c:v>
                </c:pt>
                <c:pt idx="285">
                  <c:v>37291</c:v>
                </c:pt>
                <c:pt idx="286">
                  <c:v>37292</c:v>
                </c:pt>
                <c:pt idx="287">
                  <c:v>37293</c:v>
                </c:pt>
                <c:pt idx="288">
                  <c:v>37294</c:v>
                </c:pt>
                <c:pt idx="289">
                  <c:v>37295</c:v>
                </c:pt>
                <c:pt idx="290">
                  <c:v>37298</c:v>
                </c:pt>
                <c:pt idx="291">
                  <c:v>37299</c:v>
                </c:pt>
                <c:pt idx="292">
                  <c:v>37300</c:v>
                </c:pt>
                <c:pt idx="293">
                  <c:v>37301</c:v>
                </c:pt>
                <c:pt idx="294">
                  <c:v>37302</c:v>
                </c:pt>
                <c:pt idx="295">
                  <c:v>37305</c:v>
                </c:pt>
                <c:pt idx="296">
                  <c:v>37306</c:v>
                </c:pt>
                <c:pt idx="297">
                  <c:v>37307</c:v>
                </c:pt>
                <c:pt idx="298">
                  <c:v>37308</c:v>
                </c:pt>
                <c:pt idx="299">
                  <c:v>37309</c:v>
                </c:pt>
                <c:pt idx="300">
                  <c:v>37312</c:v>
                </c:pt>
                <c:pt idx="301">
                  <c:v>37313</c:v>
                </c:pt>
                <c:pt idx="302">
                  <c:v>37314</c:v>
                </c:pt>
                <c:pt idx="303">
                  <c:v>37315</c:v>
                </c:pt>
                <c:pt idx="304">
                  <c:v>37316</c:v>
                </c:pt>
                <c:pt idx="305">
                  <c:v>37319</c:v>
                </c:pt>
                <c:pt idx="306">
                  <c:v>37320</c:v>
                </c:pt>
                <c:pt idx="307">
                  <c:v>37321</c:v>
                </c:pt>
                <c:pt idx="308">
                  <c:v>37322</c:v>
                </c:pt>
                <c:pt idx="309">
                  <c:v>37323</c:v>
                </c:pt>
                <c:pt idx="310">
                  <c:v>37326</c:v>
                </c:pt>
                <c:pt idx="311">
                  <c:v>37327</c:v>
                </c:pt>
                <c:pt idx="312">
                  <c:v>37328</c:v>
                </c:pt>
                <c:pt idx="313">
                  <c:v>37329</c:v>
                </c:pt>
                <c:pt idx="314">
                  <c:v>37330</c:v>
                </c:pt>
                <c:pt idx="315">
                  <c:v>37333</c:v>
                </c:pt>
                <c:pt idx="316">
                  <c:v>37334</c:v>
                </c:pt>
                <c:pt idx="317">
                  <c:v>37335</c:v>
                </c:pt>
                <c:pt idx="318">
                  <c:v>37336</c:v>
                </c:pt>
                <c:pt idx="319">
                  <c:v>37337</c:v>
                </c:pt>
                <c:pt idx="320">
                  <c:v>37340</c:v>
                </c:pt>
                <c:pt idx="321">
                  <c:v>37341</c:v>
                </c:pt>
                <c:pt idx="322">
                  <c:v>37342</c:v>
                </c:pt>
                <c:pt idx="323">
                  <c:v>37343</c:v>
                </c:pt>
                <c:pt idx="324">
                  <c:v>37344</c:v>
                </c:pt>
                <c:pt idx="325">
                  <c:v>37347</c:v>
                </c:pt>
                <c:pt idx="326">
                  <c:v>37348</c:v>
                </c:pt>
                <c:pt idx="327">
                  <c:v>37349</c:v>
                </c:pt>
                <c:pt idx="328">
                  <c:v>37350</c:v>
                </c:pt>
                <c:pt idx="329">
                  <c:v>37351</c:v>
                </c:pt>
                <c:pt idx="330">
                  <c:v>37354</c:v>
                </c:pt>
                <c:pt idx="331">
                  <c:v>37355</c:v>
                </c:pt>
                <c:pt idx="332">
                  <c:v>37356</c:v>
                </c:pt>
                <c:pt idx="333">
                  <c:v>37357</c:v>
                </c:pt>
                <c:pt idx="334">
                  <c:v>37358</c:v>
                </c:pt>
                <c:pt idx="335">
                  <c:v>37361</c:v>
                </c:pt>
                <c:pt idx="336">
                  <c:v>37362</c:v>
                </c:pt>
                <c:pt idx="337">
                  <c:v>37363</c:v>
                </c:pt>
                <c:pt idx="338">
                  <c:v>37364</c:v>
                </c:pt>
                <c:pt idx="339">
                  <c:v>37365</c:v>
                </c:pt>
                <c:pt idx="340">
                  <c:v>37368</c:v>
                </c:pt>
                <c:pt idx="341">
                  <c:v>37369</c:v>
                </c:pt>
                <c:pt idx="342">
                  <c:v>37370</c:v>
                </c:pt>
                <c:pt idx="343">
                  <c:v>37371</c:v>
                </c:pt>
                <c:pt idx="344">
                  <c:v>37372</c:v>
                </c:pt>
                <c:pt idx="345">
                  <c:v>37375</c:v>
                </c:pt>
                <c:pt idx="346">
                  <c:v>37376</c:v>
                </c:pt>
                <c:pt idx="347">
                  <c:v>37377</c:v>
                </c:pt>
                <c:pt idx="348">
                  <c:v>37378</c:v>
                </c:pt>
                <c:pt idx="349">
                  <c:v>37379</c:v>
                </c:pt>
                <c:pt idx="350">
                  <c:v>37382</c:v>
                </c:pt>
                <c:pt idx="351">
                  <c:v>37383</c:v>
                </c:pt>
                <c:pt idx="352">
                  <c:v>37384</c:v>
                </c:pt>
                <c:pt idx="353">
                  <c:v>37385</c:v>
                </c:pt>
                <c:pt idx="354">
                  <c:v>37386</c:v>
                </c:pt>
                <c:pt idx="355">
                  <c:v>37389</c:v>
                </c:pt>
                <c:pt idx="356">
                  <c:v>37390</c:v>
                </c:pt>
                <c:pt idx="357">
                  <c:v>37391</c:v>
                </c:pt>
                <c:pt idx="358">
                  <c:v>37392</c:v>
                </c:pt>
                <c:pt idx="359">
                  <c:v>37393</c:v>
                </c:pt>
                <c:pt idx="360">
                  <c:v>37396</c:v>
                </c:pt>
                <c:pt idx="361">
                  <c:v>37397</c:v>
                </c:pt>
                <c:pt idx="362">
                  <c:v>37398</c:v>
                </c:pt>
                <c:pt idx="363">
                  <c:v>37399</c:v>
                </c:pt>
                <c:pt idx="364">
                  <c:v>37400</c:v>
                </c:pt>
                <c:pt idx="365">
                  <c:v>37403</c:v>
                </c:pt>
                <c:pt idx="366">
                  <c:v>37404</c:v>
                </c:pt>
                <c:pt idx="367">
                  <c:v>37405</c:v>
                </c:pt>
                <c:pt idx="368">
                  <c:v>37406</c:v>
                </c:pt>
                <c:pt idx="369">
                  <c:v>37407</c:v>
                </c:pt>
                <c:pt idx="370">
                  <c:v>37410</c:v>
                </c:pt>
                <c:pt idx="371">
                  <c:v>37411</c:v>
                </c:pt>
                <c:pt idx="372">
                  <c:v>37412</c:v>
                </c:pt>
                <c:pt idx="373">
                  <c:v>37413</c:v>
                </c:pt>
                <c:pt idx="374">
                  <c:v>37414</c:v>
                </c:pt>
                <c:pt idx="375">
                  <c:v>37417</c:v>
                </c:pt>
                <c:pt idx="376">
                  <c:v>37418</c:v>
                </c:pt>
                <c:pt idx="377">
                  <c:v>37419</c:v>
                </c:pt>
                <c:pt idx="378">
                  <c:v>37420</c:v>
                </c:pt>
                <c:pt idx="379">
                  <c:v>37421</c:v>
                </c:pt>
                <c:pt idx="380">
                  <c:v>37424</c:v>
                </c:pt>
                <c:pt idx="381">
                  <c:v>37425</c:v>
                </c:pt>
                <c:pt idx="382">
                  <c:v>37426</c:v>
                </c:pt>
                <c:pt idx="383">
                  <c:v>37427</c:v>
                </c:pt>
                <c:pt idx="384">
                  <c:v>37428</c:v>
                </c:pt>
                <c:pt idx="385">
                  <c:v>37431</c:v>
                </c:pt>
                <c:pt idx="386">
                  <c:v>37432</c:v>
                </c:pt>
                <c:pt idx="387">
                  <c:v>37433</c:v>
                </c:pt>
                <c:pt idx="388">
                  <c:v>37434</c:v>
                </c:pt>
                <c:pt idx="389">
                  <c:v>37435</c:v>
                </c:pt>
                <c:pt idx="390">
                  <c:v>37438</c:v>
                </c:pt>
                <c:pt idx="391">
                  <c:v>37439</c:v>
                </c:pt>
                <c:pt idx="392">
                  <c:v>37440</c:v>
                </c:pt>
                <c:pt idx="393">
                  <c:v>37441</c:v>
                </c:pt>
                <c:pt idx="394">
                  <c:v>37442</c:v>
                </c:pt>
                <c:pt idx="395">
                  <c:v>37445</c:v>
                </c:pt>
                <c:pt idx="396">
                  <c:v>37446</c:v>
                </c:pt>
                <c:pt idx="397">
                  <c:v>37447</c:v>
                </c:pt>
                <c:pt idx="398">
                  <c:v>37448</c:v>
                </c:pt>
                <c:pt idx="399">
                  <c:v>37449</c:v>
                </c:pt>
                <c:pt idx="400">
                  <c:v>37452</c:v>
                </c:pt>
                <c:pt idx="401">
                  <c:v>37453</c:v>
                </c:pt>
                <c:pt idx="402">
                  <c:v>37454</c:v>
                </c:pt>
                <c:pt idx="403">
                  <c:v>37455</c:v>
                </c:pt>
                <c:pt idx="404">
                  <c:v>37456</c:v>
                </c:pt>
                <c:pt idx="405">
                  <c:v>37459</c:v>
                </c:pt>
                <c:pt idx="406">
                  <c:v>37460</c:v>
                </c:pt>
                <c:pt idx="407">
                  <c:v>37461</c:v>
                </c:pt>
                <c:pt idx="408">
                  <c:v>37462</c:v>
                </c:pt>
                <c:pt idx="409">
                  <c:v>37463</c:v>
                </c:pt>
                <c:pt idx="410">
                  <c:v>37466</c:v>
                </c:pt>
                <c:pt idx="411">
                  <c:v>37467</c:v>
                </c:pt>
                <c:pt idx="412">
                  <c:v>37468</c:v>
                </c:pt>
                <c:pt idx="413">
                  <c:v>37469</c:v>
                </c:pt>
                <c:pt idx="414">
                  <c:v>37470</c:v>
                </c:pt>
                <c:pt idx="415">
                  <c:v>37473</c:v>
                </c:pt>
                <c:pt idx="416">
                  <c:v>37474</c:v>
                </c:pt>
                <c:pt idx="417">
                  <c:v>37475</c:v>
                </c:pt>
                <c:pt idx="418">
                  <c:v>37476</c:v>
                </c:pt>
                <c:pt idx="419">
                  <c:v>37477</c:v>
                </c:pt>
                <c:pt idx="420">
                  <c:v>37480</c:v>
                </c:pt>
                <c:pt idx="421">
                  <c:v>37481</c:v>
                </c:pt>
                <c:pt idx="422">
                  <c:v>37482</c:v>
                </c:pt>
                <c:pt idx="423">
                  <c:v>37483</c:v>
                </c:pt>
                <c:pt idx="424">
                  <c:v>37484</c:v>
                </c:pt>
                <c:pt idx="425">
                  <c:v>37487</c:v>
                </c:pt>
                <c:pt idx="426">
                  <c:v>37488</c:v>
                </c:pt>
                <c:pt idx="427">
                  <c:v>37489</c:v>
                </c:pt>
                <c:pt idx="428">
                  <c:v>37490</c:v>
                </c:pt>
                <c:pt idx="429">
                  <c:v>37491</c:v>
                </c:pt>
                <c:pt idx="430">
                  <c:v>37494</c:v>
                </c:pt>
                <c:pt idx="431">
                  <c:v>37495</c:v>
                </c:pt>
                <c:pt idx="432">
                  <c:v>37496</c:v>
                </c:pt>
                <c:pt idx="433">
                  <c:v>37497</c:v>
                </c:pt>
                <c:pt idx="434">
                  <c:v>37498</c:v>
                </c:pt>
                <c:pt idx="435">
                  <c:v>37501</c:v>
                </c:pt>
                <c:pt idx="436">
                  <c:v>37502</c:v>
                </c:pt>
                <c:pt idx="437">
                  <c:v>37503</c:v>
                </c:pt>
                <c:pt idx="438">
                  <c:v>37504</c:v>
                </c:pt>
                <c:pt idx="439">
                  <c:v>37505</c:v>
                </c:pt>
                <c:pt idx="440">
                  <c:v>37508</c:v>
                </c:pt>
                <c:pt idx="441">
                  <c:v>37509</c:v>
                </c:pt>
                <c:pt idx="442">
                  <c:v>37510</c:v>
                </c:pt>
                <c:pt idx="443">
                  <c:v>37511</c:v>
                </c:pt>
                <c:pt idx="444">
                  <c:v>37512</c:v>
                </c:pt>
                <c:pt idx="445">
                  <c:v>37515</c:v>
                </c:pt>
                <c:pt idx="446">
                  <c:v>37516</c:v>
                </c:pt>
                <c:pt idx="447">
                  <c:v>37517</c:v>
                </c:pt>
                <c:pt idx="448">
                  <c:v>37518</c:v>
                </c:pt>
                <c:pt idx="449">
                  <c:v>37519</c:v>
                </c:pt>
                <c:pt idx="450">
                  <c:v>37522</c:v>
                </c:pt>
                <c:pt idx="451">
                  <c:v>37523</c:v>
                </c:pt>
                <c:pt idx="452">
                  <c:v>37524</c:v>
                </c:pt>
                <c:pt idx="453">
                  <c:v>37525</c:v>
                </c:pt>
                <c:pt idx="454">
                  <c:v>37526</c:v>
                </c:pt>
                <c:pt idx="455">
                  <c:v>37529</c:v>
                </c:pt>
                <c:pt idx="456">
                  <c:v>37530</c:v>
                </c:pt>
                <c:pt idx="457">
                  <c:v>37531</c:v>
                </c:pt>
                <c:pt idx="458">
                  <c:v>37532</c:v>
                </c:pt>
                <c:pt idx="459">
                  <c:v>37533</c:v>
                </c:pt>
                <c:pt idx="460">
                  <c:v>37536</c:v>
                </c:pt>
                <c:pt idx="461">
                  <c:v>37537</c:v>
                </c:pt>
                <c:pt idx="462">
                  <c:v>37538</c:v>
                </c:pt>
                <c:pt idx="463">
                  <c:v>37539</c:v>
                </c:pt>
                <c:pt idx="464">
                  <c:v>37540</c:v>
                </c:pt>
                <c:pt idx="465">
                  <c:v>37543</c:v>
                </c:pt>
                <c:pt idx="466">
                  <c:v>37544</c:v>
                </c:pt>
                <c:pt idx="467">
                  <c:v>37545</c:v>
                </c:pt>
                <c:pt idx="468">
                  <c:v>37546</c:v>
                </c:pt>
                <c:pt idx="469">
                  <c:v>37547</c:v>
                </c:pt>
                <c:pt idx="470">
                  <c:v>37550</c:v>
                </c:pt>
                <c:pt idx="471">
                  <c:v>37551</c:v>
                </c:pt>
                <c:pt idx="472">
                  <c:v>37552</c:v>
                </c:pt>
                <c:pt idx="473">
                  <c:v>37553</c:v>
                </c:pt>
                <c:pt idx="474">
                  <c:v>37554</c:v>
                </c:pt>
                <c:pt idx="475">
                  <c:v>37557</c:v>
                </c:pt>
                <c:pt idx="476">
                  <c:v>37558</c:v>
                </c:pt>
                <c:pt idx="477">
                  <c:v>37559</c:v>
                </c:pt>
                <c:pt idx="478">
                  <c:v>37560</c:v>
                </c:pt>
                <c:pt idx="479">
                  <c:v>37561</c:v>
                </c:pt>
                <c:pt idx="480">
                  <c:v>37564</c:v>
                </c:pt>
                <c:pt idx="481">
                  <c:v>37565</c:v>
                </c:pt>
                <c:pt idx="482">
                  <c:v>37566</c:v>
                </c:pt>
                <c:pt idx="483">
                  <c:v>37567</c:v>
                </c:pt>
                <c:pt idx="484">
                  <c:v>37568</c:v>
                </c:pt>
                <c:pt idx="485">
                  <c:v>37571</c:v>
                </c:pt>
                <c:pt idx="486">
                  <c:v>37572</c:v>
                </c:pt>
                <c:pt idx="487">
                  <c:v>37573</c:v>
                </c:pt>
                <c:pt idx="488">
                  <c:v>37574</c:v>
                </c:pt>
                <c:pt idx="489">
                  <c:v>37575</c:v>
                </c:pt>
                <c:pt idx="490">
                  <c:v>37578</c:v>
                </c:pt>
                <c:pt idx="491">
                  <c:v>37579</c:v>
                </c:pt>
                <c:pt idx="492">
                  <c:v>37580</c:v>
                </c:pt>
                <c:pt idx="493">
                  <c:v>37581</c:v>
                </c:pt>
                <c:pt idx="494">
                  <c:v>37582</c:v>
                </c:pt>
                <c:pt idx="495">
                  <c:v>37585</c:v>
                </c:pt>
                <c:pt idx="496">
                  <c:v>37586</c:v>
                </c:pt>
                <c:pt idx="497">
                  <c:v>37587</c:v>
                </c:pt>
                <c:pt idx="498">
                  <c:v>37588</c:v>
                </c:pt>
                <c:pt idx="499">
                  <c:v>37589</c:v>
                </c:pt>
                <c:pt idx="500">
                  <c:v>37592</c:v>
                </c:pt>
                <c:pt idx="501">
                  <c:v>37593</c:v>
                </c:pt>
                <c:pt idx="502">
                  <c:v>37594</c:v>
                </c:pt>
                <c:pt idx="503">
                  <c:v>37595</c:v>
                </c:pt>
                <c:pt idx="504">
                  <c:v>37596</c:v>
                </c:pt>
                <c:pt idx="505">
                  <c:v>37599</c:v>
                </c:pt>
                <c:pt idx="506">
                  <c:v>37600</c:v>
                </c:pt>
                <c:pt idx="507">
                  <c:v>37601</c:v>
                </c:pt>
                <c:pt idx="508">
                  <c:v>37602</c:v>
                </c:pt>
                <c:pt idx="509">
                  <c:v>37603</c:v>
                </c:pt>
                <c:pt idx="510">
                  <c:v>37606</c:v>
                </c:pt>
                <c:pt idx="511">
                  <c:v>37607</c:v>
                </c:pt>
                <c:pt idx="512">
                  <c:v>37608</c:v>
                </c:pt>
                <c:pt idx="513">
                  <c:v>37609</c:v>
                </c:pt>
                <c:pt idx="514">
                  <c:v>37610</c:v>
                </c:pt>
                <c:pt idx="515">
                  <c:v>37613</c:v>
                </c:pt>
                <c:pt idx="516">
                  <c:v>37614</c:v>
                </c:pt>
                <c:pt idx="517">
                  <c:v>37615</c:v>
                </c:pt>
                <c:pt idx="518">
                  <c:v>37616</c:v>
                </c:pt>
                <c:pt idx="519">
                  <c:v>37617</c:v>
                </c:pt>
                <c:pt idx="520">
                  <c:v>37620</c:v>
                </c:pt>
                <c:pt idx="521">
                  <c:v>37621</c:v>
                </c:pt>
                <c:pt idx="522">
                  <c:v>37622</c:v>
                </c:pt>
                <c:pt idx="523">
                  <c:v>37623</c:v>
                </c:pt>
                <c:pt idx="524">
                  <c:v>37624</c:v>
                </c:pt>
                <c:pt idx="525">
                  <c:v>37627</c:v>
                </c:pt>
                <c:pt idx="526">
                  <c:v>37628</c:v>
                </c:pt>
                <c:pt idx="527">
                  <c:v>37629</c:v>
                </c:pt>
                <c:pt idx="528">
                  <c:v>37630</c:v>
                </c:pt>
                <c:pt idx="529">
                  <c:v>37631</c:v>
                </c:pt>
                <c:pt idx="530">
                  <c:v>37634</c:v>
                </c:pt>
                <c:pt idx="531">
                  <c:v>37635</c:v>
                </c:pt>
                <c:pt idx="532">
                  <c:v>37636</c:v>
                </c:pt>
                <c:pt idx="533">
                  <c:v>37637</c:v>
                </c:pt>
                <c:pt idx="534">
                  <c:v>37638</c:v>
                </c:pt>
                <c:pt idx="535">
                  <c:v>37641</c:v>
                </c:pt>
                <c:pt idx="536">
                  <c:v>37642</c:v>
                </c:pt>
                <c:pt idx="537">
                  <c:v>37643</c:v>
                </c:pt>
                <c:pt idx="538">
                  <c:v>37644</c:v>
                </c:pt>
                <c:pt idx="539">
                  <c:v>37645</c:v>
                </c:pt>
                <c:pt idx="540">
                  <c:v>37648</c:v>
                </c:pt>
                <c:pt idx="541">
                  <c:v>37649</c:v>
                </c:pt>
                <c:pt idx="542">
                  <c:v>37650</c:v>
                </c:pt>
                <c:pt idx="543">
                  <c:v>37651</c:v>
                </c:pt>
                <c:pt idx="544">
                  <c:v>37652</c:v>
                </c:pt>
                <c:pt idx="545">
                  <c:v>37655</c:v>
                </c:pt>
                <c:pt idx="546">
                  <c:v>37656</c:v>
                </c:pt>
                <c:pt idx="547">
                  <c:v>37657</c:v>
                </c:pt>
                <c:pt idx="548">
                  <c:v>37658</c:v>
                </c:pt>
                <c:pt idx="549">
                  <c:v>37659</c:v>
                </c:pt>
                <c:pt idx="550">
                  <c:v>37662</c:v>
                </c:pt>
                <c:pt idx="551">
                  <c:v>37663</c:v>
                </c:pt>
                <c:pt idx="552">
                  <c:v>37664</c:v>
                </c:pt>
                <c:pt idx="553">
                  <c:v>37665</c:v>
                </c:pt>
                <c:pt idx="554">
                  <c:v>37666</c:v>
                </c:pt>
                <c:pt idx="555">
                  <c:v>37669</c:v>
                </c:pt>
                <c:pt idx="556">
                  <c:v>37670</c:v>
                </c:pt>
                <c:pt idx="557">
                  <c:v>37671</c:v>
                </c:pt>
                <c:pt idx="558">
                  <c:v>37672</c:v>
                </c:pt>
                <c:pt idx="559">
                  <c:v>37673</c:v>
                </c:pt>
                <c:pt idx="560">
                  <c:v>37676</c:v>
                </c:pt>
                <c:pt idx="561">
                  <c:v>37677</c:v>
                </c:pt>
                <c:pt idx="562">
                  <c:v>37678</c:v>
                </c:pt>
                <c:pt idx="563">
                  <c:v>37679</c:v>
                </c:pt>
                <c:pt idx="564">
                  <c:v>37680</c:v>
                </c:pt>
                <c:pt idx="565">
                  <c:v>37683</c:v>
                </c:pt>
                <c:pt idx="566">
                  <c:v>37684</c:v>
                </c:pt>
                <c:pt idx="567">
                  <c:v>37685</c:v>
                </c:pt>
                <c:pt idx="568">
                  <c:v>37686</c:v>
                </c:pt>
                <c:pt idx="569">
                  <c:v>37687</c:v>
                </c:pt>
                <c:pt idx="570">
                  <c:v>37690</c:v>
                </c:pt>
                <c:pt idx="571">
                  <c:v>37691</c:v>
                </c:pt>
                <c:pt idx="572">
                  <c:v>37692</c:v>
                </c:pt>
                <c:pt idx="573">
                  <c:v>37693</c:v>
                </c:pt>
                <c:pt idx="574">
                  <c:v>37694</c:v>
                </c:pt>
                <c:pt idx="575">
                  <c:v>37697</c:v>
                </c:pt>
                <c:pt idx="576">
                  <c:v>37698</c:v>
                </c:pt>
                <c:pt idx="577">
                  <c:v>37699</c:v>
                </c:pt>
                <c:pt idx="578">
                  <c:v>37700</c:v>
                </c:pt>
                <c:pt idx="579">
                  <c:v>37701</c:v>
                </c:pt>
                <c:pt idx="580">
                  <c:v>37704</c:v>
                </c:pt>
                <c:pt idx="581">
                  <c:v>37705</c:v>
                </c:pt>
                <c:pt idx="582">
                  <c:v>37706</c:v>
                </c:pt>
                <c:pt idx="583">
                  <c:v>37707</c:v>
                </c:pt>
                <c:pt idx="584">
                  <c:v>37708</c:v>
                </c:pt>
                <c:pt idx="585">
                  <c:v>37711</c:v>
                </c:pt>
                <c:pt idx="586">
                  <c:v>37712</c:v>
                </c:pt>
                <c:pt idx="587">
                  <c:v>37713</c:v>
                </c:pt>
                <c:pt idx="588">
                  <c:v>37714</c:v>
                </c:pt>
                <c:pt idx="589">
                  <c:v>37715</c:v>
                </c:pt>
                <c:pt idx="590">
                  <c:v>37718</c:v>
                </c:pt>
                <c:pt idx="591">
                  <c:v>37719</c:v>
                </c:pt>
                <c:pt idx="592">
                  <c:v>37720</c:v>
                </c:pt>
                <c:pt idx="593">
                  <c:v>37721</c:v>
                </c:pt>
                <c:pt idx="594">
                  <c:v>37722</c:v>
                </c:pt>
                <c:pt idx="595">
                  <c:v>37725</c:v>
                </c:pt>
                <c:pt idx="596">
                  <c:v>37726</c:v>
                </c:pt>
                <c:pt idx="597">
                  <c:v>37727</c:v>
                </c:pt>
                <c:pt idx="598">
                  <c:v>37728</c:v>
                </c:pt>
                <c:pt idx="599">
                  <c:v>37729</c:v>
                </c:pt>
                <c:pt idx="600">
                  <c:v>37732</c:v>
                </c:pt>
                <c:pt idx="601">
                  <c:v>37733</c:v>
                </c:pt>
                <c:pt idx="602">
                  <c:v>37734</c:v>
                </c:pt>
                <c:pt idx="603">
                  <c:v>37735</c:v>
                </c:pt>
                <c:pt idx="604">
                  <c:v>37736</c:v>
                </c:pt>
                <c:pt idx="605">
                  <c:v>37739</c:v>
                </c:pt>
                <c:pt idx="606">
                  <c:v>37740</c:v>
                </c:pt>
                <c:pt idx="607">
                  <c:v>37741</c:v>
                </c:pt>
                <c:pt idx="608">
                  <c:v>37742</c:v>
                </c:pt>
                <c:pt idx="609">
                  <c:v>37743</c:v>
                </c:pt>
                <c:pt idx="610">
                  <c:v>37746</c:v>
                </c:pt>
                <c:pt idx="611">
                  <c:v>37747</c:v>
                </c:pt>
                <c:pt idx="612">
                  <c:v>37748</c:v>
                </c:pt>
                <c:pt idx="613">
                  <c:v>37749</c:v>
                </c:pt>
                <c:pt idx="614">
                  <c:v>37750</c:v>
                </c:pt>
                <c:pt idx="615">
                  <c:v>37753</c:v>
                </c:pt>
                <c:pt idx="616">
                  <c:v>37754</c:v>
                </c:pt>
                <c:pt idx="617">
                  <c:v>37755</c:v>
                </c:pt>
                <c:pt idx="618">
                  <c:v>37756</c:v>
                </c:pt>
                <c:pt idx="619">
                  <c:v>37757</c:v>
                </c:pt>
                <c:pt idx="620">
                  <c:v>37760</c:v>
                </c:pt>
                <c:pt idx="621">
                  <c:v>37761</c:v>
                </c:pt>
                <c:pt idx="622">
                  <c:v>37762</c:v>
                </c:pt>
                <c:pt idx="623">
                  <c:v>37763</c:v>
                </c:pt>
                <c:pt idx="624">
                  <c:v>37764</c:v>
                </c:pt>
                <c:pt idx="625">
                  <c:v>37767</c:v>
                </c:pt>
                <c:pt idx="626">
                  <c:v>37768</c:v>
                </c:pt>
                <c:pt idx="627">
                  <c:v>37769</c:v>
                </c:pt>
                <c:pt idx="628">
                  <c:v>37770</c:v>
                </c:pt>
                <c:pt idx="629">
                  <c:v>37771</c:v>
                </c:pt>
                <c:pt idx="630">
                  <c:v>37774</c:v>
                </c:pt>
                <c:pt idx="631">
                  <c:v>37775</c:v>
                </c:pt>
                <c:pt idx="632">
                  <c:v>37776</c:v>
                </c:pt>
                <c:pt idx="633">
                  <c:v>37777</c:v>
                </c:pt>
                <c:pt idx="634">
                  <c:v>37778</c:v>
                </c:pt>
                <c:pt idx="635">
                  <c:v>37781</c:v>
                </c:pt>
                <c:pt idx="636">
                  <c:v>37782</c:v>
                </c:pt>
                <c:pt idx="637">
                  <c:v>37783</c:v>
                </c:pt>
                <c:pt idx="638">
                  <c:v>37784</c:v>
                </c:pt>
                <c:pt idx="639">
                  <c:v>37785</c:v>
                </c:pt>
                <c:pt idx="640">
                  <c:v>37788</c:v>
                </c:pt>
                <c:pt idx="641">
                  <c:v>37789</c:v>
                </c:pt>
                <c:pt idx="642">
                  <c:v>37790</c:v>
                </c:pt>
                <c:pt idx="643">
                  <c:v>37791</c:v>
                </c:pt>
                <c:pt idx="644">
                  <c:v>37792</c:v>
                </c:pt>
                <c:pt idx="645">
                  <c:v>37795</c:v>
                </c:pt>
                <c:pt idx="646">
                  <c:v>37796</c:v>
                </c:pt>
                <c:pt idx="647">
                  <c:v>37797</c:v>
                </c:pt>
                <c:pt idx="648">
                  <c:v>37798</c:v>
                </c:pt>
                <c:pt idx="649">
                  <c:v>37799</c:v>
                </c:pt>
                <c:pt idx="650">
                  <c:v>37802</c:v>
                </c:pt>
                <c:pt idx="651">
                  <c:v>37803</c:v>
                </c:pt>
                <c:pt idx="652">
                  <c:v>37804</c:v>
                </c:pt>
                <c:pt idx="653">
                  <c:v>37805</c:v>
                </c:pt>
                <c:pt idx="654">
                  <c:v>37806</c:v>
                </c:pt>
                <c:pt idx="655">
                  <c:v>37809</c:v>
                </c:pt>
                <c:pt idx="656">
                  <c:v>37810</c:v>
                </c:pt>
                <c:pt idx="657">
                  <c:v>37811</c:v>
                </c:pt>
                <c:pt idx="658">
                  <c:v>37812</c:v>
                </c:pt>
                <c:pt idx="659">
                  <c:v>37813</c:v>
                </c:pt>
                <c:pt idx="660">
                  <c:v>37816</c:v>
                </c:pt>
                <c:pt idx="661">
                  <c:v>37817</c:v>
                </c:pt>
                <c:pt idx="662">
                  <c:v>37818</c:v>
                </c:pt>
                <c:pt idx="663">
                  <c:v>37819</c:v>
                </c:pt>
                <c:pt idx="664">
                  <c:v>37820</c:v>
                </c:pt>
                <c:pt idx="665">
                  <c:v>37823</c:v>
                </c:pt>
                <c:pt idx="666">
                  <c:v>37824</c:v>
                </c:pt>
                <c:pt idx="667">
                  <c:v>37825</c:v>
                </c:pt>
                <c:pt idx="668">
                  <c:v>37826</c:v>
                </c:pt>
                <c:pt idx="669">
                  <c:v>37827</c:v>
                </c:pt>
                <c:pt idx="670">
                  <c:v>37830</c:v>
                </c:pt>
                <c:pt idx="671">
                  <c:v>37831</c:v>
                </c:pt>
                <c:pt idx="672">
                  <c:v>37832</c:v>
                </c:pt>
                <c:pt idx="673">
                  <c:v>37833</c:v>
                </c:pt>
                <c:pt idx="674">
                  <c:v>37834</c:v>
                </c:pt>
                <c:pt idx="675">
                  <c:v>37837</c:v>
                </c:pt>
                <c:pt idx="676">
                  <c:v>37838</c:v>
                </c:pt>
                <c:pt idx="677">
                  <c:v>37839</c:v>
                </c:pt>
                <c:pt idx="678">
                  <c:v>37840</c:v>
                </c:pt>
                <c:pt idx="679">
                  <c:v>37841</c:v>
                </c:pt>
                <c:pt idx="680">
                  <c:v>37844</c:v>
                </c:pt>
                <c:pt idx="681">
                  <c:v>37845</c:v>
                </c:pt>
                <c:pt idx="682">
                  <c:v>37846</c:v>
                </c:pt>
                <c:pt idx="683">
                  <c:v>37847</c:v>
                </c:pt>
                <c:pt idx="684">
                  <c:v>37848</c:v>
                </c:pt>
                <c:pt idx="685">
                  <c:v>37851</c:v>
                </c:pt>
                <c:pt idx="686">
                  <c:v>37852</c:v>
                </c:pt>
                <c:pt idx="687">
                  <c:v>37853</c:v>
                </c:pt>
                <c:pt idx="688">
                  <c:v>37854</c:v>
                </c:pt>
                <c:pt idx="689">
                  <c:v>37855</c:v>
                </c:pt>
                <c:pt idx="690">
                  <c:v>37858</c:v>
                </c:pt>
                <c:pt idx="691">
                  <c:v>37859</c:v>
                </c:pt>
                <c:pt idx="692">
                  <c:v>37860</c:v>
                </c:pt>
                <c:pt idx="693">
                  <c:v>37861</c:v>
                </c:pt>
                <c:pt idx="694">
                  <c:v>37862</c:v>
                </c:pt>
                <c:pt idx="695">
                  <c:v>37865</c:v>
                </c:pt>
                <c:pt idx="696">
                  <c:v>37866</c:v>
                </c:pt>
                <c:pt idx="697">
                  <c:v>37867</c:v>
                </c:pt>
                <c:pt idx="698">
                  <c:v>37868</c:v>
                </c:pt>
                <c:pt idx="699">
                  <c:v>37869</c:v>
                </c:pt>
                <c:pt idx="700">
                  <c:v>37872</c:v>
                </c:pt>
                <c:pt idx="701">
                  <c:v>37873</c:v>
                </c:pt>
                <c:pt idx="702">
                  <c:v>37874</c:v>
                </c:pt>
                <c:pt idx="703">
                  <c:v>37875</c:v>
                </c:pt>
                <c:pt idx="704">
                  <c:v>37876</c:v>
                </c:pt>
                <c:pt idx="705">
                  <c:v>37879</c:v>
                </c:pt>
                <c:pt idx="706">
                  <c:v>37880</c:v>
                </c:pt>
                <c:pt idx="707">
                  <c:v>37881</c:v>
                </c:pt>
                <c:pt idx="708">
                  <c:v>37882</c:v>
                </c:pt>
                <c:pt idx="709">
                  <c:v>37883</c:v>
                </c:pt>
                <c:pt idx="710">
                  <c:v>37886</c:v>
                </c:pt>
                <c:pt idx="711">
                  <c:v>37887</c:v>
                </c:pt>
                <c:pt idx="712">
                  <c:v>37888</c:v>
                </c:pt>
                <c:pt idx="713">
                  <c:v>37889</c:v>
                </c:pt>
                <c:pt idx="714">
                  <c:v>37890</c:v>
                </c:pt>
                <c:pt idx="715">
                  <c:v>37893</c:v>
                </c:pt>
                <c:pt idx="716">
                  <c:v>37894</c:v>
                </c:pt>
                <c:pt idx="717">
                  <c:v>37895</c:v>
                </c:pt>
                <c:pt idx="718">
                  <c:v>37896</c:v>
                </c:pt>
                <c:pt idx="719">
                  <c:v>37897</c:v>
                </c:pt>
                <c:pt idx="720">
                  <c:v>37900</c:v>
                </c:pt>
                <c:pt idx="721">
                  <c:v>37901</c:v>
                </c:pt>
                <c:pt idx="722">
                  <c:v>37902</c:v>
                </c:pt>
                <c:pt idx="723">
                  <c:v>37903</c:v>
                </c:pt>
                <c:pt idx="724">
                  <c:v>37904</c:v>
                </c:pt>
                <c:pt idx="725">
                  <c:v>37907</c:v>
                </c:pt>
                <c:pt idx="726">
                  <c:v>37908</c:v>
                </c:pt>
                <c:pt idx="727">
                  <c:v>37909</c:v>
                </c:pt>
                <c:pt idx="728">
                  <c:v>37910</c:v>
                </c:pt>
                <c:pt idx="729">
                  <c:v>37911</c:v>
                </c:pt>
                <c:pt idx="730">
                  <c:v>37914</c:v>
                </c:pt>
                <c:pt idx="731">
                  <c:v>37915</c:v>
                </c:pt>
                <c:pt idx="732">
                  <c:v>37916</c:v>
                </c:pt>
                <c:pt idx="733">
                  <c:v>37917</c:v>
                </c:pt>
                <c:pt idx="734">
                  <c:v>37918</c:v>
                </c:pt>
                <c:pt idx="735">
                  <c:v>37921</c:v>
                </c:pt>
                <c:pt idx="736">
                  <c:v>37922</c:v>
                </c:pt>
                <c:pt idx="737">
                  <c:v>37923</c:v>
                </c:pt>
                <c:pt idx="738">
                  <c:v>37924</c:v>
                </c:pt>
                <c:pt idx="739">
                  <c:v>37925</c:v>
                </c:pt>
                <c:pt idx="740">
                  <c:v>37928</c:v>
                </c:pt>
                <c:pt idx="741">
                  <c:v>37929</c:v>
                </c:pt>
                <c:pt idx="742">
                  <c:v>37930</c:v>
                </c:pt>
                <c:pt idx="743">
                  <c:v>37931</c:v>
                </c:pt>
                <c:pt idx="744">
                  <c:v>37932</c:v>
                </c:pt>
                <c:pt idx="745">
                  <c:v>37935</c:v>
                </c:pt>
                <c:pt idx="746">
                  <c:v>37936</c:v>
                </c:pt>
                <c:pt idx="747">
                  <c:v>37937</c:v>
                </c:pt>
                <c:pt idx="748">
                  <c:v>37938</c:v>
                </c:pt>
                <c:pt idx="749">
                  <c:v>37939</c:v>
                </c:pt>
                <c:pt idx="750">
                  <c:v>37942</c:v>
                </c:pt>
                <c:pt idx="751">
                  <c:v>37943</c:v>
                </c:pt>
                <c:pt idx="752">
                  <c:v>37944</c:v>
                </c:pt>
                <c:pt idx="753">
                  <c:v>37945</c:v>
                </c:pt>
                <c:pt idx="754">
                  <c:v>37946</c:v>
                </c:pt>
                <c:pt idx="755">
                  <c:v>37949</c:v>
                </c:pt>
                <c:pt idx="756">
                  <c:v>37950</c:v>
                </c:pt>
                <c:pt idx="757">
                  <c:v>37951</c:v>
                </c:pt>
                <c:pt idx="758">
                  <c:v>37952</c:v>
                </c:pt>
                <c:pt idx="759">
                  <c:v>37953</c:v>
                </c:pt>
                <c:pt idx="760">
                  <c:v>37956</c:v>
                </c:pt>
                <c:pt idx="761">
                  <c:v>37957</c:v>
                </c:pt>
                <c:pt idx="762">
                  <c:v>37958</c:v>
                </c:pt>
                <c:pt idx="763">
                  <c:v>37959</c:v>
                </c:pt>
                <c:pt idx="764">
                  <c:v>37960</c:v>
                </c:pt>
                <c:pt idx="765">
                  <c:v>37963</c:v>
                </c:pt>
                <c:pt idx="766">
                  <c:v>37964</c:v>
                </c:pt>
                <c:pt idx="767">
                  <c:v>37965</c:v>
                </c:pt>
                <c:pt idx="768">
                  <c:v>37966</c:v>
                </c:pt>
                <c:pt idx="769">
                  <c:v>37967</c:v>
                </c:pt>
                <c:pt idx="770">
                  <c:v>37970</c:v>
                </c:pt>
                <c:pt idx="771">
                  <c:v>37971</c:v>
                </c:pt>
                <c:pt idx="772">
                  <c:v>37972</c:v>
                </c:pt>
                <c:pt idx="773">
                  <c:v>37973</c:v>
                </c:pt>
                <c:pt idx="774">
                  <c:v>37974</c:v>
                </c:pt>
                <c:pt idx="775">
                  <c:v>37977</c:v>
                </c:pt>
                <c:pt idx="776">
                  <c:v>37978</c:v>
                </c:pt>
                <c:pt idx="777">
                  <c:v>37979</c:v>
                </c:pt>
                <c:pt idx="778">
                  <c:v>37980</c:v>
                </c:pt>
                <c:pt idx="779">
                  <c:v>37981</c:v>
                </c:pt>
                <c:pt idx="780">
                  <c:v>37984</c:v>
                </c:pt>
                <c:pt idx="781">
                  <c:v>37985</c:v>
                </c:pt>
                <c:pt idx="782">
                  <c:v>37986</c:v>
                </c:pt>
                <c:pt idx="783">
                  <c:v>37987</c:v>
                </c:pt>
                <c:pt idx="784">
                  <c:v>37988</c:v>
                </c:pt>
                <c:pt idx="785">
                  <c:v>37991</c:v>
                </c:pt>
                <c:pt idx="786">
                  <c:v>37992</c:v>
                </c:pt>
                <c:pt idx="787">
                  <c:v>37993</c:v>
                </c:pt>
                <c:pt idx="788">
                  <c:v>37994</c:v>
                </c:pt>
                <c:pt idx="789">
                  <c:v>37995</c:v>
                </c:pt>
                <c:pt idx="790">
                  <c:v>37998</c:v>
                </c:pt>
                <c:pt idx="791">
                  <c:v>37999</c:v>
                </c:pt>
                <c:pt idx="792">
                  <c:v>38000</c:v>
                </c:pt>
                <c:pt idx="793">
                  <c:v>38001</c:v>
                </c:pt>
                <c:pt idx="794">
                  <c:v>38002</c:v>
                </c:pt>
                <c:pt idx="795">
                  <c:v>38005</c:v>
                </c:pt>
                <c:pt idx="796">
                  <c:v>38006</c:v>
                </c:pt>
                <c:pt idx="797">
                  <c:v>38007</c:v>
                </c:pt>
                <c:pt idx="798">
                  <c:v>38008</c:v>
                </c:pt>
                <c:pt idx="799">
                  <c:v>38009</c:v>
                </c:pt>
                <c:pt idx="800">
                  <c:v>38012</c:v>
                </c:pt>
                <c:pt idx="801">
                  <c:v>38013</c:v>
                </c:pt>
                <c:pt idx="802">
                  <c:v>38014</c:v>
                </c:pt>
                <c:pt idx="803">
                  <c:v>38015</c:v>
                </c:pt>
                <c:pt idx="804">
                  <c:v>38016</c:v>
                </c:pt>
                <c:pt idx="805">
                  <c:v>38019</c:v>
                </c:pt>
                <c:pt idx="806">
                  <c:v>38020</c:v>
                </c:pt>
                <c:pt idx="807">
                  <c:v>38021</c:v>
                </c:pt>
                <c:pt idx="808">
                  <c:v>38022</c:v>
                </c:pt>
                <c:pt idx="809">
                  <c:v>38023</c:v>
                </c:pt>
                <c:pt idx="810">
                  <c:v>38026</c:v>
                </c:pt>
                <c:pt idx="811">
                  <c:v>38027</c:v>
                </c:pt>
                <c:pt idx="812">
                  <c:v>38028</c:v>
                </c:pt>
                <c:pt idx="813">
                  <c:v>38029</c:v>
                </c:pt>
                <c:pt idx="814">
                  <c:v>38030</c:v>
                </c:pt>
                <c:pt idx="815">
                  <c:v>38033</c:v>
                </c:pt>
                <c:pt idx="816">
                  <c:v>38034</c:v>
                </c:pt>
                <c:pt idx="817">
                  <c:v>38035</c:v>
                </c:pt>
                <c:pt idx="818">
                  <c:v>38036</c:v>
                </c:pt>
                <c:pt idx="819">
                  <c:v>38037</c:v>
                </c:pt>
                <c:pt idx="820">
                  <c:v>38040</c:v>
                </c:pt>
                <c:pt idx="821">
                  <c:v>38041</c:v>
                </c:pt>
                <c:pt idx="822">
                  <c:v>38042</c:v>
                </c:pt>
                <c:pt idx="823">
                  <c:v>38043</c:v>
                </c:pt>
                <c:pt idx="824">
                  <c:v>38044</c:v>
                </c:pt>
                <c:pt idx="825">
                  <c:v>38047</c:v>
                </c:pt>
                <c:pt idx="826">
                  <c:v>38048</c:v>
                </c:pt>
                <c:pt idx="827">
                  <c:v>38049</c:v>
                </c:pt>
                <c:pt idx="828">
                  <c:v>38050</c:v>
                </c:pt>
                <c:pt idx="829">
                  <c:v>38051</c:v>
                </c:pt>
                <c:pt idx="830">
                  <c:v>38054</c:v>
                </c:pt>
                <c:pt idx="831">
                  <c:v>38055</c:v>
                </c:pt>
                <c:pt idx="832">
                  <c:v>38056</c:v>
                </c:pt>
                <c:pt idx="833">
                  <c:v>38057</c:v>
                </c:pt>
                <c:pt idx="834">
                  <c:v>38058</c:v>
                </c:pt>
                <c:pt idx="835">
                  <c:v>38061</c:v>
                </c:pt>
                <c:pt idx="836">
                  <c:v>38062</c:v>
                </c:pt>
                <c:pt idx="837">
                  <c:v>38063</c:v>
                </c:pt>
                <c:pt idx="838">
                  <c:v>38064</c:v>
                </c:pt>
                <c:pt idx="839">
                  <c:v>38065</c:v>
                </c:pt>
                <c:pt idx="840">
                  <c:v>38068</c:v>
                </c:pt>
                <c:pt idx="841">
                  <c:v>38069</c:v>
                </c:pt>
                <c:pt idx="842">
                  <c:v>38070</c:v>
                </c:pt>
                <c:pt idx="843">
                  <c:v>38071</c:v>
                </c:pt>
                <c:pt idx="844">
                  <c:v>38072</c:v>
                </c:pt>
                <c:pt idx="845">
                  <c:v>38075</c:v>
                </c:pt>
                <c:pt idx="846">
                  <c:v>38076</c:v>
                </c:pt>
                <c:pt idx="847">
                  <c:v>38077</c:v>
                </c:pt>
                <c:pt idx="848">
                  <c:v>38078</c:v>
                </c:pt>
                <c:pt idx="849">
                  <c:v>38079</c:v>
                </c:pt>
                <c:pt idx="850">
                  <c:v>38082</c:v>
                </c:pt>
                <c:pt idx="851">
                  <c:v>38083</c:v>
                </c:pt>
                <c:pt idx="852">
                  <c:v>38084</c:v>
                </c:pt>
                <c:pt idx="853">
                  <c:v>38085</c:v>
                </c:pt>
                <c:pt idx="854">
                  <c:v>38086</c:v>
                </c:pt>
                <c:pt idx="855">
                  <c:v>38089</c:v>
                </c:pt>
                <c:pt idx="856">
                  <c:v>38090</c:v>
                </c:pt>
                <c:pt idx="857">
                  <c:v>38091</c:v>
                </c:pt>
                <c:pt idx="858">
                  <c:v>38092</c:v>
                </c:pt>
                <c:pt idx="859">
                  <c:v>38093</c:v>
                </c:pt>
                <c:pt idx="860">
                  <c:v>38096</c:v>
                </c:pt>
                <c:pt idx="861">
                  <c:v>38097</c:v>
                </c:pt>
                <c:pt idx="862">
                  <c:v>38098</c:v>
                </c:pt>
                <c:pt idx="863">
                  <c:v>38099</c:v>
                </c:pt>
                <c:pt idx="864">
                  <c:v>38100</c:v>
                </c:pt>
                <c:pt idx="865">
                  <c:v>38103</c:v>
                </c:pt>
                <c:pt idx="866">
                  <c:v>38104</c:v>
                </c:pt>
                <c:pt idx="867">
                  <c:v>38105</c:v>
                </c:pt>
                <c:pt idx="868">
                  <c:v>38106</c:v>
                </c:pt>
                <c:pt idx="869">
                  <c:v>38107</c:v>
                </c:pt>
                <c:pt idx="870">
                  <c:v>38110</c:v>
                </c:pt>
                <c:pt idx="871">
                  <c:v>38111</c:v>
                </c:pt>
                <c:pt idx="872">
                  <c:v>38112</c:v>
                </c:pt>
                <c:pt idx="873">
                  <c:v>38113</c:v>
                </c:pt>
                <c:pt idx="874">
                  <c:v>38114</c:v>
                </c:pt>
                <c:pt idx="875">
                  <c:v>38117</c:v>
                </c:pt>
                <c:pt idx="876">
                  <c:v>38118</c:v>
                </c:pt>
                <c:pt idx="877">
                  <c:v>38119</c:v>
                </c:pt>
                <c:pt idx="878">
                  <c:v>38120</c:v>
                </c:pt>
                <c:pt idx="879">
                  <c:v>38121</c:v>
                </c:pt>
                <c:pt idx="880">
                  <c:v>38124</c:v>
                </c:pt>
                <c:pt idx="881">
                  <c:v>38125</c:v>
                </c:pt>
                <c:pt idx="882">
                  <c:v>38126</c:v>
                </c:pt>
                <c:pt idx="883">
                  <c:v>38127</c:v>
                </c:pt>
                <c:pt idx="884">
                  <c:v>38128</c:v>
                </c:pt>
                <c:pt idx="885">
                  <c:v>38131</c:v>
                </c:pt>
                <c:pt idx="886">
                  <c:v>38132</c:v>
                </c:pt>
                <c:pt idx="887">
                  <c:v>38133</c:v>
                </c:pt>
                <c:pt idx="888">
                  <c:v>38134</c:v>
                </c:pt>
                <c:pt idx="889">
                  <c:v>38135</c:v>
                </c:pt>
                <c:pt idx="890">
                  <c:v>38138</c:v>
                </c:pt>
                <c:pt idx="891">
                  <c:v>38139</c:v>
                </c:pt>
                <c:pt idx="892">
                  <c:v>38140</c:v>
                </c:pt>
                <c:pt idx="893">
                  <c:v>38141</c:v>
                </c:pt>
                <c:pt idx="894">
                  <c:v>38142</c:v>
                </c:pt>
                <c:pt idx="895">
                  <c:v>38145</c:v>
                </c:pt>
                <c:pt idx="896">
                  <c:v>38146</c:v>
                </c:pt>
                <c:pt idx="897">
                  <c:v>38147</c:v>
                </c:pt>
                <c:pt idx="898">
                  <c:v>38148</c:v>
                </c:pt>
                <c:pt idx="899">
                  <c:v>38149</c:v>
                </c:pt>
                <c:pt idx="900">
                  <c:v>38152</c:v>
                </c:pt>
                <c:pt idx="901">
                  <c:v>38153</c:v>
                </c:pt>
                <c:pt idx="902">
                  <c:v>38154</c:v>
                </c:pt>
                <c:pt idx="903">
                  <c:v>38155</c:v>
                </c:pt>
                <c:pt idx="904">
                  <c:v>38156</c:v>
                </c:pt>
                <c:pt idx="905">
                  <c:v>38159</c:v>
                </c:pt>
                <c:pt idx="906">
                  <c:v>38160</c:v>
                </c:pt>
                <c:pt idx="907">
                  <c:v>38161</c:v>
                </c:pt>
                <c:pt idx="908">
                  <c:v>38162</c:v>
                </c:pt>
                <c:pt idx="909">
                  <c:v>38163</c:v>
                </c:pt>
                <c:pt idx="910">
                  <c:v>38166</c:v>
                </c:pt>
                <c:pt idx="911">
                  <c:v>38167</c:v>
                </c:pt>
                <c:pt idx="912">
                  <c:v>38168</c:v>
                </c:pt>
                <c:pt idx="913">
                  <c:v>38169</c:v>
                </c:pt>
                <c:pt idx="914">
                  <c:v>38170</c:v>
                </c:pt>
                <c:pt idx="915">
                  <c:v>38173</c:v>
                </c:pt>
                <c:pt idx="916">
                  <c:v>38174</c:v>
                </c:pt>
                <c:pt idx="917">
                  <c:v>38175</c:v>
                </c:pt>
                <c:pt idx="918">
                  <c:v>38176</c:v>
                </c:pt>
                <c:pt idx="919">
                  <c:v>38177</c:v>
                </c:pt>
                <c:pt idx="920">
                  <c:v>38180</c:v>
                </c:pt>
                <c:pt idx="921">
                  <c:v>38181</c:v>
                </c:pt>
                <c:pt idx="922">
                  <c:v>38182</c:v>
                </c:pt>
                <c:pt idx="923">
                  <c:v>38183</c:v>
                </c:pt>
                <c:pt idx="924">
                  <c:v>38184</c:v>
                </c:pt>
                <c:pt idx="925">
                  <c:v>38187</c:v>
                </c:pt>
                <c:pt idx="926">
                  <c:v>38188</c:v>
                </c:pt>
                <c:pt idx="927">
                  <c:v>38189</c:v>
                </c:pt>
                <c:pt idx="928">
                  <c:v>38190</c:v>
                </c:pt>
                <c:pt idx="929">
                  <c:v>38191</c:v>
                </c:pt>
                <c:pt idx="930">
                  <c:v>38194</c:v>
                </c:pt>
                <c:pt idx="931">
                  <c:v>38195</c:v>
                </c:pt>
                <c:pt idx="932">
                  <c:v>38196</c:v>
                </c:pt>
                <c:pt idx="933">
                  <c:v>38197</c:v>
                </c:pt>
                <c:pt idx="934">
                  <c:v>38198</c:v>
                </c:pt>
                <c:pt idx="935">
                  <c:v>38201</c:v>
                </c:pt>
                <c:pt idx="936">
                  <c:v>38202</c:v>
                </c:pt>
                <c:pt idx="937">
                  <c:v>38203</c:v>
                </c:pt>
                <c:pt idx="938">
                  <c:v>38204</c:v>
                </c:pt>
                <c:pt idx="939">
                  <c:v>38205</c:v>
                </c:pt>
                <c:pt idx="940">
                  <c:v>38208</c:v>
                </c:pt>
                <c:pt idx="941">
                  <c:v>38209</c:v>
                </c:pt>
                <c:pt idx="942">
                  <c:v>38210</c:v>
                </c:pt>
                <c:pt idx="943">
                  <c:v>38211</c:v>
                </c:pt>
                <c:pt idx="944">
                  <c:v>38212</c:v>
                </c:pt>
                <c:pt idx="945">
                  <c:v>38215</c:v>
                </c:pt>
                <c:pt idx="946">
                  <c:v>38216</c:v>
                </c:pt>
                <c:pt idx="947">
                  <c:v>38217</c:v>
                </c:pt>
                <c:pt idx="948">
                  <c:v>38218</c:v>
                </c:pt>
                <c:pt idx="949">
                  <c:v>38219</c:v>
                </c:pt>
                <c:pt idx="950">
                  <c:v>38222</c:v>
                </c:pt>
                <c:pt idx="951">
                  <c:v>38223</c:v>
                </c:pt>
                <c:pt idx="952">
                  <c:v>38224</c:v>
                </c:pt>
                <c:pt idx="953">
                  <c:v>38225</c:v>
                </c:pt>
                <c:pt idx="954">
                  <c:v>38226</c:v>
                </c:pt>
                <c:pt idx="955">
                  <c:v>38229</c:v>
                </c:pt>
                <c:pt idx="956">
                  <c:v>38230</c:v>
                </c:pt>
                <c:pt idx="957">
                  <c:v>38231</c:v>
                </c:pt>
                <c:pt idx="958">
                  <c:v>38232</c:v>
                </c:pt>
                <c:pt idx="959">
                  <c:v>38233</c:v>
                </c:pt>
                <c:pt idx="960">
                  <c:v>38236</c:v>
                </c:pt>
                <c:pt idx="961">
                  <c:v>38237</c:v>
                </c:pt>
                <c:pt idx="962">
                  <c:v>38238</c:v>
                </c:pt>
                <c:pt idx="963">
                  <c:v>38239</c:v>
                </c:pt>
                <c:pt idx="964">
                  <c:v>38240</c:v>
                </c:pt>
                <c:pt idx="965">
                  <c:v>38243</c:v>
                </c:pt>
                <c:pt idx="966">
                  <c:v>38244</c:v>
                </c:pt>
                <c:pt idx="967">
                  <c:v>38245</c:v>
                </c:pt>
                <c:pt idx="968">
                  <c:v>38246</c:v>
                </c:pt>
                <c:pt idx="969">
                  <c:v>38247</c:v>
                </c:pt>
                <c:pt idx="970">
                  <c:v>38250</c:v>
                </c:pt>
                <c:pt idx="971">
                  <c:v>38251</c:v>
                </c:pt>
                <c:pt idx="972">
                  <c:v>38252</c:v>
                </c:pt>
                <c:pt idx="973">
                  <c:v>38253</c:v>
                </c:pt>
                <c:pt idx="974">
                  <c:v>38254</c:v>
                </c:pt>
                <c:pt idx="975">
                  <c:v>38257</c:v>
                </c:pt>
                <c:pt idx="976">
                  <c:v>38258</c:v>
                </c:pt>
                <c:pt idx="977">
                  <c:v>38259</c:v>
                </c:pt>
                <c:pt idx="978">
                  <c:v>38260</c:v>
                </c:pt>
                <c:pt idx="979">
                  <c:v>38261</c:v>
                </c:pt>
                <c:pt idx="980">
                  <c:v>38264</c:v>
                </c:pt>
                <c:pt idx="981">
                  <c:v>38265</c:v>
                </c:pt>
                <c:pt idx="982">
                  <c:v>38266</c:v>
                </c:pt>
                <c:pt idx="983">
                  <c:v>38267</c:v>
                </c:pt>
                <c:pt idx="984">
                  <c:v>38268</c:v>
                </c:pt>
                <c:pt idx="985">
                  <c:v>38271</c:v>
                </c:pt>
                <c:pt idx="986">
                  <c:v>38272</c:v>
                </c:pt>
                <c:pt idx="987">
                  <c:v>38273</c:v>
                </c:pt>
                <c:pt idx="988">
                  <c:v>38274</c:v>
                </c:pt>
                <c:pt idx="989">
                  <c:v>38275</c:v>
                </c:pt>
                <c:pt idx="990">
                  <c:v>38278</c:v>
                </c:pt>
                <c:pt idx="991">
                  <c:v>38279</c:v>
                </c:pt>
                <c:pt idx="992">
                  <c:v>38280</c:v>
                </c:pt>
                <c:pt idx="993">
                  <c:v>38281</c:v>
                </c:pt>
                <c:pt idx="994">
                  <c:v>38282</c:v>
                </c:pt>
                <c:pt idx="995">
                  <c:v>38285</c:v>
                </c:pt>
                <c:pt idx="996">
                  <c:v>38286</c:v>
                </c:pt>
                <c:pt idx="997">
                  <c:v>38287</c:v>
                </c:pt>
                <c:pt idx="998">
                  <c:v>38288</c:v>
                </c:pt>
                <c:pt idx="999">
                  <c:v>38289</c:v>
                </c:pt>
                <c:pt idx="1000">
                  <c:v>38292</c:v>
                </c:pt>
                <c:pt idx="1001">
                  <c:v>38293</c:v>
                </c:pt>
                <c:pt idx="1002">
                  <c:v>38294</c:v>
                </c:pt>
                <c:pt idx="1003">
                  <c:v>38295</c:v>
                </c:pt>
                <c:pt idx="1004">
                  <c:v>38296</c:v>
                </c:pt>
                <c:pt idx="1005">
                  <c:v>38299</c:v>
                </c:pt>
                <c:pt idx="1006">
                  <c:v>38300</c:v>
                </c:pt>
                <c:pt idx="1007">
                  <c:v>38301</c:v>
                </c:pt>
                <c:pt idx="1008">
                  <c:v>38302</c:v>
                </c:pt>
                <c:pt idx="1009">
                  <c:v>38303</c:v>
                </c:pt>
                <c:pt idx="1010">
                  <c:v>38306</c:v>
                </c:pt>
                <c:pt idx="1011">
                  <c:v>38307</c:v>
                </c:pt>
                <c:pt idx="1012">
                  <c:v>38308</c:v>
                </c:pt>
                <c:pt idx="1013">
                  <c:v>38309</c:v>
                </c:pt>
                <c:pt idx="1014">
                  <c:v>38310</c:v>
                </c:pt>
                <c:pt idx="1015">
                  <c:v>38313</c:v>
                </c:pt>
                <c:pt idx="1016">
                  <c:v>38314</c:v>
                </c:pt>
                <c:pt idx="1017">
                  <c:v>38315</c:v>
                </c:pt>
                <c:pt idx="1018">
                  <c:v>38316</c:v>
                </c:pt>
                <c:pt idx="1019">
                  <c:v>38317</c:v>
                </c:pt>
                <c:pt idx="1020">
                  <c:v>38320</c:v>
                </c:pt>
                <c:pt idx="1021">
                  <c:v>38321</c:v>
                </c:pt>
                <c:pt idx="1022">
                  <c:v>38322</c:v>
                </c:pt>
                <c:pt idx="1023">
                  <c:v>38323</c:v>
                </c:pt>
                <c:pt idx="1024">
                  <c:v>38324</c:v>
                </c:pt>
                <c:pt idx="1025">
                  <c:v>38327</c:v>
                </c:pt>
                <c:pt idx="1026">
                  <c:v>38328</c:v>
                </c:pt>
                <c:pt idx="1027">
                  <c:v>38329</c:v>
                </c:pt>
                <c:pt idx="1028">
                  <c:v>38330</c:v>
                </c:pt>
                <c:pt idx="1029">
                  <c:v>38331</c:v>
                </c:pt>
                <c:pt idx="1030">
                  <c:v>38334</c:v>
                </c:pt>
                <c:pt idx="1031">
                  <c:v>38335</c:v>
                </c:pt>
                <c:pt idx="1032">
                  <c:v>38336</c:v>
                </c:pt>
                <c:pt idx="1033">
                  <c:v>38337</c:v>
                </c:pt>
                <c:pt idx="1034">
                  <c:v>38338</c:v>
                </c:pt>
                <c:pt idx="1035">
                  <c:v>38341</c:v>
                </c:pt>
                <c:pt idx="1036">
                  <c:v>38342</c:v>
                </c:pt>
                <c:pt idx="1037">
                  <c:v>38343</c:v>
                </c:pt>
                <c:pt idx="1038">
                  <c:v>38344</c:v>
                </c:pt>
                <c:pt idx="1039">
                  <c:v>38345</c:v>
                </c:pt>
                <c:pt idx="1040">
                  <c:v>38348</c:v>
                </c:pt>
                <c:pt idx="1041">
                  <c:v>38349</c:v>
                </c:pt>
                <c:pt idx="1042">
                  <c:v>38350</c:v>
                </c:pt>
                <c:pt idx="1043">
                  <c:v>38351</c:v>
                </c:pt>
                <c:pt idx="1044">
                  <c:v>38352</c:v>
                </c:pt>
                <c:pt idx="1045">
                  <c:v>38355</c:v>
                </c:pt>
                <c:pt idx="1046">
                  <c:v>38356</c:v>
                </c:pt>
                <c:pt idx="1047">
                  <c:v>38357</c:v>
                </c:pt>
                <c:pt idx="1048">
                  <c:v>38358</c:v>
                </c:pt>
                <c:pt idx="1049">
                  <c:v>38359</c:v>
                </c:pt>
                <c:pt idx="1050">
                  <c:v>38362</c:v>
                </c:pt>
                <c:pt idx="1051">
                  <c:v>38363</c:v>
                </c:pt>
                <c:pt idx="1052">
                  <c:v>38364</c:v>
                </c:pt>
                <c:pt idx="1053">
                  <c:v>38365</c:v>
                </c:pt>
                <c:pt idx="1054">
                  <c:v>38366</c:v>
                </c:pt>
                <c:pt idx="1055">
                  <c:v>38369</c:v>
                </c:pt>
                <c:pt idx="1056">
                  <c:v>38370</c:v>
                </c:pt>
                <c:pt idx="1057">
                  <c:v>38371</c:v>
                </c:pt>
                <c:pt idx="1058">
                  <c:v>38372</c:v>
                </c:pt>
                <c:pt idx="1059">
                  <c:v>38373</c:v>
                </c:pt>
                <c:pt idx="1060">
                  <c:v>38376</c:v>
                </c:pt>
                <c:pt idx="1061">
                  <c:v>38377</c:v>
                </c:pt>
                <c:pt idx="1062">
                  <c:v>38378</c:v>
                </c:pt>
                <c:pt idx="1063">
                  <c:v>38379</c:v>
                </c:pt>
                <c:pt idx="1064">
                  <c:v>38380</c:v>
                </c:pt>
                <c:pt idx="1065">
                  <c:v>38383</c:v>
                </c:pt>
                <c:pt idx="1066">
                  <c:v>38384</c:v>
                </c:pt>
                <c:pt idx="1067">
                  <c:v>38385</c:v>
                </c:pt>
                <c:pt idx="1068">
                  <c:v>38386</c:v>
                </c:pt>
                <c:pt idx="1069">
                  <c:v>38387</c:v>
                </c:pt>
                <c:pt idx="1070">
                  <c:v>38390</c:v>
                </c:pt>
                <c:pt idx="1071">
                  <c:v>38391</c:v>
                </c:pt>
                <c:pt idx="1072">
                  <c:v>38392</c:v>
                </c:pt>
                <c:pt idx="1073">
                  <c:v>38393</c:v>
                </c:pt>
                <c:pt idx="1074">
                  <c:v>38394</c:v>
                </c:pt>
                <c:pt idx="1075">
                  <c:v>38397</c:v>
                </c:pt>
                <c:pt idx="1076">
                  <c:v>38398</c:v>
                </c:pt>
                <c:pt idx="1077">
                  <c:v>38399</c:v>
                </c:pt>
                <c:pt idx="1078">
                  <c:v>38400</c:v>
                </c:pt>
                <c:pt idx="1079">
                  <c:v>38401</c:v>
                </c:pt>
                <c:pt idx="1080">
                  <c:v>38404</c:v>
                </c:pt>
                <c:pt idx="1081">
                  <c:v>38405</c:v>
                </c:pt>
                <c:pt idx="1082">
                  <c:v>38406</c:v>
                </c:pt>
                <c:pt idx="1083">
                  <c:v>38407</c:v>
                </c:pt>
                <c:pt idx="1084">
                  <c:v>38408</c:v>
                </c:pt>
                <c:pt idx="1085">
                  <c:v>38411</c:v>
                </c:pt>
                <c:pt idx="1086">
                  <c:v>38412</c:v>
                </c:pt>
                <c:pt idx="1087">
                  <c:v>38413</c:v>
                </c:pt>
                <c:pt idx="1088">
                  <c:v>38414</c:v>
                </c:pt>
                <c:pt idx="1089">
                  <c:v>38415</c:v>
                </c:pt>
                <c:pt idx="1090">
                  <c:v>38418</c:v>
                </c:pt>
                <c:pt idx="1091">
                  <c:v>38419</c:v>
                </c:pt>
                <c:pt idx="1092">
                  <c:v>38420</c:v>
                </c:pt>
                <c:pt idx="1093">
                  <c:v>38421</c:v>
                </c:pt>
                <c:pt idx="1094">
                  <c:v>38422</c:v>
                </c:pt>
                <c:pt idx="1095">
                  <c:v>38425</c:v>
                </c:pt>
                <c:pt idx="1096">
                  <c:v>38426</c:v>
                </c:pt>
                <c:pt idx="1097">
                  <c:v>38427</c:v>
                </c:pt>
                <c:pt idx="1098">
                  <c:v>38428</c:v>
                </c:pt>
                <c:pt idx="1099">
                  <c:v>38429</c:v>
                </c:pt>
                <c:pt idx="1100">
                  <c:v>38432</c:v>
                </c:pt>
                <c:pt idx="1101">
                  <c:v>38433</c:v>
                </c:pt>
                <c:pt idx="1102">
                  <c:v>38434</c:v>
                </c:pt>
                <c:pt idx="1103">
                  <c:v>38435</c:v>
                </c:pt>
                <c:pt idx="1104">
                  <c:v>38436</c:v>
                </c:pt>
                <c:pt idx="1105">
                  <c:v>38439</c:v>
                </c:pt>
                <c:pt idx="1106">
                  <c:v>38440</c:v>
                </c:pt>
                <c:pt idx="1107">
                  <c:v>38441</c:v>
                </c:pt>
                <c:pt idx="1108">
                  <c:v>38442</c:v>
                </c:pt>
                <c:pt idx="1109">
                  <c:v>38443</c:v>
                </c:pt>
                <c:pt idx="1110">
                  <c:v>38446</c:v>
                </c:pt>
                <c:pt idx="1111">
                  <c:v>38447</c:v>
                </c:pt>
                <c:pt idx="1112">
                  <c:v>38448</c:v>
                </c:pt>
                <c:pt idx="1113">
                  <c:v>38449</c:v>
                </c:pt>
                <c:pt idx="1114">
                  <c:v>38450</c:v>
                </c:pt>
                <c:pt idx="1115">
                  <c:v>38453</c:v>
                </c:pt>
                <c:pt idx="1116">
                  <c:v>38454</c:v>
                </c:pt>
                <c:pt idx="1117">
                  <c:v>38455</c:v>
                </c:pt>
                <c:pt idx="1118">
                  <c:v>38456</c:v>
                </c:pt>
                <c:pt idx="1119">
                  <c:v>38457</c:v>
                </c:pt>
                <c:pt idx="1120">
                  <c:v>38460</c:v>
                </c:pt>
                <c:pt idx="1121">
                  <c:v>38461</c:v>
                </c:pt>
                <c:pt idx="1122">
                  <c:v>38462</c:v>
                </c:pt>
                <c:pt idx="1123">
                  <c:v>38463</c:v>
                </c:pt>
                <c:pt idx="1124">
                  <c:v>38464</c:v>
                </c:pt>
                <c:pt idx="1125">
                  <c:v>38467</c:v>
                </c:pt>
                <c:pt idx="1126">
                  <c:v>38468</c:v>
                </c:pt>
                <c:pt idx="1127">
                  <c:v>38469</c:v>
                </c:pt>
                <c:pt idx="1128">
                  <c:v>38470</c:v>
                </c:pt>
                <c:pt idx="1129">
                  <c:v>38471</c:v>
                </c:pt>
                <c:pt idx="1130">
                  <c:v>38474</c:v>
                </c:pt>
                <c:pt idx="1131">
                  <c:v>38475</c:v>
                </c:pt>
                <c:pt idx="1132">
                  <c:v>38476</c:v>
                </c:pt>
                <c:pt idx="1133">
                  <c:v>38477</c:v>
                </c:pt>
                <c:pt idx="1134">
                  <c:v>38478</c:v>
                </c:pt>
                <c:pt idx="1135">
                  <c:v>38481</c:v>
                </c:pt>
                <c:pt idx="1136">
                  <c:v>38482</c:v>
                </c:pt>
                <c:pt idx="1137">
                  <c:v>38483</c:v>
                </c:pt>
                <c:pt idx="1138">
                  <c:v>38484</c:v>
                </c:pt>
                <c:pt idx="1139">
                  <c:v>38485</c:v>
                </c:pt>
                <c:pt idx="1140">
                  <c:v>38488</c:v>
                </c:pt>
                <c:pt idx="1141">
                  <c:v>38489</c:v>
                </c:pt>
                <c:pt idx="1142">
                  <c:v>38490</c:v>
                </c:pt>
                <c:pt idx="1143">
                  <c:v>38491</c:v>
                </c:pt>
                <c:pt idx="1144">
                  <c:v>38492</c:v>
                </c:pt>
                <c:pt idx="1145">
                  <c:v>38495</c:v>
                </c:pt>
                <c:pt idx="1146">
                  <c:v>38496</c:v>
                </c:pt>
                <c:pt idx="1147">
                  <c:v>38497</c:v>
                </c:pt>
                <c:pt idx="1148">
                  <c:v>38498</c:v>
                </c:pt>
                <c:pt idx="1149">
                  <c:v>38499</c:v>
                </c:pt>
                <c:pt idx="1150">
                  <c:v>38502</c:v>
                </c:pt>
                <c:pt idx="1151">
                  <c:v>38503</c:v>
                </c:pt>
                <c:pt idx="1152">
                  <c:v>38504</c:v>
                </c:pt>
                <c:pt idx="1153">
                  <c:v>38505</c:v>
                </c:pt>
                <c:pt idx="1154">
                  <c:v>38506</c:v>
                </c:pt>
                <c:pt idx="1155">
                  <c:v>38509</c:v>
                </c:pt>
                <c:pt idx="1156">
                  <c:v>38510</c:v>
                </c:pt>
                <c:pt idx="1157">
                  <c:v>38511</c:v>
                </c:pt>
                <c:pt idx="1158">
                  <c:v>38512</c:v>
                </c:pt>
                <c:pt idx="1159">
                  <c:v>38513</c:v>
                </c:pt>
                <c:pt idx="1160">
                  <c:v>38516</c:v>
                </c:pt>
                <c:pt idx="1161">
                  <c:v>38517</c:v>
                </c:pt>
                <c:pt idx="1162">
                  <c:v>38518</c:v>
                </c:pt>
                <c:pt idx="1163">
                  <c:v>38519</c:v>
                </c:pt>
                <c:pt idx="1164">
                  <c:v>38520</c:v>
                </c:pt>
                <c:pt idx="1165">
                  <c:v>38523</c:v>
                </c:pt>
                <c:pt idx="1166">
                  <c:v>38524</c:v>
                </c:pt>
                <c:pt idx="1167">
                  <c:v>38525</c:v>
                </c:pt>
                <c:pt idx="1168">
                  <c:v>38526</c:v>
                </c:pt>
                <c:pt idx="1169">
                  <c:v>38527</c:v>
                </c:pt>
                <c:pt idx="1170">
                  <c:v>38530</c:v>
                </c:pt>
                <c:pt idx="1171">
                  <c:v>38531</c:v>
                </c:pt>
                <c:pt idx="1172">
                  <c:v>38532</c:v>
                </c:pt>
                <c:pt idx="1173">
                  <c:v>38533</c:v>
                </c:pt>
                <c:pt idx="1174">
                  <c:v>38534</c:v>
                </c:pt>
                <c:pt idx="1175">
                  <c:v>38537</c:v>
                </c:pt>
                <c:pt idx="1176">
                  <c:v>38538</c:v>
                </c:pt>
                <c:pt idx="1177">
                  <c:v>38539</c:v>
                </c:pt>
                <c:pt idx="1178">
                  <c:v>38540</c:v>
                </c:pt>
                <c:pt idx="1179">
                  <c:v>38541</c:v>
                </c:pt>
                <c:pt idx="1180">
                  <c:v>38544</c:v>
                </c:pt>
                <c:pt idx="1181">
                  <c:v>38545</c:v>
                </c:pt>
                <c:pt idx="1182">
                  <c:v>38546</c:v>
                </c:pt>
                <c:pt idx="1183">
                  <c:v>38547</c:v>
                </c:pt>
                <c:pt idx="1184">
                  <c:v>38548</c:v>
                </c:pt>
                <c:pt idx="1185">
                  <c:v>38551</c:v>
                </c:pt>
                <c:pt idx="1186">
                  <c:v>38552</c:v>
                </c:pt>
                <c:pt idx="1187">
                  <c:v>38553</c:v>
                </c:pt>
                <c:pt idx="1188">
                  <c:v>38554</c:v>
                </c:pt>
                <c:pt idx="1189">
                  <c:v>38555</c:v>
                </c:pt>
                <c:pt idx="1190">
                  <c:v>38558</c:v>
                </c:pt>
                <c:pt idx="1191">
                  <c:v>38559</c:v>
                </c:pt>
                <c:pt idx="1192">
                  <c:v>38560</c:v>
                </c:pt>
                <c:pt idx="1193">
                  <c:v>38561</c:v>
                </c:pt>
                <c:pt idx="1194">
                  <c:v>38562</c:v>
                </c:pt>
                <c:pt idx="1195">
                  <c:v>38565</c:v>
                </c:pt>
                <c:pt idx="1196">
                  <c:v>38566</c:v>
                </c:pt>
                <c:pt idx="1197">
                  <c:v>38567</c:v>
                </c:pt>
                <c:pt idx="1198">
                  <c:v>38568</c:v>
                </c:pt>
                <c:pt idx="1199">
                  <c:v>38569</c:v>
                </c:pt>
                <c:pt idx="1200">
                  <c:v>38572</c:v>
                </c:pt>
                <c:pt idx="1201">
                  <c:v>38573</c:v>
                </c:pt>
                <c:pt idx="1202">
                  <c:v>38574</c:v>
                </c:pt>
                <c:pt idx="1203">
                  <c:v>38575</c:v>
                </c:pt>
                <c:pt idx="1204">
                  <c:v>38576</c:v>
                </c:pt>
                <c:pt idx="1205">
                  <c:v>38579</c:v>
                </c:pt>
                <c:pt idx="1206">
                  <c:v>38580</c:v>
                </c:pt>
                <c:pt idx="1207">
                  <c:v>38581</c:v>
                </c:pt>
                <c:pt idx="1208">
                  <c:v>38582</c:v>
                </c:pt>
                <c:pt idx="1209">
                  <c:v>38583</c:v>
                </c:pt>
                <c:pt idx="1210">
                  <c:v>38586</c:v>
                </c:pt>
                <c:pt idx="1211">
                  <c:v>38587</c:v>
                </c:pt>
                <c:pt idx="1212">
                  <c:v>38588</c:v>
                </c:pt>
                <c:pt idx="1213">
                  <c:v>38589</c:v>
                </c:pt>
                <c:pt idx="1214">
                  <c:v>38590</c:v>
                </c:pt>
                <c:pt idx="1215">
                  <c:v>38593</c:v>
                </c:pt>
                <c:pt idx="1216">
                  <c:v>38594</c:v>
                </c:pt>
                <c:pt idx="1217">
                  <c:v>38595</c:v>
                </c:pt>
                <c:pt idx="1218">
                  <c:v>38596</c:v>
                </c:pt>
                <c:pt idx="1219">
                  <c:v>38597</c:v>
                </c:pt>
                <c:pt idx="1220">
                  <c:v>38600</c:v>
                </c:pt>
                <c:pt idx="1221">
                  <c:v>38601</c:v>
                </c:pt>
                <c:pt idx="1222">
                  <c:v>38602</c:v>
                </c:pt>
                <c:pt idx="1223">
                  <c:v>38603</c:v>
                </c:pt>
                <c:pt idx="1224">
                  <c:v>38604</c:v>
                </c:pt>
                <c:pt idx="1225">
                  <c:v>38607</c:v>
                </c:pt>
                <c:pt idx="1226">
                  <c:v>38608</c:v>
                </c:pt>
                <c:pt idx="1227">
                  <c:v>38609</c:v>
                </c:pt>
                <c:pt idx="1228">
                  <c:v>38610</c:v>
                </c:pt>
                <c:pt idx="1229">
                  <c:v>38611</c:v>
                </c:pt>
                <c:pt idx="1230">
                  <c:v>38614</c:v>
                </c:pt>
                <c:pt idx="1231">
                  <c:v>38615</c:v>
                </c:pt>
                <c:pt idx="1232">
                  <c:v>38616</c:v>
                </c:pt>
                <c:pt idx="1233">
                  <c:v>38617</c:v>
                </c:pt>
                <c:pt idx="1234">
                  <c:v>38618</c:v>
                </c:pt>
                <c:pt idx="1235">
                  <c:v>38621</c:v>
                </c:pt>
                <c:pt idx="1236">
                  <c:v>38622</c:v>
                </c:pt>
                <c:pt idx="1237">
                  <c:v>38623</c:v>
                </c:pt>
                <c:pt idx="1238">
                  <c:v>38624</c:v>
                </c:pt>
                <c:pt idx="1239">
                  <c:v>38625</c:v>
                </c:pt>
                <c:pt idx="1240">
                  <c:v>38628</c:v>
                </c:pt>
                <c:pt idx="1241">
                  <c:v>38629</c:v>
                </c:pt>
                <c:pt idx="1242">
                  <c:v>38630</c:v>
                </c:pt>
                <c:pt idx="1243">
                  <c:v>38631</c:v>
                </c:pt>
                <c:pt idx="1244">
                  <c:v>38632</c:v>
                </c:pt>
                <c:pt idx="1245">
                  <c:v>38635</c:v>
                </c:pt>
                <c:pt idx="1246">
                  <c:v>38636</c:v>
                </c:pt>
                <c:pt idx="1247">
                  <c:v>38637</c:v>
                </c:pt>
                <c:pt idx="1248">
                  <c:v>38638</c:v>
                </c:pt>
                <c:pt idx="1249">
                  <c:v>38639</c:v>
                </c:pt>
                <c:pt idx="1250">
                  <c:v>38642</c:v>
                </c:pt>
                <c:pt idx="1251">
                  <c:v>38643</c:v>
                </c:pt>
                <c:pt idx="1252">
                  <c:v>38644</c:v>
                </c:pt>
                <c:pt idx="1253">
                  <c:v>38645</c:v>
                </c:pt>
                <c:pt idx="1254">
                  <c:v>38646</c:v>
                </c:pt>
                <c:pt idx="1255">
                  <c:v>38649</c:v>
                </c:pt>
                <c:pt idx="1256">
                  <c:v>38650</c:v>
                </c:pt>
                <c:pt idx="1257">
                  <c:v>38651</c:v>
                </c:pt>
                <c:pt idx="1258">
                  <c:v>38652</c:v>
                </c:pt>
                <c:pt idx="1259">
                  <c:v>38653</c:v>
                </c:pt>
                <c:pt idx="1260">
                  <c:v>38656</c:v>
                </c:pt>
                <c:pt idx="1261">
                  <c:v>38657</c:v>
                </c:pt>
                <c:pt idx="1262">
                  <c:v>38658</c:v>
                </c:pt>
                <c:pt idx="1263">
                  <c:v>38659</c:v>
                </c:pt>
                <c:pt idx="1264">
                  <c:v>38660</c:v>
                </c:pt>
                <c:pt idx="1265">
                  <c:v>38663</c:v>
                </c:pt>
                <c:pt idx="1266">
                  <c:v>38664</c:v>
                </c:pt>
                <c:pt idx="1267">
                  <c:v>38665</c:v>
                </c:pt>
                <c:pt idx="1268">
                  <c:v>38666</c:v>
                </c:pt>
                <c:pt idx="1269">
                  <c:v>38667</c:v>
                </c:pt>
                <c:pt idx="1270">
                  <c:v>38670</c:v>
                </c:pt>
                <c:pt idx="1271">
                  <c:v>38671</c:v>
                </c:pt>
                <c:pt idx="1272">
                  <c:v>38672</c:v>
                </c:pt>
                <c:pt idx="1273">
                  <c:v>38673</c:v>
                </c:pt>
                <c:pt idx="1274">
                  <c:v>38674</c:v>
                </c:pt>
                <c:pt idx="1275">
                  <c:v>38677</c:v>
                </c:pt>
                <c:pt idx="1276">
                  <c:v>38678</c:v>
                </c:pt>
                <c:pt idx="1277">
                  <c:v>38679</c:v>
                </c:pt>
                <c:pt idx="1278">
                  <c:v>38680</c:v>
                </c:pt>
                <c:pt idx="1279">
                  <c:v>38681</c:v>
                </c:pt>
                <c:pt idx="1280">
                  <c:v>38684</c:v>
                </c:pt>
                <c:pt idx="1281">
                  <c:v>38685</c:v>
                </c:pt>
                <c:pt idx="1282">
                  <c:v>38686</c:v>
                </c:pt>
                <c:pt idx="1283">
                  <c:v>38687</c:v>
                </c:pt>
                <c:pt idx="1284">
                  <c:v>38688</c:v>
                </c:pt>
                <c:pt idx="1285">
                  <c:v>38691</c:v>
                </c:pt>
                <c:pt idx="1286">
                  <c:v>38692</c:v>
                </c:pt>
                <c:pt idx="1287">
                  <c:v>38693</c:v>
                </c:pt>
                <c:pt idx="1288">
                  <c:v>38694</c:v>
                </c:pt>
                <c:pt idx="1289">
                  <c:v>38695</c:v>
                </c:pt>
                <c:pt idx="1290">
                  <c:v>38698</c:v>
                </c:pt>
                <c:pt idx="1291">
                  <c:v>38699</c:v>
                </c:pt>
                <c:pt idx="1292">
                  <c:v>38700</c:v>
                </c:pt>
                <c:pt idx="1293">
                  <c:v>38701</c:v>
                </c:pt>
                <c:pt idx="1294">
                  <c:v>38702</c:v>
                </c:pt>
                <c:pt idx="1295">
                  <c:v>38705</c:v>
                </c:pt>
                <c:pt idx="1296">
                  <c:v>38706</c:v>
                </c:pt>
                <c:pt idx="1297">
                  <c:v>38707</c:v>
                </c:pt>
                <c:pt idx="1298">
                  <c:v>38708</c:v>
                </c:pt>
                <c:pt idx="1299">
                  <c:v>38709</c:v>
                </c:pt>
                <c:pt idx="1300">
                  <c:v>38712</c:v>
                </c:pt>
                <c:pt idx="1301">
                  <c:v>38713</c:v>
                </c:pt>
                <c:pt idx="1302">
                  <c:v>38714</c:v>
                </c:pt>
                <c:pt idx="1303">
                  <c:v>38715</c:v>
                </c:pt>
                <c:pt idx="1304">
                  <c:v>38716</c:v>
                </c:pt>
                <c:pt idx="1305">
                  <c:v>38719</c:v>
                </c:pt>
                <c:pt idx="1306">
                  <c:v>38720</c:v>
                </c:pt>
                <c:pt idx="1307">
                  <c:v>38721</c:v>
                </c:pt>
                <c:pt idx="1308">
                  <c:v>38722</c:v>
                </c:pt>
                <c:pt idx="1309">
                  <c:v>38723</c:v>
                </c:pt>
                <c:pt idx="1310">
                  <c:v>38726</c:v>
                </c:pt>
                <c:pt idx="1311">
                  <c:v>38727</c:v>
                </c:pt>
                <c:pt idx="1312">
                  <c:v>38728</c:v>
                </c:pt>
                <c:pt idx="1313">
                  <c:v>38729</c:v>
                </c:pt>
                <c:pt idx="1314">
                  <c:v>38730</c:v>
                </c:pt>
                <c:pt idx="1315">
                  <c:v>38733</c:v>
                </c:pt>
                <c:pt idx="1316">
                  <c:v>38734</c:v>
                </c:pt>
                <c:pt idx="1317">
                  <c:v>38735</c:v>
                </c:pt>
                <c:pt idx="1318">
                  <c:v>38736</c:v>
                </c:pt>
                <c:pt idx="1319">
                  <c:v>38737</c:v>
                </c:pt>
                <c:pt idx="1320">
                  <c:v>38740</c:v>
                </c:pt>
                <c:pt idx="1321">
                  <c:v>38741</c:v>
                </c:pt>
                <c:pt idx="1322">
                  <c:v>38742</c:v>
                </c:pt>
                <c:pt idx="1323">
                  <c:v>38743</c:v>
                </c:pt>
                <c:pt idx="1324">
                  <c:v>38744</c:v>
                </c:pt>
                <c:pt idx="1325">
                  <c:v>38747</c:v>
                </c:pt>
                <c:pt idx="1326">
                  <c:v>38748</c:v>
                </c:pt>
                <c:pt idx="1327">
                  <c:v>38749</c:v>
                </c:pt>
                <c:pt idx="1328">
                  <c:v>38750</c:v>
                </c:pt>
                <c:pt idx="1329">
                  <c:v>38751</c:v>
                </c:pt>
                <c:pt idx="1330">
                  <c:v>38754</c:v>
                </c:pt>
                <c:pt idx="1331">
                  <c:v>38755</c:v>
                </c:pt>
                <c:pt idx="1332">
                  <c:v>38756</c:v>
                </c:pt>
                <c:pt idx="1333">
                  <c:v>38757</c:v>
                </c:pt>
                <c:pt idx="1334">
                  <c:v>38758</c:v>
                </c:pt>
                <c:pt idx="1335">
                  <c:v>38761</c:v>
                </c:pt>
                <c:pt idx="1336">
                  <c:v>38762</c:v>
                </c:pt>
                <c:pt idx="1337">
                  <c:v>38763</c:v>
                </c:pt>
                <c:pt idx="1338">
                  <c:v>38764</c:v>
                </c:pt>
                <c:pt idx="1339">
                  <c:v>38765</c:v>
                </c:pt>
                <c:pt idx="1340">
                  <c:v>38768</c:v>
                </c:pt>
                <c:pt idx="1341">
                  <c:v>38769</c:v>
                </c:pt>
                <c:pt idx="1342">
                  <c:v>38770</c:v>
                </c:pt>
                <c:pt idx="1343">
                  <c:v>38771</c:v>
                </c:pt>
                <c:pt idx="1344">
                  <c:v>38772</c:v>
                </c:pt>
                <c:pt idx="1345">
                  <c:v>38775</c:v>
                </c:pt>
                <c:pt idx="1346">
                  <c:v>38776</c:v>
                </c:pt>
                <c:pt idx="1347">
                  <c:v>38777</c:v>
                </c:pt>
                <c:pt idx="1348">
                  <c:v>38778</c:v>
                </c:pt>
                <c:pt idx="1349">
                  <c:v>38779</c:v>
                </c:pt>
                <c:pt idx="1350">
                  <c:v>38782</c:v>
                </c:pt>
                <c:pt idx="1351">
                  <c:v>38783</c:v>
                </c:pt>
                <c:pt idx="1352">
                  <c:v>38784</c:v>
                </c:pt>
                <c:pt idx="1353">
                  <c:v>38785</c:v>
                </c:pt>
                <c:pt idx="1354">
                  <c:v>38786</c:v>
                </c:pt>
                <c:pt idx="1355">
                  <c:v>38789</c:v>
                </c:pt>
                <c:pt idx="1356">
                  <c:v>38790</c:v>
                </c:pt>
                <c:pt idx="1357">
                  <c:v>38791</c:v>
                </c:pt>
                <c:pt idx="1358">
                  <c:v>38792</c:v>
                </c:pt>
                <c:pt idx="1359">
                  <c:v>38793</c:v>
                </c:pt>
                <c:pt idx="1360">
                  <c:v>38796</c:v>
                </c:pt>
                <c:pt idx="1361">
                  <c:v>38797</c:v>
                </c:pt>
                <c:pt idx="1362">
                  <c:v>38798</c:v>
                </c:pt>
                <c:pt idx="1363">
                  <c:v>38799</c:v>
                </c:pt>
                <c:pt idx="1364">
                  <c:v>38800</c:v>
                </c:pt>
                <c:pt idx="1365">
                  <c:v>38803</c:v>
                </c:pt>
                <c:pt idx="1366">
                  <c:v>38804</c:v>
                </c:pt>
                <c:pt idx="1367">
                  <c:v>38805</c:v>
                </c:pt>
                <c:pt idx="1368">
                  <c:v>38806</c:v>
                </c:pt>
                <c:pt idx="1369">
                  <c:v>38807</c:v>
                </c:pt>
                <c:pt idx="1370">
                  <c:v>38810</c:v>
                </c:pt>
                <c:pt idx="1371">
                  <c:v>38811</c:v>
                </c:pt>
                <c:pt idx="1372">
                  <c:v>38812</c:v>
                </c:pt>
                <c:pt idx="1373">
                  <c:v>38813</c:v>
                </c:pt>
                <c:pt idx="1374">
                  <c:v>38814</c:v>
                </c:pt>
                <c:pt idx="1375">
                  <c:v>38817</c:v>
                </c:pt>
                <c:pt idx="1376">
                  <c:v>38818</c:v>
                </c:pt>
                <c:pt idx="1377">
                  <c:v>38819</c:v>
                </c:pt>
                <c:pt idx="1378">
                  <c:v>38820</c:v>
                </c:pt>
                <c:pt idx="1379">
                  <c:v>38821</c:v>
                </c:pt>
                <c:pt idx="1380">
                  <c:v>38824</c:v>
                </c:pt>
                <c:pt idx="1381">
                  <c:v>38825</c:v>
                </c:pt>
                <c:pt idx="1382">
                  <c:v>38826</c:v>
                </c:pt>
                <c:pt idx="1383">
                  <c:v>38827</c:v>
                </c:pt>
                <c:pt idx="1384">
                  <c:v>38828</c:v>
                </c:pt>
                <c:pt idx="1385">
                  <c:v>38831</c:v>
                </c:pt>
                <c:pt idx="1386">
                  <c:v>38832</c:v>
                </c:pt>
                <c:pt idx="1387">
                  <c:v>38833</c:v>
                </c:pt>
                <c:pt idx="1388">
                  <c:v>38834</c:v>
                </c:pt>
                <c:pt idx="1389">
                  <c:v>38835</c:v>
                </c:pt>
                <c:pt idx="1390">
                  <c:v>38838</c:v>
                </c:pt>
                <c:pt idx="1391">
                  <c:v>38839</c:v>
                </c:pt>
                <c:pt idx="1392">
                  <c:v>38840</c:v>
                </c:pt>
                <c:pt idx="1393">
                  <c:v>38841</c:v>
                </c:pt>
                <c:pt idx="1394">
                  <c:v>38842</c:v>
                </c:pt>
                <c:pt idx="1395">
                  <c:v>38845</c:v>
                </c:pt>
                <c:pt idx="1396">
                  <c:v>38846</c:v>
                </c:pt>
                <c:pt idx="1397">
                  <c:v>38847</c:v>
                </c:pt>
                <c:pt idx="1398">
                  <c:v>38848</c:v>
                </c:pt>
                <c:pt idx="1399">
                  <c:v>38849</c:v>
                </c:pt>
                <c:pt idx="1400">
                  <c:v>38852</c:v>
                </c:pt>
                <c:pt idx="1401">
                  <c:v>38853</c:v>
                </c:pt>
                <c:pt idx="1402">
                  <c:v>38854</c:v>
                </c:pt>
                <c:pt idx="1403">
                  <c:v>38855</c:v>
                </c:pt>
                <c:pt idx="1404">
                  <c:v>38856</c:v>
                </c:pt>
                <c:pt idx="1405">
                  <c:v>38859</c:v>
                </c:pt>
                <c:pt idx="1406">
                  <c:v>38860</c:v>
                </c:pt>
                <c:pt idx="1407">
                  <c:v>38861</c:v>
                </c:pt>
                <c:pt idx="1408">
                  <c:v>38862</c:v>
                </c:pt>
                <c:pt idx="1409">
                  <c:v>38863</c:v>
                </c:pt>
                <c:pt idx="1410">
                  <c:v>38866</c:v>
                </c:pt>
                <c:pt idx="1411">
                  <c:v>38867</c:v>
                </c:pt>
                <c:pt idx="1412">
                  <c:v>38868</c:v>
                </c:pt>
                <c:pt idx="1413">
                  <c:v>38869</c:v>
                </c:pt>
                <c:pt idx="1414">
                  <c:v>38870</c:v>
                </c:pt>
                <c:pt idx="1415">
                  <c:v>38873</c:v>
                </c:pt>
                <c:pt idx="1416">
                  <c:v>38874</c:v>
                </c:pt>
                <c:pt idx="1417">
                  <c:v>38875</c:v>
                </c:pt>
                <c:pt idx="1418">
                  <c:v>38876</c:v>
                </c:pt>
                <c:pt idx="1419">
                  <c:v>38877</c:v>
                </c:pt>
                <c:pt idx="1420">
                  <c:v>38880</c:v>
                </c:pt>
                <c:pt idx="1421">
                  <c:v>38881</c:v>
                </c:pt>
                <c:pt idx="1422">
                  <c:v>38882</c:v>
                </c:pt>
                <c:pt idx="1423">
                  <c:v>38883</c:v>
                </c:pt>
                <c:pt idx="1424">
                  <c:v>38884</c:v>
                </c:pt>
                <c:pt idx="1425">
                  <c:v>38887</c:v>
                </c:pt>
                <c:pt idx="1426">
                  <c:v>38888</c:v>
                </c:pt>
                <c:pt idx="1427">
                  <c:v>38889</c:v>
                </c:pt>
                <c:pt idx="1428">
                  <c:v>38890</c:v>
                </c:pt>
                <c:pt idx="1429">
                  <c:v>38891</c:v>
                </c:pt>
                <c:pt idx="1430">
                  <c:v>38894</c:v>
                </c:pt>
                <c:pt idx="1431">
                  <c:v>38895</c:v>
                </c:pt>
                <c:pt idx="1432">
                  <c:v>38896</c:v>
                </c:pt>
                <c:pt idx="1433">
                  <c:v>38897</c:v>
                </c:pt>
                <c:pt idx="1434">
                  <c:v>38898</c:v>
                </c:pt>
                <c:pt idx="1435">
                  <c:v>38901</c:v>
                </c:pt>
                <c:pt idx="1436">
                  <c:v>38902</c:v>
                </c:pt>
                <c:pt idx="1437">
                  <c:v>38903</c:v>
                </c:pt>
                <c:pt idx="1438">
                  <c:v>38904</c:v>
                </c:pt>
                <c:pt idx="1439">
                  <c:v>38905</c:v>
                </c:pt>
                <c:pt idx="1440">
                  <c:v>38908</c:v>
                </c:pt>
                <c:pt idx="1441">
                  <c:v>38909</c:v>
                </c:pt>
                <c:pt idx="1442">
                  <c:v>38910</c:v>
                </c:pt>
                <c:pt idx="1443">
                  <c:v>38911</c:v>
                </c:pt>
                <c:pt idx="1444">
                  <c:v>38912</c:v>
                </c:pt>
                <c:pt idx="1445">
                  <c:v>38915</c:v>
                </c:pt>
                <c:pt idx="1446">
                  <c:v>38916</c:v>
                </c:pt>
                <c:pt idx="1447">
                  <c:v>38917</c:v>
                </c:pt>
                <c:pt idx="1448">
                  <c:v>38918</c:v>
                </c:pt>
                <c:pt idx="1449">
                  <c:v>38919</c:v>
                </c:pt>
                <c:pt idx="1450">
                  <c:v>38922</c:v>
                </c:pt>
                <c:pt idx="1451">
                  <c:v>38923</c:v>
                </c:pt>
                <c:pt idx="1452">
                  <c:v>38924</c:v>
                </c:pt>
                <c:pt idx="1453">
                  <c:v>38925</c:v>
                </c:pt>
                <c:pt idx="1454">
                  <c:v>38926</c:v>
                </c:pt>
                <c:pt idx="1455">
                  <c:v>38929</c:v>
                </c:pt>
                <c:pt idx="1456">
                  <c:v>38930</c:v>
                </c:pt>
                <c:pt idx="1457">
                  <c:v>38931</c:v>
                </c:pt>
                <c:pt idx="1458">
                  <c:v>38932</c:v>
                </c:pt>
                <c:pt idx="1459">
                  <c:v>38933</c:v>
                </c:pt>
                <c:pt idx="1460">
                  <c:v>38936</c:v>
                </c:pt>
                <c:pt idx="1461">
                  <c:v>38937</c:v>
                </c:pt>
                <c:pt idx="1462">
                  <c:v>38938</c:v>
                </c:pt>
                <c:pt idx="1463">
                  <c:v>38939</c:v>
                </c:pt>
                <c:pt idx="1464">
                  <c:v>38940</c:v>
                </c:pt>
                <c:pt idx="1465">
                  <c:v>38943</c:v>
                </c:pt>
                <c:pt idx="1466">
                  <c:v>38944</c:v>
                </c:pt>
                <c:pt idx="1467">
                  <c:v>38945</c:v>
                </c:pt>
                <c:pt idx="1468">
                  <c:v>38946</c:v>
                </c:pt>
                <c:pt idx="1469">
                  <c:v>38947</c:v>
                </c:pt>
                <c:pt idx="1470">
                  <c:v>38950</c:v>
                </c:pt>
                <c:pt idx="1471">
                  <c:v>38951</c:v>
                </c:pt>
                <c:pt idx="1472">
                  <c:v>38952</c:v>
                </c:pt>
                <c:pt idx="1473">
                  <c:v>38953</c:v>
                </c:pt>
                <c:pt idx="1474">
                  <c:v>38954</c:v>
                </c:pt>
                <c:pt idx="1475">
                  <c:v>38957</c:v>
                </c:pt>
                <c:pt idx="1476">
                  <c:v>38958</c:v>
                </c:pt>
                <c:pt idx="1477">
                  <c:v>38959</c:v>
                </c:pt>
                <c:pt idx="1478">
                  <c:v>38960</c:v>
                </c:pt>
                <c:pt idx="1479">
                  <c:v>38961</c:v>
                </c:pt>
                <c:pt idx="1480">
                  <c:v>38964</c:v>
                </c:pt>
                <c:pt idx="1481">
                  <c:v>38965</c:v>
                </c:pt>
                <c:pt idx="1482">
                  <c:v>38966</c:v>
                </c:pt>
                <c:pt idx="1483">
                  <c:v>38967</c:v>
                </c:pt>
                <c:pt idx="1484">
                  <c:v>38968</c:v>
                </c:pt>
                <c:pt idx="1485">
                  <c:v>38971</c:v>
                </c:pt>
                <c:pt idx="1486">
                  <c:v>38972</c:v>
                </c:pt>
                <c:pt idx="1487">
                  <c:v>38973</c:v>
                </c:pt>
                <c:pt idx="1488">
                  <c:v>38974</c:v>
                </c:pt>
                <c:pt idx="1489">
                  <c:v>38975</c:v>
                </c:pt>
                <c:pt idx="1490">
                  <c:v>38978</c:v>
                </c:pt>
                <c:pt idx="1491">
                  <c:v>38979</c:v>
                </c:pt>
                <c:pt idx="1492">
                  <c:v>38980</c:v>
                </c:pt>
                <c:pt idx="1493">
                  <c:v>38981</c:v>
                </c:pt>
                <c:pt idx="1494">
                  <c:v>38982</c:v>
                </c:pt>
                <c:pt idx="1495">
                  <c:v>38985</c:v>
                </c:pt>
                <c:pt idx="1496">
                  <c:v>38986</c:v>
                </c:pt>
                <c:pt idx="1497">
                  <c:v>38987</c:v>
                </c:pt>
                <c:pt idx="1498">
                  <c:v>38988</c:v>
                </c:pt>
                <c:pt idx="1499">
                  <c:v>38989</c:v>
                </c:pt>
                <c:pt idx="1500">
                  <c:v>38992</c:v>
                </c:pt>
                <c:pt idx="1501">
                  <c:v>38993</c:v>
                </c:pt>
                <c:pt idx="1502">
                  <c:v>38994</c:v>
                </c:pt>
                <c:pt idx="1503">
                  <c:v>38995</c:v>
                </c:pt>
                <c:pt idx="1504">
                  <c:v>38996</c:v>
                </c:pt>
                <c:pt idx="1505">
                  <c:v>38999</c:v>
                </c:pt>
                <c:pt idx="1506">
                  <c:v>39000</c:v>
                </c:pt>
                <c:pt idx="1507">
                  <c:v>39001</c:v>
                </c:pt>
                <c:pt idx="1508">
                  <c:v>39002</c:v>
                </c:pt>
                <c:pt idx="1509">
                  <c:v>39003</c:v>
                </c:pt>
                <c:pt idx="1510">
                  <c:v>39006</c:v>
                </c:pt>
                <c:pt idx="1511">
                  <c:v>39007</c:v>
                </c:pt>
                <c:pt idx="1512">
                  <c:v>39008</c:v>
                </c:pt>
                <c:pt idx="1513">
                  <c:v>39009</c:v>
                </c:pt>
                <c:pt idx="1514">
                  <c:v>39010</c:v>
                </c:pt>
                <c:pt idx="1515">
                  <c:v>39013</c:v>
                </c:pt>
                <c:pt idx="1516">
                  <c:v>39014</c:v>
                </c:pt>
                <c:pt idx="1517">
                  <c:v>39015</c:v>
                </c:pt>
                <c:pt idx="1518">
                  <c:v>39016</c:v>
                </c:pt>
                <c:pt idx="1519">
                  <c:v>39017</c:v>
                </c:pt>
                <c:pt idx="1520">
                  <c:v>39020</c:v>
                </c:pt>
                <c:pt idx="1521">
                  <c:v>39021</c:v>
                </c:pt>
                <c:pt idx="1522">
                  <c:v>39022</c:v>
                </c:pt>
                <c:pt idx="1523">
                  <c:v>39023</c:v>
                </c:pt>
                <c:pt idx="1524">
                  <c:v>39024</c:v>
                </c:pt>
                <c:pt idx="1525">
                  <c:v>39027</c:v>
                </c:pt>
                <c:pt idx="1526">
                  <c:v>39028</c:v>
                </c:pt>
                <c:pt idx="1527">
                  <c:v>39029</c:v>
                </c:pt>
                <c:pt idx="1528">
                  <c:v>39030</c:v>
                </c:pt>
                <c:pt idx="1529">
                  <c:v>39031</c:v>
                </c:pt>
                <c:pt idx="1530">
                  <c:v>39034</c:v>
                </c:pt>
                <c:pt idx="1531">
                  <c:v>39035</c:v>
                </c:pt>
                <c:pt idx="1532">
                  <c:v>39036</c:v>
                </c:pt>
                <c:pt idx="1533">
                  <c:v>39037</c:v>
                </c:pt>
                <c:pt idx="1534">
                  <c:v>39038</c:v>
                </c:pt>
                <c:pt idx="1535">
                  <c:v>39041</c:v>
                </c:pt>
                <c:pt idx="1536">
                  <c:v>39042</c:v>
                </c:pt>
                <c:pt idx="1537">
                  <c:v>39043</c:v>
                </c:pt>
                <c:pt idx="1538">
                  <c:v>39044</c:v>
                </c:pt>
                <c:pt idx="1539">
                  <c:v>39045</c:v>
                </c:pt>
                <c:pt idx="1540">
                  <c:v>39048</c:v>
                </c:pt>
                <c:pt idx="1541">
                  <c:v>39049</c:v>
                </c:pt>
                <c:pt idx="1542">
                  <c:v>39050</c:v>
                </c:pt>
                <c:pt idx="1543">
                  <c:v>39051</c:v>
                </c:pt>
                <c:pt idx="1544">
                  <c:v>39052</c:v>
                </c:pt>
                <c:pt idx="1545">
                  <c:v>39055</c:v>
                </c:pt>
                <c:pt idx="1546">
                  <c:v>39056</c:v>
                </c:pt>
                <c:pt idx="1547">
                  <c:v>39057</c:v>
                </c:pt>
                <c:pt idx="1548">
                  <c:v>39058</c:v>
                </c:pt>
                <c:pt idx="1549">
                  <c:v>39059</c:v>
                </c:pt>
                <c:pt idx="1550">
                  <c:v>39062</c:v>
                </c:pt>
                <c:pt idx="1551">
                  <c:v>39063</c:v>
                </c:pt>
                <c:pt idx="1552">
                  <c:v>39064</c:v>
                </c:pt>
                <c:pt idx="1553">
                  <c:v>39065</c:v>
                </c:pt>
                <c:pt idx="1554">
                  <c:v>39066</c:v>
                </c:pt>
                <c:pt idx="1555">
                  <c:v>39069</c:v>
                </c:pt>
                <c:pt idx="1556">
                  <c:v>39070</c:v>
                </c:pt>
                <c:pt idx="1557">
                  <c:v>39071</c:v>
                </c:pt>
                <c:pt idx="1558">
                  <c:v>39072</c:v>
                </c:pt>
                <c:pt idx="1559">
                  <c:v>39073</c:v>
                </c:pt>
                <c:pt idx="1560">
                  <c:v>39076</c:v>
                </c:pt>
                <c:pt idx="1561">
                  <c:v>39077</c:v>
                </c:pt>
                <c:pt idx="1562">
                  <c:v>39078</c:v>
                </c:pt>
                <c:pt idx="1563">
                  <c:v>39079</c:v>
                </c:pt>
                <c:pt idx="1564">
                  <c:v>39080</c:v>
                </c:pt>
                <c:pt idx="1565">
                  <c:v>39083</c:v>
                </c:pt>
                <c:pt idx="1566">
                  <c:v>39084</c:v>
                </c:pt>
                <c:pt idx="1567">
                  <c:v>39085</c:v>
                </c:pt>
                <c:pt idx="1568">
                  <c:v>39086</c:v>
                </c:pt>
                <c:pt idx="1569">
                  <c:v>39087</c:v>
                </c:pt>
                <c:pt idx="1570">
                  <c:v>39090</c:v>
                </c:pt>
                <c:pt idx="1571">
                  <c:v>39091</c:v>
                </c:pt>
                <c:pt idx="1572">
                  <c:v>39092</c:v>
                </c:pt>
                <c:pt idx="1573">
                  <c:v>39093</c:v>
                </c:pt>
                <c:pt idx="1574">
                  <c:v>39094</c:v>
                </c:pt>
                <c:pt idx="1575">
                  <c:v>39097</c:v>
                </c:pt>
                <c:pt idx="1576">
                  <c:v>39098</c:v>
                </c:pt>
                <c:pt idx="1577">
                  <c:v>39099</c:v>
                </c:pt>
                <c:pt idx="1578">
                  <c:v>39100</c:v>
                </c:pt>
                <c:pt idx="1579">
                  <c:v>39101</c:v>
                </c:pt>
                <c:pt idx="1580">
                  <c:v>39104</c:v>
                </c:pt>
                <c:pt idx="1581">
                  <c:v>39105</c:v>
                </c:pt>
                <c:pt idx="1582">
                  <c:v>39106</c:v>
                </c:pt>
                <c:pt idx="1583">
                  <c:v>39107</c:v>
                </c:pt>
                <c:pt idx="1584">
                  <c:v>39108</c:v>
                </c:pt>
                <c:pt idx="1585">
                  <c:v>39111</c:v>
                </c:pt>
                <c:pt idx="1586">
                  <c:v>39112</c:v>
                </c:pt>
                <c:pt idx="1587">
                  <c:v>39113</c:v>
                </c:pt>
                <c:pt idx="1588">
                  <c:v>39114</c:v>
                </c:pt>
                <c:pt idx="1589">
                  <c:v>39115</c:v>
                </c:pt>
                <c:pt idx="1590">
                  <c:v>39118</c:v>
                </c:pt>
                <c:pt idx="1591">
                  <c:v>39119</c:v>
                </c:pt>
                <c:pt idx="1592">
                  <c:v>39120</c:v>
                </c:pt>
                <c:pt idx="1593">
                  <c:v>39121</c:v>
                </c:pt>
                <c:pt idx="1594">
                  <c:v>39122</c:v>
                </c:pt>
                <c:pt idx="1595">
                  <c:v>39125</c:v>
                </c:pt>
                <c:pt idx="1596">
                  <c:v>39126</c:v>
                </c:pt>
                <c:pt idx="1597">
                  <c:v>39127</c:v>
                </c:pt>
                <c:pt idx="1598">
                  <c:v>39128</c:v>
                </c:pt>
                <c:pt idx="1599">
                  <c:v>39129</c:v>
                </c:pt>
                <c:pt idx="1600">
                  <c:v>39132</c:v>
                </c:pt>
                <c:pt idx="1601">
                  <c:v>39133</c:v>
                </c:pt>
                <c:pt idx="1602">
                  <c:v>39134</c:v>
                </c:pt>
                <c:pt idx="1603">
                  <c:v>39135</c:v>
                </c:pt>
                <c:pt idx="1604">
                  <c:v>39136</c:v>
                </c:pt>
                <c:pt idx="1605">
                  <c:v>39139</c:v>
                </c:pt>
                <c:pt idx="1606">
                  <c:v>39140</c:v>
                </c:pt>
                <c:pt idx="1607">
                  <c:v>39141</c:v>
                </c:pt>
                <c:pt idx="1608">
                  <c:v>39142</c:v>
                </c:pt>
                <c:pt idx="1609">
                  <c:v>39143</c:v>
                </c:pt>
                <c:pt idx="1610">
                  <c:v>39146</c:v>
                </c:pt>
                <c:pt idx="1611">
                  <c:v>39147</c:v>
                </c:pt>
                <c:pt idx="1612">
                  <c:v>39148</c:v>
                </c:pt>
                <c:pt idx="1613">
                  <c:v>39149</c:v>
                </c:pt>
                <c:pt idx="1614">
                  <c:v>39150</c:v>
                </c:pt>
                <c:pt idx="1615">
                  <c:v>39153</c:v>
                </c:pt>
                <c:pt idx="1616">
                  <c:v>39154</c:v>
                </c:pt>
                <c:pt idx="1617">
                  <c:v>39155</c:v>
                </c:pt>
                <c:pt idx="1618">
                  <c:v>39156</c:v>
                </c:pt>
                <c:pt idx="1619">
                  <c:v>39157</c:v>
                </c:pt>
                <c:pt idx="1620">
                  <c:v>39160</c:v>
                </c:pt>
                <c:pt idx="1621">
                  <c:v>39161</c:v>
                </c:pt>
                <c:pt idx="1622">
                  <c:v>39162</c:v>
                </c:pt>
                <c:pt idx="1623">
                  <c:v>39163</c:v>
                </c:pt>
                <c:pt idx="1624">
                  <c:v>39164</c:v>
                </c:pt>
                <c:pt idx="1625">
                  <c:v>39167</c:v>
                </c:pt>
                <c:pt idx="1626">
                  <c:v>39168</c:v>
                </c:pt>
                <c:pt idx="1627">
                  <c:v>39169</c:v>
                </c:pt>
                <c:pt idx="1628">
                  <c:v>39170</c:v>
                </c:pt>
                <c:pt idx="1629">
                  <c:v>39171</c:v>
                </c:pt>
                <c:pt idx="1630">
                  <c:v>39174</c:v>
                </c:pt>
                <c:pt idx="1631">
                  <c:v>39175</c:v>
                </c:pt>
                <c:pt idx="1632">
                  <c:v>39176</c:v>
                </c:pt>
                <c:pt idx="1633">
                  <c:v>39177</c:v>
                </c:pt>
                <c:pt idx="1634">
                  <c:v>39178</c:v>
                </c:pt>
                <c:pt idx="1635">
                  <c:v>39181</c:v>
                </c:pt>
                <c:pt idx="1636">
                  <c:v>39182</c:v>
                </c:pt>
                <c:pt idx="1637">
                  <c:v>39183</c:v>
                </c:pt>
                <c:pt idx="1638">
                  <c:v>39184</c:v>
                </c:pt>
                <c:pt idx="1639">
                  <c:v>39185</c:v>
                </c:pt>
                <c:pt idx="1640">
                  <c:v>39188</c:v>
                </c:pt>
                <c:pt idx="1641">
                  <c:v>39189</c:v>
                </c:pt>
                <c:pt idx="1642">
                  <c:v>39190</c:v>
                </c:pt>
                <c:pt idx="1643">
                  <c:v>39191</c:v>
                </c:pt>
                <c:pt idx="1644">
                  <c:v>39192</c:v>
                </c:pt>
                <c:pt idx="1645">
                  <c:v>39195</c:v>
                </c:pt>
                <c:pt idx="1646">
                  <c:v>39196</c:v>
                </c:pt>
                <c:pt idx="1647">
                  <c:v>39197</c:v>
                </c:pt>
                <c:pt idx="1648">
                  <c:v>39198</c:v>
                </c:pt>
                <c:pt idx="1649">
                  <c:v>39199</c:v>
                </c:pt>
                <c:pt idx="1650">
                  <c:v>39202</c:v>
                </c:pt>
                <c:pt idx="1651">
                  <c:v>39203</c:v>
                </c:pt>
                <c:pt idx="1652">
                  <c:v>39204</c:v>
                </c:pt>
                <c:pt idx="1653">
                  <c:v>39205</c:v>
                </c:pt>
                <c:pt idx="1654">
                  <c:v>39206</c:v>
                </c:pt>
                <c:pt idx="1655">
                  <c:v>39209</c:v>
                </c:pt>
                <c:pt idx="1656">
                  <c:v>39210</c:v>
                </c:pt>
                <c:pt idx="1657">
                  <c:v>39211</c:v>
                </c:pt>
                <c:pt idx="1658">
                  <c:v>39212</c:v>
                </c:pt>
                <c:pt idx="1659">
                  <c:v>39213</c:v>
                </c:pt>
                <c:pt idx="1660">
                  <c:v>39216</c:v>
                </c:pt>
                <c:pt idx="1661">
                  <c:v>39217</c:v>
                </c:pt>
                <c:pt idx="1662">
                  <c:v>39218</c:v>
                </c:pt>
                <c:pt idx="1663">
                  <c:v>39219</c:v>
                </c:pt>
                <c:pt idx="1664">
                  <c:v>39220</c:v>
                </c:pt>
                <c:pt idx="1665">
                  <c:v>39223</c:v>
                </c:pt>
                <c:pt idx="1666">
                  <c:v>39224</c:v>
                </c:pt>
                <c:pt idx="1667">
                  <c:v>39225</c:v>
                </c:pt>
                <c:pt idx="1668">
                  <c:v>39226</c:v>
                </c:pt>
                <c:pt idx="1669">
                  <c:v>39227</c:v>
                </c:pt>
                <c:pt idx="1670">
                  <c:v>39230</c:v>
                </c:pt>
                <c:pt idx="1671">
                  <c:v>39231</c:v>
                </c:pt>
                <c:pt idx="1672">
                  <c:v>39232</c:v>
                </c:pt>
                <c:pt idx="1673">
                  <c:v>39233</c:v>
                </c:pt>
                <c:pt idx="1674">
                  <c:v>39234</c:v>
                </c:pt>
                <c:pt idx="1675">
                  <c:v>39237</c:v>
                </c:pt>
                <c:pt idx="1676">
                  <c:v>39238</c:v>
                </c:pt>
                <c:pt idx="1677">
                  <c:v>39239</c:v>
                </c:pt>
                <c:pt idx="1678">
                  <c:v>39240</c:v>
                </c:pt>
                <c:pt idx="1679">
                  <c:v>39241</c:v>
                </c:pt>
                <c:pt idx="1680">
                  <c:v>39244</c:v>
                </c:pt>
                <c:pt idx="1681">
                  <c:v>39245</c:v>
                </c:pt>
                <c:pt idx="1682">
                  <c:v>39246</c:v>
                </c:pt>
                <c:pt idx="1683">
                  <c:v>39247</c:v>
                </c:pt>
                <c:pt idx="1684">
                  <c:v>39248</c:v>
                </c:pt>
                <c:pt idx="1685">
                  <c:v>39251</c:v>
                </c:pt>
                <c:pt idx="1686">
                  <c:v>39252</c:v>
                </c:pt>
                <c:pt idx="1687">
                  <c:v>39253</c:v>
                </c:pt>
                <c:pt idx="1688">
                  <c:v>39254</c:v>
                </c:pt>
                <c:pt idx="1689">
                  <c:v>39255</c:v>
                </c:pt>
                <c:pt idx="1690">
                  <c:v>39258</c:v>
                </c:pt>
                <c:pt idx="1691">
                  <c:v>39259</c:v>
                </c:pt>
                <c:pt idx="1692">
                  <c:v>39260</c:v>
                </c:pt>
                <c:pt idx="1693">
                  <c:v>39261</c:v>
                </c:pt>
                <c:pt idx="1694">
                  <c:v>39262</c:v>
                </c:pt>
                <c:pt idx="1695">
                  <c:v>39265</c:v>
                </c:pt>
                <c:pt idx="1696">
                  <c:v>39266</c:v>
                </c:pt>
                <c:pt idx="1697">
                  <c:v>39267</c:v>
                </c:pt>
                <c:pt idx="1698">
                  <c:v>39268</c:v>
                </c:pt>
                <c:pt idx="1699">
                  <c:v>39269</c:v>
                </c:pt>
                <c:pt idx="1700">
                  <c:v>39272</c:v>
                </c:pt>
                <c:pt idx="1701">
                  <c:v>39273</c:v>
                </c:pt>
                <c:pt idx="1702">
                  <c:v>39274</c:v>
                </c:pt>
                <c:pt idx="1703">
                  <c:v>39275</c:v>
                </c:pt>
                <c:pt idx="1704">
                  <c:v>39276</c:v>
                </c:pt>
                <c:pt idx="1705">
                  <c:v>39279</c:v>
                </c:pt>
                <c:pt idx="1706">
                  <c:v>39280</c:v>
                </c:pt>
                <c:pt idx="1707">
                  <c:v>39281</c:v>
                </c:pt>
                <c:pt idx="1708">
                  <c:v>39282</c:v>
                </c:pt>
                <c:pt idx="1709">
                  <c:v>39283</c:v>
                </c:pt>
                <c:pt idx="1710">
                  <c:v>39286</c:v>
                </c:pt>
                <c:pt idx="1711">
                  <c:v>39287</c:v>
                </c:pt>
                <c:pt idx="1712">
                  <c:v>39288</c:v>
                </c:pt>
                <c:pt idx="1713">
                  <c:v>39289</c:v>
                </c:pt>
                <c:pt idx="1714">
                  <c:v>39290</c:v>
                </c:pt>
                <c:pt idx="1715">
                  <c:v>39293</c:v>
                </c:pt>
                <c:pt idx="1716">
                  <c:v>39294</c:v>
                </c:pt>
                <c:pt idx="1717">
                  <c:v>39295</c:v>
                </c:pt>
                <c:pt idx="1718">
                  <c:v>39296</c:v>
                </c:pt>
                <c:pt idx="1719">
                  <c:v>39297</c:v>
                </c:pt>
                <c:pt idx="1720">
                  <c:v>39300</c:v>
                </c:pt>
                <c:pt idx="1721">
                  <c:v>39301</c:v>
                </c:pt>
                <c:pt idx="1722">
                  <c:v>39302</c:v>
                </c:pt>
                <c:pt idx="1723">
                  <c:v>39303</c:v>
                </c:pt>
                <c:pt idx="1724">
                  <c:v>39304</c:v>
                </c:pt>
                <c:pt idx="1725">
                  <c:v>39307</c:v>
                </c:pt>
                <c:pt idx="1726">
                  <c:v>39308</c:v>
                </c:pt>
                <c:pt idx="1727">
                  <c:v>39309</c:v>
                </c:pt>
                <c:pt idx="1728">
                  <c:v>39310</c:v>
                </c:pt>
                <c:pt idx="1729">
                  <c:v>39311</c:v>
                </c:pt>
                <c:pt idx="1730">
                  <c:v>39314</c:v>
                </c:pt>
                <c:pt idx="1731">
                  <c:v>39315</c:v>
                </c:pt>
                <c:pt idx="1732">
                  <c:v>39316</c:v>
                </c:pt>
                <c:pt idx="1733">
                  <c:v>39317</c:v>
                </c:pt>
                <c:pt idx="1734">
                  <c:v>39318</c:v>
                </c:pt>
                <c:pt idx="1735">
                  <c:v>39321</c:v>
                </c:pt>
                <c:pt idx="1736">
                  <c:v>39322</c:v>
                </c:pt>
                <c:pt idx="1737">
                  <c:v>39323</c:v>
                </c:pt>
                <c:pt idx="1738">
                  <c:v>39324</c:v>
                </c:pt>
                <c:pt idx="1739">
                  <c:v>39325</c:v>
                </c:pt>
                <c:pt idx="1740">
                  <c:v>39328</c:v>
                </c:pt>
                <c:pt idx="1741">
                  <c:v>39329</c:v>
                </c:pt>
                <c:pt idx="1742">
                  <c:v>39330</c:v>
                </c:pt>
                <c:pt idx="1743">
                  <c:v>39331</c:v>
                </c:pt>
                <c:pt idx="1744">
                  <c:v>39332</c:v>
                </c:pt>
                <c:pt idx="1745">
                  <c:v>39335</c:v>
                </c:pt>
                <c:pt idx="1746">
                  <c:v>39336</c:v>
                </c:pt>
                <c:pt idx="1747">
                  <c:v>39337</c:v>
                </c:pt>
                <c:pt idx="1748">
                  <c:v>39338</c:v>
                </c:pt>
                <c:pt idx="1749">
                  <c:v>39339</c:v>
                </c:pt>
                <c:pt idx="1750">
                  <c:v>39342</c:v>
                </c:pt>
                <c:pt idx="1751">
                  <c:v>39343</c:v>
                </c:pt>
                <c:pt idx="1752">
                  <c:v>39344</c:v>
                </c:pt>
                <c:pt idx="1753">
                  <c:v>39345</c:v>
                </c:pt>
                <c:pt idx="1754">
                  <c:v>39346</c:v>
                </c:pt>
                <c:pt idx="1755">
                  <c:v>39349</c:v>
                </c:pt>
                <c:pt idx="1756">
                  <c:v>39350</c:v>
                </c:pt>
                <c:pt idx="1757">
                  <c:v>39351</c:v>
                </c:pt>
                <c:pt idx="1758">
                  <c:v>39352</c:v>
                </c:pt>
                <c:pt idx="1759">
                  <c:v>39353</c:v>
                </c:pt>
                <c:pt idx="1760">
                  <c:v>39356</c:v>
                </c:pt>
                <c:pt idx="1761">
                  <c:v>39357</c:v>
                </c:pt>
                <c:pt idx="1762">
                  <c:v>39358</c:v>
                </c:pt>
                <c:pt idx="1763">
                  <c:v>39359</c:v>
                </c:pt>
                <c:pt idx="1764">
                  <c:v>39360</c:v>
                </c:pt>
                <c:pt idx="1765">
                  <c:v>39363</c:v>
                </c:pt>
                <c:pt idx="1766">
                  <c:v>39364</c:v>
                </c:pt>
                <c:pt idx="1767">
                  <c:v>39365</c:v>
                </c:pt>
                <c:pt idx="1768">
                  <c:v>39366</c:v>
                </c:pt>
                <c:pt idx="1769">
                  <c:v>39367</c:v>
                </c:pt>
                <c:pt idx="1770">
                  <c:v>39370</c:v>
                </c:pt>
                <c:pt idx="1771">
                  <c:v>39371</c:v>
                </c:pt>
                <c:pt idx="1772">
                  <c:v>39372</c:v>
                </c:pt>
                <c:pt idx="1773">
                  <c:v>39373</c:v>
                </c:pt>
                <c:pt idx="1774">
                  <c:v>39374</c:v>
                </c:pt>
                <c:pt idx="1775">
                  <c:v>39377</c:v>
                </c:pt>
                <c:pt idx="1776">
                  <c:v>39378</c:v>
                </c:pt>
                <c:pt idx="1777">
                  <c:v>39379</c:v>
                </c:pt>
                <c:pt idx="1778">
                  <c:v>39380</c:v>
                </c:pt>
                <c:pt idx="1779">
                  <c:v>39381</c:v>
                </c:pt>
                <c:pt idx="1780">
                  <c:v>39384</c:v>
                </c:pt>
                <c:pt idx="1781">
                  <c:v>39385</c:v>
                </c:pt>
                <c:pt idx="1782">
                  <c:v>39386</c:v>
                </c:pt>
                <c:pt idx="1783">
                  <c:v>39387</c:v>
                </c:pt>
                <c:pt idx="1784">
                  <c:v>39388</c:v>
                </c:pt>
                <c:pt idx="1785">
                  <c:v>39391</c:v>
                </c:pt>
                <c:pt idx="1786">
                  <c:v>39392</c:v>
                </c:pt>
                <c:pt idx="1787">
                  <c:v>39393</c:v>
                </c:pt>
                <c:pt idx="1788">
                  <c:v>39394</c:v>
                </c:pt>
                <c:pt idx="1789">
                  <c:v>39395</c:v>
                </c:pt>
                <c:pt idx="1790">
                  <c:v>39398</c:v>
                </c:pt>
                <c:pt idx="1791">
                  <c:v>39399</c:v>
                </c:pt>
                <c:pt idx="1792">
                  <c:v>39400</c:v>
                </c:pt>
                <c:pt idx="1793">
                  <c:v>39401</c:v>
                </c:pt>
                <c:pt idx="1794">
                  <c:v>39402</c:v>
                </c:pt>
                <c:pt idx="1795">
                  <c:v>39405</c:v>
                </c:pt>
                <c:pt idx="1796">
                  <c:v>39406</c:v>
                </c:pt>
                <c:pt idx="1797">
                  <c:v>39407</c:v>
                </c:pt>
                <c:pt idx="1798">
                  <c:v>39408</c:v>
                </c:pt>
                <c:pt idx="1799">
                  <c:v>39409</c:v>
                </c:pt>
                <c:pt idx="1800">
                  <c:v>39412</c:v>
                </c:pt>
                <c:pt idx="1801">
                  <c:v>39413</c:v>
                </c:pt>
                <c:pt idx="1802">
                  <c:v>39414</c:v>
                </c:pt>
                <c:pt idx="1803">
                  <c:v>39415</c:v>
                </c:pt>
                <c:pt idx="1804">
                  <c:v>39416</c:v>
                </c:pt>
                <c:pt idx="1805">
                  <c:v>39419</c:v>
                </c:pt>
                <c:pt idx="1806">
                  <c:v>39420</c:v>
                </c:pt>
                <c:pt idx="1807">
                  <c:v>39421</c:v>
                </c:pt>
                <c:pt idx="1808">
                  <c:v>39422</c:v>
                </c:pt>
                <c:pt idx="1809">
                  <c:v>39423</c:v>
                </c:pt>
                <c:pt idx="1810">
                  <c:v>39426</c:v>
                </c:pt>
                <c:pt idx="1811">
                  <c:v>39427</c:v>
                </c:pt>
                <c:pt idx="1812">
                  <c:v>39428</c:v>
                </c:pt>
                <c:pt idx="1813">
                  <c:v>39429</c:v>
                </c:pt>
                <c:pt idx="1814">
                  <c:v>39430</c:v>
                </c:pt>
                <c:pt idx="1815">
                  <c:v>39433</c:v>
                </c:pt>
                <c:pt idx="1816">
                  <c:v>39434</c:v>
                </c:pt>
                <c:pt idx="1817">
                  <c:v>39435</c:v>
                </c:pt>
                <c:pt idx="1818">
                  <c:v>39436</c:v>
                </c:pt>
                <c:pt idx="1819">
                  <c:v>39437</c:v>
                </c:pt>
                <c:pt idx="1820">
                  <c:v>39440</c:v>
                </c:pt>
                <c:pt idx="1821">
                  <c:v>39441</c:v>
                </c:pt>
                <c:pt idx="1822">
                  <c:v>39442</c:v>
                </c:pt>
                <c:pt idx="1823">
                  <c:v>39443</c:v>
                </c:pt>
                <c:pt idx="1824">
                  <c:v>39444</c:v>
                </c:pt>
                <c:pt idx="1825">
                  <c:v>39447</c:v>
                </c:pt>
                <c:pt idx="1826">
                  <c:v>39448</c:v>
                </c:pt>
                <c:pt idx="1827">
                  <c:v>39449</c:v>
                </c:pt>
                <c:pt idx="1828">
                  <c:v>39450</c:v>
                </c:pt>
                <c:pt idx="1829">
                  <c:v>39451</c:v>
                </c:pt>
                <c:pt idx="1830">
                  <c:v>39454</c:v>
                </c:pt>
                <c:pt idx="1831">
                  <c:v>39455</c:v>
                </c:pt>
                <c:pt idx="1832">
                  <c:v>39456</c:v>
                </c:pt>
                <c:pt idx="1833">
                  <c:v>39457</c:v>
                </c:pt>
                <c:pt idx="1834">
                  <c:v>39458</c:v>
                </c:pt>
                <c:pt idx="1835">
                  <c:v>39461</c:v>
                </c:pt>
                <c:pt idx="1836">
                  <c:v>39462</c:v>
                </c:pt>
                <c:pt idx="1837">
                  <c:v>39463</c:v>
                </c:pt>
                <c:pt idx="1838">
                  <c:v>39464</c:v>
                </c:pt>
                <c:pt idx="1839">
                  <c:v>39465</c:v>
                </c:pt>
                <c:pt idx="1840">
                  <c:v>39468</c:v>
                </c:pt>
                <c:pt idx="1841">
                  <c:v>39469</c:v>
                </c:pt>
                <c:pt idx="1842">
                  <c:v>39470</c:v>
                </c:pt>
                <c:pt idx="1843">
                  <c:v>39471</c:v>
                </c:pt>
                <c:pt idx="1844">
                  <c:v>39472</c:v>
                </c:pt>
                <c:pt idx="1845">
                  <c:v>39475</c:v>
                </c:pt>
                <c:pt idx="1846">
                  <c:v>39476</c:v>
                </c:pt>
                <c:pt idx="1847">
                  <c:v>39477</c:v>
                </c:pt>
                <c:pt idx="1848">
                  <c:v>39478</c:v>
                </c:pt>
                <c:pt idx="1849">
                  <c:v>39479</c:v>
                </c:pt>
                <c:pt idx="1850">
                  <c:v>39482</c:v>
                </c:pt>
                <c:pt idx="1851">
                  <c:v>39483</c:v>
                </c:pt>
                <c:pt idx="1852">
                  <c:v>39484</c:v>
                </c:pt>
                <c:pt idx="1853">
                  <c:v>39485</c:v>
                </c:pt>
                <c:pt idx="1854">
                  <c:v>39486</c:v>
                </c:pt>
                <c:pt idx="1855">
                  <c:v>39489</c:v>
                </c:pt>
                <c:pt idx="1856">
                  <c:v>39490</c:v>
                </c:pt>
                <c:pt idx="1857">
                  <c:v>39491</c:v>
                </c:pt>
                <c:pt idx="1858">
                  <c:v>39492</c:v>
                </c:pt>
                <c:pt idx="1859">
                  <c:v>39493</c:v>
                </c:pt>
                <c:pt idx="1860">
                  <c:v>39496</c:v>
                </c:pt>
                <c:pt idx="1861">
                  <c:v>39497</c:v>
                </c:pt>
                <c:pt idx="1862">
                  <c:v>39498</c:v>
                </c:pt>
                <c:pt idx="1863">
                  <c:v>39499</c:v>
                </c:pt>
                <c:pt idx="1864">
                  <c:v>39500</c:v>
                </c:pt>
                <c:pt idx="1865">
                  <c:v>39503</c:v>
                </c:pt>
                <c:pt idx="1866">
                  <c:v>39504</c:v>
                </c:pt>
                <c:pt idx="1867">
                  <c:v>39505</c:v>
                </c:pt>
                <c:pt idx="1868">
                  <c:v>39506</c:v>
                </c:pt>
                <c:pt idx="1869">
                  <c:v>39507</c:v>
                </c:pt>
                <c:pt idx="1870">
                  <c:v>39510</c:v>
                </c:pt>
                <c:pt idx="1871">
                  <c:v>39511</c:v>
                </c:pt>
                <c:pt idx="1872">
                  <c:v>39512</c:v>
                </c:pt>
                <c:pt idx="1873">
                  <c:v>39513</c:v>
                </c:pt>
                <c:pt idx="1874">
                  <c:v>39514</c:v>
                </c:pt>
                <c:pt idx="1875">
                  <c:v>39517</c:v>
                </c:pt>
                <c:pt idx="1876">
                  <c:v>39518</c:v>
                </c:pt>
                <c:pt idx="1877">
                  <c:v>39519</c:v>
                </c:pt>
                <c:pt idx="1878">
                  <c:v>39520</c:v>
                </c:pt>
                <c:pt idx="1879">
                  <c:v>39521</c:v>
                </c:pt>
                <c:pt idx="1880">
                  <c:v>39524</c:v>
                </c:pt>
                <c:pt idx="1881">
                  <c:v>39525</c:v>
                </c:pt>
                <c:pt idx="1882">
                  <c:v>39526</c:v>
                </c:pt>
                <c:pt idx="1883">
                  <c:v>39527</c:v>
                </c:pt>
                <c:pt idx="1884">
                  <c:v>39528</c:v>
                </c:pt>
                <c:pt idx="1885">
                  <c:v>39531</c:v>
                </c:pt>
                <c:pt idx="1886">
                  <c:v>39532</c:v>
                </c:pt>
                <c:pt idx="1887">
                  <c:v>39533</c:v>
                </c:pt>
                <c:pt idx="1888">
                  <c:v>39534</c:v>
                </c:pt>
                <c:pt idx="1889">
                  <c:v>39535</c:v>
                </c:pt>
                <c:pt idx="1890">
                  <c:v>39538</c:v>
                </c:pt>
                <c:pt idx="1891">
                  <c:v>39539</c:v>
                </c:pt>
                <c:pt idx="1892">
                  <c:v>39540</c:v>
                </c:pt>
                <c:pt idx="1893">
                  <c:v>39541</c:v>
                </c:pt>
                <c:pt idx="1894">
                  <c:v>39542</c:v>
                </c:pt>
                <c:pt idx="1895">
                  <c:v>39545</c:v>
                </c:pt>
                <c:pt idx="1896">
                  <c:v>39546</c:v>
                </c:pt>
                <c:pt idx="1897">
                  <c:v>39547</c:v>
                </c:pt>
                <c:pt idx="1898">
                  <c:v>39548</c:v>
                </c:pt>
                <c:pt idx="1899">
                  <c:v>39549</c:v>
                </c:pt>
                <c:pt idx="1900">
                  <c:v>39552</c:v>
                </c:pt>
                <c:pt idx="1901">
                  <c:v>39553</c:v>
                </c:pt>
                <c:pt idx="1902">
                  <c:v>39554</c:v>
                </c:pt>
                <c:pt idx="1903">
                  <c:v>39555</c:v>
                </c:pt>
                <c:pt idx="1904">
                  <c:v>39556</c:v>
                </c:pt>
                <c:pt idx="1905">
                  <c:v>39559</c:v>
                </c:pt>
                <c:pt idx="1906">
                  <c:v>39560</c:v>
                </c:pt>
                <c:pt idx="1907">
                  <c:v>39561</c:v>
                </c:pt>
                <c:pt idx="1908">
                  <c:v>39562</c:v>
                </c:pt>
                <c:pt idx="1909">
                  <c:v>39563</c:v>
                </c:pt>
                <c:pt idx="1910">
                  <c:v>39566</c:v>
                </c:pt>
                <c:pt idx="1911">
                  <c:v>39567</c:v>
                </c:pt>
                <c:pt idx="1912">
                  <c:v>39568</c:v>
                </c:pt>
                <c:pt idx="1913">
                  <c:v>39569</c:v>
                </c:pt>
                <c:pt idx="1914">
                  <c:v>39570</c:v>
                </c:pt>
                <c:pt idx="1915">
                  <c:v>39573</c:v>
                </c:pt>
                <c:pt idx="1916">
                  <c:v>39574</c:v>
                </c:pt>
                <c:pt idx="1917">
                  <c:v>39575</c:v>
                </c:pt>
                <c:pt idx="1918">
                  <c:v>39576</c:v>
                </c:pt>
                <c:pt idx="1919">
                  <c:v>39577</c:v>
                </c:pt>
                <c:pt idx="1920">
                  <c:v>39580</c:v>
                </c:pt>
                <c:pt idx="1921">
                  <c:v>39581</c:v>
                </c:pt>
                <c:pt idx="1922">
                  <c:v>39582</c:v>
                </c:pt>
                <c:pt idx="1923">
                  <c:v>39583</c:v>
                </c:pt>
                <c:pt idx="1924">
                  <c:v>39584</c:v>
                </c:pt>
                <c:pt idx="1925">
                  <c:v>39587</c:v>
                </c:pt>
                <c:pt idx="1926">
                  <c:v>39588</c:v>
                </c:pt>
                <c:pt idx="1927">
                  <c:v>39589</c:v>
                </c:pt>
                <c:pt idx="1928">
                  <c:v>39590</c:v>
                </c:pt>
                <c:pt idx="1929">
                  <c:v>39591</c:v>
                </c:pt>
                <c:pt idx="1930">
                  <c:v>39594</c:v>
                </c:pt>
                <c:pt idx="1931">
                  <c:v>39595</c:v>
                </c:pt>
                <c:pt idx="1932">
                  <c:v>39596</c:v>
                </c:pt>
                <c:pt idx="1933">
                  <c:v>39597</c:v>
                </c:pt>
                <c:pt idx="1934">
                  <c:v>39598</c:v>
                </c:pt>
                <c:pt idx="1935">
                  <c:v>39601</c:v>
                </c:pt>
                <c:pt idx="1936">
                  <c:v>39602</c:v>
                </c:pt>
                <c:pt idx="1937">
                  <c:v>39603</c:v>
                </c:pt>
                <c:pt idx="1938">
                  <c:v>39604</c:v>
                </c:pt>
                <c:pt idx="1939">
                  <c:v>39605</c:v>
                </c:pt>
                <c:pt idx="1940">
                  <c:v>39608</c:v>
                </c:pt>
                <c:pt idx="1941">
                  <c:v>39609</c:v>
                </c:pt>
                <c:pt idx="1942">
                  <c:v>39610</c:v>
                </c:pt>
                <c:pt idx="1943">
                  <c:v>39611</c:v>
                </c:pt>
                <c:pt idx="1944">
                  <c:v>39612</c:v>
                </c:pt>
                <c:pt idx="1945">
                  <c:v>39615</c:v>
                </c:pt>
                <c:pt idx="1946">
                  <c:v>39616</c:v>
                </c:pt>
                <c:pt idx="1947">
                  <c:v>39617</c:v>
                </c:pt>
                <c:pt idx="1948">
                  <c:v>39618</c:v>
                </c:pt>
                <c:pt idx="1949">
                  <c:v>39619</c:v>
                </c:pt>
                <c:pt idx="1950">
                  <c:v>39622</c:v>
                </c:pt>
                <c:pt idx="1951">
                  <c:v>39623</c:v>
                </c:pt>
                <c:pt idx="1952">
                  <c:v>39624</c:v>
                </c:pt>
                <c:pt idx="1953">
                  <c:v>39625</c:v>
                </c:pt>
                <c:pt idx="1954">
                  <c:v>39626</c:v>
                </c:pt>
                <c:pt idx="1955">
                  <c:v>39629</c:v>
                </c:pt>
                <c:pt idx="1956">
                  <c:v>39630</c:v>
                </c:pt>
                <c:pt idx="1957">
                  <c:v>39631</c:v>
                </c:pt>
                <c:pt idx="1958">
                  <c:v>39632</c:v>
                </c:pt>
                <c:pt idx="1959">
                  <c:v>39633</c:v>
                </c:pt>
                <c:pt idx="1960">
                  <c:v>39636</c:v>
                </c:pt>
                <c:pt idx="1961">
                  <c:v>39637</c:v>
                </c:pt>
                <c:pt idx="1962">
                  <c:v>39638</c:v>
                </c:pt>
                <c:pt idx="1963">
                  <c:v>39639</c:v>
                </c:pt>
                <c:pt idx="1964">
                  <c:v>39640</c:v>
                </c:pt>
                <c:pt idx="1965">
                  <c:v>39643</c:v>
                </c:pt>
                <c:pt idx="1966">
                  <c:v>39644</c:v>
                </c:pt>
                <c:pt idx="1967">
                  <c:v>39645</c:v>
                </c:pt>
                <c:pt idx="1968">
                  <c:v>39646</c:v>
                </c:pt>
                <c:pt idx="1969">
                  <c:v>39647</c:v>
                </c:pt>
                <c:pt idx="1970">
                  <c:v>39650</c:v>
                </c:pt>
                <c:pt idx="1971">
                  <c:v>39651</c:v>
                </c:pt>
                <c:pt idx="1972">
                  <c:v>39652</c:v>
                </c:pt>
                <c:pt idx="1973">
                  <c:v>39653</c:v>
                </c:pt>
                <c:pt idx="1974">
                  <c:v>39654</c:v>
                </c:pt>
                <c:pt idx="1975">
                  <c:v>39657</c:v>
                </c:pt>
                <c:pt idx="1976">
                  <c:v>39658</c:v>
                </c:pt>
                <c:pt idx="1977">
                  <c:v>39659</c:v>
                </c:pt>
                <c:pt idx="1978">
                  <c:v>39660</c:v>
                </c:pt>
                <c:pt idx="1979">
                  <c:v>39661</c:v>
                </c:pt>
                <c:pt idx="1980">
                  <c:v>39664</c:v>
                </c:pt>
                <c:pt idx="1981">
                  <c:v>39665</c:v>
                </c:pt>
                <c:pt idx="1982">
                  <c:v>39666</c:v>
                </c:pt>
                <c:pt idx="1983">
                  <c:v>39667</c:v>
                </c:pt>
                <c:pt idx="1984">
                  <c:v>39668</c:v>
                </c:pt>
                <c:pt idx="1985">
                  <c:v>39671</c:v>
                </c:pt>
                <c:pt idx="1986">
                  <c:v>39672</c:v>
                </c:pt>
                <c:pt idx="1987">
                  <c:v>39673</c:v>
                </c:pt>
                <c:pt idx="1988">
                  <c:v>39674</c:v>
                </c:pt>
                <c:pt idx="1989">
                  <c:v>39675</c:v>
                </c:pt>
                <c:pt idx="1990">
                  <c:v>39678</c:v>
                </c:pt>
                <c:pt idx="1991">
                  <c:v>39679</c:v>
                </c:pt>
                <c:pt idx="1992">
                  <c:v>39680</c:v>
                </c:pt>
                <c:pt idx="1993">
                  <c:v>39681</c:v>
                </c:pt>
                <c:pt idx="1994">
                  <c:v>39682</c:v>
                </c:pt>
                <c:pt idx="1995">
                  <c:v>39685</c:v>
                </c:pt>
                <c:pt idx="1996">
                  <c:v>39686</c:v>
                </c:pt>
                <c:pt idx="1997">
                  <c:v>39687</c:v>
                </c:pt>
                <c:pt idx="1998">
                  <c:v>39688</c:v>
                </c:pt>
                <c:pt idx="1999">
                  <c:v>39689</c:v>
                </c:pt>
                <c:pt idx="2000">
                  <c:v>39692</c:v>
                </c:pt>
                <c:pt idx="2001">
                  <c:v>39693</c:v>
                </c:pt>
                <c:pt idx="2002">
                  <c:v>39694</c:v>
                </c:pt>
                <c:pt idx="2003">
                  <c:v>39695</c:v>
                </c:pt>
                <c:pt idx="2004">
                  <c:v>39696</c:v>
                </c:pt>
                <c:pt idx="2005">
                  <c:v>39699</c:v>
                </c:pt>
                <c:pt idx="2006">
                  <c:v>39700</c:v>
                </c:pt>
                <c:pt idx="2007">
                  <c:v>39701</c:v>
                </c:pt>
                <c:pt idx="2008">
                  <c:v>39702</c:v>
                </c:pt>
                <c:pt idx="2009">
                  <c:v>39703</c:v>
                </c:pt>
                <c:pt idx="2010">
                  <c:v>39706</c:v>
                </c:pt>
                <c:pt idx="2011">
                  <c:v>39707</c:v>
                </c:pt>
                <c:pt idx="2012">
                  <c:v>39708</c:v>
                </c:pt>
                <c:pt idx="2013">
                  <c:v>39709</c:v>
                </c:pt>
                <c:pt idx="2014">
                  <c:v>39710</c:v>
                </c:pt>
                <c:pt idx="2015">
                  <c:v>39713</c:v>
                </c:pt>
                <c:pt idx="2016">
                  <c:v>39714</c:v>
                </c:pt>
                <c:pt idx="2017">
                  <c:v>39715</c:v>
                </c:pt>
                <c:pt idx="2018">
                  <c:v>39716</c:v>
                </c:pt>
                <c:pt idx="2019">
                  <c:v>39717</c:v>
                </c:pt>
                <c:pt idx="2020">
                  <c:v>39720</c:v>
                </c:pt>
                <c:pt idx="2021">
                  <c:v>39721</c:v>
                </c:pt>
                <c:pt idx="2022">
                  <c:v>39722</c:v>
                </c:pt>
                <c:pt idx="2023">
                  <c:v>39723</c:v>
                </c:pt>
                <c:pt idx="2024">
                  <c:v>39724</c:v>
                </c:pt>
                <c:pt idx="2025">
                  <c:v>39727</c:v>
                </c:pt>
                <c:pt idx="2026">
                  <c:v>39728</c:v>
                </c:pt>
                <c:pt idx="2027">
                  <c:v>39729</c:v>
                </c:pt>
                <c:pt idx="2028">
                  <c:v>39730</c:v>
                </c:pt>
                <c:pt idx="2029">
                  <c:v>39731</c:v>
                </c:pt>
                <c:pt idx="2030">
                  <c:v>39734</c:v>
                </c:pt>
                <c:pt idx="2031">
                  <c:v>39735</c:v>
                </c:pt>
                <c:pt idx="2032">
                  <c:v>39736</c:v>
                </c:pt>
                <c:pt idx="2033">
                  <c:v>39737</c:v>
                </c:pt>
                <c:pt idx="2034">
                  <c:v>39738</c:v>
                </c:pt>
                <c:pt idx="2035">
                  <c:v>39741</c:v>
                </c:pt>
                <c:pt idx="2036">
                  <c:v>39742</c:v>
                </c:pt>
                <c:pt idx="2037">
                  <c:v>39743</c:v>
                </c:pt>
                <c:pt idx="2038">
                  <c:v>39744</c:v>
                </c:pt>
                <c:pt idx="2039">
                  <c:v>39745</c:v>
                </c:pt>
                <c:pt idx="2040">
                  <c:v>39748</c:v>
                </c:pt>
                <c:pt idx="2041">
                  <c:v>39749</c:v>
                </c:pt>
                <c:pt idx="2042">
                  <c:v>39750</c:v>
                </c:pt>
                <c:pt idx="2043">
                  <c:v>39751</c:v>
                </c:pt>
                <c:pt idx="2044">
                  <c:v>39752</c:v>
                </c:pt>
                <c:pt idx="2045">
                  <c:v>39755</c:v>
                </c:pt>
                <c:pt idx="2046">
                  <c:v>39756</c:v>
                </c:pt>
                <c:pt idx="2047">
                  <c:v>39757</c:v>
                </c:pt>
                <c:pt idx="2048">
                  <c:v>39758</c:v>
                </c:pt>
                <c:pt idx="2049">
                  <c:v>39759</c:v>
                </c:pt>
                <c:pt idx="2050">
                  <c:v>39762</c:v>
                </c:pt>
                <c:pt idx="2051">
                  <c:v>39763</c:v>
                </c:pt>
                <c:pt idx="2052">
                  <c:v>39764</c:v>
                </c:pt>
                <c:pt idx="2053">
                  <c:v>39765</c:v>
                </c:pt>
                <c:pt idx="2054">
                  <c:v>39766</c:v>
                </c:pt>
                <c:pt idx="2055">
                  <c:v>39769</c:v>
                </c:pt>
                <c:pt idx="2056">
                  <c:v>39770</c:v>
                </c:pt>
                <c:pt idx="2057">
                  <c:v>39771</c:v>
                </c:pt>
                <c:pt idx="2058">
                  <c:v>39772</c:v>
                </c:pt>
                <c:pt idx="2059">
                  <c:v>39773</c:v>
                </c:pt>
                <c:pt idx="2060">
                  <c:v>39776</c:v>
                </c:pt>
                <c:pt idx="2061">
                  <c:v>39777</c:v>
                </c:pt>
                <c:pt idx="2062">
                  <c:v>39778</c:v>
                </c:pt>
                <c:pt idx="2063">
                  <c:v>39779</c:v>
                </c:pt>
                <c:pt idx="2064">
                  <c:v>39780</c:v>
                </c:pt>
                <c:pt idx="2065">
                  <c:v>39783</c:v>
                </c:pt>
                <c:pt idx="2066">
                  <c:v>39784</c:v>
                </c:pt>
                <c:pt idx="2067">
                  <c:v>39785</c:v>
                </c:pt>
                <c:pt idx="2068">
                  <c:v>39786</c:v>
                </c:pt>
                <c:pt idx="2069">
                  <c:v>39787</c:v>
                </c:pt>
                <c:pt idx="2070">
                  <c:v>39790</c:v>
                </c:pt>
                <c:pt idx="2071">
                  <c:v>39791</c:v>
                </c:pt>
                <c:pt idx="2072">
                  <c:v>39792</c:v>
                </c:pt>
                <c:pt idx="2073">
                  <c:v>39793</c:v>
                </c:pt>
                <c:pt idx="2074">
                  <c:v>39794</c:v>
                </c:pt>
                <c:pt idx="2075">
                  <c:v>39797</c:v>
                </c:pt>
                <c:pt idx="2076">
                  <c:v>39798</c:v>
                </c:pt>
                <c:pt idx="2077">
                  <c:v>39799</c:v>
                </c:pt>
                <c:pt idx="2078">
                  <c:v>39800</c:v>
                </c:pt>
                <c:pt idx="2079">
                  <c:v>39801</c:v>
                </c:pt>
                <c:pt idx="2080">
                  <c:v>39804</c:v>
                </c:pt>
                <c:pt idx="2081">
                  <c:v>39805</c:v>
                </c:pt>
                <c:pt idx="2082">
                  <c:v>39806</c:v>
                </c:pt>
                <c:pt idx="2083">
                  <c:v>39807</c:v>
                </c:pt>
                <c:pt idx="2084">
                  <c:v>39808</c:v>
                </c:pt>
                <c:pt idx="2085">
                  <c:v>39811</c:v>
                </c:pt>
                <c:pt idx="2086">
                  <c:v>39812</c:v>
                </c:pt>
                <c:pt idx="2087">
                  <c:v>39813</c:v>
                </c:pt>
                <c:pt idx="2088">
                  <c:v>39814</c:v>
                </c:pt>
                <c:pt idx="2089">
                  <c:v>39815</c:v>
                </c:pt>
                <c:pt idx="2090">
                  <c:v>39818</c:v>
                </c:pt>
                <c:pt idx="2091">
                  <c:v>39819</c:v>
                </c:pt>
                <c:pt idx="2092">
                  <c:v>39820</c:v>
                </c:pt>
                <c:pt idx="2093">
                  <c:v>39821</c:v>
                </c:pt>
                <c:pt idx="2094">
                  <c:v>39822</c:v>
                </c:pt>
                <c:pt idx="2095">
                  <c:v>39825</c:v>
                </c:pt>
                <c:pt idx="2096">
                  <c:v>39826</c:v>
                </c:pt>
                <c:pt idx="2097">
                  <c:v>39827</c:v>
                </c:pt>
                <c:pt idx="2098">
                  <c:v>39828</c:v>
                </c:pt>
                <c:pt idx="2099">
                  <c:v>39829</c:v>
                </c:pt>
                <c:pt idx="2100">
                  <c:v>39832</c:v>
                </c:pt>
                <c:pt idx="2101">
                  <c:v>39833</c:v>
                </c:pt>
                <c:pt idx="2102">
                  <c:v>39834</c:v>
                </c:pt>
                <c:pt idx="2103">
                  <c:v>39835</c:v>
                </c:pt>
                <c:pt idx="2104">
                  <c:v>39836</c:v>
                </c:pt>
                <c:pt idx="2105">
                  <c:v>39839</c:v>
                </c:pt>
                <c:pt idx="2106">
                  <c:v>39840</c:v>
                </c:pt>
                <c:pt idx="2107">
                  <c:v>39841</c:v>
                </c:pt>
                <c:pt idx="2108">
                  <c:v>39842</c:v>
                </c:pt>
                <c:pt idx="2109">
                  <c:v>39843</c:v>
                </c:pt>
                <c:pt idx="2110">
                  <c:v>39846</c:v>
                </c:pt>
                <c:pt idx="2111">
                  <c:v>39847</c:v>
                </c:pt>
                <c:pt idx="2112">
                  <c:v>39848</c:v>
                </c:pt>
                <c:pt idx="2113">
                  <c:v>39849</c:v>
                </c:pt>
                <c:pt idx="2114">
                  <c:v>39850</c:v>
                </c:pt>
                <c:pt idx="2115">
                  <c:v>39853</c:v>
                </c:pt>
                <c:pt idx="2116">
                  <c:v>39854</c:v>
                </c:pt>
                <c:pt idx="2117">
                  <c:v>39855</c:v>
                </c:pt>
                <c:pt idx="2118">
                  <c:v>39856</c:v>
                </c:pt>
                <c:pt idx="2119">
                  <c:v>39857</c:v>
                </c:pt>
                <c:pt idx="2120">
                  <c:v>39860</c:v>
                </c:pt>
                <c:pt idx="2121">
                  <c:v>39861</c:v>
                </c:pt>
                <c:pt idx="2122">
                  <c:v>39862</c:v>
                </c:pt>
                <c:pt idx="2123">
                  <c:v>39863</c:v>
                </c:pt>
                <c:pt idx="2124">
                  <c:v>39864</c:v>
                </c:pt>
                <c:pt idx="2125">
                  <c:v>39867</c:v>
                </c:pt>
                <c:pt idx="2126">
                  <c:v>39868</c:v>
                </c:pt>
                <c:pt idx="2127">
                  <c:v>39869</c:v>
                </c:pt>
                <c:pt idx="2128">
                  <c:v>39870</c:v>
                </c:pt>
                <c:pt idx="2129">
                  <c:v>39871</c:v>
                </c:pt>
                <c:pt idx="2130">
                  <c:v>39874</c:v>
                </c:pt>
                <c:pt idx="2131">
                  <c:v>39875</c:v>
                </c:pt>
                <c:pt idx="2132">
                  <c:v>39876</c:v>
                </c:pt>
                <c:pt idx="2133">
                  <c:v>39877</c:v>
                </c:pt>
                <c:pt idx="2134">
                  <c:v>39878</c:v>
                </c:pt>
                <c:pt idx="2135">
                  <c:v>39881</c:v>
                </c:pt>
                <c:pt idx="2136">
                  <c:v>39882</c:v>
                </c:pt>
                <c:pt idx="2137">
                  <c:v>39883</c:v>
                </c:pt>
                <c:pt idx="2138">
                  <c:v>39884</c:v>
                </c:pt>
                <c:pt idx="2139">
                  <c:v>39885</c:v>
                </c:pt>
                <c:pt idx="2140">
                  <c:v>39888</c:v>
                </c:pt>
                <c:pt idx="2141">
                  <c:v>39889</c:v>
                </c:pt>
                <c:pt idx="2142">
                  <c:v>39890</c:v>
                </c:pt>
                <c:pt idx="2143">
                  <c:v>39891</c:v>
                </c:pt>
                <c:pt idx="2144">
                  <c:v>39892</c:v>
                </c:pt>
                <c:pt idx="2145">
                  <c:v>39895</c:v>
                </c:pt>
                <c:pt idx="2146">
                  <c:v>39896</c:v>
                </c:pt>
                <c:pt idx="2147">
                  <c:v>39897</c:v>
                </c:pt>
                <c:pt idx="2148">
                  <c:v>39898</c:v>
                </c:pt>
                <c:pt idx="2149">
                  <c:v>39899</c:v>
                </c:pt>
                <c:pt idx="2150">
                  <c:v>39902</c:v>
                </c:pt>
                <c:pt idx="2151">
                  <c:v>39903</c:v>
                </c:pt>
                <c:pt idx="2152">
                  <c:v>39904</c:v>
                </c:pt>
                <c:pt idx="2153">
                  <c:v>39905</c:v>
                </c:pt>
                <c:pt idx="2154">
                  <c:v>39906</c:v>
                </c:pt>
                <c:pt idx="2155">
                  <c:v>39909</c:v>
                </c:pt>
                <c:pt idx="2156">
                  <c:v>39910</c:v>
                </c:pt>
                <c:pt idx="2157">
                  <c:v>39911</c:v>
                </c:pt>
                <c:pt idx="2158">
                  <c:v>39912</c:v>
                </c:pt>
                <c:pt idx="2159">
                  <c:v>39913</c:v>
                </c:pt>
                <c:pt idx="2160">
                  <c:v>39916</c:v>
                </c:pt>
                <c:pt idx="2161">
                  <c:v>39917</c:v>
                </c:pt>
                <c:pt idx="2162">
                  <c:v>39918</c:v>
                </c:pt>
                <c:pt idx="2163">
                  <c:v>39919</c:v>
                </c:pt>
                <c:pt idx="2164">
                  <c:v>39920</c:v>
                </c:pt>
                <c:pt idx="2165">
                  <c:v>39923</c:v>
                </c:pt>
                <c:pt idx="2166">
                  <c:v>39924</c:v>
                </c:pt>
                <c:pt idx="2167">
                  <c:v>39925</c:v>
                </c:pt>
                <c:pt idx="2168">
                  <c:v>39926</c:v>
                </c:pt>
                <c:pt idx="2169">
                  <c:v>39927</c:v>
                </c:pt>
                <c:pt idx="2170">
                  <c:v>39930</c:v>
                </c:pt>
                <c:pt idx="2171">
                  <c:v>39931</c:v>
                </c:pt>
                <c:pt idx="2172">
                  <c:v>39932</c:v>
                </c:pt>
                <c:pt idx="2173">
                  <c:v>39933</c:v>
                </c:pt>
                <c:pt idx="2174">
                  <c:v>39934</c:v>
                </c:pt>
                <c:pt idx="2175">
                  <c:v>39937</c:v>
                </c:pt>
                <c:pt idx="2176">
                  <c:v>39938</c:v>
                </c:pt>
                <c:pt idx="2177">
                  <c:v>39939</c:v>
                </c:pt>
                <c:pt idx="2178">
                  <c:v>39940</c:v>
                </c:pt>
                <c:pt idx="2179">
                  <c:v>39941</c:v>
                </c:pt>
                <c:pt idx="2180">
                  <c:v>39944</c:v>
                </c:pt>
                <c:pt idx="2181">
                  <c:v>39945</c:v>
                </c:pt>
                <c:pt idx="2182">
                  <c:v>39946</c:v>
                </c:pt>
                <c:pt idx="2183">
                  <c:v>39947</c:v>
                </c:pt>
                <c:pt idx="2184">
                  <c:v>39948</c:v>
                </c:pt>
                <c:pt idx="2185">
                  <c:v>39951</c:v>
                </c:pt>
                <c:pt idx="2186">
                  <c:v>39952</c:v>
                </c:pt>
                <c:pt idx="2187">
                  <c:v>39953</c:v>
                </c:pt>
                <c:pt idx="2188">
                  <c:v>39954</c:v>
                </c:pt>
                <c:pt idx="2189">
                  <c:v>39955</c:v>
                </c:pt>
                <c:pt idx="2190">
                  <c:v>39958</c:v>
                </c:pt>
                <c:pt idx="2191">
                  <c:v>39959</c:v>
                </c:pt>
                <c:pt idx="2192">
                  <c:v>39960</c:v>
                </c:pt>
                <c:pt idx="2193">
                  <c:v>39961</c:v>
                </c:pt>
                <c:pt idx="2194">
                  <c:v>39962</c:v>
                </c:pt>
                <c:pt idx="2195">
                  <c:v>39965</c:v>
                </c:pt>
                <c:pt idx="2196">
                  <c:v>39966</c:v>
                </c:pt>
                <c:pt idx="2197">
                  <c:v>39967</c:v>
                </c:pt>
                <c:pt idx="2198">
                  <c:v>39968</c:v>
                </c:pt>
                <c:pt idx="2199">
                  <c:v>39969</c:v>
                </c:pt>
                <c:pt idx="2200">
                  <c:v>39972</c:v>
                </c:pt>
                <c:pt idx="2201">
                  <c:v>39973</c:v>
                </c:pt>
                <c:pt idx="2202">
                  <c:v>39974</c:v>
                </c:pt>
                <c:pt idx="2203">
                  <c:v>39975</c:v>
                </c:pt>
                <c:pt idx="2204">
                  <c:v>39976</c:v>
                </c:pt>
                <c:pt idx="2205">
                  <c:v>39979</c:v>
                </c:pt>
                <c:pt idx="2206">
                  <c:v>39980</c:v>
                </c:pt>
                <c:pt idx="2207">
                  <c:v>39981</c:v>
                </c:pt>
                <c:pt idx="2208">
                  <c:v>39982</c:v>
                </c:pt>
                <c:pt idx="2209">
                  <c:v>39983</c:v>
                </c:pt>
                <c:pt idx="2210">
                  <c:v>39986</c:v>
                </c:pt>
                <c:pt idx="2211">
                  <c:v>39987</c:v>
                </c:pt>
                <c:pt idx="2212">
                  <c:v>39988</c:v>
                </c:pt>
                <c:pt idx="2213">
                  <c:v>39989</c:v>
                </c:pt>
                <c:pt idx="2214">
                  <c:v>39990</c:v>
                </c:pt>
                <c:pt idx="2215">
                  <c:v>39993</c:v>
                </c:pt>
                <c:pt idx="2216">
                  <c:v>39994</c:v>
                </c:pt>
                <c:pt idx="2217">
                  <c:v>39995</c:v>
                </c:pt>
                <c:pt idx="2218">
                  <c:v>39996</c:v>
                </c:pt>
                <c:pt idx="2219">
                  <c:v>39997</c:v>
                </c:pt>
                <c:pt idx="2220">
                  <c:v>40000</c:v>
                </c:pt>
                <c:pt idx="2221">
                  <c:v>40001</c:v>
                </c:pt>
                <c:pt idx="2222">
                  <c:v>40002</c:v>
                </c:pt>
                <c:pt idx="2223">
                  <c:v>40003</c:v>
                </c:pt>
                <c:pt idx="2224">
                  <c:v>40004</c:v>
                </c:pt>
                <c:pt idx="2225">
                  <c:v>40007</c:v>
                </c:pt>
                <c:pt idx="2226">
                  <c:v>40008</c:v>
                </c:pt>
                <c:pt idx="2227">
                  <c:v>40009</c:v>
                </c:pt>
                <c:pt idx="2228">
                  <c:v>40010</c:v>
                </c:pt>
                <c:pt idx="2229">
                  <c:v>40011</c:v>
                </c:pt>
                <c:pt idx="2230">
                  <c:v>40014</c:v>
                </c:pt>
                <c:pt idx="2231">
                  <c:v>40015</c:v>
                </c:pt>
                <c:pt idx="2232">
                  <c:v>40016</c:v>
                </c:pt>
                <c:pt idx="2233">
                  <c:v>40017</c:v>
                </c:pt>
                <c:pt idx="2234">
                  <c:v>40018</c:v>
                </c:pt>
                <c:pt idx="2235">
                  <c:v>40021</c:v>
                </c:pt>
                <c:pt idx="2236">
                  <c:v>40022</c:v>
                </c:pt>
                <c:pt idx="2237">
                  <c:v>40023</c:v>
                </c:pt>
                <c:pt idx="2238">
                  <c:v>40024</c:v>
                </c:pt>
                <c:pt idx="2239">
                  <c:v>40025</c:v>
                </c:pt>
                <c:pt idx="2240">
                  <c:v>40028</c:v>
                </c:pt>
                <c:pt idx="2241">
                  <c:v>40029</c:v>
                </c:pt>
                <c:pt idx="2242">
                  <c:v>40030</c:v>
                </c:pt>
                <c:pt idx="2243">
                  <c:v>40031</c:v>
                </c:pt>
                <c:pt idx="2244">
                  <c:v>40032</c:v>
                </c:pt>
                <c:pt idx="2245">
                  <c:v>40035</c:v>
                </c:pt>
                <c:pt idx="2246">
                  <c:v>40036</c:v>
                </c:pt>
                <c:pt idx="2247">
                  <c:v>40037</c:v>
                </c:pt>
                <c:pt idx="2248">
                  <c:v>40038</c:v>
                </c:pt>
                <c:pt idx="2249">
                  <c:v>40039</c:v>
                </c:pt>
                <c:pt idx="2250">
                  <c:v>40042</c:v>
                </c:pt>
                <c:pt idx="2251">
                  <c:v>40043</c:v>
                </c:pt>
                <c:pt idx="2252">
                  <c:v>40044</c:v>
                </c:pt>
                <c:pt idx="2253">
                  <c:v>40045</c:v>
                </c:pt>
                <c:pt idx="2254">
                  <c:v>40046</c:v>
                </c:pt>
                <c:pt idx="2255">
                  <c:v>40049</c:v>
                </c:pt>
                <c:pt idx="2256">
                  <c:v>40050</c:v>
                </c:pt>
                <c:pt idx="2257">
                  <c:v>40051</c:v>
                </c:pt>
                <c:pt idx="2258">
                  <c:v>40052</c:v>
                </c:pt>
                <c:pt idx="2259">
                  <c:v>40053</c:v>
                </c:pt>
                <c:pt idx="2260">
                  <c:v>40056</c:v>
                </c:pt>
                <c:pt idx="2261">
                  <c:v>40057</c:v>
                </c:pt>
                <c:pt idx="2262">
                  <c:v>40058</c:v>
                </c:pt>
                <c:pt idx="2263">
                  <c:v>40059</c:v>
                </c:pt>
                <c:pt idx="2264">
                  <c:v>40060</c:v>
                </c:pt>
                <c:pt idx="2265">
                  <c:v>40063</c:v>
                </c:pt>
                <c:pt idx="2266">
                  <c:v>40064</c:v>
                </c:pt>
                <c:pt idx="2267">
                  <c:v>40065</c:v>
                </c:pt>
                <c:pt idx="2268">
                  <c:v>40066</c:v>
                </c:pt>
                <c:pt idx="2269">
                  <c:v>40067</c:v>
                </c:pt>
                <c:pt idx="2270">
                  <c:v>40070</c:v>
                </c:pt>
                <c:pt idx="2271">
                  <c:v>40071</c:v>
                </c:pt>
                <c:pt idx="2272">
                  <c:v>40072</c:v>
                </c:pt>
                <c:pt idx="2273">
                  <c:v>40073</c:v>
                </c:pt>
                <c:pt idx="2274">
                  <c:v>40074</c:v>
                </c:pt>
                <c:pt idx="2275">
                  <c:v>40077</c:v>
                </c:pt>
                <c:pt idx="2276">
                  <c:v>40078</c:v>
                </c:pt>
                <c:pt idx="2277">
                  <c:v>40079</c:v>
                </c:pt>
                <c:pt idx="2278">
                  <c:v>40080</c:v>
                </c:pt>
                <c:pt idx="2279">
                  <c:v>40081</c:v>
                </c:pt>
                <c:pt idx="2280">
                  <c:v>40084</c:v>
                </c:pt>
                <c:pt idx="2281">
                  <c:v>40085</c:v>
                </c:pt>
                <c:pt idx="2282">
                  <c:v>40086</c:v>
                </c:pt>
                <c:pt idx="2283">
                  <c:v>40087</c:v>
                </c:pt>
                <c:pt idx="2284">
                  <c:v>40088</c:v>
                </c:pt>
                <c:pt idx="2285">
                  <c:v>40091</c:v>
                </c:pt>
                <c:pt idx="2286">
                  <c:v>40092</c:v>
                </c:pt>
                <c:pt idx="2287">
                  <c:v>40093</c:v>
                </c:pt>
                <c:pt idx="2288">
                  <c:v>40094</c:v>
                </c:pt>
                <c:pt idx="2289">
                  <c:v>40095</c:v>
                </c:pt>
                <c:pt idx="2290">
                  <c:v>40098</c:v>
                </c:pt>
                <c:pt idx="2291">
                  <c:v>40099</c:v>
                </c:pt>
                <c:pt idx="2292">
                  <c:v>40100</c:v>
                </c:pt>
                <c:pt idx="2293">
                  <c:v>40101</c:v>
                </c:pt>
                <c:pt idx="2294">
                  <c:v>40102</c:v>
                </c:pt>
                <c:pt idx="2295">
                  <c:v>40105</c:v>
                </c:pt>
                <c:pt idx="2296">
                  <c:v>40106</c:v>
                </c:pt>
                <c:pt idx="2297">
                  <c:v>40107</c:v>
                </c:pt>
                <c:pt idx="2298">
                  <c:v>40108</c:v>
                </c:pt>
                <c:pt idx="2299">
                  <c:v>40109</c:v>
                </c:pt>
                <c:pt idx="2300">
                  <c:v>40112</c:v>
                </c:pt>
                <c:pt idx="2301">
                  <c:v>40113</c:v>
                </c:pt>
                <c:pt idx="2302">
                  <c:v>40114</c:v>
                </c:pt>
                <c:pt idx="2303">
                  <c:v>40115</c:v>
                </c:pt>
                <c:pt idx="2304">
                  <c:v>40116</c:v>
                </c:pt>
                <c:pt idx="2305">
                  <c:v>40119</c:v>
                </c:pt>
                <c:pt idx="2306">
                  <c:v>40120</c:v>
                </c:pt>
                <c:pt idx="2307">
                  <c:v>40121</c:v>
                </c:pt>
                <c:pt idx="2308">
                  <c:v>40122</c:v>
                </c:pt>
                <c:pt idx="2309">
                  <c:v>40123</c:v>
                </c:pt>
                <c:pt idx="2310">
                  <c:v>40126</c:v>
                </c:pt>
                <c:pt idx="2311">
                  <c:v>40127</c:v>
                </c:pt>
                <c:pt idx="2312">
                  <c:v>40128</c:v>
                </c:pt>
                <c:pt idx="2313">
                  <c:v>40129</c:v>
                </c:pt>
                <c:pt idx="2314">
                  <c:v>40130</c:v>
                </c:pt>
                <c:pt idx="2315">
                  <c:v>40133</c:v>
                </c:pt>
                <c:pt idx="2316">
                  <c:v>40134</c:v>
                </c:pt>
                <c:pt idx="2317">
                  <c:v>40135</c:v>
                </c:pt>
                <c:pt idx="2318">
                  <c:v>40136</c:v>
                </c:pt>
                <c:pt idx="2319">
                  <c:v>40137</c:v>
                </c:pt>
                <c:pt idx="2320">
                  <c:v>40140</c:v>
                </c:pt>
                <c:pt idx="2321">
                  <c:v>40141</c:v>
                </c:pt>
                <c:pt idx="2322">
                  <c:v>40142</c:v>
                </c:pt>
                <c:pt idx="2323">
                  <c:v>40143</c:v>
                </c:pt>
                <c:pt idx="2324">
                  <c:v>40144</c:v>
                </c:pt>
                <c:pt idx="2325">
                  <c:v>40147</c:v>
                </c:pt>
                <c:pt idx="2326">
                  <c:v>40148</c:v>
                </c:pt>
                <c:pt idx="2327">
                  <c:v>40149</c:v>
                </c:pt>
                <c:pt idx="2328">
                  <c:v>40150</c:v>
                </c:pt>
                <c:pt idx="2329">
                  <c:v>40151</c:v>
                </c:pt>
                <c:pt idx="2330">
                  <c:v>40154</c:v>
                </c:pt>
                <c:pt idx="2331">
                  <c:v>40155</c:v>
                </c:pt>
                <c:pt idx="2332">
                  <c:v>40156</c:v>
                </c:pt>
                <c:pt idx="2333">
                  <c:v>40157</c:v>
                </c:pt>
                <c:pt idx="2334">
                  <c:v>40158</c:v>
                </c:pt>
                <c:pt idx="2335">
                  <c:v>40161</c:v>
                </c:pt>
                <c:pt idx="2336">
                  <c:v>40162</c:v>
                </c:pt>
                <c:pt idx="2337">
                  <c:v>40163</c:v>
                </c:pt>
                <c:pt idx="2338">
                  <c:v>40164</c:v>
                </c:pt>
                <c:pt idx="2339">
                  <c:v>40165</c:v>
                </c:pt>
                <c:pt idx="2340">
                  <c:v>40168</c:v>
                </c:pt>
                <c:pt idx="2341">
                  <c:v>40169</c:v>
                </c:pt>
                <c:pt idx="2342">
                  <c:v>40170</c:v>
                </c:pt>
                <c:pt idx="2343">
                  <c:v>40171</c:v>
                </c:pt>
                <c:pt idx="2344">
                  <c:v>40172</c:v>
                </c:pt>
                <c:pt idx="2345">
                  <c:v>40175</c:v>
                </c:pt>
                <c:pt idx="2346">
                  <c:v>40176</c:v>
                </c:pt>
                <c:pt idx="2347">
                  <c:v>40177</c:v>
                </c:pt>
                <c:pt idx="2348">
                  <c:v>40178</c:v>
                </c:pt>
                <c:pt idx="2349">
                  <c:v>40179</c:v>
                </c:pt>
                <c:pt idx="2350">
                  <c:v>40182</c:v>
                </c:pt>
                <c:pt idx="2351">
                  <c:v>40183</c:v>
                </c:pt>
                <c:pt idx="2352">
                  <c:v>40184</c:v>
                </c:pt>
                <c:pt idx="2353">
                  <c:v>40185</c:v>
                </c:pt>
                <c:pt idx="2354">
                  <c:v>40186</c:v>
                </c:pt>
                <c:pt idx="2355">
                  <c:v>40189</c:v>
                </c:pt>
                <c:pt idx="2356">
                  <c:v>40190</c:v>
                </c:pt>
                <c:pt idx="2357">
                  <c:v>40191</c:v>
                </c:pt>
                <c:pt idx="2358">
                  <c:v>40192</c:v>
                </c:pt>
                <c:pt idx="2359">
                  <c:v>40193</c:v>
                </c:pt>
                <c:pt idx="2360">
                  <c:v>40196</c:v>
                </c:pt>
                <c:pt idx="2361">
                  <c:v>40197</c:v>
                </c:pt>
                <c:pt idx="2362">
                  <c:v>40198</c:v>
                </c:pt>
                <c:pt idx="2363">
                  <c:v>40199</c:v>
                </c:pt>
                <c:pt idx="2364">
                  <c:v>40200</c:v>
                </c:pt>
                <c:pt idx="2365">
                  <c:v>40203</c:v>
                </c:pt>
                <c:pt idx="2366">
                  <c:v>40204</c:v>
                </c:pt>
                <c:pt idx="2367">
                  <c:v>40205</c:v>
                </c:pt>
                <c:pt idx="2368">
                  <c:v>40206</c:v>
                </c:pt>
                <c:pt idx="2369">
                  <c:v>40207</c:v>
                </c:pt>
                <c:pt idx="2370">
                  <c:v>40210</c:v>
                </c:pt>
                <c:pt idx="2371">
                  <c:v>40211</c:v>
                </c:pt>
                <c:pt idx="2372">
                  <c:v>40212</c:v>
                </c:pt>
                <c:pt idx="2373">
                  <c:v>40213</c:v>
                </c:pt>
                <c:pt idx="2374">
                  <c:v>40214</c:v>
                </c:pt>
                <c:pt idx="2375">
                  <c:v>40217</c:v>
                </c:pt>
                <c:pt idx="2376">
                  <c:v>40218</c:v>
                </c:pt>
                <c:pt idx="2377">
                  <c:v>40219</c:v>
                </c:pt>
                <c:pt idx="2378">
                  <c:v>40220</c:v>
                </c:pt>
                <c:pt idx="2379">
                  <c:v>40221</c:v>
                </c:pt>
                <c:pt idx="2380">
                  <c:v>40224</c:v>
                </c:pt>
                <c:pt idx="2381">
                  <c:v>40225</c:v>
                </c:pt>
                <c:pt idx="2382">
                  <c:v>40226</c:v>
                </c:pt>
                <c:pt idx="2383">
                  <c:v>40227</c:v>
                </c:pt>
                <c:pt idx="2384">
                  <c:v>40228</c:v>
                </c:pt>
                <c:pt idx="2385">
                  <c:v>40231</c:v>
                </c:pt>
                <c:pt idx="2386">
                  <c:v>40232</c:v>
                </c:pt>
                <c:pt idx="2387">
                  <c:v>40233</c:v>
                </c:pt>
                <c:pt idx="2388">
                  <c:v>40234</c:v>
                </c:pt>
                <c:pt idx="2389">
                  <c:v>40235</c:v>
                </c:pt>
                <c:pt idx="2390">
                  <c:v>40238</c:v>
                </c:pt>
                <c:pt idx="2391">
                  <c:v>40239</c:v>
                </c:pt>
                <c:pt idx="2392">
                  <c:v>40240</c:v>
                </c:pt>
                <c:pt idx="2393">
                  <c:v>40241</c:v>
                </c:pt>
                <c:pt idx="2394">
                  <c:v>40242</c:v>
                </c:pt>
                <c:pt idx="2395">
                  <c:v>40245</c:v>
                </c:pt>
                <c:pt idx="2396">
                  <c:v>40246</c:v>
                </c:pt>
                <c:pt idx="2397">
                  <c:v>40247</c:v>
                </c:pt>
                <c:pt idx="2398">
                  <c:v>40248</c:v>
                </c:pt>
                <c:pt idx="2399">
                  <c:v>40249</c:v>
                </c:pt>
                <c:pt idx="2400">
                  <c:v>40252</c:v>
                </c:pt>
                <c:pt idx="2401">
                  <c:v>40253</c:v>
                </c:pt>
                <c:pt idx="2402">
                  <c:v>40254</c:v>
                </c:pt>
                <c:pt idx="2403">
                  <c:v>40255</c:v>
                </c:pt>
                <c:pt idx="2404">
                  <c:v>40256</c:v>
                </c:pt>
                <c:pt idx="2405">
                  <c:v>40259</c:v>
                </c:pt>
                <c:pt idx="2406">
                  <c:v>40260</c:v>
                </c:pt>
                <c:pt idx="2407">
                  <c:v>40261</c:v>
                </c:pt>
                <c:pt idx="2408">
                  <c:v>40262</c:v>
                </c:pt>
                <c:pt idx="2409">
                  <c:v>40263</c:v>
                </c:pt>
                <c:pt idx="2410">
                  <c:v>40266</c:v>
                </c:pt>
                <c:pt idx="2411">
                  <c:v>40267</c:v>
                </c:pt>
                <c:pt idx="2412">
                  <c:v>40268</c:v>
                </c:pt>
                <c:pt idx="2413">
                  <c:v>40269</c:v>
                </c:pt>
                <c:pt idx="2414">
                  <c:v>40270</c:v>
                </c:pt>
                <c:pt idx="2415">
                  <c:v>40273</c:v>
                </c:pt>
                <c:pt idx="2416">
                  <c:v>40274</c:v>
                </c:pt>
                <c:pt idx="2417">
                  <c:v>40275</c:v>
                </c:pt>
                <c:pt idx="2418">
                  <c:v>40276</c:v>
                </c:pt>
                <c:pt idx="2419">
                  <c:v>40277</c:v>
                </c:pt>
                <c:pt idx="2420">
                  <c:v>40280</c:v>
                </c:pt>
                <c:pt idx="2421">
                  <c:v>40281</c:v>
                </c:pt>
                <c:pt idx="2422">
                  <c:v>40282</c:v>
                </c:pt>
                <c:pt idx="2423">
                  <c:v>40283</c:v>
                </c:pt>
                <c:pt idx="2424">
                  <c:v>40284</c:v>
                </c:pt>
                <c:pt idx="2425">
                  <c:v>40287</c:v>
                </c:pt>
                <c:pt idx="2426">
                  <c:v>40288</c:v>
                </c:pt>
                <c:pt idx="2427">
                  <c:v>40289</c:v>
                </c:pt>
                <c:pt idx="2428">
                  <c:v>40290</c:v>
                </c:pt>
                <c:pt idx="2429">
                  <c:v>40291</c:v>
                </c:pt>
                <c:pt idx="2430">
                  <c:v>40294</c:v>
                </c:pt>
                <c:pt idx="2431">
                  <c:v>40295</c:v>
                </c:pt>
                <c:pt idx="2432">
                  <c:v>40296</c:v>
                </c:pt>
                <c:pt idx="2433">
                  <c:v>40297</c:v>
                </c:pt>
                <c:pt idx="2434">
                  <c:v>40298</c:v>
                </c:pt>
                <c:pt idx="2435">
                  <c:v>40301</c:v>
                </c:pt>
                <c:pt idx="2436">
                  <c:v>40302</c:v>
                </c:pt>
                <c:pt idx="2437">
                  <c:v>40303</c:v>
                </c:pt>
                <c:pt idx="2438">
                  <c:v>40304</c:v>
                </c:pt>
                <c:pt idx="2439">
                  <c:v>40305</c:v>
                </c:pt>
                <c:pt idx="2440">
                  <c:v>40308</c:v>
                </c:pt>
                <c:pt idx="2441">
                  <c:v>40309</c:v>
                </c:pt>
                <c:pt idx="2442">
                  <c:v>40310</c:v>
                </c:pt>
                <c:pt idx="2443">
                  <c:v>40311</c:v>
                </c:pt>
                <c:pt idx="2444">
                  <c:v>40312</c:v>
                </c:pt>
                <c:pt idx="2445">
                  <c:v>40315</c:v>
                </c:pt>
                <c:pt idx="2446">
                  <c:v>40316</c:v>
                </c:pt>
                <c:pt idx="2447">
                  <c:v>40317</c:v>
                </c:pt>
                <c:pt idx="2448">
                  <c:v>40318</c:v>
                </c:pt>
                <c:pt idx="2449">
                  <c:v>40319</c:v>
                </c:pt>
                <c:pt idx="2450">
                  <c:v>40322</c:v>
                </c:pt>
                <c:pt idx="2451">
                  <c:v>40323</c:v>
                </c:pt>
                <c:pt idx="2452">
                  <c:v>40324</c:v>
                </c:pt>
                <c:pt idx="2453">
                  <c:v>40325</c:v>
                </c:pt>
                <c:pt idx="2454">
                  <c:v>40326</c:v>
                </c:pt>
                <c:pt idx="2455">
                  <c:v>40329</c:v>
                </c:pt>
                <c:pt idx="2456">
                  <c:v>40330</c:v>
                </c:pt>
                <c:pt idx="2457">
                  <c:v>40331</c:v>
                </c:pt>
                <c:pt idx="2458">
                  <c:v>40332</c:v>
                </c:pt>
                <c:pt idx="2459">
                  <c:v>40333</c:v>
                </c:pt>
                <c:pt idx="2460">
                  <c:v>40336</c:v>
                </c:pt>
                <c:pt idx="2461">
                  <c:v>40337</c:v>
                </c:pt>
                <c:pt idx="2462">
                  <c:v>40338</c:v>
                </c:pt>
                <c:pt idx="2463">
                  <c:v>40339</c:v>
                </c:pt>
                <c:pt idx="2464">
                  <c:v>40340</c:v>
                </c:pt>
                <c:pt idx="2465">
                  <c:v>40343</c:v>
                </c:pt>
                <c:pt idx="2466">
                  <c:v>40344</c:v>
                </c:pt>
                <c:pt idx="2467">
                  <c:v>40345</c:v>
                </c:pt>
                <c:pt idx="2468">
                  <c:v>40346</c:v>
                </c:pt>
                <c:pt idx="2469">
                  <c:v>40347</c:v>
                </c:pt>
                <c:pt idx="2470">
                  <c:v>40350</c:v>
                </c:pt>
                <c:pt idx="2471">
                  <c:v>40351</c:v>
                </c:pt>
                <c:pt idx="2472">
                  <c:v>40352</c:v>
                </c:pt>
                <c:pt idx="2473">
                  <c:v>40353</c:v>
                </c:pt>
                <c:pt idx="2474">
                  <c:v>40354</c:v>
                </c:pt>
                <c:pt idx="2475">
                  <c:v>40357</c:v>
                </c:pt>
                <c:pt idx="2476">
                  <c:v>40358</c:v>
                </c:pt>
                <c:pt idx="2477">
                  <c:v>40359</c:v>
                </c:pt>
                <c:pt idx="2478">
                  <c:v>40360</c:v>
                </c:pt>
                <c:pt idx="2479">
                  <c:v>40361</c:v>
                </c:pt>
                <c:pt idx="2480">
                  <c:v>40364</c:v>
                </c:pt>
                <c:pt idx="2481">
                  <c:v>40365</c:v>
                </c:pt>
                <c:pt idx="2482">
                  <c:v>40366</c:v>
                </c:pt>
                <c:pt idx="2483">
                  <c:v>40367</c:v>
                </c:pt>
                <c:pt idx="2484">
                  <c:v>40368</c:v>
                </c:pt>
                <c:pt idx="2485">
                  <c:v>40371</c:v>
                </c:pt>
                <c:pt idx="2486">
                  <c:v>40372</c:v>
                </c:pt>
                <c:pt idx="2487">
                  <c:v>40373</c:v>
                </c:pt>
                <c:pt idx="2488">
                  <c:v>40374</c:v>
                </c:pt>
                <c:pt idx="2489">
                  <c:v>40375</c:v>
                </c:pt>
                <c:pt idx="2490">
                  <c:v>40378</c:v>
                </c:pt>
                <c:pt idx="2491">
                  <c:v>40379</c:v>
                </c:pt>
                <c:pt idx="2492">
                  <c:v>40380</c:v>
                </c:pt>
                <c:pt idx="2493">
                  <c:v>40381</c:v>
                </c:pt>
                <c:pt idx="2494">
                  <c:v>40382</c:v>
                </c:pt>
                <c:pt idx="2495">
                  <c:v>40385</c:v>
                </c:pt>
                <c:pt idx="2496">
                  <c:v>40386</c:v>
                </c:pt>
                <c:pt idx="2497">
                  <c:v>40387</c:v>
                </c:pt>
                <c:pt idx="2498">
                  <c:v>40388</c:v>
                </c:pt>
                <c:pt idx="2499">
                  <c:v>40389</c:v>
                </c:pt>
                <c:pt idx="2500">
                  <c:v>40392</c:v>
                </c:pt>
                <c:pt idx="2501">
                  <c:v>40393</c:v>
                </c:pt>
                <c:pt idx="2502">
                  <c:v>40394</c:v>
                </c:pt>
                <c:pt idx="2503">
                  <c:v>40395</c:v>
                </c:pt>
                <c:pt idx="2504">
                  <c:v>40396</c:v>
                </c:pt>
                <c:pt idx="2505">
                  <c:v>40399</c:v>
                </c:pt>
                <c:pt idx="2506">
                  <c:v>40400</c:v>
                </c:pt>
                <c:pt idx="2507">
                  <c:v>40401</c:v>
                </c:pt>
                <c:pt idx="2508">
                  <c:v>40402</c:v>
                </c:pt>
                <c:pt idx="2509">
                  <c:v>40403</c:v>
                </c:pt>
                <c:pt idx="2510">
                  <c:v>40406</c:v>
                </c:pt>
                <c:pt idx="2511">
                  <c:v>40407</c:v>
                </c:pt>
                <c:pt idx="2512">
                  <c:v>40408</c:v>
                </c:pt>
                <c:pt idx="2513">
                  <c:v>40409</c:v>
                </c:pt>
                <c:pt idx="2514">
                  <c:v>40410</c:v>
                </c:pt>
                <c:pt idx="2515">
                  <c:v>40413</c:v>
                </c:pt>
                <c:pt idx="2516">
                  <c:v>40414</c:v>
                </c:pt>
                <c:pt idx="2517">
                  <c:v>40415</c:v>
                </c:pt>
                <c:pt idx="2518">
                  <c:v>40416</c:v>
                </c:pt>
                <c:pt idx="2519">
                  <c:v>40417</c:v>
                </c:pt>
                <c:pt idx="2520">
                  <c:v>40420</c:v>
                </c:pt>
                <c:pt idx="2521">
                  <c:v>40421</c:v>
                </c:pt>
                <c:pt idx="2522">
                  <c:v>40422</c:v>
                </c:pt>
                <c:pt idx="2523">
                  <c:v>40423</c:v>
                </c:pt>
                <c:pt idx="2524">
                  <c:v>40424</c:v>
                </c:pt>
                <c:pt idx="2525">
                  <c:v>40427</c:v>
                </c:pt>
                <c:pt idx="2526">
                  <c:v>40428</c:v>
                </c:pt>
                <c:pt idx="2527">
                  <c:v>40429</c:v>
                </c:pt>
                <c:pt idx="2528">
                  <c:v>40430</c:v>
                </c:pt>
                <c:pt idx="2529">
                  <c:v>40431</c:v>
                </c:pt>
                <c:pt idx="2530">
                  <c:v>40434</c:v>
                </c:pt>
                <c:pt idx="2531">
                  <c:v>40435</c:v>
                </c:pt>
                <c:pt idx="2532">
                  <c:v>40436</c:v>
                </c:pt>
                <c:pt idx="2533">
                  <c:v>40437</c:v>
                </c:pt>
                <c:pt idx="2534">
                  <c:v>40438</c:v>
                </c:pt>
                <c:pt idx="2535">
                  <c:v>40441</c:v>
                </c:pt>
                <c:pt idx="2536">
                  <c:v>40442</c:v>
                </c:pt>
                <c:pt idx="2537">
                  <c:v>40443</c:v>
                </c:pt>
                <c:pt idx="2538">
                  <c:v>40444</c:v>
                </c:pt>
                <c:pt idx="2539">
                  <c:v>40445</c:v>
                </c:pt>
                <c:pt idx="2540">
                  <c:v>40448</c:v>
                </c:pt>
                <c:pt idx="2541">
                  <c:v>40449</c:v>
                </c:pt>
                <c:pt idx="2542">
                  <c:v>40450</c:v>
                </c:pt>
                <c:pt idx="2543">
                  <c:v>40451</c:v>
                </c:pt>
                <c:pt idx="2544">
                  <c:v>40452</c:v>
                </c:pt>
                <c:pt idx="2545">
                  <c:v>40455</c:v>
                </c:pt>
                <c:pt idx="2546">
                  <c:v>40456</c:v>
                </c:pt>
                <c:pt idx="2547">
                  <c:v>40457</c:v>
                </c:pt>
                <c:pt idx="2548">
                  <c:v>40458</c:v>
                </c:pt>
                <c:pt idx="2549">
                  <c:v>40459</c:v>
                </c:pt>
                <c:pt idx="2550">
                  <c:v>40462</c:v>
                </c:pt>
                <c:pt idx="2551">
                  <c:v>40463</c:v>
                </c:pt>
                <c:pt idx="2552">
                  <c:v>40464</c:v>
                </c:pt>
                <c:pt idx="2553">
                  <c:v>40465</c:v>
                </c:pt>
                <c:pt idx="2554">
                  <c:v>40466</c:v>
                </c:pt>
                <c:pt idx="2555">
                  <c:v>40469</c:v>
                </c:pt>
                <c:pt idx="2556">
                  <c:v>40470</c:v>
                </c:pt>
                <c:pt idx="2557">
                  <c:v>40471</c:v>
                </c:pt>
                <c:pt idx="2558">
                  <c:v>40472</c:v>
                </c:pt>
                <c:pt idx="2559">
                  <c:v>40473</c:v>
                </c:pt>
                <c:pt idx="2560">
                  <c:v>40476</c:v>
                </c:pt>
                <c:pt idx="2561">
                  <c:v>40477</c:v>
                </c:pt>
                <c:pt idx="2562">
                  <c:v>40478</c:v>
                </c:pt>
                <c:pt idx="2563">
                  <c:v>40479</c:v>
                </c:pt>
                <c:pt idx="2564">
                  <c:v>40480</c:v>
                </c:pt>
                <c:pt idx="2565">
                  <c:v>40483</c:v>
                </c:pt>
                <c:pt idx="2566">
                  <c:v>40484</c:v>
                </c:pt>
                <c:pt idx="2567">
                  <c:v>40485</c:v>
                </c:pt>
                <c:pt idx="2568">
                  <c:v>40486</c:v>
                </c:pt>
                <c:pt idx="2569">
                  <c:v>40487</c:v>
                </c:pt>
                <c:pt idx="2570">
                  <c:v>40490</c:v>
                </c:pt>
                <c:pt idx="2571">
                  <c:v>40491</c:v>
                </c:pt>
                <c:pt idx="2572">
                  <c:v>40492</c:v>
                </c:pt>
                <c:pt idx="2573">
                  <c:v>40493</c:v>
                </c:pt>
                <c:pt idx="2574">
                  <c:v>40494</c:v>
                </c:pt>
                <c:pt idx="2575">
                  <c:v>40497</c:v>
                </c:pt>
                <c:pt idx="2576">
                  <c:v>40498</c:v>
                </c:pt>
                <c:pt idx="2577">
                  <c:v>40499</c:v>
                </c:pt>
                <c:pt idx="2578">
                  <c:v>40500</c:v>
                </c:pt>
                <c:pt idx="2579">
                  <c:v>40501</c:v>
                </c:pt>
                <c:pt idx="2580">
                  <c:v>40504</c:v>
                </c:pt>
                <c:pt idx="2581">
                  <c:v>40505</c:v>
                </c:pt>
                <c:pt idx="2582">
                  <c:v>40506</c:v>
                </c:pt>
                <c:pt idx="2583">
                  <c:v>40507</c:v>
                </c:pt>
                <c:pt idx="2584">
                  <c:v>40508</c:v>
                </c:pt>
                <c:pt idx="2585">
                  <c:v>40511</c:v>
                </c:pt>
                <c:pt idx="2586">
                  <c:v>40512</c:v>
                </c:pt>
                <c:pt idx="2587">
                  <c:v>40513</c:v>
                </c:pt>
                <c:pt idx="2588">
                  <c:v>40514</c:v>
                </c:pt>
                <c:pt idx="2589">
                  <c:v>40515</c:v>
                </c:pt>
                <c:pt idx="2590">
                  <c:v>40518</c:v>
                </c:pt>
                <c:pt idx="2591">
                  <c:v>40519</c:v>
                </c:pt>
                <c:pt idx="2592">
                  <c:v>40520</c:v>
                </c:pt>
                <c:pt idx="2593">
                  <c:v>40521</c:v>
                </c:pt>
                <c:pt idx="2594">
                  <c:v>40522</c:v>
                </c:pt>
                <c:pt idx="2595">
                  <c:v>40525</c:v>
                </c:pt>
                <c:pt idx="2596">
                  <c:v>40526</c:v>
                </c:pt>
                <c:pt idx="2597">
                  <c:v>40527</c:v>
                </c:pt>
                <c:pt idx="2598">
                  <c:v>40528</c:v>
                </c:pt>
                <c:pt idx="2599">
                  <c:v>40529</c:v>
                </c:pt>
                <c:pt idx="2600">
                  <c:v>40532</c:v>
                </c:pt>
                <c:pt idx="2601">
                  <c:v>40533</c:v>
                </c:pt>
                <c:pt idx="2602">
                  <c:v>40534</c:v>
                </c:pt>
                <c:pt idx="2603">
                  <c:v>40535</c:v>
                </c:pt>
                <c:pt idx="2604">
                  <c:v>40536</c:v>
                </c:pt>
                <c:pt idx="2605">
                  <c:v>40539</c:v>
                </c:pt>
                <c:pt idx="2606">
                  <c:v>40540</c:v>
                </c:pt>
                <c:pt idx="2607">
                  <c:v>40541</c:v>
                </c:pt>
                <c:pt idx="2608">
                  <c:v>40542</c:v>
                </c:pt>
                <c:pt idx="2609">
                  <c:v>40543</c:v>
                </c:pt>
                <c:pt idx="2610">
                  <c:v>40546</c:v>
                </c:pt>
                <c:pt idx="2611">
                  <c:v>40547</c:v>
                </c:pt>
                <c:pt idx="2612">
                  <c:v>40548</c:v>
                </c:pt>
                <c:pt idx="2613">
                  <c:v>40549</c:v>
                </c:pt>
                <c:pt idx="2614">
                  <c:v>40550</c:v>
                </c:pt>
                <c:pt idx="2615">
                  <c:v>40553</c:v>
                </c:pt>
                <c:pt idx="2616">
                  <c:v>40554</c:v>
                </c:pt>
                <c:pt idx="2617">
                  <c:v>40555</c:v>
                </c:pt>
                <c:pt idx="2618">
                  <c:v>40556</c:v>
                </c:pt>
                <c:pt idx="2619">
                  <c:v>40557</c:v>
                </c:pt>
                <c:pt idx="2620">
                  <c:v>40560</c:v>
                </c:pt>
                <c:pt idx="2621">
                  <c:v>40561</c:v>
                </c:pt>
                <c:pt idx="2622">
                  <c:v>40562</c:v>
                </c:pt>
                <c:pt idx="2623">
                  <c:v>40563</c:v>
                </c:pt>
                <c:pt idx="2624">
                  <c:v>40564</c:v>
                </c:pt>
                <c:pt idx="2625">
                  <c:v>40567</c:v>
                </c:pt>
                <c:pt idx="2626">
                  <c:v>40568</c:v>
                </c:pt>
                <c:pt idx="2627">
                  <c:v>40569</c:v>
                </c:pt>
                <c:pt idx="2628">
                  <c:v>40570</c:v>
                </c:pt>
                <c:pt idx="2629">
                  <c:v>40571</c:v>
                </c:pt>
                <c:pt idx="2630">
                  <c:v>40574</c:v>
                </c:pt>
                <c:pt idx="2631">
                  <c:v>40575</c:v>
                </c:pt>
                <c:pt idx="2632">
                  <c:v>40576</c:v>
                </c:pt>
                <c:pt idx="2633">
                  <c:v>40577</c:v>
                </c:pt>
                <c:pt idx="2634">
                  <c:v>40578</c:v>
                </c:pt>
                <c:pt idx="2635">
                  <c:v>40581</c:v>
                </c:pt>
                <c:pt idx="2636">
                  <c:v>40582</c:v>
                </c:pt>
                <c:pt idx="2637">
                  <c:v>40583</c:v>
                </c:pt>
                <c:pt idx="2638">
                  <c:v>40584</c:v>
                </c:pt>
                <c:pt idx="2639">
                  <c:v>40585</c:v>
                </c:pt>
                <c:pt idx="2640">
                  <c:v>40588</c:v>
                </c:pt>
                <c:pt idx="2641">
                  <c:v>40589</c:v>
                </c:pt>
                <c:pt idx="2642">
                  <c:v>40590</c:v>
                </c:pt>
                <c:pt idx="2643">
                  <c:v>40591</c:v>
                </c:pt>
                <c:pt idx="2644">
                  <c:v>40592</c:v>
                </c:pt>
                <c:pt idx="2645">
                  <c:v>40595</c:v>
                </c:pt>
                <c:pt idx="2646">
                  <c:v>40596</c:v>
                </c:pt>
                <c:pt idx="2647">
                  <c:v>40597</c:v>
                </c:pt>
                <c:pt idx="2648">
                  <c:v>40598</c:v>
                </c:pt>
                <c:pt idx="2649">
                  <c:v>40599</c:v>
                </c:pt>
                <c:pt idx="2650">
                  <c:v>40602</c:v>
                </c:pt>
                <c:pt idx="2651">
                  <c:v>40603</c:v>
                </c:pt>
                <c:pt idx="2652">
                  <c:v>40604</c:v>
                </c:pt>
                <c:pt idx="2653">
                  <c:v>40605</c:v>
                </c:pt>
                <c:pt idx="2654">
                  <c:v>40606</c:v>
                </c:pt>
                <c:pt idx="2655">
                  <c:v>40609</c:v>
                </c:pt>
                <c:pt idx="2656">
                  <c:v>40610</c:v>
                </c:pt>
                <c:pt idx="2657">
                  <c:v>40611</c:v>
                </c:pt>
                <c:pt idx="2658">
                  <c:v>40612</c:v>
                </c:pt>
                <c:pt idx="2659">
                  <c:v>40613</c:v>
                </c:pt>
                <c:pt idx="2660">
                  <c:v>40616</c:v>
                </c:pt>
                <c:pt idx="2661">
                  <c:v>40617</c:v>
                </c:pt>
                <c:pt idx="2662">
                  <c:v>40618</c:v>
                </c:pt>
                <c:pt idx="2663">
                  <c:v>40619</c:v>
                </c:pt>
                <c:pt idx="2664">
                  <c:v>40620</c:v>
                </c:pt>
                <c:pt idx="2665">
                  <c:v>40623</c:v>
                </c:pt>
                <c:pt idx="2666">
                  <c:v>40624</c:v>
                </c:pt>
                <c:pt idx="2667">
                  <c:v>40625</c:v>
                </c:pt>
                <c:pt idx="2668">
                  <c:v>40626</c:v>
                </c:pt>
                <c:pt idx="2669">
                  <c:v>40627</c:v>
                </c:pt>
                <c:pt idx="2670">
                  <c:v>40630</c:v>
                </c:pt>
                <c:pt idx="2671">
                  <c:v>40631</c:v>
                </c:pt>
                <c:pt idx="2672">
                  <c:v>40632</c:v>
                </c:pt>
                <c:pt idx="2673">
                  <c:v>40633</c:v>
                </c:pt>
                <c:pt idx="2674">
                  <c:v>40634</c:v>
                </c:pt>
                <c:pt idx="2675">
                  <c:v>40637</c:v>
                </c:pt>
                <c:pt idx="2676">
                  <c:v>40638</c:v>
                </c:pt>
                <c:pt idx="2677">
                  <c:v>40639</c:v>
                </c:pt>
                <c:pt idx="2678">
                  <c:v>40640</c:v>
                </c:pt>
                <c:pt idx="2679">
                  <c:v>40641</c:v>
                </c:pt>
                <c:pt idx="2680">
                  <c:v>40644</c:v>
                </c:pt>
                <c:pt idx="2681">
                  <c:v>40645</c:v>
                </c:pt>
                <c:pt idx="2682">
                  <c:v>40646</c:v>
                </c:pt>
                <c:pt idx="2683">
                  <c:v>40647</c:v>
                </c:pt>
                <c:pt idx="2684">
                  <c:v>40648</c:v>
                </c:pt>
                <c:pt idx="2685">
                  <c:v>40651</c:v>
                </c:pt>
                <c:pt idx="2686">
                  <c:v>40652</c:v>
                </c:pt>
                <c:pt idx="2687">
                  <c:v>40653</c:v>
                </c:pt>
                <c:pt idx="2688">
                  <c:v>40654</c:v>
                </c:pt>
                <c:pt idx="2689">
                  <c:v>40655</c:v>
                </c:pt>
                <c:pt idx="2690">
                  <c:v>40658</c:v>
                </c:pt>
                <c:pt idx="2691">
                  <c:v>40659</c:v>
                </c:pt>
                <c:pt idx="2692">
                  <c:v>40660</c:v>
                </c:pt>
                <c:pt idx="2693">
                  <c:v>40661</c:v>
                </c:pt>
                <c:pt idx="2694">
                  <c:v>40662</c:v>
                </c:pt>
                <c:pt idx="2695">
                  <c:v>40665</c:v>
                </c:pt>
                <c:pt idx="2696">
                  <c:v>40666</c:v>
                </c:pt>
                <c:pt idx="2697">
                  <c:v>40667</c:v>
                </c:pt>
                <c:pt idx="2698">
                  <c:v>40668</c:v>
                </c:pt>
                <c:pt idx="2699">
                  <c:v>40669</c:v>
                </c:pt>
                <c:pt idx="2700">
                  <c:v>40672</c:v>
                </c:pt>
                <c:pt idx="2701">
                  <c:v>40673</c:v>
                </c:pt>
                <c:pt idx="2702">
                  <c:v>40674</c:v>
                </c:pt>
                <c:pt idx="2703">
                  <c:v>40675</c:v>
                </c:pt>
                <c:pt idx="2704">
                  <c:v>40676</c:v>
                </c:pt>
                <c:pt idx="2705">
                  <c:v>40679</c:v>
                </c:pt>
                <c:pt idx="2706">
                  <c:v>40680</c:v>
                </c:pt>
                <c:pt idx="2707">
                  <c:v>40681</c:v>
                </c:pt>
                <c:pt idx="2708">
                  <c:v>40682</c:v>
                </c:pt>
                <c:pt idx="2709">
                  <c:v>40683</c:v>
                </c:pt>
                <c:pt idx="2710">
                  <c:v>40686</c:v>
                </c:pt>
                <c:pt idx="2711">
                  <c:v>40687</c:v>
                </c:pt>
                <c:pt idx="2712">
                  <c:v>40688</c:v>
                </c:pt>
                <c:pt idx="2713">
                  <c:v>40689</c:v>
                </c:pt>
                <c:pt idx="2714">
                  <c:v>40690</c:v>
                </c:pt>
                <c:pt idx="2715">
                  <c:v>40693</c:v>
                </c:pt>
                <c:pt idx="2716">
                  <c:v>40694</c:v>
                </c:pt>
                <c:pt idx="2717">
                  <c:v>40695</c:v>
                </c:pt>
                <c:pt idx="2718">
                  <c:v>40696</c:v>
                </c:pt>
                <c:pt idx="2719">
                  <c:v>40697</c:v>
                </c:pt>
                <c:pt idx="2720">
                  <c:v>40700</c:v>
                </c:pt>
                <c:pt idx="2721">
                  <c:v>40701</c:v>
                </c:pt>
                <c:pt idx="2722">
                  <c:v>40702</c:v>
                </c:pt>
                <c:pt idx="2723">
                  <c:v>40703</c:v>
                </c:pt>
                <c:pt idx="2724">
                  <c:v>40704</c:v>
                </c:pt>
                <c:pt idx="2725">
                  <c:v>40707</c:v>
                </c:pt>
                <c:pt idx="2726">
                  <c:v>40708</c:v>
                </c:pt>
                <c:pt idx="2727">
                  <c:v>40709</c:v>
                </c:pt>
                <c:pt idx="2728">
                  <c:v>40710</c:v>
                </c:pt>
                <c:pt idx="2729">
                  <c:v>40711</c:v>
                </c:pt>
                <c:pt idx="2730">
                  <c:v>40714</c:v>
                </c:pt>
                <c:pt idx="2731">
                  <c:v>40715</c:v>
                </c:pt>
                <c:pt idx="2732">
                  <c:v>40716</c:v>
                </c:pt>
                <c:pt idx="2733">
                  <c:v>40717</c:v>
                </c:pt>
                <c:pt idx="2734">
                  <c:v>40718</c:v>
                </c:pt>
                <c:pt idx="2735">
                  <c:v>40721</c:v>
                </c:pt>
                <c:pt idx="2736">
                  <c:v>40722</c:v>
                </c:pt>
                <c:pt idx="2737">
                  <c:v>40723</c:v>
                </c:pt>
                <c:pt idx="2738">
                  <c:v>40724</c:v>
                </c:pt>
                <c:pt idx="2739">
                  <c:v>40725</c:v>
                </c:pt>
                <c:pt idx="2740">
                  <c:v>40728</c:v>
                </c:pt>
                <c:pt idx="2741">
                  <c:v>40729</c:v>
                </c:pt>
                <c:pt idx="2742">
                  <c:v>40730</c:v>
                </c:pt>
                <c:pt idx="2743">
                  <c:v>40731</c:v>
                </c:pt>
                <c:pt idx="2744">
                  <c:v>40732</c:v>
                </c:pt>
                <c:pt idx="2745">
                  <c:v>40735</c:v>
                </c:pt>
                <c:pt idx="2746">
                  <c:v>40736</c:v>
                </c:pt>
                <c:pt idx="2747">
                  <c:v>40737</c:v>
                </c:pt>
                <c:pt idx="2748">
                  <c:v>40738</c:v>
                </c:pt>
                <c:pt idx="2749">
                  <c:v>40739</c:v>
                </c:pt>
                <c:pt idx="2750">
                  <c:v>40742</c:v>
                </c:pt>
                <c:pt idx="2751">
                  <c:v>40743</c:v>
                </c:pt>
                <c:pt idx="2752">
                  <c:v>40744</c:v>
                </c:pt>
                <c:pt idx="2753">
                  <c:v>40745</c:v>
                </c:pt>
                <c:pt idx="2754">
                  <c:v>40746</c:v>
                </c:pt>
                <c:pt idx="2755">
                  <c:v>40749</c:v>
                </c:pt>
                <c:pt idx="2756">
                  <c:v>40750</c:v>
                </c:pt>
                <c:pt idx="2757">
                  <c:v>40751</c:v>
                </c:pt>
                <c:pt idx="2758">
                  <c:v>40752</c:v>
                </c:pt>
                <c:pt idx="2759">
                  <c:v>40753</c:v>
                </c:pt>
                <c:pt idx="2760">
                  <c:v>40756</c:v>
                </c:pt>
                <c:pt idx="2761">
                  <c:v>40757</c:v>
                </c:pt>
                <c:pt idx="2762">
                  <c:v>40758</c:v>
                </c:pt>
                <c:pt idx="2763">
                  <c:v>40759</c:v>
                </c:pt>
                <c:pt idx="2764">
                  <c:v>40760</c:v>
                </c:pt>
                <c:pt idx="2765">
                  <c:v>40763</c:v>
                </c:pt>
                <c:pt idx="2766">
                  <c:v>40764</c:v>
                </c:pt>
                <c:pt idx="2767">
                  <c:v>40765</c:v>
                </c:pt>
                <c:pt idx="2768">
                  <c:v>40766</c:v>
                </c:pt>
                <c:pt idx="2769">
                  <c:v>40767</c:v>
                </c:pt>
                <c:pt idx="2770">
                  <c:v>40770</c:v>
                </c:pt>
                <c:pt idx="2771">
                  <c:v>40771</c:v>
                </c:pt>
                <c:pt idx="2772">
                  <c:v>40772</c:v>
                </c:pt>
                <c:pt idx="2773">
                  <c:v>40773</c:v>
                </c:pt>
                <c:pt idx="2774">
                  <c:v>40774</c:v>
                </c:pt>
                <c:pt idx="2775">
                  <c:v>40777</c:v>
                </c:pt>
                <c:pt idx="2776">
                  <c:v>40778</c:v>
                </c:pt>
                <c:pt idx="2777">
                  <c:v>40779</c:v>
                </c:pt>
                <c:pt idx="2778">
                  <c:v>40780</c:v>
                </c:pt>
                <c:pt idx="2779">
                  <c:v>40781</c:v>
                </c:pt>
                <c:pt idx="2780">
                  <c:v>40784</c:v>
                </c:pt>
                <c:pt idx="2781">
                  <c:v>40785</c:v>
                </c:pt>
                <c:pt idx="2782">
                  <c:v>40786</c:v>
                </c:pt>
                <c:pt idx="2783">
                  <c:v>40787</c:v>
                </c:pt>
                <c:pt idx="2784">
                  <c:v>40788</c:v>
                </c:pt>
                <c:pt idx="2785">
                  <c:v>40791</c:v>
                </c:pt>
                <c:pt idx="2786">
                  <c:v>40792</c:v>
                </c:pt>
                <c:pt idx="2787">
                  <c:v>40793</c:v>
                </c:pt>
                <c:pt idx="2788">
                  <c:v>40794</c:v>
                </c:pt>
                <c:pt idx="2789">
                  <c:v>40795</c:v>
                </c:pt>
                <c:pt idx="2790">
                  <c:v>40798</c:v>
                </c:pt>
                <c:pt idx="2791">
                  <c:v>40799</c:v>
                </c:pt>
                <c:pt idx="2792">
                  <c:v>40800</c:v>
                </c:pt>
                <c:pt idx="2793">
                  <c:v>40801</c:v>
                </c:pt>
                <c:pt idx="2794">
                  <c:v>40802</c:v>
                </c:pt>
                <c:pt idx="2795">
                  <c:v>40805</c:v>
                </c:pt>
                <c:pt idx="2796">
                  <c:v>40806</c:v>
                </c:pt>
                <c:pt idx="2797">
                  <c:v>40807</c:v>
                </c:pt>
                <c:pt idx="2798">
                  <c:v>40808</c:v>
                </c:pt>
                <c:pt idx="2799">
                  <c:v>40809</c:v>
                </c:pt>
                <c:pt idx="2800">
                  <c:v>40812</c:v>
                </c:pt>
                <c:pt idx="2801">
                  <c:v>40813</c:v>
                </c:pt>
                <c:pt idx="2802">
                  <c:v>40814</c:v>
                </c:pt>
                <c:pt idx="2803">
                  <c:v>40815</c:v>
                </c:pt>
                <c:pt idx="2804">
                  <c:v>40816</c:v>
                </c:pt>
                <c:pt idx="2805">
                  <c:v>40819</c:v>
                </c:pt>
                <c:pt idx="2806">
                  <c:v>40820</c:v>
                </c:pt>
                <c:pt idx="2807">
                  <c:v>40821</c:v>
                </c:pt>
                <c:pt idx="2808">
                  <c:v>40822</c:v>
                </c:pt>
                <c:pt idx="2809">
                  <c:v>40823</c:v>
                </c:pt>
                <c:pt idx="2810">
                  <c:v>40826</c:v>
                </c:pt>
                <c:pt idx="2811">
                  <c:v>40827</c:v>
                </c:pt>
                <c:pt idx="2812">
                  <c:v>40828</c:v>
                </c:pt>
                <c:pt idx="2813">
                  <c:v>40829</c:v>
                </c:pt>
                <c:pt idx="2814">
                  <c:v>40830</c:v>
                </c:pt>
                <c:pt idx="2815">
                  <c:v>40833</c:v>
                </c:pt>
                <c:pt idx="2816">
                  <c:v>40834</c:v>
                </c:pt>
                <c:pt idx="2817">
                  <c:v>40835</c:v>
                </c:pt>
                <c:pt idx="2818">
                  <c:v>40836</c:v>
                </c:pt>
                <c:pt idx="2819">
                  <c:v>40837</c:v>
                </c:pt>
                <c:pt idx="2820">
                  <c:v>40840</c:v>
                </c:pt>
                <c:pt idx="2821">
                  <c:v>40841</c:v>
                </c:pt>
                <c:pt idx="2822">
                  <c:v>40842</c:v>
                </c:pt>
                <c:pt idx="2823">
                  <c:v>40843</c:v>
                </c:pt>
                <c:pt idx="2824">
                  <c:v>40844</c:v>
                </c:pt>
                <c:pt idx="2825">
                  <c:v>40847</c:v>
                </c:pt>
                <c:pt idx="2826">
                  <c:v>40848</c:v>
                </c:pt>
                <c:pt idx="2827">
                  <c:v>40849</c:v>
                </c:pt>
                <c:pt idx="2828">
                  <c:v>40850</c:v>
                </c:pt>
                <c:pt idx="2829">
                  <c:v>40851</c:v>
                </c:pt>
                <c:pt idx="2830">
                  <c:v>40854</c:v>
                </c:pt>
                <c:pt idx="2831">
                  <c:v>40855</c:v>
                </c:pt>
                <c:pt idx="2832">
                  <c:v>40856</c:v>
                </c:pt>
                <c:pt idx="2833">
                  <c:v>40857</c:v>
                </c:pt>
                <c:pt idx="2834">
                  <c:v>40858</c:v>
                </c:pt>
                <c:pt idx="2835">
                  <c:v>40861</c:v>
                </c:pt>
                <c:pt idx="2836">
                  <c:v>40862</c:v>
                </c:pt>
                <c:pt idx="2837">
                  <c:v>40863</c:v>
                </c:pt>
                <c:pt idx="2838">
                  <c:v>40864</c:v>
                </c:pt>
                <c:pt idx="2839">
                  <c:v>40865</c:v>
                </c:pt>
                <c:pt idx="2840">
                  <c:v>40868</c:v>
                </c:pt>
                <c:pt idx="2841">
                  <c:v>40869</c:v>
                </c:pt>
                <c:pt idx="2842">
                  <c:v>40870</c:v>
                </c:pt>
                <c:pt idx="2843">
                  <c:v>40871</c:v>
                </c:pt>
                <c:pt idx="2844">
                  <c:v>40872</c:v>
                </c:pt>
                <c:pt idx="2845">
                  <c:v>40875</c:v>
                </c:pt>
                <c:pt idx="2846">
                  <c:v>40876</c:v>
                </c:pt>
                <c:pt idx="2847">
                  <c:v>40877</c:v>
                </c:pt>
                <c:pt idx="2848">
                  <c:v>40878</c:v>
                </c:pt>
                <c:pt idx="2849">
                  <c:v>40879</c:v>
                </c:pt>
                <c:pt idx="2850">
                  <c:v>40882</c:v>
                </c:pt>
                <c:pt idx="2851">
                  <c:v>40883</c:v>
                </c:pt>
                <c:pt idx="2852">
                  <c:v>40884</c:v>
                </c:pt>
                <c:pt idx="2853">
                  <c:v>40885</c:v>
                </c:pt>
                <c:pt idx="2854">
                  <c:v>40886</c:v>
                </c:pt>
                <c:pt idx="2855">
                  <c:v>40889</c:v>
                </c:pt>
                <c:pt idx="2856">
                  <c:v>40890</c:v>
                </c:pt>
                <c:pt idx="2857">
                  <c:v>40891</c:v>
                </c:pt>
                <c:pt idx="2858">
                  <c:v>40892</c:v>
                </c:pt>
                <c:pt idx="2859">
                  <c:v>40893</c:v>
                </c:pt>
                <c:pt idx="2860">
                  <c:v>40896</c:v>
                </c:pt>
                <c:pt idx="2861">
                  <c:v>40897</c:v>
                </c:pt>
                <c:pt idx="2862">
                  <c:v>40898</c:v>
                </c:pt>
                <c:pt idx="2863">
                  <c:v>40899</c:v>
                </c:pt>
                <c:pt idx="2864">
                  <c:v>40900</c:v>
                </c:pt>
                <c:pt idx="2865">
                  <c:v>40903</c:v>
                </c:pt>
                <c:pt idx="2866">
                  <c:v>40904</c:v>
                </c:pt>
                <c:pt idx="2867">
                  <c:v>40905</c:v>
                </c:pt>
                <c:pt idx="2868">
                  <c:v>40906</c:v>
                </c:pt>
                <c:pt idx="2869">
                  <c:v>40907</c:v>
                </c:pt>
                <c:pt idx="2870">
                  <c:v>40910</c:v>
                </c:pt>
                <c:pt idx="2871">
                  <c:v>40911</c:v>
                </c:pt>
                <c:pt idx="2872">
                  <c:v>40912</c:v>
                </c:pt>
                <c:pt idx="2873">
                  <c:v>40913</c:v>
                </c:pt>
                <c:pt idx="2874">
                  <c:v>40914</c:v>
                </c:pt>
                <c:pt idx="2875">
                  <c:v>40917</c:v>
                </c:pt>
                <c:pt idx="2876">
                  <c:v>40918</c:v>
                </c:pt>
                <c:pt idx="2877">
                  <c:v>40919</c:v>
                </c:pt>
                <c:pt idx="2878">
                  <c:v>40920</c:v>
                </c:pt>
                <c:pt idx="2879">
                  <c:v>40921</c:v>
                </c:pt>
                <c:pt idx="2880">
                  <c:v>40924</c:v>
                </c:pt>
                <c:pt idx="2881">
                  <c:v>40925</c:v>
                </c:pt>
                <c:pt idx="2882">
                  <c:v>40926</c:v>
                </c:pt>
                <c:pt idx="2883">
                  <c:v>40927</c:v>
                </c:pt>
                <c:pt idx="2884">
                  <c:v>40928</c:v>
                </c:pt>
                <c:pt idx="2885">
                  <c:v>40931</c:v>
                </c:pt>
                <c:pt idx="2886">
                  <c:v>40932</c:v>
                </c:pt>
                <c:pt idx="2887">
                  <c:v>40933</c:v>
                </c:pt>
                <c:pt idx="2888">
                  <c:v>40934</c:v>
                </c:pt>
                <c:pt idx="2889">
                  <c:v>40935</c:v>
                </c:pt>
                <c:pt idx="2890">
                  <c:v>40938</c:v>
                </c:pt>
                <c:pt idx="2891">
                  <c:v>40939</c:v>
                </c:pt>
                <c:pt idx="2892">
                  <c:v>40940</c:v>
                </c:pt>
                <c:pt idx="2893">
                  <c:v>40941</c:v>
                </c:pt>
                <c:pt idx="2894">
                  <c:v>40942</c:v>
                </c:pt>
                <c:pt idx="2895">
                  <c:v>40945</c:v>
                </c:pt>
                <c:pt idx="2896">
                  <c:v>40946</c:v>
                </c:pt>
                <c:pt idx="2897">
                  <c:v>40947</c:v>
                </c:pt>
                <c:pt idx="2898">
                  <c:v>40948</c:v>
                </c:pt>
                <c:pt idx="2899">
                  <c:v>40949</c:v>
                </c:pt>
                <c:pt idx="2900">
                  <c:v>40952</c:v>
                </c:pt>
                <c:pt idx="2901">
                  <c:v>40953</c:v>
                </c:pt>
                <c:pt idx="2902">
                  <c:v>40954</c:v>
                </c:pt>
                <c:pt idx="2903">
                  <c:v>40955</c:v>
                </c:pt>
                <c:pt idx="2904">
                  <c:v>40956</c:v>
                </c:pt>
                <c:pt idx="2905">
                  <c:v>40959</c:v>
                </c:pt>
                <c:pt idx="2906">
                  <c:v>40960</c:v>
                </c:pt>
                <c:pt idx="2907">
                  <c:v>40961</c:v>
                </c:pt>
                <c:pt idx="2908">
                  <c:v>40962</c:v>
                </c:pt>
                <c:pt idx="2909">
                  <c:v>40963</c:v>
                </c:pt>
                <c:pt idx="2910">
                  <c:v>40966</c:v>
                </c:pt>
                <c:pt idx="2911">
                  <c:v>40967</c:v>
                </c:pt>
                <c:pt idx="2912">
                  <c:v>40968</c:v>
                </c:pt>
                <c:pt idx="2913">
                  <c:v>40969</c:v>
                </c:pt>
                <c:pt idx="2914">
                  <c:v>40970</c:v>
                </c:pt>
                <c:pt idx="2915">
                  <c:v>40973</c:v>
                </c:pt>
                <c:pt idx="2916">
                  <c:v>40974</c:v>
                </c:pt>
                <c:pt idx="2917">
                  <c:v>40975</c:v>
                </c:pt>
                <c:pt idx="2918">
                  <c:v>40976</c:v>
                </c:pt>
                <c:pt idx="2919">
                  <c:v>40977</c:v>
                </c:pt>
                <c:pt idx="2920">
                  <c:v>40980</c:v>
                </c:pt>
                <c:pt idx="2921">
                  <c:v>40981</c:v>
                </c:pt>
                <c:pt idx="2922">
                  <c:v>40982</c:v>
                </c:pt>
                <c:pt idx="2923">
                  <c:v>40983</c:v>
                </c:pt>
                <c:pt idx="2924">
                  <c:v>40984</c:v>
                </c:pt>
                <c:pt idx="2925">
                  <c:v>40987</c:v>
                </c:pt>
                <c:pt idx="2926">
                  <c:v>40988</c:v>
                </c:pt>
                <c:pt idx="2927">
                  <c:v>40989</c:v>
                </c:pt>
                <c:pt idx="2928">
                  <c:v>40990</c:v>
                </c:pt>
                <c:pt idx="2929">
                  <c:v>40991</c:v>
                </c:pt>
                <c:pt idx="2930">
                  <c:v>40994</c:v>
                </c:pt>
                <c:pt idx="2931">
                  <c:v>40995</c:v>
                </c:pt>
                <c:pt idx="2932">
                  <c:v>40996</c:v>
                </c:pt>
                <c:pt idx="2933">
                  <c:v>40997</c:v>
                </c:pt>
                <c:pt idx="2934">
                  <c:v>40998</c:v>
                </c:pt>
                <c:pt idx="2935">
                  <c:v>41001</c:v>
                </c:pt>
                <c:pt idx="2936">
                  <c:v>41002</c:v>
                </c:pt>
                <c:pt idx="2937">
                  <c:v>41003</c:v>
                </c:pt>
                <c:pt idx="2938">
                  <c:v>41004</c:v>
                </c:pt>
                <c:pt idx="2939">
                  <c:v>41005</c:v>
                </c:pt>
                <c:pt idx="2940">
                  <c:v>41008</c:v>
                </c:pt>
                <c:pt idx="2941">
                  <c:v>41009</c:v>
                </c:pt>
                <c:pt idx="2942">
                  <c:v>41010</c:v>
                </c:pt>
                <c:pt idx="2943">
                  <c:v>41011</c:v>
                </c:pt>
                <c:pt idx="2944">
                  <c:v>41012</c:v>
                </c:pt>
                <c:pt idx="2945">
                  <c:v>41015</c:v>
                </c:pt>
                <c:pt idx="2946">
                  <c:v>41016</c:v>
                </c:pt>
                <c:pt idx="2947">
                  <c:v>41017</c:v>
                </c:pt>
                <c:pt idx="2948">
                  <c:v>41018</c:v>
                </c:pt>
                <c:pt idx="2949">
                  <c:v>41019</c:v>
                </c:pt>
                <c:pt idx="2950">
                  <c:v>41022</c:v>
                </c:pt>
                <c:pt idx="2951">
                  <c:v>41023</c:v>
                </c:pt>
                <c:pt idx="2952">
                  <c:v>41024</c:v>
                </c:pt>
                <c:pt idx="2953">
                  <c:v>41025</c:v>
                </c:pt>
                <c:pt idx="2954">
                  <c:v>41026</c:v>
                </c:pt>
                <c:pt idx="2955">
                  <c:v>41029</c:v>
                </c:pt>
                <c:pt idx="2956">
                  <c:v>41030</c:v>
                </c:pt>
                <c:pt idx="2957">
                  <c:v>41031</c:v>
                </c:pt>
                <c:pt idx="2958">
                  <c:v>41032</c:v>
                </c:pt>
                <c:pt idx="2959">
                  <c:v>41033</c:v>
                </c:pt>
                <c:pt idx="2960">
                  <c:v>41036</c:v>
                </c:pt>
                <c:pt idx="2961">
                  <c:v>41037</c:v>
                </c:pt>
                <c:pt idx="2962">
                  <c:v>41038</c:v>
                </c:pt>
                <c:pt idx="2963">
                  <c:v>41039</c:v>
                </c:pt>
                <c:pt idx="2964">
                  <c:v>41040</c:v>
                </c:pt>
                <c:pt idx="2965">
                  <c:v>41043</c:v>
                </c:pt>
                <c:pt idx="2966">
                  <c:v>41044</c:v>
                </c:pt>
                <c:pt idx="2967">
                  <c:v>41045</c:v>
                </c:pt>
                <c:pt idx="2968">
                  <c:v>41046</c:v>
                </c:pt>
                <c:pt idx="2969">
                  <c:v>41047</c:v>
                </c:pt>
                <c:pt idx="2970">
                  <c:v>41050</c:v>
                </c:pt>
                <c:pt idx="2971">
                  <c:v>41051</c:v>
                </c:pt>
                <c:pt idx="2972">
                  <c:v>41052</c:v>
                </c:pt>
                <c:pt idx="2973">
                  <c:v>41053</c:v>
                </c:pt>
                <c:pt idx="2974">
                  <c:v>41054</c:v>
                </c:pt>
                <c:pt idx="2975">
                  <c:v>41057</c:v>
                </c:pt>
                <c:pt idx="2976">
                  <c:v>41058</c:v>
                </c:pt>
                <c:pt idx="2977">
                  <c:v>41059</c:v>
                </c:pt>
                <c:pt idx="2978">
                  <c:v>41060</c:v>
                </c:pt>
                <c:pt idx="2979">
                  <c:v>41061</c:v>
                </c:pt>
                <c:pt idx="2980">
                  <c:v>41064</c:v>
                </c:pt>
                <c:pt idx="2981">
                  <c:v>41065</c:v>
                </c:pt>
                <c:pt idx="2982">
                  <c:v>41066</c:v>
                </c:pt>
                <c:pt idx="2983">
                  <c:v>41067</c:v>
                </c:pt>
                <c:pt idx="2984">
                  <c:v>41068</c:v>
                </c:pt>
                <c:pt idx="2985">
                  <c:v>41071</c:v>
                </c:pt>
                <c:pt idx="2986">
                  <c:v>41072</c:v>
                </c:pt>
                <c:pt idx="2987">
                  <c:v>41073</c:v>
                </c:pt>
                <c:pt idx="2988">
                  <c:v>41074</c:v>
                </c:pt>
                <c:pt idx="2989">
                  <c:v>41075</c:v>
                </c:pt>
                <c:pt idx="2990">
                  <c:v>41078</c:v>
                </c:pt>
                <c:pt idx="2991">
                  <c:v>41079</c:v>
                </c:pt>
                <c:pt idx="2992">
                  <c:v>41080</c:v>
                </c:pt>
                <c:pt idx="2993">
                  <c:v>41081</c:v>
                </c:pt>
                <c:pt idx="2994">
                  <c:v>41082</c:v>
                </c:pt>
                <c:pt idx="2995">
                  <c:v>41085</c:v>
                </c:pt>
                <c:pt idx="2996">
                  <c:v>41086</c:v>
                </c:pt>
                <c:pt idx="2997">
                  <c:v>41087</c:v>
                </c:pt>
                <c:pt idx="2998">
                  <c:v>41088</c:v>
                </c:pt>
                <c:pt idx="2999">
                  <c:v>41089</c:v>
                </c:pt>
                <c:pt idx="3000">
                  <c:v>41092</c:v>
                </c:pt>
                <c:pt idx="3001">
                  <c:v>41093</c:v>
                </c:pt>
                <c:pt idx="3002">
                  <c:v>41094</c:v>
                </c:pt>
                <c:pt idx="3003">
                  <c:v>41095</c:v>
                </c:pt>
                <c:pt idx="3004">
                  <c:v>41096</c:v>
                </c:pt>
                <c:pt idx="3005">
                  <c:v>41099</c:v>
                </c:pt>
                <c:pt idx="3006">
                  <c:v>41100</c:v>
                </c:pt>
                <c:pt idx="3007">
                  <c:v>41101</c:v>
                </c:pt>
                <c:pt idx="3008">
                  <c:v>41102</c:v>
                </c:pt>
                <c:pt idx="3009">
                  <c:v>41103</c:v>
                </c:pt>
                <c:pt idx="3010">
                  <c:v>41106</c:v>
                </c:pt>
                <c:pt idx="3011">
                  <c:v>41107</c:v>
                </c:pt>
                <c:pt idx="3012">
                  <c:v>41108</c:v>
                </c:pt>
                <c:pt idx="3013">
                  <c:v>41109</c:v>
                </c:pt>
                <c:pt idx="3014">
                  <c:v>41110</c:v>
                </c:pt>
                <c:pt idx="3015">
                  <c:v>41113</c:v>
                </c:pt>
                <c:pt idx="3016">
                  <c:v>41114</c:v>
                </c:pt>
                <c:pt idx="3017">
                  <c:v>41115</c:v>
                </c:pt>
                <c:pt idx="3018">
                  <c:v>41116</c:v>
                </c:pt>
                <c:pt idx="3019">
                  <c:v>41117</c:v>
                </c:pt>
                <c:pt idx="3020">
                  <c:v>41120</c:v>
                </c:pt>
                <c:pt idx="3021">
                  <c:v>41121</c:v>
                </c:pt>
                <c:pt idx="3022">
                  <c:v>41122</c:v>
                </c:pt>
                <c:pt idx="3023">
                  <c:v>41123</c:v>
                </c:pt>
                <c:pt idx="3024">
                  <c:v>41124</c:v>
                </c:pt>
                <c:pt idx="3025">
                  <c:v>41127</c:v>
                </c:pt>
                <c:pt idx="3026">
                  <c:v>41128</c:v>
                </c:pt>
                <c:pt idx="3027">
                  <c:v>41129</c:v>
                </c:pt>
                <c:pt idx="3028">
                  <c:v>41130</c:v>
                </c:pt>
                <c:pt idx="3029">
                  <c:v>41131</c:v>
                </c:pt>
                <c:pt idx="3030">
                  <c:v>41134</c:v>
                </c:pt>
                <c:pt idx="3031">
                  <c:v>41135</c:v>
                </c:pt>
                <c:pt idx="3032">
                  <c:v>41136</c:v>
                </c:pt>
                <c:pt idx="3033">
                  <c:v>41137</c:v>
                </c:pt>
                <c:pt idx="3034">
                  <c:v>41138</c:v>
                </c:pt>
                <c:pt idx="3035">
                  <c:v>41141</c:v>
                </c:pt>
                <c:pt idx="3036">
                  <c:v>41142</c:v>
                </c:pt>
                <c:pt idx="3037">
                  <c:v>41143</c:v>
                </c:pt>
                <c:pt idx="3038">
                  <c:v>41144</c:v>
                </c:pt>
                <c:pt idx="3039">
                  <c:v>41145</c:v>
                </c:pt>
                <c:pt idx="3040">
                  <c:v>41148</c:v>
                </c:pt>
                <c:pt idx="3041">
                  <c:v>41149</c:v>
                </c:pt>
                <c:pt idx="3042">
                  <c:v>41150</c:v>
                </c:pt>
                <c:pt idx="3043">
                  <c:v>41151</c:v>
                </c:pt>
                <c:pt idx="3044">
                  <c:v>41152</c:v>
                </c:pt>
                <c:pt idx="3045">
                  <c:v>41155</c:v>
                </c:pt>
                <c:pt idx="3046">
                  <c:v>41156</c:v>
                </c:pt>
                <c:pt idx="3047">
                  <c:v>41157</c:v>
                </c:pt>
                <c:pt idx="3048">
                  <c:v>41158</c:v>
                </c:pt>
                <c:pt idx="3049">
                  <c:v>41159</c:v>
                </c:pt>
                <c:pt idx="3050">
                  <c:v>41162</c:v>
                </c:pt>
                <c:pt idx="3051">
                  <c:v>41163</c:v>
                </c:pt>
                <c:pt idx="3052">
                  <c:v>41164</c:v>
                </c:pt>
                <c:pt idx="3053">
                  <c:v>41165</c:v>
                </c:pt>
                <c:pt idx="3054">
                  <c:v>41166</c:v>
                </c:pt>
                <c:pt idx="3055">
                  <c:v>41169</c:v>
                </c:pt>
                <c:pt idx="3056">
                  <c:v>41170</c:v>
                </c:pt>
                <c:pt idx="3057">
                  <c:v>41171</c:v>
                </c:pt>
                <c:pt idx="3058">
                  <c:v>41172</c:v>
                </c:pt>
                <c:pt idx="3059">
                  <c:v>41173</c:v>
                </c:pt>
                <c:pt idx="3060">
                  <c:v>41176</c:v>
                </c:pt>
                <c:pt idx="3061">
                  <c:v>41177</c:v>
                </c:pt>
                <c:pt idx="3062">
                  <c:v>41178</c:v>
                </c:pt>
                <c:pt idx="3063">
                  <c:v>41179</c:v>
                </c:pt>
                <c:pt idx="3064">
                  <c:v>41180</c:v>
                </c:pt>
                <c:pt idx="3065">
                  <c:v>41183</c:v>
                </c:pt>
                <c:pt idx="3066">
                  <c:v>41184</c:v>
                </c:pt>
                <c:pt idx="3067">
                  <c:v>41185</c:v>
                </c:pt>
                <c:pt idx="3068">
                  <c:v>41186</c:v>
                </c:pt>
                <c:pt idx="3069">
                  <c:v>41187</c:v>
                </c:pt>
                <c:pt idx="3070">
                  <c:v>41190</c:v>
                </c:pt>
                <c:pt idx="3071">
                  <c:v>41191</c:v>
                </c:pt>
                <c:pt idx="3072">
                  <c:v>41192</c:v>
                </c:pt>
                <c:pt idx="3073">
                  <c:v>41193</c:v>
                </c:pt>
                <c:pt idx="3074">
                  <c:v>41194</c:v>
                </c:pt>
                <c:pt idx="3075">
                  <c:v>41197</c:v>
                </c:pt>
                <c:pt idx="3076">
                  <c:v>41198</c:v>
                </c:pt>
                <c:pt idx="3077">
                  <c:v>41199</c:v>
                </c:pt>
                <c:pt idx="3078">
                  <c:v>41200</c:v>
                </c:pt>
                <c:pt idx="3079">
                  <c:v>41201</c:v>
                </c:pt>
                <c:pt idx="3080">
                  <c:v>41204</c:v>
                </c:pt>
                <c:pt idx="3081">
                  <c:v>41205</c:v>
                </c:pt>
                <c:pt idx="3082">
                  <c:v>41206</c:v>
                </c:pt>
                <c:pt idx="3083">
                  <c:v>41207</c:v>
                </c:pt>
                <c:pt idx="3084">
                  <c:v>41208</c:v>
                </c:pt>
                <c:pt idx="3085">
                  <c:v>41211</c:v>
                </c:pt>
                <c:pt idx="3086">
                  <c:v>41212</c:v>
                </c:pt>
                <c:pt idx="3087">
                  <c:v>41213</c:v>
                </c:pt>
                <c:pt idx="3088">
                  <c:v>41214</c:v>
                </c:pt>
                <c:pt idx="3089">
                  <c:v>41215</c:v>
                </c:pt>
                <c:pt idx="3090">
                  <c:v>41218</c:v>
                </c:pt>
                <c:pt idx="3091">
                  <c:v>41219</c:v>
                </c:pt>
                <c:pt idx="3092">
                  <c:v>41220</c:v>
                </c:pt>
                <c:pt idx="3093">
                  <c:v>41221</c:v>
                </c:pt>
                <c:pt idx="3094">
                  <c:v>41222</c:v>
                </c:pt>
                <c:pt idx="3095">
                  <c:v>41225</c:v>
                </c:pt>
                <c:pt idx="3096">
                  <c:v>41226</c:v>
                </c:pt>
                <c:pt idx="3097">
                  <c:v>41227</c:v>
                </c:pt>
                <c:pt idx="3098">
                  <c:v>41228</c:v>
                </c:pt>
                <c:pt idx="3099">
                  <c:v>41229</c:v>
                </c:pt>
                <c:pt idx="3100">
                  <c:v>41232</c:v>
                </c:pt>
                <c:pt idx="3101">
                  <c:v>41233</c:v>
                </c:pt>
                <c:pt idx="3102">
                  <c:v>41234</c:v>
                </c:pt>
                <c:pt idx="3103">
                  <c:v>41235</c:v>
                </c:pt>
                <c:pt idx="3104">
                  <c:v>41236</c:v>
                </c:pt>
                <c:pt idx="3105">
                  <c:v>41239</c:v>
                </c:pt>
                <c:pt idx="3106">
                  <c:v>41240</c:v>
                </c:pt>
                <c:pt idx="3107">
                  <c:v>41241</c:v>
                </c:pt>
                <c:pt idx="3108">
                  <c:v>41242</c:v>
                </c:pt>
                <c:pt idx="3109">
                  <c:v>41243</c:v>
                </c:pt>
                <c:pt idx="3110">
                  <c:v>41246</c:v>
                </c:pt>
                <c:pt idx="3111">
                  <c:v>41247</c:v>
                </c:pt>
                <c:pt idx="3112">
                  <c:v>41248</c:v>
                </c:pt>
                <c:pt idx="3113">
                  <c:v>41249</c:v>
                </c:pt>
                <c:pt idx="3114">
                  <c:v>41250</c:v>
                </c:pt>
                <c:pt idx="3115">
                  <c:v>41253</c:v>
                </c:pt>
                <c:pt idx="3116">
                  <c:v>41254</c:v>
                </c:pt>
                <c:pt idx="3117">
                  <c:v>41255</c:v>
                </c:pt>
                <c:pt idx="3118">
                  <c:v>41256</c:v>
                </c:pt>
                <c:pt idx="3119">
                  <c:v>41257</c:v>
                </c:pt>
                <c:pt idx="3120">
                  <c:v>41260</c:v>
                </c:pt>
                <c:pt idx="3121">
                  <c:v>41261</c:v>
                </c:pt>
                <c:pt idx="3122">
                  <c:v>41262</c:v>
                </c:pt>
                <c:pt idx="3123">
                  <c:v>41263</c:v>
                </c:pt>
                <c:pt idx="3124">
                  <c:v>41264</c:v>
                </c:pt>
                <c:pt idx="3125">
                  <c:v>41267</c:v>
                </c:pt>
                <c:pt idx="3126">
                  <c:v>41268</c:v>
                </c:pt>
                <c:pt idx="3127">
                  <c:v>41269</c:v>
                </c:pt>
                <c:pt idx="3128">
                  <c:v>41270</c:v>
                </c:pt>
                <c:pt idx="3129">
                  <c:v>41271</c:v>
                </c:pt>
                <c:pt idx="3130">
                  <c:v>41274</c:v>
                </c:pt>
                <c:pt idx="3131">
                  <c:v>41275</c:v>
                </c:pt>
                <c:pt idx="3132">
                  <c:v>41276</c:v>
                </c:pt>
                <c:pt idx="3133">
                  <c:v>41277</c:v>
                </c:pt>
                <c:pt idx="3134">
                  <c:v>41278</c:v>
                </c:pt>
                <c:pt idx="3135">
                  <c:v>41281</c:v>
                </c:pt>
                <c:pt idx="3136">
                  <c:v>41282</c:v>
                </c:pt>
                <c:pt idx="3137">
                  <c:v>41283</c:v>
                </c:pt>
                <c:pt idx="3138">
                  <c:v>41284</c:v>
                </c:pt>
                <c:pt idx="3139">
                  <c:v>41285</c:v>
                </c:pt>
                <c:pt idx="3140">
                  <c:v>41288</c:v>
                </c:pt>
                <c:pt idx="3141">
                  <c:v>41289</c:v>
                </c:pt>
                <c:pt idx="3142">
                  <c:v>41290</c:v>
                </c:pt>
                <c:pt idx="3143">
                  <c:v>41291</c:v>
                </c:pt>
                <c:pt idx="3144">
                  <c:v>41292</c:v>
                </c:pt>
                <c:pt idx="3145">
                  <c:v>41295</c:v>
                </c:pt>
                <c:pt idx="3146">
                  <c:v>41296</c:v>
                </c:pt>
                <c:pt idx="3147">
                  <c:v>41297</c:v>
                </c:pt>
                <c:pt idx="3148">
                  <c:v>41298</c:v>
                </c:pt>
                <c:pt idx="3149">
                  <c:v>41299</c:v>
                </c:pt>
                <c:pt idx="3150">
                  <c:v>41302</c:v>
                </c:pt>
                <c:pt idx="3151">
                  <c:v>41303</c:v>
                </c:pt>
                <c:pt idx="3152">
                  <c:v>41304</c:v>
                </c:pt>
                <c:pt idx="3153">
                  <c:v>41305</c:v>
                </c:pt>
                <c:pt idx="3154">
                  <c:v>41306</c:v>
                </c:pt>
                <c:pt idx="3155">
                  <c:v>41309</c:v>
                </c:pt>
                <c:pt idx="3156">
                  <c:v>41310</c:v>
                </c:pt>
                <c:pt idx="3157">
                  <c:v>41311</c:v>
                </c:pt>
                <c:pt idx="3158">
                  <c:v>41312</c:v>
                </c:pt>
                <c:pt idx="3159">
                  <c:v>41313</c:v>
                </c:pt>
                <c:pt idx="3160">
                  <c:v>41316</c:v>
                </c:pt>
                <c:pt idx="3161">
                  <c:v>41317</c:v>
                </c:pt>
                <c:pt idx="3162">
                  <c:v>41318</c:v>
                </c:pt>
                <c:pt idx="3163">
                  <c:v>41319</c:v>
                </c:pt>
                <c:pt idx="3164">
                  <c:v>41320</c:v>
                </c:pt>
                <c:pt idx="3165">
                  <c:v>41323</c:v>
                </c:pt>
                <c:pt idx="3166">
                  <c:v>41324</c:v>
                </c:pt>
                <c:pt idx="3167">
                  <c:v>41325</c:v>
                </c:pt>
                <c:pt idx="3168">
                  <c:v>41326</c:v>
                </c:pt>
                <c:pt idx="3169">
                  <c:v>41327</c:v>
                </c:pt>
                <c:pt idx="3170">
                  <c:v>41330</c:v>
                </c:pt>
                <c:pt idx="3171">
                  <c:v>41331</c:v>
                </c:pt>
                <c:pt idx="3172">
                  <c:v>41332</c:v>
                </c:pt>
                <c:pt idx="3173">
                  <c:v>41333</c:v>
                </c:pt>
                <c:pt idx="3174">
                  <c:v>41334</c:v>
                </c:pt>
                <c:pt idx="3175">
                  <c:v>41337</c:v>
                </c:pt>
                <c:pt idx="3176">
                  <c:v>41338</c:v>
                </c:pt>
                <c:pt idx="3177">
                  <c:v>41339</c:v>
                </c:pt>
                <c:pt idx="3178">
                  <c:v>41340</c:v>
                </c:pt>
                <c:pt idx="3179">
                  <c:v>41341</c:v>
                </c:pt>
                <c:pt idx="3180">
                  <c:v>41344</c:v>
                </c:pt>
                <c:pt idx="3181">
                  <c:v>41345</c:v>
                </c:pt>
                <c:pt idx="3182">
                  <c:v>41346</c:v>
                </c:pt>
                <c:pt idx="3183">
                  <c:v>41347</c:v>
                </c:pt>
                <c:pt idx="3184">
                  <c:v>41348</c:v>
                </c:pt>
                <c:pt idx="3185">
                  <c:v>41351</c:v>
                </c:pt>
                <c:pt idx="3186">
                  <c:v>41352</c:v>
                </c:pt>
                <c:pt idx="3187">
                  <c:v>41353</c:v>
                </c:pt>
                <c:pt idx="3188">
                  <c:v>41354</c:v>
                </c:pt>
                <c:pt idx="3189">
                  <c:v>41355</c:v>
                </c:pt>
                <c:pt idx="3190">
                  <c:v>41358</c:v>
                </c:pt>
                <c:pt idx="3191">
                  <c:v>41359</c:v>
                </c:pt>
                <c:pt idx="3192">
                  <c:v>41360</c:v>
                </c:pt>
                <c:pt idx="3193">
                  <c:v>41361</c:v>
                </c:pt>
                <c:pt idx="3194">
                  <c:v>41362</c:v>
                </c:pt>
                <c:pt idx="3195">
                  <c:v>41365</c:v>
                </c:pt>
                <c:pt idx="3196">
                  <c:v>41366</c:v>
                </c:pt>
                <c:pt idx="3197">
                  <c:v>41367</c:v>
                </c:pt>
                <c:pt idx="3198">
                  <c:v>41368</c:v>
                </c:pt>
                <c:pt idx="3199">
                  <c:v>41369</c:v>
                </c:pt>
                <c:pt idx="3200">
                  <c:v>41372</c:v>
                </c:pt>
                <c:pt idx="3201">
                  <c:v>41373</c:v>
                </c:pt>
                <c:pt idx="3202">
                  <c:v>41374</c:v>
                </c:pt>
                <c:pt idx="3203">
                  <c:v>41375</c:v>
                </c:pt>
                <c:pt idx="3204">
                  <c:v>41376</c:v>
                </c:pt>
                <c:pt idx="3205">
                  <c:v>41379</c:v>
                </c:pt>
                <c:pt idx="3206">
                  <c:v>41380</c:v>
                </c:pt>
                <c:pt idx="3207">
                  <c:v>41381</c:v>
                </c:pt>
                <c:pt idx="3208">
                  <c:v>41382</c:v>
                </c:pt>
                <c:pt idx="3209">
                  <c:v>41383</c:v>
                </c:pt>
                <c:pt idx="3210">
                  <c:v>41386</c:v>
                </c:pt>
                <c:pt idx="3211">
                  <c:v>41387</c:v>
                </c:pt>
                <c:pt idx="3212">
                  <c:v>41388</c:v>
                </c:pt>
                <c:pt idx="3213">
                  <c:v>41389</c:v>
                </c:pt>
                <c:pt idx="3214">
                  <c:v>41390</c:v>
                </c:pt>
                <c:pt idx="3215">
                  <c:v>41393</c:v>
                </c:pt>
                <c:pt idx="3216">
                  <c:v>41394</c:v>
                </c:pt>
                <c:pt idx="3217">
                  <c:v>41395</c:v>
                </c:pt>
                <c:pt idx="3218">
                  <c:v>41396</c:v>
                </c:pt>
                <c:pt idx="3219">
                  <c:v>41397</c:v>
                </c:pt>
                <c:pt idx="3220">
                  <c:v>41400</c:v>
                </c:pt>
                <c:pt idx="3221">
                  <c:v>41401</c:v>
                </c:pt>
                <c:pt idx="3222">
                  <c:v>41402</c:v>
                </c:pt>
                <c:pt idx="3223">
                  <c:v>41403</c:v>
                </c:pt>
                <c:pt idx="3224">
                  <c:v>41404</c:v>
                </c:pt>
                <c:pt idx="3225">
                  <c:v>41407</c:v>
                </c:pt>
                <c:pt idx="3226">
                  <c:v>41408</c:v>
                </c:pt>
                <c:pt idx="3227">
                  <c:v>41409</c:v>
                </c:pt>
                <c:pt idx="3228">
                  <c:v>41410</c:v>
                </c:pt>
                <c:pt idx="3229">
                  <c:v>41411</c:v>
                </c:pt>
                <c:pt idx="3230">
                  <c:v>41414</c:v>
                </c:pt>
                <c:pt idx="3231">
                  <c:v>41415</c:v>
                </c:pt>
                <c:pt idx="3232">
                  <c:v>41416</c:v>
                </c:pt>
                <c:pt idx="3233">
                  <c:v>41417</c:v>
                </c:pt>
                <c:pt idx="3234">
                  <c:v>41418</c:v>
                </c:pt>
                <c:pt idx="3235">
                  <c:v>41421</c:v>
                </c:pt>
                <c:pt idx="3236">
                  <c:v>41422</c:v>
                </c:pt>
                <c:pt idx="3237">
                  <c:v>41423</c:v>
                </c:pt>
                <c:pt idx="3238">
                  <c:v>41424</c:v>
                </c:pt>
                <c:pt idx="3239">
                  <c:v>41425</c:v>
                </c:pt>
                <c:pt idx="3240">
                  <c:v>41428</c:v>
                </c:pt>
                <c:pt idx="3241">
                  <c:v>41429</c:v>
                </c:pt>
                <c:pt idx="3242">
                  <c:v>41430</c:v>
                </c:pt>
                <c:pt idx="3243">
                  <c:v>41431</c:v>
                </c:pt>
                <c:pt idx="3244">
                  <c:v>41432</c:v>
                </c:pt>
                <c:pt idx="3245">
                  <c:v>41435</c:v>
                </c:pt>
                <c:pt idx="3246">
                  <c:v>41436</c:v>
                </c:pt>
                <c:pt idx="3247">
                  <c:v>41437</c:v>
                </c:pt>
                <c:pt idx="3248">
                  <c:v>41438</c:v>
                </c:pt>
                <c:pt idx="3249">
                  <c:v>41439</c:v>
                </c:pt>
                <c:pt idx="3250">
                  <c:v>41442</c:v>
                </c:pt>
                <c:pt idx="3251">
                  <c:v>41443</c:v>
                </c:pt>
                <c:pt idx="3252">
                  <c:v>41444</c:v>
                </c:pt>
                <c:pt idx="3253">
                  <c:v>41445</c:v>
                </c:pt>
                <c:pt idx="3254">
                  <c:v>41446</c:v>
                </c:pt>
                <c:pt idx="3255">
                  <c:v>41449</c:v>
                </c:pt>
                <c:pt idx="3256">
                  <c:v>41450</c:v>
                </c:pt>
                <c:pt idx="3257">
                  <c:v>41451</c:v>
                </c:pt>
                <c:pt idx="3258">
                  <c:v>41452</c:v>
                </c:pt>
                <c:pt idx="3259">
                  <c:v>41453</c:v>
                </c:pt>
                <c:pt idx="3260">
                  <c:v>41456</c:v>
                </c:pt>
                <c:pt idx="3261">
                  <c:v>41457</c:v>
                </c:pt>
                <c:pt idx="3262">
                  <c:v>41458</c:v>
                </c:pt>
                <c:pt idx="3263">
                  <c:v>41459</c:v>
                </c:pt>
                <c:pt idx="3264">
                  <c:v>41460</c:v>
                </c:pt>
                <c:pt idx="3265">
                  <c:v>41463</c:v>
                </c:pt>
                <c:pt idx="3266">
                  <c:v>41464</c:v>
                </c:pt>
                <c:pt idx="3267">
                  <c:v>41465</c:v>
                </c:pt>
                <c:pt idx="3268">
                  <c:v>41466</c:v>
                </c:pt>
                <c:pt idx="3269">
                  <c:v>41467</c:v>
                </c:pt>
                <c:pt idx="3270">
                  <c:v>41470</c:v>
                </c:pt>
                <c:pt idx="3271">
                  <c:v>41471</c:v>
                </c:pt>
                <c:pt idx="3272">
                  <c:v>41472</c:v>
                </c:pt>
                <c:pt idx="3273">
                  <c:v>41473</c:v>
                </c:pt>
                <c:pt idx="3274">
                  <c:v>41474</c:v>
                </c:pt>
                <c:pt idx="3275">
                  <c:v>41477</c:v>
                </c:pt>
                <c:pt idx="3276">
                  <c:v>41478</c:v>
                </c:pt>
                <c:pt idx="3277">
                  <c:v>41479</c:v>
                </c:pt>
                <c:pt idx="3278">
                  <c:v>41480</c:v>
                </c:pt>
                <c:pt idx="3279">
                  <c:v>41481</c:v>
                </c:pt>
                <c:pt idx="3280">
                  <c:v>41484</c:v>
                </c:pt>
                <c:pt idx="3281">
                  <c:v>41485</c:v>
                </c:pt>
                <c:pt idx="3282">
                  <c:v>41486</c:v>
                </c:pt>
                <c:pt idx="3283">
                  <c:v>41487</c:v>
                </c:pt>
                <c:pt idx="3284">
                  <c:v>41488</c:v>
                </c:pt>
                <c:pt idx="3285">
                  <c:v>41491</c:v>
                </c:pt>
                <c:pt idx="3286">
                  <c:v>41492</c:v>
                </c:pt>
                <c:pt idx="3287">
                  <c:v>41493</c:v>
                </c:pt>
                <c:pt idx="3288">
                  <c:v>41494</c:v>
                </c:pt>
                <c:pt idx="3289">
                  <c:v>41495</c:v>
                </c:pt>
                <c:pt idx="3290">
                  <c:v>41498</c:v>
                </c:pt>
                <c:pt idx="3291">
                  <c:v>41499</c:v>
                </c:pt>
                <c:pt idx="3292">
                  <c:v>41500</c:v>
                </c:pt>
                <c:pt idx="3293">
                  <c:v>41501</c:v>
                </c:pt>
                <c:pt idx="3294">
                  <c:v>41502</c:v>
                </c:pt>
                <c:pt idx="3295">
                  <c:v>41505</c:v>
                </c:pt>
                <c:pt idx="3296">
                  <c:v>41506</c:v>
                </c:pt>
                <c:pt idx="3297">
                  <c:v>41507</c:v>
                </c:pt>
                <c:pt idx="3298">
                  <c:v>41508</c:v>
                </c:pt>
                <c:pt idx="3299">
                  <c:v>41509</c:v>
                </c:pt>
                <c:pt idx="3300">
                  <c:v>41512</c:v>
                </c:pt>
                <c:pt idx="3301">
                  <c:v>41513</c:v>
                </c:pt>
                <c:pt idx="3302">
                  <c:v>41514</c:v>
                </c:pt>
                <c:pt idx="3303">
                  <c:v>41515</c:v>
                </c:pt>
                <c:pt idx="3304">
                  <c:v>41516</c:v>
                </c:pt>
                <c:pt idx="3305">
                  <c:v>41519</c:v>
                </c:pt>
                <c:pt idx="3306">
                  <c:v>41520</c:v>
                </c:pt>
                <c:pt idx="3307">
                  <c:v>41521</c:v>
                </c:pt>
                <c:pt idx="3308">
                  <c:v>41522</c:v>
                </c:pt>
                <c:pt idx="3309">
                  <c:v>41523</c:v>
                </c:pt>
                <c:pt idx="3310">
                  <c:v>41526</c:v>
                </c:pt>
                <c:pt idx="3311">
                  <c:v>41527</c:v>
                </c:pt>
                <c:pt idx="3312">
                  <c:v>41528</c:v>
                </c:pt>
                <c:pt idx="3313">
                  <c:v>41529</c:v>
                </c:pt>
                <c:pt idx="3314">
                  <c:v>41530</c:v>
                </c:pt>
                <c:pt idx="3315">
                  <c:v>41533</c:v>
                </c:pt>
                <c:pt idx="3316">
                  <c:v>41534</c:v>
                </c:pt>
                <c:pt idx="3317">
                  <c:v>41535</c:v>
                </c:pt>
                <c:pt idx="3318">
                  <c:v>41536</c:v>
                </c:pt>
                <c:pt idx="3319">
                  <c:v>41537</c:v>
                </c:pt>
                <c:pt idx="3320">
                  <c:v>41540</c:v>
                </c:pt>
                <c:pt idx="3321">
                  <c:v>41541</c:v>
                </c:pt>
                <c:pt idx="3322">
                  <c:v>41542</c:v>
                </c:pt>
                <c:pt idx="3323">
                  <c:v>41543</c:v>
                </c:pt>
                <c:pt idx="3324">
                  <c:v>41544</c:v>
                </c:pt>
                <c:pt idx="3325">
                  <c:v>41547</c:v>
                </c:pt>
                <c:pt idx="3326">
                  <c:v>41548</c:v>
                </c:pt>
                <c:pt idx="3327">
                  <c:v>41549</c:v>
                </c:pt>
                <c:pt idx="3328">
                  <c:v>41550</c:v>
                </c:pt>
                <c:pt idx="3329">
                  <c:v>41551</c:v>
                </c:pt>
                <c:pt idx="3330">
                  <c:v>41554</c:v>
                </c:pt>
                <c:pt idx="3331">
                  <c:v>41555</c:v>
                </c:pt>
                <c:pt idx="3332">
                  <c:v>41556</c:v>
                </c:pt>
                <c:pt idx="3333">
                  <c:v>41557</c:v>
                </c:pt>
                <c:pt idx="3334">
                  <c:v>41558</c:v>
                </c:pt>
                <c:pt idx="3335">
                  <c:v>41561</c:v>
                </c:pt>
                <c:pt idx="3336">
                  <c:v>41562</c:v>
                </c:pt>
                <c:pt idx="3337">
                  <c:v>41563</c:v>
                </c:pt>
                <c:pt idx="3338">
                  <c:v>41564</c:v>
                </c:pt>
                <c:pt idx="3339">
                  <c:v>41565</c:v>
                </c:pt>
                <c:pt idx="3340">
                  <c:v>41568</c:v>
                </c:pt>
                <c:pt idx="3341">
                  <c:v>41569</c:v>
                </c:pt>
                <c:pt idx="3342">
                  <c:v>41570</c:v>
                </c:pt>
                <c:pt idx="3343">
                  <c:v>41571</c:v>
                </c:pt>
                <c:pt idx="3344">
                  <c:v>41572</c:v>
                </c:pt>
                <c:pt idx="3345">
                  <c:v>41575</c:v>
                </c:pt>
                <c:pt idx="3346">
                  <c:v>41576</c:v>
                </c:pt>
                <c:pt idx="3347">
                  <c:v>41577</c:v>
                </c:pt>
                <c:pt idx="3348">
                  <c:v>41578</c:v>
                </c:pt>
                <c:pt idx="3349">
                  <c:v>41579</c:v>
                </c:pt>
                <c:pt idx="3350">
                  <c:v>41582</c:v>
                </c:pt>
                <c:pt idx="3351">
                  <c:v>41583</c:v>
                </c:pt>
                <c:pt idx="3352">
                  <c:v>41584</c:v>
                </c:pt>
                <c:pt idx="3353">
                  <c:v>41585</c:v>
                </c:pt>
                <c:pt idx="3354">
                  <c:v>41586</c:v>
                </c:pt>
                <c:pt idx="3355">
                  <c:v>41589</c:v>
                </c:pt>
                <c:pt idx="3356">
                  <c:v>41590</c:v>
                </c:pt>
                <c:pt idx="3357">
                  <c:v>41591</c:v>
                </c:pt>
                <c:pt idx="3358">
                  <c:v>41592</c:v>
                </c:pt>
                <c:pt idx="3359">
                  <c:v>41593</c:v>
                </c:pt>
                <c:pt idx="3360">
                  <c:v>41596</c:v>
                </c:pt>
                <c:pt idx="3361">
                  <c:v>41597</c:v>
                </c:pt>
                <c:pt idx="3362">
                  <c:v>41598</c:v>
                </c:pt>
                <c:pt idx="3363">
                  <c:v>41599</c:v>
                </c:pt>
                <c:pt idx="3364">
                  <c:v>41600</c:v>
                </c:pt>
                <c:pt idx="3365">
                  <c:v>41603</c:v>
                </c:pt>
                <c:pt idx="3366">
                  <c:v>41604</c:v>
                </c:pt>
                <c:pt idx="3367">
                  <c:v>41605</c:v>
                </c:pt>
                <c:pt idx="3368">
                  <c:v>41606</c:v>
                </c:pt>
                <c:pt idx="3369">
                  <c:v>41607</c:v>
                </c:pt>
                <c:pt idx="3370">
                  <c:v>41610</c:v>
                </c:pt>
                <c:pt idx="3371">
                  <c:v>41611</c:v>
                </c:pt>
                <c:pt idx="3372">
                  <c:v>41612</c:v>
                </c:pt>
                <c:pt idx="3373">
                  <c:v>41613</c:v>
                </c:pt>
                <c:pt idx="3374">
                  <c:v>41614</c:v>
                </c:pt>
                <c:pt idx="3375">
                  <c:v>41617</c:v>
                </c:pt>
                <c:pt idx="3376">
                  <c:v>41618</c:v>
                </c:pt>
                <c:pt idx="3377">
                  <c:v>41619</c:v>
                </c:pt>
                <c:pt idx="3378">
                  <c:v>41620</c:v>
                </c:pt>
                <c:pt idx="3379">
                  <c:v>41621</c:v>
                </c:pt>
                <c:pt idx="3380">
                  <c:v>41624</c:v>
                </c:pt>
                <c:pt idx="3381">
                  <c:v>41625</c:v>
                </c:pt>
                <c:pt idx="3382">
                  <c:v>41626</c:v>
                </c:pt>
                <c:pt idx="3383">
                  <c:v>41627</c:v>
                </c:pt>
                <c:pt idx="3384">
                  <c:v>41628</c:v>
                </c:pt>
                <c:pt idx="3385">
                  <c:v>41631</c:v>
                </c:pt>
                <c:pt idx="3386">
                  <c:v>41632</c:v>
                </c:pt>
                <c:pt idx="3387">
                  <c:v>41633</c:v>
                </c:pt>
                <c:pt idx="3388">
                  <c:v>41634</c:v>
                </c:pt>
                <c:pt idx="3389">
                  <c:v>41635</c:v>
                </c:pt>
                <c:pt idx="3390">
                  <c:v>41638</c:v>
                </c:pt>
                <c:pt idx="3391">
                  <c:v>41639</c:v>
                </c:pt>
                <c:pt idx="3392">
                  <c:v>41640</c:v>
                </c:pt>
                <c:pt idx="3393">
                  <c:v>41641</c:v>
                </c:pt>
                <c:pt idx="3394">
                  <c:v>41642</c:v>
                </c:pt>
                <c:pt idx="3395">
                  <c:v>41645</c:v>
                </c:pt>
                <c:pt idx="3396">
                  <c:v>41646</c:v>
                </c:pt>
                <c:pt idx="3397">
                  <c:v>41647</c:v>
                </c:pt>
                <c:pt idx="3398">
                  <c:v>41648</c:v>
                </c:pt>
                <c:pt idx="3399">
                  <c:v>41649</c:v>
                </c:pt>
                <c:pt idx="3400">
                  <c:v>41652</c:v>
                </c:pt>
                <c:pt idx="3401">
                  <c:v>41653</c:v>
                </c:pt>
                <c:pt idx="3402">
                  <c:v>41654</c:v>
                </c:pt>
                <c:pt idx="3403">
                  <c:v>41655</c:v>
                </c:pt>
                <c:pt idx="3404">
                  <c:v>41656</c:v>
                </c:pt>
                <c:pt idx="3405">
                  <c:v>41659</c:v>
                </c:pt>
                <c:pt idx="3406">
                  <c:v>41660</c:v>
                </c:pt>
                <c:pt idx="3407">
                  <c:v>41661</c:v>
                </c:pt>
                <c:pt idx="3408">
                  <c:v>41662</c:v>
                </c:pt>
                <c:pt idx="3409">
                  <c:v>41663</c:v>
                </c:pt>
                <c:pt idx="3410">
                  <c:v>41666</c:v>
                </c:pt>
                <c:pt idx="3411">
                  <c:v>41667</c:v>
                </c:pt>
                <c:pt idx="3412">
                  <c:v>41668</c:v>
                </c:pt>
                <c:pt idx="3413">
                  <c:v>41669</c:v>
                </c:pt>
                <c:pt idx="3414">
                  <c:v>41670</c:v>
                </c:pt>
                <c:pt idx="3415">
                  <c:v>41673</c:v>
                </c:pt>
                <c:pt idx="3416">
                  <c:v>41674</c:v>
                </c:pt>
                <c:pt idx="3417">
                  <c:v>41675</c:v>
                </c:pt>
                <c:pt idx="3418">
                  <c:v>41676</c:v>
                </c:pt>
                <c:pt idx="3419">
                  <c:v>41677</c:v>
                </c:pt>
                <c:pt idx="3420">
                  <c:v>41680</c:v>
                </c:pt>
                <c:pt idx="3421">
                  <c:v>41681</c:v>
                </c:pt>
                <c:pt idx="3422">
                  <c:v>41682</c:v>
                </c:pt>
                <c:pt idx="3423">
                  <c:v>41683</c:v>
                </c:pt>
                <c:pt idx="3424">
                  <c:v>41684</c:v>
                </c:pt>
                <c:pt idx="3425">
                  <c:v>41687</c:v>
                </c:pt>
                <c:pt idx="3426">
                  <c:v>41688</c:v>
                </c:pt>
                <c:pt idx="3427">
                  <c:v>41689</c:v>
                </c:pt>
                <c:pt idx="3428">
                  <c:v>41690</c:v>
                </c:pt>
                <c:pt idx="3429">
                  <c:v>41691</c:v>
                </c:pt>
                <c:pt idx="3430">
                  <c:v>41694</c:v>
                </c:pt>
                <c:pt idx="3431">
                  <c:v>41695</c:v>
                </c:pt>
                <c:pt idx="3432">
                  <c:v>41696</c:v>
                </c:pt>
                <c:pt idx="3433">
                  <c:v>41697</c:v>
                </c:pt>
                <c:pt idx="3434">
                  <c:v>41698</c:v>
                </c:pt>
                <c:pt idx="3435">
                  <c:v>41701</c:v>
                </c:pt>
                <c:pt idx="3436">
                  <c:v>41702</c:v>
                </c:pt>
                <c:pt idx="3437">
                  <c:v>41703</c:v>
                </c:pt>
                <c:pt idx="3438">
                  <c:v>41704</c:v>
                </c:pt>
                <c:pt idx="3439">
                  <c:v>41705</c:v>
                </c:pt>
                <c:pt idx="3440">
                  <c:v>41708</c:v>
                </c:pt>
                <c:pt idx="3441">
                  <c:v>41709</c:v>
                </c:pt>
                <c:pt idx="3442">
                  <c:v>41710</c:v>
                </c:pt>
                <c:pt idx="3443">
                  <c:v>41711</c:v>
                </c:pt>
                <c:pt idx="3444">
                  <c:v>41712</c:v>
                </c:pt>
                <c:pt idx="3445">
                  <c:v>41715</c:v>
                </c:pt>
                <c:pt idx="3446">
                  <c:v>41716</c:v>
                </c:pt>
                <c:pt idx="3447">
                  <c:v>41717</c:v>
                </c:pt>
                <c:pt idx="3448">
                  <c:v>41718</c:v>
                </c:pt>
                <c:pt idx="3449">
                  <c:v>41719</c:v>
                </c:pt>
                <c:pt idx="3450">
                  <c:v>41722</c:v>
                </c:pt>
                <c:pt idx="3451">
                  <c:v>41723</c:v>
                </c:pt>
                <c:pt idx="3452">
                  <c:v>41724</c:v>
                </c:pt>
                <c:pt idx="3453">
                  <c:v>41725</c:v>
                </c:pt>
                <c:pt idx="3454">
                  <c:v>41726</c:v>
                </c:pt>
                <c:pt idx="3455">
                  <c:v>41729</c:v>
                </c:pt>
                <c:pt idx="3456">
                  <c:v>41730</c:v>
                </c:pt>
                <c:pt idx="3457">
                  <c:v>41731</c:v>
                </c:pt>
                <c:pt idx="3458">
                  <c:v>41732</c:v>
                </c:pt>
                <c:pt idx="3459">
                  <c:v>41733</c:v>
                </c:pt>
                <c:pt idx="3460">
                  <c:v>41736</c:v>
                </c:pt>
                <c:pt idx="3461">
                  <c:v>41737</c:v>
                </c:pt>
                <c:pt idx="3462">
                  <c:v>41738</c:v>
                </c:pt>
                <c:pt idx="3463">
                  <c:v>41739</c:v>
                </c:pt>
                <c:pt idx="3464">
                  <c:v>41740</c:v>
                </c:pt>
                <c:pt idx="3465">
                  <c:v>41743</c:v>
                </c:pt>
                <c:pt idx="3466">
                  <c:v>41744</c:v>
                </c:pt>
                <c:pt idx="3467">
                  <c:v>41745</c:v>
                </c:pt>
                <c:pt idx="3468">
                  <c:v>41746</c:v>
                </c:pt>
                <c:pt idx="3469">
                  <c:v>41747</c:v>
                </c:pt>
                <c:pt idx="3470">
                  <c:v>41750</c:v>
                </c:pt>
                <c:pt idx="3471">
                  <c:v>41751</c:v>
                </c:pt>
                <c:pt idx="3472">
                  <c:v>41752</c:v>
                </c:pt>
                <c:pt idx="3473">
                  <c:v>41753</c:v>
                </c:pt>
                <c:pt idx="3474">
                  <c:v>41754</c:v>
                </c:pt>
                <c:pt idx="3475">
                  <c:v>41757</c:v>
                </c:pt>
                <c:pt idx="3476">
                  <c:v>41758</c:v>
                </c:pt>
                <c:pt idx="3477">
                  <c:v>41759</c:v>
                </c:pt>
                <c:pt idx="3478">
                  <c:v>41760</c:v>
                </c:pt>
                <c:pt idx="3479">
                  <c:v>41761</c:v>
                </c:pt>
                <c:pt idx="3480">
                  <c:v>41764</c:v>
                </c:pt>
                <c:pt idx="3481">
                  <c:v>41765</c:v>
                </c:pt>
                <c:pt idx="3482">
                  <c:v>41766</c:v>
                </c:pt>
                <c:pt idx="3483">
                  <c:v>41767</c:v>
                </c:pt>
                <c:pt idx="3484">
                  <c:v>41768</c:v>
                </c:pt>
                <c:pt idx="3485">
                  <c:v>41771</c:v>
                </c:pt>
                <c:pt idx="3486">
                  <c:v>41772</c:v>
                </c:pt>
                <c:pt idx="3487">
                  <c:v>41773</c:v>
                </c:pt>
                <c:pt idx="3488">
                  <c:v>41774</c:v>
                </c:pt>
                <c:pt idx="3489">
                  <c:v>41775</c:v>
                </c:pt>
                <c:pt idx="3490">
                  <c:v>41778</c:v>
                </c:pt>
                <c:pt idx="3491">
                  <c:v>41779</c:v>
                </c:pt>
                <c:pt idx="3492">
                  <c:v>41780</c:v>
                </c:pt>
                <c:pt idx="3493">
                  <c:v>41781</c:v>
                </c:pt>
                <c:pt idx="3494">
                  <c:v>41782</c:v>
                </c:pt>
                <c:pt idx="3495">
                  <c:v>41785</c:v>
                </c:pt>
                <c:pt idx="3496">
                  <c:v>41786</c:v>
                </c:pt>
                <c:pt idx="3497">
                  <c:v>41787</c:v>
                </c:pt>
                <c:pt idx="3498">
                  <c:v>41788</c:v>
                </c:pt>
                <c:pt idx="3499">
                  <c:v>41789</c:v>
                </c:pt>
                <c:pt idx="3500">
                  <c:v>41792</c:v>
                </c:pt>
                <c:pt idx="3501">
                  <c:v>41793</c:v>
                </c:pt>
                <c:pt idx="3502">
                  <c:v>41794</c:v>
                </c:pt>
                <c:pt idx="3503">
                  <c:v>41795</c:v>
                </c:pt>
                <c:pt idx="3504">
                  <c:v>41796</c:v>
                </c:pt>
                <c:pt idx="3505">
                  <c:v>41799</c:v>
                </c:pt>
                <c:pt idx="3506">
                  <c:v>41800</c:v>
                </c:pt>
                <c:pt idx="3507">
                  <c:v>41801</c:v>
                </c:pt>
                <c:pt idx="3508">
                  <c:v>41802</c:v>
                </c:pt>
                <c:pt idx="3509">
                  <c:v>41803</c:v>
                </c:pt>
                <c:pt idx="3510">
                  <c:v>41806</c:v>
                </c:pt>
                <c:pt idx="3511">
                  <c:v>41807</c:v>
                </c:pt>
                <c:pt idx="3512">
                  <c:v>41808</c:v>
                </c:pt>
                <c:pt idx="3513">
                  <c:v>41809</c:v>
                </c:pt>
                <c:pt idx="3514">
                  <c:v>41810</c:v>
                </c:pt>
                <c:pt idx="3515">
                  <c:v>41813</c:v>
                </c:pt>
                <c:pt idx="3516">
                  <c:v>41814</c:v>
                </c:pt>
                <c:pt idx="3517">
                  <c:v>41815</c:v>
                </c:pt>
                <c:pt idx="3518">
                  <c:v>41816</c:v>
                </c:pt>
                <c:pt idx="3519">
                  <c:v>41817</c:v>
                </c:pt>
                <c:pt idx="3520">
                  <c:v>41820</c:v>
                </c:pt>
                <c:pt idx="3521">
                  <c:v>41821</c:v>
                </c:pt>
                <c:pt idx="3522">
                  <c:v>41822</c:v>
                </c:pt>
                <c:pt idx="3523">
                  <c:v>41823</c:v>
                </c:pt>
                <c:pt idx="3524">
                  <c:v>41824</c:v>
                </c:pt>
                <c:pt idx="3525">
                  <c:v>41827</c:v>
                </c:pt>
                <c:pt idx="3526">
                  <c:v>41828</c:v>
                </c:pt>
                <c:pt idx="3527">
                  <c:v>41829</c:v>
                </c:pt>
                <c:pt idx="3528">
                  <c:v>41830</c:v>
                </c:pt>
                <c:pt idx="3529">
                  <c:v>41831</c:v>
                </c:pt>
                <c:pt idx="3530">
                  <c:v>41834</c:v>
                </c:pt>
                <c:pt idx="3531">
                  <c:v>41835</c:v>
                </c:pt>
                <c:pt idx="3532">
                  <c:v>41836</c:v>
                </c:pt>
                <c:pt idx="3533">
                  <c:v>41837</c:v>
                </c:pt>
                <c:pt idx="3534">
                  <c:v>41838</c:v>
                </c:pt>
                <c:pt idx="3535">
                  <c:v>41841</c:v>
                </c:pt>
                <c:pt idx="3536">
                  <c:v>41842</c:v>
                </c:pt>
                <c:pt idx="3537">
                  <c:v>41843</c:v>
                </c:pt>
                <c:pt idx="3538">
                  <c:v>41844</c:v>
                </c:pt>
                <c:pt idx="3539">
                  <c:v>41845</c:v>
                </c:pt>
                <c:pt idx="3540">
                  <c:v>41848</c:v>
                </c:pt>
                <c:pt idx="3541">
                  <c:v>41849</c:v>
                </c:pt>
                <c:pt idx="3542">
                  <c:v>41850</c:v>
                </c:pt>
                <c:pt idx="3543">
                  <c:v>41851</c:v>
                </c:pt>
                <c:pt idx="3544">
                  <c:v>41852</c:v>
                </c:pt>
                <c:pt idx="3545">
                  <c:v>41855</c:v>
                </c:pt>
                <c:pt idx="3546">
                  <c:v>41856</c:v>
                </c:pt>
                <c:pt idx="3547">
                  <c:v>41857</c:v>
                </c:pt>
                <c:pt idx="3548">
                  <c:v>41858</c:v>
                </c:pt>
                <c:pt idx="3549">
                  <c:v>41859</c:v>
                </c:pt>
                <c:pt idx="3550">
                  <c:v>41862</c:v>
                </c:pt>
                <c:pt idx="3551">
                  <c:v>41863</c:v>
                </c:pt>
                <c:pt idx="3552">
                  <c:v>41864</c:v>
                </c:pt>
                <c:pt idx="3553">
                  <c:v>41865</c:v>
                </c:pt>
                <c:pt idx="3554">
                  <c:v>41866</c:v>
                </c:pt>
                <c:pt idx="3555">
                  <c:v>41869</c:v>
                </c:pt>
                <c:pt idx="3556">
                  <c:v>41870</c:v>
                </c:pt>
                <c:pt idx="3557">
                  <c:v>41871</c:v>
                </c:pt>
                <c:pt idx="3558">
                  <c:v>41872</c:v>
                </c:pt>
                <c:pt idx="3559">
                  <c:v>41873</c:v>
                </c:pt>
                <c:pt idx="3560">
                  <c:v>41876</c:v>
                </c:pt>
                <c:pt idx="3561">
                  <c:v>41877</c:v>
                </c:pt>
                <c:pt idx="3562">
                  <c:v>41878</c:v>
                </c:pt>
                <c:pt idx="3563">
                  <c:v>41879</c:v>
                </c:pt>
                <c:pt idx="3564">
                  <c:v>41880</c:v>
                </c:pt>
                <c:pt idx="3565">
                  <c:v>41883</c:v>
                </c:pt>
                <c:pt idx="3566">
                  <c:v>41884</c:v>
                </c:pt>
                <c:pt idx="3567">
                  <c:v>41885</c:v>
                </c:pt>
                <c:pt idx="3568">
                  <c:v>41886</c:v>
                </c:pt>
                <c:pt idx="3569">
                  <c:v>41887</c:v>
                </c:pt>
                <c:pt idx="3570">
                  <c:v>41890</c:v>
                </c:pt>
                <c:pt idx="3571">
                  <c:v>41891</c:v>
                </c:pt>
                <c:pt idx="3572">
                  <c:v>41892</c:v>
                </c:pt>
                <c:pt idx="3573">
                  <c:v>41893</c:v>
                </c:pt>
                <c:pt idx="3574">
                  <c:v>41894</c:v>
                </c:pt>
                <c:pt idx="3575">
                  <c:v>41897</c:v>
                </c:pt>
                <c:pt idx="3576">
                  <c:v>41898</c:v>
                </c:pt>
                <c:pt idx="3577">
                  <c:v>41899</c:v>
                </c:pt>
                <c:pt idx="3578">
                  <c:v>41900</c:v>
                </c:pt>
                <c:pt idx="3579">
                  <c:v>41901</c:v>
                </c:pt>
                <c:pt idx="3580">
                  <c:v>41904</c:v>
                </c:pt>
                <c:pt idx="3581">
                  <c:v>41905</c:v>
                </c:pt>
                <c:pt idx="3582">
                  <c:v>41906</c:v>
                </c:pt>
                <c:pt idx="3583">
                  <c:v>41907</c:v>
                </c:pt>
                <c:pt idx="3584">
                  <c:v>41908</c:v>
                </c:pt>
                <c:pt idx="3585">
                  <c:v>41911</c:v>
                </c:pt>
                <c:pt idx="3586">
                  <c:v>41912</c:v>
                </c:pt>
                <c:pt idx="3587">
                  <c:v>41913</c:v>
                </c:pt>
                <c:pt idx="3588">
                  <c:v>41914</c:v>
                </c:pt>
                <c:pt idx="3589">
                  <c:v>41915</c:v>
                </c:pt>
                <c:pt idx="3590">
                  <c:v>41918</c:v>
                </c:pt>
                <c:pt idx="3591">
                  <c:v>41919</c:v>
                </c:pt>
                <c:pt idx="3592">
                  <c:v>41920</c:v>
                </c:pt>
                <c:pt idx="3593">
                  <c:v>41921</c:v>
                </c:pt>
                <c:pt idx="3594">
                  <c:v>41922</c:v>
                </c:pt>
                <c:pt idx="3595">
                  <c:v>41925</c:v>
                </c:pt>
                <c:pt idx="3596">
                  <c:v>41926</c:v>
                </c:pt>
                <c:pt idx="3597">
                  <c:v>41927</c:v>
                </c:pt>
                <c:pt idx="3598">
                  <c:v>41928</c:v>
                </c:pt>
                <c:pt idx="3599">
                  <c:v>41929</c:v>
                </c:pt>
                <c:pt idx="3600">
                  <c:v>41932</c:v>
                </c:pt>
                <c:pt idx="3601">
                  <c:v>41933</c:v>
                </c:pt>
                <c:pt idx="3602">
                  <c:v>41934</c:v>
                </c:pt>
                <c:pt idx="3603">
                  <c:v>41935</c:v>
                </c:pt>
                <c:pt idx="3604">
                  <c:v>41936</c:v>
                </c:pt>
                <c:pt idx="3605">
                  <c:v>41939</c:v>
                </c:pt>
                <c:pt idx="3606">
                  <c:v>41940</c:v>
                </c:pt>
                <c:pt idx="3607">
                  <c:v>41941</c:v>
                </c:pt>
                <c:pt idx="3608">
                  <c:v>41942</c:v>
                </c:pt>
                <c:pt idx="3609">
                  <c:v>41943</c:v>
                </c:pt>
                <c:pt idx="3610">
                  <c:v>41946</c:v>
                </c:pt>
                <c:pt idx="3611">
                  <c:v>41947</c:v>
                </c:pt>
                <c:pt idx="3612">
                  <c:v>41948</c:v>
                </c:pt>
                <c:pt idx="3613">
                  <c:v>41949</c:v>
                </c:pt>
                <c:pt idx="3614">
                  <c:v>41950</c:v>
                </c:pt>
                <c:pt idx="3615">
                  <c:v>41953</c:v>
                </c:pt>
                <c:pt idx="3616">
                  <c:v>41954</c:v>
                </c:pt>
                <c:pt idx="3617">
                  <c:v>41955</c:v>
                </c:pt>
                <c:pt idx="3618">
                  <c:v>41956</c:v>
                </c:pt>
                <c:pt idx="3619">
                  <c:v>41957</c:v>
                </c:pt>
                <c:pt idx="3620">
                  <c:v>41960</c:v>
                </c:pt>
                <c:pt idx="3621">
                  <c:v>41961</c:v>
                </c:pt>
                <c:pt idx="3622">
                  <c:v>41962</c:v>
                </c:pt>
                <c:pt idx="3623">
                  <c:v>41963</c:v>
                </c:pt>
                <c:pt idx="3624">
                  <c:v>41964</c:v>
                </c:pt>
                <c:pt idx="3625">
                  <c:v>41967</c:v>
                </c:pt>
                <c:pt idx="3626">
                  <c:v>41968</c:v>
                </c:pt>
                <c:pt idx="3627">
                  <c:v>41969</c:v>
                </c:pt>
                <c:pt idx="3628">
                  <c:v>41970</c:v>
                </c:pt>
                <c:pt idx="3629">
                  <c:v>41971</c:v>
                </c:pt>
                <c:pt idx="3630">
                  <c:v>41974</c:v>
                </c:pt>
                <c:pt idx="3631">
                  <c:v>41975</c:v>
                </c:pt>
                <c:pt idx="3632">
                  <c:v>41976</c:v>
                </c:pt>
                <c:pt idx="3633">
                  <c:v>41977</c:v>
                </c:pt>
                <c:pt idx="3634">
                  <c:v>41978</c:v>
                </c:pt>
                <c:pt idx="3635">
                  <c:v>41981</c:v>
                </c:pt>
                <c:pt idx="3636">
                  <c:v>41982</c:v>
                </c:pt>
                <c:pt idx="3637">
                  <c:v>41983</c:v>
                </c:pt>
                <c:pt idx="3638">
                  <c:v>41984</c:v>
                </c:pt>
                <c:pt idx="3639">
                  <c:v>41985</c:v>
                </c:pt>
                <c:pt idx="3640">
                  <c:v>41988</c:v>
                </c:pt>
                <c:pt idx="3641">
                  <c:v>41989</c:v>
                </c:pt>
                <c:pt idx="3642">
                  <c:v>41990</c:v>
                </c:pt>
                <c:pt idx="3643">
                  <c:v>41991</c:v>
                </c:pt>
                <c:pt idx="3644">
                  <c:v>41992</c:v>
                </c:pt>
                <c:pt idx="3645">
                  <c:v>41995</c:v>
                </c:pt>
                <c:pt idx="3646">
                  <c:v>41996</c:v>
                </c:pt>
                <c:pt idx="3647">
                  <c:v>41997</c:v>
                </c:pt>
                <c:pt idx="3648">
                  <c:v>41998</c:v>
                </c:pt>
                <c:pt idx="3649">
                  <c:v>41999</c:v>
                </c:pt>
                <c:pt idx="3650">
                  <c:v>42002</c:v>
                </c:pt>
                <c:pt idx="3651">
                  <c:v>42003</c:v>
                </c:pt>
                <c:pt idx="3652">
                  <c:v>42004</c:v>
                </c:pt>
                <c:pt idx="3653">
                  <c:v>42005</c:v>
                </c:pt>
                <c:pt idx="3654">
                  <c:v>42006</c:v>
                </c:pt>
                <c:pt idx="3655">
                  <c:v>42009</c:v>
                </c:pt>
                <c:pt idx="3656">
                  <c:v>42010</c:v>
                </c:pt>
                <c:pt idx="3657">
                  <c:v>42011</c:v>
                </c:pt>
                <c:pt idx="3658">
                  <c:v>42012</c:v>
                </c:pt>
                <c:pt idx="3659">
                  <c:v>42013</c:v>
                </c:pt>
                <c:pt idx="3660">
                  <c:v>42016</c:v>
                </c:pt>
                <c:pt idx="3661">
                  <c:v>42017</c:v>
                </c:pt>
                <c:pt idx="3662">
                  <c:v>42018</c:v>
                </c:pt>
                <c:pt idx="3663">
                  <c:v>42019</c:v>
                </c:pt>
                <c:pt idx="3664">
                  <c:v>42020</c:v>
                </c:pt>
                <c:pt idx="3665">
                  <c:v>42023</c:v>
                </c:pt>
                <c:pt idx="3666">
                  <c:v>42024</c:v>
                </c:pt>
                <c:pt idx="3667">
                  <c:v>42025</c:v>
                </c:pt>
                <c:pt idx="3668">
                  <c:v>42026</c:v>
                </c:pt>
                <c:pt idx="3669">
                  <c:v>42027</c:v>
                </c:pt>
                <c:pt idx="3670">
                  <c:v>42030</c:v>
                </c:pt>
                <c:pt idx="3671">
                  <c:v>42031</c:v>
                </c:pt>
                <c:pt idx="3672">
                  <c:v>42032</c:v>
                </c:pt>
                <c:pt idx="3673">
                  <c:v>42033</c:v>
                </c:pt>
                <c:pt idx="3674">
                  <c:v>42034</c:v>
                </c:pt>
                <c:pt idx="3675">
                  <c:v>42037</c:v>
                </c:pt>
                <c:pt idx="3676">
                  <c:v>42038</c:v>
                </c:pt>
                <c:pt idx="3677">
                  <c:v>42039</c:v>
                </c:pt>
                <c:pt idx="3678">
                  <c:v>42040</c:v>
                </c:pt>
                <c:pt idx="3679">
                  <c:v>42041</c:v>
                </c:pt>
                <c:pt idx="3680">
                  <c:v>42044</c:v>
                </c:pt>
                <c:pt idx="3681">
                  <c:v>42045</c:v>
                </c:pt>
                <c:pt idx="3682">
                  <c:v>42046</c:v>
                </c:pt>
                <c:pt idx="3683">
                  <c:v>42047</c:v>
                </c:pt>
                <c:pt idx="3684">
                  <c:v>42048</c:v>
                </c:pt>
                <c:pt idx="3685">
                  <c:v>42051</c:v>
                </c:pt>
                <c:pt idx="3686">
                  <c:v>42052</c:v>
                </c:pt>
                <c:pt idx="3687">
                  <c:v>42053</c:v>
                </c:pt>
                <c:pt idx="3688">
                  <c:v>42054</c:v>
                </c:pt>
                <c:pt idx="3689">
                  <c:v>42055</c:v>
                </c:pt>
                <c:pt idx="3690">
                  <c:v>42058</c:v>
                </c:pt>
                <c:pt idx="3691">
                  <c:v>42059</c:v>
                </c:pt>
                <c:pt idx="3692">
                  <c:v>42060</c:v>
                </c:pt>
                <c:pt idx="3693">
                  <c:v>42061</c:v>
                </c:pt>
                <c:pt idx="3694">
                  <c:v>42062</c:v>
                </c:pt>
                <c:pt idx="3695">
                  <c:v>42065</c:v>
                </c:pt>
                <c:pt idx="3696">
                  <c:v>42066</c:v>
                </c:pt>
                <c:pt idx="3697">
                  <c:v>42067</c:v>
                </c:pt>
                <c:pt idx="3698">
                  <c:v>42068</c:v>
                </c:pt>
                <c:pt idx="3699">
                  <c:v>42069</c:v>
                </c:pt>
                <c:pt idx="3700">
                  <c:v>42072</c:v>
                </c:pt>
                <c:pt idx="3701">
                  <c:v>42073</c:v>
                </c:pt>
                <c:pt idx="3702">
                  <c:v>42074</c:v>
                </c:pt>
                <c:pt idx="3703">
                  <c:v>42075</c:v>
                </c:pt>
                <c:pt idx="3704">
                  <c:v>42076</c:v>
                </c:pt>
                <c:pt idx="3705">
                  <c:v>42079</c:v>
                </c:pt>
                <c:pt idx="3706">
                  <c:v>42080</c:v>
                </c:pt>
                <c:pt idx="3707">
                  <c:v>42081</c:v>
                </c:pt>
                <c:pt idx="3708">
                  <c:v>42082</c:v>
                </c:pt>
                <c:pt idx="3709">
                  <c:v>42083</c:v>
                </c:pt>
                <c:pt idx="3710">
                  <c:v>42086</c:v>
                </c:pt>
                <c:pt idx="3711">
                  <c:v>42087</c:v>
                </c:pt>
                <c:pt idx="3712">
                  <c:v>42088</c:v>
                </c:pt>
                <c:pt idx="3713">
                  <c:v>42089</c:v>
                </c:pt>
                <c:pt idx="3714">
                  <c:v>42090</c:v>
                </c:pt>
                <c:pt idx="3715">
                  <c:v>42093</c:v>
                </c:pt>
                <c:pt idx="3716">
                  <c:v>42094</c:v>
                </c:pt>
                <c:pt idx="3717">
                  <c:v>42095</c:v>
                </c:pt>
                <c:pt idx="3718">
                  <c:v>42096</c:v>
                </c:pt>
                <c:pt idx="3719">
                  <c:v>42097</c:v>
                </c:pt>
                <c:pt idx="3720">
                  <c:v>42100</c:v>
                </c:pt>
                <c:pt idx="3721">
                  <c:v>42101</c:v>
                </c:pt>
                <c:pt idx="3722">
                  <c:v>42102</c:v>
                </c:pt>
                <c:pt idx="3723">
                  <c:v>42103</c:v>
                </c:pt>
                <c:pt idx="3724">
                  <c:v>42104</c:v>
                </c:pt>
                <c:pt idx="3725">
                  <c:v>42107</c:v>
                </c:pt>
                <c:pt idx="3726">
                  <c:v>42108</c:v>
                </c:pt>
                <c:pt idx="3727">
                  <c:v>42109</c:v>
                </c:pt>
                <c:pt idx="3728">
                  <c:v>42110</c:v>
                </c:pt>
                <c:pt idx="3729">
                  <c:v>42111</c:v>
                </c:pt>
                <c:pt idx="3730">
                  <c:v>42114</c:v>
                </c:pt>
                <c:pt idx="3731">
                  <c:v>42115</c:v>
                </c:pt>
                <c:pt idx="3732">
                  <c:v>42116</c:v>
                </c:pt>
                <c:pt idx="3733">
                  <c:v>42117</c:v>
                </c:pt>
                <c:pt idx="3734">
                  <c:v>42118</c:v>
                </c:pt>
                <c:pt idx="3735">
                  <c:v>42121</c:v>
                </c:pt>
                <c:pt idx="3736">
                  <c:v>42122</c:v>
                </c:pt>
                <c:pt idx="3737">
                  <c:v>42123</c:v>
                </c:pt>
                <c:pt idx="3738">
                  <c:v>42124</c:v>
                </c:pt>
                <c:pt idx="3739">
                  <c:v>42125</c:v>
                </c:pt>
                <c:pt idx="3740">
                  <c:v>42128</c:v>
                </c:pt>
                <c:pt idx="3741">
                  <c:v>42129</c:v>
                </c:pt>
                <c:pt idx="3742">
                  <c:v>42130</c:v>
                </c:pt>
                <c:pt idx="3743">
                  <c:v>42131</c:v>
                </c:pt>
                <c:pt idx="3744">
                  <c:v>42132</c:v>
                </c:pt>
                <c:pt idx="3745">
                  <c:v>42135</c:v>
                </c:pt>
                <c:pt idx="3746">
                  <c:v>42136</c:v>
                </c:pt>
                <c:pt idx="3747">
                  <c:v>42137</c:v>
                </c:pt>
                <c:pt idx="3748">
                  <c:v>42138</c:v>
                </c:pt>
                <c:pt idx="3749">
                  <c:v>42139</c:v>
                </c:pt>
                <c:pt idx="3750">
                  <c:v>42142</c:v>
                </c:pt>
                <c:pt idx="3751">
                  <c:v>42143</c:v>
                </c:pt>
                <c:pt idx="3752">
                  <c:v>42144</c:v>
                </c:pt>
                <c:pt idx="3753">
                  <c:v>42145</c:v>
                </c:pt>
                <c:pt idx="3754">
                  <c:v>42146</c:v>
                </c:pt>
                <c:pt idx="3755">
                  <c:v>42149</c:v>
                </c:pt>
                <c:pt idx="3756">
                  <c:v>42150</c:v>
                </c:pt>
                <c:pt idx="3757">
                  <c:v>42151</c:v>
                </c:pt>
                <c:pt idx="3758">
                  <c:v>42152</c:v>
                </c:pt>
                <c:pt idx="3759">
                  <c:v>42153</c:v>
                </c:pt>
                <c:pt idx="3760">
                  <c:v>42156</c:v>
                </c:pt>
                <c:pt idx="3761">
                  <c:v>42157</c:v>
                </c:pt>
                <c:pt idx="3762">
                  <c:v>42158</c:v>
                </c:pt>
                <c:pt idx="3763">
                  <c:v>42159</c:v>
                </c:pt>
                <c:pt idx="3764">
                  <c:v>42160</c:v>
                </c:pt>
                <c:pt idx="3765">
                  <c:v>42163</c:v>
                </c:pt>
                <c:pt idx="3766">
                  <c:v>42164</c:v>
                </c:pt>
                <c:pt idx="3767">
                  <c:v>42165</c:v>
                </c:pt>
                <c:pt idx="3768">
                  <c:v>42166</c:v>
                </c:pt>
                <c:pt idx="3769">
                  <c:v>42167</c:v>
                </c:pt>
                <c:pt idx="3770">
                  <c:v>42170</c:v>
                </c:pt>
                <c:pt idx="3771">
                  <c:v>42171</c:v>
                </c:pt>
                <c:pt idx="3772">
                  <c:v>42172</c:v>
                </c:pt>
                <c:pt idx="3773">
                  <c:v>42173</c:v>
                </c:pt>
                <c:pt idx="3774">
                  <c:v>42174</c:v>
                </c:pt>
                <c:pt idx="3775">
                  <c:v>42177</c:v>
                </c:pt>
                <c:pt idx="3776">
                  <c:v>42178</c:v>
                </c:pt>
                <c:pt idx="3777">
                  <c:v>42179</c:v>
                </c:pt>
                <c:pt idx="3778">
                  <c:v>42180</c:v>
                </c:pt>
                <c:pt idx="3779">
                  <c:v>42181</c:v>
                </c:pt>
                <c:pt idx="3780">
                  <c:v>42184</c:v>
                </c:pt>
                <c:pt idx="3781">
                  <c:v>42185</c:v>
                </c:pt>
                <c:pt idx="3782">
                  <c:v>42186</c:v>
                </c:pt>
                <c:pt idx="3783">
                  <c:v>42187</c:v>
                </c:pt>
                <c:pt idx="3784">
                  <c:v>42188</c:v>
                </c:pt>
                <c:pt idx="3785">
                  <c:v>42191</c:v>
                </c:pt>
                <c:pt idx="3786">
                  <c:v>42192</c:v>
                </c:pt>
                <c:pt idx="3787">
                  <c:v>42193</c:v>
                </c:pt>
                <c:pt idx="3788">
                  <c:v>42194</c:v>
                </c:pt>
                <c:pt idx="3789">
                  <c:v>42195</c:v>
                </c:pt>
                <c:pt idx="3790">
                  <c:v>42198</c:v>
                </c:pt>
                <c:pt idx="3791">
                  <c:v>42199</c:v>
                </c:pt>
                <c:pt idx="3792">
                  <c:v>42200</c:v>
                </c:pt>
                <c:pt idx="3793">
                  <c:v>42201</c:v>
                </c:pt>
                <c:pt idx="3794">
                  <c:v>42202</c:v>
                </c:pt>
                <c:pt idx="3795">
                  <c:v>42205</c:v>
                </c:pt>
                <c:pt idx="3796">
                  <c:v>42206</c:v>
                </c:pt>
                <c:pt idx="3797">
                  <c:v>42207</c:v>
                </c:pt>
                <c:pt idx="3798">
                  <c:v>42208</c:v>
                </c:pt>
                <c:pt idx="3799">
                  <c:v>42209</c:v>
                </c:pt>
                <c:pt idx="3800">
                  <c:v>42212</c:v>
                </c:pt>
                <c:pt idx="3801">
                  <c:v>42213</c:v>
                </c:pt>
                <c:pt idx="3802">
                  <c:v>42214</c:v>
                </c:pt>
                <c:pt idx="3803">
                  <c:v>42215</c:v>
                </c:pt>
                <c:pt idx="3804">
                  <c:v>42216</c:v>
                </c:pt>
                <c:pt idx="3805">
                  <c:v>42219</c:v>
                </c:pt>
                <c:pt idx="3806">
                  <c:v>42220</c:v>
                </c:pt>
                <c:pt idx="3807">
                  <c:v>42221</c:v>
                </c:pt>
                <c:pt idx="3808">
                  <c:v>42222</c:v>
                </c:pt>
                <c:pt idx="3809">
                  <c:v>42223</c:v>
                </c:pt>
                <c:pt idx="3810">
                  <c:v>42226</c:v>
                </c:pt>
                <c:pt idx="3811">
                  <c:v>42227</c:v>
                </c:pt>
                <c:pt idx="3812">
                  <c:v>42228</c:v>
                </c:pt>
                <c:pt idx="3813">
                  <c:v>42229</c:v>
                </c:pt>
                <c:pt idx="3814">
                  <c:v>42230</c:v>
                </c:pt>
                <c:pt idx="3815">
                  <c:v>42233</c:v>
                </c:pt>
                <c:pt idx="3816">
                  <c:v>42234</c:v>
                </c:pt>
                <c:pt idx="3817">
                  <c:v>42235</c:v>
                </c:pt>
                <c:pt idx="3818">
                  <c:v>42236</c:v>
                </c:pt>
                <c:pt idx="3819">
                  <c:v>42237</c:v>
                </c:pt>
                <c:pt idx="3820">
                  <c:v>42240</c:v>
                </c:pt>
                <c:pt idx="3821">
                  <c:v>42241</c:v>
                </c:pt>
                <c:pt idx="3822">
                  <c:v>42242</c:v>
                </c:pt>
                <c:pt idx="3823">
                  <c:v>42243</c:v>
                </c:pt>
                <c:pt idx="3824">
                  <c:v>42244</c:v>
                </c:pt>
                <c:pt idx="3825">
                  <c:v>42247</c:v>
                </c:pt>
                <c:pt idx="3826">
                  <c:v>42248</c:v>
                </c:pt>
                <c:pt idx="3827">
                  <c:v>42249</c:v>
                </c:pt>
                <c:pt idx="3828">
                  <c:v>42250</c:v>
                </c:pt>
                <c:pt idx="3829">
                  <c:v>42251</c:v>
                </c:pt>
                <c:pt idx="3830">
                  <c:v>42254</c:v>
                </c:pt>
                <c:pt idx="3831">
                  <c:v>42255</c:v>
                </c:pt>
                <c:pt idx="3832">
                  <c:v>42256</c:v>
                </c:pt>
                <c:pt idx="3833">
                  <c:v>42257</c:v>
                </c:pt>
                <c:pt idx="3834">
                  <c:v>42258</c:v>
                </c:pt>
                <c:pt idx="3835">
                  <c:v>42261</c:v>
                </c:pt>
                <c:pt idx="3836">
                  <c:v>42262</c:v>
                </c:pt>
                <c:pt idx="3837">
                  <c:v>42263</c:v>
                </c:pt>
                <c:pt idx="3838">
                  <c:v>42264</c:v>
                </c:pt>
                <c:pt idx="3839">
                  <c:v>42265</c:v>
                </c:pt>
                <c:pt idx="3840">
                  <c:v>42268</c:v>
                </c:pt>
                <c:pt idx="3841">
                  <c:v>42269</c:v>
                </c:pt>
                <c:pt idx="3842">
                  <c:v>42270</c:v>
                </c:pt>
                <c:pt idx="3843">
                  <c:v>42271</c:v>
                </c:pt>
                <c:pt idx="3844">
                  <c:v>42272</c:v>
                </c:pt>
                <c:pt idx="3845">
                  <c:v>42275</c:v>
                </c:pt>
                <c:pt idx="3846">
                  <c:v>42276</c:v>
                </c:pt>
                <c:pt idx="3847">
                  <c:v>42277</c:v>
                </c:pt>
                <c:pt idx="3848">
                  <c:v>42278</c:v>
                </c:pt>
                <c:pt idx="3849">
                  <c:v>42279</c:v>
                </c:pt>
                <c:pt idx="3850">
                  <c:v>42282</c:v>
                </c:pt>
                <c:pt idx="3851">
                  <c:v>42283</c:v>
                </c:pt>
                <c:pt idx="3852">
                  <c:v>42284</c:v>
                </c:pt>
                <c:pt idx="3853">
                  <c:v>42285</c:v>
                </c:pt>
                <c:pt idx="3854">
                  <c:v>42286</c:v>
                </c:pt>
                <c:pt idx="3855">
                  <c:v>42289</c:v>
                </c:pt>
                <c:pt idx="3856">
                  <c:v>42290</c:v>
                </c:pt>
                <c:pt idx="3857">
                  <c:v>42291</c:v>
                </c:pt>
                <c:pt idx="3858">
                  <c:v>42292</c:v>
                </c:pt>
                <c:pt idx="3859">
                  <c:v>42293</c:v>
                </c:pt>
                <c:pt idx="3860">
                  <c:v>42296</c:v>
                </c:pt>
                <c:pt idx="3861">
                  <c:v>42297</c:v>
                </c:pt>
                <c:pt idx="3862">
                  <c:v>42298</c:v>
                </c:pt>
                <c:pt idx="3863">
                  <c:v>42299</c:v>
                </c:pt>
                <c:pt idx="3864">
                  <c:v>42300</c:v>
                </c:pt>
                <c:pt idx="3865">
                  <c:v>42303</c:v>
                </c:pt>
                <c:pt idx="3866">
                  <c:v>42304</c:v>
                </c:pt>
                <c:pt idx="3867">
                  <c:v>42305</c:v>
                </c:pt>
                <c:pt idx="3868">
                  <c:v>42306</c:v>
                </c:pt>
                <c:pt idx="3869">
                  <c:v>42307</c:v>
                </c:pt>
                <c:pt idx="3870">
                  <c:v>42310</c:v>
                </c:pt>
                <c:pt idx="3871">
                  <c:v>42311</c:v>
                </c:pt>
                <c:pt idx="3872">
                  <c:v>42312</c:v>
                </c:pt>
                <c:pt idx="3873">
                  <c:v>42313</c:v>
                </c:pt>
                <c:pt idx="3874">
                  <c:v>42314</c:v>
                </c:pt>
                <c:pt idx="3875">
                  <c:v>42317</c:v>
                </c:pt>
                <c:pt idx="3876">
                  <c:v>42318</c:v>
                </c:pt>
                <c:pt idx="3877">
                  <c:v>42319</c:v>
                </c:pt>
                <c:pt idx="3878">
                  <c:v>42320</c:v>
                </c:pt>
                <c:pt idx="3879">
                  <c:v>42321</c:v>
                </c:pt>
                <c:pt idx="3880">
                  <c:v>42324</c:v>
                </c:pt>
                <c:pt idx="3881">
                  <c:v>42325</c:v>
                </c:pt>
                <c:pt idx="3882">
                  <c:v>42326</c:v>
                </c:pt>
                <c:pt idx="3883">
                  <c:v>42327</c:v>
                </c:pt>
                <c:pt idx="3884">
                  <c:v>42328</c:v>
                </c:pt>
                <c:pt idx="3885">
                  <c:v>42331</c:v>
                </c:pt>
                <c:pt idx="3886">
                  <c:v>42332</c:v>
                </c:pt>
                <c:pt idx="3887">
                  <c:v>42333</c:v>
                </c:pt>
                <c:pt idx="3888">
                  <c:v>42334</c:v>
                </c:pt>
                <c:pt idx="3889">
                  <c:v>42335</c:v>
                </c:pt>
                <c:pt idx="3890">
                  <c:v>42338</c:v>
                </c:pt>
                <c:pt idx="3891">
                  <c:v>42339</c:v>
                </c:pt>
                <c:pt idx="3892">
                  <c:v>42340</c:v>
                </c:pt>
                <c:pt idx="3893">
                  <c:v>42341</c:v>
                </c:pt>
                <c:pt idx="3894">
                  <c:v>42342</c:v>
                </c:pt>
                <c:pt idx="3895">
                  <c:v>42345</c:v>
                </c:pt>
                <c:pt idx="3896">
                  <c:v>42346</c:v>
                </c:pt>
                <c:pt idx="3897">
                  <c:v>42347</c:v>
                </c:pt>
                <c:pt idx="3898">
                  <c:v>42348</c:v>
                </c:pt>
                <c:pt idx="3899">
                  <c:v>42349</c:v>
                </c:pt>
                <c:pt idx="3900">
                  <c:v>42352</c:v>
                </c:pt>
                <c:pt idx="3901">
                  <c:v>42353</c:v>
                </c:pt>
                <c:pt idx="3902">
                  <c:v>42354</c:v>
                </c:pt>
                <c:pt idx="3903">
                  <c:v>42355</c:v>
                </c:pt>
                <c:pt idx="3904">
                  <c:v>42356</c:v>
                </c:pt>
                <c:pt idx="3905">
                  <c:v>42359</c:v>
                </c:pt>
                <c:pt idx="3906">
                  <c:v>42360</c:v>
                </c:pt>
                <c:pt idx="3907">
                  <c:v>42361</c:v>
                </c:pt>
                <c:pt idx="3908">
                  <c:v>42362</c:v>
                </c:pt>
                <c:pt idx="3909">
                  <c:v>42363</c:v>
                </c:pt>
                <c:pt idx="3910">
                  <c:v>42366</c:v>
                </c:pt>
                <c:pt idx="3911">
                  <c:v>42367</c:v>
                </c:pt>
                <c:pt idx="3912">
                  <c:v>42368</c:v>
                </c:pt>
                <c:pt idx="3913">
                  <c:v>42369</c:v>
                </c:pt>
              </c:numCache>
            </c:numRef>
          </c:cat>
          <c:val>
            <c:numRef>
              <c:f>0</c:f>
              <c:numCache>
                <c:formatCode>General</c:formatCode>
                <c:ptCount val="3914"/>
                <c:pt idx="0">
                  <c:v>5.12</c:v>
                </c:pt>
                <c:pt idx="1">
                  <c:v>4.92</c:v>
                </c:pt>
                <c:pt idx="2">
                  <c:v>5.14</c:v>
                </c:pt>
                <c:pt idx="3">
                  <c:v>5.03</c:v>
                </c:pt>
                <c:pt idx="4">
                  <c:v>4.93</c:v>
                </c:pt>
                <c:pt idx="5">
                  <c:v>4.94</c:v>
                </c:pt>
                <c:pt idx="6">
                  <c:v>4.98</c:v>
                </c:pt>
                <c:pt idx="7">
                  <c:v>5.1</c:v>
                </c:pt>
                <c:pt idx="8">
                  <c:v>5.14</c:v>
                </c:pt>
                <c:pt idx="9">
                  <c:v>5.25</c:v>
                </c:pt>
                <c:pt idx="10">
                  <c:v>5.25</c:v>
                </c:pt>
                <c:pt idx="11">
                  <c:v>5.24</c:v>
                </c:pt>
                <c:pt idx="12">
                  <c:v>5.19</c:v>
                </c:pt>
                <c:pt idx="13">
                  <c:v>5.12</c:v>
                </c:pt>
                <c:pt idx="14">
                  <c:v>5.19</c:v>
                </c:pt>
                <c:pt idx="15">
                  <c:v>5.25</c:v>
                </c:pt>
                <c:pt idx="16">
                  <c:v>5.3</c:v>
                </c:pt>
                <c:pt idx="17">
                  <c:v>5.33</c:v>
                </c:pt>
                <c:pt idx="18">
                  <c:v>5.29</c:v>
                </c:pt>
                <c:pt idx="19">
                  <c:v>5.29</c:v>
                </c:pt>
                <c:pt idx="20">
                  <c:v>5.32</c:v>
                </c:pt>
                <c:pt idx="21">
                  <c:v>5.24</c:v>
                </c:pt>
                <c:pt idx="22">
                  <c:v>5.19</c:v>
                </c:pt>
                <c:pt idx="23">
                  <c:v>5.1</c:v>
                </c:pt>
                <c:pt idx="24">
                  <c:v>5.17</c:v>
                </c:pt>
                <c:pt idx="25">
                  <c:v>5.18</c:v>
                </c:pt>
                <c:pt idx="26">
                  <c:v>5.22</c:v>
                </c:pt>
                <c:pt idx="27">
                  <c:v>5.1</c:v>
                </c:pt>
                <c:pt idx="28">
                  <c:v>5.1</c:v>
                </c:pt>
                <c:pt idx="29">
                  <c:v>5.03</c:v>
                </c:pt>
                <c:pt idx="30">
                  <c:v>5.05</c:v>
                </c:pt>
                <c:pt idx="31">
                  <c:v>5.07</c:v>
                </c:pt>
                <c:pt idx="32">
                  <c:v>5.13</c:v>
                </c:pt>
                <c:pt idx="33">
                  <c:v>5.19</c:v>
                </c:pt>
                <c:pt idx="34">
                  <c:v>5.11</c:v>
                </c:pt>
                <c:pt idx="35">
                  <c:v>5.11</c:v>
                </c:pt>
                <c:pt idx="36">
                  <c:v>5.11</c:v>
                </c:pt>
                <c:pt idx="37">
                  <c:v>5.14</c:v>
                </c:pt>
                <c:pt idx="38">
                  <c:v>5.15</c:v>
                </c:pt>
                <c:pt idx="39">
                  <c:v>5.1</c:v>
                </c:pt>
                <c:pt idx="40">
                  <c:v>5.05</c:v>
                </c:pt>
                <c:pt idx="41">
                  <c:v>4.96</c:v>
                </c:pt>
                <c:pt idx="42">
                  <c:v>4.92</c:v>
                </c:pt>
                <c:pt idx="43">
                  <c:v>4.87</c:v>
                </c:pt>
                <c:pt idx="44">
                  <c:v>4.95</c:v>
                </c:pt>
                <c:pt idx="45">
                  <c:v>4.98</c:v>
                </c:pt>
                <c:pt idx="46">
                  <c:v>4.99</c:v>
                </c:pt>
                <c:pt idx="47">
                  <c:v>4.92</c:v>
                </c:pt>
                <c:pt idx="48">
                  <c:v>4.89</c:v>
                </c:pt>
                <c:pt idx="49">
                  <c:v>4.95</c:v>
                </c:pt>
                <c:pt idx="50">
                  <c:v>4.92</c:v>
                </c:pt>
                <c:pt idx="51">
                  <c:v>4.95</c:v>
                </c:pt>
                <c:pt idx="52">
                  <c:v>4.84</c:v>
                </c:pt>
                <c:pt idx="53">
                  <c:v>4.81</c:v>
                </c:pt>
                <c:pt idx="54">
                  <c:v>4.78</c:v>
                </c:pt>
                <c:pt idx="55">
                  <c:v>4.82</c:v>
                </c:pt>
                <c:pt idx="56">
                  <c:v>4.78</c:v>
                </c:pt>
                <c:pt idx="57">
                  <c:v>4.77</c:v>
                </c:pt>
                <c:pt idx="58">
                  <c:v>4.73</c:v>
                </c:pt>
                <c:pt idx="59">
                  <c:v>4.8</c:v>
                </c:pt>
                <c:pt idx="60">
                  <c:v>4.85</c:v>
                </c:pt>
                <c:pt idx="61">
                  <c:v>5</c:v>
                </c:pt>
                <c:pt idx="62">
                  <c:v>4.97</c:v>
                </c:pt>
                <c:pt idx="63">
                  <c:v>4.98</c:v>
                </c:pt>
                <c:pt idx="64">
                  <c:v>4.93</c:v>
                </c:pt>
                <c:pt idx="65">
                  <c:v>4.98</c:v>
                </c:pt>
                <c:pt idx="66">
                  <c:v>4.94</c:v>
                </c:pt>
                <c:pt idx="67">
                  <c:v>4.94</c:v>
                </c:pt>
                <c:pt idx="68">
                  <c:v>4.98</c:v>
                </c:pt>
                <c:pt idx="69">
                  <c:v>4.89</c:v>
                </c:pt>
                <c:pt idx="70">
                  <c:v>4.93</c:v>
                </c:pt>
                <c:pt idx="71">
                  <c:v>5.09</c:v>
                </c:pt>
                <c:pt idx="72">
                  <c:v>5.12</c:v>
                </c:pt>
                <c:pt idx="73">
                  <c:v>5.17</c:v>
                </c:pt>
                <c:pt idx="74">
                  <c:v>5.17</c:v>
                </c:pt>
                <c:pt idx="75">
                  <c:v>5.28</c:v>
                </c:pt>
                <c:pt idx="76">
                  <c:v>5.21</c:v>
                </c:pt>
                <c:pt idx="77">
                  <c:v>5.14</c:v>
                </c:pt>
                <c:pt idx="78">
                  <c:v>5.27</c:v>
                </c:pt>
                <c:pt idx="79">
                  <c:v>5.29</c:v>
                </c:pt>
                <c:pt idx="80">
                  <c:v>5.2</c:v>
                </c:pt>
                <c:pt idx="81">
                  <c:v>5.22</c:v>
                </c:pt>
                <c:pt idx="82">
                  <c:v>5.28</c:v>
                </c:pt>
                <c:pt idx="83">
                  <c:v>5.2</c:v>
                </c:pt>
                <c:pt idx="84">
                  <c:v>5.34</c:v>
                </c:pt>
                <c:pt idx="85">
                  <c:v>5.35</c:v>
                </c:pt>
                <c:pt idx="86">
                  <c:v>5.3</c:v>
                </c:pt>
                <c:pt idx="87">
                  <c:v>5.31</c:v>
                </c:pt>
                <c:pt idx="88">
                  <c:v>5.22</c:v>
                </c:pt>
                <c:pt idx="89">
                  <c:v>5.21</c:v>
                </c:pt>
                <c:pt idx="90">
                  <c:v>5.21</c:v>
                </c:pt>
                <c:pt idx="91">
                  <c:v>5.24</c:v>
                </c:pt>
                <c:pt idx="92">
                  <c:v>5.2</c:v>
                </c:pt>
                <c:pt idx="93">
                  <c:v>5.31</c:v>
                </c:pt>
                <c:pt idx="94">
                  <c:v>5.51</c:v>
                </c:pt>
                <c:pt idx="95">
                  <c:v>5.46</c:v>
                </c:pt>
                <c:pt idx="96">
                  <c:v>5.5</c:v>
                </c:pt>
                <c:pt idx="97">
                  <c:v>5.48</c:v>
                </c:pt>
                <c:pt idx="98">
                  <c:v>5.46</c:v>
                </c:pt>
                <c:pt idx="99">
                  <c:v>5.41</c:v>
                </c:pt>
                <c:pt idx="100">
                  <c:v>5.41</c:v>
                </c:pt>
                <c:pt idx="101">
                  <c:v>5.42</c:v>
                </c:pt>
                <c:pt idx="102">
                  <c:v>5.41</c:v>
                </c:pt>
                <c:pt idx="103">
                  <c:v>5.52</c:v>
                </c:pt>
                <c:pt idx="104">
                  <c:v>5.52</c:v>
                </c:pt>
                <c:pt idx="105">
                  <c:v>5.52</c:v>
                </c:pt>
                <c:pt idx="106">
                  <c:v>5.54</c:v>
                </c:pt>
                <c:pt idx="107">
                  <c:v>5.54</c:v>
                </c:pt>
                <c:pt idx="108">
                  <c:v>5.43</c:v>
                </c:pt>
                <c:pt idx="109">
                  <c:v>5.39</c:v>
                </c:pt>
                <c:pt idx="110">
                  <c:v>5.35</c:v>
                </c:pt>
                <c:pt idx="111">
                  <c:v>5.29</c:v>
                </c:pt>
                <c:pt idx="112">
                  <c:v>5.27</c:v>
                </c:pt>
                <c:pt idx="113">
                  <c:v>5.33</c:v>
                </c:pt>
                <c:pt idx="114">
                  <c:v>5.38</c:v>
                </c:pt>
                <c:pt idx="115">
                  <c:v>5.32</c:v>
                </c:pt>
                <c:pt idx="116">
                  <c:v>5.27</c:v>
                </c:pt>
                <c:pt idx="117">
                  <c:v>5.28</c:v>
                </c:pt>
                <c:pt idx="118">
                  <c:v>5.26</c:v>
                </c:pt>
                <c:pt idx="119">
                  <c:v>5.27</c:v>
                </c:pt>
                <c:pt idx="120">
                  <c:v>5.27</c:v>
                </c:pt>
                <c:pt idx="121">
                  <c:v>5.26</c:v>
                </c:pt>
                <c:pt idx="122">
                  <c:v>5.24</c:v>
                </c:pt>
                <c:pt idx="123">
                  <c:v>5.22</c:v>
                </c:pt>
                <c:pt idx="124">
                  <c:v>5.14</c:v>
                </c:pt>
                <c:pt idx="125">
                  <c:v>5.16</c:v>
                </c:pt>
                <c:pt idx="126">
                  <c:v>5.24</c:v>
                </c:pt>
                <c:pt idx="127">
                  <c:v>5.26</c:v>
                </c:pt>
                <c:pt idx="128">
                  <c:v>5.35</c:v>
                </c:pt>
                <c:pt idx="129">
                  <c:v>5.42</c:v>
                </c:pt>
                <c:pt idx="130">
                  <c:v>5.37</c:v>
                </c:pt>
                <c:pt idx="131">
                  <c:v>5.41</c:v>
                </c:pt>
                <c:pt idx="132">
                  <c:v>5.41</c:v>
                </c:pt>
                <c:pt idx="133">
                  <c:v>5.44</c:v>
                </c:pt>
                <c:pt idx="134">
                  <c:v>5.41</c:v>
                </c:pt>
                <c:pt idx="135">
                  <c:v>5.37</c:v>
                </c:pt>
                <c:pt idx="136">
                  <c:v>5.32</c:v>
                </c:pt>
                <c:pt idx="137">
                  <c:v>5.31</c:v>
                </c:pt>
                <c:pt idx="138">
                  <c:v>5.27</c:v>
                </c:pt>
                <c:pt idx="139">
                  <c:v>5.27</c:v>
                </c:pt>
                <c:pt idx="140">
                  <c:v>5.21</c:v>
                </c:pt>
                <c:pt idx="141">
                  <c:v>5.22</c:v>
                </c:pt>
                <c:pt idx="142">
                  <c:v>5.12</c:v>
                </c:pt>
                <c:pt idx="143">
                  <c:v>5.13</c:v>
                </c:pt>
                <c:pt idx="144">
                  <c:v>5.15</c:v>
                </c:pt>
                <c:pt idx="145">
                  <c:v>5.13</c:v>
                </c:pt>
                <c:pt idx="146">
                  <c:v>5.13</c:v>
                </c:pt>
                <c:pt idx="147">
                  <c:v>5.2</c:v>
                </c:pt>
                <c:pt idx="148">
                  <c:v>5.19</c:v>
                </c:pt>
                <c:pt idx="149">
                  <c:v>5.13</c:v>
                </c:pt>
                <c:pt idx="150">
                  <c:v>5.11</c:v>
                </c:pt>
                <c:pt idx="151">
                  <c:v>5.07</c:v>
                </c:pt>
                <c:pt idx="152">
                  <c:v>5.11</c:v>
                </c:pt>
                <c:pt idx="153">
                  <c:v>5.17</c:v>
                </c:pt>
                <c:pt idx="154">
                  <c:v>5.2</c:v>
                </c:pt>
                <c:pt idx="155">
                  <c:v>5.19</c:v>
                </c:pt>
                <c:pt idx="156">
                  <c:v>5.2</c:v>
                </c:pt>
                <c:pt idx="157">
                  <c:v>4.99</c:v>
                </c:pt>
                <c:pt idx="158">
                  <c:v>5.04</c:v>
                </c:pt>
                <c:pt idx="159">
                  <c:v>4.99</c:v>
                </c:pt>
                <c:pt idx="160">
                  <c:v>4.97</c:v>
                </c:pt>
                <c:pt idx="161">
                  <c:v>4.97</c:v>
                </c:pt>
                <c:pt idx="162">
                  <c:v>5</c:v>
                </c:pt>
                <c:pt idx="163">
                  <c:v>4.95</c:v>
                </c:pt>
                <c:pt idx="164">
                  <c:v>4.84</c:v>
                </c:pt>
                <c:pt idx="165">
                  <c:v>4.91</c:v>
                </c:pt>
                <c:pt idx="166">
                  <c:v>4.87</c:v>
                </c:pt>
                <c:pt idx="167">
                  <c:v>4.91</c:v>
                </c:pt>
                <c:pt idx="168">
                  <c:v>4.89</c:v>
                </c:pt>
                <c:pt idx="169">
                  <c:v>4.93</c:v>
                </c:pt>
                <c:pt idx="170">
                  <c:v>4.94</c:v>
                </c:pt>
                <c:pt idx="171">
                  <c:v>4.85</c:v>
                </c:pt>
                <c:pt idx="172">
                  <c:v>4.78</c:v>
                </c:pt>
                <c:pt idx="173">
                  <c:v>4.79</c:v>
                </c:pt>
                <c:pt idx="174">
                  <c:v>4.85</c:v>
                </c:pt>
                <c:pt idx="175">
                  <c:v>4.85</c:v>
                </c:pt>
                <c:pt idx="176">
                  <c:v>4.99</c:v>
                </c:pt>
                <c:pt idx="177">
                  <c:v>4.97</c:v>
                </c:pt>
                <c:pt idx="178">
                  <c:v>4.86</c:v>
                </c:pt>
                <c:pt idx="179">
                  <c:v>4.8</c:v>
                </c:pt>
                <c:pt idx="180">
                  <c:v>4.84</c:v>
                </c:pt>
                <c:pt idx="181">
                  <c:v>4.84</c:v>
                </c:pt>
                <c:pt idx="182">
                  <c:v>4.84</c:v>
                </c:pt>
                <c:pt idx="183">
                  <c:v>4.64</c:v>
                </c:pt>
                <c:pt idx="184">
                  <c:v>4.57</c:v>
                </c:pt>
                <c:pt idx="185">
                  <c:v>4.63</c:v>
                </c:pt>
                <c:pt idx="186">
                  <c:v>4.72</c:v>
                </c:pt>
                <c:pt idx="187">
                  <c:v>4.69</c:v>
                </c:pt>
                <c:pt idx="188">
                  <c:v>4.75</c:v>
                </c:pt>
                <c:pt idx="189">
                  <c:v>4.7</c:v>
                </c:pt>
                <c:pt idx="190">
                  <c:v>4.73</c:v>
                </c:pt>
                <c:pt idx="191">
                  <c:v>4.72</c:v>
                </c:pt>
                <c:pt idx="192">
                  <c:v>4.65</c:v>
                </c:pt>
                <c:pt idx="193">
                  <c:v>4.58</c:v>
                </c:pt>
                <c:pt idx="194">
                  <c:v>4.6</c:v>
                </c:pt>
                <c:pt idx="195">
                  <c:v>4.55</c:v>
                </c:pt>
                <c:pt idx="196">
                  <c:v>4.53</c:v>
                </c:pt>
                <c:pt idx="197">
                  <c:v>4.5</c:v>
                </c:pt>
                <c:pt idx="198">
                  <c:v>4.53</c:v>
                </c:pt>
                <c:pt idx="199">
                  <c:v>4.52</c:v>
                </c:pt>
                <c:pt idx="200">
                  <c:v>4.52</c:v>
                </c:pt>
                <c:pt idx="201">
                  <c:v>4.62</c:v>
                </c:pt>
                <c:pt idx="202">
                  <c:v>4.61</c:v>
                </c:pt>
                <c:pt idx="203">
                  <c:v>4.69</c:v>
                </c:pt>
                <c:pt idx="204">
                  <c:v>4.68</c:v>
                </c:pt>
                <c:pt idx="205">
                  <c:v>4.62</c:v>
                </c:pt>
                <c:pt idx="206">
                  <c:v>4.59</c:v>
                </c:pt>
                <c:pt idx="207">
                  <c:v>4.59</c:v>
                </c:pt>
                <c:pt idx="208">
                  <c:v>4.58</c:v>
                </c:pt>
                <c:pt idx="209">
                  <c:v>4.63</c:v>
                </c:pt>
                <c:pt idx="210">
                  <c:v>4.63</c:v>
                </c:pt>
                <c:pt idx="211">
                  <c:v>4.66</c:v>
                </c:pt>
                <c:pt idx="212">
                  <c:v>4.61</c:v>
                </c:pt>
                <c:pt idx="213">
                  <c:v>4.56</c:v>
                </c:pt>
                <c:pt idx="214">
                  <c:v>4.53</c:v>
                </c:pt>
                <c:pt idx="215">
                  <c:v>4.5</c:v>
                </c:pt>
                <c:pt idx="216">
                  <c:v>4.44</c:v>
                </c:pt>
                <c:pt idx="217">
                  <c:v>4.3</c:v>
                </c:pt>
                <c:pt idx="218">
                  <c:v>4.24</c:v>
                </c:pt>
                <c:pt idx="219">
                  <c:v>4.37</c:v>
                </c:pt>
                <c:pt idx="220">
                  <c:v>4.31</c:v>
                </c:pt>
                <c:pt idx="221">
                  <c:v>4.3</c:v>
                </c:pt>
                <c:pt idx="222">
                  <c:v>4.22</c:v>
                </c:pt>
                <c:pt idx="223">
                  <c:v>4.32</c:v>
                </c:pt>
                <c:pt idx="224">
                  <c:v>4.34</c:v>
                </c:pt>
                <c:pt idx="225">
                  <c:v>4.34</c:v>
                </c:pt>
                <c:pt idx="226">
                  <c:v>4.41</c:v>
                </c:pt>
                <c:pt idx="227">
                  <c:v>4.54</c:v>
                </c:pt>
                <c:pt idx="228">
                  <c:v>4.79</c:v>
                </c:pt>
                <c:pt idx="229">
                  <c:v>4.91</c:v>
                </c:pt>
                <c:pt idx="230">
                  <c:v>4.8</c:v>
                </c:pt>
                <c:pt idx="231">
                  <c:v>4.88</c:v>
                </c:pt>
                <c:pt idx="232">
                  <c:v>4.98</c:v>
                </c:pt>
                <c:pt idx="233">
                  <c:v>4.98</c:v>
                </c:pt>
                <c:pt idx="234">
                  <c:v>5.04</c:v>
                </c:pt>
                <c:pt idx="235">
                  <c:v>5.05</c:v>
                </c:pt>
                <c:pt idx="236">
                  <c:v>4.98</c:v>
                </c:pt>
                <c:pt idx="237">
                  <c:v>4.98</c:v>
                </c:pt>
                <c:pt idx="238">
                  <c:v>4.79</c:v>
                </c:pt>
                <c:pt idx="239">
                  <c:v>4.78</c:v>
                </c:pt>
                <c:pt idx="240">
                  <c:v>4.75</c:v>
                </c:pt>
                <c:pt idx="241">
                  <c:v>4.7</c:v>
                </c:pt>
                <c:pt idx="242">
                  <c:v>4.92</c:v>
                </c:pt>
                <c:pt idx="243">
                  <c:v>5.04</c:v>
                </c:pt>
                <c:pt idx="244">
                  <c:v>5.2</c:v>
                </c:pt>
                <c:pt idx="245">
                  <c:v>5.17</c:v>
                </c:pt>
                <c:pt idx="246">
                  <c:v>5.13</c:v>
                </c:pt>
                <c:pt idx="247">
                  <c:v>5.02</c:v>
                </c:pt>
                <c:pt idx="248">
                  <c:v>5.13</c:v>
                </c:pt>
                <c:pt idx="249">
                  <c:v>5.24</c:v>
                </c:pt>
                <c:pt idx="250">
                  <c:v>5.26</c:v>
                </c:pt>
                <c:pt idx="251">
                  <c:v>5.16</c:v>
                </c:pt>
                <c:pt idx="252">
                  <c:v>5.08</c:v>
                </c:pt>
                <c:pt idx="253">
                  <c:v>5.08</c:v>
                </c:pt>
                <c:pt idx="254">
                  <c:v>5.12</c:v>
                </c:pt>
                <c:pt idx="255">
                  <c:v>5.18</c:v>
                </c:pt>
                <c:pt idx="256">
                  <c:v>5.18</c:v>
                </c:pt>
                <c:pt idx="257">
                  <c:v>5.22</c:v>
                </c:pt>
                <c:pt idx="258">
                  <c:v>5.13</c:v>
                </c:pt>
                <c:pt idx="259">
                  <c:v>5.15</c:v>
                </c:pt>
                <c:pt idx="260">
                  <c:v>5.07</c:v>
                </c:pt>
                <c:pt idx="261">
                  <c:v>5.07</c:v>
                </c:pt>
                <c:pt idx="262">
                  <c:v>5.2</c:v>
                </c:pt>
                <c:pt idx="263">
                  <c:v>5.16</c:v>
                </c:pt>
                <c:pt idx="264">
                  <c:v>5.18</c:v>
                </c:pt>
                <c:pt idx="265">
                  <c:v>5.09</c:v>
                </c:pt>
                <c:pt idx="266">
                  <c:v>5.1</c:v>
                </c:pt>
                <c:pt idx="267">
                  <c:v>5.1</c:v>
                </c:pt>
                <c:pt idx="268">
                  <c:v>5</c:v>
                </c:pt>
                <c:pt idx="269">
                  <c:v>4.92</c:v>
                </c:pt>
                <c:pt idx="270">
                  <c:v>4.91</c:v>
                </c:pt>
                <c:pt idx="271">
                  <c:v>4.88</c:v>
                </c:pt>
                <c:pt idx="272">
                  <c:v>4.88</c:v>
                </c:pt>
                <c:pt idx="273">
                  <c:v>4.98</c:v>
                </c:pt>
                <c:pt idx="274">
                  <c:v>4.94</c:v>
                </c:pt>
                <c:pt idx="275">
                  <c:v>4.94</c:v>
                </c:pt>
                <c:pt idx="276">
                  <c:v>4.96</c:v>
                </c:pt>
                <c:pt idx="277">
                  <c:v>5.05</c:v>
                </c:pt>
                <c:pt idx="278">
                  <c:v>5.07</c:v>
                </c:pt>
                <c:pt idx="279">
                  <c:v>5.1</c:v>
                </c:pt>
                <c:pt idx="280">
                  <c:v>5.12</c:v>
                </c:pt>
                <c:pt idx="281">
                  <c:v>5.02</c:v>
                </c:pt>
                <c:pt idx="282">
                  <c:v>5.02</c:v>
                </c:pt>
                <c:pt idx="283">
                  <c:v>5.07</c:v>
                </c:pt>
                <c:pt idx="284">
                  <c:v>5.02</c:v>
                </c:pt>
                <c:pt idx="285">
                  <c:v>4.94</c:v>
                </c:pt>
                <c:pt idx="286">
                  <c:v>4.92</c:v>
                </c:pt>
                <c:pt idx="287">
                  <c:v>4.92</c:v>
                </c:pt>
                <c:pt idx="288">
                  <c:v>4.93</c:v>
                </c:pt>
                <c:pt idx="289">
                  <c:v>4.9</c:v>
                </c:pt>
                <c:pt idx="290">
                  <c:v>4.91</c:v>
                </c:pt>
                <c:pt idx="291">
                  <c:v>4.97</c:v>
                </c:pt>
                <c:pt idx="292">
                  <c:v>5.01</c:v>
                </c:pt>
                <c:pt idx="293">
                  <c:v>4.95</c:v>
                </c:pt>
                <c:pt idx="294">
                  <c:v>4.86</c:v>
                </c:pt>
                <c:pt idx="295">
                  <c:v>4.86</c:v>
                </c:pt>
                <c:pt idx="296">
                  <c:v>4.88</c:v>
                </c:pt>
                <c:pt idx="297">
                  <c:v>4.88</c:v>
                </c:pt>
                <c:pt idx="298">
                  <c:v>4.88</c:v>
                </c:pt>
                <c:pt idx="299">
                  <c:v>4.84</c:v>
                </c:pt>
                <c:pt idx="300">
                  <c:v>4.86</c:v>
                </c:pt>
                <c:pt idx="301">
                  <c:v>4.93</c:v>
                </c:pt>
                <c:pt idx="302">
                  <c:v>4.84</c:v>
                </c:pt>
                <c:pt idx="303">
                  <c:v>4.88</c:v>
                </c:pt>
                <c:pt idx="304">
                  <c:v>4.98</c:v>
                </c:pt>
                <c:pt idx="305">
                  <c:v>5.02</c:v>
                </c:pt>
                <c:pt idx="306">
                  <c:v>5.02</c:v>
                </c:pt>
                <c:pt idx="307">
                  <c:v>5.06</c:v>
                </c:pt>
                <c:pt idx="308">
                  <c:v>5.22</c:v>
                </c:pt>
                <c:pt idx="309">
                  <c:v>5.33</c:v>
                </c:pt>
                <c:pt idx="310">
                  <c:v>5.33</c:v>
                </c:pt>
                <c:pt idx="311">
                  <c:v>5.32</c:v>
                </c:pt>
                <c:pt idx="312">
                  <c:v>5.28</c:v>
                </c:pt>
                <c:pt idx="313">
                  <c:v>5.4</c:v>
                </c:pt>
                <c:pt idx="314">
                  <c:v>5.35</c:v>
                </c:pt>
                <c:pt idx="315">
                  <c:v>5.32</c:v>
                </c:pt>
                <c:pt idx="316">
                  <c:v>5.33</c:v>
                </c:pt>
                <c:pt idx="317">
                  <c:v>5.4</c:v>
                </c:pt>
                <c:pt idx="318">
                  <c:v>5.39</c:v>
                </c:pt>
                <c:pt idx="319">
                  <c:v>5.4</c:v>
                </c:pt>
                <c:pt idx="320">
                  <c:v>5.41</c:v>
                </c:pt>
                <c:pt idx="321">
                  <c:v>5.35</c:v>
                </c:pt>
                <c:pt idx="322">
                  <c:v>5.35</c:v>
                </c:pt>
                <c:pt idx="323">
                  <c:v>5.42</c:v>
                </c:pt>
                <c:pt idx="324">
                  <c:v>5.42</c:v>
                </c:pt>
                <c:pt idx="325">
                  <c:v>5.44</c:v>
                </c:pt>
                <c:pt idx="326">
                  <c:v>5.36</c:v>
                </c:pt>
                <c:pt idx="327">
                  <c:v>5.3</c:v>
                </c:pt>
                <c:pt idx="328">
                  <c:v>5.28</c:v>
                </c:pt>
                <c:pt idx="329">
                  <c:v>5.22</c:v>
                </c:pt>
                <c:pt idx="330">
                  <c:v>5.25</c:v>
                </c:pt>
                <c:pt idx="331">
                  <c:v>5.22</c:v>
                </c:pt>
                <c:pt idx="332">
                  <c:v>5.24</c:v>
                </c:pt>
                <c:pt idx="333">
                  <c:v>5.22</c:v>
                </c:pt>
                <c:pt idx="334">
                  <c:v>5.18</c:v>
                </c:pt>
                <c:pt idx="335">
                  <c:v>5.15</c:v>
                </c:pt>
                <c:pt idx="336">
                  <c:v>5.2</c:v>
                </c:pt>
                <c:pt idx="337">
                  <c:v>5.24</c:v>
                </c:pt>
                <c:pt idx="338">
                  <c:v>5.23</c:v>
                </c:pt>
                <c:pt idx="339">
                  <c:v>5.21</c:v>
                </c:pt>
                <c:pt idx="340">
                  <c:v>5.19</c:v>
                </c:pt>
                <c:pt idx="341">
                  <c:v>5.18</c:v>
                </c:pt>
                <c:pt idx="342">
                  <c:v>5.11</c:v>
                </c:pt>
                <c:pt idx="343">
                  <c:v>5.1</c:v>
                </c:pt>
                <c:pt idx="344">
                  <c:v>5.08</c:v>
                </c:pt>
                <c:pt idx="345">
                  <c:v>5.13</c:v>
                </c:pt>
                <c:pt idx="346">
                  <c:v>5.11</c:v>
                </c:pt>
                <c:pt idx="347">
                  <c:v>5.08</c:v>
                </c:pt>
                <c:pt idx="348">
                  <c:v>5.13</c:v>
                </c:pt>
                <c:pt idx="349">
                  <c:v>5.08</c:v>
                </c:pt>
                <c:pt idx="350">
                  <c:v>5.1</c:v>
                </c:pt>
                <c:pt idx="351">
                  <c:v>5.09</c:v>
                </c:pt>
                <c:pt idx="352">
                  <c:v>5.24</c:v>
                </c:pt>
                <c:pt idx="353">
                  <c:v>5.2</c:v>
                </c:pt>
                <c:pt idx="354">
                  <c:v>5.15</c:v>
                </c:pt>
                <c:pt idx="355">
                  <c:v>5.23</c:v>
                </c:pt>
                <c:pt idx="356">
                  <c:v>5.32</c:v>
                </c:pt>
                <c:pt idx="357">
                  <c:v>5.28</c:v>
                </c:pt>
                <c:pt idx="358">
                  <c:v>5.2</c:v>
                </c:pt>
                <c:pt idx="359">
                  <c:v>5.27</c:v>
                </c:pt>
                <c:pt idx="360">
                  <c:v>5.21</c:v>
                </c:pt>
                <c:pt idx="361">
                  <c:v>5.18</c:v>
                </c:pt>
                <c:pt idx="362">
                  <c:v>5.13</c:v>
                </c:pt>
                <c:pt idx="363">
                  <c:v>5.16</c:v>
                </c:pt>
                <c:pt idx="364">
                  <c:v>5.16</c:v>
                </c:pt>
                <c:pt idx="365">
                  <c:v>5.16</c:v>
                </c:pt>
                <c:pt idx="366">
                  <c:v>5.16</c:v>
                </c:pt>
                <c:pt idx="367">
                  <c:v>5.11</c:v>
                </c:pt>
                <c:pt idx="368">
                  <c:v>5.06</c:v>
                </c:pt>
                <c:pt idx="369">
                  <c:v>5.08</c:v>
                </c:pt>
                <c:pt idx="370">
                  <c:v>5.06</c:v>
                </c:pt>
                <c:pt idx="371">
                  <c:v>5.04</c:v>
                </c:pt>
                <c:pt idx="372">
                  <c:v>5.08</c:v>
                </c:pt>
                <c:pt idx="373">
                  <c:v>5.04</c:v>
                </c:pt>
                <c:pt idx="374">
                  <c:v>5.1</c:v>
                </c:pt>
                <c:pt idx="375">
                  <c:v>5.07</c:v>
                </c:pt>
                <c:pt idx="376">
                  <c:v>5.02</c:v>
                </c:pt>
                <c:pt idx="377">
                  <c:v>4.98</c:v>
                </c:pt>
                <c:pt idx="378">
                  <c:v>4.94</c:v>
                </c:pt>
                <c:pt idx="379">
                  <c:v>4.83</c:v>
                </c:pt>
                <c:pt idx="380">
                  <c:v>4.89</c:v>
                </c:pt>
                <c:pt idx="381">
                  <c:v>4.88</c:v>
                </c:pt>
                <c:pt idx="382">
                  <c:v>4.76</c:v>
                </c:pt>
                <c:pt idx="383">
                  <c:v>4.85</c:v>
                </c:pt>
                <c:pt idx="384">
                  <c:v>4.79</c:v>
                </c:pt>
                <c:pt idx="385">
                  <c:v>4.87</c:v>
                </c:pt>
                <c:pt idx="386">
                  <c:v>4.88</c:v>
                </c:pt>
                <c:pt idx="387">
                  <c:v>4.75</c:v>
                </c:pt>
                <c:pt idx="388">
                  <c:v>4.84</c:v>
                </c:pt>
                <c:pt idx="389">
                  <c:v>4.86</c:v>
                </c:pt>
                <c:pt idx="390">
                  <c:v>4.85</c:v>
                </c:pt>
                <c:pt idx="391">
                  <c:v>4.77</c:v>
                </c:pt>
                <c:pt idx="392">
                  <c:v>4.78</c:v>
                </c:pt>
                <c:pt idx="393">
                  <c:v>4.78</c:v>
                </c:pt>
                <c:pt idx="394">
                  <c:v>4.9</c:v>
                </c:pt>
                <c:pt idx="395">
                  <c:v>4.84</c:v>
                </c:pt>
                <c:pt idx="396">
                  <c:v>4.78</c:v>
                </c:pt>
                <c:pt idx="397">
                  <c:v>4.66</c:v>
                </c:pt>
                <c:pt idx="398">
                  <c:v>4.66</c:v>
                </c:pt>
                <c:pt idx="399">
                  <c:v>4.63</c:v>
                </c:pt>
                <c:pt idx="400">
                  <c:v>4.66</c:v>
                </c:pt>
                <c:pt idx="401">
                  <c:v>4.75</c:v>
                </c:pt>
                <c:pt idx="402">
                  <c:v>4.71</c:v>
                </c:pt>
                <c:pt idx="403">
                  <c:v>4.66</c:v>
                </c:pt>
                <c:pt idx="404">
                  <c:v>4.61</c:v>
                </c:pt>
                <c:pt idx="405">
                  <c:v>4.51</c:v>
                </c:pt>
                <c:pt idx="406">
                  <c:v>4.47</c:v>
                </c:pt>
                <c:pt idx="407">
                  <c:v>4.49</c:v>
                </c:pt>
                <c:pt idx="408">
                  <c:v>4.43</c:v>
                </c:pt>
                <c:pt idx="409">
                  <c:v>4.43</c:v>
                </c:pt>
                <c:pt idx="410">
                  <c:v>4.62</c:v>
                </c:pt>
                <c:pt idx="411">
                  <c:v>4.65</c:v>
                </c:pt>
                <c:pt idx="412">
                  <c:v>4.51</c:v>
                </c:pt>
                <c:pt idx="413">
                  <c:v>4.47</c:v>
                </c:pt>
                <c:pt idx="414">
                  <c:v>4.33</c:v>
                </c:pt>
                <c:pt idx="415">
                  <c:v>4.29</c:v>
                </c:pt>
                <c:pt idx="416">
                  <c:v>4.42</c:v>
                </c:pt>
                <c:pt idx="417">
                  <c:v>4.35</c:v>
                </c:pt>
                <c:pt idx="418">
                  <c:v>4.4</c:v>
                </c:pt>
                <c:pt idx="419">
                  <c:v>4.27</c:v>
                </c:pt>
                <c:pt idx="420">
                  <c:v>4.22</c:v>
                </c:pt>
                <c:pt idx="421">
                  <c:v>4.12</c:v>
                </c:pt>
                <c:pt idx="422">
                  <c:v>4.06</c:v>
                </c:pt>
                <c:pt idx="423">
                  <c:v>4.17</c:v>
                </c:pt>
                <c:pt idx="424">
                  <c:v>4.32</c:v>
                </c:pt>
                <c:pt idx="425">
                  <c:v>4.29</c:v>
                </c:pt>
                <c:pt idx="426">
                  <c:v>4.17</c:v>
                </c:pt>
                <c:pt idx="427">
                  <c:v>4.2</c:v>
                </c:pt>
                <c:pt idx="428">
                  <c:v>4.3</c:v>
                </c:pt>
                <c:pt idx="429">
                  <c:v>4.25</c:v>
                </c:pt>
                <c:pt idx="430">
                  <c:v>4.22</c:v>
                </c:pt>
                <c:pt idx="431">
                  <c:v>4.29</c:v>
                </c:pt>
                <c:pt idx="432">
                  <c:v>4.22</c:v>
                </c:pt>
                <c:pt idx="433">
                  <c:v>4.16</c:v>
                </c:pt>
                <c:pt idx="434">
                  <c:v>4.14</c:v>
                </c:pt>
                <c:pt idx="435">
                  <c:v>4.14</c:v>
                </c:pt>
                <c:pt idx="436">
                  <c:v>3.98</c:v>
                </c:pt>
                <c:pt idx="437">
                  <c:v>3.96</c:v>
                </c:pt>
                <c:pt idx="438">
                  <c:v>3.91</c:v>
                </c:pt>
                <c:pt idx="439">
                  <c:v>4.05</c:v>
                </c:pt>
                <c:pt idx="440">
                  <c:v>4.05</c:v>
                </c:pt>
                <c:pt idx="441">
                  <c:v>4</c:v>
                </c:pt>
                <c:pt idx="442">
                  <c:v>4.07</c:v>
                </c:pt>
                <c:pt idx="443">
                  <c:v>3.98</c:v>
                </c:pt>
                <c:pt idx="444">
                  <c:v>3.92</c:v>
                </c:pt>
                <c:pt idx="445">
                  <c:v>3.9</c:v>
                </c:pt>
                <c:pt idx="446">
                  <c:v>3.87</c:v>
                </c:pt>
                <c:pt idx="447">
                  <c:v>3.86</c:v>
                </c:pt>
                <c:pt idx="448">
                  <c:v>3.79</c:v>
                </c:pt>
                <c:pt idx="449">
                  <c:v>3.79</c:v>
                </c:pt>
                <c:pt idx="450">
                  <c:v>3.7</c:v>
                </c:pt>
                <c:pt idx="451">
                  <c:v>3.69</c:v>
                </c:pt>
                <c:pt idx="452">
                  <c:v>3.77</c:v>
                </c:pt>
                <c:pt idx="453">
                  <c:v>3.79</c:v>
                </c:pt>
                <c:pt idx="454">
                  <c:v>3.69</c:v>
                </c:pt>
                <c:pt idx="455">
                  <c:v>3.63</c:v>
                </c:pt>
                <c:pt idx="456">
                  <c:v>3.72</c:v>
                </c:pt>
                <c:pt idx="457">
                  <c:v>3.71</c:v>
                </c:pt>
                <c:pt idx="458">
                  <c:v>3.7</c:v>
                </c:pt>
                <c:pt idx="459">
                  <c:v>3.69</c:v>
                </c:pt>
                <c:pt idx="460">
                  <c:v>3.64</c:v>
                </c:pt>
                <c:pt idx="461">
                  <c:v>3.65</c:v>
                </c:pt>
                <c:pt idx="462">
                  <c:v>3.61</c:v>
                </c:pt>
                <c:pt idx="463">
                  <c:v>3.68</c:v>
                </c:pt>
                <c:pt idx="464">
                  <c:v>3.83</c:v>
                </c:pt>
                <c:pt idx="465">
                  <c:v>3.83</c:v>
                </c:pt>
                <c:pt idx="466">
                  <c:v>4.07</c:v>
                </c:pt>
                <c:pt idx="467">
                  <c:v>4.06</c:v>
                </c:pt>
                <c:pt idx="468">
                  <c:v>4.16</c:v>
                </c:pt>
                <c:pt idx="469">
                  <c:v>4.14</c:v>
                </c:pt>
                <c:pt idx="470">
                  <c:v>4.24</c:v>
                </c:pt>
                <c:pt idx="471">
                  <c:v>4.27</c:v>
                </c:pt>
                <c:pt idx="472">
                  <c:v>4.26</c:v>
                </c:pt>
                <c:pt idx="473">
                  <c:v>4.16</c:v>
                </c:pt>
                <c:pt idx="474">
                  <c:v>4.12</c:v>
                </c:pt>
                <c:pt idx="475">
                  <c:v>4.1</c:v>
                </c:pt>
                <c:pt idx="476">
                  <c:v>3.97</c:v>
                </c:pt>
                <c:pt idx="477">
                  <c:v>3.99</c:v>
                </c:pt>
                <c:pt idx="478">
                  <c:v>3.93</c:v>
                </c:pt>
                <c:pt idx="479">
                  <c:v>4.01</c:v>
                </c:pt>
                <c:pt idx="480">
                  <c:v>4.07</c:v>
                </c:pt>
                <c:pt idx="481">
                  <c:v>4.1</c:v>
                </c:pt>
                <c:pt idx="482">
                  <c:v>4.09</c:v>
                </c:pt>
                <c:pt idx="483">
                  <c:v>3.88</c:v>
                </c:pt>
                <c:pt idx="484">
                  <c:v>3.85</c:v>
                </c:pt>
                <c:pt idx="485">
                  <c:v>3.85</c:v>
                </c:pt>
                <c:pt idx="486">
                  <c:v>3.84</c:v>
                </c:pt>
                <c:pt idx="487">
                  <c:v>3.84</c:v>
                </c:pt>
                <c:pt idx="488">
                  <c:v>4.03</c:v>
                </c:pt>
                <c:pt idx="489">
                  <c:v>4.05</c:v>
                </c:pt>
                <c:pt idx="490">
                  <c:v>4.02</c:v>
                </c:pt>
                <c:pt idx="491">
                  <c:v>3.99</c:v>
                </c:pt>
                <c:pt idx="492">
                  <c:v>4.08</c:v>
                </c:pt>
                <c:pt idx="493">
                  <c:v>4.14</c:v>
                </c:pt>
                <c:pt idx="494">
                  <c:v>4.18</c:v>
                </c:pt>
                <c:pt idx="495">
                  <c:v>4.19</c:v>
                </c:pt>
                <c:pt idx="496">
                  <c:v>4.08</c:v>
                </c:pt>
                <c:pt idx="497">
                  <c:v>4.26</c:v>
                </c:pt>
                <c:pt idx="498">
                  <c:v>4.26</c:v>
                </c:pt>
                <c:pt idx="499">
                  <c:v>4.22</c:v>
                </c:pt>
                <c:pt idx="500">
                  <c:v>4.22</c:v>
                </c:pt>
                <c:pt idx="501">
                  <c:v>4.24</c:v>
                </c:pt>
                <c:pt idx="502">
                  <c:v>4.18</c:v>
                </c:pt>
                <c:pt idx="503">
                  <c:v>4.13</c:v>
                </c:pt>
                <c:pt idx="504">
                  <c:v>4.09</c:v>
                </c:pt>
                <c:pt idx="505">
                  <c:v>4.06</c:v>
                </c:pt>
                <c:pt idx="506">
                  <c:v>4.06</c:v>
                </c:pt>
                <c:pt idx="507">
                  <c:v>4.01</c:v>
                </c:pt>
                <c:pt idx="508">
                  <c:v>4.01</c:v>
                </c:pt>
                <c:pt idx="509">
                  <c:v>4.07</c:v>
                </c:pt>
                <c:pt idx="510">
                  <c:v>4.15</c:v>
                </c:pt>
                <c:pt idx="511">
                  <c:v>4.13</c:v>
                </c:pt>
                <c:pt idx="512">
                  <c:v>4.06</c:v>
                </c:pt>
                <c:pt idx="513">
                  <c:v>3.96</c:v>
                </c:pt>
                <c:pt idx="514">
                  <c:v>3.97</c:v>
                </c:pt>
                <c:pt idx="515">
                  <c:v>3.98</c:v>
                </c:pt>
                <c:pt idx="516">
                  <c:v>3.95</c:v>
                </c:pt>
                <c:pt idx="517">
                  <c:v>3.95</c:v>
                </c:pt>
                <c:pt idx="518">
                  <c:v>3.93</c:v>
                </c:pt>
                <c:pt idx="519">
                  <c:v>3.83</c:v>
                </c:pt>
                <c:pt idx="520">
                  <c:v>3.82</c:v>
                </c:pt>
                <c:pt idx="521">
                  <c:v>3.83</c:v>
                </c:pt>
                <c:pt idx="522">
                  <c:v>3.83</c:v>
                </c:pt>
                <c:pt idx="523">
                  <c:v>4.07</c:v>
                </c:pt>
                <c:pt idx="524">
                  <c:v>4.05</c:v>
                </c:pt>
                <c:pt idx="525">
                  <c:v>4.09</c:v>
                </c:pt>
                <c:pt idx="526">
                  <c:v>4.04</c:v>
                </c:pt>
                <c:pt idx="527">
                  <c:v>4</c:v>
                </c:pt>
                <c:pt idx="528">
                  <c:v>4.19</c:v>
                </c:pt>
                <c:pt idx="529">
                  <c:v>4.16</c:v>
                </c:pt>
                <c:pt idx="530">
                  <c:v>4.15</c:v>
                </c:pt>
                <c:pt idx="531">
                  <c:v>4.1</c:v>
                </c:pt>
                <c:pt idx="532">
                  <c:v>4.1</c:v>
                </c:pt>
                <c:pt idx="533">
                  <c:v>4.1</c:v>
                </c:pt>
                <c:pt idx="534">
                  <c:v>4.05</c:v>
                </c:pt>
                <c:pt idx="535">
                  <c:v>4.05</c:v>
                </c:pt>
                <c:pt idx="536">
                  <c:v>4.01</c:v>
                </c:pt>
                <c:pt idx="537">
                  <c:v>3.95</c:v>
                </c:pt>
                <c:pt idx="538">
                  <c:v>3.98</c:v>
                </c:pt>
                <c:pt idx="539">
                  <c:v>3.94</c:v>
                </c:pt>
                <c:pt idx="540">
                  <c:v>3.98</c:v>
                </c:pt>
                <c:pt idx="541">
                  <c:v>4</c:v>
                </c:pt>
                <c:pt idx="542">
                  <c:v>4.06</c:v>
                </c:pt>
                <c:pt idx="543">
                  <c:v>4</c:v>
                </c:pt>
                <c:pt idx="544">
                  <c:v>4</c:v>
                </c:pt>
                <c:pt idx="545">
                  <c:v>4.01</c:v>
                </c:pt>
                <c:pt idx="546">
                  <c:v>3.96</c:v>
                </c:pt>
                <c:pt idx="547">
                  <c:v>4.02</c:v>
                </c:pt>
                <c:pt idx="548">
                  <c:v>3.97</c:v>
                </c:pt>
                <c:pt idx="549">
                  <c:v>3.96</c:v>
                </c:pt>
                <c:pt idx="550">
                  <c:v>3.99</c:v>
                </c:pt>
                <c:pt idx="551">
                  <c:v>3.98</c:v>
                </c:pt>
                <c:pt idx="552">
                  <c:v>3.93</c:v>
                </c:pt>
                <c:pt idx="553">
                  <c:v>3.89</c:v>
                </c:pt>
                <c:pt idx="554">
                  <c:v>3.95</c:v>
                </c:pt>
                <c:pt idx="555">
                  <c:v>3.95</c:v>
                </c:pt>
                <c:pt idx="556">
                  <c:v>3.94</c:v>
                </c:pt>
                <c:pt idx="557">
                  <c:v>3.88</c:v>
                </c:pt>
                <c:pt idx="558">
                  <c:v>3.85</c:v>
                </c:pt>
                <c:pt idx="559">
                  <c:v>3.9</c:v>
                </c:pt>
                <c:pt idx="560">
                  <c:v>3.86</c:v>
                </c:pt>
                <c:pt idx="561">
                  <c:v>3.81</c:v>
                </c:pt>
                <c:pt idx="562">
                  <c:v>3.78</c:v>
                </c:pt>
                <c:pt idx="563">
                  <c:v>3.76</c:v>
                </c:pt>
                <c:pt idx="564">
                  <c:v>3.71</c:v>
                </c:pt>
                <c:pt idx="565">
                  <c:v>3.68</c:v>
                </c:pt>
                <c:pt idx="566">
                  <c:v>3.65</c:v>
                </c:pt>
                <c:pt idx="567">
                  <c:v>3.63</c:v>
                </c:pt>
                <c:pt idx="568">
                  <c:v>3.67</c:v>
                </c:pt>
                <c:pt idx="569">
                  <c:v>3.63</c:v>
                </c:pt>
                <c:pt idx="570">
                  <c:v>3.59</c:v>
                </c:pt>
                <c:pt idx="571">
                  <c:v>3.6</c:v>
                </c:pt>
                <c:pt idx="572">
                  <c:v>3.6</c:v>
                </c:pt>
                <c:pt idx="573">
                  <c:v>3.74</c:v>
                </c:pt>
                <c:pt idx="574">
                  <c:v>3.72</c:v>
                </c:pt>
                <c:pt idx="575">
                  <c:v>3.82</c:v>
                </c:pt>
                <c:pt idx="576">
                  <c:v>3.91</c:v>
                </c:pt>
                <c:pt idx="577">
                  <c:v>3.98</c:v>
                </c:pt>
                <c:pt idx="578">
                  <c:v>4.01</c:v>
                </c:pt>
                <c:pt idx="579">
                  <c:v>4.11</c:v>
                </c:pt>
                <c:pt idx="580">
                  <c:v>3.98</c:v>
                </c:pt>
                <c:pt idx="581">
                  <c:v>3.97</c:v>
                </c:pt>
                <c:pt idx="582">
                  <c:v>3.96</c:v>
                </c:pt>
                <c:pt idx="583">
                  <c:v>3.95</c:v>
                </c:pt>
                <c:pt idx="584">
                  <c:v>3.92</c:v>
                </c:pt>
                <c:pt idx="585">
                  <c:v>3.83</c:v>
                </c:pt>
                <c:pt idx="586">
                  <c:v>3.84</c:v>
                </c:pt>
                <c:pt idx="587">
                  <c:v>3.94</c:v>
                </c:pt>
                <c:pt idx="588">
                  <c:v>3.93</c:v>
                </c:pt>
                <c:pt idx="589">
                  <c:v>3.96</c:v>
                </c:pt>
                <c:pt idx="590">
                  <c:v>4.03</c:v>
                </c:pt>
                <c:pt idx="591">
                  <c:v>3.95</c:v>
                </c:pt>
                <c:pt idx="592">
                  <c:v>3.93</c:v>
                </c:pt>
                <c:pt idx="593">
                  <c:v>3.95</c:v>
                </c:pt>
                <c:pt idx="594">
                  <c:v>4</c:v>
                </c:pt>
                <c:pt idx="595">
                  <c:v>4.04</c:v>
                </c:pt>
                <c:pt idx="596">
                  <c:v>3.98</c:v>
                </c:pt>
                <c:pt idx="597">
                  <c:v>3.96</c:v>
                </c:pt>
                <c:pt idx="598">
                  <c:v>3.98</c:v>
                </c:pt>
                <c:pt idx="599">
                  <c:v>3.98</c:v>
                </c:pt>
                <c:pt idx="600">
                  <c:v>4</c:v>
                </c:pt>
                <c:pt idx="601">
                  <c:v>4.01</c:v>
                </c:pt>
                <c:pt idx="602">
                  <c:v>4.02</c:v>
                </c:pt>
                <c:pt idx="603">
                  <c:v>3.93</c:v>
                </c:pt>
                <c:pt idx="604">
                  <c:v>3.91</c:v>
                </c:pt>
                <c:pt idx="605">
                  <c:v>3.92</c:v>
                </c:pt>
                <c:pt idx="606">
                  <c:v>3.96</c:v>
                </c:pt>
                <c:pt idx="607">
                  <c:v>3.89</c:v>
                </c:pt>
                <c:pt idx="608">
                  <c:v>3.88</c:v>
                </c:pt>
                <c:pt idx="609">
                  <c:v>3.94</c:v>
                </c:pt>
                <c:pt idx="610">
                  <c:v>3.92</c:v>
                </c:pt>
                <c:pt idx="611">
                  <c:v>3.84</c:v>
                </c:pt>
                <c:pt idx="612">
                  <c:v>3.72</c:v>
                </c:pt>
                <c:pt idx="613">
                  <c:v>3.7</c:v>
                </c:pt>
                <c:pt idx="614">
                  <c:v>3.69</c:v>
                </c:pt>
                <c:pt idx="615">
                  <c:v>3.64</c:v>
                </c:pt>
                <c:pt idx="616">
                  <c:v>3.63</c:v>
                </c:pt>
                <c:pt idx="617">
                  <c:v>3.53</c:v>
                </c:pt>
                <c:pt idx="618">
                  <c:v>3.53</c:v>
                </c:pt>
                <c:pt idx="619">
                  <c:v>3.46</c:v>
                </c:pt>
                <c:pt idx="620">
                  <c:v>3.46</c:v>
                </c:pt>
                <c:pt idx="621">
                  <c:v>3.38</c:v>
                </c:pt>
                <c:pt idx="622">
                  <c:v>3.39</c:v>
                </c:pt>
                <c:pt idx="623">
                  <c:v>3.34</c:v>
                </c:pt>
                <c:pt idx="624">
                  <c:v>3.34</c:v>
                </c:pt>
                <c:pt idx="625">
                  <c:v>3.34</c:v>
                </c:pt>
                <c:pt idx="626">
                  <c:v>3.41</c:v>
                </c:pt>
                <c:pt idx="627">
                  <c:v>3.44</c:v>
                </c:pt>
                <c:pt idx="628">
                  <c:v>3.34</c:v>
                </c:pt>
                <c:pt idx="629">
                  <c:v>3.37</c:v>
                </c:pt>
                <c:pt idx="630">
                  <c:v>3.43</c:v>
                </c:pt>
                <c:pt idx="631">
                  <c:v>3.34</c:v>
                </c:pt>
                <c:pt idx="632">
                  <c:v>3.3</c:v>
                </c:pt>
                <c:pt idx="633">
                  <c:v>3.34</c:v>
                </c:pt>
                <c:pt idx="634">
                  <c:v>3.37</c:v>
                </c:pt>
                <c:pt idx="635">
                  <c:v>3.29</c:v>
                </c:pt>
                <c:pt idx="636">
                  <c:v>3.2</c:v>
                </c:pt>
                <c:pt idx="637">
                  <c:v>3.21</c:v>
                </c:pt>
                <c:pt idx="638">
                  <c:v>3.18</c:v>
                </c:pt>
                <c:pt idx="639">
                  <c:v>3.13</c:v>
                </c:pt>
                <c:pt idx="640">
                  <c:v>3.18</c:v>
                </c:pt>
                <c:pt idx="641">
                  <c:v>3.27</c:v>
                </c:pt>
                <c:pt idx="642">
                  <c:v>3.37</c:v>
                </c:pt>
                <c:pt idx="643">
                  <c:v>3.35</c:v>
                </c:pt>
                <c:pt idx="644">
                  <c:v>3.4</c:v>
                </c:pt>
                <c:pt idx="645">
                  <c:v>3.32</c:v>
                </c:pt>
                <c:pt idx="646">
                  <c:v>3.29</c:v>
                </c:pt>
                <c:pt idx="647">
                  <c:v>3.38</c:v>
                </c:pt>
                <c:pt idx="648">
                  <c:v>3.55</c:v>
                </c:pt>
                <c:pt idx="649">
                  <c:v>3.58</c:v>
                </c:pt>
                <c:pt idx="650">
                  <c:v>3.54</c:v>
                </c:pt>
                <c:pt idx="651">
                  <c:v>3.56</c:v>
                </c:pt>
                <c:pt idx="652">
                  <c:v>3.56</c:v>
                </c:pt>
                <c:pt idx="653">
                  <c:v>3.67</c:v>
                </c:pt>
                <c:pt idx="654">
                  <c:v>3.67</c:v>
                </c:pt>
                <c:pt idx="655">
                  <c:v>3.74</c:v>
                </c:pt>
                <c:pt idx="656">
                  <c:v>3.75</c:v>
                </c:pt>
                <c:pt idx="657">
                  <c:v>3.73</c:v>
                </c:pt>
                <c:pt idx="658">
                  <c:v>3.7</c:v>
                </c:pt>
                <c:pt idx="659">
                  <c:v>3.66</c:v>
                </c:pt>
                <c:pt idx="660">
                  <c:v>3.74</c:v>
                </c:pt>
                <c:pt idx="661">
                  <c:v>3.94</c:v>
                </c:pt>
                <c:pt idx="662">
                  <c:v>3.97</c:v>
                </c:pt>
                <c:pt idx="663">
                  <c:v>3.98</c:v>
                </c:pt>
                <c:pt idx="664">
                  <c:v>4</c:v>
                </c:pt>
                <c:pt idx="665">
                  <c:v>4.19</c:v>
                </c:pt>
                <c:pt idx="666">
                  <c:v>4.17</c:v>
                </c:pt>
                <c:pt idx="667">
                  <c:v>4.12</c:v>
                </c:pt>
                <c:pt idx="668">
                  <c:v>4.2</c:v>
                </c:pt>
                <c:pt idx="669">
                  <c:v>4.22</c:v>
                </c:pt>
                <c:pt idx="670">
                  <c:v>4.31</c:v>
                </c:pt>
                <c:pt idx="671">
                  <c:v>4.42</c:v>
                </c:pt>
                <c:pt idx="672">
                  <c:v>4.34</c:v>
                </c:pt>
                <c:pt idx="673">
                  <c:v>4.49</c:v>
                </c:pt>
                <c:pt idx="674">
                  <c:v>4.44</c:v>
                </c:pt>
                <c:pt idx="675">
                  <c:v>4.35</c:v>
                </c:pt>
                <c:pt idx="676">
                  <c:v>4.47</c:v>
                </c:pt>
                <c:pt idx="677">
                  <c:v>4.32</c:v>
                </c:pt>
                <c:pt idx="678">
                  <c:v>4.3</c:v>
                </c:pt>
                <c:pt idx="679">
                  <c:v>4.27</c:v>
                </c:pt>
                <c:pt idx="680">
                  <c:v>4.38</c:v>
                </c:pt>
                <c:pt idx="681">
                  <c:v>4.37</c:v>
                </c:pt>
                <c:pt idx="682">
                  <c:v>4.58</c:v>
                </c:pt>
                <c:pt idx="683">
                  <c:v>4.55</c:v>
                </c:pt>
                <c:pt idx="684">
                  <c:v>4.55</c:v>
                </c:pt>
                <c:pt idx="685">
                  <c:v>4.49</c:v>
                </c:pt>
                <c:pt idx="686">
                  <c:v>4.38</c:v>
                </c:pt>
                <c:pt idx="687">
                  <c:v>4.45</c:v>
                </c:pt>
                <c:pt idx="688">
                  <c:v>4.53</c:v>
                </c:pt>
                <c:pt idx="689">
                  <c:v>4.48</c:v>
                </c:pt>
                <c:pt idx="690">
                  <c:v>4.53</c:v>
                </c:pt>
                <c:pt idx="691">
                  <c:v>4.5</c:v>
                </c:pt>
                <c:pt idx="692">
                  <c:v>4.54</c:v>
                </c:pt>
                <c:pt idx="693">
                  <c:v>4.42</c:v>
                </c:pt>
                <c:pt idx="694">
                  <c:v>4.45</c:v>
                </c:pt>
                <c:pt idx="695">
                  <c:v>4.45</c:v>
                </c:pt>
                <c:pt idx="696">
                  <c:v>4.61</c:v>
                </c:pt>
                <c:pt idx="697">
                  <c:v>4.6</c:v>
                </c:pt>
                <c:pt idx="698">
                  <c:v>4.52</c:v>
                </c:pt>
                <c:pt idx="699">
                  <c:v>4.35</c:v>
                </c:pt>
                <c:pt idx="700">
                  <c:v>4.41</c:v>
                </c:pt>
                <c:pt idx="701">
                  <c:v>4.37</c:v>
                </c:pt>
                <c:pt idx="702">
                  <c:v>4.28</c:v>
                </c:pt>
                <c:pt idx="703">
                  <c:v>4.35</c:v>
                </c:pt>
                <c:pt idx="704">
                  <c:v>4.27</c:v>
                </c:pt>
                <c:pt idx="705">
                  <c:v>4.28</c:v>
                </c:pt>
                <c:pt idx="706">
                  <c:v>4.29</c:v>
                </c:pt>
                <c:pt idx="707">
                  <c:v>4.2</c:v>
                </c:pt>
                <c:pt idx="708">
                  <c:v>4.19</c:v>
                </c:pt>
                <c:pt idx="709">
                  <c:v>4.17</c:v>
                </c:pt>
                <c:pt idx="710">
                  <c:v>4.26</c:v>
                </c:pt>
                <c:pt idx="711">
                  <c:v>4.24</c:v>
                </c:pt>
                <c:pt idx="712">
                  <c:v>4.16</c:v>
                </c:pt>
                <c:pt idx="713">
                  <c:v>4.12</c:v>
                </c:pt>
                <c:pt idx="714">
                  <c:v>4.04</c:v>
                </c:pt>
                <c:pt idx="715">
                  <c:v>4.09</c:v>
                </c:pt>
                <c:pt idx="716">
                  <c:v>3.96</c:v>
                </c:pt>
                <c:pt idx="717">
                  <c:v>3.96</c:v>
                </c:pt>
                <c:pt idx="718">
                  <c:v>4.03</c:v>
                </c:pt>
                <c:pt idx="719">
                  <c:v>4.21</c:v>
                </c:pt>
                <c:pt idx="720">
                  <c:v>4.17</c:v>
                </c:pt>
                <c:pt idx="721">
                  <c:v>4.27</c:v>
                </c:pt>
                <c:pt idx="722">
                  <c:v>4.27</c:v>
                </c:pt>
                <c:pt idx="723">
                  <c:v>4.32</c:v>
                </c:pt>
                <c:pt idx="724">
                  <c:v>4.29</c:v>
                </c:pt>
                <c:pt idx="725">
                  <c:v>4.29</c:v>
                </c:pt>
                <c:pt idx="726">
                  <c:v>4.37</c:v>
                </c:pt>
                <c:pt idx="727">
                  <c:v>4.43</c:v>
                </c:pt>
                <c:pt idx="728">
                  <c:v>4.47</c:v>
                </c:pt>
                <c:pt idx="729">
                  <c:v>4.41</c:v>
                </c:pt>
                <c:pt idx="730">
                  <c:v>4.41</c:v>
                </c:pt>
                <c:pt idx="731">
                  <c:v>4.38</c:v>
                </c:pt>
                <c:pt idx="732">
                  <c:v>4.29</c:v>
                </c:pt>
                <c:pt idx="733">
                  <c:v>4.34</c:v>
                </c:pt>
                <c:pt idx="734">
                  <c:v>4.24</c:v>
                </c:pt>
                <c:pt idx="735">
                  <c:v>4.3</c:v>
                </c:pt>
                <c:pt idx="736">
                  <c:v>4.23</c:v>
                </c:pt>
                <c:pt idx="737">
                  <c:v>4.31</c:v>
                </c:pt>
                <c:pt idx="738">
                  <c:v>4.36</c:v>
                </c:pt>
                <c:pt idx="739">
                  <c:v>4.33</c:v>
                </c:pt>
                <c:pt idx="740">
                  <c:v>4.4</c:v>
                </c:pt>
                <c:pt idx="741">
                  <c:v>4.33</c:v>
                </c:pt>
                <c:pt idx="742">
                  <c:v>4.38</c:v>
                </c:pt>
                <c:pt idx="743">
                  <c:v>4.45</c:v>
                </c:pt>
                <c:pt idx="744">
                  <c:v>4.48</c:v>
                </c:pt>
                <c:pt idx="745">
                  <c:v>4.49</c:v>
                </c:pt>
                <c:pt idx="746">
                  <c:v>4.49</c:v>
                </c:pt>
                <c:pt idx="747">
                  <c:v>4.44</c:v>
                </c:pt>
                <c:pt idx="748">
                  <c:v>4.3</c:v>
                </c:pt>
                <c:pt idx="749">
                  <c:v>4.22</c:v>
                </c:pt>
                <c:pt idx="750">
                  <c:v>4.18</c:v>
                </c:pt>
                <c:pt idx="751">
                  <c:v>4.17</c:v>
                </c:pt>
                <c:pt idx="752">
                  <c:v>4.24</c:v>
                </c:pt>
                <c:pt idx="753">
                  <c:v>4.16</c:v>
                </c:pt>
                <c:pt idx="754">
                  <c:v>4.15</c:v>
                </c:pt>
                <c:pt idx="755">
                  <c:v>4.23</c:v>
                </c:pt>
                <c:pt idx="756">
                  <c:v>4.19</c:v>
                </c:pt>
                <c:pt idx="757">
                  <c:v>4.25</c:v>
                </c:pt>
                <c:pt idx="758">
                  <c:v>4.25</c:v>
                </c:pt>
                <c:pt idx="759">
                  <c:v>4.34</c:v>
                </c:pt>
                <c:pt idx="760">
                  <c:v>4.4</c:v>
                </c:pt>
                <c:pt idx="761">
                  <c:v>4.38</c:v>
                </c:pt>
                <c:pt idx="762">
                  <c:v>4.41</c:v>
                </c:pt>
                <c:pt idx="763">
                  <c:v>4.38</c:v>
                </c:pt>
                <c:pt idx="764">
                  <c:v>4.23</c:v>
                </c:pt>
                <c:pt idx="765">
                  <c:v>4.29</c:v>
                </c:pt>
                <c:pt idx="766">
                  <c:v>4.32</c:v>
                </c:pt>
                <c:pt idx="767">
                  <c:v>4.3</c:v>
                </c:pt>
                <c:pt idx="768">
                  <c:v>4.27</c:v>
                </c:pt>
                <c:pt idx="769">
                  <c:v>4.26</c:v>
                </c:pt>
                <c:pt idx="770">
                  <c:v>4.28</c:v>
                </c:pt>
                <c:pt idx="771">
                  <c:v>4.24</c:v>
                </c:pt>
                <c:pt idx="772">
                  <c:v>4.19</c:v>
                </c:pt>
                <c:pt idx="773">
                  <c:v>4.16</c:v>
                </c:pt>
                <c:pt idx="774">
                  <c:v>4.15</c:v>
                </c:pt>
                <c:pt idx="775">
                  <c:v>4.18</c:v>
                </c:pt>
                <c:pt idx="776">
                  <c:v>4.28</c:v>
                </c:pt>
                <c:pt idx="777">
                  <c:v>4.2</c:v>
                </c:pt>
                <c:pt idx="778">
                  <c:v>4.2</c:v>
                </c:pt>
                <c:pt idx="779">
                  <c:v>4.17</c:v>
                </c:pt>
                <c:pt idx="780">
                  <c:v>4.24</c:v>
                </c:pt>
                <c:pt idx="781">
                  <c:v>4.29</c:v>
                </c:pt>
                <c:pt idx="782">
                  <c:v>4.27</c:v>
                </c:pt>
                <c:pt idx="783">
                  <c:v>4.27</c:v>
                </c:pt>
                <c:pt idx="784">
                  <c:v>4.38</c:v>
                </c:pt>
                <c:pt idx="785">
                  <c:v>4.41</c:v>
                </c:pt>
                <c:pt idx="786">
                  <c:v>4.29</c:v>
                </c:pt>
                <c:pt idx="787">
                  <c:v>4.27</c:v>
                </c:pt>
                <c:pt idx="788">
                  <c:v>4.27</c:v>
                </c:pt>
                <c:pt idx="789">
                  <c:v>4.11</c:v>
                </c:pt>
                <c:pt idx="790">
                  <c:v>4.11</c:v>
                </c:pt>
                <c:pt idx="791">
                  <c:v>4.05</c:v>
                </c:pt>
                <c:pt idx="792">
                  <c:v>4.01</c:v>
                </c:pt>
                <c:pt idx="793">
                  <c:v>3.99</c:v>
                </c:pt>
                <c:pt idx="794">
                  <c:v>4.04</c:v>
                </c:pt>
                <c:pt idx="795">
                  <c:v>4.04</c:v>
                </c:pt>
                <c:pt idx="796">
                  <c:v>4.08</c:v>
                </c:pt>
                <c:pt idx="797">
                  <c:v>4.05</c:v>
                </c:pt>
                <c:pt idx="798">
                  <c:v>3.99</c:v>
                </c:pt>
                <c:pt idx="799">
                  <c:v>4.09</c:v>
                </c:pt>
                <c:pt idx="800">
                  <c:v>4.16</c:v>
                </c:pt>
                <c:pt idx="801">
                  <c:v>4.11</c:v>
                </c:pt>
                <c:pt idx="802">
                  <c:v>4.22</c:v>
                </c:pt>
                <c:pt idx="803">
                  <c:v>4.22</c:v>
                </c:pt>
                <c:pt idx="804">
                  <c:v>4.16</c:v>
                </c:pt>
                <c:pt idx="805">
                  <c:v>4.18</c:v>
                </c:pt>
                <c:pt idx="806">
                  <c:v>4.13</c:v>
                </c:pt>
                <c:pt idx="807">
                  <c:v>4.15</c:v>
                </c:pt>
                <c:pt idx="808">
                  <c:v>4.2</c:v>
                </c:pt>
                <c:pt idx="809">
                  <c:v>4.12</c:v>
                </c:pt>
                <c:pt idx="810">
                  <c:v>4.09</c:v>
                </c:pt>
                <c:pt idx="811">
                  <c:v>4.13</c:v>
                </c:pt>
                <c:pt idx="812">
                  <c:v>4.05</c:v>
                </c:pt>
                <c:pt idx="813">
                  <c:v>4.1</c:v>
                </c:pt>
                <c:pt idx="814">
                  <c:v>4.05</c:v>
                </c:pt>
                <c:pt idx="815">
                  <c:v>4.05</c:v>
                </c:pt>
                <c:pt idx="816">
                  <c:v>4.05</c:v>
                </c:pt>
                <c:pt idx="817">
                  <c:v>4.05</c:v>
                </c:pt>
                <c:pt idx="818">
                  <c:v>4.05</c:v>
                </c:pt>
                <c:pt idx="819">
                  <c:v>4.1</c:v>
                </c:pt>
                <c:pt idx="820">
                  <c:v>4.05</c:v>
                </c:pt>
                <c:pt idx="821">
                  <c:v>4.04</c:v>
                </c:pt>
                <c:pt idx="822">
                  <c:v>4.02</c:v>
                </c:pt>
                <c:pt idx="823">
                  <c:v>4.05</c:v>
                </c:pt>
                <c:pt idx="824">
                  <c:v>3.99</c:v>
                </c:pt>
                <c:pt idx="825">
                  <c:v>4</c:v>
                </c:pt>
                <c:pt idx="826">
                  <c:v>4.05</c:v>
                </c:pt>
                <c:pt idx="827">
                  <c:v>4.07</c:v>
                </c:pt>
                <c:pt idx="828">
                  <c:v>4.04</c:v>
                </c:pt>
                <c:pt idx="829">
                  <c:v>3.85</c:v>
                </c:pt>
                <c:pt idx="830">
                  <c:v>3.78</c:v>
                </c:pt>
                <c:pt idx="831">
                  <c:v>3.73</c:v>
                </c:pt>
                <c:pt idx="832">
                  <c:v>3.74</c:v>
                </c:pt>
                <c:pt idx="833">
                  <c:v>3.74</c:v>
                </c:pt>
                <c:pt idx="834">
                  <c:v>3.78</c:v>
                </c:pt>
                <c:pt idx="835">
                  <c:v>3.78</c:v>
                </c:pt>
                <c:pt idx="836">
                  <c:v>3.7</c:v>
                </c:pt>
                <c:pt idx="837">
                  <c:v>3.71</c:v>
                </c:pt>
                <c:pt idx="838">
                  <c:v>3.76</c:v>
                </c:pt>
                <c:pt idx="839">
                  <c:v>3.8</c:v>
                </c:pt>
                <c:pt idx="840">
                  <c:v>3.74</c:v>
                </c:pt>
                <c:pt idx="841">
                  <c:v>3.73</c:v>
                </c:pt>
                <c:pt idx="842">
                  <c:v>3.73</c:v>
                </c:pt>
                <c:pt idx="843">
                  <c:v>3.75</c:v>
                </c:pt>
                <c:pt idx="844">
                  <c:v>3.85</c:v>
                </c:pt>
                <c:pt idx="845">
                  <c:v>3.91</c:v>
                </c:pt>
                <c:pt idx="846">
                  <c:v>3.91</c:v>
                </c:pt>
                <c:pt idx="847">
                  <c:v>3.86</c:v>
                </c:pt>
                <c:pt idx="848">
                  <c:v>3.91</c:v>
                </c:pt>
                <c:pt idx="849">
                  <c:v>4.15</c:v>
                </c:pt>
                <c:pt idx="850">
                  <c:v>4.24</c:v>
                </c:pt>
                <c:pt idx="851">
                  <c:v>4.19</c:v>
                </c:pt>
                <c:pt idx="852">
                  <c:v>4.19</c:v>
                </c:pt>
                <c:pt idx="853">
                  <c:v>4.21</c:v>
                </c:pt>
                <c:pt idx="854">
                  <c:v>4.21</c:v>
                </c:pt>
                <c:pt idx="855">
                  <c:v>4.25</c:v>
                </c:pt>
                <c:pt idx="856">
                  <c:v>4.35</c:v>
                </c:pt>
                <c:pt idx="857">
                  <c:v>4.4</c:v>
                </c:pt>
                <c:pt idx="858">
                  <c:v>4.42</c:v>
                </c:pt>
                <c:pt idx="859">
                  <c:v>4.37</c:v>
                </c:pt>
                <c:pt idx="860">
                  <c:v>4.39</c:v>
                </c:pt>
                <c:pt idx="861">
                  <c:v>4.43</c:v>
                </c:pt>
                <c:pt idx="862">
                  <c:v>4.45</c:v>
                </c:pt>
                <c:pt idx="863">
                  <c:v>4.4</c:v>
                </c:pt>
                <c:pt idx="864">
                  <c:v>4.48</c:v>
                </c:pt>
                <c:pt idx="865">
                  <c:v>4.46</c:v>
                </c:pt>
                <c:pt idx="866">
                  <c:v>4.43</c:v>
                </c:pt>
                <c:pt idx="867">
                  <c:v>4.5</c:v>
                </c:pt>
                <c:pt idx="868">
                  <c:v>4.55</c:v>
                </c:pt>
                <c:pt idx="869">
                  <c:v>4.53</c:v>
                </c:pt>
                <c:pt idx="870">
                  <c:v>4.53</c:v>
                </c:pt>
                <c:pt idx="871">
                  <c:v>4.56</c:v>
                </c:pt>
                <c:pt idx="872">
                  <c:v>4.61</c:v>
                </c:pt>
                <c:pt idx="873">
                  <c:v>4.63</c:v>
                </c:pt>
                <c:pt idx="874">
                  <c:v>4.79</c:v>
                </c:pt>
                <c:pt idx="875">
                  <c:v>4.81</c:v>
                </c:pt>
                <c:pt idx="876">
                  <c:v>4.79</c:v>
                </c:pt>
                <c:pt idx="877">
                  <c:v>4.83</c:v>
                </c:pt>
                <c:pt idx="878">
                  <c:v>4.85</c:v>
                </c:pt>
                <c:pt idx="879">
                  <c:v>4.79</c:v>
                </c:pt>
                <c:pt idx="880">
                  <c:v>4.7</c:v>
                </c:pt>
                <c:pt idx="881">
                  <c:v>4.74</c:v>
                </c:pt>
                <c:pt idx="882">
                  <c:v>4.79</c:v>
                </c:pt>
                <c:pt idx="883">
                  <c:v>4.72</c:v>
                </c:pt>
                <c:pt idx="884">
                  <c:v>4.76</c:v>
                </c:pt>
                <c:pt idx="885">
                  <c:v>4.75</c:v>
                </c:pt>
                <c:pt idx="886">
                  <c:v>4.73</c:v>
                </c:pt>
                <c:pt idx="887">
                  <c:v>4.67</c:v>
                </c:pt>
                <c:pt idx="888">
                  <c:v>4.6</c:v>
                </c:pt>
                <c:pt idx="889">
                  <c:v>4.66</c:v>
                </c:pt>
                <c:pt idx="890">
                  <c:v>4.66</c:v>
                </c:pt>
                <c:pt idx="891">
                  <c:v>4.71</c:v>
                </c:pt>
                <c:pt idx="892">
                  <c:v>4.74</c:v>
                </c:pt>
                <c:pt idx="893">
                  <c:v>4.71</c:v>
                </c:pt>
                <c:pt idx="894">
                  <c:v>4.78</c:v>
                </c:pt>
                <c:pt idx="895">
                  <c:v>4.78</c:v>
                </c:pt>
                <c:pt idx="896">
                  <c:v>4.78</c:v>
                </c:pt>
                <c:pt idx="897">
                  <c:v>4.82</c:v>
                </c:pt>
                <c:pt idx="898">
                  <c:v>4.81</c:v>
                </c:pt>
                <c:pt idx="899">
                  <c:v>4.81</c:v>
                </c:pt>
                <c:pt idx="900">
                  <c:v>4.89</c:v>
                </c:pt>
                <c:pt idx="901">
                  <c:v>4.69</c:v>
                </c:pt>
                <c:pt idx="902">
                  <c:v>4.74</c:v>
                </c:pt>
                <c:pt idx="903">
                  <c:v>4.71</c:v>
                </c:pt>
                <c:pt idx="904">
                  <c:v>4.72</c:v>
                </c:pt>
                <c:pt idx="905">
                  <c:v>4.7</c:v>
                </c:pt>
                <c:pt idx="906">
                  <c:v>4.72</c:v>
                </c:pt>
                <c:pt idx="907">
                  <c:v>4.71</c:v>
                </c:pt>
                <c:pt idx="908">
                  <c:v>4.66</c:v>
                </c:pt>
                <c:pt idx="909">
                  <c:v>4.66</c:v>
                </c:pt>
                <c:pt idx="910">
                  <c:v>4.76</c:v>
                </c:pt>
                <c:pt idx="911">
                  <c:v>4.7</c:v>
                </c:pt>
                <c:pt idx="912">
                  <c:v>4.62</c:v>
                </c:pt>
                <c:pt idx="913">
                  <c:v>4.57</c:v>
                </c:pt>
                <c:pt idx="914">
                  <c:v>4.48</c:v>
                </c:pt>
                <c:pt idx="915">
                  <c:v>4.48</c:v>
                </c:pt>
                <c:pt idx="916">
                  <c:v>4.49</c:v>
                </c:pt>
                <c:pt idx="917">
                  <c:v>4.5</c:v>
                </c:pt>
                <c:pt idx="918">
                  <c:v>4.49</c:v>
                </c:pt>
                <c:pt idx="919">
                  <c:v>4.49</c:v>
                </c:pt>
                <c:pt idx="920">
                  <c:v>4.46</c:v>
                </c:pt>
                <c:pt idx="921">
                  <c:v>4.5</c:v>
                </c:pt>
                <c:pt idx="922">
                  <c:v>4.5</c:v>
                </c:pt>
                <c:pt idx="923">
                  <c:v>4.5</c:v>
                </c:pt>
                <c:pt idx="924">
                  <c:v>4.38</c:v>
                </c:pt>
                <c:pt idx="925">
                  <c:v>4.38</c:v>
                </c:pt>
                <c:pt idx="926">
                  <c:v>4.47</c:v>
                </c:pt>
                <c:pt idx="927">
                  <c:v>4.5</c:v>
                </c:pt>
                <c:pt idx="928">
                  <c:v>4.48</c:v>
                </c:pt>
                <c:pt idx="929">
                  <c:v>4.45</c:v>
                </c:pt>
                <c:pt idx="930">
                  <c:v>4.49</c:v>
                </c:pt>
                <c:pt idx="931">
                  <c:v>4.62</c:v>
                </c:pt>
                <c:pt idx="932">
                  <c:v>4.61</c:v>
                </c:pt>
                <c:pt idx="933">
                  <c:v>4.6</c:v>
                </c:pt>
                <c:pt idx="934">
                  <c:v>4.5</c:v>
                </c:pt>
                <c:pt idx="935">
                  <c:v>4.48</c:v>
                </c:pt>
                <c:pt idx="936">
                  <c:v>4.45</c:v>
                </c:pt>
                <c:pt idx="937">
                  <c:v>4.45</c:v>
                </c:pt>
                <c:pt idx="938">
                  <c:v>4.43</c:v>
                </c:pt>
                <c:pt idx="939">
                  <c:v>4.24</c:v>
                </c:pt>
                <c:pt idx="940">
                  <c:v>4.28</c:v>
                </c:pt>
                <c:pt idx="941">
                  <c:v>4.32</c:v>
                </c:pt>
                <c:pt idx="942">
                  <c:v>4.3</c:v>
                </c:pt>
                <c:pt idx="943">
                  <c:v>4.27</c:v>
                </c:pt>
                <c:pt idx="944">
                  <c:v>4.22</c:v>
                </c:pt>
                <c:pt idx="945">
                  <c:v>4.26</c:v>
                </c:pt>
                <c:pt idx="946">
                  <c:v>4.21</c:v>
                </c:pt>
                <c:pt idx="947">
                  <c:v>4.23</c:v>
                </c:pt>
                <c:pt idx="948">
                  <c:v>4.22</c:v>
                </c:pt>
                <c:pt idx="949">
                  <c:v>4.24</c:v>
                </c:pt>
                <c:pt idx="950">
                  <c:v>4.28</c:v>
                </c:pt>
                <c:pt idx="951">
                  <c:v>4.28</c:v>
                </c:pt>
                <c:pt idx="952">
                  <c:v>4.26</c:v>
                </c:pt>
                <c:pt idx="953">
                  <c:v>4.22</c:v>
                </c:pt>
                <c:pt idx="954">
                  <c:v>4.23</c:v>
                </c:pt>
                <c:pt idx="955">
                  <c:v>4.19</c:v>
                </c:pt>
                <c:pt idx="956">
                  <c:v>4.13</c:v>
                </c:pt>
                <c:pt idx="957">
                  <c:v>4.13</c:v>
                </c:pt>
                <c:pt idx="958">
                  <c:v>4.2</c:v>
                </c:pt>
                <c:pt idx="959">
                  <c:v>4.3</c:v>
                </c:pt>
                <c:pt idx="960">
                  <c:v>4.3</c:v>
                </c:pt>
                <c:pt idx="961">
                  <c:v>4.26</c:v>
                </c:pt>
                <c:pt idx="962">
                  <c:v>4.18</c:v>
                </c:pt>
                <c:pt idx="963">
                  <c:v>4.22</c:v>
                </c:pt>
                <c:pt idx="964">
                  <c:v>4.19</c:v>
                </c:pt>
                <c:pt idx="965">
                  <c:v>4.16</c:v>
                </c:pt>
                <c:pt idx="966">
                  <c:v>4.15</c:v>
                </c:pt>
                <c:pt idx="967">
                  <c:v>4.18</c:v>
                </c:pt>
                <c:pt idx="968">
                  <c:v>4.08</c:v>
                </c:pt>
                <c:pt idx="969">
                  <c:v>4.14</c:v>
                </c:pt>
                <c:pt idx="970">
                  <c:v>4.07</c:v>
                </c:pt>
                <c:pt idx="971">
                  <c:v>4.05</c:v>
                </c:pt>
                <c:pt idx="972">
                  <c:v>4</c:v>
                </c:pt>
                <c:pt idx="973">
                  <c:v>4.02</c:v>
                </c:pt>
                <c:pt idx="974">
                  <c:v>4.04</c:v>
                </c:pt>
                <c:pt idx="975">
                  <c:v>4.01</c:v>
                </c:pt>
                <c:pt idx="976">
                  <c:v>4.02</c:v>
                </c:pt>
                <c:pt idx="977">
                  <c:v>4.1</c:v>
                </c:pt>
                <c:pt idx="978">
                  <c:v>4.14</c:v>
                </c:pt>
                <c:pt idx="979">
                  <c:v>4.21</c:v>
                </c:pt>
                <c:pt idx="980">
                  <c:v>4.19</c:v>
                </c:pt>
                <c:pt idx="981">
                  <c:v>4.18</c:v>
                </c:pt>
                <c:pt idx="982">
                  <c:v>4.23</c:v>
                </c:pt>
                <c:pt idx="983">
                  <c:v>4.26</c:v>
                </c:pt>
                <c:pt idx="984">
                  <c:v>4.15</c:v>
                </c:pt>
                <c:pt idx="985">
                  <c:v>4.15</c:v>
                </c:pt>
                <c:pt idx="986">
                  <c:v>4.12</c:v>
                </c:pt>
                <c:pt idx="987">
                  <c:v>4.09</c:v>
                </c:pt>
                <c:pt idx="988">
                  <c:v>4.03</c:v>
                </c:pt>
                <c:pt idx="989">
                  <c:v>4.07</c:v>
                </c:pt>
                <c:pt idx="990">
                  <c:v>4.07</c:v>
                </c:pt>
                <c:pt idx="991">
                  <c:v>4.07</c:v>
                </c:pt>
                <c:pt idx="992">
                  <c:v>4.01</c:v>
                </c:pt>
                <c:pt idx="993">
                  <c:v>4.01</c:v>
                </c:pt>
                <c:pt idx="994">
                  <c:v>4</c:v>
                </c:pt>
                <c:pt idx="995">
                  <c:v>3.99</c:v>
                </c:pt>
                <c:pt idx="996">
                  <c:v>4.01</c:v>
                </c:pt>
                <c:pt idx="997">
                  <c:v>4.11</c:v>
                </c:pt>
                <c:pt idx="998">
                  <c:v>4.09</c:v>
                </c:pt>
                <c:pt idx="999">
                  <c:v>4.05</c:v>
                </c:pt>
                <c:pt idx="1000">
                  <c:v>4.11</c:v>
                </c:pt>
                <c:pt idx="1001">
                  <c:v>4.1</c:v>
                </c:pt>
                <c:pt idx="1002">
                  <c:v>4.09</c:v>
                </c:pt>
                <c:pt idx="1003">
                  <c:v>4.1</c:v>
                </c:pt>
                <c:pt idx="1004">
                  <c:v>4.21</c:v>
                </c:pt>
                <c:pt idx="1005">
                  <c:v>4.22</c:v>
                </c:pt>
                <c:pt idx="1006">
                  <c:v>4.22</c:v>
                </c:pt>
                <c:pt idx="1007">
                  <c:v>4.25</c:v>
                </c:pt>
                <c:pt idx="1008">
                  <c:v>4.25</c:v>
                </c:pt>
                <c:pt idx="1009">
                  <c:v>4.2</c:v>
                </c:pt>
                <c:pt idx="1010">
                  <c:v>4.2</c:v>
                </c:pt>
                <c:pt idx="1011">
                  <c:v>4.21</c:v>
                </c:pt>
                <c:pt idx="1012">
                  <c:v>4.14</c:v>
                </c:pt>
                <c:pt idx="1013">
                  <c:v>4.12</c:v>
                </c:pt>
                <c:pt idx="1014">
                  <c:v>4.2</c:v>
                </c:pt>
                <c:pt idx="1015">
                  <c:v>4.18</c:v>
                </c:pt>
                <c:pt idx="1016">
                  <c:v>4.19</c:v>
                </c:pt>
                <c:pt idx="1017">
                  <c:v>4.2</c:v>
                </c:pt>
                <c:pt idx="1018">
                  <c:v>4.2</c:v>
                </c:pt>
                <c:pt idx="1019">
                  <c:v>4.24</c:v>
                </c:pt>
                <c:pt idx="1020">
                  <c:v>4.34</c:v>
                </c:pt>
                <c:pt idx="1021">
                  <c:v>4.36</c:v>
                </c:pt>
                <c:pt idx="1022">
                  <c:v>4.38</c:v>
                </c:pt>
                <c:pt idx="1023">
                  <c:v>4.4</c:v>
                </c:pt>
                <c:pt idx="1024">
                  <c:v>4.27</c:v>
                </c:pt>
                <c:pt idx="1025">
                  <c:v>4.24</c:v>
                </c:pt>
                <c:pt idx="1026">
                  <c:v>4.23</c:v>
                </c:pt>
                <c:pt idx="1027">
                  <c:v>4.14</c:v>
                </c:pt>
                <c:pt idx="1028">
                  <c:v>4.19</c:v>
                </c:pt>
                <c:pt idx="1029">
                  <c:v>4.16</c:v>
                </c:pt>
                <c:pt idx="1030">
                  <c:v>4.16</c:v>
                </c:pt>
                <c:pt idx="1031">
                  <c:v>4.14</c:v>
                </c:pt>
                <c:pt idx="1032">
                  <c:v>4.09</c:v>
                </c:pt>
                <c:pt idx="1033">
                  <c:v>4.19</c:v>
                </c:pt>
                <c:pt idx="1034">
                  <c:v>4.21</c:v>
                </c:pt>
                <c:pt idx="1035">
                  <c:v>4.21</c:v>
                </c:pt>
                <c:pt idx="1036">
                  <c:v>4.18</c:v>
                </c:pt>
                <c:pt idx="1037">
                  <c:v>4.21</c:v>
                </c:pt>
                <c:pt idx="1038">
                  <c:v>4.23</c:v>
                </c:pt>
                <c:pt idx="1039">
                  <c:v>4.23</c:v>
                </c:pt>
                <c:pt idx="1040">
                  <c:v>4.3</c:v>
                </c:pt>
                <c:pt idx="1041">
                  <c:v>4.31</c:v>
                </c:pt>
                <c:pt idx="1042">
                  <c:v>4.33</c:v>
                </c:pt>
                <c:pt idx="1043">
                  <c:v>4.27</c:v>
                </c:pt>
                <c:pt idx="1044">
                  <c:v>4.24</c:v>
                </c:pt>
                <c:pt idx="1045">
                  <c:v>4.23</c:v>
                </c:pt>
                <c:pt idx="1046">
                  <c:v>4.29</c:v>
                </c:pt>
                <c:pt idx="1047">
                  <c:v>4.29</c:v>
                </c:pt>
                <c:pt idx="1048">
                  <c:v>4.29</c:v>
                </c:pt>
                <c:pt idx="1049">
                  <c:v>4.29</c:v>
                </c:pt>
                <c:pt idx="1050">
                  <c:v>4.29</c:v>
                </c:pt>
                <c:pt idx="1051">
                  <c:v>4.26</c:v>
                </c:pt>
                <c:pt idx="1052">
                  <c:v>4.25</c:v>
                </c:pt>
                <c:pt idx="1053">
                  <c:v>4.2</c:v>
                </c:pt>
                <c:pt idx="1054">
                  <c:v>4.23</c:v>
                </c:pt>
                <c:pt idx="1055">
                  <c:v>4.23</c:v>
                </c:pt>
                <c:pt idx="1056">
                  <c:v>4.21</c:v>
                </c:pt>
                <c:pt idx="1057">
                  <c:v>4.2</c:v>
                </c:pt>
                <c:pt idx="1058">
                  <c:v>4.17</c:v>
                </c:pt>
                <c:pt idx="1059">
                  <c:v>4.16</c:v>
                </c:pt>
                <c:pt idx="1060">
                  <c:v>4.14</c:v>
                </c:pt>
                <c:pt idx="1061">
                  <c:v>4.2</c:v>
                </c:pt>
                <c:pt idx="1062">
                  <c:v>4.21</c:v>
                </c:pt>
                <c:pt idx="1063">
                  <c:v>4.22</c:v>
                </c:pt>
                <c:pt idx="1064">
                  <c:v>4.16</c:v>
                </c:pt>
                <c:pt idx="1065">
                  <c:v>4.14</c:v>
                </c:pt>
                <c:pt idx="1066">
                  <c:v>4.15</c:v>
                </c:pt>
                <c:pt idx="1067">
                  <c:v>4.15</c:v>
                </c:pt>
                <c:pt idx="1068">
                  <c:v>4.18</c:v>
                </c:pt>
                <c:pt idx="1069">
                  <c:v>4.09</c:v>
                </c:pt>
                <c:pt idx="1070">
                  <c:v>4.07</c:v>
                </c:pt>
                <c:pt idx="1071">
                  <c:v>4.05</c:v>
                </c:pt>
                <c:pt idx="1072">
                  <c:v>4</c:v>
                </c:pt>
                <c:pt idx="1073">
                  <c:v>4.07</c:v>
                </c:pt>
                <c:pt idx="1074">
                  <c:v>4.1</c:v>
                </c:pt>
                <c:pt idx="1075">
                  <c:v>4.08</c:v>
                </c:pt>
                <c:pt idx="1076">
                  <c:v>4.1</c:v>
                </c:pt>
                <c:pt idx="1077">
                  <c:v>4.16</c:v>
                </c:pt>
                <c:pt idx="1078">
                  <c:v>4.19</c:v>
                </c:pt>
                <c:pt idx="1079">
                  <c:v>4.27</c:v>
                </c:pt>
                <c:pt idx="1080">
                  <c:v>4.27</c:v>
                </c:pt>
                <c:pt idx="1081">
                  <c:v>4.29</c:v>
                </c:pt>
                <c:pt idx="1082">
                  <c:v>4.27</c:v>
                </c:pt>
                <c:pt idx="1083">
                  <c:v>4.29</c:v>
                </c:pt>
                <c:pt idx="1084">
                  <c:v>4.27</c:v>
                </c:pt>
                <c:pt idx="1085">
                  <c:v>4.36</c:v>
                </c:pt>
                <c:pt idx="1086">
                  <c:v>4.38</c:v>
                </c:pt>
                <c:pt idx="1087">
                  <c:v>4.38</c:v>
                </c:pt>
                <c:pt idx="1088">
                  <c:v>4.39</c:v>
                </c:pt>
                <c:pt idx="1089">
                  <c:v>4.32</c:v>
                </c:pt>
                <c:pt idx="1090">
                  <c:v>4.31</c:v>
                </c:pt>
                <c:pt idx="1091">
                  <c:v>4.38</c:v>
                </c:pt>
                <c:pt idx="1092">
                  <c:v>4.52</c:v>
                </c:pt>
                <c:pt idx="1093">
                  <c:v>4.48</c:v>
                </c:pt>
                <c:pt idx="1094">
                  <c:v>4.56</c:v>
                </c:pt>
                <c:pt idx="1095">
                  <c:v>4.52</c:v>
                </c:pt>
                <c:pt idx="1096">
                  <c:v>4.54</c:v>
                </c:pt>
                <c:pt idx="1097">
                  <c:v>4.52</c:v>
                </c:pt>
                <c:pt idx="1098">
                  <c:v>4.47</c:v>
                </c:pt>
                <c:pt idx="1099">
                  <c:v>4.51</c:v>
                </c:pt>
                <c:pt idx="1100">
                  <c:v>4.53</c:v>
                </c:pt>
                <c:pt idx="1101">
                  <c:v>4.63</c:v>
                </c:pt>
                <c:pt idx="1102">
                  <c:v>4.61</c:v>
                </c:pt>
                <c:pt idx="1103">
                  <c:v>4.6</c:v>
                </c:pt>
                <c:pt idx="1104">
                  <c:v>4.6</c:v>
                </c:pt>
                <c:pt idx="1105">
                  <c:v>4.64</c:v>
                </c:pt>
                <c:pt idx="1106">
                  <c:v>4.6</c:v>
                </c:pt>
                <c:pt idx="1107">
                  <c:v>4.56</c:v>
                </c:pt>
                <c:pt idx="1108">
                  <c:v>4.5</c:v>
                </c:pt>
                <c:pt idx="1109">
                  <c:v>4.46</c:v>
                </c:pt>
                <c:pt idx="1110">
                  <c:v>4.47</c:v>
                </c:pt>
                <c:pt idx="1111">
                  <c:v>4.48</c:v>
                </c:pt>
                <c:pt idx="1112">
                  <c:v>4.44</c:v>
                </c:pt>
                <c:pt idx="1113">
                  <c:v>4.49</c:v>
                </c:pt>
                <c:pt idx="1114">
                  <c:v>4.5</c:v>
                </c:pt>
                <c:pt idx="1115">
                  <c:v>4.45</c:v>
                </c:pt>
                <c:pt idx="1116">
                  <c:v>4.38</c:v>
                </c:pt>
                <c:pt idx="1117">
                  <c:v>4.38</c:v>
                </c:pt>
                <c:pt idx="1118">
                  <c:v>4.37</c:v>
                </c:pt>
                <c:pt idx="1119">
                  <c:v>4.27</c:v>
                </c:pt>
                <c:pt idx="1120">
                  <c:v>4.27</c:v>
                </c:pt>
                <c:pt idx="1121">
                  <c:v>4.21</c:v>
                </c:pt>
                <c:pt idx="1122">
                  <c:v>4.22</c:v>
                </c:pt>
                <c:pt idx="1123">
                  <c:v>4.32</c:v>
                </c:pt>
                <c:pt idx="1124">
                  <c:v>4.26</c:v>
                </c:pt>
                <c:pt idx="1125">
                  <c:v>4.26</c:v>
                </c:pt>
                <c:pt idx="1126">
                  <c:v>4.28</c:v>
                </c:pt>
                <c:pt idx="1127">
                  <c:v>4.25</c:v>
                </c:pt>
                <c:pt idx="1128">
                  <c:v>4.19</c:v>
                </c:pt>
                <c:pt idx="1129">
                  <c:v>4.21</c:v>
                </c:pt>
                <c:pt idx="1130">
                  <c:v>4.21</c:v>
                </c:pt>
                <c:pt idx="1131">
                  <c:v>4.21</c:v>
                </c:pt>
                <c:pt idx="1132">
                  <c:v>4.2</c:v>
                </c:pt>
                <c:pt idx="1133">
                  <c:v>4.19</c:v>
                </c:pt>
                <c:pt idx="1134">
                  <c:v>4.28</c:v>
                </c:pt>
                <c:pt idx="1135">
                  <c:v>4.29</c:v>
                </c:pt>
                <c:pt idx="1136">
                  <c:v>4.23</c:v>
                </c:pt>
                <c:pt idx="1137">
                  <c:v>4.21</c:v>
                </c:pt>
                <c:pt idx="1138">
                  <c:v>4.18</c:v>
                </c:pt>
                <c:pt idx="1139">
                  <c:v>4.12</c:v>
                </c:pt>
                <c:pt idx="1140">
                  <c:v>4.13</c:v>
                </c:pt>
                <c:pt idx="1141">
                  <c:v>4.12</c:v>
                </c:pt>
                <c:pt idx="1142">
                  <c:v>4.07</c:v>
                </c:pt>
                <c:pt idx="1143">
                  <c:v>4.11</c:v>
                </c:pt>
                <c:pt idx="1144">
                  <c:v>4.13</c:v>
                </c:pt>
                <c:pt idx="1145">
                  <c:v>4.07</c:v>
                </c:pt>
                <c:pt idx="1146">
                  <c:v>4.04</c:v>
                </c:pt>
                <c:pt idx="1147">
                  <c:v>4.08</c:v>
                </c:pt>
                <c:pt idx="1148">
                  <c:v>4.08</c:v>
                </c:pt>
                <c:pt idx="1149">
                  <c:v>4.08</c:v>
                </c:pt>
                <c:pt idx="1150">
                  <c:v>4.08</c:v>
                </c:pt>
                <c:pt idx="1151">
                  <c:v>4</c:v>
                </c:pt>
                <c:pt idx="1152">
                  <c:v>3.91</c:v>
                </c:pt>
                <c:pt idx="1153">
                  <c:v>3.89</c:v>
                </c:pt>
                <c:pt idx="1154">
                  <c:v>3.98</c:v>
                </c:pt>
                <c:pt idx="1155">
                  <c:v>3.96</c:v>
                </c:pt>
                <c:pt idx="1156">
                  <c:v>3.92</c:v>
                </c:pt>
                <c:pt idx="1157">
                  <c:v>3.95</c:v>
                </c:pt>
                <c:pt idx="1158">
                  <c:v>3.98</c:v>
                </c:pt>
                <c:pt idx="1159">
                  <c:v>4.05</c:v>
                </c:pt>
                <c:pt idx="1160">
                  <c:v>4.09</c:v>
                </c:pt>
                <c:pt idx="1161">
                  <c:v>4.13</c:v>
                </c:pt>
                <c:pt idx="1162">
                  <c:v>4.12</c:v>
                </c:pt>
                <c:pt idx="1163">
                  <c:v>4.09</c:v>
                </c:pt>
                <c:pt idx="1164">
                  <c:v>4.09</c:v>
                </c:pt>
                <c:pt idx="1165">
                  <c:v>4.11</c:v>
                </c:pt>
                <c:pt idx="1166">
                  <c:v>4.06</c:v>
                </c:pt>
                <c:pt idx="1167">
                  <c:v>3.95</c:v>
                </c:pt>
                <c:pt idx="1168">
                  <c:v>3.96</c:v>
                </c:pt>
                <c:pt idx="1169">
                  <c:v>3.92</c:v>
                </c:pt>
                <c:pt idx="1170">
                  <c:v>3.9</c:v>
                </c:pt>
                <c:pt idx="1171">
                  <c:v>3.97</c:v>
                </c:pt>
                <c:pt idx="1172">
                  <c:v>3.99</c:v>
                </c:pt>
                <c:pt idx="1173">
                  <c:v>3.94</c:v>
                </c:pt>
                <c:pt idx="1174">
                  <c:v>4.06</c:v>
                </c:pt>
                <c:pt idx="1175">
                  <c:v>4.06</c:v>
                </c:pt>
                <c:pt idx="1176">
                  <c:v>4.11</c:v>
                </c:pt>
                <c:pt idx="1177">
                  <c:v>4.08</c:v>
                </c:pt>
                <c:pt idx="1178">
                  <c:v>4.05</c:v>
                </c:pt>
                <c:pt idx="1179">
                  <c:v>4.11</c:v>
                </c:pt>
                <c:pt idx="1180">
                  <c:v>4.11</c:v>
                </c:pt>
                <c:pt idx="1181">
                  <c:v>4.15</c:v>
                </c:pt>
                <c:pt idx="1182">
                  <c:v>4.17</c:v>
                </c:pt>
                <c:pt idx="1183">
                  <c:v>4.19</c:v>
                </c:pt>
                <c:pt idx="1184">
                  <c:v>4.18</c:v>
                </c:pt>
                <c:pt idx="1185">
                  <c:v>4.22</c:v>
                </c:pt>
                <c:pt idx="1186">
                  <c:v>4.2</c:v>
                </c:pt>
                <c:pt idx="1187">
                  <c:v>4.17</c:v>
                </c:pt>
                <c:pt idx="1188">
                  <c:v>4.28</c:v>
                </c:pt>
                <c:pt idx="1189">
                  <c:v>4.23</c:v>
                </c:pt>
                <c:pt idx="1190">
                  <c:v>4.25</c:v>
                </c:pt>
                <c:pt idx="1191">
                  <c:v>4.24</c:v>
                </c:pt>
                <c:pt idx="1192">
                  <c:v>4.27</c:v>
                </c:pt>
                <c:pt idx="1193">
                  <c:v>4.2</c:v>
                </c:pt>
                <c:pt idx="1194">
                  <c:v>4.28</c:v>
                </c:pt>
                <c:pt idx="1195">
                  <c:v>4.32</c:v>
                </c:pt>
                <c:pt idx="1196">
                  <c:v>4.34</c:v>
                </c:pt>
                <c:pt idx="1197">
                  <c:v>4.3</c:v>
                </c:pt>
                <c:pt idx="1198">
                  <c:v>4.32</c:v>
                </c:pt>
                <c:pt idx="1199">
                  <c:v>4.4</c:v>
                </c:pt>
                <c:pt idx="1200">
                  <c:v>4.42</c:v>
                </c:pt>
                <c:pt idx="1201">
                  <c:v>4.41</c:v>
                </c:pt>
                <c:pt idx="1202">
                  <c:v>4.4</c:v>
                </c:pt>
                <c:pt idx="1203">
                  <c:v>4.32</c:v>
                </c:pt>
                <c:pt idx="1204">
                  <c:v>4.24</c:v>
                </c:pt>
                <c:pt idx="1205">
                  <c:v>4.27</c:v>
                </c:pt>
                <c:pt idx="1206">
                  <c:v>4.23</c:v>
                </c:pt>
                <c:pt idx="1207">
                  <c:v>4.28</c:v>
                </c:pt>
                <c:pt idx="1208">
                  <c:v>4.21</c:v>
                </c:pt>
                <c:pt idx="1209">
                  <c:v>4.21</c:v>
                </c:pt>
                <c:pt idx="1210">
                  <c:v>4.22</c:v>
                </c:pt>
                <c:pt idx="1211">
                  <c:v>4.2</c:v>
                </c:pt>
                <c:pt idx="1212">
                  <c:v>4.19</c:v>
                </c:pt>
                <c:pt idx="1213">
                  <c:v>4.18</c:v>
                </c:pt>
                <c:pt idx="1214">
                  <c:v>4.2</c:v>
                </c:pt>
                <c:pt idx="1215">
                  <c:v>4.2</c:v>
                </c:pt>
                <c:pt idx="1216">
                  <c:v>4.16</c:v>
                </c:pt>
                <c:pt idx="1217">
                  <c:v>4.02</c:v>
                </c:pt>
                <c:pt idx="1218">
                  <c:v>4.02</c:v>
                </c:pt>
                <c:pt idx="1219">
                  <c:v>4.03</c:v>
                </c:pt>
                <c:pt idx="1220">
                  <c:v>4.03</c:v>
                </c:pt>
                <c:pt idx="1221">
                  <c:v>4.09</c:v>
                </c:pt>
                <c:pt idx="1222">
                  <c:v>4.15</c:v>
                </c:pt>
                <c:pt idx="1223">
                  <c:v>4.15</c:v>
                </c:pt>
                <c:pt idx="1224">
                  <c:v>4.14</c:v>
                </c:pt>
                <c:pt idx="1225">
                  <c:v>4.18</c:v>
                </c:pt>
                <c:pt idx="1226">
                  <c:v>4.14</c:v>
                </c:pt>
                <c:pt idx="1227">
                  <c:v>4.17</c:v>
                </c:pt>
                <c:pt idx="1228">
                  <c:v>4.22</c:v>
                </c:pt>
                <c:pt idx="1229">
                  <c:v>4.26</c:v>
                </c:pt>
                <c:pt idx="1230">
                  <c:v>4.25</c:v>
                </c:pt>
                <c:pt idx="1231">
                  <c:v>4.26</c:v>
                </c:pt>
                <c:pt idx="1232">
                  <c:v>4.19</c:v>
                </c:pt>
                <c:pt idx="1233">
                  <c:v>4.19</c:v>
                </c:pt>
                <c:pt idx="1234">
                  <c:v>4.25</c:v>
                </c:pt>
                <c:pt idx="1235">
                  <c:v>4.3</c:v>
                </c:pt>
                <c:pt idx="1236">
                  <c:v>4.3</c:v>
                </c:pt>
                <c:pt idx="1237">
                  <c:v>4.26</c:v>
                </c:pt>
                <c:pt idx="1238">
                  <c:v>4.29</c:v>
                </c:pt>
                <c:pt idx="1239">
                  <c:v>4.34</c:v>
                </c:pt>
                <c:pt idx="1240">
                  <c:v>4.39</c:v>
                </c:pt>
                <c:pt idx="1241">
                  <c:v>4.38</c:v>
                </c:pt>
                <c:pt idx="1242">
                  <c:v>4.36</c:v>
                </c:pt>
                <c:pt idx="1243">
                  <c:v>4.37</c:v>
                </c:pt>
                <c:pt idx="1244">
                  <c:v>4.35</c:v>
                </c:pt>
                <c:pt idx="1245">
                  <c:v>4.35</c:v>
                </c:pt>
                <c:pt idx="1246">
                  <c:v>4.39</c:v>
                </c:pt>
                <c:pt idx="1247">
                  <c:v>4.45</c:v>
                </c:pt>
                <c:pt idx="1248">
                  <c:v>4.48</c:v>
                </c:pt>
                <c:pt idx="1249">
                  <c:v>4.48</c:v>
                </c:pt>
                <c:pt idx="1250">
                  <c:v>4.5</c:v>
                </c:pt>
                <c:pt idx="1251">
                  <c:v>4.49</c:v>
                </c:pt>
                <c:pt idx="1252">
                  <c:v>4.47</c:v>
                </c:pt>
                <c:pt idx="1253">
                  <c:v>4.46</c:v>
                </c:pt>
                <c:pt idx="1254">
                  <c:v>4.39</c:v>
                </c:pt>
                <c:pt idx="1255">
                  <c:v>4.45</c:v>
                </c:pt>
                <c:pt idx="1256">
                  <c:v>4.54</c:v>
                </c:pt>
                <c:pt idx="1257">
                  <c:v>4.6</c:v>
                </c:pt>
                <c:pt idx="1258">
                  <c:v>4.57</c:v>
                </c:pt>
                <c:pt idx="1259">
                  <c:v>4.58</c:v>
                </c:pt>
                <c:pt idx="1260">
                  <c:v>4.57</c:v>
                </c:pt>
                <c:pt idx="1261">
                  <c:v>4.58</c:v>
                </c:pt>
                <c:pt idx="1262">
                  <c:v>4.61</c:v>
                </c:pt>
                <c:pt idx="1263">
                  <c:v>4.65</c:v>
                </c:pt>
                <c:pt idx="1264">
                  <c:v>4.66</c:v>
                </c:pt>
                <c:pt idx="1265">
                  <c:v>4.65</c:v>
                </c:pt>
                <c:pt idx="1266">
                  <c:v>4.57</c:v>
                </c:pt>
                <c:pt idx="1267">
                  <c:v>4.64</c:v>
                </c:pt>
                <c:pt idx="1268">
                  <c:v>4.55</c:v>
                </c:pt>
                <c:pt idx="1269">
                  <c:v>4.55</c:v>
                </c:pt>
                <c:pt idx="1270">
                  <c:v>4.61</c:v>
                </c:pt>
                <c:pt idx="1271">
                  <c:v>4.56</c:v>
                </c:pt>
                <c:pt idx="1272">
                  <c:v>4.49</c:v>
                </c:pt>
                <c:pt idx="1273">
                  <c:v>4.46</c:v>
                </c:pt>
                <c:pt idx="1274">
                  <c:v>4.5</c:v>
                </c:pt>
                <c:pt idx="1275">
                  <c:v>4.46</c:v>
                </c:pt>
                <c:pt idx="1276">
                  <c:v>4.43</c:v>
                </c:pt>
                <c:pt idx="1277">
                  <c:v>4.47</c:v>
                </c:pt>
                <c:pt idx="1278">
                  <c:v>4.47</c:v>
                </c:pt>
                <c:pt idx="1279">
                  <c:v>4.43</c:v>
                </c:pt>
                <c:pt idx="1280">
                  <c:v>4.41</c:v>
                </c:pt>
                <c:pt idx="1281">
                  <c:v>4.48</c:v>
                </c:pt>
                <c:pt idx="1282">
                  <c:v>4.49</c:v>
                </c:pt>
                <c:pt idx="1283">
                  <c:v>4.52</c:v>
                </c:pt>
                <c:pt idx="1284">
                  <c:v>4.52</c:v>
                </c:pt>
                <c:pt idx="1285">
                  <c:v>4.57</c:v>
                </c:pt>
                <c:pt idx="1286">
                  <c:v>4.49</c:v>
                </c:pt>
                <c:pt idx="1287">
                  <c:v>4.52</c:v>
                </c:pt>
                <c:pt idx="1288">
                  <c:v>4.47</c:v>
                </c:pt>
                <c:pt idx="1289">
                  <c:v>4.54</c:v>
                </c:pt>
                <c:pt idx="1290">
                  <c:v>4.56</c:v>
                </c:pt>
                <c:pt idx="1291">
                  <c:v>4.54</c:v>
                </c:pt>
                <c:pt idx="1292">
                  <c:v>4.45</c:v>
                </c:pt>
                <c:pt idx="1293">
                  <c:v>4.47</c:v>
                </c:pt>
                <c:pt idx="1294">
                  <c:v>4.45</c:v>
                </c:pt>
                <c:pt idx="1295">
                  <c:v>4.45</c:v>
                </c:pt>
                <c:pt idx="1296">
                  <c:v>4.47</c:v>
                </c:pt>
                <c:pt idx="1297">
                  <c:v>4.49</c:v>
                </c:pt>
                <c:pt idx="1298">
                  <c:v>4.44</c:v>
                </c:pt>
                <c:pt idx="1299">
                  <c:v>4.38</c:v>
                </c:pt>
                <c:pt idx="1300">
                  <c:v>4.38</c:v>
                </c:pt>
                <c:pt idx="1301">
                  <c:v>4.34</c:v>
                </c:pt>
                <c:pt idx="1302">
                  <c:v>4.38</c:v>
                </c:pt>
                <c:pt idx="1303">
                  <c:v>4.37</c:v>
                </c:pt>
                <c:pt idx="1304">
                  <c:v>4.39</c:v>
                </c:pt>
                <c:pt idx="1305">
                  <c:v>4.39</c:v>
                </c:pt>
                <c:pt idx="1306">
                  <c:v>4.37</c:v>
                </c:pt>
                <c:pt idx="1307">
                  <c:v>4.36</c:v>
                </c:pt>
                <c:pt idx="1308">
                  <c:v>4.36</c:v>
                </c:pt>
                <c:pt idx="1309">
                  <c:v>4.38</c:v>
                </c:pt>
                <c:pt idx="1310">
                  <c:v>4.38</c:v>
                </c:pt>
                <c:pt idx="1311">
                  <c:v>4.43</c:v>
                </c:pt>
                <c:pt idx="1312">
                  <c:v>4.46</c:v>
                </c:pt>
                <c:pt idx="1313">
                  <c:v>4.42</c:v>
                </c:pt>
                <c:pt idx="1314">
                  <c:v>4.36</c:v>
                </c:pt>
                <c:pt idx="1315">
                  <c:v>4.36</c:v>
                </c:pt>
                <c:pt idx="1316">
                  <c:v>4.34</c:v>
                </c:pt>
                <c:pt idx="1317">
                  <c:v>4.34</c:v>
                </c:pt>
                <c:pt idx="1318">
                  <c:v>4.38</c:v>
                </c:pt>
                <c:pt idx="1319">
                  <c:v>4.37</c:v>
                </c:pt>
                <c:pt idx="1320">
                  <c:v>4.36</c:v>
                </c:pt>
                <c:pt idx="1321">
                  <c:v>4.4</c:v>
                </c:pt>
                <c:pt idx="1322">
                  <c:v>4.49</c:v>
                </c:pt>
                <c:pt idx="1323">
                  <c:v>4.53</c:v>
                </c:pt>
                <c:pt idx="1324">
                  <c:v>4.52</c:v>
                </c:pt>
                <c:pt idx="1325">
                  <c:v>4.54</c:v>
                </c:pt>
                <c:pt idx="1326">
                  <c:v>4.53</c:v>
                </c:pt>
                <c:pt idx="1327">
                  <c:v>4.57</c:v>
                </c:pt>
                <c:pt idx="1328">
                  <c:v>4.57</c:v>
                </c:pt>
                <c:pt idx="1329">
                  <c:v>4.54</c:v>
                </c:pt>
                <c:pt idx="1330">
                  <c:v>4.55</c:v>
                </c:pt>
                <c:pt idx="1331">
                  <c:v>4.57</c:v>
                </c:pt>
                <c:pt idx="1332">
                  <c:v>4.56</c:v>
                </c:pt>
                <c:pt idx="1333">
                  <c:v>4.54</c:v>
                </c:pt>
                <c:pt idx="1334">
                  <c:v>4.59</c:v>
                </c:pt>
                <c:pt idx="1335">
                  <c:v>4.58</c:v>
                </c:pt>
                <c:pt idx="1336">
                  <c:v>4.62</c:v>
                </c:pt>
                <c:pt idx="1337">
                  <c:v>4.61</c:v>
                </c:pt>
                <c:pt idx="1338">
                  <c:v>4.59</c:v>
                </c:pt>
                <c:pt idx="1339">
                  <c:v>4.54</c:v>
                </c:pt>
                <c:pt idx="1340">
                  <c:v>4.54</c:v>
                </c:pt>
                <c:pt idx="1341">
                  <c:v>4.57</c:v>
                </c:pt>
                <c:pt idx="1342">
                  <c:v>4.53</c:v>
                </c:pt>
                <c:pt idx="1343">
                  <c:v>4.56</c:v>
                </c:pt>
                <c:pt idx="1344">
                  <c:v>4.58</c:v>
                </c:pt>
                <c:pt idx="1345">
                  <c:v>4.59</c:v>
                </c:pt>
                <c:pt idx="1346">
                  <c:v>4.55</c:v>
                </c:pt>
                <c:pt idx="1347">
                  <c:v>4.59</c:v>
                </c:pt>
                <c:pt idx="1348">
                  <c:v>4.64</c:v>
                </c:pt>
                <c:pt idx="1349">
                  <c:v>4.68</c:v>
                </c:pt>
                <c:pt idx="1350">
                  <c:v>4.74</c:v>
                </c:pt>
                <c:pt idx="1351">
                  <c:v>4.74</c:v>
                </c:pt>
                <c:pt idx="1352">
                  <c:v>4.73</c:v>
                </c:pt>
                <c:pt idx="1353">
                  <c:v>4.74</c:v>
                </c:pt>
                <c:pt idx="1354">
                  <c:v>4.76</c:v>
                </c:pt>
                <c:pt idx="1355">
                  <c:v>4.77</c:v>
                </c:pt>
                <c:pt idx="1356">
                  <c:v>4.71</c:v>
                </c:pt>
                <c:pt idx="1357">
                  <c:v>4.73</c:v>
                </c:pt>
                <c:pt idx="1358">
                  <c:v>4.65</c:v>
                </c:pt>
                <c:pt idx="1359">
                  <c:v>4.68</c:v>
                </c:pt>
                <c:pt idx="1360">
                  <c:v>4.66</c:v>
                </c:pt>
                <c:pt idx="1361">
                  <c:v>4.71</c:v>
                </c:pt>
                <c:pt idx="1362">
                  <c:v>4.7</c:v>
                </c:pt>
                <c:pt idx="1363">
                  <c:v>4.73</c:v>
                </c:pt>
                <c:pt idx="1364">
                  <c:v>4.67</c:v>
                </c:pt>
                <c:pt idx="1365">
                  <c:v>4.7</c:v>
                </c:pt>
                <c:pt idx="1366">
                  <c:v>4.79</c:v>
                </c:pt>
                <c:pt idx="1367">
                  <c:v>4.81</c:v>
                </c:pt>
                <c:pt idx="1368">
                  <c:v>4.86</c:v>
                </c:pt>
                <c:pt idx="1369">
                  <c:v>4.86</c:v>
                </c:pt>
                <c:pt idx="1370">
                  <c:v>4.88</c:v>
                </c:pt>
                <c:pt idx="1371">
                  <c:v>4.87</c:v>
                </c:pt>
                <c:pt idx="1372">
                  <c:v>4.84</c:v>
                </c:pt>
                <c:pt idx="1373">
                  <c:v>4.9</c:v>
                </c:pt>
                <c:pt idx="1374">
                  <c:v>4.97</c:v>
                </c:pt>
                <c:pt idx="1375">
                  <c:v>4.97</c:v>
                </c:pt>
                <c:pt idx="1376">
                  <c:v>4.93</c:v>
                </c:pt>
                <c:pt idx="1377">
                  <c:v>4.98</c:v>
                </c:pt>
                <c:pt idx="1378">
                  <c:v>5.05</c:v>
                </c:pt>
                <c:pt idx="1379">
                  <c:v>5.05</c:v>
                </c:pt>
                <c:pt idx="1380">
                  <c:v>5.01</c:v>
                </c:pt>
                <c:pt idx="1381">
                  <c:v>4.99</c:v>
                </c:pt>
                <c:pt idx="1382">
                  <c:v>5.04</c:v>
                </c:pt>
                <c:pt idx="1383">
                  <c:v>5.04</c:v>
                </c:pt>
                <c:pt idx="1384">
                  <c:v>5.01</c:v>
                </c:pt>
                <c:pt idx="1385">
                  <c:v>4.99</c:v>
                </c:pt>
                <c:pt idx="1386">
                  <c:v>5.07</c:v>
                </c:pt>
                <c:pt idx="1387">
                  <c:v>5.12</c:v>
                </c:pt>
                <c:pt idx="1388">
                  <c:v>5.09</c:v>
                </c:pt>
                <c:pt idx="1389">
                  <c:v>5.07</c:v>
                </c:pt>
                <c:pt idx="1390">
                  <c:v>5.14</c:v>
                </c:pt>
                <c:pt idx="1391">
                  <c:v>5.12</c:v>
                </c:pt>
                <c:pt idx="1392">
                  <c:v>5.15</c:v>
                </c:pt>
                <c:pt idx="1393">
                  <c:v>5.16</c:v>
                </c:pt>
                <c:pt idx="1394">
                  <c:v>5.12</c:v>
                </c:pt>
                <c:pt idx="1395">
                  <c:v>5.12</c:v>
                </c:pt>
                <c:pt idx="1396">
                  <c:v>5.13</c:v>
                </c:pt>
                <c:pt idx="1397">
                  <c:v>5.13</c:v>
                </c:pt>
                <c:pt idx="1398">
                  <c:v>5.14</c:v>
                </c:pt>
                <c:pt idx="1399">
                  <c:v>5.19</c:v>
                </c:pt>
                <c:pt idx="1400">
                  <c:v>5.15</c:v>
                </c:pt>
                <c:pt idx="1401">
                  <c:v>5.1</c:v>
                </c:pt>
                <c:pt idx="1402">
                  <c:v>5.16</c:v>
                </c:pt>
                <c:pt idx="1403">
                  <c:v>5.08</c:v>
                </c:pt>
                <c:pt idx="1404">
                  <c:v>5.05</c:v>
                </c:pt>
                <c:pt idx="1405">
                  <c:v>5.04</c:v>
                </c:pt>
                <c:pt idx="1406">
                  <c:v>5.07</c:v>
                </c:pt>
                <c:pt idx="1407">
                  <c:v>5.03</c:v>
                </c:pt>
                <c:pt idx="1408">
                  <c:v>5.07</c:v>
                </c:pt>
                <c:pt idx="1409">
                  <c:v>5.06</c:v>
                </c:pt>
                <c:pt idx="1410">
                  <c:v>5.06</c:v>
                </c:pt>
                <c:pt idx="1411">
                  <c:v>5.09</c:v>
                </c:pt>
                <c:pt idx="1412">
                  <c:v>5.12</c:v>
                </c:pt>
                <c:pt idx="1413">
                  <c:v>5.11</c:v>
                </c:pt>
                <c:pt idx="1414">
                  <c:v>5</c:v>
                </c:pt>
                <c:pt idx="1415">
                  <c:v>5.02</c:v>
                </c:pt>
                <c:pt idx="1416">
                  <c:v>5.01</c:v>
                </c:pt>
                <c:pt idx="1417">
                  <c:v>5.02</c:v>
                </c:pt>
                <c:pt idx="1418">
                  <c:v>5</c:v>
                </c:pt>
                <c:pt idx="1419">
                  <c:v>4.98</c:v>
                </c:pt>
                <c:pt idx="1420">
                  <c:v>4.99</c:v>
                </c:pt>
                <c:pt idx="1421">
                  <c:v>4.97</c:v>
                </c:pt>
                <c:pt idx="1422">
                  <c:v>5.05</c:v>
                </c:pt>
                <c:pt idx="1423">
                  <c:v>5.1</c:v>
                </c:pt>
                <c:pt idx="1424">
                  <c:v>5.13</c:v>
                </c:pt>
                <c:pt idx="1425">
                  <c:v>5.14</c:v>
                </c:pt>
                <c:pt idx="1426">
                  <c:v>5.15</c:v>
                </c:pt>
                <c:pt idx="1427">
                  <c:v>5.16</c:v>
                </c:pt>
                <c:pt idx="1428">
                  <c:v>5.2</c:v>
                </c:pt>
                <c:pt idx="1429">
                  <c:v>5.23</c:v>
                </c:pt>
                <c:pt idx="1430">
                  <c:v>5.25</c:v>
                </c:pt>
                <c:pt idx="1431">
                  <c:v>5.21</c:v>
                </c:pt>
                <c:pt idx="1432">
                  <c:v>5.25</c:v>
                </c:pt>
                <c:pt idx="1433">
                  <c:v>5.22</c:v>
                </c:pt>
                <c:pt idx="1434">
                  <c:v>5.15</c:v>
                </c:pt>
                <c:pt idx="1435">
                  <c:v>5.15</c:v>
                </c:pt>
                <c:pt idx="1436">
                  <c:v>5.15</c:v>
                </c:pt>
                <c:pt idx="1437">
                  <c:v>5.23</c:v>
                </c:pt>
                <c:pt idx="1438">
                  <c:v>5.19</c:v>
                </c:pt>
                <c:pt idx="1439">
                  <c:v>5.14</c:v>
                </c:pt>
                <c:pt idx="1440">
                  <c:v>5.13</c:v>
                </c:pt>
                <c:pt idx="1441">
                  <c:v>5.1</c:v>
                </c:pt>
                <c:pt idx="1442">
                  <c:v>5.1</c:v>
                </c:pt>
                <c:pt idx="1443">
                  <c:v>5.08</c:v>
                </c:pt>
                <c:pt idx="1444">
                  <c:v>5.07</c:v>
                </c:pt>
                <c:pt idx="1445">
                  <c:v>5.07</c:v>
                </c:pt>
                <c:pt idx="1446">
                  <c:v>5.13</c:v>
                </c:pt>
                <c:pt idx="1447">
                  <c:v>5.06</c:v>
                </c:pt>
                <c:pt idx="1448">
                  <c:v>5.03</c:v>
                </c:pt>
                <c:pt idx="1449">
                  <c:v>5.05</c:v>
                </c:pt>
                <c:pt idx="1450">
                  <c:v>5.05</c:v>
                </c:pt>
                <c:pt idx="1451">
                  <c:v>5.07</c:v>
                </c:pt>
                <c:pt idx="1452">
                  <c:v>5.04</c:v>
                </c:pt>
                <c:pt idx="1453">
                  <c:v>5.07</c:v>
                </c:pt>
                <c:pt idx="1454">
                  <c:v>5</c:v>
                </c:pt>
                <c:pt idx="1455">
                  <c:v>4.99</c:v>
                </c:pt>
                <c:pt idx="1456">
                  <c:v>4.99</c:v>
                </c:pt>
                <c:pt idx="1457">
                  <c:v>4.96</c:v>
                </c:pt>
                <c:pt idx="1458">
                  <c:v>4.96</c:v>
                </c:pt>
                <c:pt idx="1459">
                  <c:v>4.91</c:v>
                </c:pt>
                <c:pt idx="1460">
                  <c:v>4.93</c:v>
                </c:pt>
                <c:pt idx="1461">
                  <c:v>4.93</c:v>
                </c:pt>
                <c:pt idx="1462">
                  <c:v>4.92</c:v>
                </c:pt>
                <c:pt idx="1463">
                  <c:v>4.93</c:v>
                </c:pt>
                <c:pt idx="1464">
                  <c:v>4.97</c:v>
                </c:pt>
                <c:pt idx="1465">
                  <c:v>5</c:v>
                </c:pt>
                <c:pt idx="1466">
                  <c:v>4.93</c:v>
                </c:pt>
                <c:pt idx="1467">
                  <c:v>4.87</c:v>
                </c:pt>
                <c:pt idx="1468">
                  <c:v>4.87</c:v>
                </c:pt>
                <c:pt idx="1469">
                  <c:v>4.84</c:v>
                </c:pt>
                <c:pt idx="1470">
                  <c:v>4.82</c:v>
                </c:pt>
                <c:pt idx="1471">
                  <c:v>4.82</c:v>
                </c:pt>
                <c:pt idx="1472">
                  <c:v>4.82</c:v>
                </c:pt>
                <c:pt idx="1473">
                  <c:v>4.81</c:v>
                </c:pt>
                <c:pt idx="1474">
                  <c:v>4.79</c:v>
                </c:pt>
                <c:pt idx="1475">
                  <c:v>4.8</c:v>
                </c:pt>
                <c:pt idx="1476">
                  <c:v>4.79</c:v>
                </c:pt>
                <c:pt idx="1477">
                  <c:v>4.76</c:v>
                </c:pt>
                <c:pt idx="1478">
                  <c:v>4.74</c:v>
                </c:pt>
                <c:pt idx="1479">
                  <c:v>4.73</c:v>
                </c:pt>
                <c:pt idx="1480">
                  <c:v>4.73</c:v>
                </c:pt>
                <c:pt idx="1481">
                  <c:v>4.78</c:v>
                </c:pt>
                <c:pt idx="1482">
                  <c:v>4.8</c:v>
                </c:pt>
                <c:pt idx="1483">
                  <c:v>4.8</c:v>
                </c:pt>
                <c:pt idx="1484">
                  <c:v>4.78</c:v>
                </c:pt>
                <c:pt idx="1485">
                  <c:v>4.8</c:v>
                </c:pt>
                <c:pt idx="1486">
                  <c:v>4.78</c:v>
                </c:pt>
                <c:pt idx="1487">
                  <c:v>4.77</c:v>
                </c:pt>
                <c:pt idx="1488">
                  <c:v>4.79</c:v>
                </c:pt>
                <c:pt idx="1489">
                  <c:v>4.8</c:v>
                </c:pt>
                <c:pt idx="1490">
                  <c:v>4.81</c:v>
                </c:pt>
                <c:pt idx="1491">
                  <c:v>4.74</c:v>
                </c:pt>
                <c:pt idx="1492">
                  <c:v>4.73</c:v>
                </c:pt>
                <c:pt idx="1493">
                  <c:v>4.65</c:v>
                </c:pt>
                <c:pt idx="1494">
                  <c:v>4.6</c:v>
                </c:pt>
                <c:pt idx="1495">
                  <c:v>4.56</c:v>
                </c:pt>
                <c:pt idx="1496">
                  <c:v>4.59</c:v>
                </c:pt>
                <c:pt idx="1497">
                  <c:v>4.6</c:v>
                </c:pt>
                <c:pt idx="1498">
                  <c:v>4.63</c:v>
                </c:pt>
                <c:pt idx="1499">
                  <c:v>4.64</c:v>
                </c:pt>
                <c:pt idx="1500">
                  <c:v>4.62</c:v>
                </c:pt>
                <c:pt idx="1501">
                  <c:v>4.62</c:v>
                </c:pt>
                <c:pt idx="1502">
                  <c:v>4.57</c:v>
                </c:pt>
                <c:pt idx="1503">
                  <c:v>4.61</c:v>
                </c:pt>
                <c:pt idx="1504">
                  <c:v>4.7</c:v>
                </c:pt>
                <c:pt idx="1505">
                  <c:v>4.7</c:v>
                </c:pt>
                <c:pt idx="1506">
                  <c:v>4.75</c:v>
                </c:pt>
                <c:pt idx="1507">
                  <c:v>4.78</c:v>
                </c:pt>
                <c:pt idx="1508">
                  <c:v>4.79</c:v>
                </c:pt>
                <c:pt idx="1509">
                  <c:v>4.81</c:v>
                </c:pt>
                <c:pt idx="1510">
                  <c:v>4.79</c:v>
                </c:pt>
                <c:pt idx="1511">
                  <c:v>4.78</c:v>
                </c:pt>
                <c:pt idx="1512">
                  <c:v>4.77</c:v>
                </c:pt>
                <c:pt idx="1513">
                  <c:v>4.79</c:v>
                </c:pt>
                <c:pt idx="1514">
                  <c:v>4.79</c:v>
                </c:pt>
                <c:pt idx="1515">
                  <c:v>4.83</c:v>
                </c:pt>
                <c:pt idx="1516">
                  <c:v>4.83</c:v>
                </c:pt>
                <c:pt idx="1517">
                  <c:v>4.78</c:v>
                </c:pt>
                <c:pt idx="1518">
                  <c:v>4.73</c:v>
                </c:pt>
                <c:pt idx="1519">
                  <c:v>4.68</c:v>
                </c:pt>
                <c:pt idx="1520">
                  <c:v>4.68</c:v>
                </c:pt>
                <c:pt idx="1521">
                  <c:v>4.61</c:v>
                </c:pt>
                <c:pt idx="1522">
                  <c:v>4.57</c:v>
                </c:pt>
                <c:pt idx="1523">
                  <c:v>4.6</c:v>
                </c:pt>
                <c:pt idx="1524">
                  <c:v>4.72</c:v>
                </c:pt>
                <c:pt idx="1525">
                  <c:v>4.71</c:v>
                </c:pt>
                <c:pt idx="1526">
                  <c:v>4.66</c:v>
                </c:pt>
                <c:pt idx="1527">
                  <c:v>4.64</c:v>
                </c:pt>
                <c:pt idx="1528">
                  <c:v>4.62</c:v>
                </c:pt>
                <c:pt idx="1529">
                  <c:v>4.59</c:v>
                </c:pt>
                <c:pt idx="1530">
                  <c:v>4.61</c:v>
                </c:pt>
                <c:pt idx="1531">
                  <c:v>4.57</c:v>
                </c:pt>
                <c:pt idx="1532">
                  <c:v>4.61</c:v>
                </c:pt>
                <c:pt idx="1533">
                  <c:v>4.66</c:v>
                </c:pt>
                <c:pt idx="1534">
                  <c:v>4.61</c:v>
                </c:pt>
                <c:pt idx="1535">
                  <c:v>4.6</c:v>
                </c:pt>
                <c:pt idx="1536">
                  <c:v>4.58</c:v>
                </c:pt>
                <c:pt idx="1537">
                  <c:v>4.57</c:v>
                </c:pt>
                <c:pt idx="1538">
                  <c:v>4.57</c:v>
                </c:pt>
                <c:pt idx="1539">
                  <c:v>4.55</c:v>
                </c:pt>
                <c:pt idx="1540">
                  <c:v>4.54</c:v>
                </c:pt>
                <c:pt idx="1541">
                  <c:v>4.51</c:v>
                </c:pt>
                <c:pt idx="1542">
                  <c:v>4.52</c:v>
                </c:pt>
                <c:pt idx="1543">
                  <c:v>4.46</c:v>
                </c:pt>
                <c:pt idx="1544">
                  <c:v>4.43</c:v>
                </c:pt>
                <c:pt idx="1545">
                  <c:v>4.43</c:v>
                </c:pt>
                <c:pt idx="1546">
                  <c:v>4.45</c:v>
                </c:pt>
                <c:pt idx="1547">
                  <c:v>4.48</c:v>
                </c:pt>
                <c:pt idx="1548">
                  <c:v>4.49</c:v>
                </c:pt>
                <c:pt idx="1549">
                  <c:v>4.56</c:v>
                </c:pt>
                <c:pt idx="1550">
                  <c:v>4.52</c:v>
                </c:pt>
                <c:pt idx="1551">
                  <c:v>4.49</c:v>
                </c:pt>
                <c:pt idx="1552">
                  <c:v>4.58</c:v>
                </c:pt>
                <c:pt idx="1553">
                  <c:v>4.6</c:v>
                </c:pt>
                <c:pt idx="1554">
                  <c:v>4.6</c:v>
                </c:pt>
                <c:pt idx="1555">
                  <c:v>4.6</c:v>
                </c:pt>
                <c:pt idx="1556">
                  <c:v>4.6</c:v>
                </c:pt>
                <c:pt idx="1557">
                  <c:v>4.6</c:v>
                </c:pt>
                <c:pt idx="1558">
                  <c:v>4.55</c:v>
                </c:pt>
                <c:pt idx="1559">
                  <c:v>4.63</c:v>
                </c:pt>
                <c:pt idx="1560">
                  <c:v>4.63</c:v>
                </c:pt>
                <c:pt idx="1561">
                  <c:v>4.61</c:v>
                </c:pt>
                <c:pt idx="1562">
                  <c:v>4.66</c:v>
                </c:pt>
                <c:pt idx="1563">
                  <c:v>4.7</c:v>
                </c:pt>
                <c:pt idx="1564">
                  <c:v>4.71</c:v>
                </c:pt>
                <c:pt idx="1565">
                  <c:v>4.71</c:v>
                </c:pt>
                <c:pt idx="1566">
                  <c:v>4.68</c:v>
                </c:pt>
                <c:pt idx="1567">
                  <c:v>4.67</c:v>
                </c:pt>
                <c:pt idx="1568">
                  <c:v>4.62</c:v>
                </c:pt>
                <c:pt idx="1569">
                  <c:v>4.65</c:v>
                </c:pt>
                <c:pt idx="1570">
                  <c:v>4.66</c:v>
                </c:pt>
                <c:pt idx="1571">
                  <c:v>4.66</c:v>
                </c:pt>
                <c:pt idx="1572">
                  <c:v>4.69</c:v>
                </c:pt>
                <c:pt idx="1573">
                  <c:v>4.74</c:v>
                </c:pt>
                <c:pt idx="1574">
                  <c:v>4.77</c:v>
                </c:pt>
                <c:pt idx="1575">
                  <c:v>4.77</c:v>
                </c:pt>
                <c:pt idx="1576">
                  <c:v>4.75</c:v>
                </c:pt>
                <c:pt idx="1577">
                  <c:v>4.79</c:v>
                </c:pt>
                <c:pt idx="1578">
                  <c:v>4.75</c:v>
                </c:pt>
                <c:pt idx="1579">
                  <c:v>4.78</c:v>
                </c:pt>
                <c:pt idx="1580">
                  <c:v>4.76</c:v>
                </c:pt>
                <c:pt idx="1581">
                  <c:v>4.81</c:v>
                </c:pt>
                <c:pt idx="1582">
                  <c:v>4.81</c:v>
                </c:pt>
                <c:pt idx="1583">
                  <c:v>4.87</c:v>
                </c:pt>
                <c:pt idx="1584">
                  <c:v>4.88</c:v>
                </c:pt>
                <c:pt idx="1585">
                  <c:v>4.9</c:v>
                </c:pt>
                <c:pt idx="1586">
                  <c:v>4.88</c:v>
                </c:pt>
                <c:pt idx="1587">
                  <c:v>4.83</c:v>
                </c:pt>
                <c:pt idx="1588">
                  <c:v>4.84</c:v>
                </c:pt>
                <c:pt idx="1589">
                  <c:v>4.83</c:v>
                </c:pt>
                <c:pt idx="1590">
                  <c:v>4.81</c:v>
                </c:pt>
                <c:pt idx="1591">
                  <c:v>4.77</c:v>
                </c:pt>
                <c:pt idx="1592">
                  <c:v>4.74</c:v>
                </c:pt>
                <c:pt idx="1593">
                  <c:v>4.73</c:v>
                </c:pt>
                <c:pt idx="1594">
                  <c:v>4.79</c:v>
                </c:pt>
                <c:pt idx="1595">
                  <c:v>4.8</c:v>
                </c:pt>
                <c:pt idx="1596">
                  <c:v>4.82</c:v>
                </c:pt>
                <c:pt idx="1597">
                  <c:v>4.74</c:v>
                </c:pt>
                <c:pt idx="1598">
                  <c:v>4.7</c:v>
                </c:pt>
                <c:pt idx="1599">
                  <c:v>4.69</c:v>
                </c:pt>
                <c:pt idx="1600">
                  <c:v>4.69</c:v>
                </c:pt>
                <c:pt idx="1601">
                  <c:v>4.68</c:v>
                </c:pt>
                <c:pt idx="1602">
                  <c:v>4.69</c:v>
                </c:pt>
                <c:pt idx="1603">
                  <c:v>4.73</c:v>
                </c:pt>
                <c:pt idx="1604">
                  <c:v>4.68</c:v>
                </c:pt>
                <c:pt idx="1605">
                  <c:v>4.63</c:v>
                </c:pt>
                <c:pt idx="1606">
                  <c:v>4.5</c:v>
                </c:pt>
                <c:pt idx="1607">
                  <c:v>4.56</c:v>
                </c:pt>
                <c:pt idx="1608">
                  <c:v>4.56</c:v>
                </c:pt>
                <c:pt idx="1609">
                  <c:v>4.52</c:v>
                </c:pt>
                <c:pt idx="1610">
                  <c:v>4.51</c:v>
                </c:pt>
                <c:pt idx="1611">
                  <c:v>4.53</c:v>
                </c:pt>
                <c:pt idx="1612">
                  <c:v>4.5</c:v>
                </c:pt>
                <c:pt idx="1613">
                  <c:v>4.51</c:v>
                </c:pt>
                <c:pt idx="1614">
                  <c:v>4.59</c:v>
                </c:pt>
                <c:pt idx="1615">
                  <c:v>4.56</c:v>
                </c:pt>
                <c:pt idx="1616">
                  <c:v>4.5</c:v>
                </c:pt>
                <c:pt idx="1617">
                  <c:v>4.53</c:v>
                </c:pt>
                <c:pt idx="1618">
                  <c:v>4.54</c:v>
                </c:pt>
                <c:pt idx="1619">
                  <c:v>4.55</c:v>
                </c:pt>
                <c:pt idx="1620">
                  <c:v>4.58</c:v>
                </c:pt>
                <c:pt idx="1621">
                  <c:v>4.56</c:v>
                </c:pt>
                <c:pt idx="1622">
                  <c:v>4.53</c:v>
                </c:pt>
                <c:pt idx="1623">
                  <c:v>4.6</c:v>
                </c:pt>
                <c:pt idx="1624">
                  <c:v>4.62</c:v>
                </c:pt>
                <c:pt idx="1625">
                  <c:v>4.6</c:v>
                </c:pt>
                <c:pt idx="1626">
                  <c:v>4.62</c:v>
                </c:pt>
                <c:pt idx="1627">
                  <c:v>4.62</c:v>
                </c:pt>
                <c:pt idx="1628">
                  <c:v>4.64</c:v>
                </c:pt>
                <c:pt idx="1629">
                  <c:v>4.65</c:v>
                </c:pt>
                <c:pt idx="1630">
                  <c:v>4.65</c:v>
                </c:pt>
                <c:pt idx="1631">
                  <c:v>4.67</c:v>
                </c:pt>
                <c:pt idx="1632">
                  <c:v>4.66</c:v>
                </c:pt>
                <c:pt idx="1633">
                  <c:v>4.68</c:v>
                </c:pt>
                <c:pt idx="1634">
                  <c:v>4.76</c:v>
                </c:pt>
                <c:pt idx="1635">
                  <c:v>4.75</c:v>
                </c:pt>
                <c:pt idx="1636">
                  <c:v>4.73</c:v>
                </c:pt>
                <c:pt idx="1637">
                  <c:v>4.74</c:v>
                </c:pt>
                <c:pt idx="1638">
                  <c:v>4.74</c:v>
                </c:pt>
                <c:pt idx="1639">
                  <c:v>4.76</c:v>
                </c:pt>
                <c:pt idx="1640">
                  <c:v>4.74</c:v>
                </c:pt>
                <c:pt idx="1641">
                  <c:v>4.69</c:v>
                </c:pt>
                <c:pt idx="1642">
                  <c:v>4.66</c:v>
                </c:pt>
                <c:pt idx="1643">
                  <c:v>4.68</c:v>
                </c:pt>
                <c:pt idx="1644">
                  <c:v>4.68</c:v>
                </c:pt>
                <c:pt idx="1645">
                  <c:v>4.66</c:v>
                </c:pt>
                <c:pt idx="1646">
                  <c:v>4.63</c:v>
                </c:pt>
                <c:pt idx="1647">
                  <c:v>4.66</c:v>
                </c:pt>
                <c:pt idx="1648">
                  <c:v>4.69</c:v>
                </c:pt>
                <c:pt idx="1649">
                  <c:v>4.71</c:v>
                </c:pt>
                <c:pt idx="1650">
                  <c:v>4.63</c:v>
                </c:pt>
                <c:pt idx="1651">
                  <c:v>4.64</c:v>
                </c:pt>
                <c:pt idx="1652">
                  <c:v>4.65</c:v>
                </c:pt>
                <c:pt idx="1653">
                  <c:v>4.68</c:v>
                </c:pt>
                <c:pt idx="1654">
                  <c:v>4.65</c:v>
                </c:pt>
                <c:pt idx="1655">
                  <c:v>4.64</c:v>
                </c:pt>
                <c:pt idx="1656">
                  <c:v>4.63</c:v>
                </c:pt>
                <c:pt idx="1657">
                  <c:v>4.67</c:v>
                </c:pt>
                <c:pt idx="1658">
                  <c:v>4.65</c:v>
                </c:pt>
                <c:pt idx="1659">
                  <c:v>4.67</c:v>
                </c:pt>
                <c:pt idx="1660">
                  <c:v>4.69</c:v>
                </c:pt>
                <c:pt idx="1661">
                  <c:v>4.71</c:v>
                </c:pt>
                <c:pt idx="1662">
                  <c:v>4.71</c:v>
                </c:pt>
                <c:pt idx="1663">
                  <c:v>4.76</c:v>
                </c:pt>
                <c:pt idx="1664">
                  <c:v>4.81</c:v>
                </c:pt>
                <c:pt idx="1665">
                  <c:v>4.79</c:v>
                </c:pt>
                <c:pt idx="1666">
                  <c:v>4.83</c:v>
                </c:pt>
                <c:pt idx="1667">
                  <c:v>4.86</c:v>
                </c:pt>
                <c:pt idx="1668">
                  <c:v>4.86</c:v>
                </c:pt>
                <c:pt idx="1669">
                  <c:v>4.86</c:v>
                </c:pt>
                <c:pt idx="1670">
                  <c:v>4.86</c:v>
                </c:pt>
                <c:pt idx="1671">
                  <c:v>4.88</c:v>
                </c:pt>
                <c:pt idx="1672">
                  <c:v>4.88</c:v>
                </c:pt>
                <c:pt idx="1673">
                  <c:v>4.9</c:v>
                </c:pt>
                <c:pt idx="1674">
                  <c:v>4.95</c:v>
                </c:pt>
                <c:pt idx="1675">
                  <c:v>4.93</c:v>
                </c:pt>
                <c:pt idx="1676">
                  <c:v>4.98</c:v>
                </c:pt>
                <c:pt idx="1677">
                  <c:v>4.97</c:v>
                </c:pt>
                <c:pt idx="1678">
                  <c:v>5.11</c:v>
                </c:pt>
                <c:pt idx="1679">
                  <c:v>5.12</c:v>
                </c:pt>
                <c:pt idx="1680">
                  <c:v>5.14</c:v>
                </c:pt>
                <c:pt idx="1681">
                  <c:v>5.26</c:v>
                </c:pt>
                <c:pt idx="1682">
                  <c:v>5.2</c:v>
                </c:pt>
                <c:pt idx="1683">
                  <c:v>5.23</c:v>
                </c:pt>
                <c:pt idx="1684">
                  <c:v>5.16</c:v>
                </c:pt>
                <c:pt idx="1685">
                  <c:v>5.15</c:v>
                </c:pt>
                <c:pt idx="1686">
                  <c:v>5.09</c:v>
                </c:pt>
                <c:pt idx="1687">
                  <c:v>5.14</c:v>
                </c:pt>
                <c:pt idx="1688">
                  <c:v>5.16</c:v>
                </c:pt>
                <c:pt idx="1689">
                  <c:v>5.14</c:v>
                </c:pt>
                <c:pt idx="1690">
                  <c:v>5.09</c:v>
                </c:pt>
                <c:pt idx="1691">
                  <c:v>5.1</c:v>
                </c:pt>
                <c:pt idx="1692">
                  <c:v>5.09</c:v>
                </c:pt>
                <c:pt idx="1693">
                  <c:v>5.12</c:v>
                </c:pt>
                <c:pt idx="1694">
                  <c:v>5.03</c:v>
                </c:pt>
                <c:pt idx="1695">
                  <c:v>5</c:v>
                </c:pt>
                <c:pt idx="1696">
                  <c:v>5.05</c:v>
                </c:pt>
                <c:pt idx="1697">
                  <c:v>5.05</c:v>
                </c:pt>
                <c:pt idx="1698">
                  <c:v>5.16</c:v>
                </c:pt>
                <c:pt idx="1699">
                  <c:v>5.19</c:v>
                </c:pt>
                <c:pt idx="1700">
                  <c:v>5.16</c:v>
                </c:pt>
                <c:pt idx="1701">
                  <c:v>5.03</c:v>
                </c:pt>
                <c:pt idx="1702">
                  <c:v>5.09</c:v>
                </c:pt>
                <c:pt idx="1703">
                  <c:v>5.13</c:v>
                </c:pt>
                <c:pt idx="1704">
                  <c:v>5.11</c:v>
                </c:pt>
                <c:pt idx="1705">
                  <c:v>5.05</c:v>
                </c:pt>
                <c:pt idx="1706">
                  <c:v>5.08</c:v>
                </c:pt>
                <c:pt idx="1707">
                  <c:v>5.02</c:v>
                </c:pt>
                <c:pt idx="1708">
                  <c:v>5.04</c:v>
                </c:pt>
                <c:pt idx="1709">
                  <c:v>4.96</c:v>
                </c:pt>
                <c:pt idx="1710">
                  <c:v>4.97</c:v>
                </c:pt>
                <c:pt idx="1711">
                  <c:v>4.94</c:v>
                </c:pt>
                <c:pt idx="1712">
                  <c:v>4.92</c:v>
                </c:pt>
                <c:pt idx="1713">
                  <c:v>4.79</c:v>
                </c:pt>
                <c:pt idx="1714">
                  <c:v>4.8</c:v>
                </c:pt>
                <c:pt idx="1715">
                  <c:v>4.82</c:v>
                </c:pt>
                <c:pt idx="1716">
                  <c:v>4.78</c:v>
                </c:pt>
                <c:pt idx="1717">
                  <c:v>4.76</c:v>
                </c:pt>
                <c:pt idx="1718">
                  <c:v>4.77</c:v>
                </c:pt>
                <c:pt idx="1719">
                  <c:v>4.71</c:v>
                </c:pt>
                <c:pt idx="1720">
                  <c:v>4.72</c:v>
                </c:pt>
                <c:pt idx="1721">
                  <c:v>4.77</c:v>
                </c:pt>
                <c:pt idx="1722">
                  <c:v>4.84</c:v>
                </c:pt>
                <c:pt idx="1723">
                  <c:v>4.79</c:v>
                </c:pt>
                <c:pt idx="1724">
                  <c:v>4.81</c:v>
                </c:pt>
                <c:pt idx="1725">
                  <c:v>4.78</c:v>
                </c:pt>
                <c:pt idx="1726">
                  <c:v>4.73</c:v>
                </c:pt>
                <c:pt idx="1727">
                  <c:v>4.69</c:v>
                </c:pt>
                <c:pt idx="1728">
                  <c:v>4.6</c:v>
                </c:pt>
                <c:pt idx="1729">
                  <c:v>4.68</c:v>
                </c:pt>
                <c:pt idx="1730">
                  <c:v>4.64</c:v>
                </c:pt>
                <c:pt idx="1731">
                  <c:v>4.6</c:v>
                </c:pt>
                <c:pt idx="1732">
                  <c:v>4.63</c:v>
                </c:pt>
                <c:pt idx="1733">
                  <c:v>4.62</c:v>
                </c:pt>
                <c:pt idx="1734">
                  <c:v>4.63</c:v>
                </c:pt>
                <c:pt idx="1735">
                  <c:v>4.6</c:v>
                </c:pt>
                <c:pt idx="1736">
                  <c:v>4.53</c:v>
                </c:pt>
                <c:pt idx="1737">
                  <c:v>4.57</c:v>
                </c:pt>
                <c:pt idx="1738">
                  <c:v>4.51</c:v>
                </c:pt>
                <c:pt idx="1739">
                  <c:v>4.54</c:v>
                </c:pt>
                <c:pt idx="1740">
                  <c:v>4.54</c:v>
                </c:pt>
                <c:pt idx="1741">
                  <c:v>4.56</c:v>
                </c:pt>
                <c:pt idx="1742">
                  <c:v>4.48</c:v>
                </c:pt>
                <c:pt idx="1743">
                  <c:v>4.51</c:v>
                </c:pt>
                <c:pt idx="1744">
                  <c:v>4.38</c:v>
                </c:pt>
                <c:pt idx="1745">
                  <c:v>4.34</c:v>
                </c:pt>
                <c:pt idx="1746">
                  <c:v>4.37</c:v>
                </c:pt>
                <c:pt idx="1747">
                  <c:v>4.41</c:v>
                </c:pt>
                <c:pt idx="1748">
                  <c:v>4.49</c:v>
                </c:pt>
                <c:pt idx="1749">
                  <c:v>4.47</c:v>
                </c:pt>
                <c:pt idx="1750">
                  <c:v>4.48</c:v>
                </c:pt>
                <c:pt idx="1751">
                  <c:v>4.5</c:v>
                </c:pt>
                <c:pt idx="1752">
                  <c:v>4.53</c:v>
                </c:pt>
                <c:pt idx="1753">
                  <c:v>4.69</c:v>
                </c:pt>
                <c:pt idx="1754">
                  <c:v>4.64</c:v>
                </c:pt>
                <c:pt idx="1755">
                  <c:v>4.63</c:v>
                </c:pt>
                <c:pt idx="1756">
                  <c:v>4.63</c:v>
                </c:pt>
                <c:pt idx="1757">
                  <c:v>4.63</c:v>
                </c:pt>
                <c:pt idx="1758">
                  <c:v>4.58</c:v>
                </c:pt>
                <c:pt idx="1759">
                  <c:v>4.59</c:v>
                </c:pt>
                <c:pt idx="1760">
                  <c:v>4.56</c:v>
                </c:pt>
                <c:pt idx="1761">
                  <c:v>4.54</c:v>
                </c:pt>
                <c:pt idx="1762">
                  <c:v>4.55</c:v>
                </c:pt>
                <c:pt idx="1763">
                  <c:v>4.54</c:v>
                </c:pt>
                <c:pt idx="1764">
                  <c:v>4.65</c:v>
                </c:pt>
                <c:pt idx="1765">
                  <c:v>4.65</c:v>
                </c:pt>
                <c:pt idx="1766">
                  <c:v>4.67</c:v>
                </c:pt>
                <c:pt idx="1767">
                  <c:v>4.65</c:v>
                </c:pt>
                <c:pt idx="1768">
                  <c:v>4.66</c:v>
                </c:pt>
                <c:pt idx="1769">
                  <c:v>4.7</c:v>
                </c:pt>
                <c:pt idx="1770">
                  <c:v>4.69</c:v>
                </c:pt>
                <c:pt idx="1771">
                  <c:v>4.66</c:v>
                </c:pt>
                <c:pt idx="1772">
                  <c:v>4.57</c:v>
                </c:pt>
                <c:pt idx="1773">
                  <c:v>4.52</c:v>
                </c:pt>
                <c:pt idx="1774">
                  <c:v>4.41</c:v>
                </c:pt>
                <c:pt idx="1775">
                  <c:v>4.42</c:v>
                </c:pt>
                <c:pt idx="1776">
                  <c:v>4.41</c:v>
                </c:pt>
                <c:pt idx="1777">
                  <c:v>4.36</c:v>
                </c:pt>
                <c:pt idx="1778">
                  <c:v>4.37</c:v>
                </c:pt>
                <c:pt idx="1779">
                  <c:v>4.41</c:v>
                </c:pt>
                <c:pt idx="1780">
                  <c:v>4.39</c:v>
                </c:pt>
                <c:pt idx="1781">
                  <c:v>4.4</c:v>
                </c:pt>
                <c:pt idx="1782">
                  <c:v>4.48</c:v>
                </c:pt>
                <c:pt idx="1783">
                  <c:v>4.36</c:v>
                </c:pt>
                <c:pt idx="1784">
                  <c:v>4.31</c:v>
                </c:pt>
                <c:pt idx="1785">
                  <c:v>4.35</c:v>
                </c:pt>
                <c:pt idx="1786">
                  <c:v>4.38</c:v>
                </c:pt>
                <c:pt idx="1787">
                  <c:v>4.34</c:v>
                </c:pt>
                <c:pt idx="1788">
                  <c:v>4.28</c:v>
                </c:pt>
                <c:pt idx="1789">
                  <c:v>4.23</c:v>
                </c:pt>
                <c:pt idx="1790">
                  <c:v>4.23</c:v>
                </c:pt>
                <c:pt idx="1791">
                  <c:v>4.26</c:v>
                </c:pt>
                <c:pt idx="1792">
                  <c:v>4.28</c:v>
                </c:pt>
                <c:pt idx="1793">
                  <c:v>4.17</c:v>
                </c:pt>
                <c:pt idx="1794">
                  <c:v>4.15</c:v>
                </c:pt>
                <c:pt idx="1795">
                  <c:v>4.07</c:v>
                </c:pt>
                <c:pt idx="1796">
                  <c:v>4.06</c:v>
                </c:pt>
                <c:pt idx="1797">
                  <c:v>4</c:v>
                </c:pt>
                <c:pt idx="1798">
                  <c:v>4</c:v>
                </c:pt>
                <c:pt idx="1799">
                  <c:v>4.01</c:v>
                </c:pt>
                <c:pt idx="1800">
                  <c:v>3.83</c:v>
                </c:pt>
                <c:pt idx="1801">
                  <c:v>3.95</c:v>
                </c:pt>
                <c:pt idx="1802">
                  <c:v>4.03</c:v>
                </c:pt>
                <c:pt idx="1803">
                  <c:v>3.94</c:v>
                </c:pt>
                <c:pt idx="1804">
                  <c:v>3.97</c:v>
                </c:pt>
                <c:pt idx="1805">
                  <c:v>3.89</c:v>
                </c:pt>
                <c:pt idx="1806">
                  <c:v>3.89</c:v>
                </c:pt>
                <c:pt idx="1807">
                  <c:v>3.92</c:v>
                </c:pt>
                <c:pt idx="1808">
                  <c:v>4.02</c:v>
                </c:pt>
                <c:pt idx="1809">
                  <c:v>4.12</c:v>
                </c:pt>
                <c:pt idx="1810">
                  <c:v>4.15</c:v>
                </c:pt>
                <c:pt idx="1811">
                  <c:v>3.98</c:v>
                </c:pt>
                <c:pt idx="1812">
                  <c:v>4.05</c:v>
                </c:pt>
                <c:pt idx="1813">
                  <c:v>4.18</c:v>
                </c:pt>
                <c:pt idx="1814">
                  <c:v>4.24</c:v>
                </c:pt>
                <c:pt idx="1815">
                  <c:v>4.2</c:v>
                </c:pt>
                <c:pt idx="1816">
                  <c:v>4.14</c:v>
                </c:pt>
                <c:pt idx="1817">
                  <c:v>4.06</c:v>
                </c:pt>
                <c:pt idx="1818">
                  <c:v>4.04</c:v>
                </c:pt>
                <c:pt idx="1819">
                  <c:v>4.18</c:v>
                </c:pt>
                <c:pt idx="1820">
                  <c:v>4.23</c:v>
                </c:pt>
                <c:pt idx="1821">
                  <c:v>4.23</c:v>
                </c:pt>
                <c:pt idx="1822">
                  <c:v>4.3</c:v>
                </c:pt>
                <c:pt idx="1823">
                  <c:v>4.21</c:v>
                </c:pt>
                <c:pt idx="1824">
                  <c:v>4.11</c:v>
                </c:pt>
                <c:pt idx="1825">
                  <c:v>4.04</c:v>
                </c:pt>
                <c:pt idx="1826">
                  <c:v>4.04</c:v>
                </c:pt>
                <c:pt idx="1827">
                  <c:v>3.91</c:v>
                </c:pt>
                <c:pt idx="1828">
                  <c:v>3.91</c:v>
                </c:pt>
                <c:pt idx="1829">
                  <c:v>3.88</c:v>
                </c:pt>
                <c:pt idx="1830">
                  <c:v>3.86</c:v>
                </c:pt>
                <c:pt idx="1831">
                  <c:v>3.86</c:v>
                </c:pt>
                <c:pt idx="1832">
                  <c:v>3.82</c:v>
                </c:pt>
                <c:pt idx="1833">
                  <c:v>3.91</c:v>
                </c:pt>
                <c:pt idx="1834">
                  <c:v>3.82</c:v>
                </c:pt>
                <c:pt idx="1835">
                  <c:v>3.81</c:v>
                </c:pt>
                <c:pt idx="1836">
                  <c:v>3.72</c:v>
                </c:pt>
                <c:pt idx="1837">
                  <c:v>3.74</c:v>
                </c:pt>
                <c:pt idx="1838">
                  <c:v>3.66</c:v>
                </c:pt>
                <c:pt idx="1839">
                  <c:v>3.66</c:v>
                </c:pt>
                <c:pt idx="1840">
                  <c:v>3.66</c:v>
                </c:pt>
                <c:pt idx="1841">
                  <c:v>3.52</c:v>
                </c:pt>
                <c:pt idx="1842">
                  <c:v>3.51</c:v>
                </c:pt>
                <c:pt idx="1843">
                  <c:v>3.68</c:v>
                </c:pt>
                <c:pt idx="1844">
                  <c:v>3.61</c:v>
                </c:pt>
                <c:pt idx="1845">
                  <c:v>3.61</c:v>
                </c:pt>
                <c:pt idx="1846">
                  <c:v>3.69</c:v>
                </c:pt>
                <c:pt idx="1847">
                  <c:v>3.78</c:v>
                </c:pt>
                <c:pt idx="1848">
                  <c:v>3.67</c:v>
                </c:pt>
                <c:pt idx="1849">
                  <c:v>3.62</c:v>
                </c:pt>
                <c:pt idx="1850">
                  <c:v>3.68</c:v>
                </c:pt>
                <c:pt idx="1851">
                  <c:v>3.61</c:v>
                </c:pt>
                <c:pt idx="1852">
                  <c:v>3.61</c:v>
                </c:pt>
                <c:pt idx="1853">
                  <c:v>3.74</c:v>
                </c:pt>
                <c:pt idx="1854">
                  <c:v>3.64</c:v>
                </c:pt>
                <c:pt idx="1855">
                  <c:v>3.62</c:v>
                </c:pt>
                <c:pt idx="1856">
                  <c:v>3.66</c:v>
                </c:pt>
                <c:pt idx="1857">
                  <c:v>3.7</c:v>
                </c:pt>
                <c:pt idx="1858">
                  <c:v>3.85</c:v>
                </c:pt>
                <c:pt idx="1859">
                  <c:v>3.76</c:v>
                </c:pt>
                <c:pt idx="1860">
                  <c:v>3.76</c:v>
                </c:pt>
                <c:pt idx="1861">
                  <c:v>3.89</c:v>
                </c:pt>
                <c:pt idx="1862">
                  <c:v>3.93</c:v>
                </c:pt>
                <c:pt idx="1863">
                  <c:v>3.77</c:v>
                </c:pt>
                <c:pt idx="1864">
                  <c:v>3.79</c:v>
                </c:pt>
                <c:pt idx="1865">
                  <c:v>3.91</c:v>
                </c:pt>
                <c:pt idx="1866">
                  <c:v>3.88</c:v>
                </c:pt>
                <c:pt idx="1867">
                  <c:v>3.85</c:v>
                </c:pt>
                <c:pt idx="1868">
                  <c:v>3.71</c:v>
                </c:pt>
                <c:pt idx="1869">
                  <c:v>3.53</c:v>
                </c:pt>
                <c:pt idx="1870">
                  <c:v>3.54</c:v>
                </c:pt>
                <c:pt idx="1871">
                  <c:v>3.63</c:v>
                </c:pt>
                <c:pt idx="1872">
                  <c:v>3.7</c:v>
                </c:pt>
                <c:pt idx="1873">
                  <c:v>3.62</c:v>
                </c:pt>
                <c:pt idx="1874">
                  <c:v>3.56</c:v>
                </c:pt>
                <c:pt idx="1875">
                  <c:v>3.46</c:v>
                </c:pt>
                <c:pt idx="1876">
                  <c:v>3.6</c:v>
                </c:pt>
                <c:pt idx="1877">
                  <c:v>3.49</c:v>
                </c:pt>
                <c:pt idx="1878">
                  <c:v>3.56</c:v>
                </c:pt>
                <c:pt idx="1879">
                  <c:v>3.44</c:v>
                </c:pt>
                <c:pt idx="1880">
                  <c:v>3.34</c:v>
                </c:pt>
                <c:pt idx="1881">
                  <c:v>3.48</c:v>
                </c:pt>
                <c:pt idx="1882">
                  <c:v>3.38</c:v>
                </c:pt>
                <c:pt idx="1883">
                  <c:v>3.34</c:v>
                </c:pt>
                <c:pt idx="1884">
                  <c:v>3.34</c:v>
                </c:pt>
                <c:pt idx="1885">
                  <c:v>3.56</c:v>
                </c:pt>
                <c:pt idx="1886">
                  <c:v>3.51</c:v>
                </c:pt>
                <c:pt idx="1887">
                  <c:v>3.51</c:v>
                </c:pt>
                <c:pt idx="1888">
                  <c:v>3.56</c:v>
                </c:pt>
                <c:pt idx="1889">
                  <c:v>3.47</c:v>
                </c:pt>
                <c:pt idx="1890">
                  <c:v>3.45</c:v>
                </c:pt>
                <c:pt idx="1891">
                  <c:v>3.57</c:v>
                </c:pt>
                <c:pt idx="1892">
                  <c:v>3.6</c:v>
                </c:pt>
                <c:pt idx="1893">
                  <c:v>3.61</c:v>
                </c:pt>
                <c:pt idx="1894">
                  <c:v>3.5</c:v>
                </c:pt>
                <c:pt idx="1895">
                  <c:v>3.57</c:v>
                </c:pt>
                <c:pt idx="1896">
                  <c:v>3.58</c:v>
                </c:pt>
                <c:pt idx="1897">
                  <c:v>3.49</c:v>
                </c:pt>
                <c:pt idx="1898">
                  <c:v>3.55</c:v>
                </c:pt>
                <c:pt idx="1899">
                  <c:v>3.49</c:v>
                </c:pt>
                <c:pt idx="1900">
                  <c:v>3.53</c:v>
                </c:pt>
                <c:pt idx="1901">
                  <c:v>3.6</c:v>
                </c:pt>
                <c:pt idx="1902">
                  <c:v>3.72</c:v>
                </c:pt>
                <c:pt idx="1903">
                  <c:v>3.75</c:v>
                </c:pt>
                <c:pt idx="1904">
                  <c:v>3.77</c:v>
                </c:pt>
                <c:pt idx="1905">
                  <c:v>3.75</c:v>
                </c:pt>
                <c:pt idx="1906">
                  <c:v>3.74</c:v>
                </c:pt>
                <c:pt idx="1907">
                  <c:v>3.77</c:v>
                </c:pt>
                <c:pt idx="1908">
                  <c:v>3.87</c:v>
                </c:pt>
                <c:pt idx="1909">
                  <c:v>3.91</c:v>
                </c:pt>
                <c:pt idx="1910">
                  <c:v>3.86</c:v>
                </c:pt>
                <c:pt idx="1911">
                  <c:v>3.85</c:v>
                </c:pt>
                <c:pt idx="1912">
                  <c:v>3.77</c:v>
                </c:pt>
                <c:pt idx="1913">
                  <c:v>3.78</c:v>
                </c:pt>
                <c:pt idx="1914">
                  <c:v>3.89</c:v>
                </c:pt>
                <c:pt idx="1915">
                  <c:v>3.88</c:v>
                </c:pt>
                <c:pt idx="1916">
                  <c:v>3.93</c:v>
                </c:pt>
                <c:pt idx="1917">
                  <c:v>3.87</c:v>
                </c:pt>
                <c:pt idx="1918">
                  <c:v>3.79</c:v>
                </c:pt>
                <c:pt idx="1919">
                  <c:v>3.77</c:v>
                </c:pt>
                <c:pt idx="1920">
                  <c:v>3.78</c:v>
                </c:pt>
                <c:pt idx="1921">
                  <c:v>3.9</c:v>
                </c:pt>
                <c:pt idx="1922">
                  <c:v>3.92</c:v>
                </c:pt>
                <c:pt idx="1923">
                  <c:v>3.83</c:v>
                </c:pt>
                <c:pt idx="1924">
                  <c:v>3.85</c:v>
                </c:pt>
                <c:pt idx="1925">
                  <c:v>3.83</c:v>
                </c:pt>
                <c:pt idx="1926">
                  <c:v>3.78</c:v>
                </c:pt>
                <c:pt idx="1927">
                  <c:v>3.81</c:v>
                </c:pt>
                <c:pt idx="1928">
                  <c:v>3.92</c:v>
                </c:pt>
                <c:pt idx="1929">
                  <c:v>3.85</c:v>
                </c:pt>
                <c:pt idx="1930">
                  <c:v>3.85</c:v>
                </c:pt>
                <c:pt idx="1931">
                  <c:v>3.93</c:v>
                </c:pt>
                <c:pt idx="1932">
                  <c:v>4.03</c:v>
                </c:pt>
                <c:pt idx="1933">
                  <c:v>4.08</c:v>
                </c:pt>
                <c:pt idx="1934">
                  <c:v>4.06</c:v>
                </c:pt>
                <c:pt idx="1935">
                  <c:v>3.98</c:v>
                </c:pt>
                <c:pt idx="1936">
                  <c:v>3.92</c:v>
                </c:pt>
                <c:pt idx="1937">
                  <c:v>3.98</c:v>
                </c:pt>
                <c:pt idx="1938">
                  <c:v>4.06</c:v>
                </c:pt>
                <c:pt idx="1939">
                  <c:v>3.94</c:v>
                </c:pt>
                <c:pt idx="1940">
                  <c:v>4.02</c:v>
                </c:pt>
                <c:pt idx="1941">
                  <c:v>4.11</c:v>
                </c:pt>
                <c:pt idx="1942">
                  <c:v>4.1</c:v>
                </c:pt>
                <c:pt idx="1943">
                  <c:v>4.23</c:v>
                </c:pt>
                <c:pt idx="1944">
                  <c:v>4.27</c:v>
                </c:pt>
                <c:pt idx="1945">
                  <c:v>4.25</c:v>
                </c:pt>
                <c:pt idx="1946">
                  <c:v>4.23</c:v>
                </c:pt>
                <c:pt idx="1947">
                  <c:v>4.16</c:v>
                </c:pt>
                <c:pt idx="1948">
                  <c:v>4.22</c:v>
                </c:pt>
                <c:pt idx="1949">
                  <c:v>4.16</c:v>
                </c:pt>
                <c:pt idx="1950">
                  <c:v>4.19</c:v>
                </c:pt>
                <c:pt idx="1951">
                  <c:v>4.1</c:v>
                </c:pt>
                <c:pt idx="1952">
                  <c:v>4.12</c:v>
                </c:pt>
                <c:pt idx="1953">
                  <c:v>4.07</c:v>
                </c:pt>
                <c:pt idx="1954">
                  <c:v>3.99</c:v>
                </c:pt>
                <c:pt idx="1955">
                  <c:v>3.99</c:v>
                </c:pt>
                <c:pt idx="1956">
                  <c:v>4.01</c:v>
                </c:pt>
                <c:pt idx="1957">
                  <c:v>3.99</c:v>
                </c:pt>
                <c:pt idx="1958">
                  <c:v>3.99</c:v>
                </c:pt>
                <c:pt idx="1959">
                  <c:v>3.99</c:v>
                </c:pt>
                <c:pt idx="1960">
                  <c:v>3.95</c:v>
                </c:pt>
                <c:pt idx="1961">
                  <c:v>3.91</c:v>
                </c:pt>
                <c:pt idx="1962">
                  <c:v>3.85</c:v>
                </c:pt>
                <c:pt idx="1963">
                  <c:v>3.83</c:v>
                </c:pt>
                <c:pt idx="1964">
                  <c:v>3.96</c:v>
                </c:pt>
                <c:pt idx="1965">
                  <c:v>3.9</c:v>
                </c:pt>
                <c:pt idx="1966">
                  <c:v>3.87</c:v>
                </c:pt>
                <c:pt idx="1967">
                  <c:v>3.97</c:v>
                </c:pt>
                <c:pt idx="1968">
                  <c:v>4.07</c:v>
                </c:pt>
                <c:pt idx="1969">
                  <c:v>4.11</c:v>
                </c:pt>
                <c:pt idx="1970">
                  <c:v>4.09</c:v>
                </c:pt>
                <c:pt idx="1971">
                  <c:v>4.14</c:v>
                </c:pt>
                <c:pt idx="1972">
                  <c:v>4.16</c:v>
                </c:pt>
                <c:pt idx="1973">
                  <c:v>4.03</c:v>
                </c:pt>
                <c:pt idx="1974">
                  <c:v>4.13</c:v>
                </c:pt>
                <c:pt idx="1975">
                  <c:v>4.06</c:v>
                </c:pt>
                <c:pt idx="1976">
                  <c:v>4.09</c:v>
                </c:pt>
                <c:pt idx="1977">
                  <c:v>4.07</c:v>
                </c:pt>
                <c:pt idx="1978">
                  <c:v>3.99</c:v>
                </c:pt>
                <c:pt idx="1979">
                  <c:v>3.97</c:v>
                </c:pt>
                <c:pt idx="1980">
                  <c:v>3.98</c:v>
                </c:pt>
                <c:pt idx="1981">
                  <c:v>4.04</c:v>
                </c:pt>
                <c:pt idx="1982">
                  <c:v>4.06</c:v>
                </c:pt>
                <c:pt idx="1983">
                  <c:v>3.92</c:v>
                </c:pt>
                <c:pt idx="1984">
                  <c:v>3.94</c:v>
                </c:pt>
                <c:pt idx="1985">
                  <c:v>3.99</c:v>
                </c:pt>
                <c:pt idx="1986">
                  <c:v>3.91</c:v>
                </c:pt>
                <c:pt idx="1987">
                  <c:v>3.94</c:v>
                </c:pt>
                <c:pt idx="1988">
                  <c:v>3.89</c:v>
                </c:pt>
                <c:pt idx="1989">
                  <c:v>3.84</c:v>
                </c:pt>
                <c:pt idx="1990">
                  <c:v>3.82</c:v>
                </c:pt>
                <c:pt idx="1991">
                  <c:v>3.83</c:v>
                </c:pt>
                <c:pt idx="1992">
                  <c:v>3.79</c:v>
                </c:pt>
                <c:pt idx="1993">
                  <c:v>3.84</c:v>
                </c:pt>
                <c:pt idx="1994">
                  <c:v>3.87</c:v>
                </c:pt>
                <c:pt idx="1995">
                  <c:v>3.79</c:v>
                </c:pt>
                <c:pt idx="1996">
                  <c:v>3.79</c:v>
                </c:pt>
                <c:pt idx="1997">
                  <c:v>3.77</c:v>
                </c:pt>
                <c:pt idx="1998">
                  <c:v>3.79</c:v>
                </c:pt>
                <c:pt idx="1999">
                  <c:v>3.83</c:v>
                </c:pt>
                <c:pt idx="2000">
                  <c:v>3.83</c:v>
                </c:pt>
                <c:pt idx="2001">
                  <c:v>3.74</c:v>
                </c:pt>
                <c:pt idx="2002">
                  <c:v>3.71</c:v>
                </c:pt>
                <c:pt idx="2003">
                  <c:v>3.64</c:v>
                </c:pt>
                <c:pt idx="2004">
                  <c:v>3.66</c:v>
                </c:pt>
                <c:pt idx="2005">
                  <c:v>3.66</c:v>
                </c:pt>
                <c:pt idx="2006">
                  <c:v>3.62</c:v>
                </c:pt>
                <c:pt idx="2007">
                  <c:v>3.65</c:v>
                </c:pt>
                <c:pt idx="2008">
                  <c:v>3.64</c:v>
                </c:pt>
                <c:pt idx="2009">
                  <c:v>3.74</c:v>
                </c:pt>
                <c:pt idx="2010">
                  <c:v>3.47</c:v>
                </c:pt>
                <c:pt idx="2011">
                  <c:v>3.48</c:v>
                </c:pt>
                <c:pt idx="2012">
                  <c:v>3.41</c:v>
                </c:pt>
                <c:pt idx="2013">
                  <c:v>3.54</c:v>
                </c:pt>
                <c:pt idx="2014">
                  <c:v>3.78</c:v>
                </c:pt>
                <c:pt idx="2015">
                  <c:v>3.83</c:v>
                </c:pt>
                <c:pt idx="2016">
                  <c:v>3.85</c:v>
                </c:pt>
                <c:pt idx="2017">
                  <c:v>3.8</c:v>
                </c:pt>
                <c:pt idx="2018">
                  <c:v>3.88</c:v>
                </c:pt>
                <c:pt idx="2019">
                  <c:v>3.85</c:v>
                </c:pt>
                <c:pt idx="2020">
                  <c:v>3.61</c:v>
                </c:pt>
                <c:pt idx="2021">
                  <c:v>3.85</c:v>
                </c:pt>
                <c:pt idx="2022">
                  <c:v>3.77</c:v>
                </c:pt>
                <c:pt idx="2023">
                  <c:v>3.66</c:v>
                </c:pt>
                <c:pt idx="2024">
                  <c:v>3.63</c:v>
                </c:pt>
                <c:pt idx="2025">
                  <c:v>3.48</c:v>
                </c:pt>
                <c:pt idx="2026">
                  <c:v>3.5</c:v>
                </c:pt>
                <c:pt idx="2027">
                  <c:v>3.72</c:v>
                </c:pt>
                <c:pt idx="2028">
                  <c:v>3.84</c:v>
                </c:pt>
                <c:pt idx="2029">
                  <c:v>3.89</c:v>
                </c:pt>
                <c:pt idx="2030">
                  <c:v>3.89</c:v>
                </c:pt>
                <c:pt idx="2031">
                  <c:v>4.08</c:v>
                </c:pt>
                <c:pt idx="2032">
                  <c:v>4.04</c:v>
                </c:pt>
                <c:pt idx="2033">
                  <c:v>3.99</c:v>
                </c:pt>
                <c:pt idx="2034">
                  <c:v>3.98</c:v>
                </c:pt>
                <c:pt idx="2035">
                  <c:v>3.91</c:v>
                </c:pt>
                <c:pt idx="2036">
                  <c:v>3.76</c:v>
                </c:pt>
                <c:pt idx="2037">
                  <c:v>3.65</c:v>
                </c:pt>
                <c:pt idx="2038">
                  <c:v>3.63</c:v>
                </c:pt>
                <c:pt idx="2039">
                  <c:v>3.76</c:v>
                </c:pt>
                <c:pt idx="2040">
                  <c:v>3.79</c:v>
                </c:pt>
                <c:pt idx="2041">
                  <c:v>3.89</c:v>
                </c:pt>
                <c:pt idx="2042">
                  <c:v>3.93</c:v>
                </c:pt>
                <c:pt idx="2043">
                  <c:v>4</c:v>
                </c:pt>
                <c:pt idx="2044">
                  <c:v>4.01</c:v>
                </c:pt>
                <c:pt idx="2045">
                  <c:v>3.96</c:v>
                </c:pt>
                <c:pt idx="2046">
                  <c:v>3.81</c:v>
                </c:pt>
                <c:pt idx="2047">
                  <c:v>3.73</c:v>
                </c:pt>
                <c:pt idx="2048">
                  <c:v>3.75</c:v>
                </c:pt>
                <c:pt idx="2049">
                  <c:v>3.83</c:v>
                </c:pt>
                <c:pt idx="2050">
                  <c:v>3.82</c:v>
                </c:pt>
                <c:pt idx="2051">
                  <c:v>3.82</c:v>
                </c:pt>
                <c:pt idx="2052">
                  <c:v>3.75</c:v>
                </c:pt>
                <c:pt idx="2053">
                  <c:v>3.84</c:v>
                </c:pt>
                <c:pt idx="2054">
                  <c:v>3.72</c:v>
                </c:pt>
                <c:pt idx="2055">
                  <c:v>3.68</c:v>
                </c:pt>
                <c:pt idx="2056">
                  <c:v>3.53</c:v>
                </c:pt>
                <c:pt idx="2057">
                  <c:v>3.38</c:v>
                </c:pt>
                <c:pt idx="2058">
                  <c:v>3.1</c:v>
                </c:pt>
                <c:pt idx="2059">
                  <c:v>3.2</c:v>
                </c:pt>
                <c:pt idx="2060">
                  <c:v>3.35</c:v>
                </c:pt>
                <c:pt idx="2061">
                  <c:v>3.11</c:v>
                </c:pt>
                <c:pt idx="2062">
                  <c:v>2.99</c:v>
                </c:pt>
                <c:pt idx="2063">
                  <c:v>2.99</c:v>
                </c:pt>
                <c:pt idx="2064">
                  <c:v>2.93</c:v>
                </c:pt>
                <c:pt idx="2065">
                  <c:v>2.72</c:v>
                </c:pt>
                <c:pt idx="2066">
                  <c:v>2.68</c:v>
                </c:pt>
                <c:pt idx="2067">
                  <c:v>2.67</c:v>
                </c:pt>
                <c:pt idx="2068">
                  <c:v>2.55</c:v>
                </c:pt>
                <c:pt idx="2069">
                  <c:v>2.67</c:v>
                </c:pt>
                <c:pt idx="2070">
                  <c:v>2.77</c:v>
                </c:pt>
                <c:pt idx="2071">
                  <c:v>2.67</c:v>
                </c:pt>
                <c:pt idx="2072">
                  <c:v>2.69</c:v>
                </c:pt>
                <c:pt idx="2073">
                  <c:v>2.64</c:v>
                </c:pt>
                <c:pt idx="2074">
                  <c:v>2.6</c:v>
                </c:pt>
                <c:pt idx="2075">
                  <c:v>2.53</c:v>
                </c:pt>
                <c:pt idx="2076">
                  <c:v>2.37</c:v>
                </c:pt>
                <c:pt idx="2077">
                  <c:v>2.2</c:v>
                </c:pt>
                <c:pt idx="2078">
                  <c:v>2.08</c:v>
                </c:pt>
                <c:pt idx="2079">
                  <c:v>2.13</c:v>
                </c:pt>
                <c:pt idx="2080">
                  <c:v>2.16</c:v>
                </c:pt>
                <c:pt idx="2081">
                  <c:v>2.18</c:v>
                </c:pt>
                <c:pt idx="2082">
                  <c:v>2.2</c:v>
                </c:pt>
                <c:pt idx="2083">
                  <c:v>2.2</c:v>
                </c:pt>
                <c:pt idx="2084">
                  <c:v>2.16</c:v>
                </c:pt>
                <c:pt idx="2085">
                  <c:v>2.13</c:v>
                </c:pt>
                <c:pt idx="2086">
                  <c:v>2.11</c:v>
                </c:pt>
                <c:pt idx="2087">
                  <c:v>2.25</c:v>
                </c:pt>
                <c:pt idx="2088">
                  <c:v>2.25</c:v>
                </c:pt>
                <c:pt idx="2089">
                  <c:v>2.46</c:v>
                </c:pt>
                <c:pt idx="2090">
                  <c:v>2.49</c:v>
                </c:pt>
                <c:pt idx="2091">
                  <c:v>2.51</c:v>
                </c:pt>
                <c:pt idx="2092">
                  <c:v>2.52</c:v>
                </c:pt>
                <c:pt idx="2093">
                  <c:v>2.47</c:v>
                </c:pt>
                <c:pt idx="2094">
                  <c:v>2.43</c:v>
                </c:pt>
                <c:pt idx="2095">
                  <c:v>2.34</c:v>
                </c:pt>
                <c:pt idx="2096">
                  <c:v>2.33</c:v>
                </c:pt>
                <c:pt idx="2097">
                  <c:v>2.24</c:v>
                </c:pt>
                <c:pt idx="2098">
                  <c:v>2.23</c:v>
                </c:pt>
                <c:pt idx="2099">
                  <c:v>2.36</c:v>
                </c:pt>
                <c:pt idx="2100">
                  <c:v>2.36</c:v>
                </c:pt>
                <c:pt idx="2101">
                  <c:v>2.4</c:v>
                </c:pt>
                <c:pt idx="2102">
                  <c:v>2.56</c:v>
                </c:pt>
                <c:pt idx="2103">
                  <c:v>2.62</c:v>
                </c:pt>
                <c:pt idx="2104">
                  <c:v>2.65</c:v>
                </c:pt>
                <c:pt idx="2105">
                  <c:v>2.7</c:v>
                </c:pt>
                <c:pt idx="2106">
                  <c:v>2.59</c:v>
                </c:pt>
                <c:pt idx="2107">
                  <c:v>2.71</c:v>
                </c:pt>
                <c:pt idx="2108">
                  <c:v>2.87</c:v>
                </c:pt>
                <c:pt idx="2109">
                  <c:v>2.87</c:v>
                </c:pt>
                <c:pt idx="2110">
                  <c:v>2.76</c:v>
                </c:pt>
                <c:pt idx="2111">
                  <c:v>2.89</c:v>
                </c:pt>
                <c:pt idx="2112">
                  <c:v>2.95</c:v>
                </c:pt>
                <c:pt idx="2113">
                  <c:v>2.95</c:v>
                </c:pt>
                <c:pt idx="2114">
                  <c:v>3.05</c:v>
                </c:pt>
                <c:pt idx="2115">
                  <c:v>3.07</c:v>
                </c:pt>
                <c:pt idx="2116">
                  <c:v>2.9</c:v>
                </c:pt>
                <c:pt idx="2117">
                  <c:v>2.78</c:v>
                </c:pt>
                <c:pt idx="2118">
                  <c:v>2.75</c:v>
                </c:pt>
                <c:pt idx="2119">
                  <c:v>2.89</c:v>
                </c:pt>
                <c:pt idx="2120">
                  <c:v>2.89</c:v>
                </c:pt>
                <c:pt idx="2121">
                  <c:v>2.64</c:v>
                </c:pt>
                <c:pt idx="2122">
                  <c:v>2.74</c:v>
                </c:pt>
                <c:pt idx="2123">
                  <c:v>2.85</c:v>
                </c:pt>
                <c:pt idx="2124">
                  <c:v>2.78</c:v>
                </c:pt>
                <c:pt idx="2125">
                  <c:v>2.78</c:v>
                </c:pt>
                <c:pt idx="2126">
                  <c:v>2.8</c:v>
                </c:pt>
                <c:pt idx="2127">
                  <c:v>2.95</c:v>
                </c:pt>
                <c:pt idx="2128">
                  <c:v>2.98</c:v>
                </c:pt>
                <c:pt idx="2129">
                  <c:v>3.02</c:v>
                </c:pt>
                <c:pt idx="2130">
                  <c:v>2.91</c:v>
                </c:pt>
                <c:pt idx="2131">
                  <c:v>2.93</c:v>
                </c:pt>
                <c:pt idx="2132">
                  <c:v>3.01</c:v>
                </c:pt>
                <c:pt idx="2133">
                  <c:v>2.83</c:v>
                </c:pt>
                <c:pt idx="2134">
                  <c:v>2.83</c:v>
                </c:pt>
                <c:pt idx="2135">
                  <c:v>2.89</c:v>
                </c:pt>
                <c:pt idx="2136">
                  <c:v>2.99</c:v>
                </c:pt>
                <c:pt idx="2137">
                  <c:v>2.95</c:v>
                </c:pt>
                <c:pt idx="2138">
                  <c:v>2.89</c:v>
                </c:pt>
                <c:pt idx="2139">
                  <c:v>2.89</c:v>
                </c:pt>
                <c:pt idx="2140">
                  <c:v>2.97</c:v>
                </c:pt>
                <c:pt idx="2141">
                  <c:v>3.02</c:v>
                </c:pt>
                <c:pt idx="2142">
                  <c:v>2.51</c:v>
                </c:pt>
                <c:pt idx="2143">
                  <c:v>2.61</c:v>
                </c:pt>
                <c:pt idx="2144">
                  <c:v>2.65</c:v>
                </c:pt>
                <c:pt idx="2145">
                  <c:v>2.68</c:v>
                </c:pt>
                <c:pt idx="2146">
                  <c:v>2.68</c:v>
                </c:pt>
                <c:pt idx="2147">
                  <c:v>2.81</c:v>
                </c:pt>
                <c:pt idx="2148">
                  <c:v>2.76</c:v>
                </c:pt>
                <c:pt idx="2149">
                  <c:v>2.78</c:v>
                </c:pt>
                <c:pt idx="2150">
                  <c:v>2.73</c:v>
                </c:pt>
                <c:pt idx="2151">
                  <c:v>2.71</c:v>
                </c:pt>
                <c:pt idx="2152">
                  <c:v>2.68</c:v>
                </c:pt>
                <c:pt idx="2153">
                  <c:v>2.77</c:v>
                </c:pt>
                <c:pt idx="2154">
                  <c:v>2.91</c:v>
                </c:pt>
                <c:pt idx="2155">
                  <c:v>2.95</c:v>
                </c:pt>
                <c:pt idx="2156">
                  <c:v>2.93</c:v>
                </c:pt>
                <c:pt idx="2157">
                  <c:v>2.86</c:v>
                </c:pt>
                <c:pt idx="2158">
                  <c:v>2.96</c:v>
                </c:pt>
                <c:pt idx="2159">
                  <c:v>2.96</c:v>
                </c:pt>
                <c:pt idx="2160">
                  <c:v>2.88</c:v>
                </c:pt>
                <c:pt idx="2161">
                  <c:v>2.8</c:v>
                </c:pt>
                <c:pt idx="2162">
                  <c:v>2.82</c:v>
                </c:pt>
                <c:pt idx="2163">
                  <c:v>2.86</c:v>
                </c:pt>
                <c:pt idx="2164">
                  <c:v>2.98</c:v>
                </c:pt>
                <c:pt idx="2165">
                  <c:v>2.88</c:v>
                </c:pt>
                <c:pt idx="2166">
                  <c:v>2.94</c:v>
                </c:pt>
                <c:pt idx="2167">
                  <c:v>2.98</c:v>
                </c:pt>
                <c:pt idx="2168">
                  <c:v>2.96</c:v>
                </c:pt>
                <c:pt idx="2169">
                  <c:v>3.03</c:v>
                </c:pt>
                <c:pt idx="2170">
                  <c:v>2.95</c:v>
                </c:pt>
                <c:pt idx="2171">
                  <c:v>3.05</c:v>
                </c:pt>
                <c:pt idx="2172">
                  <c:v>3.12</c:v>
                </c:pt>
                <c:pt idx="2173">
                  <c:v>3.16</c:v>
                </c:pt>
                <c:pt idx="2174">
                  <c:v>3.21</c:v>
                </c:pt>
                <c:pt idx="2175">
                  <c:v>3.19</c:v>
                </c:pt>
                <c:pt idx="2176">
                  <c:v>3.2</c:v>
                </c:pt>
                <c:pt idx="2177">
                  <c:v>3.18</c:v>
                </c:pt>
                <c:pt idx="2178">
                  <c:v>3.29</c:v>
                </c:pt>
                <c:pt idx="2179">
                  <c:v>3.29</c:v>
                </c:pt>
                <c:pt idx="2180">
                  <c:v>3.17</c:v>
                </c:pt>
                <c:pt idx="2181">
                  <c:v>3.17</c:v>
                </c:pt>
                <c:pt idx="2182">
                  <c:v>3.11</c:v>
                </c:pt>
                <c:pt idx="2183">
                  <c:v>3.1</c:v>
                </c:pt>
                <c:pt idx="2184">
                  <c:v>3.14</c:v>
                </c:pt>
                <c:pt idx="2185">
                  <c:v>3.22</c:v>
                </c:pt>
                <c:pt idx="2186">
                  <c:v>3.25</c:v>
                </c:pt>
                <c:pt idx="2187">
                  <c:v>3.19</c:v>
                </c:pt>
                <c:pt idx="2188">
                  <c:v>3.35</c:v>
                </c:pt>
                <c:pt idx="2189">
                  <c:v>3.45</c:v>
                </c:pt>
                <c:pt idx="2190">
                  <c:v>3.45</c:v>
                </c:pt>
                <c:pt idx="2191">
                  <c:v>3.5</c:v>
                </c:pt>
                <c:pt idx="2192">
                  <c:v>3.71</c:v>
                </c:pt>
                <c:pt idx="2193">
                  <c:v>3.67</c:v>
                </c:pt>
                <c:pt idx="2194">
                  <c:v>3.47</c:v>
                </c:pt>
                <c:pt idx="2195">
                  <c:v>3.71</c:v>
                </c:pt>
                <c:pt idx="2196">
                  <c:v>3.65</c:v>
                </c:pt>
                <c:pt idx="2197">
                  <c:v>3.56</c:v>
                </c:pt>
                <c:pt idx="2198">
                  <c:v>3.72</c:v>
                </c:pt>
                <c:pt idx="2199">
                  <c:v>3.84</c:v>
                </c:pt>
                <c:pt idx="2200">
                  <c:v>3.91</c:v>
                </c:pt>
                <c:pt idx="2201">
                  <c:v>3.86</c:v>
                </c:pt>
                <c:pt idx="2202">
                  <c:v>3.98</c:v>
                </c:pt>
                <c:pt idx="2203">
                  <c:v>3.88</c:v>
                </c:pt>
                <c:pt idx="2204">
                  <c:v>3.81</c:v>
                </c:pt>
                <c:pt idx="2205">
                  <c:v>3.76</c:v>
                </c:pt>
                <c:pt idx="2206">
                  <c:v>3.67</c:v>
                </c:pt>
                <c:pt idx="2207">
                  <c:v>3.68</c:v>
                </c:pt>
                <c:pt idx="2208">
                  <c:v>3.86</c:v>
                </c:pt>
                <c:pt idx="2209">
                  <c:v>3.79</c:v>
                </c:pt>
                <c:pt idx="2210">
                  <c:v>3.72</c:v>
                </c:pt>
                <c:pt idx="2211">
                  <c:v>3.65</c:v>
                </c:pt>
                <c:pt idx="2212">
                  <c:v>3.72</c:v>
                </c:pt>
                <c:pt idx="2213">
                  <c:v>3.55</c:v>
                </c:pt>
                <c:pt idx="2214">
                  <c:v>3.52</c:v>
                </c:pt>
                <c:pt idx="2215">
                  <c:v>3.51</c:v>
                </c:pt>
                <c:pt idx="2216">
                  <c:v>3.53</c:v>
                </c:pt>
                <c:pt idx="2217">
                  <c:v>3.55</c:v>
                </c:pt>
                <c:pt idx="2218">
                  <c:v>3.51</c:v>
                </c:pt>
                <c:pt idx="2219">
                  <c:v>3.51</c:v>
                </c:pt>
                <c:pt idx="2220">
                  <c:v>3.52</c:v>
                </c:pt>
                <c:pt idx="2221">
                  <c:v>3.47</c:v>
                </c:pt>
                <c:pt idx="2222">
                  <c:v>3.33</c:v>
                </c:pt>
                <c:pt idx="2223">
                  <c:v>3.44</c:v>
                </c:pt>
                <c:pt idx="2224">
                  <c:v>3.32</c:v>
                </c:pt>
                <c:pt idx="2225">
                  <c:v>3.38</c:v>
                </c:pt>
                <c:pt idx="2226">
                  <c:v>3.5</c:v>
                </c:pt>
                <c:pt idx="2227">
                  <c:v>3.63</c:v>
                </c:pt>
                <c:pt idx="2228">
                  <c:v>3.59</c:v>
                </c:pt>
                <c:pt idx="2229">
                  <c:v>3.67</c:v>
                </c:pt>
                <c:pt idx="2230">
                  <c:v>3.61</c:v>
                </c:pt>
                <c:pt idx="2231">
                  <c:v>3.5</c:v>
                </c:pt>
                <c:pt idx="2232">
                  <c:v>3.58</c:v>
                </c:pt>
                <c:pt idx="2233">
                  <c:v>3.72</c:v>
                </c:pt>
                <c:pt idx="2234">
                  <c:v>3.7</c:v>
                </c:pt>
                <c:pt idx="2235">
                  <c:v>3.75</c:v>
                </c:pt>
                <c:pt idx="2236">
                  <c:v>3.72</c:v>
                </c:pt>
                <c:pt idx="2237">
                  <c:v>3.69</c:v>
                </c:pt>
                <c:pt idx="2238">
                  <c:v>3.67</c:v>
                </c:pt>
                <c:pt idx="2239">
                  <c:v>3.52</c:v>
                </c:pt>
                <c:pt idx="2240">
                  <c:v>3.66</c:v>
                </c:pt>
                <c:pt idx="2241">
                  <c:v>3.7</c:v>
                </c:pt>
                <c:pt idx="2242">
                  <c:v>3.8</c:v>
                </c:pt>
                <c:pt idx="2243">
                  <c:v>3.79</c:v>
                </c:pt>
                <c:pt idx="2244">
                  <c:v>3.89</c:v>
                </c:pt>
                <c:pt idx="2245">
                  <c:v>3.8</c:v>
                </c:pt>
                <c:pt idx="2246">
                  <c:v>3.71</c:v>
                </c:pt>
                <c:pt idx="2247">
                  <c:v>3.72</c:v>
                </c:pt>
                <c:pt idx="2248">
                  <c:v>3.59</c:v>
                </c:pt>
                <c:pt idx="2249">
                  <c:v>3.55</c:v>
                </c:pt>
                <c:pt idx="2250">
                  <c:v>3.48</c:v>
                </c:pt>
                <c:pt idx="2251">
                  <c:v>3.51</c:v>
                </c:pt>
                <c:pt idx="2252">
                  <c:v>3.45</c:v>
                </c:pt>
                <c:pt idx="2253">
                  <c:v>3.42</c:v>
                </c:pt>
                <c:pt idx="2254">
                  <c:v>3.56</c:v>
                </c:pt>
                <c:pt idx="2255">
                  <c:v>3.48</c:v>
                </c:pt>
                <c:pt idx="2256">
                  <c:v>3.45</c:v>
                </c:pt>
                <c:pt idx="2257">
                  <c:v>3.44</c:v>
                </c:pt>
                <c:pt idx="2258">
                  <c:v>3.47</c:v>
                </c:pt>
                <c:pt idx="2259">
                  <c:v>3.46</c:v>
                </c:pt>
                <c:pt idx="2260">
                  <c:v>3.4</c:v>
                </c:pt>
                <c:pt idx="2261">
                  <c:v>3.38</c:v>
                </c:pt>
                <c:pt idx="2262">
                  <c:v>3.29</c:v>
                </c:pt>
                <c:pt idx="2263">
                  <c:v>3.33</c:v>
                </c:pt>
                <c:pt idx="2264">
                  <c:v>3.45</c:v>
                </c:pt>
                <c:pt idx="2265">
                  <c:v>3.45</c:v>
                </c:pt>
                <c:pt idx="2266">
                  <c:v>3.47</c:v>
                </c:pt>
                <c:pt idx="2267">
                  <c:v>3.48</c:v>
                </c:pt>
                <c:pt idx="2268">
                  <c:v>3.36</c:v>
                </c:pt>
                <c:pt idx="2269">
                  <c:v>3.34</c:v>
                </c:pt>
                <c:pt idx="2270">
                  <c:v>3.42</c:v>
                </c:pt>
                <c:pt idx="2271">
                  <c:v>3.47</c:v>
                </c:pt>
                <c:pt idx="2272">
                  <c:v>3.48</c:v>
                </c:pt>
                <c:pt idx="2273">
                  <c:v>3.42</c:v>
                </c:pt>
                <c:pt idx="2274">
                  <c:v>3.49</c:v>
                </c:pt>
                <c:pt idx="2275">
                  <c:v>3.49</c:v>
                </c:pt>
                <c:pt idx="2276">
                  <c:v>3.46</c:v>
                </c:pt>
                <c:pt idx="2277">
                  <c:v>3.44</c:v>
                </c:pt>
                <c:pt idx="2278">
                  <c:v>3.4</c:v>
                </c:pt>
                <c:pt idx="2279">
                  <c:v>3.34</c:v>
                </c:pt>
                <c:pt idx="2280">
                  <c:v>3.31</c:v>
                </c:pt>
                <c:pt idx="2281">
                  <c:v>3.31</c:v>
                </c:pt>
                <c:pt idx="2282">
                  <c:v>3.31</c:v>
                </c:pt>
                <c:pt idx="2283">
                  <c:v>3.21</c:v>
                </c:pt>
                <c:pt idx="2284">
                  <c:v>3.24</c:v>
                </c:pt>
                <c:pt idx="2285">
                  <c:v>3.24</c:v>
                </c:pt>
                <c:pt idx="2286">
                  <c:v>3.27</c:v>
                </c:pt>
                <c:pt idx="2287">
                  <c:v>3.21</c:v>
                </c:pt>
                <c:pt idx="2288">
                  <c:v>3.27</c:v>
                </c:pt>
                <c:pt idx="2289">
                  <c:v>3.4</c:v>
                </c:pt>
                <c:pt idx="2290">
                  <c:v>3.4</c:v>
                </c:pt>
                <c:pt idx="2291">
                  <c:v>3.34</c:v>
                </c:pt>
                <c:pt idx="2292">
                  <c:v>3.45</c:v>
                </c:pt>
                <c:pt idx="2293">
                  <c:v>3.49</c:v>
                </c:pt>
                <c:pt idx="2294">
                  <c:v>3.43</c:v>
                </c:pt>
                <c:pt idx="2295">
                  <c:v>3.41</c:v>
                </c:pt>
                <c:pt idx="2296">
                  <c:v>3.35</c:v>
                </c:pt>
                <c:pt idx="2297">
                  <c:v>3.42</c:v>
                </c:pt>
                <c:pt idx="2298">
                  <c:v>3.44</c:v>
                </c:pt>
                <c:pt idx="2299">
                  <c:v>3.51</c:v>
                </c:pt>
                <c:pt idx="2300">
                  <c:v>3.59</c:v>
                </c:pt>
                <c:pt idx="2301">
                  <c:v>3.49</c:v>
                </c:pt>
                <c:pt idx="2302">
                  <c:v>3.44</c:v>
                </c:pt>
                <c:pt idx="2303">
                  <c:v>3.53</c:v>
                </c:pt>
                <c:pt idx="2304">
                  <c:v>3.41</c:v>
                </c:pt>
                <c:pt idx="2305">
                  <c:v>3.45</c:v>
                </c:pt>
                <c:pt idx="2306">
                  <c:v>3.5</c:v>
                </c:pt>
                <c:pt idx="2307">
                  <c:v>3.57</c:v>
                </c:pt>
                <c:pt idx="2308">
                  <c:v>3.57</c:v>
                </c:pt>
                <c:pt idx="2309">
                  <c:v>3.54</c:v>
                </c:pt>
                <c:pt idx="2310">
                  <c:v>3.52</c:v>
                </c:pt>
                <c:pt idx="2311">
                  <c:v>3.5</c:v>
                </c:pt>
                <c:pt idx="2312">
                  <c:v>3.5</c:v>
                </c:pt>
                <c:pt idx="2313">
                  <c:v>3.45</c:v>
                </c:pt>
                <c:pt idx="2314">
                  <c:v>3.43</c:v>
                </c:pt>
                <c:pt idx="2315">
                  <c:v>3.33</c:v>
                </c:pt>
                <c:pt idx="2316">
                  <c:v>3.33</c:v>
                </c:pt>
                <c:pt idx="2317">
                  <c:v>3.36</c:v>
                </c:pt>
                <c:pt idx="2318">
                  <c:v>3.35</c:v>
                </c:pt>
                <c:pt idx="2319">
                  <c:v>3.36</c:v>
                </c:pt>
                <c:pt idx="2320">
                  <c:v>3.37</c:v>
                </c:pt>
                <c:pt idx="2321">
                  <c:v>3.32</c:v>
                </c:pt>
                <c:pt idx="2322">
                  <c:v>3.28</c:v>
                </c:pt>
                <c:pt idx="2323">
                  <c:v>3.28</c:v>
                </c:pt>
                <c:pt idx="2324">
                  <c:v>3.21</c:v>
                </c:pt>
                <c:pt idx="2325">
                  <c:v>3.21</c:v>
                </c:pt>
                <c:pt idx="2326">
                  <c:v>3.28</c:v>
                </c:pt>
                <c:pt idx="2327">
                  <c:v>3.32</c:v>
                </c:pt>
                <c:pt idx="2328">
                  <c:v>3.39</c:v>
                </c:pt>
                <c:pt idx="2329">
                  <c:v>3.48</c:v>
                </c:pt>
                <c:pt idx="2330">
                  <c:v>3.44</c:v>
                </c:pt>
                <c:pt idx="2331">
                  <c:v>3.4</c:v>
                </c:pt>
                <c:pt idx="2332">
                  <c:v>3.45</c:v>
                </c:pt>
                <c:pt idx="2333">
                  <c:v>3.49</c:v>
                </c:pt>
                <c:pt idx="2334">
                  <c:v>3.55</c:v>
                </c:pt>
                <c:pt idx="2335">
                  <c:v>3.56</c:v>
                </c:pt>
                <c:pt idx="2336">
                  <c:v>3.6</c:v>
                </c:pt>
                <c:pt idx="2337">
                  <c:v>3.61</c:v>
                </c:pt>
                <c:pt idx="2338">
                  <c:v>3.5</c:v>
                </c:pt>
                <c:pt idx="2339">
                  <c:v>3.55</c:v>
                </c:pt>
                <c:pt idx="2340">
                  <c:v>3.69</c:v>
                </c:pt>
                <c:pt idx="2341">
                  <c:v>3.76</c:v>
                </c:pt>
                <c:pt idx="2342">
                  <c:v>3.77</c:v>
                </c:pt>
                <c:pt idx="2343">
                  <c:v>3.82</c:v>
                </c:pt>
                <c:pt idx="2344">
                  <c:v>3.82</c:v>
                </c:pt>
                <c:pt idx="2345">
                  <c:v>3.85</c:v>
                </c:pt>
                <c:pt idx="2346">
                  <c:v>3.82</c:v>
                </c:pt>
                <c:pt idx="2347">
                  <c:v>3.8</c:v>
                </c:pt>
                <c:pt idx="2348">
                  <c:v>3.85</c:v>
                </c:pt>
                <c:pt idx="2349">
                  <c:v>3.85</c:v>
                </c:pt>
                <c:pt idx="2350">
                  <c:v>3.85</c:v>
                </c:pt>
                <c:pt idx="2351">
                  <c:v>3.77</c:v>
                </c:pt>
                <c:pt idx="2352">
                  <c:v>3.85</c:v>
                </c:pt>
                <c:pt idx="2353">
                  <c:v>3.85</c:v>
                </c:pt>
                <c:pt idx="2354">
                  <c:v>3.83</c:v>
                </c:pt>
                <c:pt idx="2355">
                  <c:v>3.85</c:v>
                </c:pt>
                <c:pt idx="2356">
                  <c:v>3.74</c:v>
                </c:pt>
                <c:pt idx="2357">
                  <c:v>3.8</c:v>
                </c:pt>
                <c:pt idx="2358">
                  <c:v>3.76</c:v>
                </c:pt>
                <c:pt idx="2359">
                  <c:v>3.7</c:v>
                </c:pt>
                <c:pt idx="2360">
                  <c:v>3.7</c:v>
                </c:pt>
                <c:pt idx="2361">
                  <c:v>3.73</c:v>
                </c:pt>
                <c:pt idx="2362">
                  <c:v>3.68</c:v>
                </c:pt>
                <c:pt idx="2363">
                  <c:v>3.62</c:v>
                </c:pt>
                <c:pt idx="2364">
                  <c:v>3.62</c:v>
                </c:pt>
                <c:pt idx="2365">
                  <c:v>3.66</c:v>
                </c:pt>
                <c:pt idx="2366">
                  <c:v>3.65</c:v>
                </c:pt>
                <c:pt idx="2367">
                  <c:v>3.66</c:v>
                </c:pt>
                <c:pt idx="2368">
                  <c:v>3.68</c:v>
                </c:pt>
                <c:pt idx="2369">
                  <c:v>3.63</c:v>
                </c:pt>
                <c:pt idx="2370">
                  <c:v>3.68</c:v>
                </c:pt>
                <c:pt idx="2371">
                  <c:v>3.67</c:v>
                </c:pt>
                <c:pt idx="2372">
                  <c:v>3.73</c:v>
                </c:pt>
                <c:pt idx="2373">
                  <c:v>3.62</c:v>
                </c:pt>
                <c:pt idx="2374">
                  <c:v>3.59</c:v>
                </c:pt>
                <c:pt idx="2375">
                  <c:v>3.62</c:v>
                </c:pt>
                <c:pt idx="2376">
                  <c:v>3.67</c:v>
                </c:pt>
                <c:pt idx="2377">
                  <c:v>3.72</c:v>
                </c:pt>
                <c:pt idx="2378">
                  <c:v>3.72</c:v>
                </c:pt>
                <c:pt idx="2379">
                  <c:v>3.68</c:v>
                </c:pt>
                <c:pt idx="2380">
                  <c:v>3.68</c:v>
                </c:pt>
                <c:pt idx="2381">
                  <c:v>3.65</c:v>
                </c:pt>
                <c:pt idx="2382">
                  <c:v>3.74</c:v>
                </c:pt>
                <c:pt idx="2383">
                  <c:v>3.79</c:v>
                </c:pt>
                <c:pt idx="2384">
                  <c:v>3.77</c:v>
                </c:pt>
                <c:pt idx="2385">
                  <c:v>3.79</c:v>
                </c:pt>
                <c:pt idx="2386">
                  <c:v>3.68</c:v>
                </c:pt>
                <c:pt idx="2387">
                  <c:v>3.69</c:v>
                </c:pt>
                <c:pt idx="2388">
                  <c:v>3.64</c:v>
                </c:pt>
                <c:pt idx="2389">
                  <c:v>3.59</c:v>
                </c:pt>
                <c:pt idx="2390">
                  <c:v>3.61</c:v>
                </c:pt>
                <c:pt idx="2391">
                  <c:v>3.61</c:v>
                </c:pt>
                <c:pt idx="2392">
                  <c:v>3.63</c:v>
                </c:pt>
                <c:pt idx="2393">
                  <c:v>3.61</c:v>
                </c:pt>
                <c:pt idx="2394">
                  <c:v>3.69</c:v>
                </c:pt>
                <c:pt idx="2395">
                  <c:v>3.72</c:v>
                </c:pt>
                <c:pt idx="2396">
                  <c:v>3.71</c:v>
                </c:pt>
                <c:pt idx="2397">
                  <c:v>3.73</c:v>
                </c:pt>
                <c:pt idx="2398">
                  <c:v>3.71</c:v>
                </c:pt>
                <c:pt idx="2399">
                  <c:v>3.7</c:v>
                </c:pt>
                <c:pt idx="2400">
                  <c:v>3.7</c:v>
                </c:pt>
                <c:pt idx="2401">
                  <c:v>3.65</c:v>
                </c:pt>
                <c:pt idx="2402">
                  <c:v>3.65</c:v>
                </c:pt>
                <c:pt idx="2403">
                  <c:v>3.68</c:v>
                </c:pt>
                <c:pt idx="2404">
                  <c:v>3.7</c:v>
                </c:pt>
                <c:pt idx="2405">
                  <c:v>3.67</c:v>
                </c:pt>
                <c:pt idx="2406">
                  <c:v>3.69</c:v>
                </c:pt>
                <c:pt idx="2407">
                  <c:v>3.84</c:v>
                </c:pt>
                <c:pt idx="2408">
                  <c:v>3.91</c:v>
                </c:pt>
                <c:pt idx="2409">
                  <c:v>3.86</c:v>
                </c:pt>
                <c:pt idx="2410">
                  <c:v>3.88</c:v>
                </c:pt>
                <c:pt idx="2411">
                  <c:v>3.88</c:v>
                </c:pt>
                <c:pt idx="2412">
                  <c:v>3.84</c:v>
                </c:pt>
                <c:pt idx="2413">
                  <c:v>3.89</c:v>
                </c:pt>
                <c:pt idx="2414">
                  <c:v>3.96</c:v>
                </c:pt>
                <c:pt idx="2415">
                  <c:v>4.01</c:v>
                </c:pt>
                <c:pt idx="2416">
                  <c:v>3.98</c:v>
                </c:pt>
                <c:pt idx="2417">
                  <c:v>3.89</c:v>
                </c:pt>
                <c:pt idx="2418">
                  <c:v>3.91</c:v>
                </c:pt>
                <c:pt idx="2419">
                  <c:v>3.9</c:v>
                </c:pt>
                <c:pt idx="2420">
                  <c:v>3.87</c:v>
                </c:pt>
                <c:pt idx="2421">
                  <c:v>3.84</c:v>
                </c:pt>
                <c:pt idx="2422">
                  <c:v>3.88</c:v>
                </c:pt>
                <c:pt idx="2423">
                  <c:v>3.86</c:v>
                </c:pt>
                <c:pt idx="2424">
                  <c:v>3.79</c:v>
                </c:pt>
                <c:pt idx="2425">
                  <c:v>3.83</c:v>
                </c:pt>
                <c:pt idx="2426">
                  <c:v>3.82</c:v>
                </c:pt>
                <c:pt idx="2427">
                  <c:v>3.77</c:v>
                </c:pt>
                <c:pt idx="2428">
                  <c:v>3.8</c:v>
                </c:pt>
                <c:pt idx="2429">
                  <c:v>3.84</c:v>
                </c:pt>
                <c:pt idx="2430">
                  <c:v>3.83</c:v>
                </c:pt>
                <c:pt idx="2431">
                  <c:v>3.71</c:v>
                </c:pt>
                <c:pt idx="2432">
                  <c:v>3.8</c:v>
                </c:pt>
                <c:pt idx="2433">
                  <c:v>3.76</c:v>
                </c:pt>
                <c:pt idx="2434">
                  <c:v>3.69</c:v>
                </c:pt>
                <c:pt idx="2435">
                  <c:v>3.72</c:v>
                </c:pt>
                <c:pt idx="2436">
                  <c:v>3.63</c:v>
                </c:pt>
                <c:pt idx="2437">
                  <c:v>3.58</c:v>
                </c:pt>
                <c:pt idx="2438">
                  <c:v>3.41</c:v>
                </c:pt>
                <c:pt idx="2439">
                  <c:v>3.45</c:v>
                </c:pt>
                <c:pt idx="2440">
                  <c:v>3.57</c:v>
                </c:pt>
                <c:pt idx="2441">
                  <c:v>3.56</c:v>
                </c:pt>
                <c:pt idx="2442">
                  <c:v>3.56</c:v>
                </c:pt>
                <c:pt idx="2443">
                  <c:v>3.55</c:v>
                </c:pt>
                <c:pt idx="2444">
                  <c:v>3.44</c:v>
                </c:pt>
                <c:pt idx="2445">
                  <c:v>3.47</c:v>
                </c:pt>
                <c:pt idx="2446">
                  <c:v>3.38</c:v>
                </c:pt>
                <c:pt idx="2447">
                  <c:v>3.36</c:v>
                </c:pt>
                <c:pt idx="2448">
                  <c:v>3.25</c:v>
                </c:pt>
                <c:pt idx="2449">
                  <c:v>3.2</c:v>
                </c:pt>
                <c:pt idx="2450">
                  <c:v>3.23</c:v>
                </c:pt>
                <c:pt idx="2451">
                  <c:v>3.18</c:v>
                </c:pt>
                <c:pt idx="2452">
                  <c:v>3.21</c:v>
                </c:pt>
                <c:pt idx="2453">
                  <c:v>3.34</c:v>
                </c:pt>
                <c:pt idx="2454">
                  <c:v>3.31</c:v>
                </c:pt>
                <c:pt idx="2455">
                  <c:v>3.31</c:v>
                </c:pt>
                <c:pt idx="2456">
                  <c:v>3.29</c:v>
                </c:pt>
                <c:pt idx="2457">
                  <c:v>3.35</c:v>
                </c:pt>
                <c:pt idx="2458">
                  <c:v>3.39</c:v>
                </c:pt>
                <c:pt idx="2459">
                  <c:v>3.2</c:v>
                </c:pt>
                <c:pt idx="2460">
                  <c:v>3.17</c:v>
                </c:pt>
                <c:pt idx="2461">
                  <c:v>3.18</c:v>
                </c:pt>
                <c:pt idx="2462">
                  <c:v>3.2</c:v>
                </c:pt>
                <c:pt idx="2463">
                  <c:v>3.33</c:v>
                </c:pt>
                <c:pt idx="2464">
                  <c:v>3.24</c:v>
                </c:pt>
                <c:pt idx="2465">
                  <c:v>3.28</c:v>
                </c:pt>
                <c:pt idx="2466">
                  <c:v>3.32</c:v>
                </c:pt>
                <c:pt idx="2467">
                  <c:v>3.27</c:v>
                </c:pt>
                <c:pt idx="2468">
                  <c:v>3.21</c:v>
                </c:pt>
                <c:pt idx="2469">
                  <c:v>3.24</c:v>
                </c:pt>
                <c:pt idx="2470">
                  <c:v>3.26</c:v>
                </c:pt>
                <c:pt idx="2471">
                  <c:v>3.18</c:v>
                </c:pt>
                <c:pt idx="2472">
                  <c:v>3.13</c:v>
                </c:pt>
                <c:pt idx="2473">
                  <c:v>3.14</c:v>
                </c:pt>
                <c:pt idx="2474">
                  <c:v>3.12</c:v>
                </c:pt>
                <c:pt idx="2475">
                  <c:v>3.05</c:v>
                </c:pt>
                <c:pt idx="2476">
                  <c:v>2.97</c:v>
                </c:pt>
                <c:pt idx="2477">
                  <c:v>2.97</c:v>
                </c:pt>
                <c:pt idx="2478">
                  <c:v>2.96</c:v>
                </c:pt>
                <c:pt idx="2479">
                  <c:v>3</c:v>
                </c:pt>
                <c:pt idx="2480">
                  <c:v>2.98</c:v>
                </c:pt>
                <c:pt idx="2481">
                  <c:v>2.95</c:v>
                </c:pt>
                <c:pt idx="2482">
                  <c:v>3</c:v>
                </c:pt>
                <c:pt idx="2483">
                  <c:v>3.04</c:v>
                </c:pt>
                <c:pt idx="2484">
                  <c:v>3.07</c:v>
                </c:pt>
                <c:pt idx="2485">
                  <c:v>3.08</c:v>
                </c:pt>
                <c:pt idx="2486">
                  <c:v>3.15</c:v>
                </c:pt>
                <c:pt idx="2487">
                  <c:v>3.07</c:v>
                </c:pt>
                <c:pt idx="2488">
                  <c:v>3</c:v>
                </c:pt>
                <c:pt idx="2489">
                  <c:v>2.96</c:v>
                </c:pt>
                <c:pt idx="2490">
                  <c:v>2.99</c:v>
                </c:pt>
                <c:pt idx="2491">
                  <c:v>2.98</c:v>
                </c:pt>
                <c:pt idx="2492">
                  <c:v>2.9</c:v>
                </c:pt>
                <c:pt idx="2493">
                  <c:v>2.96</c:v>
                </c:pt>
                <c:pt idx="2494">
                  <c:v>3.02</c:v>
                </c:pt>
                <c:pt idx="2495">
                  <c:v>3.03</c:v>
                </c:pt>
                <c:pt idx="2496">
                  <c:v>3.08</c:v>
                </c:pt>
                <c:pt idx="2497">
                  <c:v>3.03</c:v>
                </c:pt>
                <c:pt idx="2498">
                  <c:v>3.03</c:v>
                </c:pt>
                <c:pt idx="2499">
                  <c:v>2.94</c:v>
                </c:pt>
                <c:pt idx="2500">
                  <c:v>2.99</c:v>
                </c:pt>
                <c:pt idx="2501">
                  <c:v>2.94</c:v>
                </c:pt>
                <c:pt idx="2502">
                  <c:v>2.98</c:v>
                </c:pt>
                <c:pt idx="2503">
                  <c:v>2.94</c:v>
                </c:pt>
                <c:pt idx="2504">
                  <c:v>2.86</c:v>
                </c:pt>
                <c:pt idx="2505">
                  <c:v>2.86</c:v>
                </c:pt>
                <c:pt idx="2506">
                  <c:v>2.79</c:v>
                </c:pt>
                <c:pt idx="2507">
                  <c:v>2.72</c:v>
                </c:pt>
                <c:pt idx="2508">
                  <c:v>2.74</c:v>
                </c:pt>
                <c:pt idx="2509">
                  <c:v>2.68</c:v>
                </c:pt>
                <c:pt idx="2510">
                  <c:v>2.58</c:v>
                </c:pt>
                <c:pt idx="2511">
                  <c:v>2.64</c:v>
                </c:pt>
                <c:pt idx="2512">
                  <c:v>2.64</c:v>
                </c:pt>
                <c:pt idx="2513">
                  <c:v>2.58</c:v>
                </c:pt>
                <c:pt idx="2514">
                  <c:v>2.62</c:v>
                </c:pt>
                <c:pt idx="2515">
                  <c:v>2.6</c:v>
                </c:pt>
                <c:pt idx="2516">
                  <c:v>2.5</c:v>
                </c:pt>
                <c:pt idx="2517">
                  <c:v>2.54</c:v>
                </c:pt>
                <c:pt idx="2518">
                  <c:v>2.5</c:v>
                </c:pt>
                <c:pt idx="2519">
                  <c:v>2.66</c:v>
                </c:pt>
                <c:pt idx="2520">
                  <c:v>2.54</c:v>
                </c:pt>
                <c:pt idx="2521">
                  <c:v>2.47</c:v>
                </c:pt>
                <c:pt idx="2522">
                  <c:v>2.58</c:v>
                </c:pt>
                <c:pt idx="2523">
                  <c:v>2.63</c:v>
                </c:pt>
                <c:pt idx="2524">
                  <c:v>2.72</c:v>
                </c:pt>
                <c:pt idx="2525">
                  <c:v>2.7</c:v>
                </c:pt>
                <c:pt idx="2526">
                  <c:v>2.61</c:v>
                </c:pt>
                <c:pt idx="2527">
                  <c:v>2.66</c:v>
                </c:pt>
                <c:pt idx="2528">
                  <c:v>2.77</c:v>
                </c:pt>
                <c:pt idx="2529">
                  <c:v>2.81</c:v>
                </c:pt>
                <c:pt idx="2530">
                  <c:v>2.74</c:v>
                </c:pt>
                <c:pt idx="2531">
                  <c:v>2.68</c:v>
                </c:pt>
                <c:pt idx="2532">
                  <c:v>2.74</c:v>
                </c:pt>
                <c:pt idx="2533">
                  <c:v>2.77</c:v>
                </c:pt>
                <c:pt idx="2534">
                  <c:v>2.75</c:v>
                </c:pt>
                <c:pt idx="2535">
                  <c:v>2.72</c:v>
                </c:pt>
                <c:pt idx="2536">
                  <c:v>2.61</c:v>
                </c:pt>
                <c:pt idx="2537">
                  <c:v>2.56</c:v>
                </c:pt>
                <c:pt idx="2538">
                  <c:v>2.56</c:v>
                </c:pt>
                <c:pt idx="2539">
                  <c:v>2.62</c:v>
                </c:pt>
                <c:pt idx="2540">
                  <c:v>2.54</c:v>
                </c:pt>
                <c:pt idx="2541">
                  <c:v>2.48</c:v>
                </c:pt>
                <c:pt idx="2542">
                  <c:v>2.52</c:v>
                </c:pt>
                <c:pt idx="2543">
                  <c:v>2.53</c:v>
                </c:pt>
                <c:pt idx="2544">
                  <c:v>2.54</c:v>
                </c:pt>
                <c:pt idx="2545">
                  <c:v>2.5</c:v>
                </c:pt>
                <c:pt idx="2546">
                  <c:v>2.5</c:v>
                </c:pt>
                <c:pt idx="2547">
                  <c:v>2.41</c:v>
                </c:pt>
                <c:pt idx="2548">
                  <c:v>2.41</c:v>
                </c:pt>
                <c:pt idx="2549">
                  <c:v>2.41</c:v>
                </c:pt>
                <c:pt idx="2550">
                  <c:v>2.38</c:v>
                </c:pt>
                <c:pt idx="2551">
                  <c:v>2.44</c:v>
                </c:pt>
                <c:pt idx="2552">
                  <c:v>2.46</c:v>
                </c:pt>
                <c:pt idx="2553">
                  <c:v>2.52</c:v>
                </c:pt>
                <c:pt idx="2554">
                  <c:v>2.59</c:v>
                </c:pt>
                <c:pt idx="2555">
                  <c:v>2.52</c:v>
                </c:pt>
                <c:pt idx="2556">
                  <c:v>2.5</c:v>
                </c:pt>
                <c:pt idx="2557">
                  <c:v>2.51</c:v>
                </c:pt>
                <c:pt idx="2558">
                  <c:v>2.57</c:v>
                </c:pt>
                <c:pt idx="2559">
                  <c:v>2.59</c:v>
                </c:pt>
                <c:pt idx="2560">
                  <c:v>2.59</c:v>
                </c:pt>
                <c:pt idx="2561">
                  <c:v>2.67</c:v>
                </c:pt>
                <c:pt idx="2562">
                  <c:v>2.75</c:v>
                </c:pt>
                <c:pt idx="2563">
                  <c:v>2.69</c:v>
                </c:pt>
                <c:pt idx="2564">
                  <c:v>2.63</c:v>
                </c:pt>
                <c:pt idx="2565">
                  <c:v>2.66</c:v>
                </c:pt>
                <c:pt idx="2566">
                  <c:v>2.63</c:v>
                </c:pt>
                <c:pt idx="2567">
                  <c:v>2.67</c:v>
                </c:pt>
                <c:pt idx="2568">
                  <c:v>2.53</c:v>
                </c:pt>
                <c:pt idx="2569">
                  <c:v>2.58</c:v>
                </c:pt>
                <c:pt idx="2570">
                  <c:v>2.6</c:v>
                </c:pt>
                <c:pt idx="2571">
                  <c:v>2.72</c:v>
                </c:pt>
                <c:pt idx="2572">
                  <c:v>2.65</c:v>
                </c:pt>
                <c:pt idx="2573">
                  <c:v>2.6</c:v>
                </c:pt>
                <c:pt idx="2574">
                  <c:v>2.76</c:v>
                </c:pt>
                <c:pt idx="2575">
                  <c:v>2.92</c:v>
                </c:pt>
                <c:pt idx="2576">
                  <c:v>2.85</c:v>
                </c:pt>
                <c:pt idx="2577">
                  <c:v>2.89</c:v>
                </c:pt>
                <c:pt idx="2578">
                  <c:v>2.9</c:v>
                </c:pt>
                <c:pt idx="2579">
                  <c:v>2.88</c:v>
                </c:pt>
                <c:pt idx="2580">
                  <c:v>2.8</c:v>
                </c:pt>
                <c:pt idx="2581">
                  <c:v>2.77</c:v>
                </c:pt>
                <c:pt idx="2582">
                  <c:v>2.93</c:v>
                </c:pt>
                <c:pt idx="2583">
                  <c:v>2.87</c:v>
                </c:pt>
                <c:pt idx="2584">
                  <c:v>2.87</c:v>
                </c:pt>
                <c:pt idx="2585">
                  <c:v>2.84</c:v>
                </c:pt>
                <c:pt idx="2586">
                  <c:v>2.81</c:v>
                </c:pt>
                <c:pt idx="2587">
                  <c:v>2.97</c:v>
                </c:pt>
                <c:pt idx="2588">
                  <c:v>3.01</c:v>
                </c:pt>
                <c:pt idx="2589">
                  <c:v>3.03</c:v>
                </c:pt>
                <c:pt idx="2590">
                  <c:v>2.95</c:v>
                </c:pt>
                <c:pt idx="2591">
                  <c:v>3.15</c:v>
                </c:pt>
                <c:pt idx="2592">
                  <c:v>3.26</c:v>
                </c:pt>
                <c:pt idx="2593">
                  <c:v>3.23</c:v>
                </c:pt>
                <c:pt idx="2594">
                  <c:v>3.32</c:v>
                </c:pt>
                <c:pt idx="2595">
                  <c:v>3.29</c:v>
                </c:pt>
                <c:pt idx="2596">
                  <c:v>3.49</c:v>
                </c:pt>
                <c:pt idx="2597">
                  <c:v>3.53</c:v>
                </c:pt>
                <c:pt idx="2598">
                  <c:v>3.47</c:v>
                </c:pt>
                <c:pt idx="2599">
                  <c:v>3.33</c:v>
                </c:pt>
                <c:pt idx="2600">
                  <c:v>3.36</c:v>
                </c:pt>
                <c:pt idx="2601">
                  <c:v>3.35</c:v>
                </c:pt>
                <c:pt idx="2602">
                  <c:v>3.36</c:v>
                </c:pt>
                <c:pt idx="2603">
                  <c:v>3.41</c:v>
                </c:pt>
                <c:pt idx="2604">
                  <c:v>3.39</c:v>
                </c:pt>
                <c:pt idx="2605">
                  <c:v>3.36</c:v>
                </c:pt>
                <c:pt idx="2606">
                  <c:v>3.5</c:v>
                </c:pt>
                <c:pt idx="2607">
                  <c:v>3.35</c:v>
                </c:pt>
                <c:pt idx="2608">
                  <c:v>3.38</c:v>
                </c:pt>
                <c:pt idx="2609">
                  <c:v>3.3</c:v>
                </c:pt>
                <c:pt idx="2610">
                  <c:v>3.36</c:v>
                </c:pt>
                <c:pt idx="2611">
                  <c:v>3.36</c:v>
                </c:pt>
                <c:pt idx="2612">
                  <c:v>3.5</c:v>
                </c:pt>
                <c:pt idx="2613">
                  <c:v>3.44</c:v>
                </c:pt>
                <c:pt idx="2614">
                  <c:v>3.34</c:v>
                </c:pt>
                <c:pt idx="2615">
                  <c:v>3.32</c:v>
                </c:pt>
                <c:pt idx="2616">
                  <c:v>3.37</c:v>
                </c:pt>
                <c:pt idx="2617">
                  <c:v>3.4</c:v>
                </c:pt>
                <c:pt idx="2618">
                  <c:v>3.34</c:v>
                </c:pt>
                <c:pt idx="2619">
                  <c:v>3.35</c:v>
                </c:pt>
                <c:pt idx="2620">
                  <c:v>3.33</c:v>
                </c:pt>
                <c:pt idx="2621">
                  <c:v>3.39</c:v>
                </c:pt>
                <c:pt idx="2622">
                  <c:v>3.37</c:v>
                </c:pt>
                <c:pt idx="2623">
                  <c:v>3.47</c:v>
                </c:pt>
                <c:pt idx="2624">
                  <c:v>3.44</c:v>
                </c:pt>
                <c:pt idx="2625">
                  <c:v>3.43</c:v>
                </c:pt>
                <c:pt idx="2626">
                  <c:v>3.35</c:v>
                </c:pt>
                <c:pt idx="2627">
                  <c:v>3.45</c:v>
                </c:pt>
                <c:pt idx="2628">
                  <c:v>3.42</c:v>
                </c:pt>
                <c:pt idx="2629">
                  <c:v>3.36</c:v>
                </c:pt>
                <c:pt idx="2630">
                  <c:v>3.42</c:v>
                </c:pt>
                <c:pt idx="2631">
                  <c:v>3.48</c:v>
                </c:pt>
                <c:pt idx="2632">
                  <c:v>3.52</c:v>
                </c:pt>
                <c:pt idx="2633">
                  <c:v>3.58</c:v>
                </c:pt>
                <c:pt idx="2634">
                  <c:v>3.68</c:v>
                </c:pt>
                <c:pt idx="2635">
                  <c:v>3.68</c:v>
                </c:pt>
                <c:pt idx="2636">
                  <c:v>3.75</c:v>
                </c:pt>
                <c:pt idx="2637">
                  <c:v>3.65</c:v>
                </c:pt>
                <c:pt idx="2638">
                  <c:v>3.7</c:v>
                </c:pt>
                <c:pt idx="2639">
                  <c:v>3.64</c:v>
                </c:pt>
                <c:pt idx="2640">
                  <c:v>3.62</c:v>
                </c:pt>
                <c:pt idx="2641">
                  <c:v>3.61</c:v>
                </c:pt>
                <c:pt idx="2642">
                  <c:v>3.62</c:v>
                </c:pt>
                <c:pt idx="2643">
                  <c:v>3.58</c:v>
                </c:pt>
                <c:pt idx="2644">
                  <c:v>3.59</c:v>
                </c:pt>
                <c:pt idx="2645">
                  <c:v>3.58</c:v>
                </c:pt>
                <c:pt idx="2646">
                  <c:v>3.46</c:v>
                </c:pt>
                <c:pt idx="2647">
                  <c:v>3.49</c:v>
                </c:pt>
                <c:pt idx="2648">
                  <c:v>3.46</c:v>
                </c:pt>
                <c:pt idx="2649">
                  <c:v>3.42</c:v>
                </c:pt>
                <c:pt idx="2650">
                  <c:v>3.42</c:v>
                </c:pt>
                <c:pt idx="2651">
                  <c:v>3.41</c:v>
                </c:pt>
                <c:pt idx="2652">
                  <c:v>3.46</c:v>
                </c:pt>
                <c:pt idx="2653">
                  <c:v>3.58</c:v>
                </c:pt>
                <c:pt idx="2654">
                  <c:v>3.49</c:v>
                </c:pt>
                <c:pt idx="2655">
                  <c:v>3.51</c:v>
                </c:pt>
                <c:pt idx="2656">
                  <c:v>3.56</c:v>
                </c:pt>
                <c:pt idx="2657">
                  <c:v>3.48</c:v>
                </c:pt>
                <c:pt idx="2658">
                  <c:v>3.37</c:v>
                </c:pt>
                <c:pt idx="2659">
                  <c:v>3.4</c:v>
                </c:pt>
                <c:pt idx="2660">
                  <c:v>3.36</c:v>
                </c:pt>
                <c:pt idx="2661">
                  <c:v>3.33</c:v>
                </c:pt>
                <c:pt idx="2662">
                  <c:v>3.22</c:v>
                </c:pt>
                <c:pt idx="2663">
                  <c:v>3.25</c:v>
                </c:pt>
                <c:pt idx="2664">
                  <c:v>3.28</c:v>
                </c:pt>
                <c:pt idx="2665">
                  <c:v>3.34</c:v>
                </c:pt>
                <c:pt idx="2666">
                  <c:v>3.34</c:v>
                </c:pt>
                <c:pt idx="2667">
                  <c:v>3.36</c:v>
                </c:pt>
                <c:pt idx="2668">
                  <c:v>3.42</c:v>
                </c:pt>
                <c:pt idx="2669">
                  <c:v>3.46</c:v>
                </c:pt>
                <c:pt idx="2670">
                  <c:v>3.47</c:v>
                </c:pt>
                <c:pt idx="2671">
                  <c:v>3.5</c:v>
                </c:pt>
                <c:pt idx="2672">
                  <c:v>3.47</c:v>
                </c:pt>
                <c:pt idx="2673">
                  <c:v>3.47</c:v>
                </c:pt>
                <c:pt idx="2674">
                  <c:v>3.46</c:v>
                </c:pt>
                <c:pt idx="2675">
                  <c:v>3.45</c:v>
                </c:pt>
                <c:pt idx="2676">
                  <c:v>3.5</c:v>
                </c:pt>
                <c:pt idx="2677">
                  <c:v>3.56</c:v>
                </c:pt>
                <c:pt idx="2678">
                  <c:v>3.58</c:v>
                </c:pt>
                <c:pt idx="2679">
                  <c:v>3.59</c:v>
                </c:pt>
                <c:pt idx="2680">
                  <c:v>3.59</c:v>
                </c:pt>
                <c:pt idx="2681">
                  <c:v>3.52</c:v>
                </c:pt>
                <c:pt idx="2682">
                  <c:v>3.49</c:v>
                </c:pt>
                <c:pt idx="2683">
                  <c:v>3.51</c:v>
                </c:pt>
                <c:pt idx="2684">
                  <c:v>3.43</c:v>
                </c:pt>
                <c:pt idx="2685">
                  <c:v>3.4</c:v>
                </c:pt>
                <c:pt idx="2686">
                  <c:v>3.39</c:v>
                </c:pt>
                <c:pt idx="2687">
                  <c:v>3.43</c:v>
                </c:pt>
                <c:pt idx="2688">
                  <c:v>3.42</c:v>
                </c:pt>
                <c:pt idx="2689">
                  <c:v>3.39</c:v>
                </c:pt>
                <c:pt idx="2690">
                  <c:v>3.39</c:v>
                </c:pt>
                <c:pt idx="2691">
                  <c:v>3.34</c:v>
                </c:pt>
                <c:pt idx="2692">
                  <c:v>3.39</c:v>
                </c:pt>
                <c:pt idx="2693">
                  <c:v>3.34</c:v>
                </c:pt>
                <c:pt idx="2694">
                  <c:v>3.32</c:v>
                </c:pt>
                <c:pt idx="2695">
                  <c:v>3.31</c:v>
                </c:pt>
                <c:pt idx="2696">
                  <c:v>3.28</c:v>
                </c:pt>
                <c:pt idx="2697">
                  <c:v>3.25</c:v>
                </c:pt>
                <c:pt idx="2698">
                  <c:v>3.18</c:v>
                </c:pt>
                <c:pt idx="2699">
                  <c:v>3.19</c:v>
                </c:pt>
                <c:pt idx="2700">
                  <c:v>3.17</c:v>
                </c:pt>
                <c:pt idx="2701">
                  <c:v>3.23</c:v>
                </c:pt>
                <c:pt idx="2702">
                  <c:v>3.19</c:v>
                </c:pt>
                <c:pt idx="2703">
                  <c:v>3.22</c:v>
                </c:pt>
                <c:pt idx="2704">
                  <c:v>3.18</c:v>
                </c:pt>
                <c:pt idx="2705">
                  <c:v>3.15</c:v>
                </c:pt>
                <c:pt idx="2706">
                  <c:v>3.12</c:v>
                </c:pt>
                <c:pt idx="2707">
                  <c:v>3.18</c:v>
                </c:pt>
                <c:pt idx="2708">
                  <c:v>3.17</c:v>
                </c:pt>
                <c:pt idx="2709">
                  <c:v>3.15</c:v>
                </c:pt>
                <c:pt idx="2710">
                  <c:v>3.13</c:v>
                </c:pt>
                <c:pt idx="2711">
                  <c:v>3.12</c:v>
                </c:pt>
                <c:pt idx="2712">
                  <c:v>3.13</c:v>
                </c:pt>
                <c:pt idx="2713">
                  <c:v>3.07</c:v>
                </c:pt>
                <c:pt idx="2714">
                  <c:v>3.07</c:v>
                </c:pt>
                <c:pt idx="2715">
                  <c:v>3.02</c:v>
                </c:pt>
                <c:pt idx="2716">
                  <c:v>3.05</c:v>
                </c:pt>
                <c:pt idx="2717">
                  <c:v>2.96</c:v>
                </c:pt>
                <c:pt idx="2718">
                  <c:v>3.04</c:v>
                </c:pt>
                <c:pt idx="2719">
                  <c:v>2.99</c:v>
                </c:pt>
                <c:pt idx="2720">
                  <c:v>3.01</c:v>
                </c:pt>
                <c:pt idx="2721">
                  <c:v>3.01</c:v>
                </c:pt>
                <c:pt idx="2722">
                  <c:v>2.98</c:v>
                </c:pt>
                <c:pt idx="2723">
                  <c:v>3.01</c:v>
                </c:pt>
                <c:pt idx="2724">
                  <c:v>2.99</c:v>
                </c:pt>
                <c:pt idx="2725">
                  <c:v>3</c:v>
                </c:pt>
                <c:pt idx="2726">
                  <c:v>3.11</c:v>
                </c:pt>
                <c:pt idx="2727">
                  <c:v>2.98</c:v>
                </c:pt>
                <c:pt idx="2728">
                  <c:v>2.93</c:v>
                </c:pt>
                <c:pt idx="2729">
                  <c:v>2.94</c:v>
                </c:pt>
                <c:pt idx="2730">
                  <c:v>2.97</c:v>
                </c:pt>
                <c:pt idx="2731">
                  <c:v>2.99</c:v>
                </c:pt>
                <c:pt idx="2732">
                  <c:v>3.01</c:v>
                </c:pt>
                <c:pt idx="2733">
                  <c:v>2.93</c:v>
                </c:pt>
                <c:pt idx="2734">
                  <c:v>2.88</c:v>
                </c:pt>
                <c:pt idx="2735">
                  <c:v>2.95</c:v>
                </c:pt>
                <c:pt idx="2736">
                  <c:v>3.05</c:v>
                </c:pt>
                <c:pt idx="2737">
                  <c:v>3.14</c:v>
                </c:pt>
                <c:pt idx="2738">
                  <c:v>3.18</c:v>
                </c:pt>
                <c:pt idx="2739">
                  <c:v>3.22</c:v>
                </c:pt>
                <c:pt idx="2740">
                  <c:v>3.19</c:v>
                </c:pt>
                <c:pt idx="2741">
                  <c:v>3.16</c:v>
                </c:pt>
                <c:pt idx="2742">
                  <c:v>3.12</c:v>
                </c:pt>
                <c:pt idx="2743">
                  <c:v>3.17</c:v>
                </c:pt>
                <c:pt idx="2744">
                  <c:v>3.03</c:v>
                </c:pt>
                <c:pt idx="2745">
                  <c:v>2.94</c:v>
                </c:pt>
                <c:pt idx="2746">
                  <c:v>2.92</c:v>
                </c:pt>
                <c:pt idx="2747">
                  <c:v>2.92</c:v>
                </c:pt>
                <c:pt idx="2748">
                  <c:v>2.98</c:v>
                </c:pt>
                <c:pt idx="2749">
                  <c:v>2.94</c:v>
                </c:pt>
                <c:pt idx="2750">
                  <c:v>2.94</c:v>
                </c:pt>
                <c:pt idx="2751">
                  <c:v>2.91</c:v>
                </c:pt>
                <c:pt idx="2752">
                  <c:v>2.96</c:v>
                </c:pt>
                <c:pt idx="2753">
                  <c:v>3.03</c:v>
                </c:pt>
                <c:pt idx="2754">
                  <c:v>2.99</c:v>
                </c:pt>
                <c:pt idx="2755">
                  <c:v>3.03</c:v>
                </c:pt>
                <c:pt idx="2756">
                  <c:v>2.99</c:v>
                </c:pt>
                <c:pt idx="2757">
                  <c:v>3.01</c:v>
                </c:pt>
                <c:pt idx="2758">
                  <c:v>2.95</c:v>
                </c:pt>
                <c:pt idx="2759">
                  <c:v>2.8</c:v>
                </c:pt>
                <c:pt idx="2760">
                  <c:v>2.77</c:v>
                </c:pt>
                <c:pt idx="2761">
                  <c:v>2.66</c:v>
                </c:pt>
                <c:pt idx="2762">
                  <c:v>2.64</c:v>
                </c:pt>
                <c:pt idx="2763">
                  <c:v>2.47</c:v>
                </c:pt>
                <c:pt idx="2764">
                  <c:v>2.58</c:v>
                </c:pt>
                <c:pt idx="2765">
                  <c:v>2.4</c:v>
                </c:pt>
                <c:pt idx="2766">
                  <c:v>2.2</c:v>
                </c:pt>
                <c:pt idx="2767">
                  <c:v>2.17</c:v>
                </c:pt>
                <c:pt idx="2768">
                  <c:v>2.34</c:v>
                </c:pt>
                <c:pt idx="2769">
                  <c:v>2.24</c:v>
                </c:pt>
                <c:pt idx="2770">
                  <c:v>2.29</c:v>
                </c:pt>
                <c:pt idx="2771">
                  <c:v>2.23</c:v>
                </c:pt>
                <c:pt idx="2772">
                  <c:v>2.17</c:v>
                </c:pt>
                <c:pt idx="2773">
                  <c:v>2.08</c:v>
                </c:pt>
                <c:pt idx="2774">
                  <c:v>2.07</c:v>
                </c:pt>
                <c:pt idx="2775">
                  <c:v>2.1</c:v>
                </c:pt>
                <c:pt idx="2776">
                  <c:v>2.15</c:v>
                </c:pt>
                <c:pt idx="2777">
                  <c:v>2.29</c:v>
                </c:pt>
                <c:pt idx="2778">
                  <c:v>2.23</c:v>
                </c:pt>
                <c:pt idx="2779">
                  <c:v>2.19</c:v>
                </c:pt>
                <c:pt idx="2780">
                  <c:v>2.28</c:v>
                </c:pt>
                <c:pt idx="2781">
                  <c:v>2.13</c:v>
                </c:pt>
                <c:pt idx="2782">
                  <c:v>2.17</c:v>
                </c:pt>
                <c:pt idx="2783">
                  <c:v>2.15</c:v>
                </c:pt>
                <c:pt idx="2784">
                  <c:v>2.02</c:v>
                </c:pt>
                <c:pt idx="2785">
                  <c:v>1.99</c:v>
                </c:pt>
                <c:pt idx="2786">
                  <c:v>1.98</c:v>
                </c:pt>
                <c:pt idx="2787">
                  <c:v>2.05</c:v>
                </c:pt>
                <c:pt idx="2788">
                  <c:v>2</c:v>
                </c:pt>
                <c:pt idx="2789">
                  <c:v>1.93</c:v>
                </c:pt>
                <c:pt idx="2790">
                  <c:v>1.94</c:v>
                </c:pt>
                <c:pt idx="2791">
                  <c:v>2</c:v>
                </c:pt>
                <c:pt idx="2792">
                  <c:v>2.03</c:v>
                </c:pt>
                <c:pt idx="2793">
                  <c:v>2.09</c:v>
                </c:pt>
                <c:pt idx="2794">
                  <c:v>2.08</c:v>
                </c:pt>
                <c:pt idx="2795">
                  <c:v>1.97</c:v>
                </c:pt>
                <c:pt idx="2796">
                  <c:v>1.95</c:v>
                </c:pt>
                <c:pt idx="2797">
                  <c:v>1.88</c:v>
                </c:pt>
                <c:pt idx="2798">
                  <c:v>1.72</c:v>
                </c:pt>
                <c:pt idx="2799">
                  <c:v>1.84</c:v>
                </c:pt>
                <c:pt idx="2800">
                  <c:v>1.91</c:v>
                </c:pt>
                <c:pt idx="2801">
                  <c:v>2</c:v>
                </c:pt>
                <c:pt idx="2802">
                  <c:v>2.03</c:v>
                </c:pt>
                <c:pt idx="2803">
                  <c:v>1.95</c:v>
                </c:pt>
                <c:pt idx="2804">
                  <c:v>1.92</c:v>
                </c:pt>
                <c:pt idx="2805">
                  <c:v>1.8</c:v>
                </c:pt>
                <c:pt idx="2806">
                  <c:v>1.81</c:v>
                </c:pt>
                <c:pt idx="2807">
                  <c:v>1.92</c:v>
                </c:pt>
                <c:pt idx="2808">
                  <c:v>2.01</c:v>
                </c:pt>
                <c:pt idx="2809">
                  <c:v>2.1</c:v>
                </c:pt>
                <c:pt idx="2810">
                  <c:v>2.07</c:v>
                </c:pt>
                <c:pt idx="2811">
                  <c:v>2.18</c:v>
                </c:pt>
                <c:pt idx="2812">
                  <c:v>2.24</c:v>
                </c:pt>
                <c:pt idx="2813">
                  <c:v>2.19</c:v>
                </c:pt>
                <c:pt idx="2814">
                  <c:v>2.26</c:v>
                </c:pt>
                <c:pt idx="2815">
                  <c:v>2.18</c:v>
                </c:pt>
                <c:pt idx="2816">
                  <c:v>2.19</c:v>
                </c:pt>
                <c:pt idx="2817">
                  <c:v>2.18</c:v>
                </c:pt>
                <c:pt idx="2818">
                  <c:v>2.2</c:v>
                </c:pt>
                <c:pt idx="2819">
                  <c:v>2.23</c:v>
                </c:pt>
                <c:pt idx="2820">
                  <c:v>2.25</c:v>
                </c:pt>
                <c:pt idx="2821">
                  <c:v>2.14</c:v>
                </c:pt>
                <c:pt idx="2822">
                  <c:v>2.23</c:v>
                </c:pt>
                <c:pt idx="2823">
                  <c:v>2.39</c:v>
                </c:pt>
                <c:pt idx="2824">
                  <c:v>2.3</c:v>
                </c:pt>
                <c:pt idx="2825">
                  <c:v>2.17</c:v>
                </c:pt>
                <c:pt idx="2826">
                  <c:v>2.01</c:v>
                </c:pt>
                <c:pt idx="2827">
                  <c:v>2.03</c:v>
                </c:pt>
                <c:pt idx="2828">
                  <c:v>2.09</c:v>
                </c:pt>
                <c:pt idx="2829">
                  <c:v>2.06</c:v>
                </c:pt>
                <c:pt idx="2830">
                  <c:v>2.04</c:v>
                </c:pt>
                <c:pt idx="2831">
                  <c:v>2.1</c:v>
                </c:pt>
                <c:pt idx="2832">
                  <c:v>2</c:v>
                </c:pt>
                <c:pt idx="2833">
                  <c:v>2.04</c:v>
                </c:pt>
                <c:pt idx="2834">
                  <c:v>2.03</c:v>
                </c:pt>
                <c:pt idx="2835">
                  <c:v>2.04</c:v>
                </c:pt>
                <c:pt idx="2836">
                  <c:v>2.06</c:v>
                </c:pt>
                <c:pt idx="2837">
                  <c:v>2.01</c:v>
                </c:pt>
                <c:pt idx="2838">
                  <c:v>1.96</c:v>
                </c:pt>
                <c:pt idx="2839">
                  <c:v>2.01</c:v>
                </c:pt>
                <c:pt idx="2840">
                  <c:v>1.97</c:v>
                </c:pt>
                <c:pt idx="2841">
                  <c:v>1.94</c:v>
                </c:pt>
                <c:pt idx="2842">
                  <c:v>1.89</c:v>
                </c:pt>
                <c:pt idx="2843">
                  <c:v>1.86</c:v>
                </c:pt>
                <c:pt idx="2844">
                  <c:v>1.97</c:v>
                </c:pt>
                <c:pt idx="2845">
                  <c:v>1.97</c:v>
                </c:pt>
                <c:pt idx="2846">
                  <c:v>1.97</c:v>
                </c:pt>
                <c:pt idx="2847">
                  <c:v>2.04</c:v>
                </c:pt>
                <c:pt idx="2848">
                  <c:v>2.11</c:v>
                </c:pt>
                <c:pt idx="2849">
                  <c:v>2.05</c:v>
                </c:pt>
                <c:pt idx="2850">
                  <c:v>2.04</c:v>
                </c:pt>
                <c:pt idx="2851">
                  <c:v>2.08</c:v>
                </c:pt>
                <c:pt idx="2852">
                  <c:v>2.02</c:v>
                </c:pt>
                <c:pt idx="2853">
                  <c:v>1.99</c:v>
                </c:pt>
                <c:pt idx="2854">
                  <c:v>2.07</c:v>
                </c:pt>
                <c:pt idx="2855">
                  <c:v>2.03</c:v>
                </c:pt>
                <c:pt idx="2856">
                  <c:v>1.96</c:v>
                </c:pt>
                <c:pt idx="2857">
                  <c:v>1.92</c:v>
                </c:pt>
                <c:pt idx="2858">
                  <c:v>1.92</c:v>
                </c:pt>
                <c:pt idx="2859">
                  <c:v>1.86</c:v>
                </c:pt>
                <c:pt idx="2860">
                  <c:v>1.82</c:v>
                </c:pt>
                <c:pt idx="2861">
                  <c:v>1.94</c:v>
                </c:pt>
                <c:pt idx="2862">
                  <c:v>1.98</c:v>
                </c:pt>
                <c:pt idx="2863">
                  <c:v>1.97</c:v>
                </c:pt>
                <c:pt idx="2864">
                  <c:v>2.03</c:v>
                </c:pt>
                <c:pt idx="2865">
                  <c:v>2.03</c:v>
                </c:pt>
                <c:pt idx="2866">
                  <c:v>2.02</c:v>
                </c:pt>
                <c:pt idx="2867">
                  <c:v>1.93</c:v>
                </c:pt>
                <c:pt idx="2868">
                  <c:v>1.89</c:v>
                </c:pt>
                <c:pt idx="2869">
                  <c:v>1.87</c:v>
                </c:pt>
                <c:pt idx="2870">
                  <c:v>1.87</c:v>
                </c:pt>
                <c:pt idx="2871">
                  <c:v>1.97</c:v>
                </c:pt>
                <c:pt idx="2872">
                  <c:v>2</c:v>
                </c:pt>
                <c:pt idx="2873">
                  <c:v>2.02</c:v>
                </c:pt>
                <c:pt idx="2874">
                  <c:v>1.98</c:v>
                </c:pt>
                <c:pt idx="2875">
                  <c:v>1.98</c:v>
                </c:pt>
                <c:pt idx="2876">
                  <c:v>2</c:v>
                </c:pt>
                <c:pt idx="2877">
                  <c:v>1.93</c:v>
                </c:pt>
                <c:pt idx="2878">
                  <c:v>1.94</c:v>
                </c:pt>
                <c:pt idx="2879">
                  <c:v>1.89</c:v>
                </c:pt>
                <c:pt idx="2880">
                  <c:v>1.85</c:v>
                </c:pt>
                <c:pt idx="2881">
                  <c:v>1.87</c:v>
                </c:pt>
                <c:pt idx="2882">
                  <c:v>1.92</c:v>
                </c:pt>
                <c:pt idx="2883">
                  <c:v>2.01</c:v>
                </c:pt>
                <c:pt idx="2884">
                  <c:v>2.05</c:v>
                </c:pt>
                <c:pt idx="2885">
                  <c:v>2.09</c:v>
                </c:pt>
                <c:pt idx="2886">
                  <c:v>2.08</c:v>
                </c:pt>
                <c:pt idx="2887">
                  <c:v>2.01</c:v>
                </c:pt>
                <c:pt idx="2888">
                  <c:v>1.96</c:v>
                </c:pt>
                <c:pt idx="2889">
                  <c:v>1.93</c:v>
                </c:pt>
                <c:pt idx="2890">
                  <c:v>1.87</c:v>
                </c:pt>
                <c:pt idx="2891">
                  <c:v>1.8</c:v>
                </c:pt>
                <c:pt idx="2892">
                  <c:v>1.87</c:v>
                </c:pt>
                <c:pt idx="2893">
                  <c:v>1.86</c:v>
                </c:pt>
                <c:pt idx="2894">
                  <c:v>1.97</c:v>
                </c:pt>
                <c:pt idx="2895">
                  <c:v>1.93</c:v>
                </c:pt>
                <c:pt idx="2896">
                  <c:v>2</c:v>
                </c:pt>
                <c:pt idx="2897">
                  <c:v>2.01</c:v>
                </c:pt>
                <c:pt idx="2898">
                  <c:v>2.04</c:v>
                </c:pt>
                <c:pt idx="2899">
                  <c:v>1.96</c:v>
                </c:pt>
                <c:pt idx="2900">
                  <c:v>1.99</c:v>
                </c:pt>
                <c:pt idx="2901">
                  <c:v>1.92</c:v>
                </c:pt>
                <c:pt idx="2902">
                  <c:v>1.93</c:v>
                </c:pt>
                <c:pt idx="2903">
                  <c:v>1.99</c:v>
                </c:pt>
                <c:pt idx="2904">
                  <c:v>2.01</c:v>
                </c:pt>
                <c:pt idx="2905">
                  <c:v>1.97</c:v>
                </c:pt>
                <c:pt idx="2906">
                  <c:v>2.05</c:v>
                </c:pt>
                <c:pt idx="2907">
                  <c:v>2.01</c:v>
                </c:pt>
                <c:pt idx="2908">
                  <c:v>1.99</c:v>
                </c:pt>
                <c:pt idx="2909">
                  <c:v>1.98</c:v>
                </c:pt>
                <c:pt idx="2910">
                  <c:v>1.92</c:v>
                </c:pt>
                <c:pt idx="2911">
                  <c:v>1.94</c:v>
                </c:pt>
                <c:pt idx="2912">
                  <c:v>1.94</c:v>
                </c:pt>
                <c:pt idx="2913">
                  <c:v>2.03</c:v>
                </c:pt>
                <c:pt idx="2914">
                  <c:v>1.99</c:v>
                </c:pt>
                <c:pt idx="2915">
                  <c:v>2</c:v>
                </c:pt>
                <c:pt idx="2916">
                  <c:v>1.96</c:v>
                </c:pt>
                <c:pt idx="2917">
                  <c:v>1.98</c:v>
                </c:pt>
                <c:pt idx="2918">
                  <c:v>2.03</c:v>
                </c:pt>
                <c:pt idx="2919">
                  <c:v>2.04</c:v>
                </c:pt>
                <c:pt idx="2920">
                  <c:v>2.04</c:v>
                </c:pt>
                <c:pt idx="2921">
                  <c:v>2.14</c:v>
                </c:pt>
                <c:pt idx="2922">
                  <c:v>2.29</c:v>
                </c:pt>
                <c:pt idx="2923">
                  <c:v>2.29</c:v>
                </c:pt>
                <c:pt idx="2924">
                  <c:v>2.31</c:v>
                </c:pt>
                <c:pt idx="2925">
                  <c:v>2.39</c:v>
                </c:pt>
                <c:pt idx="2926">
                  <c:v>2.38</c:v>
                </c:pt>
                <c:pt idx="2927">
                  <c:v>2.31</c:v>
                </c:pt>
                <c:pt idx="2928">
                  <c:v>2.29</c:v>
                </c:pt>
                <c:pt idx="2929">
                  <c:v>2.25</c:v>
                </c:pt>
                <c:pt idx="2930">
                  <c:v>2.26</c:v>
                </c:pt>
                <c:pt idx="2931">
                  <c:v>2.2</c:v>
                </c:pt>
                <c:pt idx="2932">
                  <c:v>2.21</c:v>
                </c:pt>
                <c:pt idx="2933">
                  <c:v>2.18</c:v>
                </c:pt>
                <c:pt idx="2934">
                  <c:v>2.21</c:v>
                </c:pt>
                <c:pt idx="2935">
                  <c:v>2.22</c:v>
                </c:pt>
                <c:pt idx="2936">
                  <c:v>2.3</c:v>
                </c:pt>
                <c:pt idx="2937">
                  <c:v>2.25</c:v>
                </c:pt>
                <c:pt idx="2938">
                  <c:v>2.19</c:v>
                </c:pt>
                <c:pt idx="2939">
                  <c:v>2.07</c:v>
                </c:pt>
                <c:pt idx="2940">
                  <c:v>2.06</c:v>
                </c:pt>
                <c:pt idx="2941">
                  <c:v>2.01</c:v>
                </c:pt>
                <c:pt idx="2942">
                  <c:v>2.05</c:v>
                </c:pt>
                <c:pt idx="2943">
                  <c:v>2.08</c:v>
                </c:pt>
                <c:pt idx="2944">
                  <c:v>2.02</c:v>
                </c:pt>
                <c:pt idx="2945">
                  <c:v>2</c:v>
                </c:pt>
                <c:pt idx="2946">
                  <c:v>2.03</c:v>
                </c:pt>
                <c:pt idx="2947">
                  <c:v>2</c:v>
                </c:pt>
                <c:pt idx="2948">
                  <c:v>1.98</c:v>
                </c:pt>
                <c:pt idx="2949">
                  <c:v>1.99</c:v>
                </c:pt>
                <c:pt idx="2950">
                  <c:v>1.96</c:v>
                </c:pt>
                <c:pt idx="2951">
                  <c:v>2</c:v>
                </c:pt>
                <c:pt idx="2952">
                  <c:v>2.01</c:v>
                </c:pt>
                <c:pt idx="2953">
                  <c:v>1.98</c:v>
                </c:pt>
                <c:pt idx="2954">
                  <c:v>1.93</c:v>
                </c:pt>
                <c:pt idx="2955">
                  <c:v>1.91</c:v>
                </c:pt>
                <c:pt idx="2956">
                  <c:v>1.98</c:v>
                </c:pt>
                <c:pt idx="2957">
                  <c:v>1.96</c:v>
                </c:pt>
                <c:pt idx="2958">
                  <c:v>1.96</c:v>
                </c:pt>
                <c:pt idx="2959">
                  <c:v>1.91</c:v>
                </c:pt>
                <c:pt idx="2960">
                  <c:v>1.92</c:v>
                </c:pt>
                <c:pt idx="2961">
                  <c:v>1.88</c:v>
                </c:pt>
                <c:pt idx="2962">
                  <c:v>1.87</c:v>
                </c:pt>
                <c:pt idx="2963">
                  <c:v>1.89</c:v>
                </c:pt>
                <c:pt idx="2964">
                  <c:v>1.84</c:v>
                </c:pt>
                <c:pt idx="2965">
                  <c:v>1.78</c:v>
                </c:pt>
                <c:pt idx="2966">
                  <c:v>1.76</c:v>
                </c:pt>
                <c:pt idx="2967">
                  <c:v>1.76</c:v>
                </c:pt>
                <c:pt idx="2968">
                  <c:v>1.7</c:v>
                </c:pt>
                <c:pt idx="2969">
                  <c:v>1.71</c:v>
                </c:pt>
                <c:pt idx="2970">
                  <c:v>1.75</c:v>
                </c:pt>
                <c:pt idx="2971">
                  <c:v>1.79</c:v>
                </c:pt>
                <c:pt idx="2972">
                  <c:v>1.73</c:v>
                </c:pt>
                <c:pt idx="2973">
                  <c:v>1.77</c:v>
                </c:pt>
                <c:pt idx="2974">
                  <c:v>1.75</c:v>
                </c:pt>
                <c:pt idx="2975">
                  <c:v>1.71</c:v>
                </c:pt>
                <c:pt idx="2976">
                  <c:v>1.74</c:v>
                </c:pt>
                <c:pt idx="2977">
                  <c:v>1.63</c:v>
                </c:pt>
                <c:pt idx="2978">
                  <c:v>1.55</c:v>
                </c:pt>
                <c:pt idx="2979">
                  <c:v>1.47</c:v>
                </c:pt>
                <c:pt idx="2980">
                  <c:v>1.53</c:v>
                </c:pt>
                <c:pt idx="2981">
                  <c:v>1.57</c:v>
                </c:pt>
                <c:pt idx="2982">
                  <c:v>1.66</c:v>
                </c:pt>
                <c:pt idx="2983">
                  <c:v>1.66</c:v>
                </c:pt>
                <c:pt idx="2984">
                  <c:v>1.65</c:v>
                </c:pt>
                <c:pt idx="2985">
                  <c:v>1.6</c:v>
                </c:pt>
                <c:pt idx="2986">
                  <c:v>1.67</c:v>
                </c:pt>
                <c:pt idx="2987">
                  <c:v>1.61</c:v>
                </c:pt>
                <c:pt idx="2988">
                  <c:v>1.64</c:v>
                </c:pt>
                <c:pt idx="2989">
                  <c:v>1.6</c:v>
                </c:pt>
                <c:pt idx="2990">
                  <c:v>1.59</c:v>
                </c:pt>
                <c:pt idx="2991">
                  <c:v>1.64</c:v>
                </c:pt>
                <c:pt idx="2992">
                  <c:v>1.65</c:v>
                </c:pt>
                <c:pt idx="2993">
                  <c:v>1.63</c:v>
                </c:pt>
                <c:pt idx="2994">
                  <c:v>1.69</c:v>
                </c:pt>
                <c:pt idx="2995">
                  <c:v>1.63</c:v>
                </c:pt>
                <c:pt idx="2996">
                  <c:v>1.66</c:v>
                </c:pt>
                <c:pt idx="2997">
                  <c:v>1.65</c:v>
                </c:pt>
                <c:pt idx="2998">
                  <c:v>1.6</c:v>
                </c:pt>
                <c:pt idx="2999">
                  <c:v>1.66</c:v>
                </c:pt>
                <c:pt idx="3000">
                  <c:v>1.61</c:v>
                </c:pt>
                <c:pt idx="3001">
                  <c:v>1.65</c:v>
                </c:pt>
                <c:pt idx="3002">
                  <c:v>1.63</c:v>
                </c:pt>
                <c:pt idx="3003">
                  <c:v>1.62</c:v>
                </c:pt>
                <c:pt idx="3004">
                  <c:v>1.57</c:v>
                </c:pt>
                <c:pt idx="3005">
                  <c:v>1.53</c:v>
                </c:pt>
                <c:pt idx="3006">
                  <c:v>1.53</c:v>
                </c:pt>
                <c:pt idx="3007">
                  <c:v>1.54</c:v>
                </c:pt>
                <c:pt idx="3008">
                  <c:v>1.5</c:v>
                </c:pt>
                <c:pt idx="3009">
                  <c:v>1.52</c:v>
                </c:pt>
                <c:pt idx="3010">
                  <c:v>1.5</c:v>
                </c:pt>
                <c:pt idx="3011">
                  <c:v>1.53</c:v>
                </c:pt>
                <c:pt idx="3012">
                  <c:v>1.52</c:v>
                </c:pt>
                <c:pt idx="3013">
                  <c:v>1.54</c:v>
                </c:pt>
                <c:pt idx="3014">
                  <c:v>1.49</c:v>
                </c:pt>
                <c:pt idx="3015">
                  <c:v>1.47</c:v>
                </c:pt>
                <c:pt idx="3016">
                  <c:v>1.44</c:v>
                </c:pt>
                <c:pt idx="3017">
                  <c:v>1.43</c:v>
                </c:pt>
                <c:pt idx="3018">
                  <c:v>1.45</c:v>
                </c:pt>
                <c:pt idx="3019">
                  <c:v>1.58</c:v>
                </c:pt>
                <c:pt idx="3020">
                  <c:v>1.53</c:v>
                </c:pt>
                <c:pt idx="3021">
                  <c:v>1.49</c:v>
                </c:pt>
                <c:pt idx="3022">
                  <c:v>1.56</c:v>
                </c:pt>
                <c:pt idx="3023">
                  <c:v>1.51</c:v>
                </c:pt>
                <c:pt idx="3024">
                  <c:v>1.6</c:v>
                </c:pt>
                <c:pt idx="3025">
                  <c:v>1.59</c:v>
                </c:pt>
                <c:pt idx="3026">
                  <c:v>1.66</c:v>
                </c:pt>
                <c:pt idx="3027">
                  <c:v>1.68</c:v>
                </c:pt>
                <c:pt idx="3028">
                  <c:v>1.69</c:v>
                </c:pt>
                <c:pt idx="3029">
                  <c:v>1.65</c:v>
                </c:pt>
                <c:pt idx="3030">
                  <c:v>1.65</c:v>
                </c:pt>
                <c:pt idx="3031">
                  <c:v>1.73</c:v>
                </c:pt>
                <c:pt idx="3032">
                  <c:v>1.8</c:v>
                </c:pt>
                <c:pt idx="3033">
                  <c:v>1.83</c:v>
                </c:pt>
                <c:pt idx="3034">
                  <c:v>1.81</c:v>
                </c:pt>
                <c:pt idx="3035">
                  <c:v>1.82</c:v>
                </c:pt>
                <c:pt idx="3036">
                  <c:v>1.8</c:v>
                </c:pt>
                <c:pt idx="3037">
                  <c:v>1.71</c:v>
                </c:pt>
                <c:pt idx="3038">
                  <c:v>1.68</c:v>
                </c:pt>
                <c:pt idx="3039">
                  <c:v>1.68</c:v>
                </c:pt>
                <c:pt idx="3040">
                  <c:v>1.65</c:v>
                </c:pt>
                <c:pt idx="3041">
                  <c:v>1.64</c:v>
                </c:pt>
                <c:pt idx="3042">
                  <c:v>1.66</c:v>
                </c:pt>
                <c:pt idx="3043">
                  <c:v>1.63</c:v>
                </c:pt>
                <c:pt idx="3044">
                  <c:v>1.52</c:v>
                </c:pt>
                <c:pt idx="3045">
                  <c:v>1.56</c:v>
                </c:pt>
                <c:pt idx="3046">
                  <c:v>1.59</c:v>
                </c:pt>
                <c:pt idx="3047">
                  <c:v>1.6</c:v>
                </c:pt>
                <c:pt idx="3048">
                  <c:v>1.68</c:v>
                </c:pt>
                <c:pt idx="3049">
                  <c:v>1.67</c:v>
                </c:pt>
                <c:pt idx="3050">
                  <c:v>1.68</c:v>
                </c:pt>
                <c:pt idx="3051">
                  <c:v>1.7</c:v>
                </c:pt>
                <c:pt idx="3052">
                  <c:v>1.77</c:v>
                </c:pt>
                <c:pt idx="3053">
                  <c:v>1.75</c:v>
                </c:pt>
                <c:pt idx="3054">
                  <c:v>1.88</c:v>
                </c:pt>
                <c:pt idx="3055">
                  <c:v>1.85</c:v>
                </c:pt>
                <c:pt idx="3056">
                  <c:v>1.82</c:v>
                </c:pt>
                <c:pt idx="3057">
                  <c:v>1.79</c:v>
                </c:pt>
                <c:pt idx="3058">
                  <c:v>1.8</c:v>
                </c:pt>
                <c:pt idx="3059">
                  <c:v>1.77</c:v>
                </c:pt>
                <c:pt idx="3060">
                  <c:v>1.74</c:v>
                </c:pt>
                <c:pt idx="3061">
                  <c:v>1.7</c:v>
                </c:pt>
                <c:pt idx="3062">
                  <c:v>1.64</c:v>
                </c:pt>
                <c:pt idx="3063">
                  <c:v>1.66</c:v>
                </c:pt>
                <c:pt idx="3064">
                  <c:v>1.65</c:v>
                </c:pt>
                <c:pt idx="3065">
                  <c:v>1.64</c:v>
                </c:pt>
                <c:pt idx="3066">
                  <c:v>1.64</c:v>
                </c:pt>
                <c:pt idx="3067">
                  <c:v>1.64</c:v>
                </c:pt>
                <c:pt idx="3068">
                  <c:v>1.7</c:v>
                </c:pt>
                <c:pt idx="3069">
                  <c:v>1.75</c:v>
                </c:pt>
                <c:pt idx="3070">
                  <c:v>1.73</c:v>
                </c:pt>
                <c:pt idx="3071">
                  <c:v>1.74</c:v>
                </c:pt>
                <c:pt idx="3072">
                  <c:v>1.72</c:v>
                </c:pt>
                <c:pt idx="3073">
                  <c:v>1.7</c:v>
                </c:pt>
                <c:pt idx="3074">
                  <c:v>1.69</c:v>
                </c:pt>
                <c:pt idx="3075">
                  <c:v>1.7</c:v>
                </c:pt>
                <c:pt idx="3076">
                  <c:v>1.75</c:v>
                </c:pt>
                <c:pt idx="3077">
                  <c:v>1.83</c:v>
                </c:pt>
                <c:pt idx="3078">
                  <c:v>1.86</c:v>
                </c:pt>
                <c:pt idx="3079">
                  <c:v>1.79</c:v>
                </c:pt>
                <c:pt idx="3080">
                  <c:v>1.83</c:v>
                </c:pt>
                <c:pt idx="3081">
                  <c:v>1.79</c:v>
                </c:pt>
                <c:pt idx="3082">
                  <c:v>1.8</c:v>
                </c:pt>
                <c:pt idx="3083">
                  <c:v>1.86</c:v>
                </c:pt>
                <c:pt idx="3084">
                  <c:v>1.78</c:v>
                </c:pt>
                <c:pt idx="3085">
                  <c:v>1.74</c:v>
                </c:pt>
                <c:pt idx="3086">
                  <c:v>1.72</c:v>
                </c:pt>
                <c:pt idx="3087">
                  <c:v>1.68</c:v>
                </c:pt>
                <c:pt idx="3088">
                  <c:v>1.75</c:v>
                </c:pt>
                <c:pt idx="3089">
                  <c:v>1.75</c:v>
                </c:pt>
                <c:pt idx="3090">
                  <c:v>1.72</c:v>
                </c:pt>
                <c:pt idx="3091">
                  <c:v>1.78</c:v>
                </c:pt>
                <c:pt idx="3092">
                  <c:v>1.68</c:v>
                </c:pt>
                <c:pt idx="3093">
                  <c:v>1.62</c:v>
                </c:pt>
                <c:pt idx="3094">
                  <c:v>1.61</c:v>
                </c:pt>
                <c:pt idx="3095">
                  <c:v>1.57</c:v>
                </c:pt>
                <c:pt idx="3096">
                  <c:v>1.59</c:v>
                </c:pt>
                <c:pt idx="3097">
                  <c:v>1.59</c:v>
                </c:pt>
                <c:pt idx="3098">
                  <c:v>1.58</c:v>
                </c:pt>
                <c:pt idx="3099">
                  <c:v>1.58</c:v>
                </c:pt>
                <c:pt idx="3100">
                  <c:v>1.61</c:v>
                </c:pt>
                <c:pt idx="3101">
                  <c:v>1.66</c:v>
                </c:pt>
                <c:pt idx="3102">
                  <c:v>1.69</c:v>
                </c:pt>
                <c:pt idx="3103">
                  <c:v>1.65</c:v>
                </c:pt>
                <c:pt idx="3104">
                  <c:v>1.7</c:v>
                </c:pt>
                <c:pt idx="3105">
                  <c:v>1.66</c:v>
                </c:pt>
                <c:pt idx="3106">
                  <c:v>1.64</c:v>
                </c:pt>
                <c:pt idx="3107">
                  <c:v>1.63</c:v>
                </c:pt>
                <c:pt idx="3108">
                  <c:v>1.62</c:v>
                </c:pt>
                <c:pt idx="3109">
                  <c:v>1.57</c:v>
                </c:pt>
                <c:pt idx="3110">
                  <c:v>1.63</c:v>
                </c:pt>
                <c:pt idx="3111">
                  <c:v>1.62</c:v>
                </c:pt>
                <c:pt idx="3112">
                  <c:v>1.6</c:v>
                </c:pt>
                <c:pt idx="3113">
                  <c:v>1.59</c:v>
                </c:pt>
                <c:pt idx="3114">
                  <c:v>1.64</c:v>
                </c:pt>
                <c:pt idx="3115">
                  <c:v>1.63</c:v>
                </c:pt>
                <c:pt idx="3116">
                  <c:v>1.66</c:v>
                </c:pt>
                <c:pt idx="3117">
                  <c:v>1.72</c:v>
                </c:pt>
                <c:pt idx="3118">
                  <c:v>1.74</c:v>
                </c:pt>
                <c:pt idx="3119">
                  <c:v>1.72</c:v>
                </c:pt>
                <c:pt idx="3120">
                  <c:v>1.78</c:v>
                </c:pt>
                <c:pt idx="3121">
                  <c:v>1.84</c:v>
                </c:pt>
                <c:pt idx="3122">
                  <c:v>1.82</c:v>
                </c:pt>
                <c:pt idx="3123">
                  <c:v>1.81</c:v>
                </c:pt>
                <c:pt idx="3124">
                  <c:v>1.77</c:v>
                </c:pt>
                <c:pt idx="3125">
                  <c:v>1.79</c:v>
                </c:pt>
                <c:pt idx="3126">
                  <c:v>1.77</c:v>
                </c:pt>
                <c:pt idx="3127">
                  <c:v>1.77</c:v>
                </c:pt>
                <c:pt idx="3128">
                  <c:v>1.74</c:v>
                </c:pt>
                <c:pt idx="3129">
                  <c:v>1.73</c:v>
                </c:pt>
                <c:pt idx="3130">
                  <c:v>1.74</c:v>
                </c:pt>
                <c:pt idx="3131">
                  <c:v>1.74</c:v>
                </c:pt>
                <c:pt idx="3132">
                  <c:v>1.86</c:v>
                </c:pt>
                <c:pt idx="3133">
                  <c:v>1.92</c:v>
                </c:pt>
                <c:pt idx="3134">
                  <c:v>1.93</c:v>
                </c:pt>
                <c:pt idx="3135">
                  <c:v>1.92</c:v>
                </c:pt>
                <c:pt idx="3136">
                  <c:v>1.89</c:v>
                </c:pt>
                <c:pt idx="3137">
                  <c:v>1.88</c:v>
                </c:pt>
                <c:pt idx="3138">
                  <c:v>1.91</c:v>
                </c:pt>
                <c:pt idx="3139">
                  <c:v>1.89</c:v>
                </c:pt>
                <c:pt idx="3140">
                  <c:v>1.89</c:v>
                </c:pt>
                <c:pt idx="3141">
                  <c:v>1.86</c:v>
                </c:pt>
                <c:pt idx="3142">
                  <c:v>1.84</c:v>
                </c:pt>
                <c:pt idx="3143">
                  <c:v>1.89</c:v>
                </c:pt>
                <c:pt idx="3144">
                  <c:v>1.87</c:v>
                </c:pt>
                <c:pt idx="3145">
                  <c:v>1.84</c:v>
                </c:pt>
                <c:pt idx="3146">
                  <c:v>1.86</c:v>
                </c:pt>
                <c:pt idx="3147">
                  <c:v>1.86</c:v>
                </c:pt>
                <c:pt idx="3148">
                  <c:v>1.88</c:v>
                </c:pt>
                <c:pt idx="3149">
                  <c:v>1.98</c:v>
                </c:pt>
                <c:pt idx="3150">
                  <c:v>2</c:v>
                </c:pt>
                <c:pt idx="3151">
                  <c:v>2.03</c:v>
                </c:pt>
                <c:pt idx="3152">
                  <c:v>2.03</c:v>
                </c:pt>
                <c:pt idx="3153">
                  <c:v>1.98</c:v>
                </c:pt>
                <c:pt idx="3154">
                  <c:v>2.04</c:v>
                </c:pt>
                <c:pt idx="3155">
                  <c:v>2</c:v>
                </c:pt>
                <c:pt idx="3156">
                  <c:v>2.04</c:v>
                </c:pt>
                <c:pt idx="3157">
                  <c:v>2</c:v>
                </c:pt>
                <c:pt idx="3158">
                  <c:v>1.99</c:v>
                </c:pt>
                <c:pt idx="3159">
                  <c:v>1.99</c:v>
                </c:pt>
                <c:pt idx="3160">
                  <c:v>1.99</c:v>
                </c:pt>
                <c:pt idx="3161">
                  <c:v>2.02</c:v>
                </c:pt>
                <c:pt idx="3162">
                  <c:v>2.05</c:v>
                </c:pt>
                <c:pt idx="3163">
                  <c:v>2</c:v>
                </c:pt>
                <c:pt idx="3164">
                  <c:v>2.01</c:v>
                </c:pt>
                <c:pt idx="3165">
                  <c:v>1.97</c:v>
                </c:pt>
                <c:pt idx="3166">
                  <c:v>2.03</c:v>
                </c:pt>
                <c:pt idx="3167">
                  <c:v>2.02</c:v>
                </c:pt>
                <c:pt idx="3168">
                  <c:v>1.99</c:v>
                </c:pt>
                <c:pt idx="3169">
                  <c:v>1.97</c:v>
                </c:pt>
                <c:pt idx="3170">
                  <c:v>1.88</c:v>
                </c:pt>
                <c:pt idx="3171">
                  <c:v>1.88</c:v>
                </c:pt>
                <c:pt idx="3172">
                  <c:v>1.91</c:v>
                </c:pt>
                <c:pt idx="3173">
                  <c:v>1.86</c:v>
                </c:pt>
                <c:pt idx="3174">
                  <c:v>1.86</c:v>
                </c:pt>
                <c:pt idx="3175">
                  <c:v>1.88</c:v>
                </c:pt>
                <c:pt idx="3176">
                  <c:v>1.9</c:v>
                </c:pt>
                <c:pt idx="3177">
                  <c:v>1.95</c:v>
                </c:pt>
                <c:pt idx="3178">
                  <c:v>2</c:v>
                </c:pt>
                <c:pt idx="3179">
                  <c:v>2.06</c:v>
                </c:pt>
                <c:pt idx="3180">
                  <c:v>2.07</c:v>
                </c:pt>
                <c:pt idx="3181">
                  <c:v>2.03</c:v>
                </c:pt>
                <c:pt idx="3182">
                  <c:v>2.04</c:v>
                </c:pt>
                <c:pt idx="3183">
                  <c:v>2.04</c:v>
                </c:pt>
                <c:pt idx="3184">
                  <c:v>2.01</c:v>
                </c:pt>
                <c:pt idx="3185">
                  <c:v>1.96</c:v>
                </c:pt>
                <c:pt idx="3186">
                  <c:v>1.92</c:v>
                </c:pt>
                <c:pt idx="3187">
                  <c:v>1.96</c:v>
                </c:pt>
                <c:pt idx="3188">
                  <c:v>1.95</c:v>
                </c:pt>
                <c:pt idx="3189">
                  <c:v>1.93</c:v>
                </c:pt>
                <c:pt idx="3190">
                  <c:v>1.93</c:v>
                </c:pt>
                <c:pt idx="3191">
                  <c:v>1.92</c:v>
                </c:pt>
                <c:pt idx="3192">
                  <c:v>1.87</c:v>
                </c:pt>
                <c:pt idx="3193">
                  <c:v>1.87</c:v>
                </c:pt>
                <c:pt idx="3194">
                  <c:v>1.86</c:v>
                </c:pt>
                <c:pt idx="3195">
                  <c:v>1.86</c:v>
                </c:pt>
                <c:pt idx="3196">
                  <c:v>1.88</c:v>
                </c:pt>
                <c:pt idx="3197">
                  <c:v>1.83</c:v>
                </c:pt>
                <c:pt idx="3198">
                  <c:v>1.78</c:v>
                </c:pt>
                <c:pt idx="3199">
                  <c:v>1.72</c:v>
                </c:pt>
                <c:pt idx="3200">
                  <c:v>1.76</c:v>
                </c:pt>
                <c:pt idx="3201">
                  <c:v>1.78</c:v>
                </c:pt>
                <c:pt idx="3202">
                  <c:v>1.84</c:v>
                </c:pt>
                <c:pt idx="3203">
                  <c:v>1.82</c:v>
                </c:pt>
                <c:pt idx="3204">
                  <c:v>1.75</c:v>
                </c:pt>
                <c:pt idx="3205">
                  <c:v>1.72</c:v>
                </c:pt>
                <c:pt idx="3206">
                  <c:v>1.75</c:v>
                </c:pt>
                <c:pt idx="3207">
                  <c:v>1.73</c:v>
                </c:pt>
                <c:pt idx="3208">
                  <c:v>1.72</c:v>
                </c:pt>
                <c:pt idx="3209">
                  <c:v>1.73</c:v>
                </c:pt>
                <c:pt idx="3210">
                  <c:v>1.72</c:v>
                </c:pt>
                <c:pt idx="3211">
                  <c:v>1.74</c:v>
                </c:pt>
                <c:pt idx="3212">
                  <c:v>1.73</c:v>
                </c:pt>
                <c:pt idx="3213">
                  <c:v>1.74</c:v>
                </c:pt>
                <c:pt idx="3214">
                  <c:v>1.7</c:v>
                </c:pt>
                <c:pt idx="3215">
                  <c:v>1.7</c:v>
                </c:pt>
                <c:pt idx="3216">
                  <c:v>1.67</c:v>
                </c:pt>
                <c:pt idx="3217">
                  <c:v>1.66</c:v>
                </c:pt>
                <c:pt idx="3218">
                  <c:v>1.66</c:v>
                </c:pt>
                <c:pt idx="3219">
                  <c:v>1.78</c:v>
                </c:pt>
                <c:pt idx="3220">
                  <c:v>1.8</c:v>
                </c:pt>
                <c:pt idx="3221">
                  <c:v>1.82</c:v>
                </c:pt>
                <c:pt idx="3222">
                  <c:v>1.81</c:v>
                </c:pt>
                <c:pt idx="3223">
                  <c:v>1.81</c:v>
                </c:pt>
                <c:pt idx="3224">
                  <c:v>1.9</c:v>
                </c:pt>
                <c:pt idx="3225">
                  <c:v>1.92</c:v>
                </c:pt>
                <c:pt idx="3226">
                  <c:v>1.96</c:v>
                </c:pt>
                <c:pt idx="3227">
                  <c:v>1.94</c:v>
                </c:pt>
                <c:pt idx="3228">
                  <c:v>1.87</c:v>
                </c:pt>
                <c:pt idx="3229">
                  <c:v>1.95</c:v>
                </c:pt>
                <c:pt idx="3230">
                  <c:v>1.97</c:v>
                </c:pt>
                <c:pt idx="3231">
                  <c:v>1.94</c:v>
                </c:pt>
                <c:pt idx="3232">
                  <c:v>2.03</c:v>
                </c:pt>
                <c:pt idx="3233">
                  <c:v>2.02</c:v>
                </c:pt>
                <c:pt idx="3234">
                  <c:v>2.01</c:v>
                </c:pt>
                <c:pt idx="3235">
                  <c:v>1.96</c:v>
                </c:pt>
                <c:pt idx="3236">
                  <c:v>2.15</c:v>
                </c:pt>
                <c:pt idx="3237">
                  <c:v>2.13</c:v>
                </c:pt>
                <c:pt idx="3238">
                  <c:v>2.13</c:v>
                </c:pt>
                <c:pt idx="3239">
                  <c:v>2.12</c:v>
                </c:pt>
                <c:pt idx="3240">
                  <c:v>2.13</c:v>
                </c:pt>
                <c:pt idx="3241">
                  <c:v>2.14</c:v>
                </c:pt>
                <c:pt idx="3242">
                  <c:v>2.1</c:v>
                </c:pt>
                <c:pt idx="3243">
                  <c:v>2.08</c:v>
                </c:pt>
                <c:pt idx="3244">
                  <c:v>2.17</c:v>
                </c:pt>
                <c:pt idx="3245">
                  <c:v>2.22</c:v>
                </c:pt>
                <c:pt idx="3246">
                  <c:v>2.2</c:v>
                </c:pt>
                <c:pt idx="3247">
                  <c:v>2.25</c:v>
                </c:pt>
                <c:pt idx="3248">
                  <c:v>2.19</c:v>
                </c:pt>
                <c:pt idx="3249">
                  <c:v>2.14</c:v>
                </c:pt>
                <c:pt idx="3250">
                  <c:v>2.19</c:v>
                </c:pt>
                <c:pt idx="3251">
                  <c:v>2.2</c:v>
                </c:pt>
                <c:pt idx="3252">
                  <c:v>2.33</c:v>
                </c:pt>
                <c:pt idx="3253">
                  <c:v>2.41</c:v>
                </c:pt>
                <c:pt idx="3254">
                  <c:v>2.52</c:v>
                </c:pt>
                <c:pt idx="3255">
                  <c:v>2.57</c:v>
                </c:pt>
                <c:pt idx="3256">
                  <c:v>2.6</c:v>
                </c:pt>
                <c:pt idx="3257">
                  <c:v>2.55</c:v>
                </c:pt>
                <c:pt idx="3258">
                  <c:v>2.49</c:v>
                </c:pt>
                <c:pt idx="3259">
                  <c:v>2.52</c:v>
                </c:pt>
                <c:pt idx="3260">
                  <c:v>2.5</c:v>
                </c:pt>
                <c:pt idx="3261">
                  <c:v>2.48</c:v>
                </c:pt>
                <c:pt idx="3262">
                  <c:v>2.52</c:v>
                </c:pt>
                <c:pt idx="3263">
                  <c:v>2.5</c:v>
                </c:pt>
                <c:pt idx="3264">
                  <c:v>2.73</c:v>
                </c:pt>
                <c:pt idx="3265">
                  <c:v>2.65</c:v>
                </c:pt>
                <c:pt idx="3266">
                  <c:v>2.65</c:v>
                </c:pt>
                <c:pt idx="3267">
                  <c:v>2.7</c:v>
                </c:pt>
                <c:pt idx="3268">
                  <c:v>2.6</c:v>
                </c:pt>
                <c:pt idx="3269">
                  <c:v>2.61</c:v>
                </c:pt>
                <c:pt idx="3270">
                  <c:v>2.57</c:v>
                </c:pt>
                <c:pt idx="3271">
                  <c:v>2.55</c:v>
                </c:pt>
                <c:pt idx="3272">
                  <c:v>2.52</c:v>
                </c:pt>
                <c:pt idx="3273">
                  <c:v>2.56</c:v>
                </c:pt>
                <c:pt idx="3274">
                  <c:v>2.5</c:v>
                </c:pt>
                <c:pt idx="3275">
                  <c:v>2.5</c:v>
                </c:pt>
                <c:pt idx="3276">
                  <c:v>2.53</c:v>
                </c:pt>
                <c:pt idx="3277">
                  <c:v>2.61</c:v>
                </c:pt>
                <c:pt idx="3278">
                  <c:v>2.61</c:v>
                </c:pt>
                <c:pt idx="3279">
                  <c:v>2.58</c:v>
                </c:pt>
                <c:pt idx="3280">
                  <c:v>2.61</c:v>
                </c:pt>
                <c:pt idx="3281">
                  <c:v>2.63</c:v>
                </c:pt>
                <c:pt idx="3282">
                  <c:v>2.59</c:v>
                </c:pt>
                <c:pt idx="3283">
                  <c:v>2.74</c:v>
                </c:pt>
                <c:pt idx="3284">
                  <c:v>2.63</c:v>
                </c:pt>
                <c:pt idx="3285">
                  <c:v>2.67</c:v>
                </c:pt>
                <c:pt idx="3286">
                  <c:v>2.67</c:v>
                </c:pt>
                <c:pt idx="3287">
                  <c:v>2.61</c:v>
                </c:pt>
                <c:pt idx="3288">
                  <c:v>2.58</c:v>
                </c:pt>
                <c:pt idx="3289">
                  <c:v>2.57</c:v>
                </c:pt>
                <c:pt idx="3290">
                  <c:v>2.61</c:v>
                </c:pt>
                <c:pt idx="3291">
                  <c:v>2.71</c:v>
                </c:pt>
                <c:pt idx="3292">
                  <c:v>2.71</c:v>
                </c:pt>
                <c:pt idx="3293">
                  <c:v>2.77</c:v>
                </c:pt>
                <c:pt idx="3294">
                  <c:v>2.84</c:v>
                </c:pt>
                <c:pt idx="3295">
                  <c:v>2.88</c:v>
                </c:pt>
                <c:pt idx="3296">
                  <c:v>2.82</c:v>
                </c:pt>
                <c:pt idx="3297">
                  <c:v>2.87</c:v>
                </c:pt>
                <c:pt idx="3298">
                  <c:v>2.9</c:v>
                </c:pt>
                <c:pt idx="3299">
                  <c:v>2.82</c:v>
                </c:pt>
                <c:pt idx="3300">
                  <c:v>2.79</c:v>
                </c:pt>
                <c:pt idx="3301">
                  <c:v>2.72</c:v>
                </c:pt>
                <c:pt idx="3302">
                  <c:v>2.78</c:v>
                </c:pt>
                <c:pt idx="3303">
                  <c:v>2.75</c:v>
                </c:pt>
                <c:pt idx="3304">
                  <c:v>2.78</c:v>
                </c:pt>
                <c:pt idx="3305">
                  <c:v>2.75</c:v>
                </c:pt>
                <c:pt idx="3306">
                  <c:v>2.86</c:v>
                </c:pt>
                <c:pt idx="3307">
                  <c:v>2.9</c:v>
                </c:pt>
                <c:pt idx="3308">
                  <c:v>2.98</c:v>
                </c:pt>
                <c:pt idx="3309">
                  <c:v>2.94</c:v>
                </c:pt>
                <c:pt idx="3310">
                  <c:v>2.9</c:v>
                </c:pt>
                <c:pt idx="3311">
                  <c:v>2.96</c:v>
                </c:pt>
                <c:pt idx="3312">
                  <c:v>2.93</c:v>
                </c:pt>
                <c:pt idx="3313">
                  <c:v>2.92</c:v>
                </c:pt>
                <c:pt idx="3314">
                  <c:v>2.9</c:v>
                </c:pt>
                <c:pt idx="3315">
                  <c:v>2.88</c:v>
                </c:pt>
                <c:pt idx="3316">
                  <c:v>2.86</c:v>
                </c:pt>
                <c:pt idx="3317">
                  <c:v>2.69</c:v>
                </c:pt>
                <c:pt idx="3318">
                  <c:v>2.76</c:v>
                </c:pt>
                <c:pt idx="3319">
                  <c:v>2.75</c:v>
                </c:pt>
                <c:pt idx="3320">
                  <c:v>2.72</c:v>
                </c:pt>
                <c:pt idx="3321">
                  <c:v>2.67</c:v>
                </c:pt>
                <c:pt idx="3322">
                  <c:v>2.63</c:v>
                </c:pt>
                <c:pt idx="3323">
                  <c:v>2.66</c:v>
                </c:pt>
                <c:pt idx="3324">
                  <c:v>2.64</c:v>
                </c:pt>
                <c:pt idx="3325">
                  <c:v>2.62</c:v>
                </c:pt>
                <c:pt idx="3326">
                  <c:v>2.66</c:v>
                </c:pt>
                <c:pt idx="3327">
                  <c:v>2.63</c:v>
                </c:pt>
                <c:pt idx="3328">
                  <c:v>2.62</c:v>
                </c:pt>
                <c:pt idx="3329">
                  <c:v>2.66</c:v>
                </c:pt>
                <c:pt idx="3330">
                  <c:v>2.65</c:v>
                </c:pt>
                <c:pt idx="3331">
                  <c:v>2.66</c:v>
                </c:pt>
                <c:pt idx="3332">
                  <c:v>2.68</c:v>
                </c:pt>
                <c:pt idx="3333">
                  <c:v>2.71</c:v>
                </c:pt>
                <c:pt idx="3334">
                  <c:v>2.7</c:v>
                </c:pt>
                <c:pt idx="3335">
                  <c:v>2.68</c:v>
                </c:pt>
                <c:pt idx="3336">
                  <c:v>2.75</c:v>
                </c:pt>
                <c:pt idx="3337">
                  <c:v>2.69</c:v>
                </c:pt>
                <c:pt idx="3338">
                  <c:v>2.61</c:v>
                </c:pt>
                <c:pt idx="3339">
                  <c:v>2.6</c:v>
                </c:pt>
                <c:pt idx="3340">
                  <c:v>2.63</c:v>
                </c:pt>
                <c:pt idx="3341">
                  <c:v>2.54</c:v>
                </c:pt>
                <c:pt idx="3342">
                  <c:v>2.51</c:v>
                </c:pt>
                <c:pt idx="3343">
                  <c:v>2.53</c:v>
                </c:pt>
                <c:pt idx="3344">
                  <c:v>2.53</c:v>
                </c:pt>
                <c:pt idx="3345">
                  <c:v>2.54</c:v>
                </c:pt>
                <c:pt idx="3346">
                  <c:v>2.53</c:v>
                </c:pt>
                <c:pt idx="3347">
                  <c:v>2.55</c:v>
                </c:pt>
                <c:pt idx="3348">
                  <c:v>2.54</c:v>
                </c:pt>
                <c:pt idx="3349">
                  <c:v>2.65</c:v>
                </c:pt>
                <c:pt idx="3350">
                  <c:v>2.63</c:v>
                </c:pt>
                <c:pt idx="3351">
                  <c:v>2.69</c:v>
                </c:pt>
                <c:pt idx="3352">
                  <c:v>2.67</c:v>
                </c:pt>
                <c:pt idx="3353">
                  <c:v>2.63</c:v>
                </c:pt>
                <c:pt idx="3354">
                  <c:v>2.77</c:v>
                </c:pt>
                <c:pt idx="3355">
                  <c:v>2.74</c:v>
                </c:pt>
                <c:pt idx="3356">
                  <c:v>2.8</c:v>
                </c:pt>
                <c:pt idx="3357">
                  <c:v>2.75</c:v>
                </c:pt>
                <c:pt idx="3358">
                  <c:v>2.69</c:v>
                </c:pt>
                <c:pt idx="3359">
                  <c:v>2.71</c:v>
                </c:pt>
                <c:pt idx="3360">
                  <c:v>2.67</c:v>
                </c:pt>
                <c:pt idx="3361">
                  <c:v>2.71</c:v>
                </c:pt>
                <c:pt idx="3362">
                  <c:v>2.8</c:v>
                </c:pt>
                <c:pt idx="3363">
                  <c:v>2.79</c:v>
                </c:pt>
                <c:pt idx="3364">
                  <c:v>2.75</c:v>
                </c:pt>
                <c:pt idx="3365">
                  <c:v>2.74</c:v>
                </c:pt>
                <c:pt idx="3366">
                  <c:v>2.71</c:v>
                </c:pt>
                <c:pt idx="3367">
                  <c:v>2.74</c:v>
                </c:pt>
                <c:pt idx="3368">
                  <c:v>2.71</c:v>
                </c:pt>
                <c:pt idx="3369">
                  <c:v>2.74</c:v>
                </c:pt>
                <c:pt idx="3370">
                  <c:v>2.81</c:v>
                </c:pt>
                <c:pt idx="3371">
                  <c:v>2.79</c:v>
                </c:pt>
                <c:pt idx="3372">
                  <c:v>2.84</c:v>
                </c:pt>
                <c:pt idx="3373">
                  <c:v>2.88</c:v>
                </c:pt>
                <c:pt idx="3374">
                  <c:v>2.88</c:v>
                </c:pt>
                <c:pt idx="3375">
                  <c:v>2.86</c:v>
                </c:pt>
                <c:pt idx="3376">
                  <c:v>2.81</c:v>
                </c:pt>
                <c:pt idx="3377">
                  <c:v>2.86</c:v>
                </c:pt>
                <c:pt idx="3378">
                  <c:v>2.89</c:v>
                </c:pt>
                <c:pt idx="3379">
                  <c:v>2.88</c:v>
                </c:pt>
                <c:pt idx="3380">
                  <c:v>2.89</c:v>
                </c:pt>
                <c:pt idx="3381">
                  <c:v>2.85</c:v>
                </c:pt>
                <c:pt idx="3382">
                  <c:v>2.89</c:v>
                </c:pt>
                <c:pt idx="3383">
                  <c:v>2.94</c:v>
                </c:pt>
                <c:pt idx="3384">
                  <c:v>2.89</c:v>
                </c:pt>
                <c:pt idx="3385">
                  <c:v>2.94</c:v>
                </c:pt>
                <c:pt idx="3386">
                  <c:v>2.99</c:v>
                </c:pt>
                <c:pt idx="3387">
                  <c:v>2.98</c:v>
                </c:pt>
                <c:pt idx="3388">
                  <c:v>3</c:v>
                </c:pt>
                <c:pt idx="3389">
                  <c:v>3.02</c:v>
                </c:pt>
                <c:pt idx="3390">
                  <c:v>2.99</c:v>
                </c:pt>
                <c:pt idx="3391">
                  <c:v>3</c:v>
                </c:pt>
                <c:pt idx="3392">
                  <c:v>3</c:v>
                </c:pt>
                <c:pt idx="3393">
                  <c:v>3</c:v>
                </c:pt>
                <c:pt idx="3394">
                  <c:v>3.01</c:v>
                </c:pt>
                <c:pt idx="3395">
                  <c:v>2.98</c:v>
                </c:pt>
                <c:pt idx="3396">
                  <c:v>2.96</c:v>
                </c:pt>
                <c:pt idx="3397">
                  <c:v>3.01</c:v>
                </c:pt>
                <c:pt idx="3398">
                  <c:v>2.97</c:v>
                </c:pt>
                <c:pt idx="3399">
                  <c:v>2.88</c:v>
                </c:pt>
                <c:pt idx="3400">
                  <c:v>2.84</c:v>
                </c:pt>
                <c:pt idx="3401">
                  <c:v>2.88</c:v>
                </c:pt>
                <c:pt idx="3402">
                  <c:v>2.9</c:v>
                </c:pt>
                <c:pt idx="3403">
                  <c:v>2.86</c:v>
                </c:pt>
                <c:pt idx="3404">
                  <c:v>2.84</c:v>
                </c:pt>
                <c:pt idx="3405">
                  <c:v>2.82</c:v>
                </c:pt>
                <c:pt idx="3406">
                  <c:v>2.85</c:v>
                </c:pt>
                <c:pt idx="3407">
                  <c:v>2.87</c:v>
                </c:pt>
                <c:pt idx="3408">
                  <c:v>2.79</c:v>
                </c:pt>
                <c:pt idx="3409">
                  <c:v>2.75</c:v>
                </c:pt>
                <c:pt idx="3410">
                  <c:v>2.78</c:v>
                </c:pt>
                <c:pt idx="3411">
                  <c:v>2.77</c:v>
                </c:pt>
                <c:pt idx="3412">
                  <c:v>2.69</c:v>
                </c:pt>
                <c:pt idx="3413">
                  <c:v>2.72</c:v>
                </c:pt>
                <c:pt idx="3414">
                  <c:v>2.66</c:v>
                </c:pt>
                <c:pt idx="3415">
                  <c:v>2.61</c:v>
                </c:pt>
                <c:pt idx="3416">
                  <c:v>2.64</c:v>
                </c:pt>
                <c:pt idx="3417">
                  <c:v>2.7</c:v>
                </c:pt>
                <c:pt idx="3418">
                  <c:v>2.73</c:v>
                </c:pt>
                <c:pt idx="3419">
                  <c:v>2.71</c:v>
                </c:pt>
                <c:pt idx="3420">
                  <c:v>2.7</c:v>
                </c:pt>
                <c:pt idx="3421">
                  <c:v>2.75</c:v>
                </c:pt>
                <c:pt idx="3422">
                  <c:v>2.8</c:v>
                </c:pt>
                <c:pt idx="3423">
                  <c:v>2.73</c:v>
                </c:pt>
                <c:pt idx="3424">
                  <c:v>2.75</c:v>
                </c:pt>
                <c:pt idx="3425">
                  <c:v>2.72</c:v>
                </c:pt>
                <c:pt idx="3426">
                  <c:v>2.71</c:v>
                </c:pt>
                <c:pt idx="3427">
                  <c:v>2.73</c:v>
                </c:pt>
                <c:pt idx="3428">
                  <c:v>2.76</c:v>
                </c:pt>
                <c:pt idx="3429">
                  <c:v>2.73</c:v>
                </c:pt>
                <c:pt idx="3430">
                  <c:v>2.75</c:v>
                </c:pt>
                <c:pt idx="3431">
                  <c:v>2.7</c:v>
                </c:pt>
                <c:pt idx="3432">
                  <c:v>2.67</c:v>
                </c:pt>
                <c:pt idx="3433">
                  <c:v>2.65</c:v>
                </c:pt>
                <c:pt idx="3434">
                  <c:v>2.66</c:v>
                </c:pt>
                <c:pt idx="3435">
                  <c:v>2.6</c:v>
                </c:pt>
                <c:pt idx="3436">
                  <c:v>2.7</c:v>
                </c:pt>
                <c:pt idx="3437">
                  <c:v>2.7</c:v>
                </c:pt>
                <c:pt idx="3438">
                  <c:v>2.74</c:v>
                </c:pt>
                <c:pt idx="3439">
                  <c:v>2.8</c:v>
                </c:pt>
                <c:pt idx="3440">
                  <c:v>2.79</c:v>
                </c:pt>
                <c:pt idx="3441">
                  <c:v>2.77</c:v>
                </c:pt>
                <c:pt idx="3442">
                  <c:v>2.73</c:v>
                </c:pt>
                <c:pt idx="3443">
                  <c:v>2.66</c:v>
                </c:pt>
                <c:pt idx="3444">
                  <c:v>2.65</c:v>
                </c:pt>
                <c:pt idx="3445">
                  <c:v>2.7</c:v>
                </c:pt>
                <c:pt idx="3446">
                  <c:v>2.68</c:v>
                </c:pt>
                <c:pt idx="3447">
                  <c:v>2.78</c:v>
                </c:pt>
                <c:pt idx="3448">
                  <c:v>2.79</c:v>
                </c:pt>
                <c:pt idx="3449">
                  <c:v>2.75</c:v>
                </c:pt>
                <c:pt idx="3450">
                  <c:v>2.74</c:v>
                </c:pt>
                <c:pt idx="3451">
                  <c:v>2.75</c:v>
                </c:pt>
                <c:pt idx="3452">
                  <c:v>2.71</c:v>
                </c:pt>
                <c:pt idx="3453">
                  <c:v>2.69</c:v>
                </c:pt>
                <c:pt idx="3454">
                  <c:v>2.73</c:v>
                </c:pt>
                <c:pt idx="3455">
                  <c:v>2.72</c:v>
                </c:pt>
                <c:pt idx="3456">
                  <c:v>2.77</c:v>
                </c:pt>
                <c:pt idx="3457">
                  <c:v>2.82</c:v>
                </c:pt>
                <c:pt idx="3458">
                  <c:v>2.8</c:v>
                </c:pt>
                <c:pt idx="3459">
                  <c:v>2.74</c:v>
                </c:pt>
                <c:pt idx="3460">
                  <c:v>2.71</c:v>
                </c:pt>
                <c:pt idx="3461">
                  <c:v>2.69</c:v>
                </c:pt>
                <c:pt idx="3462">
                  <c:v>2.71</c:v>
                </c:pt>
                <c:pt idx="3463">
                  <c:v>2.65</c:v>
                </c:pt>
                <c:pt idx="3464">
                  <c:v>2.63</c:v>
                </c:pt>
                <c:pt idx="3465">
                  <c:v>2.65</c:v>
                </c:pt>
                <c:pt idx="3466">
                  <c:v>2.64</c:v>
                </c:pt>
                <c:pt idx="3467">
                  <c:v>2.65</c:v>
                </c:pt>
                <c:pt idx="3468">
                  <c:v>2.73</c:v>
                </c:pt>
                <c:pt idx="3469">
                  <c:v>2.71</c:v>
                </c:pt>
                <c:pt idx="3470">
                  <c:v>2.73</c:v>
                </c:pt>
                <c:pt idx="3471">
                  <c:v>2.73</c:v>
                </c:pt>
                <c:pt idx="3472">
                  <c:v>2.7</c:v>
                </c:pt>
                <c:pt idx="3473">
                  <c:v>2.7</c:v>
                </c:pt>
                <c:pt idx="3474">
                  <c:v>2.68</c:v>
                </c:pt>
                <c:pt idx="3475">
                  <c:v>2.7</c:v>
                </c:pt>
                <c:pt idx="3476">
                  <c:v>2.71</c:v>
                </c:pt>
                <c:pt idx="3477">
                  <c:v>2.64</c:v>
                </c:pt>
                <c:pt idx="3478">
                  <c:v>2.63</c:v>
                </c:pt>
                <c:pt idx="3479">
                  <c:v>2.6</c:v>
                </c:pt>
                <c:pt idx="3480">
                  <c:v>2.63</c:v>
                </c:pt>
                <c:pt idx="3481">
                  <c:v>2.61</c:v>
                </c:pt>
                <c:pt idx="3482">
                  <c:v>2.62</c:v>
                </c:pt>
                <c:pt idx="3483">
                  <c:v>2.61</c:v>
                </c:pt>
                <c:pt idx="3484">
                  <c:v>2.62</c:v>
                </c:pt>
                <c:pt idx="3485">
                  <c:v>2.66</c:v>
                </c:pt>
                <c:pt idx="3486">
                  <c:v>2.61</c:v>
                </c:pt>
                <c:pt idx="3487">
                  <c:v>2.54</c:v>
                </c:pt>
                <c:pt idx="3488">
                  <c:v>2.5</c:v>
                </c:pt>
                <c:pt idx="3489">
                  <c:v>2.52</c:v>
                </c:pt>
                <c:pt idx="3490">
                  <c:v>2.54</c:v>
                </c:pt>
                <c:pt idx="3491">
                  <c:v>2.52</c:v>
                </c:pt>
                <c:pt idx="3492">
                  <c:v>2.54</c:v>
                </c:pt>
                <c:pt idx="3493">
                  <c:v>2.56</c:v>
                </c:pt>
                <c:pt idx="3494">
                  <c:v>2.54</c:v>
                </c:pt>
                <c:pt idx="3495">
                  <c:v>2.5</c:v>
                </c:pt>
                <c:pt idx="3496">
                  <c:v>2.52</c:v>
                </c:pt>
                <c:pt idx="3497">
                  <c:v>2.44</c:v>
                </c:pt>
                <c:pt idx="3498">
                  <c:v>2.45</c:v>
                </c:pt>
                <c:pt idx="3499">
                  <c:v>2.45</c:v>
                </c:pt>
                <c:pt idx="3500">
                  <c:v>2.54</c:v>
                </c:pt>
                <c:pt idx="3501">
                  <c:v>2.6</c:v>
                </c:pt>
                <c:pt idx="3502">
                  <c:v>2.61</c:v>
                </c:pt>
                <c:pt idx="3503">
                  <c:v>2.59</c:v>
                </c:pt>
                <c:pt idx="3504">
                  <c:v>2.6</c:v>
                </c:pt>
                <c:pt idx="3505">
                  <c:v>2.62</c:v>
                </c:pt>
                <c:pt idx="3506">
                  <c:v>2.64</c:v>
                </c:pt>
                <c:pt idx="3507">
                  <c:v>2.65</c:v>
                </c:pt>
                <c:pt idx="3508">
                  <c:v>2.58</c:v>
                </c:pt>
                <c:pt idx="3509">
                  <c:v>2.6</c:v>
                </c:pt>
                <c:pt idx="3510">
                  <c:v>2.61</c:v>
                </c:pt>
                <c:pt idx="3511">
                  <c:v>2.66</c:v>
                </c:pt>
                <c:pt idx="3512">
                  <c:v>2.61</c:v>
                </c:pt>
                <c:pt idx="3513">
                  <c:v>2.64</c:v>
                </c:pt>
                <c:pt idx="3514">
                  <c:v>2.63</c:v>
                </c:pt>
                <c:pt idx="3515">
                  <c:v>2.63</c:v>
                </c:pt>
                <c:pt idx="3516">
                  <c:v>2.59</c:v>
                </c:pt>
                <c:pt idx="3517">
                  <c:v>2.57</c:v>
                </c:pt>
                <c:pt idx="3518">
                  <c:v>2.53</c:v>
                </c:pt>
                <c:pt idx="3519">
                  <c:v>2.54</c:v>
                </c:pt>
                <c:pt idx="3520">
                  <c:v>2.51</c:v>
                </c:pt>
                <c:pt idx="3521">
                  <c:v>2.58</c:v>
                </c:pt>
                <c:pt idx="3522">
                  <c:v>2.64</c:v>
                </c:pt>
                <c:pt idx="3523">
                  <c:v>2.65</c:v>
                </c:pt>
                <c:pt idx="3524">
                  <c:v>2.65</c:v>
                </c:pt>
                <c:pt idx="3525">
                  <c:v>2.63</c:v>
                </c:pt>
                <c:pt idx="3526">
                  <c:v>2.58</c:v>
                </c:pt>
                <c:pt idx="3527">
                  <c:v>2.57</c:v>
                </c:pt>
                <c:pt idx="3528">
                  <c:v>2.55</c:v>
                </c:pt>
                <c:pt idx="3529">
                  <c:v>2.53</c:v>
                </c:pt>
                <c:pt idx="3530">
                  <c:v>2.55</c:v>
                </c:pt>
                <c:pt idx="3531">
                  <c:v>2.56</c:v>
                </c:pt>
                <c:pt idx="3532">
                  <c:v>2.55</c:v>
                </c:pt>
                <c:pt idx="3533">
                  <c:v>2.47</c:v>
                </c:pt>
                <c:pt idx="3534">
                  <c:v>2.5</c:v>
                </c:pt>
                <c:pt idx="3535">
                  <c:v>2.49</c:v>
                </c:pt>
                <c:pt idx="3536">
                  <c:v>2.48</c:v>
                </c:pt>
                <c:pt idx="3537">
                  <c:v>2.48</c:v>
                </c:pt>
                <c:pt idx="3538">
                  <c:v>2.52</c:v>
                </c:pt>
                <c:pt idx="3539">
                  <c:v>2.48</c:v>
                </c:pt>
                <c:pt idx="3540">
                  <c:v>2.5</c:v>
                </c:pt>
                <c:pt idx="3541">
                  <c:v>2.47</c:v>
                </c:pt>
                <c:pt idx="3542">
                  <c:v>2.57</c:v>
                </c:pt>
                <c:pt idx="3543">
                  <c:v>2.55</c:v>
                </c:pt>
                <c:pt idx="3544">
                  <c:v>2.52</c:v>
                </c:pt>
                <c:pt idx="3545">
                  <c:v>2.51</c:v>
                </c:pt>
                <c:pt idx="3546">
                  <c:v>2.49</c:v>
                </c:pt>
                <c:pt idx="3547">
                  <c:v>2.49</c:v>
                </c:pt>
                <c:pt idx="3548">
                  <c:v>2.43</c:v>
                </c:pt>
                <c:pt idx="3549">
                  <c:v>2.44</c:v>
                </c:pt>
                <c:pt idx="3550">
                  <c:v>2.44</c:v>
                </c:pt>
                <c:pt idx="3551">
                  <c:v>2.46</c:v>
                </c:pt>
                <c:pt idx="3552">
                  <c:v>2.43</c:v>
                </c:pt>
                <c:pt idx="3553">
                  <c:v>2.4</c:v>
                </c:pt>
                <c:pt idx="3554">
                  <c:v>2.34</c:v>
                </c:pt>
                <c:pt idx="3555">
                  <c:v>2.39</c:v>
                </c:pt>
                <c:pt idx="3556">
                  <c:v>2.4</c:v>
                </c:pt>
                <c:pt idx="3557">
                  <c:v>2.43</c:v>
                </c:pt>
                <c:pt idx="3558">
                  <c:v>2.41</c:v>
                </c:pt>
                <c:pt idx="3559">
                  <c:v>2.4</c:v>
                </c:pt>
                <c:pt idx="3560">
                  <c:v>2.39</c:v>
                </c:pt>
                <c:pt idx="3561">
                  <c:v>2.39</c:v>
                </c:pt>
                <c:pt idx="3562">
                  <c:v>2.37</c:v>
                </c:pt>
                <c:pt idx="3563">
                  <c:v>2.34</c:v>
                </c:pt>
                <c:pt idx="3564">
                  <c:v>2.34</c:v>
                </c:pt>
                <c:pt idx="3565">
                  <c:v>2.34</c:v>
                </c:pt>
                <c:pt idx="3566">
                  <c:v>2.42</c:v>
                </c:pt>
                <c:pt idx="3567">
                  <c:v>2.41</c:v>
                </c:pt>
                <c:pt idx="3568">
                  <c:v>2.45</c:v>
                </c:pt>
                <c:pt idx="3569">
                  <c:v>2.46</c:v>
                </c:pt>
                <c:pt idx="3570">
                  <c:v>2.48</c:v>
                </c:pt>
                <c:pt idx="3571">
                  <c:v>2.5</c:v>
                </c:pt>
                <c:pt idx="3572">
                  <c:v>2.54</c:v>
                </c:pt>
                <c:pt idx="3573">
                  <c:v>2.54</c:v>
                </c:pt>
                <c:pt idx="3574">
                  <c:v>2.62</c:v>
                </c:pt>
                <c:pt idx="3575">
                  <c:v>2.6</c:v>
                </c:pt>
                <c:pt idx="3576">
                  <c:v>2.6</c:v>
                </c:pt>
                <c:pt idx="3577">
                  <c:v>2.62</c:v>
                </c:pt>
                <c:pt idx="3578">
                  <c:v>2.63</c:v>
                </c:pt>
                <c:pt idx="3579">
                  <c:v>2.59</c:v>
                </c:pt>
                <c:pt idx="3580">
                  <c:v>2.57</c:v>
                </c:pt>
                <c:pt idx="3581">
                  <c:v>2.54</c:v>
                </c:pt>
                <c:pt idx="3582">
                  <c:v>2.57</c:v>
                </c:pt>
                <c:pt idx="3583">
                  <c:v>2.52</c:v>
                </c:pt>
                <c:pt idx="3584">
                  <c:v>2.54</c:v>
                </c:pt>
                <c:pt idx="3585">
                  <c:v>2.5</c:v>
                </c:pt>
                <c:pt idx="3586">
                  <c:v>2.5</c:v>
                </c:pt>
                <c:pt idx="3587">
                  <c:v>2.42</c:v>
                </c:pt>
                <c:pt idx="3588">
                  <c:v>2.44</c:v>
                </c:pt>
                <c:pt idx="3589">
                  <c:v>2.45</c:v>
                </c:pt>
                <c:pt idx="3590">
                  <c:v>2.43</c:v>
                </c:pt>
                <c:pt idx="3591">
                  <c:v>2.36</c:v>
                </c:pt>
                <c:pt idx="3592">
                  <c:v>2.35</c:v>
                </c:pt>
                <c:pt idx="3593">
                  <c:v>2.34</c:v>
                </c:pt>
                <c:pt idx="3594">
                  <c:v>2.31</c:v>
                </c:pt>
                <c:pt idx="3595">
                  <c:v>2.3</c:v>
                </c:pt>
                <c:pt idx="3596">
                  <c:v>2.21</c:v>
                </c:pt>
                <c:pt idx="3597">
                  <c:v>2.15</c:v>
                </c:pt>
                <c:pt idx="3598">
                  <c:v>2.17</c:v>
                </c:pt>
                <c:pt idx="3599">
                  <c:v>2.22</c:v>
                </c:pt>
                <c:pt idx="3600">
                  <c:v>2.2</c:v>
                </c:pt>
                <c:pt idx="3601">
                  <c:v>2.23</c:v>
                </c:pt>
                <c:pt idx="3602">
                  <c:v>2.25</c:v>
                </c:pt>
                <c:pt idx="3603">
                  <c:v>2.29</c:v>
                </c:pt>
                <c:pt idx="3604">
                  <c:v>2.29</c:v>
                </c:pt>
                <c:pt idx="3605">
                  <c:v>2.27</c:v>
                </c:pt>
                <c:pt idx="3606">
                  <c:v>2.3</c:v>
                </c:pt>
                <c:pt idx="3607">
                  <c:v>2.34</c:v>
                </c:pt>
                <c:pt idx="3608">
                  <c:v>2.32</c:v>
                </c:pt>
                <c:pt idx="3609">
                  <c:v>2.33</c:v>
                </c:pt>
                <c:pt idx="3610">
                  <c:v>2.36</c:v>
                </c:pt>
                <c:pt idx="3611">
                  <c:v>2.35</c:v>
                </c:pt>
                <c:pt idx="3612">
                  <c:v>2.36</c:v>
                </c:pt>
                <c:pt idx="3613">
                  <c:v>2.39</c:v>
                </c:pt>
                <c:pt idx="3614">
                  <c:v>2.32</c:v>
                </c:pt>
                <c:pt idx="3615">
                  <c:v>2.38</c:v>
                </c:pt>
                <c:pt idx="3616">
                  <c:v>2.36</c:v>
                </c:pt>
                <c:pt idx="3617">
                  <c:v>2.37</c:v>
                </c:pt>
                <c:pt idx="3618">
                  <c:v>2.35</c:v>
                </c:pt>
                <c:pt idx="3619">
                  <c:v>2.32</c:v>
                </c:pt>
                <c:pt idx="3620">
                  <c:v>2.34</c:v>
                </c:pt>
                <c:pt idx="3621">
                  <c:v>2.32</c:v>
                </c:pt>
                <c:pt idx="3622">
                  <c:v>2.36</c:v>
                </c:pt>
                <c:pt idx="3623">
                  <c:v>2.34</c:v>
                </c:pt>
                <c:pt idx="3624">
                  <c:v>2.31</c:v>
                </c:pt>
                <c:pt idx="3625">
                  <c:v>2.3</c:v>
                </c:pt>
                <c:pt idx="3626">
                  <c:v>2.27</c:v>
                </c:pt>
                <c:pt idx="3627">
                  <c:v>2.24</c:v>
                </c:pt>
                <c:pt idx="3628">
                  <c:v>2.23</c:v>
                </c:pt>
                <c:pt idx="3629">
                  <c:v>2.18</c:v>
                </c:pt>
                <c:pt idx="3630">
                  <c:v>2.22</c:v>
                </c:pt>
                <c:pt idx="3631">
                  <c:v>2.28</c:v>
                </c:pt>
                <c:pt idx="3632">
                  <c:v>2.29</c:v>
                </c:pt>
                <c:pt idx="3633">
                  <c:v>2.25</c:v>
                </c:pt>
                <c:pt idx="3634">
                  <c:v>2.31</c:v>
                </c:pt>
                <c:pt idx="3635">
                  <c:v>2.26</c:v>
                </c:pt>
                <c:pt idx="3636">
                  <c:v>2.22</c:v>
                </c:pt>
                <c:pt idx="3637">
                  <c:v>2.18</c:v>
                </c:pt>
                <c:pt idx="3638">
                  <c:v>2.19</c:v>
                </c:pt>
                <c:pt idx="3639">
                  <c:v>2.1</c:v>
                </c:pt>
                <c:pt idx="3640">
                  <c:v>2.12</c:v>
                </c:pt>
                <c:pt idx="3641">
                  <c:v>2.07</c:v>
                </c:pt>
                <c:pt idx="3642">
                  <c:v>2.14</c:v>
                </c:pt>
                <c:pt idx="3643">
                  <c:v>2.22</c:v>
                </c:pt>
                <c:pt idx="3644">
                  <c:v>2.17</c:v>
                </c:pt>
                <c:pt idx="3645">
                  <c:v>2.17</c:v>
                </c:pt>
                <c:pt idx="3646">
                  <c:v>2.26</c:v>
                </c:pt>
                <c:pt idx="3647">
                  <c:v>2.27</c:v>
                </c:pt>
                <c:pt idx="3648">
                  <c:v>2.26</c:v>
                </c:pt>
                <c:pt idx="3649">
                  <c:v>2.25</c:v>
                </c:pt>
                <c:pt idx="3650">
                  <c:v>2.22</c:v>
                </c:pt>
                <c:pt idx="3651">
                  <c:v>2.2</c:v>
                </c:pt>
                <c:pt idx="3652">
                  <c:v>2.17</c:v>
                </c:pt>
                <c:pt idx="3653">
                  <c:v>2.17</c:v>
                </c:pt>
                <c:pt idx="3654">
                  <c:v>2.12</c:v>
                </c:pt>
                <c:pt idx="3655">
                  <c:v>2.04</c:v>
                </c:pt>
                <c:pt idx="3656">
                  <c:v>1.97</c:v>
                </c:pt>
                <c:pt idx="3657">
                  <c:v>1.96</c:v>
                </c:pt>
                <c:pt idx="3658">
                  <c:v>2.03</c:v>
                </c:pt>
                <c:pt idx="3659">
                  <c:v>1.98</c:v>
                </c:pt>
                <c:pt idx="3660">
                  <c:v>1.92</c:v>
                </c:pt>
                <c:pt idx="3661">
                  <c:v>1.91</c:v>
                </c:pt>
                <c:pt idx="3662">
                  <c:v>1.86</c:v>
                </c:pt>
                <c:pt idx="3663">
                  <c:v>1.77</c:v>
                </c:pt>
                <c:pt idx="3664">
                  <c:v>1.83</c:v>
                </c:pt>
                <c:pt idx="3665">
                  <c:v>1.81</c:v>
                </c:pt>
                <c:pt idx="3666">
                  <c:v>1.82</c:v>
                </c:pt>
                <c:pt idx="3667">
                  <c:v>1.87</c:v>
                </c:pt>
                <c:pt idx="3668">
                  <c:v>1.9</c:v>
                </c:pt>
                <c:pt idx="3669">
                  <c:v>1.81</c:v>
                </c:pt>
                <c:pt idx="3670">
                  <c:v>1.83</c:v>
                </c:pt>
                <c:pt idx="3671">
                  <c:v>1.83</c:v>
                </c:pt>
                <c:pt idx="3672">
                  <c:v>1.73</c:v>
                </c:pt>
                <c:pt idx="3673">
                  <c:v>1.77</c:v>
                </c:pt>
                <c:pt idx="3674">
                  <c:v>1.68</c:v>
                </c:pt>
                <c:pt idx="3675">
                  <c:v>1.68</c:v>
                </c:pt>
                <c:pt idx="3676">
                  <c:v>1.79</c:v>
                </c:pt>
                <c:pt idx="3677">
                  <c:v>1.81</c:v>
                </c:pt>
                <c:pt idx="3678">
                  <c:v>1.83</c:v>
                </c:pt>
                <c:pt idx="3679">
                  <c:v>1.95</c:v>
                </c:pt>
                <c:pt idx="3680">
                  <c:v>1.96</c:v>
                </c:pt>
                <c:pt idx="3681">
                  <c:v>2.01</c:v>
                </c:pt>
                <c:pt idx="3682">
                  <c:v>2</c:v>
                </c:pt>
                <c:pt idx="3683">
                  <c:v>1.99</c:v>
                </c:pt>
                <c:pt idx="3684">
                  <c:v>2.02</c:v>
                </c:pt>
                <c:pt idx="3685">
                  <c:v>2.02</c:v>
                </c:pt>
                <c:pt idx="3686">
                  <c:v>2.14</c:v>
                </c:pt>
                <c:pt idx="3687">
                  <c:v>2.07</c:v>
                </c:pt>
                <c:pt idx="3688">
                  <c:v>2.11</c:v>
                </c:pt>
                <c:pt idx="3689">
                  <c:v>2.13</c:v>
                </c:pt>
                <c:pt idx="3690">
                  <c:v>2.06</c:v>
                </c:pt>
                <c:pt idx="3691">
                  <c:v>1.99</c:v>
                </c:pt>
                <c:pt idx="3692">
                  <c:v>1.96</c:v>
                </c:pt>
                <c:pt idx="3693">
                  <c:v>2.03</c:v>
                </c:pt>
                <c:pt idx="3694">
                  <c:v>2</c:v>
                </c:pt>
                <c:pt idx="3695">
                  <c:v>2.08</c:v>
                </c:pt>
                <c:pt idx="3696">
                  <c:v>2.12</c:v>
                </c:pt>
                <c:pt idx="3697">
                  <c:v>2.12</c:v>
                </c:pt>
                <c:pt idx="3698">
                  <c:v>2.11</c:v>
                </c:pt>
                <c:pt idx="3699">
                  <c:v>2.24</c:v>
                </c:pt>
                <c:pt idx="3700">
                  <c:v>2.2</c:v>
                </c:pt>
                <c:pt idx="3701">
                  <c:v>2.14</c:v>
                </c:pt>
                <c:pt idx="3702">
                  <c:v>2.11</c:v>
                </c:pt>
                <c:pt idx="3703">
                  <c:v>2.1</c:v>
                </c:pt>
                <c:pt idx="3704">
                  <c:v>2.13</c:v>
                </c:pt>
                <c:pt idx="3705">
                  <c:v>2.1</c:v>
                </c:pt>
                <c:pt idx="3706">
                  <c:v>2.06</c:v>
                </c:pt>
                <c:pt idx="3707">
                  <c:v>1.93</c:v>
                </c:pt>
                <c:pt idx="3708">
                  <c:v>1.98</c:v>
                </c:pt>
                <c:pt idx="3709">
                  <c:v>1.93</c:v>
                </c:pt>
                <c:pt idx="3710">
                  <c:v>1.92</c:v>
                </c:pt>
                <c:pt idx="3711">
                  <c:v>1.88</c:v>
                </c:pt>
                <c:pt idx="3712">
                  <c:v>1.93</c:v>
                </c:pt>
                <c:pt idx="3713">
                  <c:v>2.01</c:v>
                </c:pt>
                <c:pt idx="3714">
                  <c:v>1.95</c:v>
                </c:pt>
                <c:pt idx="3715">
                  <c:v>1.96</c:v>
                </c:pt>
                <c:pt idx="3716">
                  <c:v>1.93</c:v>
                </c:pt>
                <c:pt idx="3717">
                  <c:v>1.87</c:v>
                </c:pt>
                <c:pt idx="3718">
                  <c:v>1.92</c:v>
                </c:pt>
                <c:pt idx="3719">
                  <c:v>1.85</c:v>
                </c:pt>
                <c:pt idx="3720">
                  <c:v>1.92</c:v>
                </c:pt>
                <c:pt idx="3721">
                  <c:v>1.89</c:v>
                </c:pt>
                <c:pt idx="3722">
                  <c:v>1.92</c:v>
                </c:pt>
                <c:pt idx="3723">
                  <c:v>1.97</c:v>
                </c:pt>
                <c:pt idx="3724">
                  <c:v>1.96</c:v>
                </c:pt>
                <c:pt idx="3725">
                  <c:v>1.94</c:v>
                </c:pt>
                <c:pt idx="3726">
                  <c:v>1.9</c:v>
                </c:pt>
                <c:pt idx="3727">
                  <c:v>1.91</c:v>
                </c:pt>
                <c:pt idx="3728">
                  <c:v>1.9</c:v>
                </c:pt>
                <c:pt idx="3729">
                  <c:v>1.87</c:v>
                </c:pt>
                <c:pt idx="3730">
                  <c:v>1.9</c:v>
                </c:pt>
                <c:pt idx="3731">
                  <c:v>1.92</c:v>
                </c:pt>
                <c:pt idx="3732">
                  <c:v>1.99</c:v>
                </c:pt>
                <c:pt idx="3733">
                  <c:v>1.96</c:v>
                </c:pt>
                <c:pt idx="3734">
                  <c:v>1.93</c:v>
                </c:pt>
                <c:pt idx="3735">
                  <c:v>1.94</c:v>
                </c:pt>
                <c:pt idx="3736">
                  <c:v>2</c:v>
                </c:pt>
                <c:pt idx="3737">
                  <c:v>2.06</c:v>
                </c:pt>
                <c:pt idx="3738">
                  <c:v>2.04</c:v>
                </c:pt>
                <c:pt idx="3739">
                  <c:v>2.12</c:v>
                </c:pt>
                <c:pt idx="3740">
                  <c:v>2.16</c:v>
                </c:pt>
                <c:pt idx="3741">
                  <c:v>2.19</c:v>
                </c:pt>
                <c:pt idx="3742">
                  <c:v>2.25</c:v>
                </c:pt>
                <c:pt idx="3743">
                  <c:v>2.18</c:v>
                </c:pt>
                <c:pt idx="3744">
                  <c:v>2.16</c:v>
                </c:pt>
                <c:pt idx="3745">
                  <c:v>2.28</c:v>
                </c:pt>
                <c:pt idx="3746">
                  <c:v>2.28</c:v>
                </c:pt>
                <c:pt idx="3747">
                  <c:v>2.27</c:v>
                </c:pt>
                <c:pt idx="3748">
                  <c:v>2.23</c:v>
                </c:pt>
                <c:pt idx="3749">
                  <c:v>2.14</c:v>
                </c:pt>
                <c:pt idx="3750">
                  <c:v>2.23</c:v>
                </c:pt>
                <c:pt idx="3751">
                  <c:v>2.27</c:v>
                </c:pt>
                <c:pt idx="3752">
                  <c:v>2.26</c:v>
                </c:pt>
                <c:pt idx="3753">
                  <c:v>2.19</c:v>
                </c:pt>
                <c:pt idx="3754">
                  <c:v>2.21</c:v>
                </c:pt>
                <c:pt idx="3755">
                  <c:v>2.23</c:v>
                </c:pt>
                <c:pt idx="3756">
                  <c:v>2.14</c:v>
                </c:pt>
                <c:pt idx="3757">
                  <c:v>2.14</c:v>
                </c:pt>
                <c:pt idx="3758">
                  <c:v>2.13</c:v>
                </c:pt>
                <c:pt idx="3759">
                  <c:v>2.09</c:v>
                </c:pt>
                <c:pt idx="3760">
                  <c:v>2.19</c:v>
                </c:pt>
                <c:pt idx="3761">
                  <c:v>2.27</c:v>
                </c:pt>
                <c:pt idx="3762">
                  <c:v>2.38</c:v>
                </c:pt>
                <c:pt idx="3763">
                  <c:v>2.31</c:v>
                </c:pt>
                <c:pt idx="3764">
                  <c:v>2.41</c:v>
                </c:pt>
                <c:pt idx="3765">
                  <c:v>2.39</c:v>
                </c:pt>
                <c:pt idx="3766">
                  <c:v>2.42</c:v>
                </c:pt>
                <c:pt idx="3767">
                  <c:v>2.5</c:v>
                </c:pt>
                <c:pt idx="3768">
                  <c:v>2.39</c:v>
                </c:pt>
                <c:pt idx="3769">
                  <c:v>2.39</c:v>
                </c:pt>
                <c:pt idx="3770">
                  <c:v>2.36</c:v>
                </c:pt>
                <c:pt idx="3771">
                  <c:v>2.32</c:v>
                </c:pt>
                <c:pt idx="3772">
                  <c:v>2.32</c:v>
                </c:pt>
                <c:pt idx="3773">
                  <c:v>2.35</c:v>
                </c:pt>
                <c:pt idx="3774">
                  <c:v>2.26</c:v>
                </c:pt>
                <c:pt idx="3775">
                  <c:v>2.37</c:v>
                </c:pt>
                <c:pt idx="3776">
                  <c:v>2.42</c:v>
                </c:pt>
                <c:pt idx="3777">
                  <c:v>2.38</c:v>
                </c:pt>
                <c:pt idx="3778">
                  <c:v>2.4</c:v>
                </c:pt>
                <c:pt idx="3779">
                  <c:v>2.49</c:v>
                </c:pt>
                <c:pt idx="3780">
                  <c:v>2.33</c:v>
                </c:pt>
                <c:pt idx="3781">
                  <c:v>2.33</c:v>
                </c:pt>
                <c:pt idx="3782">
                  <c:v>2.43</c:v>
                </c:pt>
                <c:pt idx="3783">
                  <c:v>2.4</c:v>
                </c:pt>
                <c:pt idx="3784">
                  <c:v>2.39</c:v>
                </c:pt>
                <c:pt idx="3785">
                  <c:v>2.3</c:v>
                </c:pt>
                <c:pt idx="3786">
                  <c:v>2.27</c:v>
                </c:pt>
                <c:pt idx="3787">
                  <c:v>2.22</c:v>
                </c:pt>
                <c:pt idx="3788">
                  <c:v>2.32</c:v>
                </c:pt>
                <c:pt idx="3789">
                  <c:v>2.42</c:v>
                </c:pt>
                <c:pt idx="3790">
                  <c:v>2.44</c:v>
                </c:pt>
                <c:pt idx="3791">
                  <c:v>2.41</c:v>
                </c:pt>
                <c:pt idx="3792">
                  <c:v>2.36</c:v>
                </c:pt>
                <c:pt idx="3793">
                  <c:v>2.36</c:v>
                </c:pt>
                <c:pt idx="3794">
                  <c:v>2.34</c:v>
                </c:pt>
                <c:pt idx="3795">
                  <c:v>2.38</c:v>
                </c:pt>
                <c:pt idx="3796">
                  <c:v>2.35</c:v>
                </c:pt>
                <c:pt idx="3797">
                  <c:v>2.33</c:v>
                </c:pt>
                <c:pt idx="3798">
                  <c:v>2.28</c:v>
                </c:pt>
                <c:pt idx="3799">
                  <c:v>2.27</c:v>
                </c:pt>
                <c:pt idx="3800">
                  <c:v>2.23</c:v>
                </c:pt>
                <c:pt idx="3801">
                  <c:v>2.26</c:v>
                </c:pt>
                <c:pt idx="3802">
                  <c:v>2.29</c:v>
                </c:pt>
                <c:pt idx="3803">
                  <c:v>2.28</c:v>
                </c:pt>
                <c:pt idx="3804">
                  <c:v>2.2</c:v>
                </c:pt>
                <c:pt idx="3805">
                  <c:v>2.16</c:v>
                </c:pt>
                <c:pt idx="3806">
                  <c:v>2.23</c:v>
                </c:pt>
                <c:pt idx="3807">
                  <c:v>2.28</c:v>
                </c:pt>
                <c:pt idx="3808">
                  <c:v>2.23</c:v>
                </c:pt>
                <c:pt idx="3809">
                  <c:v>2.18</c:v>
                </c:pt>
                <c:pt idx="3810">
                  <c:v>2.24</c:v>
                </c:pt>
                <c:pt idx="3811">
                  <c:v>2.15</c:v>
                </c:pt>
                <c:pt idx="3812">
                  <c:v>2.14</c:v>
                </c:pt>
                <c:pt idx="3813">
                  <c:v>2.19</c:v>
                </c:pt>
                <c:pt idx="3814">
                  <c:v>2.2</c:v>
                </c:pt>
                <c:pt idx="3815">
                  <c:v>2.16</c:v>
                </c:pt>
                <c:pt idx="3816">
                  <c:v>2.2</c:v>
                </c:pt>
                <c:pt idx="3817">
                  <c:v>2.12</c:v>
                </c:pt>
                <c:pt idx="3818">
                  <c:v>2.09</c:v>
                </c:pt>
                <c:pt idx="3819">
                  <c:v>2.05</c:v>
                </c:pt>
                <c:pt idx="3820">
                  <c:v>2.01</c:v>
                </c:pt>
                <c:pt idx="3821">
                  <c:v>2.12</c:v>
                </c:pt>
                <c:pt idx="3822">
                  <c:v>2.18</c:v>
                </c:pt>
                <c:pt idx="3823">
                  <c:v>2.18</c:v>
                </c:pt>
                <c:pt idx="3824">
                  <c:v>2.19</c:v>
                </c:pt>
                <c:pt idx="3825">
                  <c:v>2.2</c:v>
                </c:pt>
                <c:pt idx="3826">
                  <c:v>2.17</c:v>
                </c:pt>
                <c:pt idx="3827">
                  <c:v>2.2</c:v>
                </c:pt>
                <c:pt idx="3828">
                  <c:v>2.18</c:v>
                </c:pt>
                <c:pt idx="3829">
                  <c:v>2.13</c:v>
                </c:pt>
                <c:pt idx="3830">
                  <c:v>2.13</c:v>
                </c:pt>
                <c:pt idx="3831">
                  <c:v>2.2</c:v>
                </c:pt>
                <c:pt idx="3832">
                  <c:v>2.21</c:v>
                </c:pt>
                <c:pt idx="3833">
                  <c:v>2.23</c:v>
                </c:pt>
                <c:pt idx="3834">
                  <c:v>2.2</c:v>
                </c:pt>
                <c:pt idx="3835">
                  <c:v>2.18</c:v>
                </c:pt>
                <c:pt idx="3836">
                  <c:v>2.28</c:v>
                </c:pt>
                <c:pt idx="3837">
                  <c:v>2.3</c:v>
                </c:pt>
                <c:pt idx="3838">
                  <c:v>2.21</c:v>
                </c:pt>
                <c:pt idx="3839">
                  <c:v>2.13</c:v>
                </c:pt>
                <c:pt idx="3840">
                  <c:v>2.2</c:v>
                </c:pt>
                <c:pt idx="3841">
                  <c:v>2.14</c:v>
                </c:pt>
                <c:pt idx="3842">
                  <c:v>2.16</c:v>
                </c:pt>
                <c:pt idx="3843">
                  <c:v>2.13</c:v>
                </c:pt>
                <c:pt idx="3844">
                  <c:v>2.17</c:v>
                </c:pt>
                <c:pt idx="3845">
                  <c:v>2.1</c:v>
                </c:pt>
                <c:pt idx="3846">
                  <c:v>2.05</c:v>
                </c:pt>
                <c:pt idx="3847">
                  <c:v>2.06</c:v>
                </c:pt>
                <c:pt idx="3848">
                  <c:v>2.05</c:v>
                </c:pt>
                <c:pt idx="3849">
                  <c:v>1.99</c:v>
                </c:pt>
                <c:pt idx="3850">
                  <c:v>2.07</c:v>
                </c:pt>
                <c:pt idx="3851">
                  <c:v>2.05</c:v>
                </c:pt>
                <c:pt idx="3852">
                  <c:v>2.08</c:v>
                </c:pt>
                <c:pt idx="3853">
                  <c:v>2.12</c:v>
                </c:pt>
                <c:pt idx="3854">
                  <c:v>2.12</c:v>
                </c:pt>
                <c:pt idx="3855">
                  <c:v>2.1</c:v>
                </c:pt>
                <c:pt idx="3856">
                  <c:v>2.06</c:v>
                </c:pt>
                <c:pt idx="3857">
                  <c:v>1.99</c:v>
                </c:pt>
                <c:pt idx="3858">
                  <c:v>2.04</c:v>
                </c:pt>
                <c:pt idx="3859">
                  <c:v>2.04</c:v>
                </c:pt>
                <c:pt idx="3860">
                  <c:v>2.04</c:v>
                </c:pt>
                <c:pt idx="3861">
                  <c:v>2.08</c:v>
                </c:pt>
                <c:pt idx="3862">
                  <c:v>2.04</c:v>
                </c:pt>
                <c:pt idx="3863">
                  <c:v>2.04</c:v>
                </c:pt>
                <c:pt idx="3864">
                  <c:v>2.09</c:v>
                </c:pt>
                <c:pt idx="3865">
                  <c:v>2.07</c:v>
                </c:pt>
                <c:pt idx="3866">
                  <c:v>2.05</c:v>
                </c:pt>
                <c:pt idx="3867">
                  <c:v>2.1</c:v>
                </c:pt>
                <c:pt idx="3868">
                  <c:v>2.19</c:v>
                </c:pt>
                <c:pt idx="3869">
                  <c:v>2.15</c:v>
                </c:pt>
                <c:pt idx="3870">
                  <c:v>2.2</c:v>
                </c:pt>
                <c:pt idx="3871">
                  <c:v>2.23</c:v>
                </c:pt>
                <c:pt idx="3872">
                  <c:v>2.25</c:v>
                </c:pt>
                <c:pt idx="3873">
                  <c:v>2.26</c:v>
                </c:pt>
                <c:pt idx="3874">
                  <c:v>2.34</c:v>
                </c:pt>
                <c:pt idx="3875">
                  <c:v>2.36</c:v>
                </c:pt>
                <c:pt idx="3876">
                  <c:v>2.32</c:v>
                </c:pt>
                <c:pt idx="3877">
                  <c:v>2.32</c:v>
                </c:pt>
                <c:pt idx="3878">
                  <c:v>2.32</c:v>
                </c:pt>
                <c:pt idx="3879">
                  <c:v>2.28</c:v>
                </c:pt>
                <c:pt idx="3880">
                  <c:v>2.27</c:v>
                </c:pt>
                <c:pt idx="3881">
                  <c:v>2.25</c:v>
                </c:pt>
                <c:pt idx="3882">
                  <c:v>2.27</c:v>
                </c:pt>
                <c:pt idx="3883">
                  <c:v>2.24</c:v>
                </c:pt>
                <c:pt idx="3884">
                  <c:v>2.26</c:v>
                </c:pt>
                <c:pt idx="3885">
                  <c:v>2.25</c:v>
                </c:pt>
                <c:pt idx="3886">
                  <c:v>2.24</c:v>
                </c:pt>
                <c:pt idx="3887">
                  <c:v>2.23</c:v>
                </c:pt>
                <c:pt idx="3888">
                  <c:v>2.24</c:v>
                </c:pt>
                <c:pt idx="3889">
                  <c:v>2.22</c:v>
                </c:pt>
                <c:pt idx="3890">
                  <c:v>2.21</c:v>
                </c:pt>
                <c:pt idx="3891">
                  <c:v>2.15</c:v>
                </c:pt>
                <c:pt idx="3892">
                  <c:v>2.18</c:v>
                </c:pt>
                <c:pt idx="3893">
                  <c:v>2.33</c:v>
                </c:pt>
                <c:pt idx="3894">
                  <c:v>2.28</c:v>
                </c:pt>
                <c:pt idx="3895">
                  <c:v>2.23</c:v>
                </c:pt>
                <c:pt idx="3896">
                  <c:v>2.24</c:v>
                </c:pt>
                <c:pt idx="3897">
                  <c:v>2.22</c:v>
                </c:pt>
                <c:pt idx="3898">
                  <c:v>2.24</c:v>
                </c:pt>
                <c:pt idx="3899">
                  <c:v>2.13</c:v>
                </c:pt>
                <c:pt idx="3900">
                  <c:v>2.23</c:v>
                </c:pt>
                <c:pt idx="3901">
                  <c:v>2.28</c:v>
                </c:pt>
                <c:pt idx="3902">
                  <c:v>2.3</c:v>
                </c:pt>
                <c:pt idx="3903">
                  <c:v>2.24</c:v>
                </c:pt>
                <c:pt idx="3904">
                  <c:v>2.19</c:v>
                </c:pt>
                <c:pt idx="3905">
                  <c:v>2.2</c:v>
                </c:pt>
                <c:pt idx="3906">
                  <c:v>2.24</c:v>
                </c:pt>
                <c:pt idx="3907">
                  <c:v>2.27</c:v>
                </c:pt>
                <c:pt idx="3908">
                  <c:v>2.25</c:v>
                </c:pt>
                <c:pt idx="3909">
                  <c:v>2.24</c:v>
                </c:pt>
                <c:pt idx="3910">
                  <c:v>2.24</c:v>
                </c:pt>
                <c:pt idx="3911">
                  <c:v>2.32</c:v>
                </c:pt>
                <c:pt idx="3912">
                  <c:v>2.31</c:v>
                </c:pt>
                <c:pt idx="3913">
                  <c:v>2.27</c:v>
                </c:pt>
              </c:numCache>
            </c:numRef>
          </c:val>
          <c:smooth val="0"/>
        </c:ser>
        <c:ser>
          <c:idx val="1"/>
          <c:order val="1"/>
          <c:tx>
            <c:strRef>
              <c:f>label 1</c:f>
              <c:strCache>
                <c:ptCount val="1"/>
                <c:pt idx="0">
                  <c:v>Tyskland</c:v>
                </c:pt>
              </c:strCache>
            </c:strRef>
          </c:tx>
          <c:spPr>
            <a:solidFill>
              <a:srgbClr val="808080"/>
            </a:solidFill>
            <a:ln w="19080">
              <a:solidFill>
                <a:srgbClr val="80808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3914"/>
                <c:pt idx="0">
                  <c:v>36892</c:v>
                </c:pt>
                <c:pt idx="1">
                  <c:v>36893</c:v>
                </c:pt>
                <c:pt idx="2">
                  <c:v>36894</c:v>
                </c:pt>
                <c:pt idx="3">
                  <c:v>36895</c:v>
                </c:pt>
                <c:pt idx="4">
                  <c:v>36896</c:v>
                </c:pt>
                <c:pt idx="5">
                  <c:v>36899</c:v>
                </c:pt>
                <c:pt idx="6">
                  <c:v>36900</c:v>
                </c:pt>
                <c:pt idx="7">
                  <c:v>36901</c:v>
                </c:pt>
                <c:pt idx="8">
                  <c:v>36902</c:v>
                </c:pt>
                <c:pt idx="9">
                  <c:v>36903</c:v>
                </c:pt>
                <c:pt idx="10">
                  <c:v>36906</c:v>
                </c:pt>
                <c:pt idx="11">
                  <c:v>36907</c:v>
                </c:pt>
                <c:pt idx="12">
                  <c:v>36908</c:v>
                </c:pt>
                <c:pt idx="13">
                  <c:v>36909</c:v>
                </c:pt>
                <c:pt idx="14">
                  <c:v>36910</c:v>
                </c:pt>
                <c:pt idx="15">
                  <c:v>36913</c:v>
                </c:pt>
                <c:pt idx="16">
                  <c:v>36914</c:v>
                </c:pt>
                <c:pt idx="17">
                  <c:v>36915</c:v>
                </c:pt>
                <c:pt idx="18">
                  <c:v>36916</c:v>
                </c:pt>
                <c:pt idx="19">
                  <c:v>36917</c:v>
                </c:pt>
                <c:pt idx="20">
                  <c:v>36920</c:v>
                </c:pt>
                <c:pt idx="21">
                  <c:v>36921</c:v>
                </c:pt>
                <c:pt idx="22">
                  <c:v>36922</c:v>
                </c:pt>
                <c:pt idx="23">
                  <c:v>36923</c:v>
                </c:pt>
                <c:pt idx="24">
                  <c:v>36924</c:v>
                </c:pt>
                <c:pt idx="25">
                  <c:v>36927</c:v>
                </c:pt>
                <c:pt idx="26">
                  <c:v>36928</c:v>
                </c:pt>
                <c:pt idx="27">
                  <c:v>36929</c:v>
                </c:pt>
                <c:pt idx="28">
                  <c:v>36930</c:v>
                </c:pt>
                <c:pt idx="29">
                  <c:v>36931</c:v>
                </c:pt>
                <c:pt idx="30">
                  <c:v>36934</c:v>
                </c:pt>
                <c:pt idx="31">
                  <c:v>36935</c:v>
                </c:pt>
                <c:pt idx="32">
                  <c:v>36936</c:v>
                </c:pt>
                <c:pt idx="33">
                  <c:v>36937</c:v>
                </c:pt>
                <c:pt idx="34">
                  <c:v>36938</c:v>
                </c:pt>
                <c:pt idx="35">
                  <c:v>36941</c:v>
                </c:pt>
                <c:pt idx="36">
                  <c:v>36942</c:v>
                </c:pt>
                <c:pt idx="37">
                  <c:v>36943</c:v>
                </c:pt>
                <c:pt idx="38">
                  <c:v>36944</c:v>
                </c:pt>
                <c:pt idx="39">
                  <c:v>36945</c:v>
                </c:pt>
                <c:pt idx="40">
                  <c:v>36948</c:v>
                </c:pt>
                <c:pt idx="41">
                  <c:v>36949</c:v>
                </c:pt>
                <c:pt idx="42">
                  <c:v>36950</c:v>
                </c:pt>
                <c:pt idx="43">
                  <c:v>36951</c:v>
                </c:pt>
                <c:pt idx="44">
                  <c:v>36952</c:v>
                </c:pt>
                <c:pt idx="45">
                  <c:v>36955</c:v>
                </c:pt>
                <c:pt idx="46">
                  <c:v>36956</c:v>
                </c:pt>
                <c:pt idx="47">
                  <c:v>36957</c:v>
                </c:pt>
                <c:pt idx="48">
                  <c:v>36958</c:v>
                </c:pt>
                <c:pt idx="49">
                  <c:v>36959</c:v>
                </c:pt>
                <c:pt idx="50">
                  <c:v>36962</c:v>
                </c:pt>
                <c:pt idx="51">
                  <c:v>36963</c:v>
                </c:pt>
                <c:pt idx="52">
                  <c:v>36964</c:v>
                </c:pt>
                <c:pt idx="53">
                  <c:v>36965</c:v>
                </c:pt>
                <c:pt idx="54">
                  <c:v>36966</c:v>
                </c:pt>
                <c:pt idx="55">
                  <c:v>36969</c:v>
                </c:pt>
                <c:pt idx="56">
                  <c:v>36970</c:v>
                </c:pt>
                <c:pt idx="57">
                  <c:v>36971</c:v>
                </c:pt>
                <c:pt idx="58">
                  <c:v>36972</c:v>
                </c:pt>
                <c:pt idx="59">
                  <c:v>36973</c:v>
                </c:pt>
                <c:pt idx="60">
                  <c:v>36976</c:v>
                </c:pt>
                <c:pt idx="61">
                  <c:v>36977</c:v>
                </c:pt>
                <c:pt idx="62">
                  <c:v>36978</c:v>
                </c:pt>
                <c:pt idx="63">
                  <c:v>36979</c:v>
                </c:pt>
                <c:pt idx="64">
                  <c:v>36980</c:v>
                </c:pt>
                <c:pt idx="65">
                  <c:v>36983</c:v>
                </c:pt>
                <c:pt idx="66">
                  <c:v>36984</c:v>
                </c:pt>
                <c:pt idx="67">
                  <c:v>36985</c:v>
                </c:pt>
                <c:pt idx="68">
                  <c:v>36986</c:v>
                </c:pt>
                <c:pt idx="69">
                  <c:v>36987</c:v>
                </c:pt>
                <c:pt idx="70">
                  <c:v>36990</c:v>
                </c:pt>
                <c:pt idx="71">
                  <c:v>36991</c:v>
                </c:pt>
                <c:pt idx="72">
                  <c:v>36992</c:v>
                </c:pt>
                <c:pt idx="73">
                  <c:v>36993</c:v>
                </c:pt>
                <c:pt idx="74">
                  <c:v>36994</c:v>
                </c:pt>
                <c:pt idx="75">
                  <c:v>36997</c:v>
                </c:pt>
                <c:pt idx="76">
                  <c:v>36998</c:v>
                </c:pt>
                <c:pt idx="77">
                  <c:v>36999</c:v>
                </c:pt>
                <c:pt idx="78">
                  <c:v>37000</c:v>
                </c:pt>
                <c:pt idx="79">
                  <c:v>37001</c:v>
                </c:pt>
                <c:pt idx="80">
                  <c:v>37004</c:v>
                </c:pt>
                <c:pt idx="81">
                  <c:v>37005</c:v>
                </c:pt>
                <c:pt idx="82">
                  <c:v>37006</c:v>
                </c:pt>
                <c:pt idx="83">
                  <c:v>37007</c:v>
                </c:pt>
                <c:pt idx="84">
                  <c:v>37008</c:v>
                </c:pt>
                <c:pt idx="85">
                  <c:v>37011</c:v>
                </c:pt>
                <c:pt idx="86">
                  <c:v>37012</c:v>
                </c:pt>
                <c:pt idx="87">
                  <c:v>37013</c:v>
                </c:pt>
                <c:pt idx="88">
                  <c:v>37014</c:v>
                </c:pt>
                <c:pt idx="89">
                  <c:v>37015</c:v>
                </c:pt>
                <c:pt idx="90">
                  <c:v>37018</c:v>
                </c:pt>
                <c:pt idx="91">
                  <c:v>37019</c:v>
                </c:pt>
                <c:pt idx="92">
                  <c:v>37020</c:v>
                </c:pt>
                <c:pt idx="93">
                  <c:v>37021</c:v>
                </c:pt>
                <c:pt idx="94">
                  <c:v>37022</c:v>
                </c:pt>
                <c:pt idx="95">
                  <c:v>37025</c:v>
                </c:pt>
                <c:pt idx="96">
                  <c:v>37026</c:v>
                </c:pt>
                <c:pt idx="97">
                  <c:v>37027</c:v>
                </c:pt>
                <c:pt idx="98">
                  <c:v>37028</c:v>
                </c:pt>
                <c:pt idx="99">
                  <c:v>37029</c:v>
                </c:pt>
                <c:pt idx="100">
                  <c:v>37032</c:v>
                </c:pt>
                <c:pt idx="101">
                  <c:v>37033</c:v>
                </c:pt>
                <c:pt idx="102">
                  <c:v>37034</c:v>
                </c:pt>
                <c:pt idx="103">
                  <c:v>37035</c:v>
                </c:pt>
                <c:pt idx="104">
                  <c:v>37036</c:v>
                </c:pt>
                <c:pt idx="105">
                  <c:v>37039</c:v>
                </c:pt>
                <c:pt idx="106">
                  <c:v>37040</c:v>
                </c:pt>
                <c:pt idx="107">
                  <c:v>37041</c:v>
                </c:pt>
                <c:pt idx="108">
                  <c:v>37042</c:v>
                </c:pt>
                <c:pt idx="109">
                  <c:v>37043</c:v>
                </c:pt>
                <c:pt idx="110">
                  <c:v>37046</c:v>
                </c:pt>
                <c:pt idx="111">
                  <c:v>37047</c:v>
                </c:pt>
                <c:pt idx="112">
                  <c:v>37048</c:v>
                </c:pt>
                <c:pt idx="113">
                  <c:v>37049</c:v>
                </c:pt>
                <c:pt idx="114">
                  <c:v>37050</c:v>
                </c:pt>
                <c:pt idx="115">
                  <c:v>37053</c:v>
                </c:pt>
                <c:pt idx="116">
                  <c:v>37054</c:v>
                </c:pt>
                <c:pt idx="117">
                  <c:v>37055</c:v>
                </c:pt>
                <c:pt idx="118">
                  <c:v>37056</c:v>
                </c:pt>
                <c:pt idx="119">
                  <c:v>37057</c:v>
                </c:pt>
                <c:pt idx="120">
                  <c:v>37060</c:v>
                </c:pt>
                <c:pt idx="121">
                  <c:v>37061</c:v>
                </c:pt>
                <c:pt idx="122">
                  <c:v>37062</c:v>
                </c:pt>
                <c:pt idx="123">
                  <c:v>37063</c:v>
                </c:pt>
                <c:pt idx="124">
                  <c:v>37064</c:v>
                </c:pt>
                <c:pt idx="125">
                  <c:v>37067</c:v>
                </c:pt>
                <c:pt idx="126">
                  <c:v>37068</c:v>
                </c:pt>
                <c:pt idx="127">
                  <c:v>37069</c:v>
                </c:pt>
                <c:pt idx="128">
                  <c:v>37070</c:v>
                </c:pt>
                <c:pt idx="129">
                  <c:v>37071</c:v>
                </c:pt>
                <c:pt idx="130">
                  <c:v>37074</c:v>
                </c:pt>
                <c:pt idx="131">
                  <c:v>37075</c:v>
                </c:pt>
                <c:pt idx="132">
                  <c:v>37076</c:v>
                </c:pt>
                <c:pt idx="133">
                  <c:v>37077</c:v>
                </c:pt>
                <c:pt idx="134">
                  <c:v>37078</c:v>
                </c:pt>
                <c:pt idx="135">
                  <c:v>37081</c:v>
                </c:pt>
                <c:pt idx="136">
                  <c:v>37082</c:v>
                </c:pt>
                <c:pt idx="137">
                  <c:v>37083</c:v>
                </c:pt>
                <c:pt idx="138">
                  <c:v>37084</c:v>
                </c:pt>
                <c:pt idx="139">
                  <c:v>37085</c:v>
                </c:pt>
                <c:pt idx="140">
                  <c:v>37088</c:v>
                </c:pt>
                <c:pt idx="141">
                  <c:v>37089</c:v>
                </c:pt>
                <c:pt idx="142">
                  <c:v>37090</c:v>
                </c:pt>
                <c:pt idx="143">
                  <c:v>37091</c:v>
                </c:pt>
                <c:pt idx="144">
                  <c:v>37092</c:v>
                </c:pt>
                <c:pt idx="145">
                  <c:v>37095</c:v>
                </c:pt>
                <c:pt idx="146">
                  <c:v>37096</c:v>
                </c:pt>
                <c:pt idx="147">
                  <c:v>37097</c:v>
                </c:pt>
                <c:pt idx="148">
                  <c:v>37098</c:v>
                </c:pt>
                <c:pt idx="149">
                  <c:v>37099</c:v>
                </c:pt>
                <c:pt idx="150">
                  <c:v>37102</c:v>
                </c:pt>
                <c:pt idx="151">
                  <c:v>37103</c:v>
                </c:pt>
                <c:pt idx="152">
                  <c:v>37104</c:v>
                </c:pt>
                <c:pt idx="153">
                  <c:v>37105</c:v>
                </c:pt>
                <c:pt idx="154">
                  <c:v>37106</c:v>
                </c:pt>
                <c:pt idx="155">
                  <c:v>37109</c:v>
                </c:pt>
                <c:pt idx="156">
                  <c:v>37110</c:v>
                </c:pt>
                <c:pt idx="157">
                  <c:v>37111</c:v>
                </c:pt>
                <c:pt idx="158">
                  <c:v>37112</c:v>
                </c:pt>
                <c:pt idx="159">
                  <c:v>37113</c:v>
                </c:pt>
                <c:pt idx="160">
                  <c:v>37116</c:v>
                </c:pt>
                <c:pt idx="161">
                  <c:v>37117</c:v>
                </c:pt>
                <c:pt idx="162">
                  <c:v>37118</c:v>
                </c:pt>
                <c:pt idx="163">
                  <c:v>37119</c:v>
                </c:pt>
                <c:pt idx="164">
                  <c:v>37120</c:v>
                </c:pt>
                <c:pt idx="165">
                  <c:v>37123</c:v>
                </c:pt>
                <c:pt idx="166">
                  <c:v>37124</c:v>
                </c:pt>
                <c:pt idx="167">
                  <c:v>37125</c:v>
                </c:pt>
                <c:pt idx="168">
                  <c:v>37126</c:v>
                </c:pt>
                <c:pt idx="169">
                  <c:v>37127</c:v>
                </c:pt>
                <c:pt idx="170">
                  <c:v>37130</c:v>
                </c:pt>
                <c:pt idx="171">
                  <c:v>37131</c:v>
                </c:pt>
                <c:pt idx="172">
                  <c:v>37132</c:v>
                </c:pt>
                <c:pt idx="173">
                  <c:v>37133</c:v>
                </c:pt>
                <c:pt idx="174">
                  <c:v>37134</c:v>
                </c:pt>
                <c:pt idx="175">
                  <c:v>37137</c:v>
                </c:pt>
                <c:pt idx="176">
                  <c:v>37138</c:v>
                </c:pt>
                <c:pt idx="177">
                  <c:v>37139</c:v>
                </c:pt>
                <c:pt idx="178">
                  <c:v>37140</c:v>
                </c:pt>
                <c:pt idx="179">
                  <c:v>37141</c:v>
                </c:pt>
                <c:pt idx="180">
                  <c:v>37144</c:v>
                </c:pt>
                <c:pt idx="181">
                  <c:v>37145</c:v>
                </c:pt>
                <c:pt idx="182">
                  <c:v>37146</c:v>
                </c:pt>
                <c:pt idx="183">
                  <c:v>37147</c:v>
                </c:pt>
                <c:pt idx="184">
                  <c:v>37148</c:v>
                </c:pt>
                <c:pt idx="185">
                  <c:v>37151</c:v>
                </c:pt>
                <c:pt idx="186">
                  <c:v>37152</c:v>
                </c:pt>
                <c:pt idx="187">
                  <c:v>37153</c:v>
                </c:pt>
                <c:pt idx="188">
                  <c:v>37154</c:v>
                </c:pt>
                <c:pt idx="189">
                  <c:v>37155</c:v>
                </c:pt>
                <c:pt idx="190">
                  <c:v>37158</c:v>
                </c:pt>
                <c:pt idx="191">
                  <c:v>37159</c:v>
                </c:pt>
                <c:pt idx="192">
                  <c:v>37160</c:v>
                </c:pt>
                <c:pt idx="193">
                  <c:v>37161</c:v>
                </c:pt>
                <c:pt idx="194">
                  <c:v>37162</c:v>
                </c:pt>
                <c:pt idx="195">
                  <c:v>37165</c:v>
                </c:pt>
                <c:pt idx="196">
                  <c:v>37166</c:v>
                </c:pt>
                <c:pt idx="197">
                  <c:v>37167</c:v>
                </c:pt>
                <c:pt idx="198">
                  <c:v>37168</c:v>
                </c:pt>
                <c:pt idx="199">
                  <c:v>37169</c:v>
                </c:pt>
                <c:pt idx="200">
                  <c:v>37172</c:v>
                </c:pt>
                <c:pt idx="201">
                  <c:v>37173</c:v>
                </c:pt>
                <c:pt idx="202">
                  <c:v>37174</c:v>
                </c:pt>
                <c:pt idx="203">
                  <c:v>37175</c:v>
                </c:pt>
                <c:pt idx="204">
                  <c:v>37176</c:v>
                </c:pt>
                <c:pt idx="205">
                  <c:v>37179</c:v>
                </c:pt>
                <c:pt idx="206">
                  <c:v>37180</c:v>
                </c:pt>
                <c:pt idx="207">
                  <c:v>37181</c:v>
                </c:pt>
                <c:pt idx="208">
                  <c:v>37182</c:v>
                </c:pt>
                <c:pt idx="209">
                  <c:v>37183</c:v>
                </c:pt>
                <c:pt idx="210">
                  <c:v>37186</c:v>
                </c:pt>
                <c:pt idx="211">
                  <c:v>37187</c:v>
                </c:pt>
                <c:pt idx="212">
                  <c:v>37188</c:v>
                </c:pt>
                <c:pt idx="213">
                  <c:v>37189</c:v>
                </c:pt>
                <c:pt idx="214">
                  <c:v>37190</c:v>
                </c:pt>
                <c:pt idx="215">
                  <c:v>37193</c:v>
                </c:pt>
                <c:pt idx="216">
                  <c:v>37194</c:v>
                </c:pt>
                <c:pt idx="217">
                  <c:v>37195</c:v>
                </c:pt>
                <c:pt idx="218">
                  <c:v>37196</c:v>
                </c:pt>
                <c:pt idx="219">
                  <c:v>37197</c:v>
                </c:pt>
                <c:pt idx="220">
                  <c:v>37200</c:v>
                </c:pt>
                <c:pt idx="221">
                  <c:v>37201</c:v>
                </c:pt>
                <c:pt idx="222">
                  <c:v>37202</c:v>
                </c:pt>
                <c:pt idx="223">
                  <c:v>37203</c:v>
                </c:pt>
                <c:pt idx="224">
                  <c:v>37204</c:v>
                </c:pt>
                <c:pt idx="225">
                  <c:v>37207</c:v>
                </c:pt>
                <c:pt idx="226">
                  <c:v>37208</c:v>
                </c:pt>
                <c:pt idx="227">
                  <c:v>37209</c:v>
                </c:pt>
                <c:pt idx="228">
                  <c:v>37210</c:v>
                </c:pt>
                <c:pt idx="229">
                  <c:v>37211</c:v>
                </c:pt>
                <c:pt idx="230">
                  <c:v>37214</c:v>
                </c:pt>
                <c:pt idx="231">
                  <c:v>37215</c:v>
                </c:pt>
                <c:pt idx="232">
                  <c:v>37216</c:v>
                </c:pt>
                <c:pt idx="233">
                  <c:v>37217</c:v>
                </c:pt>
                <c:pt idx="234">
                  <c:v>37218</c:v>
                </c:pt>
                <c:pt idx="235">
                  <c:v>37221</c:v>
                </c:pt>
                <c:pt idx="236">
                  <c:v>37222</c:v>
                </c:pt>
                <c:pt idx="237">
                  <c:v>37223</c:v>
                </c:pt>
                <c:pt idx="238">
                  <c:v>37224</c:v>
                </c:pt>
                <c:pt idx="239">
                  <c:v>37225</c:v>
                </c:pt>
                <c:pt idx="240">
                  <c:v>37228</c:v>
                </c:pt>
                <c:pt idx="241">
                  <c:v>37229</c:v>
                </c:pt>
                <c:pt idx="242">
                  <c:v>37230</c:v>
                </c:pt>
                <c:pt idx="243">
                  <c:v>37231</c:v>
                </c:pt>
                <c:pt idx="244">
                  <c:v>37232</c:v>
                </c:pt>
                <c:pt idx="245">
                  <c:v>37235</c:v>
                </c:pt>
                <c:pt idx="246">
                  <c:v>37236</c:v>
                </c:pt>
                <c:pt idx="247">
                  <c:v>37237</c:v>
                </c:pt>
                <c:pt idx="248">
                  <c:v>37238</c:v>
                </c:pt>
                <c:pt idx="249">
                  <c:v>37239</c:v>
                </c:pt>
                <c:pt idx="250">
                  <c:v>37242</c:v>
                </c:pt>
                <c:pt idx="251">
                  <c:v>37243</c:v>
                </c:pt>
                <c:pt idx="252">
                  <c:v>37244</c:v>
                </c:pt>
                <c:pt idx="253">
                  <c:v>37245</c:v>
                </c:pt>
                <c:pt idx="254">
                  <c:v>37246</c:v>
                </c:pt>
                <c:pt idx="255">
                  <c:v>37249</c:v>
                </c:pt>
                <c:pt idx="256">
                  <c:v>37250</c:v>
                </c:pt>
                <c:pt idx="257">
                  <c:v>37251</c:v>
                </c:pt>
                <c:pt idx="258">
                  <c:v>37252</c:v>
                </c:pt>
                <c:pt idx="259">
                  <c:v>37253</c:v>
                </c:pt>
                <c:pt idx="260">
                  <c:v>37256</c:v>
                </c:pt>
                <c:pt idx="261">
                  <c:v>37257</c:v>
                </c:pt>
                <c:pt idx="262">
                  <c:v>37258</c:v>
                </c:pt>
                <c:pt idx="263">
                  <c:v>37259</c:v>
                </c:pt>
                <c:pt idx="264">
                  <c:v>37260</c:v>
                </c:pt>
                <c:pt idx="265">
                  <c:v>37263</c:v>
                </c:pt>
                <c:pt idx="266">
                  <c:v>37264</c:v>
                </c:pt>
                <c:pt idx="267">
                  <c:v>37265</c:v>
                </c:pt>
                <c:pt idx="268">
                  <c:v>37266</c:v>
                </c:pt>
                <c:pt idx="269">
                  <c:v>37267</c:v>
                </c:pt>
                <c:pt idx="270">
                  <c:v>37270</c:v>
                </c:pt>
                <c:pt idx="271">
                  <c:v>37271</c:v>
                </c:pt>
                <c:pt idx="272">
                  <c:v>37272</c:v>
                </c:pt>
                <c:pt idx="273">
                  <c:v>37273</c:v>
                </c:pt>
                <c:pt idx="274">
                  <c:v>37274</c:v>
                </c:pt>
                <c:pt idx="275">
                  <c:v>37277</c:v>
                </c:pt>
                <c:pt idx="276">
                  <c:v>37278</c:v>
                </c:pt>
                <c:pt idx="277">
                  <c:v>37279</c:v>
                </c:pt>
                <c:pt idx="278">
                  <c:v>37280</c:v>
                </c:pt>
                <c:pt idx="279">
                  <c:v>37281</c:v>
                </c:pt>
                <c:pt idx="280">
                  <c:v>37284</c:v>
                </c:pt>
                <c:pt idx="281">
                  <c:v>37285</c:v>
                </c:pt>
                <c:pt idx="282">
                  <c:v>37286</c:v>
                </c:pt>
                <c:pt idx="283">
                  <c:v>37287</c:v>
                </c:pt>
                <c:pt idx="284">
                  <c:v>37288</c:v>
                </c:pt>
                <c:pt idx="285">
                  <c:v>37291</c:v>
                </c:pt>
                <c:pt idx="286">
                  <c:v>37292</c:v>
                </c:pt>
                <c:pt idx="287">
                  <c:v>37293</c:v>
                </c:pt>
                <c:pt idx="288">
                  <c:v>37294</c:v>
                </c:pt>
                <c:pt idx="289">
                  <c:v>37295</c:v>
                </c:pt>
                <c:pt idx="290">
                  <c:v>37298</c:v>
                </c:pt>
                <c:pt idx="291">
                  <c:v>37299</c:v>
                </c:pt>
                <c:pt idx="292">
                  <c:v>37300</c:v>
                </c:pt>
                <c:pt idx="293">
                  <c:v>37301</c:v>
                </c:pt>
                <c:pt idx="294">
                  <c:v>37302</c:v>
                </c:pt>
                <c:pt idx="295">
                  <c:v>37305</c:v>
                </c:pt>
                <c:pt idx="296">
                  <c:v>37306</c:v>
                </c:pt>
                <c:pt idx="297">
                  <c:v>37307</c:v>
                </c:pt>
                <c:pt idx="298">
                  <c:v>37308</c:v>
                </c:pt>
                <c:pt idx="299">
                  <c:v>37309</c:v>
                </c:pt>
                <c:pt idx="300">
                  <c:v>37312</c:v>
                </c:pt>
                <c:pt idx="301">
                  <c:v>37313</c:v>
                </c:pt>
                <c:pt idx="302">
                  <c:v>37314</c:v>
                </c:pt>
                <c:pt idx="303">
                  <c:v>37315</c:v>
                </c:pt>
                <c:pt idx="304">
                  <c:v>37316</c:v>
                </c:pt>
                <c:pt idx="305">
                  <c:v>37319</c:v>
                </c:pt>
                <c:pt idx="306">
                  <c:v>37320</c:v>
                </c:pt>
                <c:pt idx="307">
                  <c:v>37321</c:v>
                </c:pt>
                <c:pt idx="308">
                  <c:v>37322</c:v>
                </c:pt>
                <c:pt idx="309">
                  <c:v>37323</c:v>
                </c:pt>
                <c:pt idx="310">
                  <c:v>37326</c:v>
                </c:pt>
                <c:pt idx="311">
                  <c:v>37327</c:v>
                </c:pt>
                <c:pt idx="312">
                  <c:v>37328</c:v>
                </c:pt>
                <c:pt idx="313">
                  <c:v>37329</c:v>
                </c:pt>
                <c:pt idx="314">
                  <c:v>37330</c:v>
                </c:pt>
                <c:pt idx="315">
                  <c:v>37333</c:v>
                </c:pt>
                <c:pt idx="316">
                  <c:v>37334</c:v>
                </c:pt>
                <c:pt idx="317">
                  <c:v>37335</c:v>
                </c:pt>
                <c:pt idx="318">
                  <c:v>37336</c:v>
                </c:pt>
                <c:pt idx="319">
                  <c:v>37337</c:v>
                </c:pt>
                <c:pt idx="320">
                  <c:v>37340</c:v>
                </c:pt>
                <c:pt idx="321">
                  <c:v>37341</c:v>
                </c:pt>
                <c:pt idx="322">
                  <c:v>37342</c:v>
                </c:pt>
                <c:pt idx="323">
                  <c:v>37343</c:v>
                </c:pt>
                <c:pt idx="324">
                  <c:v>37344</c:v>
                </c:pt>
                <c:pt idx="325">
                  <c:v>37347</c:v>
                </c:pt>
                <c:pt idx="326">
                  <c:v>37348</c:v>
                </c:pt>
                <c:pt idx="327">
                  <c:v>37349</c:v>
                </c:pt>
                <c:pt idx="328">
                  <c:v>37350</c:v>
                </c:pt>
                <c:pt idx="329">
                  <c:v>37351</c:v>
                </c:pt>
                <c:pt idx="330">
                  <c:v>37354</c:v>
                </c:pt>
                <c:pt idx="331">
                  <c:v>37355</c:v>
                </c:pt>
                <c:pt idx="332">
                  <c:v>37356</c:v>
                </c:pt>
                <c:pt idx="333">
                  <c:v>37357</c:v>
                </c:pt>
                <c:pt idx="334">
                  <c:v>37358</c:v>
                </c:pt>
                <c:pt idx="335">
                  <c:v>37361</c:v>
                </c:pt>
                <c:pt idx="336">
                  <c:v>37362</c:v>
                </c:pt>
                <c:pt idx="337">
                  <c:v>37363</c:v>
                </c:pt>
                <c:pt idx="338">
                  <c:v>37364</c:v>
                </c:pt>
                <c:pt idx="339">
                  <c:v>37365</c:v>
                </c:pt>
                <c:pt idx="340">
                  <c:v>37368</c:v>
                </c:pt>
                <c:pt idx="341">
                  <c:v>37369</c:v>
                </c:pt>
                <c:pt idx="342">
                  <c:v>37370</c:v>
                </c:pt>
                <c:pt idx="343">
                  <c:v>37371</c:v>
                </c:pt>
                <c:pt idx="344">
                  <c:v>37372</c:v>
                </c:pt>
                <c:pt idx="345">
                  <c:v>37375</c:v>
                </c:pt>
                <c:pt idx="346">
                  <c:v>37376</c:v>
                </c:pt>
                <c:pt idx="347">
                  <c:v>37377</c:v>
                </c:pt>
                <c:pt idx="348">
                  <c:v>37378</c:v>
                </c:pt>
                <c:pt idx="349">
                  <c:v>37379</c:v>
                </c:pt>
                <c:pt idx="350">
                  <c:v>37382</c:v>
                </c:pt>
                <c:pt idx="351">
                  <c:v>37383</c:v>
                </c:pt>
                <c:pt idx="352">
                  <c:v>37384</c:v>
                </c:pt>
                <c:pt idx="353">
                  <c:v>37385</c:v>
                </c:pt>
                <c:pt idx="354">
                  <c:v>37386</c:v>
                </c:pt>
                <c:pt idx="355">
                  <c:v>37389</c:v>
                </c:pt>
                <c:pt idx="356">
                  <c:v>37390</c:v>
                </c:pt>
                <c:pt idx="357">
                  <c:v>37391</c:v>
                </c:pt>
                <c:pt idx="358">
                  <c:v>37392</c:v>
                </c:pt>
                <c:pt idx="359">
                  <c:v>37393</c:v>
                </c:pt>
                <c:pt idx="360">
                  <c:v>37396</c:v>
                </c:pt>
                <c:pt idx="361">
                  <c:v>37397</c:v>
                </c:pt>
                <c:pt idx="362">
                  <c:v>37398</c:v>
                </c:pt>
                <c:pt idx="363">
                  <c:v>37399</c:v>
                </c:pt>
                <c:pt idx="364">
                  <c:v>37400</c:v>
                </c:pt>
                <c:pt idx="365">
                  <c:v>37403</c:v>
                </c:pt>
                <c:pt idx="366">
                  <c:v>37404</c:v>
                </c:pt>
                <c:pt idx="367">
                  <c:v>37405</c:v>
                </c:pt>
                <c:pt idx="368">
                  <c:v>37406</c:v>
                </c:pt>
                <c:pt idx="369">
                  <c:v>37407</c:v>
                </c:pt>
                <c:pt idx="370">
                  <c:v>37410</c:v>
                </c:pt>
                <c:pt idx="371">
                  <c:v>37411</c:v>
                </c:pt>
                <c:pt idx="372">
                  <c:v>37412</c:v>
                </c:pt>
                <c:pt idx="373">
                  <c:v>37413</c:v>
                </c:pt>
                <c:pt idx="374">
                  <c:v>37414</c:v>
                </c:pt>
                <c:pt idx="375">
                  <c:v>37417</c:v>
                </c:pt>
                <c:pt idx="376">
                  <c:v>37418</c:v>
                </c:pt>
                <c:pt idx="377">
                  <c:v>37419</c:v>
                </c:pt>
                <c:pt idx="378">
                  <c:v>37420</c:v>
                </c:pt>
                <c:pt idx="379">
                  <c:v>37421</c:v>
                </c:pt>
                <c:pt idx="380">
                  <c:v>37424</c:v>
                </c:pt>
                <c:pt idx="381">
                  <c:v>37425</c:v>
                </c:pt>
                <c:pt idx="382">
                  <c:v>37426</c:v>
                </c:pt>
                <c:pt idx="383">
                  <c:v>37427</c:v>
                </c:pt>
                <c:pt idx="384">
                  <c:v>37428</c:v>
                </c:pt>
                <c:pt idx="385">
                  <c:v>37431</c:v>
                </c:pt>
                <c:pt idx="386">
                  <c:v>37432</c:v>
                </c:pt>
                <c:pt idx="387">
                  <c:v>37433</c:v>
                </c:pt>
                <c:pt idx="388">
                  <c:v>37434</c:v>
                </c:pt>
                <c:pt idx="389">
                  <c:v>37435</c:v>
                </c:pt>
                <c:pt idx="390">
                  <c:v>37438</c:v>
                </c:pt>
                <c:pt idx="391">
                  <c:v>37439</c:v>
                </c:pt>
                <c:pt idx="392">
                  <c:v>37440</c:v>
                </c:pt>
                <c:pt idx="393">
                  <c:v>37441</c:v>
                </c:pt>
                <c:pt idx="394">
                  <c:v>37442</c:v>
                </c:pt>
                <c:pt idx="395">
                  <c:v>37445</c:v>
                </c:pt>
                <c:pt idx="396">
                  <c:v>37446</c:v>
                </c:pt>
                <c:pt idx="397">
                  <c:v>37447</c:v>
                </c:pt>
                <c:pt idx="398">
                  <c:v>37448</c:v>
                </c:pt>
                <c:pt idx="399">
                  <c:v>37449</c:v>
                </c:pt>
                <c:pt idx="400">
                  <c:v>37452</c:v>
                </c:pt>
                <c:pt idx="401">
                  <c:v>37453</c:v>
                </c:pt>
                <c:pt idx="402">
                  <c:v>37454</c:v>
                </c:pt>
                <c:pt idx="403">
                  <c:v>37455</c:v>
                </c:pt>
                <c:pt idx="404">
                  <c:v>37456</c:v>
                </c:pt>
                <c:pt idx="405">
                  <c:v>37459</c:v>
                </c:pt>
                <c:pt idx="406">
                  <c:v>37460</c:v>
                </c:pt>
                <c:pt idx="407">
                  <c:v>37461</c:v>
                </c:pt>
                <c:pt idx="408">
                  <c:v>37462</c:v>
                </c:pt>
                <c:pt idx="409">
                  <c:v>37463</c:v>
                </c:pt>
                <c:pt idx="410">
                  <c:v>37466</c:v>
                </c:pt>
                <c:pt idx="411">
                  <c:v>37467</c:v>
                </c:pt>
                <c:pt idx="412">
                  <c:v>37468</c:v>
                </c:pt>
                <c:pt idx="413">
                  <c:v>37469</c:v>
                </c:pt>
                <c:pt idx="414">
                  <c:v>37470</c:v>
                </c:pt>
                <c:pt idx="415">
                  <c:v>37473</c:v>
                </c:pt>
                <c:pt idx="416">
                  <c:v>37474</c:v>
                </c:pt>
                <c:pt idx="417">
                  <c:v>37475</c:v>
                </c:pt>
                <c:pt idx="418">
                  <c:v>37476</c:v>
                </c:pt>
                <c:pt idx="419">
                  <c:v>37477</c:v>
                </c:pt>
                <c:pt idx="420">
                  <c:v>37480</c:v>
                </c:pt>
                <c:pt idx="421">
                  <c:v>37481</c:v>
                </c:pt>
                <c:pt idx="422">
                  <c:v>37482</c:v>
                </c:pt>
                <c:pt idx="423">
                  <c:v>37483</c:v>
                </c:pt>
                <c:pt idx="424">
                  <c:v>37484</c:v>
                </c:pt>
                <c:pt idx="425">
                  <c:v>37487</c:v>
                </c:pt>
                <c:pt idx="426">
                  <c:v>37488</c:v>
                </c:pt>
                <c:pt idx="427">
                  <c:v>37489</c:v>
                </c:pt>
                <c:pt idx="428">
                  <c:v>37490</c:v>
                </c:pt>
                <c:pt idx="429">
                  <c:v>37491</c:v>
                </c:pt>
                <c:pt idx="430">
                  <c:v>37494</c:v>
                </c:pt>
                <c:pt idx="431">
                  <c:v>37495</c:v>
                </c:pt>
                <c:pt idx="432">
                  <c:v>37496</c:v>
                </c:pt>
                <c:pt idx="433">
                  <c:v>37497</c:v>
                </c:pt>
                <c:pt idx="434">
                  <c:v>37498</c:v>
                </c:pt>
                <c:pt idx="435">
                  <c:v>37501</c:v>
                </c:pt>
                <c:pt idx="436">
                  <c:v>37502</c:v>
                </c:pt>
                <c:pt idx="437">
                  <c:v>37503</c:v>
                </c:pt>
                <c:pt idx="438">
                  <c:v>37504</c:v>
                </c:pt>
                <c:pt idx="439">
                  <c:v>37505</c:v>
                </c:pt>
                <c:pt idx="440">
                  <c:v>37508</c:v>
                </c:pt>
                <c:pt idx="441">
                  <c:v>37509</c:v>
                </c:pt>
                <c:pt idx="442">
                  <c:v>37510</c:v>
                </c:pt>
                <c:pt idx="443">
                  <c:v>37511</c:v>
                </c:pt>
                <c:pt idx="444">
                  <c:v>37512</c:v>
                </c:pt>
                <c:pt idx="445">
                  <c:v>37515</c:v>
                </c:pt>
                <c:pt idx="446">
                  <c:v>37516</c:v>
                </c:pt>
                <c:pt idx="447">
                  <c:v>37517</c:v>
                </c:pt>
                <c:pt idx="448">
                  <c:v>37518</c:v>
                </c:pt>
                <c:pt idx="449">
                  <c:v>37519</c:v>
                </c:pt>
                <c:pt idx="450">
                  <c:v>37522</c:v>
                </c:pt>
                <c:pt idx="451">
                  <c:v>37523</c:v>
                </c:pt>
                <c:pt idx="452">
                  <c:v>37524</c:v>
                </c:pt>
                <c:pt idx="453">
                  <c:v>37525</c:v>
                </c:pt>
                <c:pt idx="454">
                  <c:v>37526</c:v>
                </c:pt>
                <c:pt idx="455">
                  <c:v>37529</c:v>
                </c:pt>
                <c:pt idx="456">
                  <c:v>37530</c:v>
                </c:pt>
                <c:pt idx="457">
                  <c:v>37531</c:v>
                </c:pt>
                <c:pt idx="458">
                  <c:v>37532</c:v>
                </c:pt>
                <c:pt idx="459">
                  <c:v>37533</c:v>
                </c:pt>
                <c:pt idx="460">
                  <c:v>37536</c:v>
                </c:pt>
                <c:pt idx="461">
                  <c:v>37537</c:v>
                </c:pt>
                <c:pt idx="462">
                  <c:v>37538</c:v>
                </c:pt>
                <c:pt idx="463">
                  <c:v>37539</c:v>
                </c:pt>
                <c:pt idx="464">
                  <c:v>37540</c:v>
                </c:pt>
                <c:pt idx="465">
                  <c:v>37543</c:v>
                </c:pt>
                <c:pt idx="466">
                  <c:v>37544</c:v>
                </c:pt>
                <c:pt idx="467">
                  <c:v>37545</c:v>
                </c:pt>
                <c:pt idx="468">
                  <c:v>37546</c:v>
                </c:pt>
                <c:pt idx="469">
                  <c:v>37547</c:v>
                </c:pt>
                <c:pt idx="470">
                  <c:v>37550</c:v>
                </c:pt>
                <c:pt idx="471">
                  <c:v>37551</c:v>
                </c:pt>
                <c:pt idx="472">
                  <c:v>37552</c:v>
                </c:pt>
                <c:pt idx="473">
                  <c:v>37553</c:v>
                </c:pt>
                <c:pt idx="474">
                  <c:v>37554</c:v>
                </c:pt>
                <c:pt idx="475">
                  <c:v>37557</c:v>
                </c:pt>
                <c:pt idx="476">
                  <c:v>37558</c:v>
                </c:pt>
                <c:pt idx="477">
                  <c:v>37559</c:v>
                </c:pt>
                <c:pt idx="478">
                  <c:v>37560</c:v>
                </c:pt>
                <c:pt idx="479">
                  <c:v>37561</c:v>
                </c:pt>
                <c:pt idx="480">
                  <c:v>37564</c:v>
                </c:pt>
                <c:pt idx="481">
                  <c:v>37565</c:v>
                </c:pt>
                <c:pt idx="482">
                  <c:v>37566</c:v>
                </c:pt>
                <c:pt idx="483">
                  <c:v>37567</c:v>
                </c:pt>
                <c:pt idx="484">
                  <c:v>37568</c:v>
                </c:pt>
                <c:pt idx="485">
                  <c:v>37571</c:v>
                </c:pt>
                <c:pt idx="486">
                  <c:v>37572</c:v>
                </c:pt>
                <c:pt idx="487">
                  <c:v>37573</c:v>
                </c:pt>
                <c:pt idx="488">
                  <c:v>37574</c:v>
                </c:pt>
                <c:pt idx="489">
                  <c:v>37575</c:v>
                </c:pt>
                <c:pt idx="490">
                  <c:v>37578</c:v>
                </c:pt>
                <c:pt idx="491">
                  <c:v>37579</c:v>
                </c:pt>
                <c:pt idx="492">
                  <c:v>37580</c:v>
                </c:pt>
                <c:pt idx="493">
                  <c:v>37581</c:v>
                </c:pt>
                <c:pt idx="494">
                  <c:v>37582</c:v>
                </c:pt>
                <c:pt idx="495">
                  <c:v>37585</c:v>
                </c:pt>
                <c:pt idx="496">
                  <c:v>37586</c:v>
                </c:pt>
                <c:pt idx="497">
                  <c:v>37587</c:v>
                </c:pt>
                <c:pt idx="498">
                  <c:v>37588</c:v>
                </c:pt>
                <c:pt idx="499">
                  <c:v>37589</c:v>
                </c:pt>
                <c:pt idx="500">
                  <c:v>37592</c:v>
                </c:pt>
                <c:pt idx="501">
                  <c:v>37593</c:v>
                </c:pt>
                <c:pt idx="502">
                  <c:v>37594</c:v>
                </c:pt>
                <c:pt idx="503">
                  <c:v>37595</c:v>
                </c:pt>
                <c:pt idx="504">
                  <c:v>37596</c:v>
                </c:pt>
                <c:pt idx="505">
                  <c:v>37599</c:v>
                </c:pt>
                <c:pt idx="506">
                  <c:v>37600</c:v>
                </c:pt>
                <c:pt idx="507">
                  <c:v>37601</c:v>
                </c:pt>
                <c:pt idx="508">
                  <c:v>37602</c:v>
                </c:pt>
                <c:pt idx="509">
                  <c:v>37603</c:v>
                </c:pt>
                <c:pt idx="510">
                  <c:v>37606</c:v>
                </c:pt>
                <c:pt idx="511">
                  <c:v>37607</c:v>
                </c:pt>
                <c:pt idx="512">
                  <c:v>37608</c:v>
                </c:pt>
                <c:pt idx="513">
                  <c:v>37609</c:v>
                </c:pt>
                <c:pt idx="514">
                  <c:v>37610</c:v>
                </c:pt>
                <c:pt idx="515">
                  <c:v>37613</c:v>
                </c:pt>
                <c:pt idx="516">
                  <c:v>37614</c:v>
                </c:pt>
                <c:pt idx="517">
                  <c:v>37615</c:v>
                </c:pt>
                <c:pt idx="518">
                  <c:v>37616</c:v>
                </c:pt>
                <c:pt idx="519">
                  <c:v>37617</c:v>
                </c:pt>
                <c:pt idx="520">
                  <c:v>37620</c:v>
                </c:pt>
                <c:pt idx="521">
                  <c:v>37621</c:v>
                </c:pt>
                <c:pt idx="522">
                  <c:v>37622</c:v>
                </c:pt>
                <c:pt idx="523">
                  <c:v>37623</c:v>
                </c:pt>
                <c:pt idx="524">
                  <c:v>37624</c:v>
                </c:pt>
                <c:pt idx="525">
                  <c:v>37627</c:v>
                </c:pt>
                <c:pt idx="526">
                  <c:v>37628</c:v>
                </c:pt>
                <c:pt idx="527">
                  <c:v>37629</c:v>
                </c:pt>
                <c:pt idx="528">
                  <c:v>37630</c:v>
                </c:pt>
                <c:pt idx="529">
                  <c:v>37631</c:v>
                </c:pt>
                <c:pt idx="530">
                  <c:v>37634</c:v>
                </c:pt>
                <c:pt idx="531">
                  <c:v>37635</c:v>
                </c:pt>
                <c:pt idx="532">
                  <c:v>37636</c:v>
                </c:pt>
                <c:pt idx="533">
                  <c:v>37637</c:v>
                </c:pt>
                <c:pt idx="534">
                  <c:v>37638</c:v>
                </c:pt>
                <c:pt idx="535">
                  <c:v>37641</c:v>
                </c:pt>
                <c:pt idx="536">
                  <c:v>37642</c:v>
                </c:pt>
                <c:pt idx="537">
                  <c:v>37643</c:v>
                </c:pt>
                <c:pt idx="538">
                  <c:v>37644</c:v>
                </c:pt>
                <c:pt idx="539">
                  <c:v>37645</c:v>
                </c:pt>
                <c:pt idx="540">
                  <c:v>37648</c:v>
                </c:pt>
                <c:pt idx="541">
                  <c:v>37649</c:v>
                </c:pt>
                <c:pt idx="542">
                  <c:v>37650</c:v>
                </c:pt>
                <c:pt idx="543">
                  <c:v>37651</c:v>
                </c:pt>
                <c:pt idx="544">
                  <c:v>37652</c:v>
                </c:pt>
                <c:pt idx="545">
                  <c:v>37655</c:v>
                </c:pt>
                <c:pt idx="546">
                  <c:v>37656</c:v>
                </c:pt>
                <c:pt idx="547">
                  <c:v>37657</c:v>
                </c:pt>
                <c:pt idx="548">
                  <c:v>37658</c:v>
                </c:pt>
                <c:pt idx="549">
                  <c:v>37659</c:v>
                </c:pt>
                <c:pt idx="550">
                  <c:v>37662</c:v>
                </c:pt>
                <c:pt idx="551">
                  <c:v>37663</c:v>
                </c:pt>
                <c:pt idx="552">
                  <c:v>37664</c:v>
                </c:pt>
                <c:pt idx="553">
                  <c:v>37665</c:v>
                </c:pt>
                <c:pt idx="554">
                  <c:v>37666</c:v>
                </c:pt>
                <c:pt idx="555">
                  <c:v>37669</c:v>
                </c:pt>
                <c:pt idx="556">
                  <c:v>37670</c:v>
                </c:pt>
                <c:pt idx="557">
                  <c:v>37671</c:v>
                </c:pt>
                <c:pt idx="558">
                  <c:v>37672</c:v>
                </c:pt>
                <c:pt idx="559">
                  <c:v>37673</c:v>
                </c:pt>
                <c:pt idx="560">
                  <c:v>37676</c:v>
                </c:pt>
                <c:pt idx="561">
                  <c:v>37677</c:v>
                </c:pt>
                <c:pt idx="562">
                  <c:v>37678</c:v>
                </c:pt>
                <c:pt idx="563">
                  <c:v>37679</c:v>
                </c:pt>
                <c:pt idx="564">
                  <c:v>37680</c:v>
                </c:pt>
                <c:pt idx="565">
                  <c:v>37683</c:v>
                </c:pt>
                <c:pt idx="566">
                  <c:v>37684</c:v>
                </c:pt>
                <c:pt idx="567">
                  <c:v>37685</c:v>
                </c:pt>
                <c:pt idx="568">
                  <c:v>37686</c:v>
                </c:pt>
                <c:pt idx="569">
                  <c:v>37687</c:v>
                </c:pt>
                <c:pt idx="570">
                  <c:v>37690</c:v>
                </c:pt>
                <c:pt idx="571">
                  <c:v>37691</c:v>
                </c:pt>
                <c:pt idx="572">
                  <c:v>37692</c:v>
                </c:pt>
                <c:pt idx="573">
                  <c:v>37693</c:v>
                </c:pt>
                <c:pt idx="574">
                  <c:v>37694</c:v>
                </c:pt>
                <c:pt idx="575">
                  <c:v>37697</c:v>
                </c:pt>
                <c:pt idx="576">
                  <c:v>37698</c:v>
                </c:pt>
                <c:pt idx="577">
                  <c:v>37699</c:v>
                </c:pt>
                <c:pt idx="578">
                  <c:v>37700</c:v>
                </c:pt>
                <c:pt idx="579">
                  <c:v>37701</c:v>
                </c:pt>
                <c:pt idx="580">
                  <c:v>37704</c:v>
                </c:pt>
                <c:pt idx="581">
                  <c:v>37705</c:v>
                </c:pt>
                <c:pt idx="582">
                  <c:v>37706</c:v>
                </c:pt>
                <c:pt idx="583">
                  <c:v>37707</c:v>
                </c:pt>
                <c:pt idx="584">
                  <c:v>37708</c:v>
                </c:pt>
                <c:pt idx="585">
                  <c:v>37711</c:v>
                </c:pt>
                <c:pt idx="586">
                  <c:v>37712</c:v>
                </c:pt>
                <c:pt idx="587">
                  <c:v>37713</c:v>
                </c:pt>
                <c:pt idx="588">
                  <c:v>37714</c:v>
                </c:pt>
                <c:pt idx="589">
                  <c:v>37715</c:v>
                </c:pt>
                <c:pt idx="590">
                  <c:v>37718</c:v>
                </c:pt>
                <c:pt idx="591">
                  <c:v>37719</c:v>
                </c:pt>
                <c:pt idx="592">
                  <c:v>37720</c:v>
                </c:pt>
                <c:pt idx="593">
                  <c:v>37721</c:v>
                </c:pt>
                <c:pt idx="594">
                  <c:v>37722</c:v>
                </c:pt>
                <c:pt idx="595">
                  <c:v>37725</c:v>
                </c:pt>
                <c:pt idx="596">
                  <c:v>37726</c:v>
                </c:pt>
                <c:pt idx="597">
                  <c:v>37727</c:v>
                </c:pt>
                <c:pt idx="598">
                  <c:v>37728</c:v>
                </c:pt>
                <c:pt idx="599">
                  <c:v>37729</c:v>
                </c:pt>
                <c:pt idx="600">
                  <c:v>37732</c:v>
                </c:pt>
                <c:pt idx="601">
                  <c:v>37733</c:v>
                </c:pt>
                <c:pt idx="602">
                  <c:v>37734</c:v>
                </c:pt>
                <c:pt idx="603">
                  <c:v>37735</c:v>
                </c:pt>
                <c:pt idx="604">
                  <c:v>37736</c:v>
                </c:pt>
                <c:pt idx="605">
                  <c:v>37739</c:v>
                </c:pt>
                <c:pt idx="606">
                  <c:v>37740</c:v>
                </c:pt>
                <c:pt idx="607">
                  <c:v>37741</c:v>
                </c:pt>
                <c:pt idx="608">
                  <c:v>37742</c:v>
                </c:pt>
                <c:pt idx="609">
                  <c:v>37743</c:v>
                </c:pt>
                <c:pt idx="610">
                  <c:v>37746</c:v>
                </c:pt>
                <c:pt idx="611">
                  <c:v>37747</c:v>
                </c:pt>
                <c:pt idx="612">
                  <c:v>37748</c:v>
                </c:pt>
                <c:pt idx="613">
                  <c:v>37749</c:v>
                </c:pt>
                <c:pt idx="614">
                  <c:v>37750</c:v>
                </c:pt>
                <c:pt idx="615">
                  <c:v>37753</c:v>
                </c:pt>
                <c:pt idx="616">
                  <c:v>37754</c:v>
                </c:pt>
                <c:pt idx="617">
                  <c:v>37755</c:v>
                </c:pt>
                <c:pt idx="618">
                  <c:v>37756</c:v>
                </c:pt>
                <c:pt idx="619">
                  <c:v>37757</c:v>
                </c:pt>
                <c:pt idx="620">
                  <c:v>37760</c:v>
                </c:pt>
                <c:pt idx="621">
                  <c:v>37761</c:v>
                </c:pt>
                <c:pt idx="622">
                  <c:v>37762</c:v>
                </c:pt>
                <c:pt idx="623">
                  <c:v>37763</c:v>
                </c:pt>
                <c:pt idx="624">
                  <c:v>37764</c:v>
                </c:pt>
                <c:pt idx="625">
                  <c:v>37767</c:v>
                </c:pt>
                <c:pt idx="626">
                  <c:v>37768</c:v>
                </c:pt>
                <c:pt idx="627">
                  <c:v>37769</c:v>
                </c:pt>
                <c:pt idx="628">
                  <c:v>37770</c:v>
                </c:pt>
                <c:pt idx="629">
                  <c:v>37771</c:v>
                </c:pt>
                <c:pt idx="630">
                  <c:v>37774</c:v>
                </c:pt>
                <c:pt idx="631">
                  <c:v>37775</c:v>
                </c:pt>
                <c:pt idx="632">
                  <c:v>37776</c:v>
                </c:pt>
                <c:pt idx="633">
                  <c:v>37777</c:v>
                </c:pt>
                <c:pt idx="634">
                  <c:v>37778</c:v>
                </c:pt>
                <c:pt idx="635">
                  <c:v>37781</c:v>
                </c:pt>
                <c:pt idx="636">
                  <c:v>37782</c:v>
                </c:pt>
                <c:pt idx="637">
                  <c:v>37783</c:v>
                </c:pt>
                <c:pt idx="638">
                  <c:v>37784</c:v>
                </c:pt>
                <c:pt idx="639">
                  <c:v>37785</c:v>
                </c:pt>
                <c:pt idx="640">
                  <c:v>37788</c:v>
                </c:pt>
                <c:pt idx="641">
                  <c:v>37789</c:v>
                </c:pt>
                <c:pt idx="642">
                  <c:v>37790</c:v>
                </c:pt>
                <c:pt idx="643">
                  <c:v>37791</c:v>
                </c:pt>
                <c:pt idx="644">
                  <c:v>37792</c:v>
                </c:pt>
                <c:pt idx="645">
                  <c:v>37795</c:v>
                </c:pt>
                <c:pt idx="646">
                  <c:v>37796</c:v>
                </c:pt>
                <c:pt idx="647">
                  <c:v>37797</c:v>
                </c:pt>
                <c:pt idx="648">
                  <c:v>37798</c:v>
                </c:pt>
                <c:pt idx="649">
                  <c:v>37799</c:v>
                </c:pt>
                <c:pt idx="650">
                  <c:v>37802</c:v>
                </c:pt>
                <c:pt idx="651">
                  <c:v>37803</c:v>
                </c:pt>
                <c:pt idx="652">
                  <c:v>37804</c:v>
                </c:pt>
                <c:pt idx="653">
                  <c:v>37805</c:v>
                </c:pt>
                <c:pt idx="654">
                  <c:v>37806</c:v>
                </c:pt>
                <c:pt idx="655">
                  <c:v>37809</c:v>
                </c:pt>
                <c:pt idx="656">
                  <c:v>37810</c:v>
                </c:pt>
                <c:pt idx="657">
                  <c:v>37811</c:v>
                </c:pt>
                <c:pt idx="658">
                  <c:v>37812</c:v>
                </c:pt>
                <c:pt idx="659">
                  <c:v>37813</c:v>
                </c:pt>
                <c:pt idx="660">
                  <c:v>37816</c:v>
                </c:pt>
                <c:pt idx="661">
                  <c:v>37817</c:v>
                </c:pt>
                <c:pt idx="662">
                  <c:v>37818</c:v>
                </c:pt>
                <c:pt idx="663">
                  <c:v>37819</c:v>
                </c:pt>
                <c:pt idx="664">
                  <c:v>37820</c:v>
                </c:pt>
                <c:pt idx="665">
                  <c:v>37823</c:v>
                </c:pt>
                <c:pt idx="666">
                  <c:v>37824</c:v>
                </c:pt>
                <c:pt idx="667">
                  <c:v>37825</c:v>
                </c:pt>
                <c:pt idx="668">
                  <c:v>37826</c:v>
                </c:pt>
                <c:pt idx="669">
                  <c:v>37827</c:v>
                </c:pt>
                <c:pt idx="670">
                  <c:v>37830</c:v>
                </c:pt>
                <c:pt idx="671">
                  <c:v>37831</c:v>
                </c:pt>
                <c:pt idx="672">
                  <c:v>37832</c:v>
                </c:pt>
                <c:pt idx="673">
                  <c:v>37833</c:v>
                </c:pt>
                <c:pt idx="674">
                  <c:v>37834</c:v>
                </c:pt>
                <c:pt idx="675">
                  <c:v>37837</c:v>
                </c:pt>
                <c:pt idx="676">
                  <c:v>37838</c:v>
                </c:pt>
                <c:pt idx="677">
                  <c:v>37839</c:v>
                </c:pt>
                <c:pt idx="678">
                  <c:v>37840</c:v>
                </c:pt>
                <c:pt idx="679">
                  <c:v>37841</c:v>
                </c:pt>
                <c:pt idx="680">
                  <c:v>37844</c:v>
                </c:pt>
                <c:pt idx="681">
                  <c:v>37845</c:v>
                </c:pt>
                <c:pt idx="682">
                  <c:v>37846</c:v>
                </c:pt>
                <c:pt idx="683">
                  <c:v>37847</c:v>
                </c:pt>
                <c:pt idx="684">
                  <c:v>37848</c:v>
                </c:pt>
                <c:pt idx="685">
                  <c:v>37851</c:v>
                </c:pt>
                <c:pt idx="686">
                  <c:v>37852</c:v>
                </c:pt>
                <c:pt idx="687">
                  <c:v>37853</c:v>
                </c:pt>
                <c:pt idx="688">
                  <c:v>37854</c:v>
                </c:pt>
                <c:pt idx="689">
                  <c:v>37855</c:v>
                </c:pt>
                <c:pt idx="690">
                  <c:v>37858</c:v>
                </c:pt>
                <c:pt idx="691">
                  <c:v>37859</c:v>
                </c:pt>
                <c:pt idx="692">
                  <c:v>37860</c:v>
                </c:pt>
                <c:pt idx="693">
                  <c:v>37861</c:v>
                </c:pt>
                <c:pt idx="694">
                  <c:v>37862</c:v>
                </c:pt>
                <c:pt idx="695">
                  <c:v>37865</c:v>
                </c:pt>
                <c:pt idx="696">
                  <c:v>37866</c:v>
                </c:pt>
                <c:pt idx="697">
                  <c:v>37867</c:v>
                </c:pt>
                <c:pt idx="698">
                  <c:v>37868</c:v>
                </c:pt>
                <c:pt idx="699">
                  <c:v>37869</c:v>
                </c:pt>
                <c:pt idx="700">
                  <c:v>37872</c:v>
                </c:pt>
                <c:pt idx="701">
                  <c:v>37873</c:v>
                </c:pt>
                <c:pt idx="702">
                  <c:v>37874</c:v>
                </c:pt>
                <c:pt idx="703">
                  <c:v>37875</c:v>
                </c:pt>
                <c:pt idx="704">
                  <c:v>37876</c:v>
                </c:pt>
                <c:pt idx="705">
                  <c:v>37879</c:v>
                </c:pt>
                <c:pt idx="706">
                  <c:v>37880</c:v>
                </c:pt>
                <c:pt idx="707">
                  <c:v>37881</c:v>
                </c:pt>
                <c:pt idx="708">
                  <c:v>37882</c:v>
                </c:pt>
                <c:pt idx="709">
                  <c:v>37883</c:v>
                </c:pt>
                <c:pt idx="710">
                  <c:v>37886</c:v>
                </c:pt>
                <c:pt idx="711">
                  <c:v>37887</c:v>
                </c:pt>
                <c:pt idx="712">
                  <c:v>37888</c:v>
                </c:pt>
                <c:pt idx="713">
                  <c:v>37889</c:v>
                </c:pt>
                <c:pt idx="714">
                  <c:v>37890</c:v>
                </c:pt>
                <c:pt idx="715">
                  <c:v>37893</c:v>
                </c:pt>
                <c:pt idx="716">
                  <c:v>37894</c:v>
                </c:pt>
                <c:pt idx="717">
                  <c:v>37895</c:v>
                </c:pt>
                <c:pt idx="718">
                  <c:v>37896</c:v>
                </c:pt>
                <c:pt idx="719">
                  <c:v>37897</c:v>
                </c:pt>
                <c:pt idx="720">
                  <c:v>37900</c:v>
                </c:pt>
                <c:pt idx="721">
                  <c:v>37901</c:v>
                </c:pt>
                <c:pt idx="722">
                  <c:v>37902</c:v>
                </c:pt>
                <c:pt idx="723">
                  <c:v>37903</c:v>
                </c:pt>
                <c:pt idx="724">
                  <c:v>37904</c:v>
                </c:pt>
                <c:pt idx="725">
                  <c:v>37907</c:v>
                </c:pt>
                <c:pt idx="726">
                  <c:v>37908</c:v>
                </c:pt>
                <c:pt idx="727">
                  <c:v>37909</c:v>
                </c:pt>
                <c:pt idx="728">
                  <c:v>37910</c:v>
                </c:pt>
                <c:pt idx="729">
                  <c:v>37911</c:v>
                </c:pt>
                <c:pt idx="730">
                  <c:v>37914</c:v>
                </c:pt>
                <c:pt idx="731">
                  <c:v>37915</c:v>
                </c:pt>
                <c:pt idx="732">
                  <c:v>37916</c:v>
                </c:pt>
                <c:pt idx="733">
                  <c:v>37917</c:v>
                </c:pt>
                <c:pt idx="734">
                  <c:v>37918</c:v>
                </c:pt>
                <c:pt idx="735">
                  <c:v>37921</c:v>
                </c:pt>
                <c:pt idx="736">
                  <c:v>37922</c:v>
                </c:pt>
                <c:pt idx="737">
                  <c:v>37923</c:v>
                </c:pt>
                <c:pt idx="738">
                  <c:v>37924</c:v>
                </c:pt>
                <c:pt idx="739">
                  <c:v>37925</c:v>
                </c:pt>
                <c:pt idx="740">
                  <c:v>37928</c:v>
                </c:pt>
                <c:pt idx="741">
                  <c:v>37929</c:v>
                </c:pt>
                <c:pt idx="742">
                  <c:v>37930</c:v>
                </c:pt>
                <c:pt idx="743">
                  <c:v>37931</c:v>
                </c:pt>
                <c:pt idx="744">
                  <c:v>37932</c:v>
                </c:pt>
                <c:pt idx="745">
                  <c:v>37935</c:v>
                </c:pt>
                <c:pt idx="746">
                  <c:v>37936</c:v>
                </c:pt>
                <c:pt idx="747">
                  <c:v>37937</c:v>
                </c:pt>
                <c:pt idx="748">
                  <c:v>37938</c:v>
                </c:pt>
                <c:pt idx="749">
                  <c:v>37939</c:v>
                </c:pt>
                <c:pt idx="750">
                  <c:v>37942</c:v>
                </c:pt>
                <c:pt idx="751">
                  <c:v>37943</c:v>
                </c:pt>
                <c:pt idx="752">
                  <c:v>37944</c:v>
                </c:pt>
                <c:pt idx="753">
                  <c:v>37945</c:v>
                </c:pt>
                <c:pt idx="754">
                  <c:v>37946</c:v>
                </c:pt>
                <c:pt idx="755">
                  <c:v>37949</c:v>
                </c:pt>
                <c:pt idx="756">
                  <c:v>37950</c:v>
                </c:pt>
                <c:pt idx="757">
                  <c:v>37951</c:v>
                </c:pt>
                <c:pt idx="758">
                  <c:v>37952</c:v>
                </c:pt>
                <c:pt idx="759">
                  <c:v>37953</c:v>
                </c:pt>
                <c:pt idx="760">
                  <c:v>37956</c:v>
                </c:pt>
                <c:pt idx="761">
                  <c:v>37957</c:v>
                </c:pt>
                <c:pt idx="762">
                  <c:v>37958</c:v>
                </c:pt>
                <c:pt idx="763">
                  <c:v>37959</c:v>
                </c:pt>
                <c:pt idx="764">
                  <c:v>37960</c:v>
                </c:pt>
                <c:pt idx="765">
                  <c:v>37963</c:v>
                </c:pt>
                <c:pt idx="766">
                  <c:v>37964</c:v>
                </c:pt>
                <c:pt idx="767">
                  <c:v>37965</c:v>
                </c:pt>
                <c:pt idx="768">
                  <c:v>37966</c:v>
                </c:pt>
                <c:pt idx="769">
                  <c:v>37967</c:v>
                </c:pt>
                <c:pt idx="770">
                  <c:v>37970</c:v>
                </c:pt>
                <c:pt idx="771">
                  <c:v>37971</c:v>
                </c:pt>
                <c:pt idx="772">
                  <c:v>37972</c:v>
                </c:pt>
                <c:pt idx="773">
                  <c:v>37973</c:v>
                </c:pt>
                <c:pt idx="774">
                  <c:v>37974</c:v>
                </c:pt>
                <c:pt idx="775">
                  <c:v>37977</c:v>
                </c:pt>
                <c:pt idx="776">
                  <c:v>37978</c:v>
                </c:pt>
                <c:pt idx="777">
                  <c:v>37979</c:v>
                </c:pt>
                <c:pt idx="778">
                  <c:v>37980</c:v>
                </c:pt>
                <c:pt idx="779">
                  <c:v>37981</c:v>
                </c:pt>
                <c:pt idx="780">
                  <c:v>37984</c:v>
                </c:pt>
                <c:pt idx="781">
                  <c:v>37985</c:v>
                </c:pt>
                <c:pt idx="782">
                  <c:v>37986</c:v>
                </c:pt>
                <c:pt idx="783">
                  <c:v>37987</c:v>
                </c:pt>
                <c:pt idx="784">
                  <c:v>37988</c:v>
                </c:pt>
                <c:pt idx="785">
                  <c:v>37991</c:v>
                </c:pt>
                <c:pt idx="786">
                  <c:v>37992</c:v>
                </c:pt>
                <c:pt idx="787">
                  <c:v>37993</c:v>
                </c:pt>
                <c:pt idx="788">
                  <c:v>37994</c:v>
                </c:pt>
                <c:pt idx="789">
                  <c:v>37995</c:v>
                </c:pt>
                <c:pt idx="790">
                  <c:v>37998</c:v>
                </c:pt>
                <c:pt idx="791">
                  <c:v>37999</c:v>
                </c:pt>
                <c:pt idx="792">
                  <c:v>38000</c:v>
                </c:pt>
                <c:pt idx="793">
                  <c:v>38001</c:v>
                </c:pt>
                <c:pt idx="794">
                  <c:v>38002</c:v>
                </c:pt>
                <c:pt idx="795">
                  <c:v>38005</c:v>
                </c:pt>
                <c:pt idx="796">
                  <c:v>38006</c:v>
                </c:pt>
                <c:pt idx="797">
                  <c:v>38007</c:v>
                </c:pt>
                <c:pt idx="798">
                  <c:v>38008</c:v>
                </c:pt>
                <c:pt idx="799">
                  <c:v>38009</c:v>
                </c:pt>
                <c:pt idx="800">
                  <c:v>38012</c:v>
                </c:pt>
                <c:pt idx="801">
                  <c:v>38013</c:v>
                </c:pt>
                <c:pt idx="802">
                  <c:v>38014</c:v>
                </c:pt>
                <c:pt idx="803">
                  <c:v>38015</c:v>
                </c:pt>
                <c:pt idx="804">
                  <c:v>38016</c:v>
                </c:pt>
                <c:pt idx="805">
                  <c:v>38019</c:v>
                </c:pt>
                <c:pt idx="806">
                  <c:v>38020</c:v>
                </c:pt>
                <c:pt idx="807">
                  <c:v>38021</c:v>
                </c:pt>
                <c:pt idx="808">
                  <c:v>38022</c:v>
                </c:pt>
                <c:pt idx="809">
                  <c:v>38023</c:v>
                </c:pt>
                <c:pt idx="810">
                  <c:v>38026</c:v>
                </c:pt>
                <c:pt idx="811">
                  <c:v>38027</c:v>
                </c:pt>
                <c:pt idx="812">
                  <c:v>38028</c:v>
                </c:pt>
                <c:pt idx="813">
                  <c:v>38029</c:v>
                </c:pt>
                <c:pt idx="814">
                  <c:v>38030</c:v>
                </c:pt>
                <c:pt idx="815">
                  <c:v>38033</c:v>
                </c:pt>
                <c:pt idx="816">
                  <c:v>38034</c:v>
                </c:pt>
                <c:pt idx="817">
                  <c:v>38035</c:v>
                </c:pt>
                <c:pt idx="818">
                  <c:v>38036</c:v>
                </c:pt>
                <c:pt idx="819">
                  <c:v>38037</c:v>
                </c:pt>
                <c:pt idx="820">
                  <c:v>38040</c:v>
                </c:pt>
                <c:pt idx="821">
                  <c:v>38041</c:v>
                </c:pt>
                <c:pt idx="822">
                  <c:v>38042</c:v>
                </c:pt>
                <c:pt idx="823">
                  <c:v>38043</c:v>
                </c:pt>
                <c:pt idx="824">
                  <c:v>38044</c:v>
                </c:pt>
                <c:pt idx="825">
                  <c:v>38047</c:v>
                </c:pt>
                <c:pt idx="826">
                  <c:v>38048</c:v>
                </c:pt>
                <c:pt idx="827">
                  <c:v>38049</c:v>
                </c:pt>
                <c:pt idx="828">
                  <c:v>38050</c:v>
                </c:pt>
                <c:pt idx="829">
                  <c:v>38051</c:v>
                </c:pt>
                <c:pt idx="830">
                  <c:v>38054</c:v>
                </c:pt>
                <c:pt idx="831">
                  <c:v>38055</c:v>
                </c:pt>
                <c:pt idx="832">
                  <c:v>38056</c:v>
                </c:pt>
                <c:pt idx="833">
                  <c:v>38057</c:v>
                </c:pt>
                <c:pt idx="834">
                  <c:v>38058</c:v>
                </c:pt>
                <c:pt idx="835">
                  <c:v>38061</c:v>
                </c:pt>
                <c:pt idx="836">
                  <c:v>38062</c:v>
                </c:pt>
                <c:pt idx="837">
                  <c:v>38063</c:v>
                </c:pt>
                <c:pt idx="838">
                  <c:v>38064</c:v>
                </c:pt>
                <c:pt idx="839">
                  <c:v>38065</c:v>
                </c:pt>
                <c:pt idx="840">
                  <c:v>38068</c:v>
                </c:pt>
                <c:pt idx="841">
                  <c:v>38069</c:v>
                </c:pt>
                <c:pt idx="842">
                  <c:v>38070</c:v>
                </c:pt>
                <c:pt idx="843">
                  <c:v>38071</c:v>
                </c:pt>
                <c:pt idx="844">
                  <c:v>38072</c:v>
                </c:pt>
                <c:pt idx="845">
                  <c:v>38075</c:v>
                </c:pt>
                <c:pt idx="846">
                  <c:v>38076</c:v>
                </c:pt>
                <c:pt idx="847">
                  <c:v>38077</c:v>
                </c:pt>
                <c:pt idx="848">
                  <c:v>38078</c:v>
                </c:pt>
                <c:pt idx="849">
                  <c:v>38079</c:v>
                </c:pt>
                <c:pt idx="850">
                  <c:v>38082</c:v>
                </c:pt>
                <c:pt idx="851">
                  <c:v>38083</c:v>
                </c:pt>
                <c:pt idx="852">
                  <c:v>38084</c:v>
                </c:pt>
                <c:pt idx="853">
                  <c:v>38085</c:v>
                </c:pt>
                <c:pt idx="854">
                  <c:v>38086</c:v>
                </c:pt>
                <c:pt idx="855">
                  <c:v>38089</c:v>
                </c:pt>
                <c:pt idx="856">
                  <c:v>38090</c:v>
                </c:pt>
                <c:pt idx="857">
                  <c:v>38091</c:v>
                </c:pt>
                <c:pt idx="858">
                  <c:v>38092</c:v>
                </c:pt>
                <c:pt idx="859">
                  <c:v>38093</c:v>
                </c:pt>
                <c:pt idx="860">
                  <c:v>38096</c:v>
                </c:pt>
                <c:pt idx="861">
                  <c:v>38097</c:v>
                </c:pt>
                <c:pt idx="862">
                  <c:v>38098</c:v>
                </c:pt>
                <c:pt idx="863">
                  <c:v>38099</c:v>
                </c:pt>
                <c:pt idx="864">
                  <c:v>38100</c:v>
                </c:pt>
                <c:pt idx="865">
                  <c:v>38103</c:v>
                </c:pt>
                <c:pt idx="866">
                  <c:v>38104</c:v>
                </c:pt>
                <c:pt idx="867">
                  <c:v>38105</c:v>
                </c:pt>
                <c:pt idx="868">
                  <c:v>38106</c:v>
                </c:pt>
                <c:pt idx="869">
                  <c:v>38107</c:v>
                </c:pt>
                <c:pt idx="870">
                  <c:v>38110</c:v>
                </c:pt>
                <c:pt idx="871">
                  <c:v>38111</c:v>
                </c:pt>
                <c:pt idx="872">
                  <c:v>38112</c:v>
                </c:pt>
                <c:pt idx="873">
                  <c:v>38113</c:v>
                </c:pt>
                <c:pt idx="874">
                  <c:v>38114</c:v>
                </c:pt>
                <c:pt idx="875">
                  <c:v>38117</c:v>
                </c:pt>
                <c:pt idx="876">
                  <c:v>38118</c:v>
                </c:pt>
                <c:pt idx="877">
                  <c:v>38119</c:v>
                </c:pt>
                <c:pt idx="878">
                  <c:v>38120</c:v>
                </c:pt>
                <c:pt idx="879">
                  <c:v>38121</c:v>
                </c:pt>
                <c:pt idx="880">
                  <c:v>38124</c:v>
                </c:pt>
                <c:pt idx="881">
                  <c:v>38125</c:v>
                </c:pt>
                <c:pt idx="882">
                  <c:v>38126</c:v>
                </c:pt>
                <c:pt idx="883">
                  <c:v>38127</c:v>
                </c:pt>
                <c:pt idx="884">
                  <c:v>38128</c:v>
                </c:pt>
                <c:pt idx="885">
                  <c:v>38131</c:v>
                </c:pt>
                <c:pt idx="886">
                  <c:v>38132</c:v>
                </c:pt>
                <c:pt idx="887">
                  <c:v>38133</c:v>
                </c:pt>
                <c:pt idx="888">
                  <c:v>38134</c:v>
                </c:pt>
                <c:pt idx="889">
                  <c:v>38135</c:v>
                </c:pt>
                <c:pt idx="890">
                  <c:v>38138</c:v>
                </c:pt>
                <c:pt idx="891">
                  <c:v>38139</c:v>
                </c:pt>
                <c:pt idx="892">
                  <c:v>38140</c:v>
                </c:pt>
                <c:pt idx="893">
                  <c:v>38141</c:v>
                </c:pt>
                <c:pt idx="894">
                  <c:v>38142</c:v>
                </c:pt>
                <c:pt idx="895">
                  <c:v>38145</c:v>
                </c:pt>
                <c:pt idx="896">
                  <c:v>38146</c:v>
                </c:pt>
                <c:pt idx="897">
                  <c:v>38147</c:v>
                </c:pt>
                <c:pt idx="898">
                  <c:v>38148</c:v>
                </c:pt>
                <c:pt idx="899">
                  <c:v>38149</c:v>
                </c:pt>
                <c:pt idx="900">
                  <c:v>38152</c:v>
                </c:pt>
                <c:pt idx="901">
                  <c:v>38153</c:v>
                </c:pt>
                <c:pt idx="902">
                  <c:v>38154</c:v>
                </c:pt>
                <c:pt idx="903">
                  <c:v>38155</c:v>
                </c:pt>
                <c:pt idx="904">
                  <c:v>38156</c:v>
                </c:pt>
                <c:pt idx="905">
                  <c:v>38159</c:v>
                </c:pt>
                <c:pt idx="906">
                  <c:v>38160</c:v>
                </c:pt>
                <c:pt idx="907">
                  <c:v>38161</c:v>
                </c:pt>
                <c:pt idx="908">
                  <c:v>38162</c:v>
                </c:pt>
                <c:pt idx="909">
                  <c:v>38163</c:v>
                </c:pt>
                <c:pt idx="910">
                  <c:v>38166</c:v>
                </c:pt>
                <c:pt idx="911">
                  <c:v>38167</c:v>
                </c:pt>
                <c:pt idx="912">
                  <c:v>38168</c:v>
                </c:pt>
                <c:pt idx="913">
                  <c:v>38169</c:v>
                </c:pt>
                <c:pt idx="914">
                  <c:v>38170</c:v>
                </c:pt>
                <c:pt idx="915">
                  <c:v>38173</c:v>
                </c:pt>
                <c:pt idx="916">
                  <c:v>38174</c:v>
                </c:pt>
                <c:pt idx="917">
                  <c:v>38175</c:v>
                </c:pt>
                <c:pt idx="918">
                  <c:v>38176</c:v>
                </c:pt>
                <c:pt idx="919">
                  <c:v>38177</c:v>
                </c:pt>
                <c:pt idx="920">
                  <c:v>38180</c:v>
                </c:pt>
                <c:pt idx="921">
                  <c:v>38181</c:v>
                </c:pt>
                <c:pt idx="922">
                  <c:v>38182</c:v>
                </c:pt>
                <c:pt idx="923">
                  <c:v>38183</c:v>
                </c:pt>
                <c:pt idx="924">
                  <c:v>38184</c:v>
                </c:pt>
                <c:pt idx="925">
                  <c:v>38187</c:v>
                </c:pt>
                <c:pt idx="926">
                  <c:v>38188</c:v>
                </c:pt>
                <c:pt idx="927">
                  <c:v>38189</c:v>
                </c:pt>
                <c:pt idx="928">
                  <c:v>38190</c:v>
                </c:pt>
                <c:pt idx="929">
                  <c:v>38191</c:v>
                </c:pt>
                <c:pt idx="930">
                  <c:v>38194</c:v>
                </c:pt>
                <c:pt idx="931">
                  <c:v>38195</c:v>
                </c:pt>
                <c:pt idx="932">
                  <c:v>38196</c:v>
                </c:pt>
                <c:pt idx="933">
                  <c:v>38197</c:v>
                </c:pt>
                <c:pt idx="934">
                  <c:v>38198</c:v>
                </c:pt>
                <c:pt idx="935">
                  <c:v>38201</c:v>
                </c:pt>
                <c:pt idx="936">
                  <c:v>38202</c:v>
                </c:pt>
                <c:pt idx="937">
                  <c:v>38203</c:v>
                </c:pt>
                <c:pt idx="938">
                  <c:v>38204</c:v>
                </c:pt>
                <c:pt idx="939">
                  <c:v>38205</c:v>
                </c:pt>
                <c:pt idx="940">
                  <c:v>38208</c:v>
                </c:pt>
                <c:pt idx="941">
                  <c:v>38209</c:v>
                </c:pt>
                <c:pt idx="942">
                  <c:v>38210</c:v>
                </c:pt>
                <c:pt idx="943">
                  <c:v>38211</c:v>
                </c:pt>
                <c:pt idx="944">
                  <c:v>38212</c:v>
                </c:pt>
                <c:pt idx="945">
                  <c:v>38215</c:v>
                </c:pt>
                <c:pt idx="946">
                  <c:v>38216</c:v>
                </c:pt>
                <c:pt idx="947">
                  <c:v>38217</c:v>
                </c:pt>
                <c:pt idx="948">
                  <c:v>38218</c:v>
                </c:pt>
                <c:pt idx="949">
                  <c:v>38219</c:v>
                </c:pt>
                <c:pt idx="950">
                  <c:v>38222</c:v>
                </c:pt>
                <c:pt idx="951">
                  <c:v>38223</c:v>
                </c:pt>
                <c:pt idx="952">
                  <c:v>38224</c:v>
                </c:pt>
                <c:pt idx="953">
                  <c:v>38225</c:v>
                </c:pt>
                <c:pt idx="954">
                  <c:v>38226</c:v>
                </c:pt>
                <c:pt idx="955">
                  <c:v>38229</c:v>
                </c:pt>
                <c:pt idx="956">
                  <c:v>38230</c:v>
                </c:pt>
                <c:pt idx="957">
                  <c:v>38231</c:v>
                </c:pt>
                <c:pt idx="958">
                  <c:v>38232</c:v>
                </c:pt>
                <c:pt idx="959">
                  <c:v>38233</c:v>
                </c:pt>
                <c:pt idx="960">
                  <c:v>38236</c:v>
                </c:pt>
                <c:pt idx="961">
                  <c:v>38237</c:v>
                </c:pt>
                <c:pt idx="962">
                  <c:v>38238</c:v>
                </c:pt>
                <c:pt idx="963">
                  <c:v>38239</c:v>
                </c:pt>
                <c:pt idx="964">
                  <c:v>38240</c:v>
                </c:pt>
                <c:pt idx="965">
                  <c:v>38243</c:v>
                </c:pt>
                <c:pt idx="966">
                  <c:v>38244</c:v>
                </c:pt>
                <c:pt idx="967">
                  <c:v>38245</c:v>
                </c:pt>
                <c:pt idx="968">
                  <c:v>38246</c:v>
                </c:pt>
                <c:pt idx="969">
                  <c:v>38247</c:v>
                </c:pt>
                <c:pt idx="970">
                  <c:v>38250</c:v>
                </c:pt>
                <c:pt idx="971">
                  <c:v>38251</c:v>
                </c:pt>
                <c:pt idx="972">
                  <c:v>38252</c:v>
                </c:pt>
                <c:pt idx="973">
                  <c:v>38253</c:v>
                </c:pt>
                <c:pt idx="974">
                  <c:v>38254</c:v>
                </c:pt>
                <c:pt idx="975">
                  <c:v>38257</c:v>
                </c:pt>
                <c:pt idx="976">
                  <c:v>38258</c:v>
                </c:pt>
                <c:pt idx="977">
                  <c:v>38259</c:v>
                </c:pt>
                <c:pt idx="978">
                  <c:v>38260</c:v>
                </c:pt>
                <c:pt idx="979">
                  <c:v>38261</c:v>
                </c:pt>
                <c:pt idx="980">
                  <c:v>38264</c:v>
                </c:pt>
                <c:pt idx="981">
                  <c:v>38265</c:v>
                </c:pt>
                <c:pt idx="982">
                  <c:v>38266</c:v>
                </c:pt>
                <c:pt idx="983">
                  <c:v>38267</c:v>
                </c:pt>
                <c:pt idx="984">
                  <c:v>38268</c:v>
                </c:pt>
                <c:pt idx="985">
                  <c:v>38271</c:v>
                </c:pt>
                <c:pt idx="986">
                  <c:v>38272</c:v>
                </c:pt>
                <c:pt idx="987">
                  <c:v>38273</c:v>
                </c:pt>
                <c:pt idx="988">
                  <c:v>38274</c:v>
                </c:pt>
                <c:pt idx="989">
                  <c:v>38275</c:v>
                </c:pt>
                <c:pt idx="990">
                  <c:v>38278</c:v>
                </c:pt>
                <c:pt idx="991">
                  <c:v>38279</c:v>
                </c:pt>
                <c:pt idx="992">
                  <c:v>38280</c:v>
                </c:pt>
                <c:pt idx="993">
                  <c:v>38281</c:v>
                </c:pt>
                <c:pt idx="994">
                  <c:v>38282</c:v>
                </c:pt>
                <c:pt idx="995">
                  <c:v>38285</c:v>
                </c:pt>
                <c:pt idx="996">
                  <c:v>38286</c:v>
                </c:pt>
                <c:pt idx="997">
                  <c:v>38287</c:v>
                </c:pt>
                <c:pt idx="998">
                  <c:v>38288</c:v>
                </c:pt>
                <c:pt idx="999">
                  <c:v>38289</c:v>
                </c:pt>
                <c:pt idx="1000">
                  <c:v>38292</c:v>
                </c:pt>
                <c:pt idx="1001">
                  <c:v>38293</c:v>
                </c:pt>
                <c:pt idx="1002">
                  <c:v>38294</c:v>
                </c:pt>
                <c:pt idx="1003">
                  <c:v>38295</c:v>
                </c:pt>
                <c:pt idx="1004">
                  <c:v>38296</c:v>
                </c:pt>
                <c:pt idx="1005">
                  <c:v>38299</c:v>
                </c:pt>
                <c:pt idx="1006">
                  <c:v>38300</c:v>
                </c:pt>
                <c:pt idx="1007">
                  <c:v>38301</c:v>
                </c:pt>
                <c:pt idx="1008">
                  <c:v>38302</c:v>
                </c:pt>
                <c:pt idx="1009">
                  <c:v>38303</c:v>
                </c:pt>
                <c:pt idx="1010">
                  <c:v>38306</c:v>
                </c:pt>
                <c:pt idx="1011">
                  <c:v>38307</c:v>
                </c:pt>
                <c:pt idx="1012">
                  <c:v>38308</c:v>
                </c:pt>
                <c:pt idx="1013">
                  <c:v>38309</c:v>
                </c:pt>
                <c:pt idx="1014">
                  <c:v>38310</c:v>
                </c:pt>
                <c:pt idx="1015">
                  <c:v>38313</c:v>
                </c:pt>
                <c:pt idx="1016">
                  <c:v>38314</c:v>
                </c:pt>
                <c:pt idx="1017">
                  <c:v>38315</c:v>
                </c:pt>
                <c:pt idx="1018">
                  <c:v>38316</c:v>
                </c:pt>
                <c:pt idx="1019">
                  <c:v>38317</c:v>
                </c:pt>
                <c:pt idx="1020">
                  <c:v>38320</c:v>
                </c:pt>
                <c:pt idx="1021">
                  <c:v>38321</c:v>
                </c:pt>
                <c:pt idx="1022">
                  <c:v>38322</c:v>
                </c:pt>
                <c:pt idx="1023">
                  <c:v>38323</c:v>
                </c:pt>
                <c:pt idx="1024">
                  <c:v>38324</c:v>
                </c:pt>
                <c:pt idx="1025">
                  <c:v>38327</c:v>
                </c:pt>
                <c:pt idx="1026">
                  <c:v>38328</c:v>
                </c:pt>
                <c:pt idx="1027">
                  <c:v>38329</c:v>
                </c:pt>
                <c:pt idx="1028">
                  <c:v>38330</c:v>
                </c:pt>
                <c:pt idx="1029">
                  <c:v>38331</c:v>
                </c:pt>
                <c:pt idx="1030">
                  <c:v>38334</c:v>
                </c:pt>
                <c:pt idx="1031">
                  <c:v>38335</c:v>
                </c:pt>
                <c:pt idx="1032">
                  <c:v>38336</c:v>
                </c:pt>
                <c:pt idx="1033">
                  <c:v>38337</c:v>
                </c:pt>
                <c:pt idx="1034">
                  <c:v>38338</c:v>
                </c:pt>
                <c:pt idx="1035">
                  <c:v>38341</c:v>
                </c:pt>
                <c:pt idx="1036">
                  <c:v>38342</c:v>
                </c:pt>
                <c:pt idx="1037">
                  <c:v>38343</c:v>
                </c:pt>
                <c:pt idx="1038">
                  <c:v>38344</c:v>
                </c:pt>
                <c:pt idx="1039">
                  <c:v>38345</c:v>
                </c:pt>
                <c:pt idx="1040">
                  <c:v>38348</c:v>
                </c:pt>
                <c:pt idx="1041">
                  <c:v>38349</c:v>
                </c:pt>
                <c:pt idx="1042">
                  <c:v>38350</c:v>
                </c:pt>
                <c:pt idx="1043">
                  <c:v>38351</c:v>
                </c:pt>
                <c:pt idx="1044">
                  <c:v>38352</c:v>
                </c:pt>
                <c:pt idx="1045">
                  <c:v>38355</c:v>
                </c:pt>
                <c:pt idx="1046">
                  <c:v>38356</c:v>
                </c:pt>
                <c:pt idx="1047">
                  <c:v>38357</c:v>
                </c:pt>
                <c:pt idx="1048">
                  <c:v>38358</c:v>
                </c:pt>
                <c:pt idx="1049">
                  <c:v>38359</c:v>
                </c:pt>
                <c:pt idx="1050">
                  <c:v>38362</c:v>
                </c:pt>
                <c:pt idx="1051">
                  <c:v>38363</c:v>
                </c:pt>
                <c:pt idx="1052">
                  <c:v>38364</c:v>
                </c:pt>
                <c:pt idx="1053">
                  <c:v>38365</c:v>
                </c:pt>
                <c:pt idx="1054">
                  <c:v>38366</c:v>
                </c:pt>
                <c:pt idx="1055">
                  <c:v>38369</c:v>
                </c:pt>
                <c:pt idx="1056">
                  <c:v>38370</c:v>
                </c:pt>
                <c:pt idx="1057">
                  <c:v>38371</c:v>
                </c:pt>
                <c:pt idx="1058">
                  <c:v>38372</c:v>
                </c:pt>
                <c:pt idx="1059">
                  <c:v>38373</c:v>
                </c:pt>
                <c:pt idx="1060">
                  <c:v>38376</c:v>
                </c:pt>
                <c:pt idx="1061">
                  <c:v>38377</c:v>
                </c:pt>
                <c:pt idx="1062">
                  <c:v>38378</c:v>
                </c:pt>
                <c:pt idx="1063">
                  <c:v>38379</c:v>
                </c:pt>
                <c:pt idx="1064">
                  <c:v>38380</c:v>
                </c:pt>
                <c:pt idx="1065">
                  <c:v>38383</c:v>
                </c:pt>
                <c:pt idx="1066">
                  <c:v>38384</c:v>
                </c:pt>
                <c:pt idx="1067">
                  <c:v>38385</c:v>
                </c:pt>
                <c:pt idx="1068">
                  <c:v>38386</c:v>
                </c:pt>
                <c:pt idx="1069">
                  <c:v>38387</c:v>
                </c:pt>
                <c:pt idx="1070">
                  <c:v>38390</c:v>
                </c:pt>
                <c:pt idx="1071">
                  <c:v>38391</c:v>
                </c:pt>
                <c:pt idx="1072">
                  <c:v>38392</c:v>
                </c:pt>
                <c:pt idx="1073">
                  <c:v>38393</c:v>
                </c:pt>
                <c:pt idx="1074">
                  <c:v>38394</c:v>
                </c:pt>
                <c:pt idx="1075">
                  <c:v>38397</c:v>
                </c:pt>
                <c:pt idx="1076">
                  <c:v>38398</c:v>
                </c:pt>
                <c:pt idx="1077">
                  <c:v>38399</c:v>
                </c:pt>
                <c:pt idx="1078">
                  <c:v>38400</c:v>
                </c:pt>
                <c:pt idx="1079">
                  <c:v>38401</c:v>
                </c:pt>
                <c:pt idx="1080">
                  <c:v>38404</c:v>
                </c:pt>
                <c:pt idx="1081">
                  <c:v>38405</c:v>
                </c:pt>
                <c:pt idx="1082">
                  <c:v>38406</c:v>
                </c:pt>
                <c:pt idx="1083">
                  <c:v>38407</c:v>
                </c:pt>
                <c:pt idx="1084">
                  <c:v>38408</c:v>
                </c:pt>
                <c:pt idx="1085">
                  <c:v>38411</c:v>
                </c:pt>
                <c:pt idx="1086">
                  <c:v>38412</c:v>
                </c:pt>
                <c:pt idx="1087">
                  <c:v>38413</c:v>
                </c:pt>
                <c:pt idx="1088">
                  <c:v>38414</c:v>
                </c:pt>
                <c:pt idx="1089">
                  <c:v>38415</c:v>
                </c:pt>
                <c:pt idx="1090">
                  <c:v>38418</c:v>
                </c:pt>
                <c:pt idx="1091">
                  <c:v>38419</c:v>
                </c:pt>
                <c:pt idx="1092">
                  <c:v>38420</c:v>
                </c:pt>
                <c:pt idx="1093">
                  <c:v>38421</c:v>
                </c:pt>
                <c:pt idx="1094">
                  <c:v>38422</c:v>
                </c:pt>
                <c:pt idx="1095">
                  <c:v>38425</c:v>
                </c:pt>
                <c:pt idx="1096">
                  <c:v>38426</c:v>
                </c:pt>
                <c:pt idx="1097">
                  <c:v>38427</c:v>
                </c:pt>
                <c:pt idx="1098">
                  <c:v>38428</c:v>
                </c:pt>
                <c:pt idx="1099">
                  <c:v>38429</c:v>
                </c:pt>
                <c:pt idx="1100">
                  <c:v>38432</c:v>
                </c:pt>
                <c:pt idx="1101">
                  <c:v>38433</c:v>
                </c:pt>
                <c:pt idx="1102">
                  <c:v>38434</c:v>
                </c:pt>
                <c:pt idx="1103">
                  <c:v>38435</c:v>
                </c:pt>
                <c:pt idx="1104">
                  <c:v>38436</c:v>
                </c:pt>
                <c:pt idx="1105">
                  <c:v>38439</c:v>
                </c:pt>
                <c:pt idx="1106">
                  <c:v>38440</c:v>
                </c:pt>
                <c:pt idx="1107">
                  <c:v>38441</c:v>
                </c:pt>
                <c:pt idx="1108">
                  <c:v>38442</c:v>
                </c:pt>
                <c:pt idx="1109">
                  <c:v>38443</c:v>
                </c:pt>
                <c:pt idx="1110">
                  <c:v>38446</c:v>
                </c:pt>
                <c:pt idx="1111">
                  <c:v>38447</c:v>
                </c:pt>
                <c:pt idx="1112">
                  <c:v>38448</c:v>
                </c:pt>
                <c:pt idx="1113">
                  <c:v>38449</c:v>
                </c:pt>
                <c:pt idx="1114">
                  <c:v>38450</c:v>
                </c:pt>
                <c:pt idx="1115">
                  <c:v>38453</c:v>
                </c:pt>
                <c:pt idx="1116">
                  <c:v>38454</c:v>
                </c:pt>
                <c:pt idx="1117">
                  <c:v>38455</c:v>
                </c:pt>
                <c:pt idx="1118">
                  <c:v>38456</c:v>
                </c:pt>
                <c:pt idx="1119">
                  <c:v>38457</c:v>
                </c:pt>
                <c:pt idx="1120">
                  <c:v>38460</c:v>
                </c:pt>
                <c:pt idx="1121">
                  <c:v>38461</c:v>
                </c:pt>
                <c:pt idx="1122">
                  <c:v>38462</c:v>
                </c:pt>
                <c:pt idx="1123">
                  <c:v>38463</c:v>
                </c:pt>
                <c:pt idx="1124">
                  <c:v>38464</c:v>
                </c:pt>
                <c:pt idx="1125">
                  <c:v>38467</c:v>
                </c:pt>
                <c:pt idx="1126">
                  <c:v>38468</c:v>
                </c:pt>
                <c:pt idx="1127">
                  <c:v>38469</c:v>
                </c:pt>
                <c:pt idx="1128">
                  <c:v>38470</c:v>
                </c:pt>
                <c:pt idx="1129">
                  <c:v>38471</c:v>
                </c:pt>
                <c:pt idx="1130">
                  <c:v>38474</c:v>
                </c:pt>
                <c:pt idx="1131">
                  <c:v>38475</c:v>
                </c:pt>
                <c:pt idx="1132">
                  <c:v>38476</c:v>
                </c:pt>
                <c:pt idx="1133">
                  <c:v>38477</c:v>
                </c:pt>
                <c:pt idx="1134">
                  <c:v>38478</c:v>
                </c:pt>
                <c:pt idx="1135">
                  <c:v>38481</c:v>
                </c:pt>
                <c:pt idx="1136">
                  <c:v>38482</c:v>
                </c:pt>
                <c:pt idx="1137">
                  <c:v>38483</c:v>
                </c:pt>
                <c:pt idx="1138">
                  <c:v>38484</c:v>
                </c:pt>
                <c:pt idx="1139">
                  <c:v>38485</c:v>
                </c:pt>
                <c:pt idx="1140">
                  <c:v>38488</c:v>
                </c:pt>
                <c:pt idx="1141">
                  <c:v>38489</c:v>
                </c:pt>
                <c:pt idx="1142">
                  <c:v>38490</c:v>
                </c:pt>
                <c:pt idx="1143">
                  <c:v>38491</c:v>
                </c:pt>
                <c:pt idx="1144">
                  <c:v>38492</c:v>
                </c:pt>
                <c:pt idx="1145">
                  <c:v>38495</c:v>
                </c:pt>
                <c:pt idx="1146">
                  <c:v>38496</c:v>
                </c:pt>
                <c:pt idx="1147">
                  <c:v>38497</c:v>
                </c:pt>
                <c:pt idx="1148">
                  <c:v>38498</c:v>
                </c:pt>
                <c:pt idx="1149">
                  <c:v>38499</c:v>
                </c:pt>
                <c:pt idx="1150">
                  <c:v>38502</c:v>
                </c:pt>
                <c:pt idx="1151">
                  <c:v>38503</c:v>
                </c:pt>
                <c:pt idx="1152">
                  <c:v>38504</c:v>
                </c:pt>
                <c:pt idx="1153">
                  <c:v>38505</c:v>
                </c:pt>
                <c:pt idx="1154">
                  <c:v>38506</c:v>
                </c:pt>
                <c:pt idx="1155">
                  <c:v>38509</c:v>
                </c:pt>
                <c:pt idx="1156">
                  <c:v>38510</c:v>
                </c:pt>
                <c:pt idx="1157">
                  <c:v>38511</c:v>
                </c:pt>
                <c:pt idx="1158">
                  <c:v>38512</c:v>
                </c:pt>
                <c:pt idx="1159">
                  <c:v>38513</c:v>
                </c:pt>
                <c:pt idx="1160">
                  <c:v>38516</c:v>
                </c:pt>
                <c:pt idx="1161">
                  <c:v>38517</c:v>
                </c:pt>
                <c:pt idx="1162">
                  <c:v>38518</c:v>
                </c:pt>
                <c:pt idx="1163">
                  <c:v>38519</c:v>
                </c:pt>
                <c:pt idx="1164">
                  <c:v>38520</c:v>
                </c:pt>
                <c:pt idx="1165">
                  <c:v>38523</c:v>
                </c:pt>
                <c:pt idx="1166">
                  <c:v>38524</c:v>
                </c:pt>
                <c:pt idx="1167">
                  <c:v>38525</c:v>
                </c:pt>
                <c:pt idx="1168">
                  <c:v>38526</c:v>
                </c:pt>
                <c:pt idx="1169">
                  <c:v>38527</c:v>
                </c:pt>
                <c:pt idx="1170">
                  <c:v>38530</c:v>
                </c:pt>
                <c:pt idx="1171">
                  <c:v>38531</c:v>
                </c:pt>
                <c:pt idx="1172">
                  <c:v>38532</c:v>
                </c:pt>
                <c:pt idx="1173">
                  <c:v>38533</c:v>
                </c:pt>
                <c:pt idx="1174">
                  <c:v>38534</c:v>
                </c:pt>
                <c:pt idx="1175">
                  <c:v>38537</c:v>
                </c:pt>
                <c:pt idx="1176">
                  <c:v>38538</c:v>
                </c:pt>
                <c:pt idx="1177">
                  <c:v>38539</c:v>
                </c:pt>
                <c:pt idx="1178">
                  <c:v>38540</c:v>
                </c:pt>
                <c:pt idx="1179">
                  <c:v>38541</c:v>
                </c:pt>
                <c:pt idx="1180">
                  <c:v>38544</c:v>
                </c:pt>
                <c:pt idx="1181">
                  <c:v>38545</c:v>
                </c:pt>
                <c:pt idx="1182">
                  <c:v>38546</c:v>
                </c:pt>
                <c:pt idx="1183">
                  <c:v>38547</c:v>
                </c:pt>
                <c:pt idx="1184">
                  <c:v>38548</c:v>
                </c:pt>
                <c:pt idx="1185">
                  <c:v>38551</c:v>
                </c:pt>
                <c:pt idx="1186">
                  <c:v>38552</c:v>
                </c:pt>
                <c:pt idx="1187">
                  <c:v>38553</c:v>
                </c:pt>
                <c:pt idx="1188">
                  <c:v>38554</c:v>
                </c:pt>
                <c:pt idx="1189">
                  <c:v>38555</c:v>
                </c:pt>
                <c:pt idx="1190">
                  <c:v>38558</c:v>
                </c:pt>
                <c:pt idx="1191">
                  <c:v>38559</c:v>
                </c:pt>
                <c:pt idx="1192">
                  <c:v>38560</c:v>
                </c:pt>
                <c:pt idx="1193">
                  <c:v>38561</c:v>
                </c:pt>
                <c:pt idx="1194">
                  <c:v>38562</c:v>
                </c:pt>
                <c:pt idx="1195">
                  <c:v>38565</c:v>
                </c:pt>
                <c:pt idx="1196">
                  <c:v>38566</c:v>
                </c:pt>
                <c:pt idx="1197">
                  <c:v>38567</c:v>
                </c:pt>
                <c:pt idx="1198">
                  <c:v>38568</c:v>
                </c:pt>
                <c:pt idx="1199">
                  <c:v>38569</c:v>
                </c:pt>
                <c:pt idx="1200">
                  <c:v>38572</c:v>
                </c:pt>
                <c:pt idx="1201">
                  <c:v>38573</c:v>
                </c:pt>
                <c:pt idx="1202">
                  <c:v>38574</c:v>
                </c:pt>
                <c:pt idx="1203">
                  <c:v>38575</c:v>
                </c:pt>
                <c:pt idx="1204">
                  <c:v>38576</c:v>
                </c:pt>
                <c:pt idx="1205">
                  <c:v>38579</c:v>
                </c:pt>
                <c:pt idx="1206">
                  <c:v>38580</c:v>
                </c:pt>
                <c:pt idx="1207">
                  <c:v>38581</c:v>
                </c:pt>
                <c:pt idx="1208">
                  <c:v>38582</c:v>
                </c:pt>
                <c:pt idx="1209">
                  <c:v>38583</c:v>
                </c:pt>
                <c:pt idx="1210">
                  <c:v>38586</c:v>
                </c:pt>
                <c:pt idx="1211">
                  <c:v>38587</c:v>
                </c:pt>
                <c:pt idx="1212">
                  <c:v>38588</c:v>
                </c:pt>
                <c:pt idx="1213">
                  <c:v>38589</c:v>
                </c:pt>
                <c:pt idx="1214">
                  <c:v>38590</c:v>
                </c:pt>
                <c:pt idx="1215">
                  <c:v>38593</c:v>
                </c:pt>
                <c:pt idx="1216">
                  <c:v>38594</c:v>
                </c:pt>
                <c:pt idx="1217">
                  <c:v>38595</c:v>
                </c:pt>
                <c:pt idx="1218">
                  <c:v>38596</c:v>
                </c:pt>
                <c:pt idx="1219">
                  <c:v>38597</c:v>
                </c:pt>
                <c:pt idx="1220">
                  <c:v>38600</c:v>
                </c:pt>
                <c:pt idx="1221">
                  <c:v>38601</c:v>
                </c:pt>
                <c:pt idx="1222">
                  <c:v>38602</c:v>
                </c:pt>
                <c:pt idx="1223">
                  <c:v>38603</c:v>
                </c:pt>
                <c:pt idx="1224">
                  <c:v>38604</c:v>
                </c:pt>
                <c:pt idx="1225">
                  <c:v>38607</c:v>
                </c:pt>
                <c:pt idx="1226">
                  <c:v>38608</c:v>
                </c:pt>
                <c:pt idx="1227">
                  <c:v>38609</c:v>
                </c:pt>
                <c:pt idx="1228">
                  <c:v>38610</c:v>
                </c:pt>
                <c:pt idx="1229">
                  <c:v>38611</c:v>
                </c:pt>
                <c:pt idx="1230">
                  <c:v>38614</c:v>
                </c:pt>
                <c:pt idx="1231">
                  <c:v>38615</c:v>
                </c:pt>
                <c:pt idx="1232">
                  <c:v>38616</c:v>
                </c:pt>
                <c:pt idx="1233">
                  <c:v>38617</c:v>
                </c:pt>
                <c:pt idx="1234">
                  <c:v>38618</c:v>
                </c:pt>
                <c:pt idx="1235">
                  <c:v>38621</c:v>
                </c:pt>
                <c:pt idx="1236">
                  <c:v>38622</c:v>
                </c:pt>
                <c:pt idx="1237">
                  <c:v>38623</c:v>
                </c:pt>
                <c:pt idx="1238">
                  <c:v>38624</c:v>
                </c:pt>
                <c:pt idx="1239">
                  <c:v>38625</c:v>
                </c:pt>
                <c:pt idx="1240">
                  <c:v>38628</c:v>
                </c:pt>
                <c:pt idx="1241">
                  <c:v>38629</c:v>
                </c:pt>
                <c:pt idx="1242">
                  <c:v>38630</c:v>
                </c:pt>
                <c:pt idx="1243">
                  <c:v>38631</c:v>
                </c:pt>
                <c:pt idx="1244">
                  <c:v>38632</c:v>
                </c:pt>
                <c:pt idx="1245">
                  <c:v>38635</c:v>
                </c:pt>
                <c:pt idx="1246">
                  <c:v>38636</c:v>
                </c:pt>
                <c:pt idx="1247">
                  <c:v>38637</c:v>
                </c:pt>
                <c:pt idx="1248">
                  <c:v>38638</c:v>
                </c:pt>
                <c:pt idx="1249">
                  <c:v>38639</c:v>
                </c:pt>
                <c:pt idx="1250">
                  <c:v>38642</c:v>
                </c:pt>
                <c:pt idx="1251">
                  <c:v>38643</c:v>
                </c:pt>
                <c:pt idx="1252">
                  <c:v>38644</c:v>
                </c:pt>
                <c:pt idx="1253">
                  <c:v>38645</c:v>
                </c:pt>
                <c:pt idx="1254">
                  <c:v>38646</c:v>
                </c:pt>
                <c:pt idx="1255">
                  <c:v>38649</c:v>
                </c:pt>
                <c:pt idx="1256">
                  <c:v>38650</c:v>
                </c:pt>
                <c:pt idx="1257">
                  <c:v>38651</c:v>
                </c:pt>
                <c:pt idx="1258">
                  <c:v>38652</c:v>
                </c:pt>
                <c:pt idx="1259">
                  <c:v>38653</c:v>
                </c:pt>
                <c:pt idx="1260">
                  <c:v>38656</c:v>
                </c:pt>
                <c:pt idx="1261">
                  <c:v>38657</c:v>
                </c:pt>
                <c:pt idx="1262">
                  <c:v>38658</c:v>
                </c:pt>
                <c:pt idx="1263">
                  <c:v>38659</c:v>
                </c:pt>
                <c:pt idx="1264">
                  <c:v>38660</c:v>
                </c:pt>
                <c:pt idx="1265">
                  <c:v>38663</c:v>
                </c:pt>
                <c:pt idx="1266">
                  <c:v>38664</c:v>
                </c:pt>
                <c:pt idx="1267">
                  <c:v>38665</c:v>
                </c:pt>
                <c:pt idx="1268">
                  <c:v>38666</c:v>
                </c:pt>
                <c:pt idx="1269">
                  <c:v>38667</c:v>
                </c:pt>
                <c:pt idx="1270">
                  <c:v>38670</c:v>
                </c:pt>
                <c:pt idx="1271">
                  <c:v>38671</c:v>
                </c:pt>
                <c:pt idx="1272">
                  <c:v>38672</c:v>
                </c:pt>
                <c:pt idx="1273">
                  <c:v>38673</c:v>
                </c:pt>
                <c:pt idx="1274">
                  <c:v>38674</c:v>
                </c:pt>
                <c:pt idx="1275">
                  <c:v>38677</c:v>
                </c:pt>
                <c:pt idx="1276">
                  <c:v>38678</c:v>
                </c:pt>
                <c:pt idx="1277">
                  <c:v>38679</c:v>
                </c:pt>
                <c:pt idx="1278">
                  <c:v>38680</c:v>
                </c:pt>
                <c:pt idx="1279">
                  <c:v>38681</c:v>
                </c:pt>
                <c:pt idx="1280">
                  <c:v>38684</c:v>
                </c:pt>
                <c:pt idx="1281">
                  <c:v>38685</c:v>
                </c:pt>
                <c:pt idx="1282">
                  <c:v>38686</c:v>
                </c:pt>
                <c:pt idx="1283">
                  <c:v>38687</c:v>
                </c:pt>
                <c:pt idx="1284">
                  <c:v>38688</c:v>
                </c:pt>
                <c:pt idx="1285">
                  <c:v>38691</c:v>
                </c:pt>
                <c:pt idx="1286">
                  <c:v>38692</c:v>
                </c:pt>
                <c:pt idx="1287">
                  <c:v>38693</c:v>
                </c:pt>
                <c:pt idx="1288">
                  <c:v>38694</c:v>
                </c:pt>
                <c:pt idx="1289">
                  <c:v>38695</c:v>
                </c:pt>
                <c:pt idx="1290">
                  <c:v>38698</c:v>
                </c:pt>
                <c:pt idx="1291">
                  <c:v>38699</c:v>
                </c:pt>
                <c:pt idx="1292">
                  <c:v>38700</c:v>
                </c:pt>
                <c:pt idx="1293">
                  <c:v>38701</c:v>
                </c:pt>
                <c:pt idx="1294">
                  <c:v>38702</c:v>
                </c:pt>
                <c:pt idx="1295">
                  <c:v>38705</c:v>
                </c:pt>
                <c:pt idx="1296">
                  <c:v>38706</c:v>
                </c:pt>
                <c:pt idx="1297">
                  <c:v>38707</c:v>
                </c:pt>
                <c:pt idx="1298">
                  <c:v>38708</c:v>
                </c:pt>
                <c:pt idx="1299">
                  <c:v>38709</c:v>
                </c:pt>
                <c:pt idx="1300">
                  <c:v>38712</c:v>
                </c:pt>
                <c:pt idx="1301">
                  <c:v>38713</c:v>
                </c:pt>
                <c:pt idx="1302">
                  <c:v>38714</c:v>
                </c:pt>
                <c:pt idx="1303">
                  <c:v>38715</c:v>
                </c:pt>
                <c:pt idx="1304">
                  <c:v>38716</c:v>
                </c:pt>
                <c:pt idx="1305">
                  <c:v>38719</c:v>
                </c:pt>
                <c:pt idx="1306">
                  <c:v>38720</c:v>
                </c:pt>
                <c:pt idx="1307">
                  <c:v>38721</c:v>
                </c:pt>
                <c:pt idx="1308">
                  <c:v>38722</c:v>
                </c:pt>
                <c:pt idx="1309">
                  <c:v>38723</c:v>
                </c:pt>
                <c:pt idx="1310">
                  <c:v>38726</c:v>
                </c:pt>
                <c:pt idx="1311">
                  <c:v>38727</c:v>
                </c:pt>
                <c:pt idx="1312">
                  <c:v>38728</c:v>
                </c:pt>
                <c:pt idx="1313">
                  <c:v>38729</c:v>
                </c:pt>
                <c:pt idx="1314">
                  <c:v>38730</c:v>
                </c:pt>
                <c:pt idx="1315">
                  <c:v>38733</c:v>
                </c:pt>
                <c:pt idx="1316">
                  <c:v>38734</c:v>
                </c:pt>
                <c:pt idx="1317">
                  <c:v>38735</c:v>
                </c:pt>
                <c:pt idx="1318">
                  <c:v>38736</c:v>
                </c:pt>
                <c:pt idx="1319">
                  <c:v>38737</c:v>
                </c:pt>
                <c:pt idx="1320">
                  <c:v>38740</c:v>
                </c:pt>
                <c:pt idx="1321">
                  <c:v>38741</c:v>
                </c:pt>
                <c:pt idx="1322">
                  <c:v>38742</c:v>
                </c:pt>
                <c:pt idx="1323">
                  <c:v>38743</c:v>
                </c:pt>
                <c:pt idx="1324">
                  <c:v>38744</c:v>
                </c:pt>
                <c:pt idx="1325">
                  <c:v>38747</c:v>
                </c:pt>
                <c:pt idx="1326">
                  <c:v>38748</c:v>
                </c:pt>
                <c:pt idx="1327">
                  <c:v>38749</c:v>
                </c:pt>
                <c:pt idx="1328">
                  <c:v>38750</c:v>
                </c:pt>
                <c:pt idx="1329">
                  <c:v>38751</c:v>
                </c:pt>
                <c:pt idx="1330">
                  <c:v>38754</c:v>
                </c:pt>
                <c:pt idx="1331">
                  <c:v>38755</c:v>
                </c:pt>
                <c:pt idx="1332">
                  <c:v>38756</c:v>
                </c:pt>
                <c:pt idx="1333">
                  <c:v>38757</c:v>
                </c:pt>
                <c:pt idx="1334">
                  <c:v>38758</c:v>
                </c:pt>
                <c:pt idx="1335">
                  <c:v>38761</c:v>
                </c:pt>
                <c:pt idx="1336">
                  <c:v>38762</c:v>
                </c:pt>
                <c:pt idx="1337">
                  <c:v>38763</c:v>
                </c:pt>
                <c:pt idx="1338">
                  <c:v>38764</c:v>
                </c:pt>
                <c:pt idx="1339">
                  <c:v>38765</c:v>
                </c:pt>
                <c:pt idx="1340">
                  <c:v>38768</c:v>
                </c:pt>
                <c:pt idx="1341">
                  <c:v>38769</c:v>
                </c:pt>
                <c:pt idx="1342">
                  <c:v>38770</c:v>
                </c:pt>
                <c:pt idx="1343">
                  <c:v>38771</c:v>
                </c:pt>
                <c:pt idx="1344">
                  <c:v>38772</c:v>
                </c:pt>
                <c:pt idx="1345">
                  <c:v>38775</c:v>
                </c:pt>
                <c:pt idx="1346">
                  <c:v>38776</c:v>
                </c:pt>
                <c:pt idx="1347">
                  <c:v>38777</c:v>
                </c:pt>
                <c:pt idx="1348">
                  <c:v>38778</c:v>
                </c:pt>
                <c:pt idx="1349">
                  <c:v>38779</c:v>
                </c:pt>
                <c:pt idx="1350">
                  <c:v>38782</c:v>
                </c:pt>
                <c:pt idx="1351">
                  <c:v>38783</c:v>
                </c:pt>
                <c:pt idx="1352">
                  <c:v>38784</c:v>
                </c:pt>
                <c:pt idx="1353">
                  <c:v>38785</c:v>
                </c:pt>
                <c:pt idx="1354">
                  <c:v>38786</c:v>
                </c:pt>
                <c:pt idx="1355">
                  <c:v>38789</c:v>
                </c:pt>
                <c:pt idx="1356">
                  <c:v>38790</c:v>
                </c:pt>
                <c:pt idx="1357">
                  <c:v>38791</c:v>
                </c:pt>
                <c:pt idx="1358">
                  <c:v>38792</c:v>
                </c:pt>
                <c:pt idx="1359">
                  <c:v>38793</c:v>
                </c:pt>
                <c:pt idx="1360">
                  <c:v>38796</c:v>
                </c:pt>
                <c:pt idx="1361">
                  <c:v>38797</c:v>
                </c:pt>
                <c:pt idx="1362">
                  <c:v>38798</c:v>
                </c:pt>
                <c:pt idx="1363">
                  <c:v>38799</c:v>
                </c:pt>
                <c:pt idx="1364">
                  <c:v>38800</c:v>
                </c:pt>
                <c:pt idx="1365">
                  <c:v>38803</c:v>
                </c:pt>
                <c:pt idx="1366">
                  <c:v>38804</c:v>
                </c:pt>
                <c:pt idx="1367">
                  <c:v>38805</c:v>
                </c:pt>
                <c:pt idx="1368">
                  <c:v>38806</c:v>
                </c:pt>
                <c:pt idx="1369">
                  <c:v>38807</c:v>
                </c:pt>
                <c:pt idx="1370">
                  <c:v>38810</c:v>
                </c:pt>
                <c:pt idx="1371">
                  <c:v>38811</c:v>
                </c:pt>
                <c:pt idx="1372">
                  <c:v>38812</c:v>
                </c:pt>
                <c:pt idx="1373">
                  <c:v>38813</c:v>
                </c:pt>
                <c:pt idx="1374">
                  <c:v>38814</c:v>
                </c:pt>
                <c:pt idx="1375">
                  <c:v>38817</c:v>
                </c:pt>
                <c:pt idx="1376">
                  <c:v>38818</c:v>
                </c:pt>
                <c:pt idx="1377">
                  <c:v>38819</c:v>
                </c:pt>
                <c:pt idx="1378">
                  <c:v>38820</c:v>
                </c:pt>
                <c:pt idx="1379">
                  <c:v>38821</c:v>
                </c:pt>
                <c:pt idx="1380">
                  <c:v>38824</c:v>
                </c:pt>
                <c:pt idx="1381">
                  <c:v>38825</c:v>
                </c:pt>
                <c:pt idx="1382">
                  <c:v>38826</c:v>
                </c:pt>
                <c:pt idx="1383">
                  <c:v>38827</c:v>
                </c:pt>
                <c:pt idx="1384">
                  <c:v>38828</c:v>
                </c:pt>
                <c:pt idx="1385">
                  <c:v>38831</c:v>
                </c:pt>
                <c:pt idx="1386">
                  <c:v>38832</c:v>
                </c:pt>
                <c:pt idx="1387">
                  <c:v>38833</c:v>
                </c:pt>
                <c:pt idx="1388">
                  <c:v>38834</c:v>
                </c:pt>
                <c:pt idx="1389">
                  <c:v>38835</c:v>
                </c:pt>
                <c:pt idx="1390">
                  <c:v>38838</c:v>
                </c:pt>
                <c:pt idx="1391">
                  <c:v>38839</c:v>
                </c:pt>
                <c:pt idx="1392">
                  <c:v>38840</c:v>
                </c:pt>
                <c:pt idx="1393">
                  <c:v>38841</c:v>
                </c:pt>
                <c:pt idx="1394">
                  <c:v>38842</c:v>
                </c:pt>
                <c:pt idx="1395">
                  <c:v>38845</c:v>
                </c:pt>
                <c:pt idx="1396">
                  <c:v>38846</c:v>
                </c:pt>
                <c:pt idx="1397">
                  <c:v>38847</c:v>
                </c:pt>
                <c:pt idx="1398">
                  <c:v>38848</c:v>
                </c:pt>
                <c:pt idx="1399">
                  <c:v>38849</c:v>
                </c:pt>
                <c:pt idx="1400">
                  <c:v>38852</c:v>
                </c:pt>
                <c:pt idx="1401">
                  <c:v>38853</c:v>
                </c:pt>
                <c:pt idx="1402">
                  <c:v>38854</c:v>
                </c:pt>
                <c:pt idx="1403">
                  <c:v>38855</c:v>
                </c:pt>
                <c:pt idx="1404">
                  <c:v>38856</c:v>
                </c:pt>
                <c:pt idx="1405">
                  <c:v>38859</c:v>
                </c:pt>
                <c:pt idx="1406">
                  <c:v>38860</c:v>
                </c:pt>
                <c:pt idx="1407">
                  <c:v>38861</c:v>
                </c:pt>
                <c:pt idx="1408">
                  <c:v>38862</c:v>
                </c:pt>
                <c:pt idx="1409">
                  <c:v>38863</c:v>
                </c:pt>
                <c:pt idx="1410">
                  <c:v>38866</c:v>
                </c:pt>
                <c:pt idx="1411">
                  <c:v>38867</c:v>
                </c:pt>
                <c:pt idx="1412">
                  <c:v>38868</c:v>
                </c:pt>
                <c:pt idx="1413">
                  <c:v>38869</c:v>
                </c:pt>
                <c:pt idx="1414">
                  <c:v>38870</c:v>
                </c:pt>
                <c:pt idx="1415">
                  <c:v>38873</c:v>
                </c:pt>
                <c:pt idx="1416">
                  <c:v>38874</c:v>
                </c:pt>
                <c:pt idx="1417">
                  <c:v>38875</c:v>
                </c:pt>
                <c:pt idx="1418">
                  <c:v>38876</c:v>
                </c:pt>
                <c:pt idx="1419">
                  <c:v>38877</c:v>
                </c:pt>
                <c:pt idx="1420">
                  <c:v>38880</c:v>
                </c:pt>
                <c:pt idx="1421">
                  <c:v>38881</c:v>
                </c:pt>
                <c:pt idx="1422">
                  <c:v>38882</c:v>
                </c:pt>
                <c:pt idx="1423">
                  <c:v>38883</c:v>
                </c:pt>
                <c:pt idx="1424">
                  <c:v>38884</c:v>
                </c:pt>
                <c:pt idx="1425">
                  <c:v>38887</c:v>
                </c:pt>
                <c:pt idx="1426">
                  <c:v>38888</c:v>
                </c:pt>
                <c:pt idx="1427">
                  <c:v>38889</c:v>
                </c:pt>
                <c:pt idx="1428">
                  <c:v>38890</c:v>
                </c:pt>
                <c:pt idx="1429">
                  <c:v>38891</c:v>
                </c:pt>
                <c:pt idx="1430">
                  <c:v>38894</c:v>
                </c:pt>
                <c:pt idx="1431">
                  <c:v>38895</c:v>
                </c:pt>
                <c:pt idx="1432">
                  <c:v>38896</c:v>
                </c:pt>
                <c:pt idx="1433">
                  <c:v>38897</c:v>
                </c:pt>
                <c:pt idx="1434">
                  <c:v>38898</c:v>
                </c:pt>
                <c:pt idx="1435">
                  <c:v>38901</c:v>
                </c:pt>
                <c:pt idx="1436">
                  <c:v>38902</c:v>
                </c:pt>
                <c:pt idx="1437">
                  <c:v>38903</c:v>
                </c:pt>
                <c:pt idx="1438">
                  <c:v>38904</c:v>
                </c:pt>
                <c:pt idx="1439">
                  <c:v>38905</c:v>
                </c:pt>
                <c:pt idx="1440">
                  <c:v>38908</c:v>
                </c:pt>
                <c:pt idx="1441">
                  <c:v>38909</c:v>
                </c:pt>
                <c:pt idx="1442">
                  <c:v>38910</c:v>
                </c:pt>
                <c:pt idx="1443">
                  <c:v>38911</c:v>
                </c:pt>
                <c:pt idx="1444">
                  <c:v>38912</c:v>
                </c:pt>
                <c:pt idx="1445">
                  <c:v>38915</c:v>
                </c:pt>
                <c:pt idx="1446">
                  <c:v>38916</c:v>
                </c:pt>
                <c:pt idx="1447">
                  <c:v>38917</c:v>
                </c:pt>
                <c:pt idx="1448">
                  <c:v>38918</c:v>
                </c:pt>
                <c:pt idx="1449">
                  <c:v>38919</c:v>
                </c:pt>
                <c:pt idx="1450">
                  <c:v>38922</c:v>
                </c:pt>
                <c:pt idx="1451">
                  <c:v>38923</c:v>
                </c:pt>
                <c:pt idx="1452">
                  <c:v>38924</c:v>
                </c:pt>
                <c:pt idx="1453">
                  <c:v>38925</c:v>
                </c:pt>
                <c:pt idx="1454">
                  <c:v>38926</c:v>
                </c:pt>
                <c:pt idx="1455">
                  <c:v>38929</c:v>
                </c:pt>
                <c:pt idx="1456">
                  <c:v>38930</c:v>
                </c:pt>
                <c:pt idx="1457">
                  <c:v>38931</c:v>
                </c:pt>
                <c:pt idx="1458">
                  <c:v>38932</c:v>
                </c:pt>
                <c:pt idx="1459">
                  <c:v>38933</c:v>
                </c:pt>
                <c:pt idx="1460">
                  <c:v>38936</c:v>
                </c:pt>
                <c:pt idx="1461">
                  <c:v>38937</c:v>
                </c:pt>
                <c:pt idx="1462">
                  <c:v>38938</c:v>
                </c:pt>
                <c:pt idx="1463">
                  <c:v>38939</c:v>
                </c:pt>
                <c:pt idx="1464">
                  <c:v>38940</c:v>
                </c:pt>
                <c:pt idx="1465">
                  <c:v>38943</c:v>
                </c:pt>
                <c:pt idx="1466">
                  <c:v>38944</c:v>
                </c:pt>
                <c:pt idx="1467">
                  <c:v>38945</c:v>
                </c:pt>
                <c:pt idx="1468">
                  <c:v>38946</c:v>
                </c:pt>
                <c:pt idx="1469">
                  <c:v>38947</c:v>
                </c:pt>
                <c:pt idx="1470">
                  <c:v>38950</c:v>
                </c:pt>
                <c:pt idx="1471">
                  <c:v>38951</c:v>
                </c:pt>
                <c:pt idx="1472">
                  <c:v>38952</c:v>
                </c:pt>
                <c:pt idx="1473">
                  <c:v>38953</c:v>
                </c:pt>
                <c:pt idx="1474">
                  <c:v>38954</c:v>
                </c:pt>
                <c:pt idx="1475">
                  <c:v>38957</c:v>
                </c:pt>
                <c:pt idx="1476">
                  <c:v>38958</c:v>
                </c:pt>
                <c:pt idx="1477">
                  <c:v>38959</c:v>
                </c:pt>
                <c:pt idx="1478">
                  <c:v>38960</c:v>
                </c:pt>
                <c:pt idx="1479">
                  <c:v>38961</c:v>
                </c:pt>
                <c:pt idx="1480">
                  <c:v>38964</c:v>
                </c:pt>
                <c:pt idx="1481">
                  <c:v>38965</c:v>
                </c:pt>
                <c:pt idx="1482">
                  <c:v>38966</c:v>
                </c:pt>
                <c:pt idx="1483">
                  <c:v>38967</c:v>
                </c:pt>
                <c:pt idx="1484">
                  <c:v>38968</c:v>
                </c:pt>
                <c:pt idx="1485">
                  <c:v>38971</c:v>
                </c:pt>
                <c:pt idx="1486">
                  <c:v>38972</c:v>
                </c:pt>
                <c:pt idx="1487">
                  <c:v>38973</c:v>
                </c:pt>
                <c:pt idx="1488">
                  <c:v>38974</c:v>
                </c:pt>
                <c:pt idx="1489">
                  <c:v>38975</c:v>
                </c:pt>
                <c:pt idx="1490">
                  <c:v>38978</c:v>
                </c:pt>
                <c:pt idx="1491">
                  <c:v>38979</c:v>
                </c:pt>
                <c:pt idx="1492">
                  <c:v>38980</c:v>
                </c:pt>
                <c:pt idx="1493">
                  <c:v>38981</c:v>
                </c:pt>
                <c:pt idx="1494">
                  <c:v>38982</c:v>
                </c:pt>
                <c:pt idx="1495">
                  <c:v>38985</c:v>
                </c:pt>
                <c:pt idx="1496">
                  <c:v>38986</c:v>
                </c:pt>
                <c:pt idx="1497">
                  <c:v>38987</c:v>
                </c:pt>
                <c:pt idx="1498">
                  <c:v>38988</c:v>
                </c:pt>
                <c:pt idx="1499">
                  <c:v>38989</c:v>
                </c:pt>
                <c:pt idx="1500">
                  <c:v>38992</c:v>
                </c:pt>
                <c:pt idx="1501">
                  <c:v>38993</c:v>
                </c:pt>
                <c:pt idx="1502">
                  <c:v>38994</c:v>
                </c:pt>
                <c:pt idx="1503">
                  <c:v>38995</c:v>
                </c:pt>
                <c:pt idx="1504">
                  <c:v>38996</c:v>
                </c:pt>
                <c:pt idx="1505">
                  <c:v>38999</c:v>
                </c:pt>
                <c:pt idx="1506">
                  <c:v>39000</c:v>
                </c:pt>
                <c:pt idx="1507">
                  <c:v>39001</c:v>
                </c:pt>
                <c:pt idx="1508">
                  <c:v>39002</c:v>
                </c:pt>
                <c:pt idx="1509">
                  <c:v>39003</c:v>
                </c:pt>
                <c:pt idx="1510">
                  <c:v>39006</c:v>
                </c:pt>
                <c:pt idx="1511">
                  <c:v>39007</c:v>
                </c:pt>
                <c:pt idx="1512">
                  <c:v>39008</c:v>
                </c:pt>
                <c:pt idx="1513">
                  <c:v>39009</c:v>
                </c:pt>
                <c:pt idx="1514">
                  <c:v>39010</c:v>
                </c:pt>
                <c:pt idx="1515">
                  <c:v>39013</c:v>
                </c:pt>
                <c:pt idx="1516">
                  <c:v>39014</c:v>
                </c:pt>
                <c:pt idx="1517">
                  <c:v>39015</c:v>
                </c:pt>
                <c:pt idx="1518">
                  <c:v>39016</c:v>
                </c:pt>
                <c:pt idx="1519">
                  <c:v>39017</c:v>
                </c:pt>
                <c:pt idx="1520">
                  <c:v>39020</c:v>
                </c:pt>
                <c:pt idx="1521">
                  <c:v>39021</c:v>
                </c:pt>
                <c:pt idx="1522">
                  <c:v>39022</c:v>
                </c:pt>
                <c:pt idx="1523">
                  <c:v>39023</c:v>
                </c:pt>
                <c:pt idx="1524">
                  <c:v>39024</c:v>
                </c:pt>
                <c:pt idx="1525">
                  <c:v>39027</c:v>
                </c:pt>
                <c:pt idx="1526">
                  <c:v>39028</c:v>
                </c:pt>
                <c:pt idx="1527">
                  <c:v>39029</c:v>
                </c:pt>
                <c:pt idx="1528">
                  <c:v>39030</c:v>
                </c:pt>
                <c:pt idx="1529">
                  <c:v>39031</c:v>
                </c:pt>
                <c:pt idx="1530">
                  <c:v>39034</c:v>
                </c:pt>
                <c:pt idx="1531">
                  <c:v>39035</c:v>
                </c:pt>
                <c:pt idx="1532">
                  <c:v>39036</c:v>
                </c:pt>
                <c:pt idx="1533">
                  <c:v>39037</c:v>
                </c:pt>
                <c:pt idx="1534">
                  <c:v>39038</c:v>
                </c:pt>
                <c:pt idx="1535">
                  <c:v>39041</c:v>
                </c:pt>
                <c:pt idx="1536">
                  <c:v>39042</c:v>
                </c:pt>
                <c:pt idx="1537">
                  <c:v>39043</c:v>
                </c:pt>
                <c:pt idx="1538">
                  <c:v>39044</c:v>
                </c:pt>
                <c:pt idx="1539">
                  <c:v>39045</c:v>
                </c:pt>
                <c:pt idx="1540">
                  <c:v>39048</c:v>
                </c:pt>
                <c:pt idx="1541">
                  <c:v>39049</c:v>
                </c:pt>
                <c:pt idx="1542">
                  <c:v>39050</c:v>
                </c:pt>
                <c:pt idx="1543">
                  <c:v>39051</c:v>
                </c:pt>
                <c:pt idx="1544">
                  <c:v>39052</c:v>
                </c:pt>
                <c:pt idx="1545">
                  <c:v>39055</c:v>
                </c:pt>
                <c:pt idx="1546">
                  <c:v>39056</c:v>
                </c:pt>
                <c:pt idx="1547">
                  <c:v>39057</c:v>
                </c:pt>
                <c:pt idx="1548">
                  <c:v>39058</c:v>
                </c:pt>
                <c:pt idx="1549">
                  <c:v>39059</c:v>
                </c:pt>
                <c:pt idx="1550">
                  <c:v>39062</c:v>
                </c:pt>
                <c:pt idx="1551">
                  <c:v>39063</c:v>
                </c:pt>
                <c:pt idx="1552">
                  <c:v>39064</c:v>
                </c:pt>
                <c:pt idx="1553">
                  <c:v>39065</c:v>
                </c:pt>
                <c:pt idx="1554">
                  <c:v>39066</c:v>
                </c:pt>
                <c:pt idx="1555">
                  <c:v>39069</c:v>
                </c:pt>
                <c:pt idx="1556">
                  <c:v>39070</c:v>
                </c:pt>
                <c:pt idx="1557">
                  <c:v>39071</c:v>
                </c:pt>
                <c:pt idx="1558">
                  <c:v>39072</c:v>
                </c:pt>
                <c:pt idx="1559">
                  <c:v>39073</c:v>
                </c:pt>
                <c:pt idx="1560">
                  <c:v>39076</c:v>
                </c:pt>
                <c:pt idx="1561">
                  <c:v>39077</c:v>
                </c:pt>
                <c:pt idx="1562">
                  <c:v>39078</c:v>
                </c:pt>
                <c:pt idx="1563">
                  <c:v>39079</c:v>
                </c:pt>
                <c:pt idx="1564">
                  <c:v>39080</c:v>
                </c:pt>
                <c:pt idx="1565">
                  <c:v>39083</c:v>
                </c:pt>
                <c:pt idx="1566">
                  <c:v>39084</c:v>
                </c:pt>
                <c:pt idx="1567">
                  <c:v>39085</c:v>
                </c:pt>
                <c:pt idx="1568">
                  <c:v>39086</c:v>
                </c:pt>
                <c:pt idx="1569">
                  <c:v>39087</c:v>
                </c:pt>
                <c:pt idx="1570">
                  <c:v>39090</c:v>
                </c:pt>
                <c:pt idx="1571">
                  <c:v>39091</c:v>
                </c:pt>
                <c:pt idx="1572">
                  <c:v>39092</c:v>
                </c:pt>
                <c:pt idx="1573">
                  <c:v>39093</c:v>
                </c:pt>
                <c:pt idx="1574">
                  <c:v>39094</c:v>
                </c:pt>
                <c:pt idx="1575">
                  <c:v>39097</c:v>
                </c:pt>
                <c:pt idx="1576">
                  <c:v>39098</c:v>
                </c:pt>
                <c:pt idx="1577">
                  <c:v>39099</c:v>
                </c:pt>
                <c:pt idx="1578">
                  <c:v>39100</c:v>
                </c:pt>
                <c:pt idx="1579">
                  <c:v>39101</c:v>
                </c:pt>
                <c:pt idx="1580">
                  <c:v>39104</c:v>
                </c:pt>
                <c:pt idx="1581">
                  <c:v>39105</c:v>
                </c:pt>
                <c:pt idx="1582">
                  <c:v>39106</c:v>
                </c:pt>
                <c:pt idx="1583">
                  <c:v>39107</c:v>
                </c:pt>
                <c:pt idx="1584">
                  <c:v>39108</c:v>
                </c:pt>
                <c:pt idx="1585">
                  <c:v>39111</c:v>
                </c:pt>
                <c:pt idx="1586">
                  <c:v>39112</c:v>
                </c:pt>
                <c:pt idx="1587">
                  <c:v>39113</c:v>
                </c:pt>
                <c:pt idx="1588">
                  <c:v>39114</c:v>
                </c:pt>
                <c:pt idx="1589">
                  <c:v>39115</c:v>
                </c:pt>
                <c:pt idx="1590">
                  <c:v>39118</c:v>
                </c:pt>
                <c:pt idx="1591">
                  <c:v>39119</c:v>
                </c:pt>
                <c:pt idx="1592">
                  <c:v>39120</c:v>
                </c:pt>
                <c:pt idx="1593">
                  <c:v>39121</c:v>
                </c:pt>
                <c:pt idx="1594">
                  <c:v>39122</c:v>
                </c:pt>
                <c:pt idx="1595">
                  <c:v>39125</c:v>
                </c:pt>
                <c:pt idx="1596">
                  <c:v>39126</c:v>
                </c:pt>
                <c:pt idx="1597">
                  <c:v>39127</c:v>
                </c:pt>
                <c:pt idx="1598">
                  <c:v>39128</c:v>
                </c:pt>
                <c:pt idx="1599">
                  <c:v>39129</c:v>
                </c:pt>
                <c:pt idx="1600">
                  <c:v>39132</c:v>
                </c:pt>
                <c:pt idx="1601">
                  <c:v>39133</c:v>
                </c:pt>
                <c:pt idx="1602">
                  <c:v>39134</c:v>
                </c:pt>
                <c:pt idx="1603">
                  <c:v>39135</c:v>
                </c:pt>
                <c:pt idx="1604">
                  <c:v>39136</c:v>
                </c:pt>
                <c:pt idx="1605">
                  <c:v>39139</c:v>
                </c:pt>
                <c:pt idx="1606">
                  <c:v>39140</c:v>
                </c:pt>
                <c:pt idx="1607">
                  <c:v>39141</c:v>
                </c:pt>
                <c:pt idx="1608">
                  <c:v>39142</c:v>
                </c:pt>
                <c:pt idx="1609">
                  <c:v>39143</c:v>
                </c:pt>
                <c:pt idx="1610">
                  <c:v>39146</c:v>
                </c:pt>
                <c:pt idx="1611">
                  <c:v>39147</c:v>
                </c:pt>
                <c:pt idx="1612">
                  <c:v>39148</c:v>
                </c:pt>
                <c:pt idx="1613">
                  <c:v>39149</c:v>
                </c:pt>
                <c:pt idx="1614">
                  <c:v>39150</c:v>
                </c:pt>
                <c:pt idx="1615">
                  <c:v>39153</c:v>
                </c:pt>
                <c:pt idx="1616">
                  <c:v>39154</c:v>
                </c:pt>
                <c:pt idx="1617">
                  <c:v>39155</c:v>
                </c:pt>
                <c:pt idx="1618">
                  <c:v>39156</c:v>
                </c:pt>
                <c:pt idx="1619">
                  <c:v>39157</c:v>
                </c:pt>
                <c:pt idx="1620">
                  <c:v>39160</c:v>
                </c:pt>
                <c:pt idx="1621">
                  <c:v>39161</c:v>
                </c:pt>
                <c:pt idx="1622">
                  <c:v>39162</c:v>
                </c:pt>
                <c:pt idx="1623">
                  <c:v>39163</c:v>
                </c:pt>
                <c:pt idx="1624">
                  <c:v>39164</c:v>
                </c:pt>
                <c:pt idx="1625">
                  <c:v>39167</c:v>
                </c:pt>
                <c:pt idx="1626">
                  <c:v>39168</c:v>
                </c:pt>
                <c:pt idx="1627">
                  <c:v>39169</c:v>
                </c:pt>
                <c:pt idx="1628">
                  <c:v>39170</c:v>
                </c:pt>
                <c:pt idx="1629">
                  <c:v>39171</c:v>
                </c:pt>
                <c:pt idx="1630">
                  <c:v>39174</c:v>
                </c:pt>
                <c:pt idx="1631">
                  <c:v>39175</c:v>
                </c:pt>
                <c:pt idx="1632">
                  <c:v>39176</c:v>
                </c:pt>
                <c:pt idx="1633">
                  <c:v>39177</c:v>
                </c:pt>
                <c:pt idx="1634">
                  <c:v>39178</c:v>
                </c:pt>
                <c:pt idx="1635">
                  <c:v>39181</c:v>
                </c:pt>
                <c:pt idx="1636">
                  <c:v>39182</c:v>
                </c:pt>
                <c:pt idx="1637">
                  <c:v>39183</c:v>
                </c:pt>
                <c:pt idx="1638">
                  <c:v>39184</c:v>
                </c:pt>
                <c:pt idx="1639">
                  <c:v>39185</c:v>
                </c:pt>
                <c:pt idx="1640">
                  <c:v>39188</c:v>
                </c:pt>
                <c:pt idx="1641">
                  <c:v>39189</c:v>
                </c:pt>
                <c:pt idx="1642">
                  <c:v>39190</c:v>
                </c:pt>
                <c:pt idx="1643">
                  <c:v>39191</c:v>
                </c:pt>
                <c:pt idx="1644">
                  <c:v>39192</c:v>
                </c:pt>
                <c:pt idx="1645">
                  <c:v>39195</c:v>
                </c:pt>
                <c:pt idx="1646">
                  <c:v>39196</c:v>
                </c:pt>
                <c:pt idx="1647">
                  <c:v>39197</c:v>
                </c:pt>
                <c:pt idx="1648">
                  <c:v>39198</c:v>
                </c:pt>
                <c:pt idx="1649">
                  <c:v>39199</c:v>
                </c:pt>
                <c:pt idx="1650">
                  <c:v>39202</c:v>
                </c:pt>
                <c:pt idx="1651">
                  <c:v>39203</c:v>
                </c:pt>
                <c:pt idx="1652">
                  <c:v>39204</c:v>
                </c:pt>
                <c:pt idx="1653">
                  <c:v>39205</c:v>
                </c:pt>
                <c:pt idx="1654">
                  <c:v>39206</c:v>
                </c:pt>
                <c:pt idx="1655">
                  <c:v>39209</c:v>
                </c:pt>
                <c:pt idx="1656">
                  <c:v>39210</c:v>
                </c:pt>
                <c:pt idx="1657">
                  <c:v>39211</c:v>
                </c:pt>
                <c:pt idx="1658">
                  <c:v>39212</c:v>
                </c:pt>
                <c:pt idx="1659">
                  <c:v>39213</c:v>
                </c:pt>
                <c:pt idx="1660">
                  <c:v>39216</c:v>
                </c:pt>
                <c:pt idx="1661">
                  <c:v>39217</c:v>
                </c:pt>
                <c:pt idx="1662">
                  <c:v>39218</c:v>
                </c:pt>
                <c:pt idx="1663">
                  <c:v>39219</c:v>
                </c:pt>
                <c:pt idx="1664">
                  <c:v>39220</c:v>
                </c:pt>
                <c:pt idx="1665">
                  <c:v>39223</c:v>
                </c:pt>
                <c:pt idx="1666">
                  <c:v>39224</c:v>
                </c:pt>
                <c:pt idx="1667">
                  <c:v>39225</c:v>
                </c:pt>
                <c:pt idx="1668">
                  <c:v>39226</c:v>
                </c:pt>
                <c:pt idx="1669">
                  <c:v>39227</c:v>
                </c:pt>
                <c:pt idx="1670">
                  <c:v>39230</c:v>
                </c:pt>
                <c:pt idx="1671">
                  <c:v>39231</c:v>
                </c:pt>
                <c:pt idx="1672">
                  <c:v>39232</c:v>
                </c:pt>
                <c:pt idx="1673">
                  <c:v>39233</c:v>
                </c:pt>
                <c:pt idx="1674">
                  <c:v>39234</c:v>
                </c:pt>
                <c:pt idx="1675">
                  <c:v>39237</c:v>
                </c:pt>
                <c:pt idx="1676">
                  <c:v>39238</c:v>
                </c:pt>
                <c:pt idx="1677">
                  <c:v>39239</c:v>
                </c:pt>
                <c:pt idx="1678">
                  <c:v>39240</c:v>
                </c:pt>
                <c:pt idx="1679">
                  <c:v>39241</c:v>
                </c:pt>
                <c:pt idx="1680">
                  <c:v>39244</c:v>
                </c:pt>
                <c:pt idx="1681">
                  <c:v>39245</c:v>
                </c:pt>
                <c:pt idx="1682">
                  <c:v>39246</c:v>
                </c:pt>
                <c:pt idx="1683">
                  <c:v>39247</c:v>
                </c:pt>
                <c:pt idx="1684">
                  <c:v>39248</c:v>
                </c:pt>
                <c:pt idx="1685">
                  <c:v>39251</c:v>
                </c:pt>
                <c:pt idx="1686">
                  <c:v>39252</c:v>
                </c:pt>
                <c:pt idx="1687">
                  <c:v>39253</c:v>
                </c:pt>
                <c:pt idx="1688">
                  <c:v>39254</c:v>
                </c:pt>
                <c:pt idx="1689">
                  <c:v>39255</c:v>
                </c:pt>
                <c:pt idx="1690">
                  <c:v>39258</c:v>
                </c:pt>
                <c:pt idx="1691">
                  <c:v>39259</c:v>
                </c:pt>
                <c:pt idx="1692">
                  <c:v>39260</c:v>
                </c:pt>
                <c:pt idx="1693">
                  <c:v>39261</c:v>
                </c:pt>
                <c:pt idx="1694">
                  <c:v>39262</c:v>
                </c:pt>
                <c:pt idx="1695">
                  <c:v>39265</c:v>
                </c:pt>
                <c:pt idx="1696">
                  <c:v>39266</c:v>
                </c:pt>
                <c:pt idx="1697">
                  <c:v>39267</c:v>
                </c:pt>
                <c:pt idx="1698">
                  <c:v>39268</c:v>
                </c:pt>
                <c:pt idx="1699">
                  <c:v>39269</c:v>
                </c:pt>
                <c:pt idx="1700">
                  <c:v>39272</c:v>
                </c:pt>
                <c:pt idx="1701">
                  <c:v>39273</c:v>
                </c:pt>
                <c:pt idx="1702">
                  <c:v>39274</c:v>
                </c:pt>
                <c:pt idx="1703">
                  <c:v>39275</c:v>
                </c:pt>
                <c:pt idx="1704">
                  <c:v>39276</c:v>
                </c:pt>
                <c:pt idx="1705">
                  <c:v>39279</c:v>
                </c:pt>
                <c:pt idx="1706">
                  <c:v>39280</c:v>
                </c:pt>
                <c:pt idx="1707">
                  <c:v>39281</c:v>
                </c:pt>
                <c:pt idx="1708">
                  <c:v>39282</c:v>
                </c:pt>
                <c:pt idx="1709">
                  <c:v>39283</c:v>
                </c:pt>
                <c:pt idx="1710">
                  <c:v>39286</c:v>
                </c:pt>
                <c:pt idx="1711">
                  <c:v>39287</c:v>
                </c:pt>
                <c:pt idx="1712">
                  <c:v>39288</c:v>
                </c:pt>
                <c:pt idx="1713">
                  <c:v>39289</c:v>
                </c:pt>
                <c:pt idx="1714">
                  <c:v>39290</c:v>
                </c:pt>
                <c:pt idx="1715">
                  <c:v>39293</c:v>
                </c:pt>
                <c:pt idx="1716">
                  <c:v>39294</c:v>
                </c:pt>
                <c:pt idx="1717">
                  <c:v>39295</c:v>
                </c:pt>
                <c:pt idx="1718">
                  <c:v>39296</c:v>
                </c:pt>
                <c:pt idx="1719">
                  <c:v>39297</c:v>
                </c:pt>
                <c:pt idx="1720">
                  <c:v>39300</c:v>
                </c:pt>
                <c:pt idx="1721">
                  <c:v>39301</c:v>
                </c:pt>
                <c:pt idx="1722">
                  <c:v>39302</c:v>
                </c:pt>
                <c:pt idx="1723">
                  <c:v>39303</c:v>
                </c:pt>
                <c:pt idx="1724">
                  <c:v>39304</c:v>
                </c:pt>
                <c:pt idx="1725">
                  <c:v>39307</c:v>
                </c:pt>
                <c:pt idx="1726">
                  <c:v>39308</c:v>
                </c:pt>
                <c:pt idx="1727">
                  <c:v>39309</c:v>
                </c:pt>
                <c:pt idx="1728">
                  <c:v>39310</c:v>
                </c:pt>
                <c:pt idx="1729">
                  <c:v>39311</c:v>
                </c:pt>
                <c:pt idx="1730">
                  <c:v>39314</c:v>
                </c:pt>
                <c:pt idx="1731">
                  <c:v>39315</c:v>
                </c:pt>
                <c:pt idx="1732">
                  <c:v>39316</c:v>
                </c:pt>
                <c:pt idx="1733">
                  <c:v>39317</c:v>
                </c:pt>
                <c:pt idx="1734">
                  <c:v>39318</c:v>
                </c:pt>
                <c:pt idx="1735">
                  <c:v>39321</c:v>
                </c:pt>
                <c:pt idx="1736">
                  <c:v>39322</c:v>
                </c:pt>
                <c:pt idx="1737">
                  <c:v>39323</c:v>
                </c:pt>
                <c:pt idx="1738">
                  <c:v>39324</c:v>
                </c:pt>
                <c:pt idx="1739">
                  <c:v>39325</c:v>
                </c:pt>
                <c:pt idx="1740">
                  <c:v>39328</c:v>
                </c:pt>
                <c:pt idx="1741">
                  <c:v>39329</c:v>
                </c:pt>
                <c:pt idx="1742">
                  <c:v>39330</c:v>
                </c:pt>
                <c:pt idx="1743">
                  <c:v>39331</c:v>
                </c:pt>
                <c:pt idx="1744">
                  <c:v>39332</c:v>
                </c:pt>
                <c:pt idx="1745">
                  <c:v>39335</c:v>
                </c:pt>
                <c:pt idx="1746">
                  <c:v>39336</c:v>
                </c:pt>
                <c:pt idx="1747">
                  <c:v>39337</c:v>
                </c:pt>
                <c:pt idx="1748">
                  <c:v>39338</c:v>
                </c:pt>
                <c:pt idx="1749">
                  <c:v>39339</c:v>
                </c:pt>
                <c:pt idx="1750">
                  <c:v>39342</c:v>
                </c:pt>
                <c:pt idx="1751">
                  <c:v>39343</c:v>
                </c:pt>
                <c:pt idx="1752">
                  <c:v>39344</c:v>
                </c:pt>
                <c:pt idx="1753">
                  <c:v>39345</c:v>
                </c:pt>
                <c:pt idx="1754">
                  <c:v>39346</c:v>
                </c:pt>
                <c:pt idx="1755">
                  <c:v>39349</c:v>
                </c:pt>
                <c:pt idx="1756">
                  <c:v>39350</c:v>
                </c:pt>
                <c:pt idx="1757">
                  <c:v>39351</c:v>
                </c:pt>
                <c:pt idx="1758">
                  <c:v>39352</c:v>
                </c:pt>
                <c:pt idx="1759">
                  <c:v>39353</c:v>
                </c:pt>
                <c:pt idx="1760">
                  <c:v>39356</c:v>
                </c:pt>
                <c:pt idx="1761">
                  <c:v>39357</c:v>
                </c:pt>
                <c:pt idx="1762">
                  <c:v>39358</c:v>
                </c:pt>
                <c:pt idx="1763">
                  <c:v>39359</c:v>
                </c:pt>
                <c:pt idx="1764">
                  <c:v>39360</c:v>
                </c:pt>
                <c:pt idx="1765">
                  <c:v>39363</c:v>
                </c:pt>
                <c:pt idx="1766">
                  <c:v>39364</c:v>
                </c:pt>
                <c:pt idx="1767">
                  <c:v>39365</c:v>
                </c:pt>
                <c:pt idx="1768">
                  <c:v>39366</c:v>
                </c:pt>
                <c:pt idx="1769">
                  <c:v>39367</c:v>
                </c:pt>
                <c:pt idx="1770">
                  <c:v>39370</c:v>
                </c:pt>
                <c:pt idx="1771">
                  <c:v>39371</c:v>
                </c:pt>
                <c:pt idx="1772">
                  <c:v>39372</c:v>
                </c:pt>
                <c:pt idx="1773">
                  <c:v>39373</c:v>
                </c:pt>
                <c:pt idx="1774">
                  <c:v>39374</c:v>
                </c:pt>
                <c:pt idx="1775">
                  <c:v>39377</c:v>
                </c:pt>
                <c:pt idx="1776">
                  <c:v>39378</c:v>
                </c:pt>
                <c:pt idx="1777">
                  <c:v>39379</c:v>
                </c:pt>
                <c:pt idx="1778">
                  <c:v>39380</c:v>
                </c:pt>
                <c:pt idx="1779">
                  <c:v>39381</c:v>
                </c:pt>
                <c:pt idx="1780">
                  <c:v>39384</c:v>
                </c:pt>
                <c:pt idx="1781">
                  <c:v>39385</c:v>
                </c:pt>
                <c:pt idx="1782">
                  <c:v>39386</c:v>
                </c:pt>
                <c:pt idx="1783">
                  <c:v>39387</c:v>
                </c:pt>
                <c:pt idx="1784">
                  <c:v>39388</c:v>
                </c:pt>
                <c:pt idx="1785">
                  <c:v>39391</c:v>
                </c:pt>
                <c:pt idx="1786">
                  <c:v>39392</c:v>
                </c:pt>
                <c:pt idx="1787">
                  <c:v>39393</c:v>
                </c:pt>
                <c:pt idx="1788">
                  <c:v>39394</c:v>
                </c:pt>
                <c:pt idx="1789">
                  <c:v>39395</c:v>
                </c:pt>
                <c:pt idx="1790">
                  <c:v>39398</c:v>
                </c:pt>
                <c:pt idx="1791">
                  <c:v>39399</c:v>
                </c:pt>
                <c:pt idx="1792">
                  <c:v>39400</c:v>
                </c:pt>
                <c:pt idx="1793">
                  <c:v>39401</c:v>
                </c:pt>
                <c:pt idx="1794">
                  <c:v>39402</c:v>
                </c:pt>
                <c:pt idx="1795">
                  <c:v>39405</c:v>
                </c:pt>
                <c:pt idx="1796">
                  <c:v>39406</c:v>
                </c:pt>
                <c:pt idx="1797">
                  <c:v>39407</c:v>
                </c:pt>
                <c:pt idx="1798">
                  <c:v>39408</c:v>
                </c:pt>
                <c:pt idx="1799">
                  <c:v>39409</c:v>
                </c:pt>
                <c:pt idx="1800">
                  <c:v>39412</c:v>
                </c:pt>
                <c:pt idx="1801">
                  <c:v>39413</c:v>
                </c:pt>
                <c:pt idx="1802">
                  <c:v>39414</c:v>
                </c:pt>
                <c:pt idx="1803">
                  <c:v>39415</c:v>
                </c:pt>
                <c:pt idx="1804">
                  <c:v>39416</c:v>
                </c:pt>
                <c:pt idx="1805">
                  <c:v>39419</c:v>
                </c:pt>
                <c:pt idx="1806">
                  <c:v>39420</c:v>
                </c:pt>
                <c:pt idx="1807">
                  <c:v>39421</c:v>
                </c:pt>
                <c:pt idx="1808">
                  <c:v>39422</c:v>
                </c:pt>
                <c:pt idx="1809">
                  <c:v>39423</c:v>
                </c:pt>
                <c:pt idx="1810">
                  <c:v>39426</c:v>
                </c:pt>
                <c:pt idx="1811">
                  <c:v>39427</c:v>
                </c:pt>
                <c:pt idx="1812">
                  <c:v>39428</c:v>
                </c:pt>
                <c:pt idx="1813">
                  <c:v>39429</c:v>
                </c:pt>
                <c:pt idx="1814">
                  <c:v>39430</c:v>
                </c:pt>
                <c:pt idx="1815">
                  <c:v>39433</c:v>
                </c:pt>
                <c:pt idx="1816">
                  <c:v>39434</c:v>
                </c:pt>
                <c:pt idx="1817">
                  <c:v>39435</c:v>
                </c:pt>
                <c:pt idx="1818">
                  <c:v>39436</c:v>
                </c:pt>
                <c:pt idx="1819">
                  <c:v>39437</c:v>
                </c:pt>
                <c:pt idx="1820">
                  <c:v>39440</c:v>
                </c:pt>
                <c:pt idx="1821">
                  <c:v>39441</c:v>
                </c:pt>
                <c:pt idx="1822">
                  <c:v>39442</c:v>
                </c:pt>
                <c:pt idx="1823">
                  <c:v>39443</c:v>
                </c:pt>
                <c:pt idx="1824">
                  <c:v>39444</c:v>
                </c:pt>
                <c:pt idx="1825">
                  <c:v>39447</c:v>
                </c:pt>
                <c:pt idx="1826">
                  <c:v>39448</c:v>
                </c:pt>
                <c:pt idx="1827">
                  <c:v>39449</c:v>
                </c:pt>
                <c:pt idx="1828">
                  <c:v>39450</c:v>
                </c:pt>
                <c:pt idx="1829">
                  <c:v>39451</c:v>
                </c:pt>
                <c:pt idx="1830">
                  <c:v>39454</c:v>
                </c:pt>
                <c:pt idx="1831">
                  <c:v>39455</c:v>
                </c:pt>
                <c:pt idx="1832">
                  <c:v>39456</c:v>
                </c:pt>
                <c:pt idx="1833">
                  <c:v>39457</c:v>
                </c:pt>
                <c:pt idx="1834">
                  <c:v>39458</c:v>
                </c:pt>
                <c:pt idx="1835">
                  <c:v>39461</c:v>
                </c:pt>
                <c:pt idx="1836">
                  <c:v>39462</c:v>
                </c:pt>
                <c:pt idx="1837">
                  <c:v>39463</c:v>
                </c:pt>
                <c:pt idx="1838">
                  <c:v>39464</c:v>
                </c:pt>
                <c:pt idx="1839">
                  <c:v>39465</c:v>
                </c:pt>
                <c:pt idx="1840">
                  <c:v>39468</c:v>
                </c:pt>
                <c:pt idx="1841">
                  <c:v>39469</c:v>
                </c:pt>
                <c:pt idx="1842">
                  <c:v>39470</c:v>
                </c:pt>
                <c:pt idx="1843">
                  <c:v>39471</c:v>
                </c:pt>
                <c:pt idx="1844">
                  <c:v>39472</c:v>
                </c:pt>
                <c:pt idx="1845">
                  <c:v>39475</c:v>
                </c:pt>
                <c:pt idx="1846">
                  <c:v>39476</c:v>
                </c:pt>
                <c:pt idx="1847">
                  <c:v>39477</c:v>
                </c:pt>
                <c:pt idx="1848">
                  <c:v>39478</c:v>
                </c:pt>
                <c:pt idx="1849">
                  <c:v>39479</c:v>
                </c:pt>
                <c:pt idx="1850">
                  <c:v>39482</c:v>
                </c:pt>
                <c:pt idx="1851">
                  <c:v>39483</c:v>
                </c:pt>
                <c:pt idx="1852">
                  <c:v>39484</c:v>
                </c:pt>
                <c:pt idx="1853">
                  <c:v>39485</c:v>
                </c:pt>
                <c:pt idx="1854">
                  <c:v>39486</c:v>
                </c:pt>
                <c:pt idx="1855">
                  <c:v>39489</c:v>
                </c:pt>
                <c:pt idx="1856">
                  <c:v>39490</c:v>
                </c:pt>
                <c:pt idx="1857">
                  <c:v>39491</c:v>
                </c:pt>
                <c:pt idx="1858">
                  <c:v>39492</c:v>
                </c:pt>
                <c:pt idx="1859">
                  <c:v>39493</c:v>
                </c:pt>
                <c:pt idx="1860">
                  <c:v>39496</c:v>
                </c:pt>
                <c:pt idx="1861">
                  <c:v>39497</c:v>
                </c:pt>
                <c:pt idx="1862">
                  <c:v>39498</c:v>
                </c:pt>
                <c:pt idx="1863">
                  <c:v>39499</c:v>
                </c:pt>
                <c:pt idx="1864">
                  <c:v>39500</c:v>
                </c:pt>
                <c:pt idx="1865">
                  <c:v>39503</c:v>
                </c:pt>
                <c:pt idx="1866">
                  <c:v>39504</c:v>
                </c:pt>
                <c:pt idx="1867">
                  <c:v>39505</c:v>
                </c:pt>
                <c:pt idx="1868">
                  <c:v>39506</c:v>
                </c:pt>
                <c:pt idx="1869">
                  <c:v>39507</c:v>
                </c:pt>
                <c:pt idx="1870">
                  <c:v>39510</c:v>
                </c:pt>
                <c:pt idx="1871">
                  <c:v>39511</c:v>
                </c:pt>
                <c:pt idx="1872">
                  <c:v>39512</c:v>
                </c:pt>
                <c:pt idx="1873">
                  <c:v>39513</c:v>
                </c:pt>
                <c:pt idx="1874">
                  <c:v>39514</c:v>
                </c:pt>
                <c:pt idx="1875">
                  <c:v>39517</c:v>
                </c:pt>
                <c:pt idx="1876">
                  <c:v>39518</c:v>
                </c:pt>
                <c:pt idx="1877">
                  <c:v>39519</c:v>
                </c:pt>
                <c:pt idx="1878">
                  <c:v>39520</c:v>
                </c:pt>
                <c:pt idx="1879">
                  <c:v>39521</c:v>
                </c:pt>
                <c:pt idx="1880">
                  <c:v>39524</c:v>
                </c:pt>
                <c:pt idx="1881">
                  <c:v>39525</c:v>
                </c:pt>
                <c:pt idx="1882">
                  <c:v>39526</c:v>
                </c:pt>
                <c:pt idx="1883">
                  <c:v>39527</c:v>
                </c:pt>
                <c:pt idx="1884">
                  <c:v>39528</c:v>
                </c:pt>
                <c:pt idx="1885">
                  <c:v>39531</c:v>
                </c:pt>
                <c:pt idx="1886">
                  <c:v>39532</c:v>
                </c:pt>
                <c:pt idx="1887">
                  <c:v>39533</c:v>
                </c:pt>
                <c:pt idx="1888">
                  <c:v>39534</c:v>
                </c:pt>
                <c:pt idx="1889">
                  <c:v>39535</c:v>
                </c:pt>
                <c:pt idx="1890">
                  <c:v>39538</c:v>
                </c:pt>
                <c:pt idx="1891">
                  <c:v>39539</c:v>
                </c:pt>
                <c:pt idx="1892">
                  <c:v>39540</c:v>
                </c:pt>
                <c:pt idx="1893">
                  <c:v>39541</c:v>
                </c:pt>
                <c:pt idx="1894">
                  <c:v>39542</c:v>
                </c:pt>
                <c:pt idx="1895">
                  <c:v>39545</c:v>
                </c:pt>
                <c:pt idx="1896">
                  <c:v>39546</c:v>
                </c:pt>
                <c:pt idx="1897">
                  <c:v>39547</c:v>
                </c:pt>
                <c:pt idx="1898">
                  <c:v>39548</c:v>
                </c:pt>
                <c:pt idx="1899">
                  <c:v>39549</c:v>
                </c:pt>
                <c:pt idx="1900">
                  <c:v>39552</c:v>
                </c:pt>
                <c:pt idx="1901">
                  <c:v>39553</c:v>
                </c:pt>
                <c:pt idx="1902">
                  <c:v>39554</c:v>
                </c:pt>
                <c:pt idx="1903">
                  <c:v>39555</c:v>
                </c:pt>
                <c:pt idx="1904">
                  <c:v>39556</c:v>
                </c:pt>
                <c:pt idx="1905">
                  <c:v>39559</c:v>
                </c:pt>
                <c:pt idx="1906">
                  <c:v>39560</c:v>
                </c:pt>
                <c:pt idx="1907">
                  <c:v>39561</c:v>
                </c:pt>
                <c:pt idx="1908">
                  <c:v>39562</c:v>
                </c:pt>
                <c:pt idx="1909">
                  <c:v>39563</c:v>
                </c:pt>
                <c:pt idx="1910">
                  <c:v>39566</c:v>
                </c:pt>
                <c:pt idx="1911">
                  <c:v>39567</c:v>
                </c:pt>
                <c:pt idx="1912">
                  <c:v>39568</c:v>
                </c:pt>
                <c:pt idx="1913">
                  <c:v>39569</c:v>
                </c:pt>
                <c:pt idx="1914">
                  <c:v>39570</c:v>
                </c:pt>
                <c:pt idx="1915">
                  <c:v>39573</c:v>
                </c:pt>
                <c:pt idx="1916">
                  <c:v>39574</c:v>
                </c:pt>
                <c:pt idx="1917">
                  <c:v>39575</c:v>
                </c:pt>
                <c:pt idx="1918">
                  <c:v>39576</c:v>
                </c:pt>
                <c:pt idx="1919">
                  <c:v>39577</c:v>
                </c:pt>
                <c:pt idx="1920">
                  <c:v>39580</c:v>
                </c:pt>
                <c:pt idx="1921">
                  <c:v>39581</c:v>
                </c:pt>
                <c:pt idx="1922">
                  <c:v>39582</c:v>
                </c:pt>
                <c:pt idx="1923">
                  <c:v>39583</c:v>
                </c:pt>
                <c:pt idx="1924">
                  <c:v>39584</c:v>
                </c:pt>
                <c:pt idx="1925">
                  <c:v>39587</c:v>
                </c:pt>
                <c:pt idx="1926">
                  <c:v>39588</c:v>
                </c:pt>
                <c:pt idx="1927">
                  <c:v>39589</c:v>
                </c:pt>
                <c:pt idx="1928">
                  <c:v>39590</c:v>
                </c:pt>
                <c:pt idx="1929">
                  <c:v>39591</c:v>
                </c:pt>
                <c:pt idx="1930">
                  <c:v>39594</c:v>
                </c:pt>
                <c:pt idx="1931">
                  <c:v>39595</c:v>
                </c:pt>
                <c:pt idx="1932">
                  <c:v>39596</c:v>
                </c:pt>
                <c:pt idx="1933">
                  <c:v>39597</c:v>
                </c:pt>
                <c:pt idx="1934">
                  <c:v>39598</c:v>
                </c:pt>
                <c:pt idx="1935">
                  <c:v>39601</c:v>
                </c:pt>
                <c:pt idx="1936">
                  <c:v>39602</c:v>
                </c:pt>
                <c:pt idx="1937">
                  <c:v>39603</c:v>
                </c:pt>
                <c:pt idx="1938">
                  <c:v>39604</c:v>
                </c:pt>
                <c:pt idx="1939">
                  <c:v>39605</c:v>
                </c:pt>
                <c:pt idx="1940">
                  <c:v>39608</c:v>
                </c:pt>
                <c:pt idx="1941">
                  <c:v>39609</c:v>
                </c:pt>
                <c:pt idx="1942">
                  <c:v>39610</c:v>
                </c:pt>
                <c:pt idx="1943">
                  <c:v>39611</c:v>
                </c:pt>
                <c:pt idx="1944">
                  <c:v>39612</c:v>
                </c:pt>
                <c:pt idx="1945">
                  <c:v>39615</c:v>
                </c:pt>
                <c:pt idx="1946">
                  <c:v>39616</c:v>
                </c:pt>
                <c:pt idx="1947">
                  <c:v>39617</c:v>
                </c:pt>
                <c:pt idx="1948">
                  <c:v>39618</c:v>
                </c:pt>
                <c:pt idx="1949">
                  <c:v>39619</c:v>
                </c:pt>
                <c:pt idx="1950">
                  <c:v>39622</c:v>
                </c:pt>
                <c:pt idx="1951">
                  <c:v>39623</c:v>
                </c:pt>
                <c:pt idx="1952">
                  <c:v>39624</c:v>
                </c:pt>
                <c:pt idx="1953">
                  <c:v>39625</c:v>
                </c:pt>
                <c:pt idx="1954">
                  <c:v>39626</c:v>
                </c:pt>
                <c:pt idx="1955">
                  <c:v>39629</c:v>
                </c:pt>
                <c:pt idx="1956">
                  <c:v>39630</c:v>
                </c:pt>
                <c:pt idx="1957">
                  <c:v>39631</c:v>
                </c:pt>
                <c:pt idx="1958">
                  <c:v>39632</c:v>
                </c:pt>
                <c:pt idx="1959">
                  <c:v>39633</c:v>
                </c:pt>
                <c:pt idx="1960">
                  <c:v>39636</c:v>
                </c:pt>
                <c:pt idx="1961">
                  <c:v>39637</c:v>
                </c:pt>
                <c:pt idx="1962">
                  <c:v>39638</c:v>
                </c:pt>
                <c:pt idx="1963">
                  <c:v>39639</c:v>
                </c:pt>
                <c:pt idx="1964">
                  <c:v>39640</c:v>
                </c:pt>
                <c:pt idx="1965">
                  <c:v>39643</c:v>
                </c:pt>
                <c:pt idx="1966">
                  <c:v>39644</c:v>
                </c:pt>
                <c:pt idx="1967">
                  <c:v>39645</c:v>
                </c:pt>
                <c:pt idx="1968">
                  <c:v>39646</c:v>
                </c:pt>
                <c:pt idx="1969">
                  <c:v>39647</c:v>
                </c:pt>
                <c:pt idx="1970">
                  <c:v>39650</c:v>
                </c:pt>
                <c:pt idx="1971">
                  <c:v>39651</c:v>
                </c:pt>
                <c:pt idx="1972">
                  <c:v>39652</c:v>
                </c:pt>
                <c:pt idx="1973">
                  <c:v>39653</c:v>
                </c:pt>
                <c:pt idx="1974">
                  <c:v>39654</c:v>
                </c:pt>
                <c:pt idx="1975">
                  <c:v>39657</c:v>
                </c:pt>
                <c:pt idx="1976">
                  <c:v>39658</c:v>
                </c:pt>
                <c:pt idx="1977">
                  <c:v>39659</c:v>
                </c:pt>
                <c:pt idx="1978">
                  <c:v>39660</c:v>
                </c:pt>
                <c:pt idx="1979">
                  <c:v>39661</c:v>
                </c:pt>
                <c:pt idx="1980">
                  <c:v>39664</c:v>
                </c:pt>
                <c:pt idx="1981">
                  <c:v>39665</c:v>
                </c:pt>
                <c:pt idx="1982">
                  <c:v>39666</c:v>
                </c:pt>
                <c:pt idx="1983">
                  <c:v>39667</c:v>
                </c:pt>
                <c:pt idx="1984">
                  <c:v>39668</c:v>
                </c:pt>
                <c:pt idx="1985">
                  <c:v>39671</c:v>
                </c:pt>
                <c:pt idx="1986">
                  <c:v>39672</c:v>
                </c:pt>
                <c:pt idx="1987">
                  <c:v>39673</c:v>
                </c:pt>
                <c:pt idx="1988">
                  <c:v>39674</c:v>
                </c:pt>
                <c:pt idx="1989">
                  <c:v>39675</c:v>
                </c:pt>
                <c:pt idx="1990">
                  <c:v>39678</c:v>
                </c:pt>
                <c:pt idx="1991">
                  <c:v>39679</c:v>
                </c:pt>
                <c:pt idx="1992">
                  <c:v>39680</c:v>
                </c:pt>
                <c:pt idx="1993">
                  <c:v>39681</c:v>
                </c:pt>
                <c:pt idx="1994">
                  <c:v>39682</c:v>
                </c:pt>
                <c:pt idx="1995">
                  <c:v>39685</c:v>
                </c:pt>
                <c:pt idx="1996">
                  <c:v>39686</c:v>
                </c:pt>
                <c:pt idx="1997">
                  <c:v>39687</c:v>
                </c:pt>
                <c:pt idx="1998">
                  <c:v>39688</c:v>
                </c:pt>
                <c:pt idx="1999">
                  <c:v>39689</c:v>
                </c:pt>
                <c:pt idx="2000">
                  <c:v>39692</c:v>
                </c:pt>
                <c:pt idx="2001">
                  <c:v>39693</c:v>
                </c:pt>
                <c:pt idx="2002">
                  <c:v>39694</c:v>
                </c:pt>
                <c:pt idx="2003">
                  <c:v>39695</c:v>
                </c:pt>
                <c:pt idx="2004">
                  <c:v>39696</c:v>
                </c:pt>
                <c:pt idx="2005">
                  <c:v>39699</c:v>
                </c:pt>
                <c:pt idx="2006">
                  <c:v>39700</c:v>
                </c:pt>
                <c:pt idx="2007">
                  <c:v>39701</c:v>
                </c:pt>
                <c:pt idx="2008">
                  <c:v>39702</c:v>
                </c:pt>
                <c:pt idx="2009">
                  <c:v>39703</c:v>
                </c:pt>
                <c:pt idx="2010">
                  <c:v>39706</c:v>
                </c:pt>
                <c:pt idx="2011">
                  <c:v>39707</c:v>
                </c:pt>
                <c:pt idx="2012">
                  <c:v>39708</c:v>
                </c:pt>
                <c:pt idx="2013">
                  <c:v>39709</c:v>
                </c:pt>
                <c:pt idx="2014">
                  <c:v>39710</c:v>
                </c:pt>
                <c:pt idx="2015">
                  <c:v>39713</c:v>
                </c:pt>
                <c:pt idx="2016">
                  <c:v>39714</c:v>
                </c:pt>
                <c:pt idx="2017">
                  <c:v>39715</c:v>
                </c:pt>
                <c:pt idx="2018">
                  <c:v>39716</c:v>
                </c:pt>
                <c:pt idx="2019">
                  <c:v>39717</c:v>
                </c:pt>
                <c:pt idx="2020">
                  <c:v>39720</c:v>
                </c:pt>
                <c:pt idx="2021">
                  <c:v>39721</c:v>
                </c:pt>
                <c:pt idx="2022">
                  <c:v>39722</c:v>
                </c:pt>
                <c:pt idx="2023">
                  <c:v>39723</c:v>
                </c:pt>
                <c:pt idx="2024">
                  <c:v>39724</c:v>
                </c:pt>
                <c:pt idx="2025">
                  <c:v>39727</c:v>
                </c:pt>
                <c:pt idx="2026">
                  <c:v>39728</c:v>
                </c:pt>
                <c:pt idx="2027">
                  <c:v>39729</c:v>
                </c:pt>
                <c:pt idx="2028">
                  <c:v>39730</c:v>
                </c:pt>
                <c:pt idx="2029">
                  <c:v>39731</c:v>
                </c:pt>
                <c:pt idx="2030">
                  <c:v>39734</c:v>
                </c:pt>
                <c:pt idx="2031">
                  <c:v>39735</c:v>
                </c:pt>
                <c:pt idx="2032">
                  <c:v>39736</c:v>
                </c:pt>
                <c:pt idx="2033">
                  <c:v>39737</c:v>
                </c:pt>
                <c:pt idx="2034">
                  <c:v>39738</c:v>
                </c:pt>
                <c:pt idx="2035">
                  <c:v>39741</c:v>
                </c:pt>
                <c:pt idx="2036">
                  <c:v>39742</c:v>
                </c:pt>
                <c:pt idx="2037">
                  <c:v>39743</c:v>
                </c:pt>
                <c:pt idx="2038">
                  <c:v>39744</c:v>
                </c:pt>
                <c:pt idx="2039">
                  <c:v>39745</c:v>
                </c:pt>
                <c:pt idx="2040">
                  <c:v>39748</c:v>
                </c:pt>
                <c:pt idx="2041">
                  <c:v>39749</c:v>
                </c:pt>
                <c:pt idx="2042">
                  <c:v>39750</c:v>
                </c:pt>
                <c:pt idx="2043">
                  <c:v>39751</c:v>
                </c:pt>
                <c:pt idx="2044">
                  <c:v>39752</c:v>
                </c:pt>
                <c:pt idx="2045">
                  <c:v>39755</c:v>
                </c:pt>
                <c:pt idx="2046">
                  <c:v>39756</c:v>
                </c:pt>
                <c:pt idx="2047">
                  <c:v>39757</c:v>
                </c:pt>
                <c:pt idx="2048">
                  <c:v>39758</c:v>
                </c:pt>
                <c:pt idx="2049">
                  <c:v>39759</c:v>
                </c:pt>
                <c:pt idx="2050">
                  <c:v>39762</c:v>
                </c:pt>
                <c:pt idx="2051">
                  <c:v>39763</c:v>
                </c:pt>
                <c:pt idx="2052">
                  <c:v>39764</c:v>
                </c:pt>
                <c:pt idx="2053">
                  <c:v>39765</c:v>
                </c:pt>
                <c:pt idx="2054">
                  <c:v>39766</c:v>
                </c:pt>
                <c:pt idx="2055">
                  <c:v>39769</c:v>
                </c:pt>
                <c:pt idx="2056">
                  <c:v>39770</c:v>
                </c:pt>
                <c:pt idx="2057">
                  <c:v>39771</c:v>
                </c:pt>
                <c:pt idx="2058">
                  <c:v>39772</c:v>
                </c:pt>
                <c:pt idx="2059">
                  <c:v>39773</c:v>
                </c:pt>
                <c:pt idx="2060">
                  <c:v>39776</c:v>
                </c:pt>
                <c:pt idx="2061">
                  <c:v>39777</c:v>
                </c:pt>
                <c:pt idx="2062">
                  <c:v>39778</c:v>
                </c:pt>
                <c:pt idx="2063">
                  <c:v>39779</c:v>
                </c:pt>
                <c:pt idx="2064">
                  <c:v>39780</c:v>
                </c:pt>
                <c:pt idx="2065">
                  <c:v>39783</c:v>
                </c:pt>
                <c:pt idx="2066">
                  <c:v>39784</c:v>
                </c:pt>
                <c:pt idx="2067">
                  <c:v>39785</c:v>
                </c:pt>
                <c:pt idx="2068">
                  <c:v>39786</c:v>
                </c:pt>
                <c:pt idx="2069">
                  <c:v>39787</c:v>
                </c:pt>
                <c:pt idx="2070">
                  <c:v>39790</c:v>
                </c:pt>
                <c:pt idx="2071">
                  <c:v>39791</c:v>
                </c:pt>
                <c:pt idx="2072">
                  <c:v>39792</c:v>
                </c:pt>
                <c:pt idx="2073">
                  <c:v>39793</c:v>
                </c:pt>
                <c:pt idx="2074">
                  <c:v>39794</c:v>
                </c:pt>
                <c:pt idx="2075">
                  <c:v>39797</c:v>
                </c:pt>
                <c:pt idx="2076">
                  <c:v>39798</c:v>
                </c:pt>
                <c:pt idx="2077">
                  <c:v>39799</c:v>
                </c:pt>
                <c:pt idx="2078">
                  <c:v>39800</c:v>
                </c:pt>
                <c:pt idx="2079">
                  <c:v>39801</c:v>
                </c:pt>
                <c:pt idx="2080">
                  <c:v>39804</c:v>
                </c:pt>
                <c:pt idx="2081">
                  <c:v>39805</c:v>
                </c:pt>
                <c:pt idx="2082">
                  <c:v>39806</c:v>
                </c:pt>
                <c:pt idx="2083">
                  <c:v>39807</c:v>
                </c:pt>
                <c:pt idx="2084">
                  <c:v>39808</c:v>
                </c:pt>
                <c:pt idx="2085">
                  <c:v>39811</c:v>
                </c:pt>
                <c:pt idx="2086">
                  <c:v>39812</c:v>
                </c:pt>
                <c:pt idx="2087">
                  <c:v>39813</c:v>
                </c:pt>
                <c:pt idx="2088">
                  <c:v>39814</c:v>
                </c:pt>
                <c:pt idx="2089">
                  <c:v>39815</c:v>
                </c:pt>
                <c:pt idx="2090">
                  <c:v>39818</c:v>
                </c:pt>
                <c:pt idx="2091">
                  <c:v>39819</c:v>
                </c:pt>
                <c:pt idx="2092">
                  <c:v>39820</c:v>
                </c:pt>
                <c:pt idx="2093">
                  <c:v>39821</c:v>
                </c:pt>
                <c:pt idx="2094">
                  <c:v>39822</c:v>
                </c:pt>
                <c:pt idx="2095">
                  <c:v>39825</c:v>
                </c:pt>
                <c:pt idx="2096">
                  <c:v>39826</c:v>
                </c:pt>
                <c:pt idx="2097">
                  <c:v>39827</c:v>
                </c:pt>
                <c:pt idx="2098">
                  <c:v>39828</c:v>
                </c:pt>
                <c:pt idx="2099">
                  <c:v>39829</c:v>
                </c:pt>
                <c:pt idx="2100">
                  <c:v>39832</c:v>
                </c:pt>
                <c:pt idx="2101">
                  <c:v>39833</c:v>
                </c:pt>
                <c:pt idx="2102">
                  <c:v>39834</c:v>
                </c:pt>
                <c:pt idx="2103">
                  <c:v>39835</c:v>
                </c:pt>
                <c:pt idx="2104">
                  <c:v>39836</c:v>
                </c:pt>
                <c:pt idx="2105">
                  <c:v>39839</c:v>
                </c:pt>
                <c:pt idx="2106">
                  <c:v>39840</c:v>
                </c:pt>
                <c:pt idx="2107">
                  <c:v>39841</c:v>
                </c:pt>
                <c:pt idx="2108">
                  <c:v>39842</c:v>
                </c:pt>
                <c:pt idx="2109">
                  <c:v>39843</c:v>
                </c:pt>
                <c:pt idx="2110">
                  <c:v>39846</c:v>
                </c:pt>
                <c:pt idx="2111">
                  <c:v>39847</c:v>
                </c:pt>
                <c:pt idx="2112">
                  <c:v>39848</c:v>
                </c:pt>
                <c:pt idx="2113">
                  <c:v>39849</c:v>
                </c:pt>
                <c:pt idx="2114">
                  <c:v>39850</c:v>
                </c:pt>
                <c:pt idx="2115">
                  <c:v>39853</c:v>
                </c:pt>
                <c:pt idx="2116">
                  <c:v>39854</c:v>
                </c:pt>
                <c:pt idx="2117">
                  <c:v>39855</c:v>
                </c:pt>
                <c:pt idx="2118">
                  <c:v>39856</c:v>
                </c:pt>
                <c:pt idx="2119">
                  <c:v>39857</c:v>
                </c:pt>
                <c:pt idx="2120">
                  <c:v>39860</c:v>
                </c:pt>
                <c:pt idx="2121">
                  <c:v>39861</c:v>
                </c:pt>
                <c:pt idx="2122">
                  <c:v>39862</c:v>
                </c:pt>
                <c:pt idx="2123">
                  <c:v>39863</c:v>
                </c:pt>
                <c:pt idx="2124">
                  <c:v>39864</c:v>
                </c:pt>
                <c:pt idx="2125">
                  <c:v>39867</c:v>
                </c:pt>
                <c:pt idx="2126">
                  <c:v>39868</c:v>
                </c:pt>
                <c:pt idx="2127">
                  <c:v>39869</c:v>
                </c:pt>
                <c:pt idx="2128">
                  <c:v>39870</c:v>
                </c:pt>
                <c:pt idx="2129">
                  <c:v>39871</c:v>
                </c:pt>
                <c:pt idx="2130">
                  <c:v>39874</c:v>
                </c:pt>
                <c:pt idx="2131">
                  <c:v>39875</c:v>
                </c:pt>
                <c:pt idx="2132">
                  <c:v>39876</c:v>
                </c:pt>
                <c:pt idx="2133">
                  <c:v>39877</c:v>
                </c:pt>
                <c:pt idx="2134">
                  <c:v>39878</c:v>
                </c:pt>
                <c:pt idx="2135">
                  <c:v>39881</c:v>
                </c:pt>
                <c:pt idx="2136">
                  <c:v>39882</c:v>
                </c:pt>
                <c:pt idx="2137">
                  <c:v>39883</c:v>
                </c:pt>
                <c:pt idx="2138">
                  <c:v>39884</c:v>
                </c:pt>
                <c:pt idx="2139">
                  <c:v>39885</c:v>
                </c:pt>
                <c:pt idx="2140">
                  <c:v>39888</c:v>
                </c:pt>
                <c:pt idx="2141">
                  <c:v>39889</c:v>
                </c:pt>
                <c:pt idx="2142">
                  <c:v>39890</c:v>
                </c:pt>
                <c:pt idx="2143">
                  <c:v>39891</c:v>
                </c:pt>
                <c:pt idx="2144">
                  <c:v>39892</c:v>
                </c:pt>
                <c:pt idx="2145">
                  <c:v>39895</c:v>
                </c:pt>
                <c:pt idx="2146">
                  <c:v>39896</c:v>
                </c:pt>
                <c:pt idx="2147">
                  <c:v>39897</c:v>
                </c:pt>
                <c:pt idx="2148">
                  <c:v>39898</c:v>
                </c:pt>
                <c:pt idx="2149">
                  <c:v>39899</c:v>
                </c:pt>
                <c:pt idx="2150">
                  <c:v>39902</c:v>
                </c:pt>
                <c:pt idx="2151">
                  <c:v>39903</c:v>
                </c:pt>
                <c:pt idx="2152">
                  <c:v>39904</c:v>
                </c:pt>
                <c:pt idx="2153">
                  <c:v>39905</c:v>
                </c:pt>
                <c:pt idx="2154">
                  <c:v>39906</c:v>
                </c:pt>
                <c:pt idx="2155">
                  <c:v>39909</c:v>
                </c:pt>
                <c:pt idx="2156">
                  <c:v>39910</c:v>
                </c:pt>
                <c:pt idx="2157">
                  <c:v>39911</c:v>
                </c:pt>
                <c:pt idx="2158">
                  <c:v>39912</c:v>
                </c:pt>
                <c:pt idx="2159">
                  <c:v>39913</c:v>
                </c:pt>
                <c:pt idx="2160">
                  <c:v>39916</c:v>
                </c:pt>
                <c:pt idx="2161">
                  <c:v>39917</c:v>
                </c:pt>
                <c:pt idx="2162">
                  <c:v>39918</c:v>
                </c:pt>
                <c:pt idx="2163">
                  <c:v>39919</c:v>
                </c:pt>
                <c:pt idx="2164">
                  <c:v>39920</c:v>
                </c:pt>
                <c:pt idx="2165">
                  <c:v>39923</c:v>
                </c:pt>
                <c:pt idx="2166">
                  <c:v>39924</c:v>
                </c:pt>
                <c:pt idx="2167">
                  <c:v>39925</c:v>
                </c:pt>
                <c:pt idx="2168">
                  <c:v>39926</c:v>
                </c:pt>
                <c:pt idx="2169">
                  <c:v>39927</c:v>
                </c:pt>
                <c:pt idx="2170">
                  <c:v>39930</c:v>
                </c:pt>
                <c:pt idx="2171">
                  <c:v>39931</c:v>
                </c:pt>
                <c:pt idx="2172">
                  <c:v>39932</c:v>
                </c:pt>
                <c:pt idx="2173">
                  <c:v>39933</c:v>
                </c:pt>
                <c:pt idx="2174">
                  <c:v>39934</c:v>
                </c:pt>
                <c:pt idx="2175">
                  <c:v>39937</c:v>
                </c:pt>
                <c:pt idx="2176">
                  <c:v>39938</c:v>
                </c:pt>
                <c:pt idx="2177">
                  <c:v>39939</c:v>
                </c:pt>
                <c:pt idx="2178">
                  <c:v>39940</c:v>
                </c:pt>
                <c:pt idx="2179">
                  <c:v>39941</c:v>
                </c:pt>
                <c:pt idx="2180">
                  <c:v>39944</c:v>
                </c:pt>
                <c:pt idx="2181">
                  <c:v>39945</c:v>
                </c:pt>
                <c:pt idx="2182">
                  <c:v>39946</c:v>
                </c:pt>
                <c:pt idx="2183">
                  <c:v>39947</c:v>
                </c:pt>
                <c:pt idx="2184">
                  <c:v>39948</c:v>
                </c:pt>
                <c:pt idx="2185">
                  <c:v>39951</c:v>
                </c:pt>
                <c:pt idx="2186">
                  <c:v>39952</c:v>
                </c:pt>
                <c:pt idx="2187">
                  <c:v>39953</c:v>
                </c:pt>
                <c:pt idx="2188">
                  <c:v>39954</c:v>
                </c:pt>
                <c:pt idx="2189">
                  <c:v>39955</c:v>
                </c:pt>
                <c:pt idx="2190">
                  <c:v>39958</c:v>
                </c:pt>
                <c:pt idx="2191">
                  <c:v>39959</c:v>
                </c:pt>
                <c:pt idx="2192">
                  <c:v>39960</c:v>
                </c:pt>
                <c:pt idx="2193">
                  <c:v>39961</c:v>
                </c:pt>
                <c:pt idx="2194">
                  <c:v>39962</c:v>
                </c:pt>
                <c:pt idx="2195">
                  <c:v>39965</c:v>
                </c:pt>
                <c:pt idx="2196">
                  <c:v>39966</c:v>
                </c:pt>
                <c:pt idx="2197">
                  <c:v>39967</c:v>
                </c:pt>
                <c:pt idx="2198">
                  <c:v>39968</c:v>
                </c:pt>
                <c:pt idx="2199">
                  <c:v>39969</c:v>
                </c:pt>
                <c:pt idx="2200">
                  <c:v>39972</c:v>
                </c:pt>
                <c:pt idx="2201">
                  <c:v>39973</c:v>
                </c:pt>
                <c:pt idx="2202">
                  <c:v>39974</c:v>
                </c:pt>
                <c:pt idx="2203">
                  <c:v>39975</c:v>
                </c:pt>
                <c:pt idx="2204">
                  <c:v>39976</c:v>
                </c:pt>
                <c:pt idx="2205">
                  <c:v>39979</c:v>
                </c:pt>
                <c:pt idx="2206">
                  <c:v>39980</c:v>
                </c:pt>
                <c:pt idx="2207">
                  <c:v>39981</c:v>
                </c:pt>
                <c:pt idx="2208">
                  <c:v>39982</c:v>
                </c:pt>
                <c:pt idx="2209">
                  <c:v>39983</c:v>
                </c:pt>
                <c:pt idx="2210">
                  <c:v>39986</c:v>
                </c:pt>
                <c:pt idx="2211">
                  <c:v>39987</c:v>
                </c:pt>
                <c:pt idx="2212">
                  <c:v>39988</c:v>
                </c:pt>
                <c:pt idx="2213">
                  <c:v>39989</c:v>
                </c:pt>
                <c:pt idx="2214">
                  <c:v>39990</c:v>
                </c:pt>
                <c:pt idx="2215">
                  <c:v>39993</c:v>
                </c:pt>
                <c:pt idx="2216">
                  <c:v>39994</c:v>
                </c:pt>
                <c:pt idx="2217">
                  <c:v>39995</c:v>
                </c:pt>
                <c:pt idx="2218">
                  <c:v>39996</c:v>
                </c:pt>
                <c:pt idx="2219">
                  <c:v>39997</c:v>
                </c:pt>
                <c:pt idx="2220">
                  <c:v>40000</c:v>
                </c:pt>
                <c:pt idx="2221">
                  <c:v>40001</c:v>
                </c:pt>
                <c:pt idx="2222">
                  <c:v>40002</c:v>
                </c:pt>
                <c:pt idx="2223">
                  <c:v>40003</c:v>
                </c:pt>
                <c:pt idx="2224">
                  <c:v>40004</c:v>
                </c:pt>
                <c:pt idx="2225">
                  <c:v>40007</c:v>
                </c:pt>
                <c:pt idx="2226">
                  <c:v>40008</c:v>
                </c:pt>
                <c:pt idx="2227">
                  <c:v>40009</c:v>
                </c:pt>
                <c:pt idx="2228">
                  <c:v>40010</c:v>
                </c:pt>
                <c:pt idx="2229">
                  <c:v>40011</c:v>
                </c:pt>
                <c:pt idx="2230">
                  <c:v>40014</c:v>
                </c:pt>
                <c:pt idx="2231">
                  <c:v>40015</c:v>
                </c:pt>
                <c:pt idx="2232">
                  <c:v>40016</c:v>
                </c:pt>
                <c:pt idx="2233">
                  <c:v>40017</c:v>
                </c:pt>
                <c:pt idx="2234">
                  <c:v>40018</c:v>
                </c:pt>
                <c:pt idx="2235">
                  <c:v>40021</c:v>
                </c:pt>
                <c:pt idx="2236">
                  <c:v>40022</c:v>
                </c:pt>
                <c:pt idx="2237">
                  <c:v>40023</c:v>
                </c:pt>
                <c:pt idx="2238">
                  <c:v>40024</c:v>
                </c:pt>
                <c:pt idx="2239">
                  <c:v>40025</c:v>
                </c:pt>
                <c:pt idx="2240">
                  <c:v>40028</c:v>
                </c:pt>
                <c:pt idx="2241">
                  <c:v>40029</c:v>
                </c:pt>
                <c:pt idx="2242">
                  <c:v>40030</c:v>
                </c:pt>
                <c:pt idx="2243">
                  <c:v>40031</c:v>
                </c:pt>
                <c:pt idx="2244">
                  <c:v>40032</c:v>
                </c:pt>
                <c:pt idx="2245">
                  <c:v>40035</c:v>
                </c:pt>
                <c:pt idx="2246">
                  <c:v>40036</c:v>
                </c:pt>
                <c:pt idx="2247">
                  <c:v>40037</c:v>
                </c:pt>
                <c:pt idx="2248">
                  <c:v>40038</c:v>
                </c:pt>
                <c:pt idx="2249">
                  <c:v>40039</c:v>
                </c:pt>
                <c:pt idx="2250">
                  <c:v>40042</c:v>
                </c:pt>
                <c:pt idx="2251">
                  <c:v>40043</c:v>
                </c:pt>
                <c:pt idx="2252">
                  <c:v>40044</c:v>
                </c:pt>
                <c:pt idx="2253">
                  <c:v>40045</c:v>
                </c:pt>
                <c:pt idx="2254">
                  <c:v>40046</c:v>
                </c:pt>
                <c:pt idx="2255">
                  <c:v>40049</c:v>
                </c:pt>
                <c:pt idx="2256">
                  <c:v>40050</c:v>
                </c:pt>
                <c:pt idx="2257">
                  <c:v>40051</c:v>
                </c:pt>
                <c:pt idx="2258">
                  <c:v>40052</c:v>
                </c:pt>
                <c:pt idx="2259">
                  <c:v>40053</c:v>
                </c:pt>
                <c:pt idx="2260">
                  <c:v>40056</c:v>
                </c:pt>
                <c:pt idx="2261">
                  <c:v>40057</c:v>
                </c:pt>
                <c:pt idx="2262">
                  <c:v>40058</c:v>
                </c:pt>
                <c:pt idx="2263">
                  <c:v>40059</c:v>
                </c:pt>
                <c:pt idx="2264">
                  <c:v>40060</c:v>
                </c:pt>
                <c:pt idx="2265">
                  <c:v>40063</c:v>
                </c:pt>
                <c:pt idx="2266">
                  <c:v>40064</c:v>
                </c:pt>
                <c:pt idx="2267">
                  <c:v>40065</c:v>
                </c:pt>
                <c:pt idx="2268">
                  <c:v>40066</c:v>
                </c:pt>
                <c:pt idx="2269">
                  <c:v>40067</c:v>
                </c:pt>
                <c:pt idx="2270">
                  <c:v>40070</c:v>
                </c:pt>
                <c:pt idx="2271">
                  <c:v>40071</c:v>
                </c:pt>
                <c:pt idx="2272">
                  <c:v>40072</c:v>
                </c:pt>
                <c:pt idx="2273">
                  <c:v>40073</c:v>
                </c:pt>
                <c:pt idx="2274">
                  <c:v>40074</c:v>
                </c:pt>
                <c:pt idx="2275">
                  <c:v>40077</c:v>
                </c:pt>
                <c:pt idx="2276">
                  <c:v>40078</c:v>
                </c:pt>
                <c:pt idx="2277">
                  <c:v>40079</c:v>
                </c:pt>
                <c:pt idx="2278">
                  <c:v>40080</c:v>
                </c:pt>
                <c:pt idx="2279">
                  <c:v>40081</c:v>
                </c:pt>
                <c:pt idx="2280">
                  <c:v>40084</c:v>
                </c:pt>
                <c:pt idx="2281">
                  <c:v>40085</c:v>
                </c:pt>
                <c:pt idx="2282">
                  <c:v>40086</c:v>
                </c:pt>
                <c:pt idx="2283">
                  <c:v>40087</c:v>
                </c:pt>
                <c:pt idx="2284">
                  <c:v>40088</c:v>
                </c:pt>
                <c:pt idx="2285">
                  <c:v>40091</c:v>
                </c:pt>
                <c:pt idx="2286">
                  <c:v>40092</c:v>
                </c:pt>
                <c:pt idx="2287">
                  <c:v>40093</c:v>
                </c:pt>
                <c:pt idx="2288">
                  <c:v>40094</c:v>
                </c:pt>
                <c:pt idx="2289">
                  <c:v>40095</c:v>
                </c:pt>
                <c:pt idx="2290">
                  <c:v>40098</c:v>
                </c:pt>
                <c:pt idx="2291">
                  <c:v>40099</c:v>
                </c:pt>
                <c:pt idx="2292">
                  <c:v>40100</c:v>
                </c:pt>
                <c:pt idx="2293">
                  <c:v>40101</c:v>
                </c:pt>
                <c:pt idx="2294">
                  <c:v>40102</c:v>
                </c:pt>
                <c:pt idx="2295">
                  <c:v>40105</c:v>
                </c:pt>
                <c:pt idx="2296">
                  <c:v>40106</c:v>
                </c:pt>
                <c:pt idx="2297">
                  <c:v>40107</c:v>
                </c:pt>
                <c:pt idx="2298">
                  <c:v>40108</c:v>
                </c:pt>
                <c:pt idx="2299">
                  <c:v>40109</c:v>
                </c:pt>
                <c:pt idx="2300">
                  <c:v>40112</c:v>
                </c:pt>
                <c:pt idx="2301">
                  <c:v>40113</c:v>
                </c:pt>
                <c:pt idx="2302">
                  <c:v>40114</c:v>
                </c:pt>
                <c:pt idx="2303">
                  <c:v>40115</c:v>
                </c:pt>
                <c:pt idx="2304">
                  <c:v>40116</c:v>
                </c:pt>
                <c:pt idx="2305">
                  <c:v>40119</c:v>
                </c:pt>
                <c:pt idx="2306">
                  <c:v>40120</c:v>
                </c:pt>
                <c:pt idx="2307">
                  <c:v>40121</c:v>
                </c:pt>
                <c:pt idx="2308">
                  <c:v>40122</c:v>
                </c:pt>
                <c:pt idx="2309">
                  <c:v>40123</c:v>
                </c:pt>
                <c:pt idx="2310">
                  <c:v>40126</c:v>
                </c:pt>
                <c:pt idx="2311">
                  <c:v>40127</c:v>
                </c:pt>
                <c:pt idx="2312">
                  <c:v>40128</c:v>
                </c:pt>
                <c:pt idx="2313">
                  <c:v>40129</c:v>
                </c:pt>
                <c:pt idx="2314">
                  <c:v>40130</c:v>
                </c:pt>
                <c:pt idx="2315">
                  <c:v>40133</c:v>
                </c:pt>
                <c:pt idx="2316">
                  <c:v>40134</c:v>
                </c:pt>
                <c:pt idx="2317">
                  <c:v>40135</c:v>
                </c:pt>
                <c:pt idx="2318">
                  <c:v>40136</c:v>
                </c:pt>
                <c:pt idx="2319">
                  <c:v>40137</c:v>
                </c:pt>
                <c:pt idx="2320">
                  <c:v>40140</c:v>
                </c:pt>
                <c:pt idx="2321">
                  <c:v>40141</c:v>
                </c:pt>
                <c:pt idx="2322">
                  <c:v>40142</c:v>
                </c:pt>
                <c:pt idx="2323">
                  <c:v>40143</c:v>
                </c:pt>
                <c:pt idx="2324">
                  <c:v>40144</c:v>
                </c:pt>
                <c:pt idx="2325">
                  <c:v>40147</c:v>
                </c:pt>
                <c:pt idx="2326">
                  <c:v>40148</c:v>
                </c:pt>
                <c:pt idx="2327">
                  <c:v>40149</c:v>
                </c:pt>
                <c:pt idx="2328">
                  <c:v>40150</c:v>
                </c:pt>
                <c:pt idx="2329">
                  <c:v>40151</c:v>
                </c:pt>
                <c:pt idx="2330">
                  <c:v>40154</c:v>
                </c:pt>
                <c:pt idx="2331">
                  <c:v>40155</c:v>
                </c:pt>
                <c:pt idx="2332">
                  <c:v>40156</c:v>
                </c:pt>
                <c:pt idx="2333">
                  <c:v>40157</c:v>
                </c:pt>
                <c:pt idx="2334">
                  <c:v>40158</c:v>
                </c:pt>
                <c:pt idx="2335">
                  <c:v>40161</c:v>
                </c:pt>
                <c:pt idx="2336">
                  <c:v>40162</c:v>
                </c:pt>
                <c:pt idx="2337">
                  <c:v>40163</c:v>
                </c:pt>
                <c:pt idx="2338">
                  <c:v>40164</c:v>
                </c:pt>
                <c:pt idx="2339">
                  <c:v>40165</c:v>
                </c:pt>
                <c:pt idx="2340">
                  <c:v>40168</c:v>
                </c:pt>
                <c:pt idx="2341">
                  <c:v>40169</c:v>
                </c:pt>
                <c:pt idx="2342">
                  <c:v>40170</c:v>
                </c:pt>
                <c:pt idx="2343">
                  <c:v>40171</c:v>
                </c:pt>
                <c:pt idx="2344">
                  <c:v>40172</c:v>
                </c:pt>
                <c:pt idx="2345">
                  <c:v>40175</c:v>
                </c:pt>
                <c:pt idx="2346">
                  <c:v>40176</c:v>
                </c:pt>
                <c:pt idx="2347">
                  <c:v>40177</c:v>
                </c:pt>
                <c:pt idx="2348">
                  <c:v>40178</c:v>
                </c:pt>
                <c:pt idx="2349">
                  <c:v>40179</c:v>
                </c:pt>
                <c:pt idx="2350">
                  <c:v>40182</c:v>
                </c:pt>
                <c:pt idx="2351">
                  <c:v>40183</c:v>
                </c:pt>
                <c:pt idx="2352">
                  <c:v>40184</c:v>
                </c:pt>
                <c:pt idx="2353">
                  <c:v>40185</c:v>
                </c:pt>
                <c:pt idx="2354">
                  <c:v>40186</c:v>
                </c:pt>
                <c:pt idx="2355">
                  <c:v>40189</c:v>
                </c:pt>
                <c:pt idx="2356">
                  <c:v>40190</c:v>
                </c:pt>
                <c:pt idx="2357">
                  <c:v>40191</c:v>
                </c:pt>
                <c:pt idx="2358">
                  <c:v>40192</c:v>
                </c:pt>
                <c:pt idx="2359">
                  <c:v>40193</c:v>
                </c:pt>
                <c:pt idx="2360">
                  <c:v>40196</c:v>
                </c:pt>
                <c:pt idx="2361">
                  <c:v>40197</c:v>
                </c:pt>
                <c:pt idx="2362">
                  <c:v>40198</c:v>
                </c:pt>
                <c:pt idx="2363">
                  <c:v>40199</c:v>
                </c:pt>
                <c:pt idx="2364">
                  <c:v>40200</c:v>
                </c:pt>
                <c:pt idx="2365">
                  <c:v>40203</c:v>
                </c:pt>
                <c:pt idx="2366">
                  <c:v>40204</c:v>
                </c:pt>
                <c:pt idx="2367">
                  <c:v>40205</c:v>
                </c:pt>
                <c:pt idx="2368">
                  <c:v>40206</c:v>
                </c:pt>
                <c:pt idx="2369">
                  <c:v>40207</c:v>
                </c:pt>
                <c:pt idx="2370">
                  <c:v>40210</c:v>
                </c:pt>
                <c:pt idx="2371">
                  <c:v>40211</c:v>
                </c:pt>
                <c:pt idx="2372">
                  <c:v>40212</c:v>
                </c:pt>
                <c:pt idx="2373">
                  <c:v>40213</c:v>
                </c:pt>
                <c:pt idx="2374">
                  <c:v>40214</c:v>
                </c:pt>
                <c:pt idx="2375">
                  <c:v>40217</c:v>
                </c:pt>
                <c:pt idx="2376">
                  <c:v>40218</c:v>
                </c:pt>
                <c:pt idx="2377">
                  <c:v>40219</c:v>
                </c:pt>
                <c:pt idx="2378">
                  <c:v>40220</c:v>
                </c:pt>
                <c:pt idx="2379">
                  <c:v>40221</c:v>
                </c:pt>
                <c:pt idx="2380">
                  <c:v>40224</c:v>
                </c:pt>
                <c:pt idx="2381">
                  <c:v>40225</c:v>
                </c:pt>
                <c:pt idx="2382">
                  <c:v>40226</c:v>
                </c:pt>
                <c:pt idx="2383">
                  <c:v>40227</c:v>
                </c:pt>
                <c:pt idx="2384">
                  <c:v>40228</c:v>
                </c:pt>
                <c:pt idx="2385">
                  <c:v>40231</c:v>
                </c:pt>
                <c:pt idx="2386">
                  <c:v>40232</c:v>
                </c:pt>
                <c:pt idx="2387">
                  <c:v>40233</c:v>
                </c:pt>
                <c:pt idx="2388">
                  <c:v>40234</c:v>
                </c:pt>
                <c:pt idx="2389">
                  <c:v>40235</c:v>
                </c:pt>
                <c:pt idx="2390">
                  <c:v>40238</c:v>
                </c:pt>
                <c:pt idx="2391">
                  <c:v>40239</c:v>
                </c:pt>
                <c:pt idx="2392">
                  <c:v>40240</c:v>
                </c:pt>
                <c:pt idx="2393">
                  <c:v>40241</c:v>
                </c:pt>
                <c:pt idx="2394">
                  <c:v>40242</c:v>
                </c:pt>
                <c:pt idx="2395">
                  <c:v>40245</c:v>
                </c:pt>
                <c:pt idx="2396">
                  <c:v>40246</c:v>
                </c:pt>
                <c:pt idx="2397">
                  <c:v>40247</c:v>
                </c:pt>
                <c:pt idx="2398">
                  <c:v>40248</c:v>
                </c:pt>
                <c:pt idx="2399">
                  <c:v>40249</c:v>
                </c:pt>
                <c:pt idx="2400">
                  <c:v>40252</c:v>
                </c:pt>
                <c:pt idx="2401">
                  <c:v>40253</c:v>
                </c:pt>
                <c:pt idx="2402">
                  <c:v>40254</c:v>
                </c:pt>
                <c:pt idx="2403">
                  <c:v>40255</c:v>
                </c:pt>
                <c:pt idx="2404">
                  <c:v>40256</c:v>
                </c:pt>
                <c:pt idx="2405">
                  <c:v>40259</c:v>
                </c:pt>
                <c:pt idx="2406">
                  <c:v>40260</c:v>
                </c:pt>
                <c:pt idx="2407">
                  <c:v>40261</c:v>
                </c:pt>
                <c:pt idx="2408">
                  <c:v>40262</c:v>
                </c:pt>
                <c:pt idx="2409">
                  <c:v>40263</c:v>
                </c:pt>
                <c:pt idx="2410">
                  <c:v>40266</c:v>
                </c:pt>
                <c:pt idx="2411">
                  <c:v>40267</c:v>
                </c:pt>
                <c:pt idx="2412">
                  <c:v>40268</c:v>
                </c:pt>
                <c:pt idx="2413">
                  <c:v>40269</c:v>
                </c:pt>
                <c:pt idx="2414">
                  <c:v>40270</c:v>
                </c:pt>
                <c:pt idx="2415">
                  <c:v>40273</c:v>
                </c:pt>
                <c:pt idx="2416">
                  <c:v>40274</c:v>
                </c:pt>
                <c:pt idx="2417">
                  <c:v>40275</c:v>
                </c:pt>
                <c:pt idx="2418">
                  <c:v>40276</c:v>
                </c:pt>
                <c:pt idx="2419">
                  <c:v>40277</c:v>
                </c:pt>
                <c:pt idx="2420">
                  <c:v>40280</c:v>
                </c:pt>
                <c:pt idx="2421">
                  <c:v>40281</c:v>
                </c:pt>
                <c:pt idx="2422">
                  <c:v>40282</c:v>
                </c:pt>
                <c:pt idx="2423">
                  <c:v>40283</c:v>
                </c:pt>
                <c:pt idx="2424">
                  <c:v>40284</c:v>
                </c:pt>
                <c:pt idx="2425">
                  <c:v>40287</c:v>
                </c:pt>
                <c:pt idx="2426">
                  <c:v>40288</c:v>
                </c:pt>
                <c:pt idx="2427">
                  <c:v>40289</c:v>
                </c:pt>
                <c:pt idx="2428">
                  <c:v>40290</c:v>
                </c:pt>
                <c:pt idx="2429">
                  <c:v>40291</c:v>
                </c:pt>
                <c:pt idx="2430">
                  <c:v>40294</c:v>
                </c:pt>
                <c:pt idx="2431">
                  <c:v>40295</c:v>
                </c:pt>
                <c:pt idx="2432">
                  <c:v>40296</c:v>
                </c:pt>
                <c:pt idx="2433">
                  <c:v>40297</c:v>
                </c:pt>
                <c:pt idx="2434">
                  <c:v>40298</c:v>
                </c:pt>
                <c:pt idx="2435">
                  <c:v>40301</c:v>
                </c:pt>
                <c:pt idx="2436">
                  <c:v>40302</c:v>
                </c:pt>
                <c:pt idx="2437">
                  <c:v>40303</c:v>
                </c:pt>
                <c:pt idx="2438">
                  <c:v>40304</c:v>
                </c:pt>
                <c:pt idx="2439">
                  <c:v>40305</c:v>
                </c:pt>
                <c:pt idx="2440">
                  <c:v>40308</c:v>
                </c:pt>
                <c:pt idx="2441">
                  <c:v>40309</c:v>
                </c:pt>
                <c:pt idx="2442">
                  <c:v>40310</c:v>
                </c:pt>
                <c:pt idx="2443">
                  <c:v>40311</c:v>
                </c:pt>
                <c:pt idx="2444">
                  <c:v>40312</c:v>
                </c:pt>
                <c:pt idx="2445">
                  <c:v>40315</c:v>
                </c:pt>
                <c:pt idx="2446">
                  <c:v>40316</c:v>
                </c:pt>
                <c:pt idx="2447">
                  <c:v>40317</c:v>
                </c:pt>
                <c:pt idx="2448">
                  <c:v>40318</c:v>
                </c:pt>
                <c:pt idx="2449">
                  <c:v>40319</c:v>
                </c:pt>
                <c:pt idx="2450">
                  <c:v>40322</c:v>
                </c:pt>
                <c:pt idx="2451">
                  <c:v>40323</c:v>
                </c:pt>
                <c:pt idx="2452">
                  <c:v>40324</c:v>
                </c:pt>
                <c:pt idx="2453">
                  <c:v>40325</c:v>
                </c:pt>
                <c:pt idx="2454">
                  <c:v>40326</c:v>
                </c:pt>
                <c:pt idx="2455">
                  <c:v>40329</c:v>
                </c:pt>
                <c:pt idx="2456">
                  <c:v>40330</c:v>
                </c:pt>
                <c:pt idx="2457">
                  <c:v>40331</c:v>
                </c:pt>
                <c:pt idx="2458">
                  <c:v>40332</c:v>
                </c:pt>
                <c:pt idx="2459">
                  <c:v>40333</c:v>
                </c:pt>
                <c:pt idx="2460">
                  <c:v>40336</c:v>
                </c:pt>
                <c:pt idx="2461">
                  <c:v>40337</c:v>
                </c:pt>
                <c:pt idx="2462">
                  <c:v>40338</c:v>
                </c:pt>
                <c:pt idx="2463">
                  <c:v>40339</c:v>
                </c:pt>
                <c:pt idx="2464">
                  <c:v>40340</c:v>
                </c:pt>
                <c:pt idx="2465">
                  <c:v>40343</c:v>
                </c:pt>
                <c:pt idx="2466">
                  <c:v>40344</c:v>
                </c:pt>
                <c:pt idx="2467">
                  <c:v>40345</c:v>
                </c:pt>
                <c:pt idx="2468">
                  <c:v>40346</c:v>
                </c:pt>
                <c:pt idx="2469">
                  <c:v>40347</c:v>
                </c:pt>
                <c:pt idx="2470">
                  <c:v>40350</c:v>
                </c:pt>
                <c:pt idx="2471">
                  <c:v>40351</c:v>
                </c:pt>
                <c:pt idx="2472">
                  <c:v>40352</c:v>
                </c:pt>
                <c:pt idx="2473">
                  <c:v>40353</c:v>
                </c:pt>
                <c:pt idx="2474">
                  <c:v>40354</c:v>
                </c:pt>
                <c:pt idx="2475">
                  <c:v>40357</c:v>
                </c:pt>
                <c:pt idx="2476">
                  <c:v>40358</c:v>
                </c:pt>
                <c:pt idx="2477">
                  <c:v>40359</c:v>
                </c:pt>
                <c:pt idx="2478">
                  <c:v>40360</c:v>
                </c:pt>
                <c:pt idx="2479">
                  <c:v>40361</c:v>
                </c:pt>
                <c:pt idx="2480">
                  <c:v>40364</c:v>
                </c:pt>
                <c:pt idx="2481">
                  <c:v>40365</c:v>
                </c:pt>
                <c:pt idx="2482">
                  <c:v>40366</c:v>
                </c:pt>
                <c:pt idx="2483">
                  <c:v>40367</c:v>
                </c:pt>
                <c:pt idx="2484">
                  <c:v>40368</c:v>
                </c:pt>
                <c:pt idx="2485">
                  <c:v>40371</c:v>
                </c:pt>
                <c:pt idx="2486">
                  <c:v>40372</c:v>
                </c:pt>
                <c:pt idx="2487">
                  <c:v>40373</c:v>
                </c:pt>
                <c:pt idx="2488">
                  <c:v>40374</c:v>
                </c:pt>
                <c:pt idx="2489">
                  <c:v>40375</c:v>
                </c:pt>
                <c:pt idx="2490">
                  <c:v>40378</c:v>
                </c:pt>
                <c:pt idx="2491">
                  <c:v>40379</c:v>
                </c:pt>
                <c:pt idx="2492">
                  <c:v>40380</c:v>
                </c:pt>
                <c:pt idx="2493">
                  <c:v>40381</c:v>
                </c:pt>
                <c:pt idx="2494">
                  <c:v>40382</c:v>
                </c:pt>
                <c:pt idx="2495">
                  <c:v>40385</c:v>
                </c:pt>
                <c:pt idx="2496">
                  <c:v>40386</c:v>
                </c:pt>
                <c:pt idx="2497">
                  <c:v>40387</c:v>
                </c:pt>
                <c:pt idx="2498">
                  <c:v>40388</c:v>
                </c:pt>
                <c:pt idx="2499">
                  <c:v>40389</c:v>
                </c:pt>
                <c:pt idx="2500">
                  <c:v>40392</c:v>
                </c:pt>
                <c:pt idx="2501">
                  <c:v>40393</c:v>
                </c:pt>
                <c:pt idx="2502">
                  <c:v>40394</c:v>
                </c:pt>
                <c:pt idx="2503">
                  <c:v>40395</c:v>
                </c:pt>
                <c:pt idx="2504">
                  <c:v>40396</c:v>
                </c:pt>
                <c:pt idx="2505">
                  <c:v>40399</c:v>
                </c:pt>
                <c:pt idx="2506">
                  <c:v>40400</c:v>
                </c:pt>
                <c:pt idx="2507">
                  <c:v>40401</c:v>
                </c:pt>
                <c:pt idx="2508">
                  <c:v>40402</c:v>
                </c:pt>
                <c:pt idx="2509">
                  <c:v>40403</c:v>
                </c:pt>
                <c:pt idx="2510">
                  <c:v>40406</c:v>
                </c:pt>
                <c:pt idx="2511">
                  <c:v>40407</c:v>
                </c:pt>
                <c:pt idx="2512">
                  <c:v>40408</c:v>
                </c:pt>
                <c:pt idx="2513">
                  <c:v>40409</c:v>
                </c:pt>
                <c:pt idx="2514">
                  <c:v>40410</c:v>
                </c:pt>
                <c:pt idx="2515">
                  <c:v>40413</c:v>
                </c:pt>
                <c:pt idx="2516">
                  <c:v>40414</c:v>
                </c:pt>
                <c:pt idx="2517">
                  <c:v>40415</c:v>
                </c:pt>
                <c:pt idx="2518">
                  <c:v>40416</c:v>
                </c:pt>
                <c:pt idx="2519">
                  <c:v>40417</c:v>
                </c:pt>
                <c:pt idx="2520">
                  <c:v>40420</c:v>
                </c:pt>
                <c:pt idx="2521">
                  <c:v>40421</c:v>
                </c:pt>
                <c:pt idx="2522">
                  <c:v>40422</c:v>
                </c:pt>
                <c:pt idx="2523">
                  <c:v>40423</c:v>
                </c:pt>
                <c:pt idx="2524">
                  <c:v>40424</c:v>
                </c:pt>
                <c:pt idx="2525">
                  <c:v>40427</c:v>
                </c:pt>
                <c:pt idx="2526">
                  <c:v>40428</c:v>
                </c:pt>
                <c:pt idx="2527">
                  <c:v>40429</c:v>
                </c:pt>
                <c:pt idx="2528">
                  <c:v>40430</c:v>
                </c:pt>
                <c:pt idx="2529">
                  <c:v>40431</c:v>
                </c:pt>
                <c:pt idx="2530">
                  <c:v>40434</c:v>
                </c:pt>
                <c:pt idx="2531">
                  <c:v>40435</c:v>
                </c:pt>
                <c:pt idx="2532">
                  <c:v>40436</c:v>
                </c:pt>
                <c:pt idx="2533">
                  <c:v>40437</c:v>
                </c:pt>
                <c:pt idx="2534">
                  <c:v>40438</c:v>
                </c:pt>
                <c:pt idx="2535">
                  <c:v>40441</c:v>
                </c:pt>
                <c:pt idx="2536">
                  <c:v>40442</c:v>
                </c:pt>
                <c:pt idx="2537">
                  <c:v>40443</c:v>
                </c:pt>
                <c:pt idx="2538">
                  <c:v>40444</c:v>
                </c:pt>
                <c:pt idx="2539">
                  <c:v>40445</c:v>
                </c:pt>
                <c:pt idx="2540">
                  <c:v>40448</c:v>
                </c:pt>
                <c:pt idx="2541">
                  <c:v>40449</c:v>
                </c:pt>
                <c:pt idx="2542">
                  <c:v>40450</c:v>
                </c:pt>
                <c:pt idx="2543">
                  <c:v>40451</c:v>
                </c:pt>
                <c:pt idx="2544">
                  <c:v>40452</c:v>
                </c:pt>
                <c:pt idx="2545">
                  <c:v>40455</c:v>
                </c:pt>
                <c:pt idx="2546">
                  <c:v>40456</c:v>
                </c:pt>
                <c:pt idx="2547">
                  <c:v>40457</c:v>
                </c:pt>
                <c:pt idx="2548">
                  <c:v>40458</c:v>
                </c:pt>
                <c:pt idx="2549">
                  <c:v>40459</c:v>
                </c:pt>
                <c:pt idx="2550">
                  <c:v>40462</c:v>
                </c:pt>
                <c:pt idx="2551">
                  <c:v>40463</c:v>
                </c:pt>
                <c:pt idx="2552">
                  <c:v>40464</c:v>
                </c:pt>
                <c:pt idx="2553">
                  <c:v>40465</c:v>
                </c:pt>
                <c:pt idx="2554">
                  <c:v>40466</c:v>
                </c:pt>
                <c:pt idx="2555">
                  <c:v>40469</c:v>
                </c:pt>
                <c:pt idx="2556">
                  <c:v>40470</c:v>
                </c:pt>
                <c:pt idx="2557">
                  <c:v>40471</c:v>
                </c:pt>
                <c:pt idx="2558">
                  <c:v>40472</c:v>
                </c:pt>
                <c:pt idx="2559">
                  <c:v>40473</c:v>
                </c:pt>
                <c:pt idx="2560">
                  <c:v>40476</c:v>
                </c:pt>
                <c:pt idx="2561">
                  <c:v>40477</c:v>
                </c:pt>
                <c:pt idx="2562">
                  <c:v>40478</c:v>
                </c:pt>
                <c:pt idx="2563">
                  <c:v>40479</c:v>
                </c:pt>
                <c:pt idx="2564">
                  <c:v>40480</c:v>
                </c:pt>
                <c:pt idx="2565">
                  <c:v>40483</c:v>
                </c:pt>
                <c:pt idx="2566">
                  <c:v>40484</c:v>
                </c:pt>
                <c:pt idx="2567">
                  <c:v>40485</c:v>
                </c:pt>
                <c:pt idx="2568">
                  <c:v>40486</c:v>
                </c:pt>
                <c:pt idx="2569">
                  <c:v>40487</c:v>
                </c:pt>
                <c:pt idx="2570">
                  <c:v>40490</c:v>
                </c:pt>
                <c:pt idx="2571">
                  <c:v>40491</c:v>
                </c:pt>
                <c:pt idx="2572">
                  <c:v>40492</c:v>
                </c:pt>
                <c:pt idx="2573">
                  <c:v>40493</c:v>
                </c:pt>
                <c:pt idx="2574">
                  <c:v>40494</c:v>
                </c:pt>
                <c:pt idx="2575">
                  <c:v>40497</c:v>
                </c:pt>
                <c:pt idx="2576">
                  <c:v>40498</c:v>
                </c:pt>
                <c:pt idx="2577">
                  <c:v>40499</c:v>
                </c:pt>
                <c:pt idx="2578">
                  <c:v>40500</c:v>
                </c:pt>
                <c:pt idx="2579">
                  <c:v>40501</c:v>
                </c:pt>
                <c:pt idx="2580">
                  <c:v>40504</c:v>
                </c:pt>
                <c:pt idx="2581">
                  <c:v>40505</c:v>
                </c:pt>
                <c:pt idx="2582">
                  <c:v>40506</c:v>
                </c:pt>
                <c:pt idx="2583">
                  <c:v>40507</c:v>
                </c:pt>
                <c:pt idx="2584">
                  <c:v>40508</c:v>
                </c:pt>
                <c:pt idx="2585">
                  <c:v>40511</c:v>
                </c:pt>
                <c:pt idx="2586">
                  <c:v>40512</c:v>
                </c:pt>
                <c:pt idx="2587">
                  <c:v>40513</c:v>
                </c:pt>
                <c:pt idx="2588">
                  <c:v>40514</c:v>
                </c:pt>
                <c:pt idx="2589">
                  <c:v>40515</c:v>
                </c:pt>
                <c:pt idx="2590">
                  <c:v>40518</c:v>
                </c:pt>
                <c:pt idx="2591">
                  <c:v>40519</c:v>
                </c:pt>
                <c:pt idx="2592">
                  <c:v>40520</c:v>
                </c:pt>
                <c:pt idx="2593">
                  <c:v>40521</c:v>
                </c:pt>
                <c:pt idx="2594">
                  <c:v>40522</c:v>
                </c:pt>
                <c:pt idx="2595">
                  <c:v>40525</c:v>
                </c:pt>
                <c:pt idx="2596">
                  <c:v>40526</c:v>
                </c:pt>
                <c:pt idx="2597">
                  <c:v>40527</c:v>
                </c:pt>
                <c:pt idx="2598">
                  <c:v>40528</c:v>
                </c:pt>
                <c:pt idx="2599">
                  <c:v>40529</c:v>
                </c:pt>
                <c:pt idx="2600">
                  <c:v>40532</c:v>
                </c:pt>
                <c:pt idx="2601">
                  <c:v>40533</c:v>
                </c:pt>
                <c:pt idx="2602">
                  <c:v>40534</c:v>
                </c:pt>
                <c:pt idx="2603">
                  <c:v>40535</c:v>
                </c:pt>
                <c:pt idx="2604">
                  <c:v>40536</c:v>
                </c:pt>
                <c:pt idx="2605">
                  <c:v>40539</c:v>
                </c:pt>
                <c:pt idx="2606">
                  <c:v>40540</c:v>
                </c:pt>
                <c:pt idx="2607">
                  <c:v>40541</c:v>
                </c:pt>
                <c:pt idx="2608">
                  <c:v>40542</c:v>
                </c:pt>
                <c:pt idx="2609">
                  <c:v>40543</c:v>
                </c:pt>
                <c:pt idx="2610">
                  <c:v>40546</c:v>
                </c:pt>
                <c:pt idx="2611">
                  <c:v>40547</c:v>
                </c:pt>
                <c:pt idx="2612">
                  <c:v>40548</c:v>
                </c:pt>
                <c:pt idx="2613">
                  <c:v>40549</c:v>
                </c:pt>
                <c:pt idx="2614">
                  <c:v>40550</c:v>
                </c:pt>
                <c:pt idx="2615">
                  <c:v>40553</c:v>
                </c:pt>
                <c:pt idx="2616">
                  <c:v>40554</c:v>
                </c:pt>
                <c:pt idx="2617">
                  <c:v>40555</c:v>
                </c:pt>
                <c:pt idx="2618">
                  <c:v>40556</c:v>
                </c:pt>
                <c:pt idx="2619">
                  <c:v>40557</c:v>
                </c:pt>
                <c:pt idx="2620">
                  <c:v>40560</c:v>
                </c:pt>
                <c:pt idx="2621">
                  <c:v>40561</c:v>
                </c:pt>
                <c:pt idx="2622">
                  <c:v>40562</c:v>
                </c:pt>
                <c:pt idx="2623">
                  <c:v>40563</c:v>
                </c:pt>
                <c:pt idx="2624">
                  <c:v>40564</c:v>
                </c:pt>
                <c:pt idx="2625">
                  <c:v>40567</c:v>
                </c:pt>
                <c:pt idx="2626">
                  <c:v>40568</c:v>
                </c:pt>
                <c:pt idx="2627">
                  <c:v>40569</c:v>
                </c:pt>
                <c:pt idx="2628">
                  <c:v>40570</c:v>
                </c:pt>
                <c:pt idx="2629">
                  <c:v>40571</c:v>
                </c:pt>
                <c:pt idx="2630">
                  <c:v>40574</c:v>
                </c:pt>
                <c:pt idx="2631">
                  <c:v>40575</c:v>
                </c:pt>
                <c:pt idx="2632">
                  <c:v>40576</c:v>
                </c:pt>
                <c:pt idx="2633">
                  <c:v>40577</c:v>
                </c:pt>
                <c:pt idx="2634">
                  <c:v>40578</c:v>
                </c:pt>
                <c:pt idx="2635">
                  <c:v>40581</c:v>
                </c:pt>
                <c:pt idx="2636">
                  <c:v>40582</c:v>
                </c:pt>
                <c:pt idx="2637">
                  <c:v>40583</c:v>
                </c:pt>
                <c:pt idx="2638">
                  <c:v>40584</c:v>
                </c:pt>
                <c:pt idx="2639">
                  <c:v>40585</c:v>
                </c:pt>
                <c:pt idx="2640">
                  <c:v>40588</c:v>
                </c:pt>
                <c:pt idx="2641">
                  <c:v>40589</c:v>
                </c:pt>
                <c:pt idx="2642">
                  <c:v>40590</c:v>
                </c:pt>
                <c:pt idx="2643">
                  <c:v>40591</c:v>
                </c:pt>
                <c:pt idx="2644">
                  <c:v>40592</c:v>
                </c:pt>
                <c:pt idx="2645">
                  <c:v>40595</c:v>
                </c:pt>
                <c:pt idx="2646">
                  <c:v>40596</c:v>
                </c:pt>
                <c:pt idx="2647">
                  <c:v>40597</c:v>
                </c:pt>
                <c:pt idx="2648">
                  <c:v>40598</c:v>
                </c:pt>
                <c:pt idx="2649">
                  <c:v>40599</c:v>
                </c:pt>
                <c:pt idx="2650">
                  <c:v>40602</c:v>
                </c:pt>
                <c:pt idx="2651">
                  <c:v>40603</c:v>
                </c:pt>
                <c:pt idx="2652">
                  <c:v>40604</c:v>
                </c:pt>
                <c:pt idx="2653">
                  <c:v>40605</c:v>
                </c:pt>
                <c:pt idx="2654">
                  <c:v>40606</c:v>
                </c:pt>
                <c:pt idx="2655">
                  <c:v>40609</c:v>
                </c:pt>
                <c:pt idx="2656">
                  <c:v>40610</c:v>
                </c:pt>
                <c:pt idx="2657">
                  <c:v>40611</c:v>
                </c:pt>
                <c:pt idx="2658">
                  <c:v>40612</c:v>
                </c:pt>
                <c:pt idx="2659">
                  <c:v>40613</c:v>
                </c:pt>
                <c:pt idx="2660">
                  <c:v>40616</c:v>
                </c:pt>
                <c:pt idx="2661">
                  <c:v>40617</c:v>
                </c:pt>
                <c:pt idx="2662">
                  <c:v>40618</c:v>
                </c:pt>
                <c:pt idx="2663">
                  <c:v>40619</c:v>
                </c:pt>
                <c:pt idx="2664">
                  <c:v>40620</c:v>
                </c:pt>
                <c:pt idx="2665">
                  <c:v>40623</c:v>
                </c:pt>
                <c:pt idx="2666">
                  <c:v>40624</c:v>
                </c:pt>
                <c:pt idx="2667">
                  <c:v>40625</c:v>
                </c:pt>
                <c:pt idx="2668">
                  <c:v>40626</c:v>
                </c:pt>
                <c:pt idx="2669">
                  <c:v>40627</c:v>
                </c:pt>
                <c:pt idx="2670">
                  <c:v>40630</c:v>
                </c:pt>
                <c:pt idx="2671">
                  <c:v>40631</c:v>
                </c:pt>
                <c:pt idx="2672">
                  <c:v>40632</c:v>
                </c:pt>
                <c:pt idx="2673">
                  <c:v>40633</c:v>
                </c:pt>
                <c:pt idx="2674">
                  <c:v>40634</c:v>
                </c:pt>
                <c:pt idx="2675">
                  <c:v>40637</c:v>
                </c:pt>
                <c:pt idx="2676">
                  <c:v>40638</c:v>
                </c:pt>
                <c:pt idx="2677">
                  <c:v>40639</c:v>
                </c:pt>
                <c:pt idx="2678">
                  <c:v>40640</c:v>
                </c:pt>
                <c:pt idx="2679">
                  <c:v>40641</c:v>
                </c:pt>
                <c:pt idx="2680">
                  <c:v>40644</c:v>
                </c:pt>
                <c:pt idx="2681">
                  <c:v>40645</c:v>
                </c:pt>
                <c:pt idx="2682">
                  <c:v>40646</c:v>
                </c:pt>
                <c:pt idx="2683">
                  <c:v>40647</c:v>
                </c:pt>
                <c:pt idx="2684">
                  <c:v>40648</c:v>
                </c:pt>
                <c:pt idx="2685">
                  <c:v>40651</c:v>
                </c:pt>
                <c:pt idx="2686">
                  <c:v>40652</c:v>
                </c:pt>
                <c:pt idx="2687">
                  <c:v>40653</c:v>
                </c:pt>
                <c:pt idx="2688">
                  <c:v>40654</c:v>
                </c:pt>
                <c:pt idx="2689">
                  <c:v>40655</c:v>
                </c:pt>
                <c:pt idx="2690">
                  <c:v>40658</c:v>
                </c:pt>
                <c:pt idx="2691">
                  <c:v>40659</c:v>
                </c:pt>
                <c:pt idx="2692">
                  <c:v>40660</c:v>
                </c:pt>
                <c:pt idx="2693">
                  <c:v>40661</c:v>
                </c:pt>
                <c:pt idx="2694">
                  <c:v>40662</c:v>
                </c:pt>
                <c:pt idx="2695">
                  <c:v>40665</c:v>
                </c:pt>
                <c:pt idx="2696">
                  <c:v>40666</c:v>
                </c:pt>
                <c:pt idx="2697">
                  <c:v>40667</c:v>
                </c:pt>
                <c:pt idx="2698">
                  <c:v>40668</c:v>
                </c:pt>
                <c:pt idx="2699">
                  <c:v>40669</c:v>
                </c:pt>
                <c:pt idx="2700">
                  <c:v>40672</c:v>
                </c:pt>
                <c:pt idx="2701">
                  <c:v>40673</c:v>
                </c:pt>
                <c:pt idx="2702">
                  <c:v>40674</c:v>
                </c:pt>
                <c:pt idx="2703">
                  <c:v>40675</c:v>
                </c:pt>
                <c:pt idx="2704">
                  <c:v>40676</c:v>
                </c:pt>
                <c:pt idx="2705">
                  <c:v>40679</c:v>
                </c:pt>
                <c:pt idx="2706">
                  <c:v>40680</c:v>
                </c:pt>
                <c:pt idx="2707">
                  <c:v>40681</c:v>
                </c:pt>
                <c:pt idx="2708">
                  <c:v>40682</c:v>
                </c:pt>
                <c:pt idx="2709">
                  <c:v>40683</c:v>
                </c:pt>
                <c:pt idx="2710">
                  <c:v>40686</c:v>
                </c:pt>
                <c:pt idx="2711">
                  <c:v>40687</c:v>
                </c:pt>
                <c:pt idx="2712">
                  <c:v>40688</c:v>
                </c:pt>
                <c:pt idx="2713">
                  <c:v>40689</c:v>
                </c:pt>
                <c:pt idx="2714">
                  <c:v>40690</c:v>
                </c:pt>
                <c:pt idx="2715">
                  <c:v>40693</c:v>
                </c:pt>
                <c:pt idx="2716">
                  <c:v>40694</c:v>
                </c:pt>
                <c:pt idx="2717">
                  <c:v>40695</c:v>
                </c:pt>
                <c:pt idx="2718">
                  <c:v>40696</c:v>
                </c:pt>
                <c:pt idx="2719">
                  <c:v>40697</c:v>
                </c:pt>
                <c:pt idx="2720">
                  <c:v>40700</c:v>
                </c:pt>
                <c:pt idx="2721">
                  <c:v>40701</c:v>
                </c:pt>
                <c:pt idx="2722">
                  <c:v>40702</c:v>
                </c:pt>
                <c:pt idx="2723">
                  <c:v>40703</c:v>
                </c:pt>
                <c:pt idx="2724">
                  <c:v>40704</c:v>
                </c:pt>
                <c:pt idx="2725">
                  <c:v>40707</c:v>
                </c:pt>
                <c:pt idx="2726">
                  <c:v>40708</c:v>
                </c:pt>
                <c:pt idx="2727">
                  <c:v>40709</c:v>
                </c:pt>
                <c:pt idx="2728">
                  <c:v>40710</c:v>
                </c:pt>
                <c:pt idx="2729">
                  <c:v>40711</c:v>
                </c:pt>
                <c:pt idx="2730">
                  <c:v>40714</c:v>
                </c:pt>
                <c:pt idx="2731">
                  <c:v>40715</c:v>
                </c:pt>
                <c:pt idx="2732">
                  <c:v>40716</c:v>
                </c:pt>
                <c:pt idx="2733">
                  <c:v>40717</c:v>
                </c:pt>
                <c:pt idx="2734">
                  <c:v>40718</c:v>
                </c:pt>
                <c:pt idx="2735">
                  <c:v>40721</c:v>
                </c:pt>
                <c:pt idx="2736">
                  <c:v>40722</c:v>
                </c:pt>
                <c:pt idx="2737">
                  <c:v>40723</c:v>
                </c:pt>
                <c:pt idx="2738">
                  <c:v>40724</c:v>
                </c:pt>
                <c:pt idx="2739">
                  <c:v>40725</c:v>
                </c:pt>
                <c:pt idx="2740">
                  <c:v>40728</c:v>
                </c:pt>
                <c:pt idx="2741">
                  <c:v>40729</c:v>
                </c:pt>
                <c:pt idx="2742">
                  <c:v>40730</c:v>
                </c:pt>
                <c:pt idx="2743">
                  <c:v>40731</c:v>
                </c:pt>
                <c:pt idx="2744">
                  <c:v>40732</c:v>
                </c:pt>
                <c:pt idx="2745">
                  <c:v>40735</c:v>
                </c:pt>
                <c:pt idx="2746">
                  <c:v>40736</c:v>
                </c:pt>
                <c:pt idx="2747">
                  <c:v>40737</c:v>
                </c:pt>
                <c:pt idx="2748">
                  <c:v>40738</c:v>
                </c:pt>
                <c:pt idx="2749">
                  <c:v>40739</c:v>
                </c:pt>
                <c:pt idx="2750">
                  <c:v>40742</c:v>
                </c:pt>
                <c:pt idx="2751">
                  <c:v>40743</c:v>
                </c:pt>
                <c:pt idx="2752">
                  <c:v>40744</c:v>
                </c:pt>
                <c:pt idx="2753">
                  <c:v>40745</c:v>
                </c:pt>
                <c:pt idx="2754">
                  <c:v>40746</c:v>
                </c:pt>
                <c:pt idx="2755">
                  <c:v>40749</c:v>
                </c:pt>
                <c:pt idx="2756">
                  <c:v>40750</c:v>
                </c:pt>
                <c:pt idx="2757">
                  <c:v>40751</c:v>
                </c:pt>
                <c:pt idx="2758">
                  <c:v>40752</c:v>
                </c:pt>
                <c:pt idx="2759">
                  <c:v>40753</c:v>
                </c:pt>
                <c:pt idx="2760">
                  <c:v>40756</c:v>
                </c:pt>
                <c:pt idx="2761">
                  <c:v>40757</c:v>
                </c:pt>
                <c:pt idx="2762">
                  <c:v>40758</c:v>
                </c:pt>
                <c:pt idx="2763">
                  <c:v>40759</c:v>
                </c:pt>
                <c:pt idx="2764">
                  <c:v>40760</c:v>
                </c:pt>
                <c:pt idx="2765">
                  <c:v>40763</c:v>
                </c:pt>
                <c:pt idx="2766">
                  <c:v>40764</c:v>
                </c:pt>
                <c:pt idx="2767">
                  <c:v>40765</c:v>
                </c:pt>
                <c:pt idx="2768">
                  <c:v>40766</c:v>
                </c:pt>
                <c:pt idx="2769">
                  <c:v>40767</c:v>
                </c:pt>
                <c:pt idx="2770">
                  <c:v>40770</c:v>
                </c:pt>
                <c:pt idx="2771">
                  <c:v>40771</c:v>
                </c:pt>
                <c:pt idx="2772">
                  <c:v>40772</c:v>
                </c:pt>
                <c:pt idx="2773">
                  <c:v>40773</c:v>
                </c:pt>
                <c:pt idx="2774">
                  <c:v>40774</c:v>
                </c:pt>
                <c:pt idx="2775">
                  <c:v>40777</c:v>
                </c:pt>
                <c:pt idx="2776">
                  <c:v>40778</c:v>
                </c:pt>
                <c:pt idx="2777">
                  <c:v>40779</c:v>
                </c:pt>
                <c:pt idx="2778">
                  <c:v>40780</c:v>
                </c:pt>
                <c:pt idx="2779">
                  <c:v>40781</c:v>
                </c:pt>
                <c:pt idx="2780">
                  <c:v>40784</c:v>
                </c:pt>
                <c:pt idx="2781">
                  <c:v>40785</c:v>
                </c:pt>
                <c:pt idx="2782">
                  <c:v>40786</c:v>
                </c:pt>
                <c:pt idx="2783">
                  <c:v>40787</c:v>
                </c:pt>
                <c:pt idx="2784">
                  <c:v>40788</c:v>
                </c:pt>
                <c:pt idx="2785">
                  <c:v>40791</c:v>
                </c:pt>
                <c:pt idx="2786">
                  <c:v>40792</c:v>
                </c:pt>
                <c:pt idx="2787">
                  <c:v>40793</c:v>
                </c:pt>
                <c:pt idx="2788">
                  <c:v>40794</c:v>
                </c:pt>
                <c:pt idx="2789">
                  <c:v>40795</c:v>
                </c:pt>
                <c:pt idx="2790">
                  <c:v>40798</c:v>
                </c:pt>
                <c:pt idx="2791">
                  <c:v>40799</c:v>
                </c:pt>
                <c:pt idx="2792">
                  <c:v>40800</c:v>
                </c:pt>
                <c:pt idx="2793">
                  <c:v>40801</c:v>
                </c:pt>
                <c:pt idx="2794">
                  <c:v>40802</c:v>
                </c:pt>
                <c:pt idx="2795">
                  <c:v>40805</c:v>
                </c:pt>
                <c:pt idx="2796">
                  <c:v>40806</c:v>
                </c:pt>
                <c:pt idx="2797">
                  <c:v>40807</c:v>
                </c:pt>
                <c:pt idx="2798">
                  <c:v>40808</c:v>
                </c:pt>
                <c:pt idx="2799">
                  <c:v>40809</c:v>
                </c:pt>
                <c:pt idx="2800">
                  <c:v>40812</c:v>
                </c:pt>
                <c:pt idx="2801">
                  <c:v>40813</c:v>
                </c:pt>
                <c:pt idx="2802">
                  <c:v>40814</c:v>
                </c:pt>
                <c:pt idx="2803">
                  <c:v>40815</c:v>
                </c:pt>
                <c:pt idx="2804">
                  <c:v>40816</c:v>
                </c:pt>
                <c:pt idx="2805">
                  <c:v>40819</c:v>
                </c:pt>
                <c:pt idx="2806">
                  <c:v>40820</c:v>
                </c:pt>
                <c:pt idx="2807">
                  <c:v>40821</c:v>
                </c:pt>
                <c:pt idx="2808">
                  <c:v>40822</c:v>
                </c:pt>
                <c:pt idx="2809">
                  <c:v>40823</c:v>
                </c:pt>
                <c:pt idx="2810">
                  <c:v>40826</c:v>
                </c:pt>
                <c:pt idx="2811">
                  <c:v>40827</c:v>
                </c:pt>
                <c:pt idx="2812">
                  <c:v>40828</c:v>
                </c:pt>
                <c:pt idx="2813">
                  <c:v>40829</c:v>
                </c:pt>
                <c:pt idx="2814">
                  <c:v>40830</c:v>
                </c:pt>
                <c:pt idx="2815">
                  <c:v>40833</c:v>
                </c:pt>
                <c:pt idx="2816">
                  <c:v>40834</c:v>
                </c:pt>
                <c:pt idx="2817">
                  <c:v>40835</c:v>
                </c:pt>
                <c:pt idx="2818">
                  <c:v>40836</c:v>
                </c:pt>
                <c:pt idx="2819">
                  <c:v>40837</c:v>
                </c:pt>
                <c:pt idx="2820">
                  <c:v>40840</c:v>
                </c:pt>
                <c:pt idx="2821">
                  <c:v>40841</c:v>
                </c:pt>
                <c:pt idx="2822">
                  <c:v>40842</c:v>
                </c:pt>
                <c:pt idx="2823">
                  <c:v>40843</c:v>
                </c:pt>
                <c:pt idx="2824">
                  <c:v>40844</c:v>
                </c:pt>
                <c:pt idx="2825">
                  <c:v>40847</c:v>
                </c:pt>
                <c:pt idx="2826">
                  <c:v>40848</c:v>
                </c:pt>
                <c:pt idx="2827">
                  <c:v>40849</c:v>
                </c:pt>
                <c:pt idx="2828">
                  <c:v>40850</c:v>
                </c:pt>
                <c:pt idx="2829">
                  <c:v>40851</c:v>
                </c:pt>
                <c:pt idx="2830">
                  <c:v>40854</c:v>
                </c:pt>
                <c:pt idx="2831">
                  <c:v>40855</c:v>
                </c:pt>
                <c:pt idx="2832">
                  <c:v>40856</c:v>
                </c:pt>
                <c:pt idx="2833">
                  <c:v>40857</c:v>
                </c:pt>
                <c:pt idx="2834">
                  <c:v>40858</c:v>
                </c:pt>
                <c:pt idx="2835">
                  <c:v>40861</c:v>
                </c:pt>
                <c:pt idx="2836">
                  <c:v>40862</c:v>
                </c:pt>
                <c:pt idx="2837">
                  <c:v>40863</c:v>
                </c:pt>
                <c:pt idx="2838">
                  <c:v>40864</c:v>
                </c:pt>
                <c:pt idx="2839">
                  <c:v>40865</c:v>
                </c:pt>
                <c:pt idx="2840">
                  <c:v>40868</c:v>
                </c:pt>
                <c:pt idx="2841">
                  <c:v>40869</c:v>
                </c:pt>
                <c:pt idx="2842">
                  <c:v>40870</c:v>
                </c:pt>
                <c:pt idx="2843">
                  <c:v>40871</c:v>
                </c:pt>
                <c:pt idx="2844">
                  <c:v>40872</c:v>
                </c:pt>
                <c:pt idx="2845">
                  <c:v>40875</c:v>
                </c:pt>
                <c:pt idx="2846">
                  <c:v>40876</c:v>
                </c:pt>
                <c:pt idx="2847">
                  <c:v>40877</c:v>
                </c:pt>
                <c:pt idx="2848">
                  <c:v>40878</c:v>
                </c:pt>
                <c:pt idx="2849">
                  <c:v>40879</c:v>
                </c:pt>
                <c:pt idx="2850">
                  <c:v>40882</c:v>
                </c:pt>
                <c:pt idx="2851">
                  <c:v>40883</c:v>
                </c:pt>
                <c:pt idx="2852">
                  <c:v>40884</c:v>
                </c:pt>
                <c:pt idx="2853">
                  <c:v>40885</c:v>
                </c:pt>
                <c:pt idx="2854">
                  <c:v>40886</c:v>
                </c:pt>
                <c:pt idx="2855">
                  <c:v>40889</c:v>
                </c:pt>
                <c:pt idx="2856">
                  <c:v>40890</c:v>
                </c:pt>
                <c:pt idx="2857">
                  <c:v>40891</c:v>
                </c:pt>
                <c:pt idx="2858">
                  <c:v>40892</c:v>
                </c:pt>
                <c:pt idx="2859">
                  <c:v>40893</c:v>
                </c:pt>
                <c:pt idx="2860">
                  <c:v>40896</c:v>
                </c:pt>
                <c:pt idx="2861">
                  <c:v>40897</c:v>
                </c:pt>
                <c:pt idx="2862">
                  <c:v>40898</c:v>
                </c:pt>
                <c:pt idx="2863">
                  <c:v>40899</c:v>
                </c:pt>
                <c:pt idx="2864">
                  <c:v>40900</c:v>
                </c:pt>
                <c:pt idx="2865">
                  <c:v>40903</c:v>
                </c:pt>
                <c:pt idx="2866">
                  <c:v>40904</c:v>
                </c:pt>
                <c:pt idx="2867">
                  <c:v>40905</c:v>
                </c:pt>
                <c:pt idx="2868">
                  <c:v>40906</c:v>
                </c:pt>
                <c:pt idx="2869">
                  <c:v>40907</c:v>
                </c:pt>
                <c:pt idx="2870">
                  <c:v>40910</c:v>
                </c:pt>
                <c:pt idx="2871">
                  <c:v>40911</c:v>
                </c:pt>
                <c:pt idx="2872">
                  <c:v>40912</c:v>
                </c:pt>
                <c:pt idx="2873">
                  <c:v>40913</c:v>
                </c:pt>
                <c:pt idx="2874">
                  <c:v>40914</c:v>
                </c:pt>
                <c:pt idx="2875">
                  <c:v>40917</c:v>
                </c:pt>
                <c:pt idx="2876">
                  <c:v>40918</c:v>
                </c:pt>
                <c:pt idx="2877">
                  <c:v>40919</c:v>
                </c:pt>
                <c:pt idx="2878">
                  <c:v>40920</c:v>
                </c:pt>
                <c:pt idx="2879">
                  <c:v>40921</c:v>
                </c:pt>
                <c:pt idx="2880">
                  <c:v>40924</c:v>
                </c:pt>
                <c:pt idx="2881">
                  <c:v>40925</c:v>
                </c:pt>
                <c:pt idx="2882">
                  <c:v>40926</c:v>
                </c:pt>
                <c:pt idx="2883">
                  <c:v>40927</c:v>
                </c:pt>
                <c:pt idx="2884">
                  <c:v>40928</c:v>
                </c:pt>
                <c:pt idx="2885">
                  <c:v>40931</c:v>
                </c:pt>
                <c:pt idx="2886">
                  <c:v>40932</c:v>
                </c:pt>
                <c:pt idx="2887">
                  <c:v>40933</c:v>
                </c:pt>
                <c:pt idx="2888">
                  <c:v>40934</c:v>
                </c:pt>
                <c:pt idx="2889">
                  <c:v>40935</c:v>
                </c:pt>
                <c:pt idx="2890">
                  <c:v>40938</c:v>
                </c:pt>
                <c:pt idx="2891">
                  <c:v>40939</c:v>
                </c:pt>
                <c:pt idx="2892">
                  <c:v>40940</c:v>
                </c:pt>
                <c:pt idx="2893">
                  <c:v>40941</c:v>
                </c:pt>
                <c:pt idx="2894">
                  <c:v>40942</c:v>
                </c:pt>
                <c:pt idx="2895">
                  <c:v>40945</c:v>
                </c:pt>
                <c:pt idx="2896">
                  <c:v>40946</c:v>
                </c:pt>
                <c:pt idx="2897">
                  <c:v>40947</c:v>
                </c:pt>
                <c:pt idx="2898">
                  <c:v>40948</c:v>
                </c:pt>
                <c:pt idx="2899">
                  <c:v>40949</c:v>
                </c:pt>
                <c:pt idx="2900">
                  <c:v>40952</c:v>
                </c:pt>
                <c:pt idx="2901">
                  <c:v>40953</c:v>
                </c:pt>
                <c:pt idx="2902">
                  <c:v>40954</c:v>
                </c:pt>
                <c:pt idx="2903">
                  <c:v>40955</c:v>
                </c:pt>
                <c:pt idx="2904">
                  <c:v>40956</c:v>
                </c:pt>
                <c:pt idx="2905">
                  <c:v>40959</c:v>
                </c:pt>
                <c:pt idx="2906">
                  <c:v>40960</c:v>
                </c:pt>
                <c:pt idx="2907">
                  <c:v>40961</c:v>
                </c:pt>
                <c:pt idx="2908">
                  <c:v>40962</c:v>
                </c:pt>
                <c:pt idx="2909">
                  <c:v>40963</c:v>
                </c:pt>
                <c:pt idx="2910">
                  <c:v>40966</c:v>
                </c:pt>
                <c:pt idx="2911">
                  <c:v>40967</c:v>
                </c:pt>
                <c:pt idx="2912">
                  <c:v>40968</c:v>
                </c:pt>
                <c:pt idx="2913">
                  <c:v>40969</c:v>
                </c:pt>
                <c:pt idx="2914">
                  <c:v>40970</c:v>
                </c:pt>
                <c:pt idx="2915">
                  <c:v>40973</c:v>
                </c:pt>
                <c:pt idx="2916">
                  <c:v>40974</c:v>
                </c:pt>
                <c:pt idx="2917">
                  <c:v>40975</c:v>
                </c:pt>
                <c:pt idx="2918">
                  <c:v>40976</c:v>
                </c:pt>
                <c:pt idx="2919">
                  <c:v>40977</c:v>
                </c:pt>
                <c:pt idx="2920">
                  <c:v>40980</c:v>
                </c:pt>
                <c:pt idx="2921">
                  <c:v>40981</c:v>
                </c:pt>
                <c:pt idx="2922">
                  <c:v>40982</c:v>
                </c:pt>
                <c:pt idx="2923">
                  <c:v>40983</c:v>
                </c:pt>
                <c:pt idx="2924">
                  <c:v>40984</c:v>
                </c:pt>
                <c:pt idx="2925">
                  <c:v>40987</c:v>
                </c:pt>
                <c:pt idx="2926">
                  <c:v>40988</c:v>
                </c:pt>
                <c:pt idx="2927">
                  <c:v>40989</c:v>
                </c:pt>
                <c:pt idx="2928">
                  <c:v>40990</c:v>
                </c:pt>
                <c:pt idx="2929">
                  <c:v>40991</c:v>
                </c:pt>
                <c:pt idx="2930">
                  <c:v>40994</c:v>
                </c:pt>
                <c:pt idx="2931">
                  <c:v>40995</c:v>
                </c:pt>
                <c:pt idx="2932">
                  <c:v>40996</c:v>
                </c:pt>
                <c:pt idx="2933">
                  <c:v>40997</c:v>
                </c:pt>
                <c:pt idx="2934">
                  <c:v>40998</c:v>
                </c:pt>
                <c:pt idx="2935">
                  <c:v>41001</c:v>
                </c:pt>
                <c:pt idx="2936">
                  <c:v>41002</c:v>
                </c:pt>
                <c:pt idx="2937">
                  <c:v>41003</c:v>
                </c:pt>
                <c:pt idx="2938">
                  <c:v>41004</c:v>
                </c:pt>
                <c:pt idx="2939">
                  <c:v>41005</c:v>
                </c:pt>
                <c:pt idx="2940">
                  <c:v>41008</c:v>
                </c:pt>
                <c:pt idx="2941">
                  <c:v>41009</c:v>
                </c:pt>
                <c:pt idx="2942">
                  <c:v>41010</c:v>
                </c:pt>
                <c:pt idx="2943">
                  <c:v>41011</c:v>
                </c:pt>
                <c:pt idx="2944">
                  <c:v>41012</c:v>
                </c:pt>
                <c:pt idx="2945">
                  <c:v>41015</c:v>
                </c:pt>
                <c:pt idx="2946">
                  <c:v>41016</c:v>
                </c:pt>
                <c:pt idx="2947">
                  <c:v>41017</c:v>
                </c:pt>
                <c:pt idx="2948">
                  <c:v>41018</c:v>
                </c:pt>
                <c:pt idx="2949">
                  <c:v>41019</c:v>
                </c:pt>
                <c:pt idx="2950">
                  <c:v>41022</c:v>
                </c:pt>
                <c:pt idx="2951">
                  <c:v>41023</c:v>
                </c:pt>
                <c:pt idx="2952">
                  <c:v>41024</c:v>
                </c:pt>
                <c:pt idx="2953">
                  <c:v>41025</c:v>
                </c:pt>
                <c:pt idx="2954">
                  <c:v>41026</c:v>
                </c:pt>
                <c:pt idx="2955">
                  <c:v>41029</c:v>
                </c:pt>
                <c:pt idx="2956">
                  <c:v>41030</c:v>
                </c:pt>
                <c:pt idx="2957">
                  <c:v>41031</c:v>
                </c:pt>
                <c:pt idx="2958">
                  <c:v>41032</c:v>
                </c:pt>
                <c:pt idx="2959">
                  <c:v>41033</c:v>
                </c:pt>
                <c:pt idx="2960">
                  <c:v>41036</c:v>
                </c:pt>
                <c:pt idx="2961">
                  <c:v>41037</c:v>
                </c:pt>
                <c:pt idx="2962">
                  <c:v>41038</c:v>
                </c:pt>
                <c:pt idx="2963">
                  <c:v>41039</c:v>
                </c:pt>
                <c:pt idx="2964">
                  <c:v>41040</c:v>
                </c:pt>
                <c:pt idx="2965">
                  <c:v>41043</c:v>
                </c:pt>
                <c:pt idx="2966">
                  <c:v>41044</c:v>
                </c:pt>
                <c:pt idx="2967">
                  <c:v>41045</c:v>
                </c:pt>
                <c:pt idx="2968">
                  <c:v>41046</c:v>
                </c:pt>
                <c:pt idx="2969">
                  <c:v>41047</c:v>
                </c:pt>
                <c:pt idx="2970">
                  <c:v>41050</c:v>
                </c:pt>
                <c:pt idx="2971">
                  <c:v>41051</c:v>
                </c:pt>
                <c:pt idx="2972">
                  <c:v>41052</c:v>
                </c:pt>
                <c:pt idx="2973">
                  <c:v>41053</c:v>
                </c:pt>
                <c:pt idx="2974">
                  <c:v>41054</c:v>
                </c:pt>
                <c:pt idx="2975">
                  <c:v>41057</c:v>
                </c:pt>
                <c:pt idx="2976">
                  <c:v>41058</c:v>
                </c:pt>
                <c:pt idx="2977">
                  <c:v>41059</c:v>
                </c:pt>
                <c:pt idx="2978">
                  <c:v>41060</c:v>
                </c:pt>
                <c:pt idx="2979">
                  <c:v>41061</c:v>
                </c:pt>
                <c:pt idx="2980">
                  <c:v>41064</c:v>
                </c:pt>
                <c:pt idx="2981">
                  <c:v>41065</c:v>
                </c:pt>
                <c:pt idx="2982">
                  <c:v>41066</c:v>
                </c:pt>
                <c:pt idx="2983">
                  <c:v>41067</c:v>
                </c:pt>
                <c:pt idx="2984">
                  <c:v>41068</c:v>
                </c:pt>
                <c:pt idx="2985">
                  <c:v>41071</c:v>
                </c:pt>
                <c:pt idx="2986">
                  <c:v>41072</c:v>
                </c:pt>
                <c:pt idx="2987">
                  <c:v>41073</c:v>
                </c:pt>
                <c:pt idx="2988">
                  <c:v>41074</c:v>
                </c:pt>
                <c:pt idx="2989">
                  <c:v>41075</c:v>
                </c:pt>
                <c:pt idx="2990">
                  <c:v>41078</c:v>
                </c:pt>
                <c:pt idx="2991">
                  <c:v>41079</c:v>
                </c:pt>
                <c:pt idx="2992">
                  <c:v>41080</c:v>
                </c:pt>
                <c:pt idx="2993">
                  <c:v>41081</c:v>
                </c:pt>
                <c:pt idx="2994">
                  <c:v>41082</c:v>
                </c:pt>
                <c:pt idx="2995">
                  <c:v>41085</c:v>
                </c:pt>
                <c:pt idx="2996">
                  <c:v>41086</c:v>
                </c:pt>
                <c:pt idx="2997">
                  <c:v>41087</c:v>
                </c:pt>
                <c:pt idx="2998">
                  <c:v>41088</c:v>
                </c:pt>
                <c:pt idx="2999">
                  <c:v>41089</c:v>
                </c:pt>
                <c:pt idx="3000">
                  <c:v>41092</c:v>
                </c:pt>
                <c:pt idx="3001">
                  <c:v>41093</c:v>
                </c:pt>
                <c:pt idx="3002">
                  <c:v>41094</c:v>
                </c:pt>
                <c:pt idx="3003">
                  <c:v>41095</c:v>
                </c:pt>
                <c:pt idx="3004">
                  <c:v>41096</c:v>
                </c:pt>
                <c:pt idx="3005">
                  <c:v>41099</c:v>
                </c:pt>
                <c:pt idx="3006">
                  <c:v>41100</c:v>
                </c:pt>
                <c:pt idx="3007">
                  <c:v>41101</c:v>
                </c:pt>
                <c:pt idx="3008">
                  <c:v>41102</c:v>
                </c:pt>
                <c:pt idx="3009">
                  <c:v>41103</c:v>
                </c:pt>
                <c:pt idx="3010">
                  <c:v>41106</c:v>
                </c:pt>
                <c:pt idx="3011">
                  <c:v>41107</c:v>
                </c:pt>
                <c:pt idx="3012">
                  <c:v>41108</c:v>
                </c:pt>
                <c:pt idx="3013">
                  <c:v>41109</c:v>
                </c:pt>
                <c:pt idx="3014">
                  <c:v>41110</c:v>
                </c:pt>
                <c:pt idx="3015">
                  <c:v>41113</c:v>
                </c:pt>
                <c:pt idx="3016">
                  <c:v>41114</c:v>
                </c:pt>
                <c:pt idx="3017">
                  <c:v>41115</c:v>
                </c:pt>
                <c:pt idx="3018">
                  <c:v>41116</c:v>
                </c:pt>
                <c:pt idx="3019">
                  <c:v>41117</c:v>
                </c:pt>
                <c:pt idx="3020">
                  <c:v>41120</c:v>
                </c:pt>
                <c:pt idx="3021">
                  <c:v>41121</c:v>
                </c:pt>
                <c:pt idx="3022">
                  <c:v>41122</c:v>
                </c:pt>
                <c:pt idx="3023">
                  <c:v>41123</c:v>
                </c:pt>
                <c:pt idx="3024">
                  <c:v>41124</c:v>
                </c:pt>
                <c:pt idx="3025">
                  <c:v>41127</c:v>
                </c:pt>
                <c:pt idx="3026">
                  <c:v>41128</c:v>
                </c:pt>
                <c:pt idx="3027">
                  <c:v>41129</c:v>
                </c:pt>
                <c:pt idx="3028">
                  <c:v>41130</c:v>
                </c:pt>
                <c:pt idx="3029">
                  <c:v>41131</c:v>
                </c:pt>
                <c:pt idx="3030">
                  <c:v>41134</c:v>
                </c:pt>
                <c:pt idx="3031">
                  <c:v>41135</c:v>
                </c:pt>
                <c:pt idx="3032">
                  <c:v>41136</c:v>
                </c:pt>
                <c:pt idx="3033">
                  <c:v>41137</c:v>
                </c:pt>
                <c:pt idx="3034">
                  <c:v>41138</c:v>
                </c:pt>
                <c:pt idx="3035">
                  <c:v>41141</c:v>
                </c:pt>
                <c:pt idx="3036">
                  <c:v>41142</c:v>
                </c:pt>
                <c:pt idx="3037">
                  <c:v>41143</c:v>
                </c:pt>
                <c:pt idx="3038">
                  <c:v>41144</c:v>
                </c:pt>
                <c:pt idx="3039">
                  <c:v>41145</c:v>
                </c:pt>
                <c:pt idx="3040">
                  <c:v>41148</c:v>
                </c:pt>
                <c:pt idx="3041">
                  <c:v>41149</c:v>
                </c:pt>
                <c:pt idx="3042">
                  <c:v>41150</c:v>
                </c:pt>
                <c:pt idx="3043">
                  <c:v>41151</c:v>
                </c:pt>
                <c:pt idx="3044">
                  <c:v>41152</c:v>
                </c:pt>
                <c:pt idx="3045">
                  <c:v>41155</c:v>
                </c:pt>
                <c:pt idx="3046">
                  <c:v>41156</c:v>
                </c:pt>
                <c:pt idx="3047">
                  <c:v>41157</c:v>
                </c:pt>
                <c:pt idx="3048">
                  <c:v>41158</c:v>
                </c:pt>
                <c:pt idx="3049">
                  <c:v>41159</c:v>
                </c:pt>
                <c:pt idx="3050">
                  <c:v>41162</c:v>
                </c:pt>
                <c:pt idx="3051">
                  <c:v>41163</c:v>
                </c:pt>
                <c:pt idx="3052">
                  <c:v>41164</c:v>
                </c:pt>
                <c:pt idx="3053">
                  <c:v>41165</c:v>
                </c:pt>
                <c:pt idx="3054">
                  <c:v>41166</c:v>
                </c:pt>
                <c:pt idx="3055">
                  <c:v>41169</c:v>
                </c:pt>
                <c:pt idx="3056">
                  <c:v>41170</c:v>
                </c:pt>
                <c:pt idx="3057">
                  <c:v>41171</c:v>
                </c:pt>
                <c:pt idx="3058">
                  <c:v>41172</c:v>
                </c:pt>
                <c:pt idx="3059">
                  <c:v>41173</c:v>
                </c:pt>
                <c:pt idx="3060">
                  <c:v>41176</c:v>
                </c:pt>
                <c:pt idx="3061">
                  <c:v>41177</c:v>
                </c:pt>
                <c:pt idx="3062">
                  <c:v>41178</c:v>
                </c:pt>
                <c:pt idx="3063">
                  <c:v>41179</c:v>
                </c:pt>
                <c:pt idx="3064">
                  <c:v>41180</c:v>
                </c:pt>
                <c:pt idx="3065">
                  <c:v>41183</c:v>
                </c:pt>
                <c:pt idx="3066">
                  <c:v>41184</c:v>
                </c:pt>
                <c:pt idx="3067">
                  <c:v>41185</c:v>
                </c:pt>
                <c:pt idx="3068">
                  <c:v>41186</c:v>
                </c:pt>
                <c:pt idx="3069">
                  <c:v>41187</c:v>
                </c:pt>
                <c:pt idx="3070">
                  <c:v>41190</c:v>
                </c:pt>
                <c:pt idx="3071">
                  <c:v>41191</c:v>
                </c:pt>
                <c:pt idx="3072">
                  <c:v>41192</c:v>
                </c:pt>
                <c:pt idx="3073">
                  <c:v>41193</c:v>
                </c:pt>
                <c:pt idx="3074">
                  <c:v>41194</c:v>
                </c:pt>
                <c:pt idx="3075">
                  <c:v>41197</c:v>
                </c:pt>
                <c:pt idx="3076">
                  <c:v>41198</c:v>
                </c:pt>
                <c:pt idx="3077">
                  <c:v>41199</c:v>
                </c:pt>
                <c:pt idx="3078">
                  <c:v>41200</c:v>
                </c:pt>
                <c:pt idx="3079">
                  <c:v>41201</c:v>
                </c:pt>
                <c:pt idx="3080">
                  <c:v>41204</c:v>
                </c:pt>
                <c:pt idx="3081">
                  <c:v>41205</c:v>
                </c:pt>
                <c:pt idx="3082">
                  <c:v>41206</c:v>
                </c:pt>
                <c:pt idx="3083">
                  <c:v>41207</c:v>
                </c:pt>
                <c:pt idx="3084">
                  <c:v>41208</c:v>
                </c:pt>
                <c:pt idx="3085">
                  <c:v>41211</c:v>
                </c:pt>
                <c:pt idx="3086">
                  <c:v>41212</c:v>
                </c:pt>
                <c:pt idx="3087">
                  <c:v>41213</c:v>
                </c:pt>
                <c:pt idx="3088">
                  <c:v>41214</c:v>
                </c:pt>
                <c:pt idx="3089">
                  <c:v>41215</c:v>
                </c:pt>
                <c:pt idx="3090">
                  <c:v>41218</c:v>
                </c:pt>
                <c:pt idx="3091">
                  <c:v>41219</c:v>
                </c:pt>
                <c:pt idx="3092">
                  <c:v>41220</c:v>
                </c:pt>
                <c:pt idx="3093">
                  <c:v>41221</c:v>
                </c:pt>
                <c:pt idx="3094">
                  <c:v>41222</c:v>
                </c:pt>
                <c:pt idx="3095">
                  <c:v>41225</c:v>
                </c:pt>
                <c:pt idx="3096">
                  <c:v>41226</c:v>
                </c:pt>
                <c:pt idx="3097">
                  <c:v>41227</c:v>
                </c:pt>
                <c:pt idx="3098">
                  <c:v>41228</c:v>
                </c:pt>
                <c:pt idx="3099">
                  <c:v>41229</c:v>
                </c:pt>
                <c:pt idx="3100">
                  <c:v>41232</c:v>
                </c:pt>
                <c:pt idx="3101">
                  <c:v>41233</c:v>
                </c:pt>
                <c:pt idx="3102">
                  <c:v>41234</c:v>
                </c:pt>
                <c:pt idx="3103">
                  <c:v>41235</c:v>
                </c:pt>
                <c:pt idx="3104">
                  <c:v>41236</c:v>
                </c:pt>
                <c:pt idx="3105">
                  <c:v>41239</c:v>
                </c:pt>
                <c:pt idx="3106">
                  <c:v>41240</c:v>
                </c:pt>
                <c:pt idx="3107">
                  <c:v>41241</c:v>
                </c:pt>
                <c:pt idx="3108">
                  <c:v>41242</c:v>
                </c:pt>
                <c:pt idx="3109">
                  <c:v>41243</c:v>
                </c:pt>
                <c:pt idx="3110">
                  <c:v>41246</c:v>
                </c:pt>
                <c:pt idx="3111">
                  <c:v>41247</c:v>
                </c:pt>
                <c:pt idx="3112">
                  <c:v>41248</c:v>
                </c:pt>
                <c:pt idx="3113">
                  <c:v>41249</c:v>
                </c:pt>
                <c:pt idx="3114">
                  <c:v>41250</c:v>
                </c:pt>
                <c:pt idx="3115">
                  <c:v>41253</c:v>
                </c:pt>
                <c:pt idx="3116">
                  <c:v>41254</c:v>
                </c:pt>
                <c:pt idx="3117">
                  <c:v>41255</c:v>
                </c:pt>
                <c:pt idx="3118">
                  <c:v>41256</c:v>
                </c:pt>
                <c:pt idx="3119">
                  <c:v>41257</c:v>
                </c:pt>
                <c:pt idx="3120">
                  <c:v>41260</c:v>
                </c:pt>
                <c:pt idx="3121">
                  <c:v>41261</c:v>
                </c:pt>
                <c:pt idx="3122">
                  <c:v>41262</c:v>
                </c:pt>
                <c:pt idx="3123">
                  <c:v>41263</c:v>
                </c:pt>
                <c:pt idx="3124">
                  <c:v>41264</c:v>
                </c:pt>
                <c:pt idx="3125">
                  <c:v>41267</c:v>
                </c:pt>
                <c:pt idx="3126">
                  <c:v>41268</c:v>
                </c:pt>
                <c:pt idx="3127">
                  <c:v>41269</c:v>
                </c:pt>
                <c:pt idx="3128">
                  <c:v>41270</c:v>
                </c:pt>
                <c:pt idx="3129">
                  <c:v>41271</c:v>
                </c:pt>
                <c:pt idx="3130">
                  <c:v>41274</c:v>
                </c:pt>
                <c:pt idx="3131">
                  <c:v>41275</c:v>
                </c:pt>
                <c:pt idx="3132">
                  <c:v>41276</c:v>
                </c:pt>
                <c:pt idx="3133">
                  <c:v>41277</c:v>
                </c:pt>
                <c:pt idx="3134">
                  <c:v>41278</c:v>
                </c:pt>
                <c:pt idx="3135">
                  <c:v>41281</c:v>
                </c:pt>
                <c:pt idx="3136">
                  <c:v>41282</c:v>
                </c:pt>
                <c:pt idx="3137">
                  <c:v>41283</c:v>
                </c:pt>
                <c:pt idx="3138">
                  <c:v>41284</c:v>
                </c:pt>
                <c:pt idx="3139">
                  <c:v>41285</c:v>
                </c:pt>
                <c:pt idx="3140">
                  <c:v>41288</c:v>
                </c:pt>
                <c:pt idx="3141">
                  <c:v>41289</c:v>
                </c:pt>
                <c:pt idx="3142">
                  <c:v>41290</c:v>
                </c:pt>
                <c:pt idx="3143">
                  <c:v>41291</c:v>
                </c:pt>
                <c:pt idx="3144">
                  <c:v>41292</c:v>
                </c:pt>
                <c:pt idx="3145">
                  <c:v>41295</c:v>
                </c:pt>
                <c:pt idx="3146">
                  <c:v>41296</c:v>
                </c:pt>
                <c:pt idx="3147">
                  <c:v>41297</c:v>
                </c:pt>
                <c:pt idx="3148">
                  <c:v>41298</c:v>
                </c:pt>
                <c:pt idx="3149">
                  <c:v>41299</c:v>
                </c:pt>
                <c:pt idx="3150">
                  <c:v>41302</c:v>
                </c:pt>
                <c:pt idx="3151">
                  <c:v>41303</c:v>
                </c:pt>
                <c:pt idx="3152">
                  <c:v>41304</c:v>
                </c:pt>
                <c:pt idx="3153">
                  <c:v>41305</c:v>
                </c:pt>
                <c:pt idx="3154">
                  <c:v>41306</c:v>
                </c:pt>
                <c:pt idx="3155">
                  <c:v>41309</c:v>
                </c:pt>
                <c:pt idx="3156">
                  <c:v>41310</c:v>
                </c:pt>
                <c:pt idx="3157">
                  <c:v>41311</c:v>
                </c:pt>
                <c:pt idx="3158">
                  <c:v>41312</c:v>
                </c:pt>
                <c:pt idx="3159">
                  <c:v>41313</c:v>
                </c:pt>
                <c:pt idx="3160">
                  <c:v>41316</c:v>
                </c:pt>
                <c:pt idx="3161">
                  <c:v>41317</c:v>
                </c:pt>
                <c:pt idx="3162">
                  <c:v>41318</c:v>
                </c:pt>
                <c:pt idx="3163">
                  <c:v>41319</c:v>
                </c:pt>
                <c:pt idx="3164">
                  <c:v>41320</c:v>
                </c:pt>
                <c:pt idx="3165">
                  <c:v>41323</c:v>
                </c:pt>
                <c:pt idx="3166">
                  <c:v>41324</c:v>
                </c:pt>
                <c:pt idx="3167">
                  <c:v>41325</c:v>
                </c:pt>
                <c:pt idx="3168">
                  <c:v>41326</c:v>
                </c:pt>
                <c:pt idx="3169">
                  <c:v>41327</c:v>
                </c:pt>
                <c:pt idx="3170">
                  <c:v>41330</c:v>
                </c:pt>
                <c:pt idx="3171">
                  <c:v>41331</c:v>
                </c:pt>
                <c:pt idx="3172">
                  <c:v>41332</c:v>
                </c:pt>
                <c:pt idx="3173">
                  <c:v>41333</c:v>
                </c:pt>
                <c:pt idx="3174">
                  <c:v>41334</c:v>
                </c:pt>
                <c:pt idx="3175">
                  <c:v>41337</c:v>
                </c:pt>
                <c:pt idx="3176">
                  <c:v>41338</c:v>
                </c:pt>
                <c:pt idx="3177">
                  <c:v>41339</c:v>
                </c:pt>
                <c:pt idx="3178">
                  <c:v>41340</c:v>
                </c:pt>
                <c:pt idx="3179">
                  <c:v>41341</c:v>
                </c:pt>
                <c:pt idx="3180">
                  <c:v>41344</c:v>
                </c:pt>
                <c:pt idx="3181">
                  <c:v>41345</c:v>
                </c:pt>
                <c:pt idx="3182">
                  <c:v>41346</c:v>
                </c:pt>
                <c:pt idx="3183">
                  <c:v>41347</c:v>
                </c:pt>
                <c:pt idx="3184">
                  <c:v>41348</c:v>
                </c:pt>
                <c:pt idx="3185">
                  <c:v>41351</c:v>
                </c:pt>
                <c:pt idx="3186">
                  <c:v>41352</c:v>
                </c:pt>
                <c:pt idx="3187">
                  <c:v>41353</c:v>
                </c:pt>
                <c:pt idx="3188">
                  <c:v>41354</c:v>
                </c:pt>
                <c:pt idx="3189">
                  <c:v>41355</c:v>
                </c:pt>
                <c:pt idx="3190">
                  <c:v>41358</c:v>
                </c:pt>
                <c:pt idx="3191">
                  <c:v>41359</c:v>
                </c:pt>
                <c:pt idx="3192">
                  <c:v>41360</c:v>
                </c:pt>
                <c:pt idx="3193">
                  <c:v>41361</c:v>
                </c:pt>
                <c:pt idx="3194">
                  <c:v>41362</c:v>
                </c:pt>
                <c:pt idx="3195">
                  <c:v>41365</c:v>
                </c:pt>
                <c:pt idx="3196">
                  <c:v>41366</c:v>
                </c:pt>
                <c:pt idx="3197">
                  <c:v>41367</c:v>
                </c:pt>
                <c:pt idx="3198">
                  <c:v>41368</c:v>
                </c:pt>
                <c:pt idx="3199">
                  <c:v>41369</c:v>
                </c:pt>
                <c:pt idx="3200">
                  <c:v>41372</c:v>
                </c:pt>
                <c:pt idx="3201">
                  <c:v>41373</c:v>
                </c:pt>
                <c:pt idx="3202">
                  <c:v>41374</c:v>
                </c:pt>
                <c:pt idx="3203">
                  <c:v>41375</c:v>
                </c:pt>
                <c:pt idx="3204">
                  <c:v>41376</c:v>
                </c:pt>
                <c:pt idx="3205">
                  <c:v>41379</c:v>
                </c:pt>
                <c:pt idx="3206">
                  <c:v>41380</c:v>
                </c:pt>
                <c:pt idx="3207">
                  <c:v>41381</c:v>
                </c:pt>
                <c:pt idx="3208">
                  <c:v>41382</c:v>
                </c:pt>
                <c:pt idx="3209">
                  <c:v>41383</c:v>
                </c:pt>
                <c:pt idx="3210">
                  <c:v>41386</c:v>
                </c:pt>
                <c:pt idx="3211">
                  <c:v>41387</c:v>
                </c:pt>
                <c:pt idx="3212">
                  <c:v>41388</c:v>
                </c:pt>
                <c:pt idx="3213">
                  <c:v>41389</c:v>
                </c:pt>
                <c:pt idx="3214">
                  <c:v>41390</c:v>
                </c:pt>
                <c:pt idx="3215">
                  <c:v>41393</c:v>
                </c:pt>
                <c:pt idx="3216">
                  <c:v>41394</c:v>
                </c:pt>
                <c:pt idx="3217">
                  <c:v>41395</c:v>
                </c:pt>
                <c:pt idx="3218">
                  <c:v>41396</c:v>
                </c:pt>
                <c:pt idx="3219">
                  <c:v>41397</c:v>
                </c:pt>
                <c:pt idx="3220">
                  <c:v>41400</c:v>
                </c:pt>
                <c:pt idx="3221">
                  <c:v>41401</c:v>
                </c:pt>
                <c:pt idx="3222">
                  <c:v>41402</c:v>
                </c:pt>
                <c:pt idx="3223">
                  <c:v>41403</c:v>
                </c:pt>
                <c:pt idx="3224">
                  <c:v>41404</c:v>
                </c:pt>
                <c:pt idx="3225">
                  <c:v>41407</c:v>
                </c:pt>
                <c:pt idx="3226">
                  <c:v>41408</c:v>
                </c:pt>
                <c:pt idx="3227">
                  <c:v>41409</c:v>
                </c:pt>
                <c:pt idx="3228">
                  <c:v>41410</c:v>
                </c:pt>
                <c:pt idx="3229">
                  <c:v>41411</c:v>
                </c:pt>
                <c:pt idx="3230">
                  <c:v>41414</c:v>
                </c:pt>
                <c:pt idx="3231">
                  <c:v>41415</c:v>
                </c:pt>
                <c:pt idx="3232">
                  <c:v>41416</c:v>
                </c:pt>
                <c:pt idx="3233">
                  <c:v>41417</c:v>
                </c:pt>
                <c:pt idx="3234">
                  <c:v>41418</c:v>
                </c:pt>
                <c:pt idx="3235">
                  <c:v>41421</c:v>
                </c:pt>
                <c:pt idx="3236">
                  <c:v>41422</c:v>
                </c:pt>
                <c:pt idx="3237">
                  <c:v>41423</c:v>
                </c:pt>
                <c:pt idx="3238">
                  <c:v>41424</c:v>
                </c:pt>
                <c:pt idx="3239">
                  <c:v>41425</c:v>
                </c:pt>
                <c:pt idx="3240">
                  <c:v>41428</c:v>
                </c:pt>
                <c:pt idx="3241">
                  <c:v>41429</c:v>
                </c:pt>
                <c:pt idx="3242">
                  <c:v>41430</c:v>
                </c:pt>
                <c:pt idx="3243">
                  <c:v>41431</c:v>
                </c:pt>
                <c:pt idx="3244">
                  <c:v>41432</c:v>
                </c:pt>
                <c:pt idx="3245">
                  <c:v>41435</c:v>
                </c:pt>
                <c:pt idx="3246">
                  <c:v>41436</c:v>
                </c:pt>
                <c:pt idx="3247">
                  <c:v>41437</c:v>
                </c:pt>
                <c:pt idx="3248">
                  <c:v>41438</c:v>
                </c:pt>
                <c:pt idx="3249">
                  <c:v>41439</c:v>
                </c:pt>
                <c:pt idx="3250">
                  <c:v>41442</c:v>
                </c:pt>
                <c:pt idx="3251">
                  <c:v>41443</c:v>
                </c:pt>
                <c:pt idx="3252">
                  <c:v>41444</c:v>
                </c:pt>
                <c:pt idx="3253">
                  <c:v>41445</c:v>
                </c:pt>
                <c:pt idx="3254">
                  <c:v>41446</c:v>
                </c:pt>
                <c:pt idx="3255">
                  <c:v>41449</c:v>
                </c:pt>
                <c:pt idx="3256">
                  <c:v>41450</c:v>
                </c:pt>
                <c:pt idx="3257">
                  <c:v>41451</c:v>
                </c:pt>
                <c:pt idx="3258">
                  <c:v>41452</c:v>
                </c:pt>
                <c:pt idx="3259">
                  <c:v>41453</c:v>
                </c:pt>
                <c:pt idx="3260">
                  <c:v>41456</c:v>
                </c:pt>
                <c:pt idx="3261">
                  <c:v>41457</c:v>
                </c:pt>
                <c:pt idx="3262">
                  <c:v>41458</c:v>
                </c:pt>
                <c:pt idx="3263">
                  <c:v>41459</c:v>
                </c:pt>
                <c:pt idx="3264">
                  <c:v>41460</c:v>
                </c:pt>
                <c:pt idx="3265">
                  <c:v>41463</c:v>
                </c:pt>
                <c:pt idx="3266">
                  <c:v>41464</c:v>
                </c:pt>
                <c:pt idx="3267">
                  <c:v>41465</c:v>
                </c:pt>
                <c:pt idx="3268">
                  <c:v>41466</c:v>
                </c:pt>
                <c:pt idx="3269">
                  <c:v>41467</c:v>
                </c:pt>
                <c:pt idx="3270">
                  <c:v>41470</c:v>
                </c:pt>
                <c:pt idx="3271">
                  <c:v>41471</c:v>
                </c:pt>
                <c:pt idx="3272">
                  <c:v>41472</c:v>
                </c:pt>
                <c:pt idx="3273">
                  <c:v>41473</c:v>
                </c:pt>
                <c:pt idx="3274">
                  <c:v>41474</c:v>
                </c:pt>
                <c:pt idx="3275">
                  <c:v>41477</c:v>
                </c:pt>
                <c:pt idx="3276">
                  <c:v>41478</c:v>
                </c:pt>
                <c:pt idx="3277">
                  <c:v>41479</c:v>
                </c:pt>
                <c:pt idx="3278">
                  <c:v>41480</c:v>
                </c:pt>
                <c:pt idx="3279">
                  <c:v>41481</c:v>
                </c:pt>
                <c:pt idx="3280">
                  <c:v>41484</c:v>
                </c:pt>
                <c:pt idx="3281">
                  <c:v>41485</c:v>
                </c:pt>
                <c:pt idx="3282">
                  <c:v>41486</c:v>
                </c:pt>
                <c:pt idx="3283">
                  <c:v>41487</c:v>
                </c:pt>
                <c:pt idx="3284">
                  <c:v>41488</c:v>
                </c:pt>
                <c:pt idx="3285">
                  <c:v>41491</c:v>
                </c:pt>
                <c:pt idx="3286">
                  <c:v>41492</c:v>
                </c:pt>
                <c:pt idx="3287">
                  <c:v>41493</c:v>
                </c:pt>
                <c:pt idx="3288">
                  <c:v>41494</c:v>
                </c:pt>
                <c:pt idx="3289">
                  <c:v>41495</c:v>
                </c:pt>
                <c:pt idx="3290">
                  <c:v>41498</c:v>
                </c:pt>
                <c:pt idx="3291">
                  <c:v>41499</c:v>
                </c:pt>
                <c:pt idx="3292">
                  <c:v>41500</c:v>
                </c:pt>
                <c:pt idx="3293">
                  <c:v>41501</c:v>
                </c:pt>
                <c:pt idx="3294">
                  <c:v>41502</c:v>
                </c:pt>
                <c:pt idx="3295">
                  <c:v>41505</c:v>
                </c:pt>
                <c:pt idx="3296">
                  <c:v>41506</c:v>
                </c:pt>
                <c:pt idx="3297">
                  <c:v>41507</c:v>
                </c:pt>
                <c:pt idx="3298">
                  <c:v>41508</c:v>
                </c:pt>
                <c:pt idx="3299">
                  <c:v>41509</c:v>
                </c:pt>
                <c:pt idx="3300">
                  <c:v>41512</c:v>
                </c:pt>
                <c:pt idx="3301">
                  <c:v>41513</c:v>
                </c:pt>
                <c:pt idx="3302">
                  <c:v>41514</c:v>
                </c:pt>
                <c:pt idx="3303">
                  <c:v>41515</c:v>
                </c:pt>
                <c:pt idx="3304">
                  <c:v>41516</c:v>
                </c:pt>
                <c:pt idx="3305">
                  <c:v>41519</c:v>
                </c:pt>
                <c:pt idx="3306">
                  <c:v>41520</c:v>
                </c:pt>
                <c:pt idx="3307">
                  <c:v>41521</c:v>
                </c:pt>
                <c:pt idx="3308">
                  <c:v>41522</c:v>
                </c:pt>
                <c:pt idx="3309">
                  <c:v>41523</c:v>
                </c:pt>
                <c:pt idx="3310">
                  <c:v>41526</c:v>
                </c:pt>
                <c:pt idx="3311">
                  <c:v>41527</c:v>
                </c:pt>
                <c:pt idx="3312">
                  <c:v>41528</c:v>
                </c:pt>
                <c:pt idx="3313">
                  <c:v>41529</c:v>
                </c:pt>
                <c:pt idx="3314">
                  <c:v>41530</c:v>
                </c:pt>
                <c:pt idx="3315">
                  <c:v>41533</c:v>
                </c:pt>
                <c:pt idx="3316">
                  <c:v>41534</c:v>
                </c:pt>
                <c:pt idx="3317">
                  <c:v>41535</c:v>
                </c:pt>
                <c:pt idx="3318">
                  <c:v>41536</c:v>
                </c:pt>
                <c:pt idx="3319">
                  <c:v>41537</c:v>
                </c:pt>
                <c:pt idx="3320">
                  <c:v>41540</c:v>
                </c:pt>
                <c:pt idx="3321">
                  <c:v>41541</c:v>
                </c:pt>
                <c:pt idx="3322">
                  <c:v>41542</c:v>
                </c:pt>
                <c:pt idx="3323">
                  <c:v>41543</c:v>
                </c:pt>
                <c:pt idx="3324">
                  <c:v>41544</c:v>
                </c:pt>
                <c:pt idx="3325">
                  <c:v>41547</c:v>
                </c:pt>
                <c:pt idx="3326">
                  <c:v>41548</c:v>
                </c:pt>
                <c:pt idx="3327">
                  <c:v>41549</c:v>
                </c:pt>
                <c:pt idx="3328">
                  <c:v>41550</c:v>
                </c:pt>
                <c:pt idx="3329">
                  <c:v>41551</c:v>
                </c:pt>
                <c:pt idx="3330">
                  <c:v>41554</c:v>
                </c:pt>
                <c:pt idx="3331">
                  <c:v>41555</c:v>
                </c:pt>
                <c:pt idx="3332">
                  <c:v>41556</c:v>
                </c:pt>
                <c:pt idx="3333">
                  <c:v>41557</c:v>
                </c:pt>
                <c:pt idx="3334">
                  <c:v>41558</c:v>
                </c:pt>
                <c:pt idx="3335">
                  <c:v>41561</c:v>
                </c:pt>
                <c:pt idx="3336">
                  <c:v>41562</c:v>
                </c:pt>
                <c:pt idx="3337">
                  <c:v>41563</c:v>
                </c:pt>
                <c:pt idx="3338">
                  <c:v>41564</c:v>
                </c:pt>
                <c:pt idx="3339">
                  <c:v>41565</c:v>
                </c:pt>
                <c:pt idx="3340">
                  <c:v>41568</c:v>
                </c:pt>
                <c:pt idx="3341">
                  <c:v>41569</c:v>
                </c:pt>
                <c:pt idx="3342">
                  <c:v>41570</c:v>
                </c:pt>
                <c:pt idx="3343">
                  <c:v>41571</c:v>
                </c:pt>
                <c:pt idx="3344">
                  <c:v>41572</c:v>
                </c:pt>
                <c:pt idx="3345">
                  <c:v>41575</c:v>
                </c:pt>
                <c:pt idx="3346">
                  <c:v>41576</c:v>
                </c:pt>
                <c:pt idx="3347">
                  <c:v>41577</c:v>
                </c:pt>
                <c:pt idx="3348">
                  <c:v>41578</c:v>
                </c:pt>
                <c:pt idx="3349">
                  <c:v>41579</c:v>
                </c:pt>
                <c:pt idx="3350">
                  <c:v>41582</c:v>
                </c:pt>
                <c:pt idx="3351">
                  <c:v>41583</c:v>
                </c:pt>
                <c:pt idx="3352">
                  <c:v>41584</c:v>
                </c:pt>
                <c:pt idx="3353">
                  <c:v>41585</c:v>
                </c:pt>
                <c:pt idx="3354">
                  <c:v>41586</c:v>
                </c:pt>
                <c:pt idx="3355">
                  <c:v>41589</c:v>
                </c:pt>
                <c:pt idx="3356">
                  <c:v>41590</c:v>
                </c:pt>
                <c:pt idx="3357">
                  <c:v>41591</c:v>
                </c:pt>
                <c:pt idx="3358">
                  <c:v>41592</c:v>
                </c:pt>
                <c:pt idx="3359">
                  <c:v>41593</c:v>
                </c:pt>
                <c:pt idx="3360">
                  <c:v>41596</c:v>
                </c:pt>
                <c:pt idx="3361">
                  <c:v>41597</c:v>
                </c:pt>
                <c:pt idx="3362">
                  <c:v>41598</c:v>
                </c:pt>
                <c:pt idx="3363">
                  <c:v>41599</c:v>
                </c:pt>
                <c:pt idx="3364">
                  <c:v>41600</c:v>
                </c:pt>
                <c:pt idx="3365">
                  <c:v>41603</c:v>
                </c:pt>
                <c:pt idx="3366">
                  <c:v>41604</c:v>
                </c:pt>
                <c:pt idx="3367">
                  <c:v>41605</c:v>
                </c:pt>
                <c:pt idx="3368">
                  <c:v>41606</c:v>
                </c:pt>
                <c:pt idx="3369">
                  <c:v>41607</c:v>
                </c:pt>
                <c:pt idx="3370">
                  <c:v>41610</c:v>
                </c:pt>
                <c:pt idx="3371">
                  <c:v>41611</c:v>
                </c:pt>
                <c:pt idx="3372">
                  <c:v>41612</c:v>
                </c:pt>
                <c:pt idx="3373">
                  <c:v>41613</c:v>
                </c:pt>
                <c:pt idx="3374">
                  <c:v>41614</c:v>
                </c:pt>
                <c:pt idx="3375">
                  <c:v>41617</c:v>
                </c:pt>
                <c:pt idx="3376">
                  <c:v>41618</c:v>
                </c:pt>
                <c:pt idx="3377">
                  <c:v>41619</c:v>
                </c:pt>
                <c:pt idx="3378">
                  <c:v>41620</c:v>
                </c:pt>
                <c:pt idx="3379">
                  <c:v>41621</c:v>
                </c:pt>
                <c:pt idx="3380">
                  <c:v>41624</c:v>
                </c:pt>
                <c:pt idx="3381">
                  <c:v>41625</c:v>
                </c:pt>
                <c:pt idx="3382">
                  <c:v>41626</c:v>
                </c:pt>
                <c:pt idx="3383">
                  <c:v>41627</c:v>
                </c:pt>
                <c:pt idx="3384">
                  <c:v>41628</c:v>
                </c:pt>
                <c:pt idx="3385">
                  <c:v>41631</c:v>
                </c:pt>
                <c:pt idx="3386">
                  <c:v>41632</c:v>
                </c:pt>
                <c:pt idx="3387">
                  <c:v>41633</c:v>
                </c:pt>
                <c:pt idx="3388">
                  <c:v>41634</c:v>
                </c:pt>
                <c:pt idx="3389">
                  <c:v>41635</c:v>
                </c:pt>
                <c:pt idx="3390">
                  <c:v>41638</c:v>
                </c:pt>
                <c:pt idx="3391">
                  <c:v>41639</c:v>
                </c:pt>
                <c:pt idx="3392">
                  <c:v>41640</c:v>
                </c:pt>
                <c:pt idx="3393">
                  <c:v>41641</c:v>
                </c:pt>
                <c:pt idx="3394">
                  <c:v>41642</c:v>
                </c:pt>
                <c:pt idx="3395">
                  <c:v>41645</c:v>
                </c:pt>
                <c:pt idx="3396">
                  <c:v>41646</c:v>
                </c:pt>
                <c:pt idx="3397">
                  <c:v>41647</c:v>
                </c:pt>
                <c:pt idx="3398">
                  <c:v>41648</c:v>
                </c:pt>
                <c:pt idx="3399">
                  <c:v>41649</c:v>
                </c:pt>
                <c:pt idx="3400">
                  <c:v>41652</c:v>
                </c:pt>
                <c:pt idx="3401">
                  <c:v>41653</c:v>
                </c:pt>
                <c:pt idx="3402">
                  <c:v>41654</c:v>
                </c:pt>
                <c:pt idx="3403">
                  <c:v>41655</c:v>
                </c:pt>
                <c:pt idx="3404">
                  <c:v>41656</c:v>
                </c:pt>
                <c:pt idx="3405">
                  <c:v>41659</c:v>
                </c:pt>
                <c:pt idx="3406">
                  <c:v>41660</c:v>
                </c:pt>
                <c:pt idx="3407">
                  <c:v>41661</c:v>
                </c:pt>
                <c:pt idx="3408">
                  <c:v>41662</c:v>
                </c:pt>
                <c:pt idx="3409">
                  <c:v>41663</c:v>
                </c:pt>
                <c:pt idx="3410">
                  <c:v>41666</c:v>
                </c:pt>
                <c:pt idx="3411">
                  <c:v>41667</c:v>
                </c:pt>
                <c:pt idx="3412">
                  <c:v>41668</c:v>
                </c:pt>
                <c:pt idx="3413">
                  <c:v>41669</c:v>
                </c:pt>
                <c:pt idx="3414">
                  <c:v>41670</c:v>
                </c:pt>
                <c:pt idx="3415">
                  <c:v>41673</c:v>
                </c:pt>
                <c:pt idx="3416">
                  <c:v>41674</c:v>
                </c:pt>
                <c:pt idx="3417">
                  <c:v>41675</c:v>
                </c:pt>
                <c:pt idx="3418">
                  <c:v>41676</c:v>
                </c:pt>
                <c:pt idx="3419">
                  <c:v>41677</c:v>
                </c:pt>
                <c:pt idx="3420">
                  <c:v>41680</c:v>
                </c:pt>
                <c:pt idx="3421">
                  <c:v>41681</c:v>
                </c:pt>
                <c:pt idx="3422">
                  <c:v>41682</c:v>
                </c:pt>
                <c:pt idx="3423">
                  <c:v>41683</c:v>
                </c:pt>
                <c:pt idx="3424">
                  <c:v>41684</c:v>
                </c:pt>
                <c:pt idx="3425">
                  <c:v>41687</c:v>
                </c:pt>
                <c:pt idx="3426">
                  <c:v>41688</c:v>
                </c:pt>
                <c:pt idx="3427">
                  <c:v>41689</c:v>
                </c:pt>
                <c:pt idx="3428">
                  <c:v>41690</c:v>
                </c:pt>
                <c:pt idx="3429">
                  <c:v>41691</c:v>
                </c:pt>
                <c:pt idx="3430">
                  <c:v>41694</c:v>
                </c:pt>
                <c:pt idx="3431">
                  <c:v>41695</c:v>
                </c:pt>
                <c:pt idx="3432">
                  <c:v>41696</c:v>
                </c:pt>
                <c:pt idx="3433">
                  <c:v>41697</c:v>
                </c:pt>
                <c:pt idx="3434">
                  <c:v>41698</c:v>
                </c:pt>
                <c:pt idx="3435">
                  <c:v>41701</c:v>
                </c:pt>
                <c:pt idx="3436">
                  <c:v>41702</c:v>
                </c:pt>
                <c:pt idx="3437">
                  <c:v>41703</c:v>
                </c:pt>
                <c:pt idx="3438">
                  <c:v>41704</c:v>
                </c:pt>
                <c:pt idx="3439">
                  <c:v>41705</c:v>
                </c:pt>
                <c:pt idx="3440">
                  <c:v>41708</c:v>
                </c:pt>
                <c:pt idx="3441">
                  <c:v>41709</c:v>
                </c:pt>
                <c:pt idx="3442">
                  <c:v>41710</c:v>
                </c:pt>
                <c:pt idx="3443">
                  <c:v>41711</c:v>
                </c:pt>
                <c:pt idx="3444">
                  <c:v>41712</c:v>
                </c:pt>
                <c:pt idx="3445">
                  <c:v>41715</c:v>
                </c:pt>
                <c:pt idx="3446">
                  <c:v>41716</c:v>
                </c:pt>
                <c:pt idx="3447">
                  <c:v>41717</c:v>
                </c:pt>
                <c:pt idx="3448">
                  <c:v>41718</c:v>
                </c:pt>
                <c:pt idx="3449">
                  <c:v>41719</c:v>
                </c:pt>
                <c:pt idx="3450">
                  <c:v>41722</c:v>
                </c:pt>
                <c:pt idx="3451">
                  <c:v>41723</c:v>
                </c:pt>
                <c:pt idx="3452">
                  <c:v>41724</c:v>
                </c:pt>
                <c:pt idx="3453">
                  <c:v>41725</c:v>
                </c:pt>
                <c:pt idx="3454">
                  <c:v>41726</c:v>
                </c:pt>
                <c:pt idx="3455">
                  <c:v>41729</c:v>
                </c:pt>
                <c:pt idx="3456">
                  <c:v>41730</c:v>
                </c:pt>
                <c:pt idx="3457">
                  <c:v>41731</c:v>
                </c:pt>
                <c:pt idx="3458">
                  <c:v>41732</c:v>
                </c:pt>
                <c:pt idx="3459">
                  <c:v>41733</c:v>
                </c:pt>
                <c:pt idx="3460">
                  <c:v>41736</c:v>
                </c:pt>
                <c:pt idx="3461">
                  <c:v>41737</c:v>
                </c:pt>
                <c:pt idx="3462">
                  <c:v>41738</c:v>
                </c:pt>
                <c:pt idx="3463">
                  <c:v>41739</c:v>
                </c:pt>
                <c:pt idx="3464">
                  <c:v>41740</c:v>
                </c:pt>
                <c:pt idx="3465">
                  <c:v>41743</c:v>
                </c:pt>
                <c:pt idx="3466">
                  <c:v>41744</c:v>
                </c:pt>
                <c:pt idx="3467">
                  <c:v>41745</c:v>
                </c:pt>
                <c:pt idx="3468">
                  <c:v>41746</c:v>
                </c:pt>
                <c:pt idx="3469">
                  <c:v>41747</c:v>
                </c:pt>
                <c:pt idx="3470">
                  <c:v>41750</c:v>
                </c:pt>
                <c:pt idx="3471">
                  <c:v>41751</c:v>
                </c:pt>
                <c:pt idx="3472">
                  <c:v>41752</c:v>
                </c:pt>
                <c:pt idx="3473">
                  <c:v>41753</c:v>
                </c:pt>
                <c:pt idx="3474">
                  <c:v>41754</c:v>
                </c:pt>
                <c:pt idx="3475">
                  <c:v>41757</c:v>
                </c:pt>
                <c:pt idx="3476">
                  <c:v>41758</c:v>
                </c:pt>
                <c:pt idx="3477">
                  <c:v>41759</c:v>
                </c:pt>
                <c:pt idx="3478">
                  <c:v>41760</c:v>
                </c:pt>
                <c:pt idx="3479">
                  <c:v>41761</c:v>
                </c:pt>
                <c:pt idx="3480">
                  <c:v>41764</c:v>
                </c:pt>
                <c:pt idx="3481">
                  <c:v>41765</c:v>
                </c:pt>
                <c:pt idx="3482">
                  <c:v>41766</c:v>
                </c:pt>
                <c:pt idx="3483">
                  <c:v>41767</c:v>
                </c:pt>
                <c:pt idx="3484">
                  <c:v>41768</c:v>
                </c:pt>
                <c:pt idx="3485">
                  <c:v>41771</c:v>
                </c:pt>
                <c:pt idx="3486">
                  <c:v>41772</c:v>
                </c:pt>
                <c:pt idx="3487">
                  <c:v>41773</c:v>
                </c:pt>
                <c:pt idx="3488">
                  <c:v>41774</c:v>
                </c:pt>
                <c:pt idx="3489">
                  <c:v>41775</c:v>
                </c:pt>
                <c:pt idx="3490">
                  <c:v>41778</c:v>
                </c:pt>
                <c:pt idx="3491">
                  <c:v>41779</c:v>
                </c:pt>
                <c:pt idx="3492">
                  <c:v>41780</c:v>
                </c:pt>
                <c:pt idx="3493">
                  <c:v>41781</c:v>
                </c:pt>
                <c:pt idx="3494">
                  <c:v>41782</c:v>
                </c:pt>
                <c:pt idx="3495">
                  <c:v>41785</c:v>
                </c:pt>
                <c:pt idx="3496">
                  <c:v>41786</c:v>
                </c:pt>
                <c:pt idx="3497">
                  <c:v>41787</c:v>
                </c:pt>
                <c:pt idx="3498">
                  <c:v>41788</c:v>
                </c:pt>
                <c:pt idx="3499">
                  <c:v>41789</c:v>
                </c:pt>
                <c:pt idx="3500">
                  <c:v>41792</c:v>
                </c:pt>
                <c:pt idx="3501">
                  <c:v>41793</c:v>
                </c:pt>
                <c:pt idx="3502">
                  <c:v>41794</c:v>
                </c:pt>
                <c:pt idx="3503">
                  <c:v>41795</c:v>
                </c:pt>
                <c:pt idx="3504">
                  <c:v>41796</c:v>
                </c:pt>
                <c:pt idx="3505">
                  <c:v>41799</c:v>
                </c:pt>
                <c:pt idx="3506">
                  <c:v>41800</c:v>
                </c:pt>
                <c:pt idx="3507">
                  <c:v>41801</c:v>
                </c:pt>
                <c:pt idx="3508">
                  <c:v>41802</c:v>
                </c:pt>
                <c:pt idx="3509">
                  <c:v>41803</c:v>
                </c:pt>
                <c:pt idx="3510">
                  <c:v>41806</c:v>
                </c:pt>
                <c:pt idx="3511">
                  <c:v>41807</c:v>
                </c:pt>
                <c:pt idx="3512">
                  <c:v>41808</c:v>
                </c:pt>
                <c:pt idx="3513">
                  <c:v>41809</c:v>
                </c:pt>
                <c:pt idx="3514">
                  <c:v>41810</c:v>
                </c:pt>
                <c:pt idx="3515">
                  <c:v>41813</c:v>
                </c:pt>
                <c:pt idx="3516">
                  <c:v>41814</c:v>
                </c:pt>
                <c:pt idx="3517">
                  <c:v>41815</c:v>
                </c:pt>
                <c:pt idx="3518">
                  <c:v>41816</c:v>
                </c:pt>
                <c:pt idx="3519">
                  <c:v>41817</c:v>
                </c:pt>
                <c:pt idx="3520">
                  <c:v>41820</c:v>
                </c:pt>
                <c:pt idx="3521">
                  <c:v>41821</c:v>
                </c:pt>
                <c:pt idx="3522">
                  <c:v>41822</c:v>
                </c:pt>
                <c:pt idx="3523">
                  <c:v>41823</c:v>
                </c:pt>
                <c:pt idx="3524">
                  <c:v>41824</c:v>
                </c:pt>
                <c:pt idx="3525">
                  <c:v>41827</c:v>
                </c:pt>
                <c:pt idx="3526">
                  <c:v>41828</c:v>
                </c:pt>
                <c:pt idx="3527">
                  <c:v>41829</c:v>
                </c:pt>
                <c:pt idx="3528">
                  <c:v>41830</c:v>
                </c:pt>
                <c:pt idx="3529">
                  <c:v>41831</c:v>
                </c:pt>
                <c:pt idx="3530">
                  <c:v>41834</c:v>
                </c:pt>
                <c:pt idx="3531">
                  <c:v>41835</c:v>
                </c:pt>
                <c:pt idx="3532">
                  <c:v>41836</c:v>
                </c:pt>
                <c:pt idx="3533">
                  <c:v>41837</c:v>
                </c:pt>
                <c:pt idx="3534">
                  <c:v>41838</c:v>
                </c:pt>
                <c:pt idx="3535">
                  <c:v>41841</c:v>
                </c:pt>
                <c:pt idx="3536">
                  <c:v>41842</c:v>
                </c:pt>
                <c:pt idx="3537">
                  <c:v>41843</c:v>
                </c:pt>
                <c:pt idx="3538">
                  <c:v>41844</c:v>
                </c:pt>
                <c:pt idx="3539">
                  <c:v>41845</c:v>
                </c:pt>
                <c:pt idx="3540">
                  <c:v>41848</c:v>
                </c:pt>
                <c:pt idx="3541">
                  <c:v>41849</c:v>
                </c:pt>
                <c:pt idx="3542">
                  <c:v>41850</c:v>
                </c:pt>
                <c:pt idx="3543">
                  <c:v>41851</c:v>
                </c:pt>
                <c:pt idx="3544">
                  <c:v>41852</c:v>
                </c:pt>
                <c:pt idx="3545">
                  <c:v>41855</c:v>
                </c:pt>
                <c:pt idx="3546">
                  <c:v>41856</c:v>
                </c:pt>
                <c:pt idx="3547">
                  <c:v>41857</c:v>
                </c:pt>
                <c:pt idx="3548">
                  <c:v>41858</c:v>
                </c:pt>
                <c:pt idx="3549">
                  <c:v>41859</c:v>
                </c:pt>
                <c:pt idx="3550">
                  <c:v>41862</c:v>
                </c:pt>
                <c:pt idx="3551">
                  <c:v>41863</c:v>
                </c:pt>
                <c:pt idx="3552">
                  <c:v>41864</c:v>
                </c:pt>
                <c:pt idx="3553">
                  <c:v>41865</c:v>
                </c:pt>
                <c:pt idx="3554">
                  <c:v>41866</c:v>
                </c:pt>
                <c:pt idx="3555">
                  <c:v>41869</c:v>
                </c:pt>
                <c:pt idx="3556">
                  <c:v>41870</c:v>
                </c:pt>
                <c:pt idx="3557">
                  <c:v>41871</c:v>
                </c:pt>
                <c:pt idx="3558">
                  <c:v>41872</c:v>
                </c:pt>
                <c:pt idx="3559">
                  <c:v>41873</c:v>
                </c:pt>
                <c:pt idx="3560">
                  <c:v>41876</c:v>
                </c:pt>
                <c:pt idx="3561">
                  <c:v>41877</c:v>
                </c:pt>
                <c:pt idx="3562">
                  <c:v>41878</c:v>
                </c:pt>
                <c:pt idx="3563">
                  <c:v>41879</c:v>
                </c:pt>
                <c:pt idx="3564">
                  <c:v>41880</c:v>
                </c:pt>
                <c:pt idx="3565">
                  <c:v>41883</c:v>
                </c:pt>
                <c:pt idx="3566">
                  <c:v>41884</c:v>
                </c:pt>
                <c:pt idx="3567">
                  <c:v>41885</c:v>
                </c:pt>
                <c:pt idx="3568">
                  <c:v>41886</c:v>
                </c:pt>
                <c:pt idx="3569">
                  <c:v>41887</c:v>
                </c:pt>
                <c:pt idx="3570">
                  <c:v>41890</c:v>
                </c:pt>
                <c:pt idx="3571">
                  <c:v>41891</c:v>
                </c:pt>
                <c:pt idx="3572">
                  <c:v>41892</c:v>
                </c:pt>
                <c:pt idx="3573">
                  <c:v>41893</c:v>
                </c:pt>
                <c:pt idx="3574">
                  <c:v>41894</c:v>
                </c:pt>
                <c:pt idx="3575">
                  <c:v>41897</c:v>
                </c:pt>
                <c:pt idx="3576">
                  <c:v>41898</c:v>
                </c:pt>
                <c:pt idx="3577">
                  <c:v>41899</c:v>
                </c:pt>
                <c:pt idx="3578">
                  <c:v>41900</c:v>
                </c:pt>
                <c:pt idx="3579">
                  <c:v>41901</c:v>
                </c:pt>
                <c:pt idx="3580">
                  <c:v>41904</c:v>
                </c:pt>
                <c:pt idx="3581">
                  <c:v>41905</c:v>
                </c:pt>
                <c:pt idx="3582">
                  <c:v>41906</c:v>
                </c:pt>
                <c:pt idx="3583">
                  <c:v>41907</c:v>
                </c:pt>
                <c:pt idx="3584">
                  <c:v>41908</c:v>
                </c:pt>
                <c:pt idx="3585">
                  <c:v>41911</c:v>
                </c:pt>
                <c:pt idx="3586">
                  <c:v>41912</c:v>
                </c:pt>
                <c:pt idx="3587">
                  <c:v>41913</c:v>
                </c:pt>
                <c:pt idx="3588">
                  <c:v>41914</c:v>
                </c:pt>
                <c:pt idx="3589">
                  <c:v>41915</c:v>
                </c:pt>
                <c:pt idx="3590">
                  <c:v>41918</c:v>
                </c:pt>
                <c:pt idx="3591">
                  <c:v>41919</c:v>
                </c:pt>
                <c:pt idx="3592">
                  <c:v>41920</c:v>
                </c:pt>
                <c:pt idx="3593">
                  <c:v>41921</c:v>
                </c:pt>
                <c:pt idx="3594">
                  <c:v>41922</c:v>
                </c:pt>
                <c:pt idx="3595">
                  <c:v>41925</c:v>
                </c:pt>
                <c:pt idx="3596">
                  <c:v>41926</c:v>
                </c:pt>
                <c:pt idx="3597">
                  <c:v>41927</c:v>
                </c:pt>
                <c:pt idx="3598">
                  <c:v>41928</c:v>
                </c:pt>
                <c:pt idx="3599">
                  <c:v>41929</c:v>
                </c:pt>
                <c:pt idx="3600">
                  <c:v>41932</c:v>
                </c:pt>
                <c:pt idx="3601">
                  <c:v>41933</c:v>
                </c:pt>
                <c:pt idx="3602">
                  <c:v>41934</c:v>
                </c:pt>
                <c:pt idx="3603">
                  <c:v>41935</c:v>
                </c:pt>
                <c:pt idx="3604">
                  <c:v>41936</c:v>
                </c:pt>
                <c:pt idx="3605">
                  <c:v>41939</c:v>
                </c:pt>
                <c:pt idx="3606">
                  <c:v>41940</c:v>
                </c:pt>
                <c:pt idx="3607">
                  <c:v>41941</c:v>
                </c:pt>
                <c:pt idx="3608">
                  <c:v>41942</c:v>
                </c:pt>
                <c:pt idx="3609">
                  <c:v>41943</c:v>
                </c:pt>
                <c:pt idx="3610">
                  <c:v>41946</c:v>
                </c:pt>
                <c:pt idx="3611">
                  <c:v>41947</c:v>
                </c:pt>
                <c:pt idx="3612">
                  <c:v>41948</c:v>
                </c:pt>
                <c:pt idx="3613">
                  <c:v>41949</c:v>
                </c:pt>
                <c:pt idx="3614">
                  <c:v>41950</c:v>
                </c:pt>
                <c:pt idx="3615">
                  <c:v>41953</c:v>
                </c:pt>
                <c:pt idx="3616">
                  <c:v>41954</c:v>
                </c:pt>
                <c:pt idx="3617">
                  <c:v>41955</c:v>
                </c:pt>
                <c:pt idx="3618">
                  <c:v>41956</c:v>
                </c:pt>
                <c:pt idx="3619">
                  <c:v>41957</c:v>
                </c:pt>
                <c:pt idx="3620">
                  <c:v>41960</c:v>
                </c:pt>
                <c:pt idx="3621">
                  <c:v>41961</c:v>
                </c:pt>
                <c:pt idx="3622">
                  <c:v>41962</c:v>
                </c:pt>
                <c:pt idx="3623">
                  <c:v>41963</c:v>
                </c:pt>
                <c:pt idx="3624">
                  <c:v>41964</c:v>
                </c:pt>
                <c:pt idx="3625">
                  <c:v>41967</c:v>
                </c:pt>
                <c:pt idx="3626">
                  <c:v>41968</c:v>
                </c:pt>
                <c:pt idx="3627">
                  <c:v>41969</c:v>
                </c:pt>
                <c:pt idx="3628">
                  <c:v>41970</c:v>
                </c:pt>
                <c:pt idx="3629">
                  <c:v>41971</c:v>
                </c:pt>
                <c:pt idx="3630">
                  <c:v>41974</c:v>
                </c:pt>
                <c:pt idx="3631">
                  <c:v>41975</c:v>
                </c:pt>
                <c:pt idx="3632">
                  <c:v>41976</c:v>
                </c:pt>
                <c:pt idx="3633">
                  <c:v>41977</c:v>
                </c:pt>
                <c:pt idx="3634">
                  <c:v>41978</c:v>
                </c:pt>
                <c:pt idx="3635">
                  <c:v>41981</c:v>
                </c:pt>
                <c:pt idx="3636">
                  <c:v>41982</c:v>
                </c:pt>
                <c:pt idx="3637">
                  <c:v>41983</c:v>
                </c:pt>
                <c:pt idx="3638">
                  <c:v>41984</c:v>
                </c:pt>
                <c:pt idx="3639">
                  <c:v>41985</c:v>
                </c:pt>
                <c:pt idx="3640">
                  <c:v>41988</c:v>
                </c:pt>
                <c:pt idx="3641">
                  <c:v>41989</c:v>
                </c:pt>
                <c:pt idx="3642">
                  <c:v>41990</c:v>
                </c:pt>
                <c:pt idx="3643">
                  <c:v>41991</c:v>
                </c:pt>
                <c:pt idx="3644">
                  <c:v>41992</c:v>
                </c:pt>
                <c:pt idx="3645">
                  <c:v>41995</c:v>
                </c:pt>
                <c:pt idx="3646">
                  <c:v>41996</c:v>
                </c:pt>
                <c:pt idx="3647">
                  <c:v>41997</c:v>
                </c:pt>
                <c:pt idx="3648">
                  <c:v>41998</c:v>
                </c:pt>
                <c:pt idx="3649">
                  <c:v>41999</c:v>
                </c:pt>
                <c:pt idx="3650">
                  <c:v>42002</c:v>
                </c:pt>
                <c:pt idx="3651">
                  <c:v>42003</c:v>
                </c:pt>
                <c:pt idx="3652">
                  <c:v>42004</c:v>
                </c:pt>
                <c:pt idx="3653">
                  <c:v>42005</c:v>
                </c:pt>
                <c:pt idx="3654">
                  <c:v>42006</c:v>
                </c:pt>
                <c:pt idx="3655">
                  <c:v>42009</c:v>
                </c:pt>
                <c:pt idx="3656">
                  <c:v>42010</c:v>
                </c:pt>
                <c:pt idx="3657">
                  <c:v>42011</c:v>
                </c:pt>
                <c:pt idx="3658">
                  <c:v>42012</c:v>
                </c:pt>
                <c:pt idx="3659">
                  <c:v>42013</c:v>
                </c:pt>
                <c:pt idx="3660">
                  <c:v>42016</c:v>
                </c:pt>
                <c:pt idx="3661">
                  <c:v>42017</c:v>
                </c:pt>
                <c:pt idx="3662">
                  <c:v>42018</c:v>
                </c:pt>
                <c:pt idx="3663">
                  <c:v>42019</c:v>
                </c:pt>
                <c:pt idx="3664">
                  <c:v>42020</c:v>
                </c:pt>
                <c:pt idx="3665">
                  <c:v>42023</c:v>
                </c:pt>
                <c:pt idx="3666">
                  <c:v>42024</c:v>
                </c:pt>
                <c:pt idx="3667">
                  <c:v>42025</c:v>
                </c:pt>
                <c:pt idx="3668">
                  <c:v>42026</c:v>
                </c:pt>
                <c:pt idx="3669">
                  <c:v>42027</c:v>
                </c:pt>
                <c:pt idx="3670">
                  <c:v>42030</c:v>
                </c:pt>
                <c:pt idx="3671">
                  <c:v>42031</c:v>
                </c:pt>
                <c:pt idx="3672">
                  <c:v>42032</c:v>
                </c:pt>
                <c:pt idx="3673">
                  <c:v>42033</c:v>
                </c:pt>
                <c:pt idx="3674">
                  <c:v>42034</c:v>
                </c:pt>
                <c:pt idx="3675">
                  <c:v>42037</c:v>
                </c:pt>
                <c:pt idx="3676">
                  <c:v>42038</c:v>
                </c:pt>
                <c:pt idx="3677">
                  <c:v>42039</c:v>
                </c:pt>
                <c:pt idx="3678">
                  <c:v>42040</c:v>
                </c:pt>
                <c:pt idx="3679">
                  <c:v>42041</c:v>
                </c:pt>
                <c:pt idx="3680">
                  <c:v>42044</c:v>
                </c:pt>
                <c:pt idx="3681">
                  <c:v>42045</c:v>
                </c:pt>
                <c:pt idx="3682">
                  <c:v>42046</c:v>
                </c:pt>
                <c:pt idx="3683">
                  <c:v>42047</c:v>
                </c:pt>
                <c:pt idx="3684">
                  <c:v>42048</c:v>
                </c:pt>
                <c:pt idx="3685">
                  <c:v>42051</c:v>
                </c:pt>
                <c:pt idx="3686">
                  <c:v>42052</c:v>
                </c:pt>
                <c:pt idx="3687">
                  <c:v>42053</c:v>
                </c:pt>
                <c:pt idx="3688">
                  <c:v>42054</c:v>
                </c:pt>
                <c:pt idx="3689">
                  <c:v>42055</c:v>
                </c:pt>
                <c:pt idx="3690">
                  <c:v>42058</c:v>
                </c:pt>
                <c:pt idx="3691">
                  <c:v>42059</c:v>
                </c:pt>
                <c:pt idx="3692">
                  <c:v>42060</c:v>
                </c:pt>
                <c:pt idx="3693">
                  <c:v>42061</c:v>
                </c:pt>
                <c:pt idx="3694">
                  <c:v>42062</c:v>
                </c:pt>
                <c:pt idx="3695">
                  <c:v>42065</c:v>
                </c:pt>
                <c:pt idx="3696">
                  <c:v>42066</c:v>
                </c:pt>
                <c:pt idx="3697">
                  <c:v>42067</c:v>
                </c:pt>
                <c:pt idx="3698">
                  <c:v>42068</c:v>
                </c:pt>
                <c:pt idx="3699">
                  <c:v>42069</c:v>
                </c:pt>
                <c:pt idx="3700">
                  <c:v>42072</c:v>
                </c:pt>
                <c:pt idx="3701">
                  <c:v>42073</c:v>
                </c:pt>
                <c:pt idx="3702">
                  <c:v>42074</c:v>
                </c:pt>
                <c:pt idx="3703">
                  <c:v>42075</c:v>
                </c:pt>
                <c:pt idx="3704">
                  <c:v>42076</c:v>
                </c:pt>
                <c:pt idx="3705">
                  <c:v>42079</c:v>
                </c:pt>
                <c:pt idx="3706">
                  <c:v>42080</c:v>
                </c:pt>
                <c:pt idx="3707">
                  <c:v>42081</c:v>
                </c:pt>
                <c:pt idx="3708">
                  <c:v>42082</c:v>
                </c:pt>
                <c:pt idx="3709">
                  <c:v>42083</c:v>
                </c:pt>
                <c:pt idx="3710">
                  <c:v>42086</c:v>
                </c:pt>
                <c:pt idx="3711">
                  <c:v>42087</c:v>
                </c:pt>
                <c:pt idx="3712">
                  <c:v>42088</c:v>
                </c:pt>
                <c:pt idx="3713">
                  <c:v>42089</c:v>
                </c:pt>
                <c:pt idx="3714">
                  <c:v>42090</c:v>
                </c:pt>
                <c:pt idx="3715">
                  <c:v>42093</c:v>
                </c:pt>
                <c:pt idx="3716">
                  <c:v>42094</c:v>
                </c:pt>
                <c:pt idx="3717">
                  <c:v>42095</c:v>
                </c:pt>
                <c:pt idx="3718">
                  <c:v>42096</c:v>
                </c:pt>
                <c:pt idx="3719">
                  <c:v>42097</c:v>
                </c:pt>
                <c:pt idx="3720">
                  <c:v>42100</c:v>
                </c:pt>
                <c:pt idx="3721">
                  <c:v>42101</c:v>
                </c:pt>
                <c:pt idx="3722">
                  <c:v>42102</c:v>
                </c:pt>
                <c:pt idx="3723">
                  <c:v>42103</c:v>
                </c:pt>
                <c:pt idx="3724">
                  <c:v>42104</c:v>
                </c:pt>
                <c:pt idx="3725">
                  <c:v>42107</c:v>
                </c:pt>
                <c:pt idx="3726">
                  <c:v>42108</c:v>
                </c:pt>
                <c:pt idx="3727">
                  <c:v>42109</c:v>
                </c:pt>
                <c:pt idx="3728">
                  <c:v>42110</c:v>
                </c:pt>
                <c:pt idx="3729">
                  <c:v>42111</c:v>
                </c:pt>
                <c:pt idx="3730">
                  <c:v>42114</c:v>
                </c:pt>
                <c:pt idx="3731">
                  <c:v>42115</c:v>
                </c:pt>
                <c:pt idx="3732">
                  <c:v>42116</c:v>
                </c:pt>
                <c:pt idx="3733">
                  <c:v>42117</c:v>
                </c:pt>
                <c:pt idx="3734">
                  <c:v>42118</c:v>
                </c:pt>
                <c:pt idx="3735">
                  <c:v>42121</c:v>
                </c:pt>
                <c:pt idx="3736">
                  <c:v>42122</c:v>
                </c:pt>
                <c:pt idx="3737">
                  <c:v>42123</c:v>
                </c:pt>
                <c:pt idx="3738">
                  <c:v>42124</c:v>
                </c:pt>
                <c:pt idx="3739">
                  <c:v>42125</c:v>
                </c:pt>
                <c:pt idx="3740">
                  <c:v>42128</c:v>
                </c:pt>
                <c:pt idx="3741">
                  <c:v>42129</c:v>
                </c:pt>
                <c:pt idx="3742">
                  <c:v>42130</c:v>
                </c:pt>
                <c:pt idx="3743">
                  <c:v>42131</c:v>
                </c:pt>
                <c:pt idx="3744">
                  <c:v>42132</c:v>
                </c:pt>
                <c:pt idx="3745">
                  <c:v>42135</c:v>
                </c:pt>
                <c:pt idx="3746">
                  <c:v>42136</c:v>
                </c:pt>
                <c:pt idx="3747">
                  <c:v>42137</c:v>
                </c:pt>
                <c:pt idx="3748">
                  <c:v>42138</c:v>
                </c:pt>
                <c:pt idx="3749">
                  <c:v>42139</c:v>
                </c:pt>
                <c:pt idx="3750">
                  <c:v>42142</c:v>
                </c:pt>
                <c:pt idx="3751">
                  <c:v>42143</c:v>
                </c:pt>
                <c:pt idx="3752">
                  <c:v>42144</c:v>
                </c:pt>
                <c:pt idx="3753">
                  <c:v>42145</c:v>
                </c:pt>
                <c:pt idx="3754">
                  <c:v>42146</c:v>
                </c:pt>
                <c:pt idx="3755">
                  <c:v>42149</c:v>
                </c:pt>
                <c:pt idx="3756">
                  <c:v>42150</c:v>
                </c:pt>
                <c:pt idx="3757">
                  <c:v>42151</c:v>
                </c:pt>
                <c:pt idx="3758">
                  <c:v>42152</c:v>
                </c:pt>
                <c:pt idx="3759">
                  <c:v>42153</c:v>
                </c:pt>
                <c:pt idx="3760">
                  <c:v>42156</c:v>
                </c:pt>
                <c:pt idx="3761">
                  <c:v>42157</c:v>
                </c:pt>
                <c:pt idx="3762">
                  <c:v>42158</c:v>
                </c:pt>
                <c:pt idx="3763">
                  <c:v>42159</c:v>
                </c:pt>
                <c:pt idx="3764">
                  <c:v>42160</c:v>
                </c:pt>
                <c:pt idx="3765">
                  <c:v>42163</c:v>
                </c:pt>
                <c:pt idx="3766">
                  <c:v>42164</c:v>
                </c:pt>
                <c:pt idx="3767">
                  <c:v>42165</c:v>
                </c:pt>
                <c:pt idx="3768">
                  <c:v>42166</c:v>
                </c:pt>
                <c:pt idx="3769">
                  <c:v>42167</c:v>
                </c:pt>
                <c:pt idx="3770">
                  <c:v>42170</c:v>
                </c:pt>
                <c:pt idx="3771">
                  <c:v>42171</c:v>
                </c:pt>
                <c:pt idx="3772">
                  <c:v>42172</c:v>
                </c:pt>
                <c:pt idx="3773">
                  <c:v>42173</c:v>
                </c:pt>
                <c:pt idx="3774">
                  <c:v>42174</c:v>
                </c:pt>
                <c:pt idx="3775">
                  <c:v>42177</c:v>
                </c:pt>
                <c:pt idx="3776">
                  <c:v>42178</c:v>
                </c:pt>
                <c:pt idx="3777">
                  <c:v>42179</c:v>
                </c:pt>
                <c:pt idx="3778">
                  <c:v>42180</c:v>
                </c:pt>
                <c:pt idx="3779">
                  <c:v>42181</c:v>
                </c:pt>
                <c:pt idx="3780">
                  <c:v>42184</c:v>
                </c:pt>
                <c:pt idx="3781">
                  <c:v>42185</c:v>
                </c:pt>
                <c:pt idx="3782">
                  <c:v>42186</c:v>
                </c:pt>
                <c:pt idx="3783">
                  <c:v>42187</c:v>
                </c:pt>
                <c:pt idx="3784">
                  <c:v>42188</c:v>
                </c:pt>
                <c:pt idx="3785">
                  <c:v>42191</c:v>
                </c:pt>
                <c:pt idx="3786">
                  <c:v>42192</c:v>
                </c:pt>
                <c:pt idx="3787">
                  <c:v>42193</c:v>
                </c:pt>
                <c:pt idx="3788">
                  <c:v>42194</c:v>
                </c:pt>
                <c:pt idx="3789">
                  <c:v>42195</c:v>
                </c:pt>
                <c:pt idx="3790">
                  <c:v>42198</c:v>
                </c:pt>
                <c:pt idx="3791">
                  <c:v>42199</c:v>
                </c:pt>
                <c:pt idx="3792">
                  <c:v>42200</c:v>
                </c:pt>
                <c:pt idx="3793">
                  <c:v>42201</c:v>
                </c:pt>
                <c:pt idx="3794">
                  <c:v>42202</c:v>
                </c:pt>
                <c:pt idx="3795">
                  <c:v>42205</c:v>
                </c:pt>
                <c:pt idx="3796">
                  <c:v>42206</c:v>
                </c:pt>
                <c:pt idx="3797">
                  <c:v>42207</c:v>
                </c:pt>
                <c:pt idx="3798">
                  <c:v>42208</c:v>
                </c:pt>
                <c:pt idx="3799">
                  <c:v>42209</c:v>
                </c:pt>
                <c:pt idx="3800">
                  <c:v>42212</c:v>
                </c:pt>
                <c:pt idx="3801">
                  <c:v>42213</c:v>
                </c:pt>
                <c:pt idx="3802">
                  <c:v>42214</c:v>
                </c:pt>
                <c:pt idx="3803">
                  <c:v>42215</c:v>
                </c:pt>
                <c:pt idx="3804">
                  <c:v>42216</c:v>
                </c:pt>
                <c:pt idx="3805">
                  <c:v>42219</c:v>
                </c:pt>
                <c:pt idx="3806">
                  <c:v>42220</c:v>
                </c:pt>
                <c:pt idx="3807">
                  <c:v>42221</c:v>
                </c:pt>
                <c:pt idx="3808">
                  <c:v>42222</c:v>
                </c:pt>
                <c:pt idx="3809">
                  <c:v>42223</c:v>
                </c:pt>
                <c:pt idx="3810">
                  <c:v>42226</c:v>
                </c:pt>
                <c:pt idx="3811">
                  <c:v>42227</c:v>
                </c:pt>
                <c:pt idx="3812">
                  <c:v>42228</c:v>
                </c:pt>
                <c:pt idx="3813">
                  <c:v>42229</c:v>
                </c:pt>
                <c:pt idx="3814">
                  <c:v>42230</c:v>
                </c:pt>
                <c:pt idx="3815">
                  <c:v>42233</c:v>
                </c:pt>
                <c:pt idx="3816">
                  <c:v>42234</c:v>
                </c:pt>
                <c:pt idx="3817">
                  <c:v>42235</c:v>
                </c:pt>
                <c:pt idx="3818">
                  <c:v>42236</c:v>
                </c:pt>
                <c:pt idx="3819">
                  <c:v>42237</c:v>
                </c:pt>
                <c:pt idx="3820">
                  <c:v>42240</c:v>
                </c:pt>
                <c:pt idx="3821">
                  <c:v>42241</c:v>
                </c:pt>
                <c:pt idx="3822">
                  <c:v>42242</c:v>
                </c:pt>
                <c:pt idx="3823">
                  <c:v>42243</c:v>
                </c:pt>
                <c:pt idx="3824">
                  <c:v>42244</c:v>
                </c:pt>
                <c:pt idx="3825">
                  <c:v>42247</c:v>
                </c:pt>
                <c:pt idx="3826">
                  <c:v>42248</c:v>
                </c:pt>
                <c:pt idx="3827">
                  <c:v>42249</c:v>
                </c:pt>
                <c:pt idx="3828">
                  <c:v>42250</c:v>
                </c:pt>
                <c:pt idx="3829">
                  <c:v>42251</c:v>
                </c:pt>
                <c:pt idx="3830">
                  <c:v>42254</c:v>
                </c:pt>
                <c:pt idx="3831">
                  <c:v>42255</c:v>
                </c:pt>
                <c:pt idx="3832">
                  <c:v>42256</c:v>
                </c:pt>
                <c:pt idx="3833">
                  <c:v>42257</c:v>
                </c:pt>
                <c:pt idx="3834">
                  <c:v>42258</c:v>
                </c:pt>
                <c:pt idx="3835">
                  <c:v>42261</c:v>
                </c:pt>
                <c:pt idx="3836">
                  <c:v>42262</c:v>
                </c:pt>
                <c:pt idx="3837">
                  <c:v>42263</c:v>
                </c:pt>
                <c:pt idx="3838">
                  <c:v>42264</c:v>
                </c:pt>
                <c:pt idx="3839">
                  <c:v>42265</c:v>
                </c:pt>
                <c:pt idx="3840">
                  <c:v>42268</c:v>
                </c:pt>
                <c:pt idx="3841">
                  <c:v>42269</c:v>
                </c:pt>
                <c:pt idx="3842">
                  <c:v>42270</c:v>
                </c:pt>
                <c:pt idx="3843">
                  <c:v>42271</c:v>
                </c:pt>
                <c:pt idx="3844">
                  <c:v>42272</c:v>
                </c:pt>
                <c:pt idx="3845">
                  <c:v>42275</c:v>
                </c:pt>
                <c:pt idx="3846">
                  <c:v>42276</c:v>
                </c:pt>
                <c:pt idx="3847">
                  <c:v>42277</c:v>
                </c:pt>
                <c:pt idx="3848">
                  <c:v>42278</c:v>
                </c:pt>
                <c:pt idx="3849">
                  <c:v>42279</c:v>
                </c:pt>
                <c:pt idx="3850">
                  <c:v>42282</c:v>
                </c:pt>
                <c:pt idx="3851">
                  <c:v>42283</c:v>
                </c:pt>
                <c:pt idx="3852">
                  <c:v>42284</c:v>
                </c:pt>
                <c:pt idx="3853">
                  <c:v>42285</c:v>
                </c:pt>
                <c:pt idx="3854">
                  <c:v>42286</c:v>
                </c:pt>
                <c:pt idx="3855">
                  <c:v>42289</c:v>
                </c:pt>
                <c:pt idx="3856">
                  <c:v>42290</c:v>
                </c:pt>
                <c:pt idx="3857">
                  <c:v>42291</c:v>
                </c:pt>
                <c:pt idx="3858">
                  <c:v>42292</c:v>
                </c:pt>
                <c:pt idx="3859">
                  <c:v>42293</c:v>
                </c:pt>
                <c:pt idx="3860">
                  <c:v>42296</c:v>
                </c:pt>
                <c:pt idx="3861">
                  <c:v>42297</c:v>
                </c:pt>
                <c:pt idx="3862">
                  <c:v>42298</c:v>
                </c:pt>
                <c:pt idx="3863">
                  <c:v>42299</c:v>
                </c:pt>
                <c:pt idx="3864">
                  <c:v>42300</c:v>
                </c:pt>
                <c:pt idx="3865">
                  <c:v>42303</c:v>
                </c:pt>
                <c:pt idx="3866">
                  <c:v>42304</c:v>
                </c:pt>
                <c:pt idx="3867">
                  <c:v>42305</c:v>
                </c:pt>
                <c:pt idx="3868">
                  <c:v>42306</c:v>
                </c:pt>
                <c:pt idx="3869">
                  <c:v>42307</c:v>
                </c:pt>
                <c:pt idx="3870">
                  <c:v>42310</c:v>
                </c:pt>
                <c:pt idx="3871">
                  <c:v>42311</c:v>
                </c:pt>
                <c:pt idx="3872">
                  <c:v>42312</c:v>
                </c:pt>
                <c:pt idx="3873">
                  <c:v>42313</c:v>
                </c:pt>
                <c:pt idx="3874">
                  <c:v>42314</c:v>
                </c:pt>
                <c:pt idx="3875">
                  <c:v>42317</c:v>
                </c:pt>
                <c:pt idx="3876">
                  <c:v>42318</c:v>
                </c:pt>
                <c:pt idx="3877">
                  <c:v>42319</c:v>
                </c:pt>
                <c:pt idx="3878">
                  <c:v>42320</c:v>
                </c:pt>
                <c:pt idx="3879">
                  <c:v>42321</c:v>
                </c:pt>
                <c:pt idx="3880">
                  <c:v>42324</c:v>
                </c:pt>
                <c:pt idx="3881">
                  <c:v>42325</c:v>
                </c:pt>
                <c:pt idx="3882">
                  <c:v>42326</c:v>
                </c:pt>
                <c:pt idx="3883">
                  <c:v>42327</c:v>
                </c:pt>
                <c:pt idx="3884">
                  <c:v>42328</c:v>
                </c:pt>
                <c:pt idx="3885">
                  <c:v>42331</c:v>
                </c:pt>
                <c:pt idx="3886">
                  <c:v>42332</c:v>
                </c:pt>
                <c:pt idx="3887">
                  <c:v>42333</c:v>
                </c:pt>
                <c:pt idx="3888">
                  <c:v>42334</c:v>
                </c:pt>
                <c:pt idx="3889">
                  <c:v>42335</c:v>
                </c:pt>
                <c:pt idx="3890">
                  <c:v>42338</c:v>
                </c:pt>
                <c:pt idx="3891">
                  <c:v>42339</c:v>
                </c:pt>
                <c:pt idx="3892">
                  <c:v>42340</c:v>
                </c:pt>
                <c:pt idx="3893">
                  <c:v>42341</c:v>
                </c:pt>
                <c:pt idx="3894">
                  <c:v>42342</c:v>
                </c:pt>
                <c:pt idx="3895">
                  <c:v>42345</c:v>
                </c:pt>
                <c:pt idx="3896">
                  <c:v>42346</c:v>
                </c:pt>
                <c:pt idx="3897">
                  <c:v>42347</c:v>
                </c:pt>
                <c:pt idx="3898">
                  <c:v>42348</c:v>
                </c:pt>
                <c:pt idx="3899">
                  <c:v>42349</c:v>
                </c:pt>
                <c:pt idx="3900">
                  <c:v>42352</c:v>
                </c:pt>
                <c:pt idx="3901">
                  <c:v>42353</c:v>
                </c:pt>
                <c:pt idx="3902">
                  <c:v>42354</c:v>
                </c:pt>
                <c:pt idx="3903">
                  <c:v>42355</c:v>
                </c:pt>
                <c:pt idx="3904">
                  <c:v>42356</c:v>
                </c:pt>
                <c:pt idx="3905">
                  <c:v>42359</c:v>
                </c:pt>
                <c:pt idx="3906">
                  <c:v>42360</c:v>
                </c:pt>
                <c:pt idx="3907">
                  <c:v>42361</c:v>
                </c:pt>
                <c:pt idx="3908">
                  <c:v>42362</c:v>
                </c:pt>
                <c:pt idx="3909">
                  <c:v>42363</c:v>
                </c:pt>
                <c:pt idx="3910">
                  <c:v>42366</c:v>
                </c:pt>
                <c:pt idx="3911">
                  <c:v>42367</c:v>
                </c:pt>
                <c:pt idx="3912">
                  <c:v>42368</c:v>
                </c:pt>
                <c:pt idx="3913">
                  <c:v>42369</c:v>
                </c:pt>
              </c:numCache>
            </c:numRef>
          </c:cat>
          <c:val>
            <c:numRef>
              <c:f>1</c:f>
              <c:numCache>
                <c:formatCode>General</c:formatCode>
                <c:ptCount val="3914"/>
                <c:pt idx="0">
                  <c:v>4.84</c:v>
                </c:pt>
                <c:pt idx="1">
                  <c:v>4.87</c:v>
                </c:pt>
                <c:pt idx="2">
                  <c:v>4.81</c:v>
                </c:pt>
                <c:pt idx="3">
                  <c:v>4.84</c:v>
                </c:pt>
                <c:pt idx="4">
                  <c:v>4.78</c:v>
                </c:pt>
                <c:pt idx="5">
                  <c:v>4.82</c:v>
                </c:pt>
                <c:pt idx="6">
                  <c:v>4.83</c:v>
                </c:pt>
                <c:pt idx="7">
                  <c:v>4.85</c:v>
                </c:pt>
                <c:pt idx="8">
                  <c:v>4.87</c:v>
                </c:pt>
                <c:pt idx="9">
                  <c:v>4.87</c:v>
                </c:pt>
                <c:pt idx="10">
                  <c:v>4.9</c:v>
                </c:pt>
                <c:pt idx="11">
                  <c:v>4.88</c:v>
                </c:pt>
                <c:pt idx="12">
                  <c:v>4.97</c:v>
                </c:pt>
                <c:pt idx="13">
                  <c:v>4.95</c:v>
                </c:pt>
                <c:pt idx="14">
                  <c:v>4.92</c:v>
                </c:pt>
                <c:pt idx="15">
                  <c:v>4.95</c:v>
                </c:pt>
                <c:pt idx="16">
                  <c:v>4.96</c:v>
                </c:pt>
                <c:pt idx="17">
                  <c:v>4.96</c:v>
                </c:pt>
                <c:pt idx="18">
                  <c:v>4.97</c:v>
                </c:pt>
                <c:pt idx="19">
                  <c:v>4.94</c:v>
                </c:pt>
                <c:pt idx="20">
                  <c:v>4.96</c:v>
                </c:pt>
                <c:pt idx="21">
                  <c:v>4.94</c:v>
                </c:pt>
                <c:pt idx="22">
                  <c:v>4.89</c:v>
                </c:pt>
                <c:pt idx="23">
                  <c:v>4.88</c:v>
                </c:pt>
                <c:pt idx="24">
                  <c:v>4.9</c:v>
                </c:pt>
                <c:pt idx="25">
                  <c:v>4.86</c:v>
                </c:pt>
                <c:pt idx="26">
                  <c:v>4.84</c:v>
                </c:pt>
                <c:pt idx="27">
                  <c:v>4.84</c:v>
                </c:pt>
                <c:pt idx="28">
                  <c:v>4.87</c:v>
                </c:pt>
                <c:pt idx="29">
                  <c:v>4.85</c:v>
                </c:pt>
                <c:pt idx="30">
                  <c:v>4.82</c:v>
                </c:pt>
                <c:pt idx="31">
                  <c:v>4.82</c:v>
                </c:pt>
                <c:pt idx="32">
                  <c:v>4.84</c:v>
                </c:pt>
                <c:pt idx="33">
                  <c:v>4.9</c:v>
                </c:pt>
                <c:pt idx="34">
                  <c:v>4.9</c:v>
                </c:pt>
                <c:pt idx="35">
                  <c:v>4.88</c:v>
                </c:pt>
                <c:pt idx="36">
                  <c:v>4.89</c:v>
                </c:pt>
                <c:pt idx="37">
                  <c:v>4.89</c:v>
                </c:pt>
                <c:pt idx="38">
                  <c:v>4.94</c:v>
                </c:pt>
                <c:pt idx="39">
                  <c:v>4.97</c:v>
                </c:pt>
                <c:pt idx="40">
                  <c:v>4.9</c:v>
                </c:pt>
                <c:pt idx="41">
                  <c:v>4.87</c:v>
                </c:pt>
                <c:pt idx="42">
                  <c:v>4.83</c:v>
                </c:pt>
                <c:pt idx="43">
                  <c:v>4.81</c:v>
                </c:pt>
                <c:pt idx="44">
                  <c:v>4.81</c:v>
                </c:pt>
                <c:pt idx="45">
                  <c:v>4.81</c:v>
                </c:pt>
                <c:pt idx="46">
                  <c:v>4.83</c:v>
                </c:pt>
                <c:pt idx="47">
                  <c:v>4.82</c:v>
                </c:pt>
                <c:pt idx="48">
                  <c:v>4.81</c:v>
                </c:pt>
                <c:pt idx="49">
                  <c:v>4.77</c:v>
                </c:pt>
                <c:pt idx="50">
                  <c:v>4.78</c:v>
                </c:pt>
                <c:pt idx="51">
                  <c:v>4.78</c:v>
                </c:pt>
                <c:pt idx="52">
                  <c:v>4.79</c:v>
                </c:pt>
                <c:pt idx="53">
                  <c:v>4.76</c:v>
                </c:pt>
                <c:pt idx="54">
                  <c:v>4.76</c:v>
                </c:pt>
                <c:pt idx="55">
                  <c:v>4.76</c:v>
                </c:pt>
                <c:pt idx="56">
                  <c:v>4.77</c:v>
                </c:pt>
                <c:pt idx="57">
                  <c:v>4.75</c:v>
                </c:pt>
                <c:pt idx="58">
                  <c:v>4.72</c:v>
                </c:pt>
                <c:pt idx="59">
                  <c:v>4.74</c:v>
                </c:pt>
                <c:pt idx="60">
                  <c:v>4.75</c:v>
                </c:pt>
                <c:pt idx="61">
                  <c:v>4.73</c:v>
                </c:pt>
                <c:pt idx="62">
                  <c:v>4.78</c:v>
                </c:pt>
                <c:pt idx="63">
                  <c:v>4.78</c:v>
                </c:pt>
                <c:pt idx="64">
                  <c:v>4.82</c:v>
                </c:pt>
                <c:pt idx="65">
                  <c:v>4.8</c:v>
                </c:pt>
                <c:pt idx="66">
                  <c:v>4.84</c:v>
                </c:pt>
                <c:pt idx="67">
                  <c:v>4.83</c:v>
                </c:pt>
                <c:pt idx="68">
                  <c:v>4.88</c:v>
                </c:pt>
                <c:pt idx="69">
                  <c:v>4.86</c:v>
                </c:pt>
                <c:pt idx="70">
                  <c:v>4.84</c:v>
                </c:pt>
                <c:pt idx="71">
                  <c:v>4.85</c:v>
                </c:pt>
                <c:pt idx="72">
                  <c:v>4.91</c:v>
                </c:pt>
                <c:pt idx="73">
                  <c:v>4.95</c:v>
                </c:pt>
                <c:pt idx="74">
                  <c:v>4.84</c:v>
                </c:pt>
                <c:pt idx="75">
                  <c:v>4.84</c:v>
                </c:pt>
                <c:pt idx="76">
                  <c:v>4.96</c:v>
                </c:pt>
                <c:pt idx="77">
                  <c:v>5.04</c:v>
                </c:pt>
                <c:pt idx="78">
                  <c:v>5.05</c:v>
                </c:pt>
                <c:pt idx="79">
                  <c:v>5.1</c:v>
                </c:pt>
                <c:pt idx="80">
                  <c:v>5.08</c:v>
                </c:pt>
                <c:pt idx="81">
                  <c:v>5.12</c:v>
                </c:pt>
                <c:pt idx="82">
                  <c:v>5.06</c:v>
                </c:pt>
                <c:pt idx="83">
                  <c:v>5.06</c:v>
                </c:pt>
                <c:pt idx="84">
                  <c:v>5.04</c:v>
                </c:pt>
                <c:pt idx="85">
                  <c:v>5.16</c:v>
                </c:pt>
                <c:pt idx="86">
                  <c:v>5.03</c:v>
                </c:pt>
                <c:pt idx="87">
                  <c:v>5.17</c:v>
                </c:pt>
                <c:pt idx="88">
                  <c:v>5.16</c:v>
                </c:pt>
                <c:pt idx="89">
                  <c:v>5.1</c:v>
                </c:pt>
                <c:pt idx="90">
                  <c:v>5.13</c:v>
                </c:pt>
                <c:pt idx="91">
                  <c:v>5.06</c:v>
                </c:pt>
                <c:pt idx="92">
                  <c:v>5.06</c:v>
                </c:pt>
                <c:pt idx="93">
                  <c:v>5.06</c:v>
                </c:pt>
                <c:pt idx="94">
                  <c:v>5.09</c:v>
                </c:pt>
                <c:pt idx="95">
                  <c:v>5.19</c:v>
                </c:pt>
                <c:pt idx="96">
                  <c:v>5.2</c:v>
                </c:pt>
                <c:pt idx="97">
                  <c:v>5.21</c:v>
                </c:pt>
                <c:pt idx="98">
                  <c:v>5.2</c:v>
                </c:pt>
                <c:pt idx="99">
                  <c:v>5.2</c:v>
                </c:pt>
                <c:pt idx="100">
                  <c:v>5.21</c:v>
                </c:pt>
                <c:pt idx="101">
                  <c:v>5.2</c:v>
                </c:pt>
                <c:pt idx="102">
                  <c:v>5.28</c:v>
                </c:pt>
                <c:pt idx="103">
                  <c:v>5.3</c:v>
                </c:pt>
                <c:pt idx="104">
                  <c:v>5.37</c:v>
                </c:pt>
                <c:pt idx="105">
                  <c:v>5.34</c:v>
                </c:pt>
                <c:pt idx="106">
                  <c:v>5.39</c:v>
                </c:pt>
                <c:pt idx="107">
                  <c:v>5.31</c:v>
                </c:pt>
                <c:pt idx="108">
                  <c:v>5.35</c:v>
                </c:pt>
                <c:pt idx="109">
                  <c:v>5.26</c:v>
                </c:pt>
                <c:pt idx="110">
                  <c:v>5.21</c:v>
                </c:pt>
                <c:pt idx="111">
                  <c:v>5.23</c:v>
                </c:pt>
                <c:pt idx="112">
                  <c:v>5.18</c:v>
                </c:pt>
                <c:pt idx="113">
                  <c:v>5.22</c:v>
                </c:pt>
                <c:pt idx="114">
                  <c:v>5.28</c:v>
                </c:pt>
                <c:pt idx="115">
                  <c:v>5.19</c:v>
                </c:pt>
                <c:pt idx="116">
                  <c:v>5.24</c:v>
                </c:pt>
                <c:pt idx="117">
                  <c:v>5.26</c:v>
                </c:pt>
                <c:pt idx="118">
                  <c:v>5.25</c:v>
                </c:pt>
                <c:pt idx="119">
                  <c:v>5.19</c:v>
                </c:pt>
                <c:pt idx="120">
                  <c:v>5.18</c:v>
                </c:pt>
                <c:pt idx="121">
                  <c:v>5.17</c:v>
                </c:pt>
                <c:pt idx="122">
                  <c:v>5.14</c:v>
                </c:pt>
                <c:pt idx="123">
                  <c:v>5.13</c:v>
                </c:pt>
                <c:pt idx="124">
                  <c:v>5.09</c:v>
                </c:pt>
                <c:pt idx="125">
                  <c:v>5.08</c:v>
                </c:pt>
                <c:pt idx="126">
                  <c:v>5.11</c:v>
                </c:pt>
                <c:pt idx="127">
                  <c:v>5.18</c:v>
                </c:pt>
                <c:pt idx="128">
                  <c:v>5.15</c:v>
                </c:pt>
                <c:pt idx="129">
                  <c:v>5.22</c:v>
                </c:pt>
                <c:pt idx="130">
                  <c:v>5.21</c:v>
                </c:pt>
                <c:pt idx="131">
                  <c:v>5.24</c:v>
                </c:pt>
                <c:pt idx="132">
                  <c:v>5.28</c:v>
                </c:pt>
                <c:pt idx="133">
                  <c:v>5.31</c:v>
                </c:pt>
                <c:pt idx="134">
                  <c:v>5.26</c:v>
                </c:pt>
                <c:pt idx="135">
                  <c:v>5.27</c:v>
                </c:pt>
                <c:pt idx="136">
                  <c:v>5.26</c:v>
                </c:pt>
                <c:pt idx="137">
                  <c:v>5.23</c:v>
                </c:pt>
                <c:pt idx="138">
                  <c:v>5.24</c:v>
                </c:pt>
                <c:pt idx="139">
                  <c:v>5.28</c:v>
                </c:pt>
                <c:pt idx="140">
                  <c:v>5.21</c:v>
                </c:pt>
                <c:pt idx="141">
                  <c:v>5.21</c:v>
                </c:pt>
                <c:pt idx="142">
                  <c:v>5.19</c:v>
                </c:pt>
                <c:pt idx="143">
                  <c:v>5.19</c:v>
                </c:pt>
                <c:pt idx="144">
                  <c:v>5.1</c:v>
                </c:pt>
                <c:pt idx="145">
                  <c:v>5.17</c:v>
                </c:pt>
                <c:pt idx="146">
                  <c:v>5.15</c:v>
                </c:pt>
                <c:pt idx="147">
                  <c:v>5.19</c:v>
                </c:pt>
                <c:pt idx="148">
                  <c:v>5.15</c:v>
                </c:pt>
                <c:pt idx="149">
                  <c:v>5.15</c:v>
                </c:pt>
                <c:pt idx="150">
                  <c:v>5.12</c:v>
                </c:pt>
                <c:pt idx="151">
                  <c:v>5.08</c:v>
                </c:pt>
                <c:pt idx="152">
                  <c:v>5.1</c:v>
                </c:pt>
                <c:pt idx="153">
                  <c:v>5.08</c:v>
                </c:pt>
                <c:pt idx="154">
                  <c:v>5.06</c:v>
                </c:pt>
                <c:pt idx="155">
                  <c:v>5.08</c:v>
                </c:pt>
                <c:pt idx="156">
                  <c:v>5.09</c:v>
                </c:pt>
                <c:pt idx="157">
                  <c:v>5.07</c:v>
                </c:pt>
                <c:pt idx="158">
                  <c:v>5.02</c:v>
                </c:pt>
                <c:pt idx="159">
                  <c:v>5.01</c:v>
                </c:pt>
                <c:pt idx="160">
                  <c:v>4.99</c:v>
                </c:pt>
                <c:pt idx="161">
                  <c:v>4.97</c:v>
                </c:pt>
                <c:pt idx="162">
                  <c:v>5</c:v>
                </c:pt>
                <c:pt idx="163">
                  <c:v>4.97</c:v>
                </c:pt>
                <c:pt idx="164">
                  <c:v>5.01</c:v>
                </c:pt>
                <c:pt idx="165">
                  <c:v>4.94</c:v>
                </c:pt>
                <c:pt idx="166">
                  <c:v>4.98</c:v>
                </c:pt>
                <c:pt idx="167">
                  <c:v>5.05</c:v>
                </c:pt>
                <c:pt idx="168">
                  <c:v>5.06</c:v>
                </c:pt>
                <c:pt idx="169">
                  <c:v>5.05</c:v>
                </c:pt>
                <c:pt idx="170">
                  <c:v>5.08</c:v>
                </c:pt>
                <c:pt idx="171">
                  <c:v>5.05</c:v>
                </c:pt>
                <c:pt idx="172">
                  <c:v>5</c:v>
                </c:pt>
                <c:pt idx="173">
                  <c:v>5.02</c:v>
                </c:pt>
                <c:pt idx="174">
                  <c:v>4.96</c:v>
                </c:pt>
                <c:pt idx="175">
                  <c:v>4.98</c:v>
                </c:pt>
                <c:pt idx="176">
                  <c:v>5</c:v>
                </c:pt>
                <c:pt idx="177">
                  <c:v>5.07</c:v>
                </c:pt>
                <c:pt idx="178">
                  <c:v>5.09</c:v>
                </c:pt>
                <c:pt idx="179">
                  <c:v>5.03</c:v>
                </c:pt>
                <c:pt idx="180">
                  <c:v>4.98</c:v>
                </c:pt>
                <c:pt idx="181">
                  <c:v>5.05</c:v>
                </c:pt>
                <c:pt idx="182">
                  <c:v>5.01</c:v>
                </c:pt>
                <c:pt idx="183">
                  <c:v>5.03</c:v>
                </c:pt>
                <c:pt idx="184">
                  <c:v>5</c:v>
                </c:pt>
                <c:pt idx="185">
                  <c:v>4.99</c:v>
                </c:pt>
                <c:pt idx="186">
                  <c:v>5.06</c:v>
                </c:pt>
                <c:pt idx="187">
                  <c:v>5.08</c:v>
                </c:pt>
                <c:pt idx="188">
                  <c:v>5.12</c:v>
                </c:pt>
                <c:pt idx="189">
                  <c:v>5.13</c:v>
                </c:pt>
                <c:pt idx="190">
                  <c:v>5.13</c:v>
                </c:pt>
                <c:pt idx="191">
                  <c:v>5.11</c:v>
                </c:pt>
                <c:pt idx="192">
                  <c:v>5.12</c:v>
                </c:pt>
                <c:pt idx="193">
                  <c:v>5.03</c:v>
                </c:pt>
                <c:pt idx="194">
                  <c:v>4.99</c:v>
                </c:pt>
                <c:pt idx="195">
                  <c:v>5.02</c:v>
                </c:pt>
                <c:pt idx="196">
                  <c:v>4.94</c:v>
                </c:pt>
                <c:pt idx="197">
                  <c:v>4.88</c:v>
                </c:pt>
                <c:pt idx="198">
                  <c:v>4.86</c:v>
                </c:pt>
                <c:pt idx="199">
                  <c:v>4.87</c:v>
                </c:pt>
                <c:pt idx="200">
                  <c:v>4.85</c:v>
                </c:pt>
                <c:pt idx="201">
                  <c:v>4.84</c:v>
                </c:pt>
                <c:pt idx="202">
                  <c:v>4.94</c:v>
                </c:pt>
                <c:pt idx="203">
                  <c:v>4.88</c:v>
                </c:pt>
                <c:pt idx="204">
                  <c:v>4.91</c:v>
                </c:pt>
                <c:pt idx="205">
                  <c:v>4.93</c:v>
                </c:pt>
                <c:pt idx="206">
                  <c:v>4.87</c:v>
                </c:pt>
                <c:pt idx="207">
                  <c:v>4.87</c:v>
                </c:pt>
                <c:pt idx="208">
                  <c:v>4.83</c:v>
                </c:pt>
                <c:pt idx="209">
                  <c:v>4.81</c:v>
                </c:pt>
                <c:pt idx="210">
                  <c:v>4.81</c:v>
                </c:pt>
                <c:pt idx="211">
                  <c:v>4.82</c:v>
                </c:pt>
                <c:pt idx="212">
                  <c:v>4.79</c:v>
                </c:pt>
                <c:pt idx="213">
                  <c:v>4.75</c:v>
                </c:pt>
                <c:pt idx="214">
                  <c:v>4.68</c:v>
                </c:pt>
                <c:pt idx="215">
                  <c:v>4.64</c:v>
                </c:pt>
                <c:pt idx="216">
                  <c:v>4.63</c:v>
                </c:pt>
                <c:pt idx="217">
                  <c:v>4.62</c:v>
                </c:pt>
                <c:pt idx="218">
                  <c:v>4.47</c:v>
                </c:pt>
                <c:pt idx="219">
                  <c:v>4.5</c:v>
                </c:pt>
                <c:pt idx="220">
                  <c:v>4.53</c:v>
                </c:pt>
                <c:pt idx="221">
                  <c:v>4.54</c:v>
                </c:pt>
                <c:pt idx="222">
                  <c:v>4.49</c:v>
                </c:pt>
                <c:pt idx="223">
                  <c:v>4.45</c:v>
                </c:pt>
                <c:pt idx="224">
                  <c:v>4.55</c:v>
                </c:pt>
                <c:pt idx="225">
                  <c:v>4.59</c:v>
                </c:pt>
                <c:pt idx="226">
                  <c:v>4.62</c:v>
                </c:pt>
                <c:pt idx="227">
                  <c:v>4.69</c:v>
                </c:pt>
                <c:pt idx="228">
                  <c:v>4.78</c:v>
                </c:pt>
                <c:pt idx="229">
                  <c:v>4.77</c:v>
                </c:pt>
                <c:pt idx="230">
                  <c:v>4.82</c:v>
                </c:pt>
                <c:pt idx="231">
                  <c:v>4.74</c:v>
                </c:pt>
                <c:pt idx="232">
                  <c:v>4.73</c:v>
                </c:pt>
                <c:pt idx="233">
                  <c:v>4.82</c:v>
                </c:pt>
                <c:pt idx="234">
                  <c:v>4.81</c:v>
                </c:pt>
                <c:pt idx="235">
                  <c:v>4.81</c:v>
                </c:pt>
                <c:pt idx="236">
                  <c:v>4.9</c:v>
                </c:pt>
                <c:pt idx="237">
                  <c:v>4.83</c:v>
                </c:pt>
                <c:pt idx="238">
                  <c:v>4.84</c:v>
                </c:pt>
                <c:pt idx="239">
                  <c:v>4.77</c:v>
                </c:pt>
                <c:pt idx="240">
                  <c:v>4.71</c:v>
                </c:pt>
                <c:pt idx="241">
                  <c:v>4.76</c:v>
                </c:pt>
                <c:pt idx="242">
                  <c:v>4.72</c:v>
                </c:pt>
                <c:pt idx="243">
                  <c:v>4.92</c:v>
                </c:pt>
                <c:pt idx="244">
                  <c:v>4.95</c:v>
                </c:pt>
                <c:pt idx="245">
                  <c:v>4.97</c:v>
                </c:pt>
                <c:pt idx="246">
                  <c:v>4.94</c:v>
                </c:pt>
                <c:pt idx="247">
                  <c:v>4.93</c:v>
                </c:pt>
                <c:pt idx="248">
                  <c:v>4.85</c:v>
                </c:pt>
                <c:pt idx="249">
                  <c:v>4.91</c:v>
                </c:pt>
                <c:pt idx="250">
                  <c:v>4.95</c:v>
                </c:pt>
                <c:pt idx="251">
                  <c:v>4.98</c:v>
                </c:pt>
                <c:pt idx="252">
                  <c:v>4.92</c:v>
                </c:pt>
                <c:pt idx="253">
                  <c:v>4.93</c:v>
                </c:pt>
                <c:pt idx="254">
                  <c:v>4.94</c:v>
                </c:pt>
                <c:pt idx="255">
                  <c:v>4.84</c:v>
                </c:pt>
                <c:pt idx="256">
                  <c:v>4.84</c:v>
                </c:pt>
                <c:pt idx="257">
                  <c:v>4.84</c:v>
                </c:pt>
                <c:pt idx="258">
                  <c:v>5.1</c:v>
                </c:pt>
                <c:pt idx="259">
                  <c:v>5.12</c:v>
                </c:pt>
                <c:pt idx="260">
                  <c:v>4.99</c:v>
                </c:pt>
                <c:pt idx="261">
                  <c:v>4.99</c:v>
                </c:pt>
                <c:pt idx="262">
                  <c:v>5.04</c:v>
                </c:pt>
                <c:pt idx="263">
                  <c:v>5.12</c:v>
                </c:pt>
                <c:pt idx="264">
                  <c:v>5.1</c:v>
                </c:pt>
                <c:pt idx="265">
                  <c:v>5.1</c:v>
                </c:pt>
                <c:pt idx="266">
                  <c:v>5</c:v>
                </c:pt>
                <c:pt idx="267">
                  <c:v>5.05</c:v>
                </c:pt>
                <c:pt idx="268">
                  <c:v>5</c:v>
                </c:pt>
                <c:pt idx="269">
                  <c:v>4.95</c:v>
                </c:pt>
                <c:pt idx="270">
                  <c:v>4.9</c:v>
                </c:pt>
                <c:pt idx="271">
                  <c:v>4.91</c:v>
                </c:pt>
                <c:pt idx="272">
                  <c:v>4.9</c:v>
                </c:pt>
                <c:pt idx="273">
                  <c:v>4.88</c:v>
                </c:pt>
                <c:pt idx="274">
                  <c:v>4.93</c:v>
                </c:pt>
                <c:pt idx="275">
                  <c:v>4.92</c:v>
                </c:pt>
                <c:pt idx="276">
                  <c:v>4.96</c:v>
                </c:pt>
                <c:pt idx="277">
                  <c:v>4.98</c:v>
                </c:pt>
                <c:pt idx="278">
                  <c:v>4.99</c:v>
                </c:pt>
                <c:pt idx="279">
                  <c:v>5.03</c:v>
                </c:pt>
                <c:pt idx="280">
                  <c:v>5.1</c:v>
                </c:pt>
                <c:pt idx="281">
                  <c:v>5.11</c:v>
                </c:pt>
                <c:pt idx="282">
                  <c:v>5.08</c:v>
                </c:pt>
                <c:pt idx="283">
                  <c:v>5.08</c:v>
                </c:pt>
                <c:pt idx="284">
                  <c:v>5.05</c:v>
                </c:pt>
                <c:pt idx="285">
                  <c:v>5.02</c:v>
                </c:pt>
                <c:pt idx="286">
                  <c:v>4.99</c:v>
                </c:pt>
                <c:pt idx="287">
                  <c:v>4.98</c:v>
                </c:pt>
                <c:pt idx="288">
                  <c:v>5.02</c:v>
                </c:pt>
                <c:pt idx="289">
                  <c:v>5.03</c:v>
                </c:pt>
                <c:pt idx="290">
                  <c:v>5.06</c:v>
                </c:pt>
                <c:pt idx="291">
                  <c:v>5.05</c:v>
                </c:pt>
                <c:pt idx="292">
                  <c:v>5.14</c:v>
                </c:pt>
                <c:pt idx="293">
                  <c:v>5.14</c:v>
                </c:pt>
                <c:pt idx="294">
                  <c:v>5.09</c:v>
                </c:pt>
                <c:pt idx="295">
                  <c:v>5.05</c:v>
                </c:pt>
                <c:pt idx="296">
                  <c:v>5.05</c:v>
                </c:pt>
                <c:pt idx="297">
                  <c:v>5.12</c:v>
                </c:pt>
                <c:pt idx="298">
                  <c:v>5.14</c:v>
                </c:pt>
                <c:pt idx="299">
                  <c:v>5.07</c:v>
                </c:pt>
                <c:pt idx="300">
                  <c:v>5.05</c:v>
                </c:pt>
                <c:pt idx="301">
                  <c:v>5.11</c:v>
                </c:pt>
                <c:pt idx="302">
                  <c:v>5.16</c:v>
                </c:pt>
                <c:pt idx="303">
                  <c:v>5.07</c:v>
                </c:pt>
                <c:pt idx="304">
                  <c:v>5.08</c:v>
                </c:pt>
                <c:pt idx="305">
                  <c:v>5.16</c:v>
                </c:pt>
                <c:pt idx="306">
                  <c:v>5.17</c:v>
                </c:pt>
                <c:pt idx="307">
                  <c:v>5.3</c:v>
                </c:pt>
                <c:pt idx="308">
                  <c:v>5.24</c:v>
                </c:pt>
                <c:pt idx="309">
                  <c:v>5.36</c:v>
                </c:pt>
                <c:pt idx="310">
                  <c:v>5.29</c:v>
                </c:pt>
                <c:pt idx="311">
                  <c:v>5.29</c:v>
                </c:pt>
                <c:pt idx="312">
                  <c:v>5.32</c:v>
                </c:pt>
                <c:pt idx="313">
                  <c:v>5.32</c:v>
                </c:pt>
                <c:pt idx="314">
                  <c:v>5.38</c:v>
                </c:pt>
                <c:pt idx="315">
                  <c:v>5.34</c:v>
                </c:pt>
                <c:pt idx="316">
                  <c:v>5.35</c:v>
                </c:pt>
                <c:pt idx="317">
                  <c:v>5.32</c:v>
                </c:pt>
                <c:pt idx="318">
                  <c:v>5.35</c:v>
                </c:pt>
                <c:pt idx="319">
                  <c:v>5.35</c:v>
                </c:pt>
                <c:pt idx="320">
                  <c:v>5.37</c:v>
                </c:pt>
                <c:pt idx="321">
                  <c:v>5.36</c:v>
                </c:pt>
                <c:pt idx="322">
                  <c:v>5.36</c:v>
                </c:pt>
                <c:pt idx="323">
                  <c:v>5.35</c:v>
                </c:pt>
                <c:pt idx="324">
                  <c:v>5.23</c:v>
                </c:pt>
                <c:pt idx="325">
                  <c:v>5.23</c:v>
                </c:pt>
                <c:pt idx="326">
                  <c:v>5.43</c:v>
                </c:pt>
                <c:pt idx="327">
                  <c:v>5.35</c:v>
                </c:pt>
                <c:pt idx="328">
                  <c:v>5.33</c:v>
                </c:pt>
                <c:pt idx="329">
                  <c:v>5.3</c:v>
                </c:pt>
                <c:pt idx="330">
                  <c:v>5.28</c:v>
                </c:pt>
                <c:pt idx="331">
                  <c:v>5.31</c:v>
                </c:pt>
                <c:pt idx="332">
                  <c:v>5.28</c:v>
                </c:pt>
                <c:pt idx="333">
                  <c:v>5.31</c:v>
                </c:pt>
                <c:pt idx="334">
                  <c:v>5.28</c:v>
                </c:pt>
                <c:pt idx="335">
                  <c:v>5.25</c:v>
                </c:pt>
                <c:pt idx="336">
                  <c:v>5.26</c:v>
                </c:pt>
                <c:pt idx="337">
                  <c:v>5.32</c:v>
                </c:pt>
                <c:pt idx="338">
                  <c:v>5.35</c:v>
                </c:pt>
                <c:pt idx="339">
                  <c:v>5.33</c:v>
                </c:pt>
                <c:pt idx="340">
                  <c:v>5.31</c:v>
                </c:pt>
                <c:pt idx="341">
                  <c:v>5.31</c:v>
                </c:pt>
                <c:pt idx="342">
                  <c:v>5.31</c:v>
                </c:pt>
                <c:pt idx="343">
                  <c:v>5.22</c:v>
                </c:pt>
                <c:pt idx="344">
                  <c:v>5.27</c:v>
                </c:pt>
                <c:pt idx="345">
                  <c:v>5.24</c:v>
                </c:pt>
                <c:pt idx="346">
                  <c:v>5.23</c:v>
                </c:pt>
                <c:pt idx="347">
                  <c:v>5.11</c:v>
                </c:pt>
                <c:pt idx="348">
                  <c:v>5.27</c:v>
                </c:pt>
                <c:pt idx="349">
                  <c:v>5.29</c:v>
                </c:pt>
                <c:pt idx="350">
                  <c:v>5.24</c:v>
                </c:pt>
                <c:pt idx="351">
                  <c:v>5.22</c:v>
                </c:pt>
                <c:pt idx="352">
                  <c:v>5.3</c:v>
                </c:pt>
                <c:pt idx="353">
                  <c:v>5.36</c:v>
                </c:pt>
                <c:pt idx="354">
                  <c:v>5.31</c:v>
                </c:pt>
                <c:pt idx="355">
                  <c:v>5.34</c:v>
                </c:pt>
                <c:pt idx="356">
                  <c:v>5.35</c:v>
                </c:pt>
                <c:pt idx="357">
                  <c:v>5.4</c:v>
                </c:pt>
                <c:pt idx="358">
                  <c:v>5.38</c:v>
                </c:pt>
                <c:pt idx="359">
                  <c:v>5.38</c:v>
                </c:pt>
                <c:pt idx="360">
                  <c:v>5.36</c:v>
                </c:pt>
                <c:pt idx="361">
                  <c:v>5.33</c:v>
                </c:pt>
                <c:pt idx="362">
                  <c:v>5.35</c:v>
                </c:pt>
                <c:pt idx="363">
                  <c:v>5.34</c:v>
                </c:pt>
                <c:pt idx="364">
                  <c:v>5.32</c:v>
                </c:pt>
                <c:pt idx="365">
                  <c:v>5.32</c:v>
                </c:pt>
                <c:pt idx="366">
                  <c:v>5.34</c:v>
                </c:pt>
                <c:pt idx="367">
                  <c:v>5.34</c:v>
                </c:pt>
                <c:pt idx="368">
                  <c:v>5.29</c:v>
                </c:pt>
                <c:pt idx="369">
                  <c:v>5.27</c:v>
                </c:pt>
                <c:pt idx="370">
                  <c:v>5.32</c:v>
                </c:pt>
                <c:pt idx="371">
                  <c:v>5.21</c:v>
                </c:pt>
                <c:pt idx="372">
                  <c:v>5.28</c:v>
                </c:pt>
                <c:pt idx="373">
                  <c:v>5.28</c:v>
                </c:pt>
                <c:pt idx="374">
                  <c:v>5.21</c:v>
                </c:pt>
                <c:pt idx="375">
                  <c:v>5.3</c:v>
                </c:pt>
                <c:pt idx="376">
                  <c:v>5.27</c:v>
                </c:pt>
                <c:pt idx="377">
                  <c:v>5.23</c:v>
                </c:pt>
                <c:pt idx="378">
                  <c:v>5.24</c:v>
                </c:pt>
                <c:pt idx="379">
                  <c:v>5.13</c:v>
                </c:pt>
                <c:pt idx="380">
                  <c:v>5.12</c:v>
                </c:pt>
                <c:pt idx="381">
                  <c:v>5.13</c:v>
                </c:pt>
                <c:pt idx="382">
                  <c:v>5.08</c:v>
                </c:pt>
                <c:pt idx="383">
                  <c:v>5.07</c:v>
                </c:pt>
                <c:pt idx="384">
                  <c:v>5.1</c:v>
                </c:pt>
                <c:pt idx="385">
                  <c:v>5.07</c:v>
                </c:pt>
                <c:pt idx="386">
                  <c:v>5.09</c:v>
                </c:pt>
                <c:pt idx="387">
                  <c:v>5.01</c:v>
                </c:pt>
                <c:pt idx="388">
                  <c:v>5.07</c:v>
                </c:pt>
                <c:pt idx="389">
                  <c:v>5.07</c:v>
                </c:pt>
                <c:pt idx="390">
                  <c:v>5.08</c:v>
                </c:pt>
                <c:pt idx="391">
                  <c:v>5.1</c:v>
                </c:pt>
                <c:pt idx="392">
                  <c:v>5.06</c:v>
                </c:pt>
                <c:pt idx="393">
                  <c:v>5.11</c:v>
                </c:pt>
                <c:pt idx="394">
                  <c:v>5.13</c:v>
                </c:pt>
                <c:pt idx="395">
                  <c:v>5.12</c:v>
                </c:pt>
                <c:pt idx="396">
                  <c:v>5.13</c:v>
                </c:pt>
                <c:pt idx="397">
                  <c:v>5.11</c:v>
                </c:pt>
                <c:pt idx="398">
                  <c:v>5.06</c:v>
                </c:pt>
                <c:pt idx="399">
                  <c:v>5.03</c:v>
                </c:pt>
                <c:pt idx="400">
                  <c:v>4.99</c:v>
                </c:pt>
                <c:pt idx="401">
                  <c:v>4.95</c:v>
                </c:pt>
                <c:pt idx="402">
                  <c:v>5.04</c:v>
                </c:pt>
                <c:pt idx="403">
                  <c:v>5.04</c:v>
                </c:pt>
                <c:pt idx="404">
                  <c:v>4.99</c:v>
                </c:pt>
                <c:pt idx="405">
                  <c:v>4.94</c:v>
                </c:pt>
                <c:pt idx="406">
                  <c:v>4.96</c:v>
                </c:pt>
                <c:pt idx="407">
                  <c:v>4.9</c:v>
                </c:pt>
                <c:pt idx="408">
                  <c:v>4.85</c:v>
                </c:pt>
                <c:pt idx="409">
                  <c:v>4.88</c:v>
                </c:pt>
                <c:pt idx="410">
                  <c:v>4.92</c:v>
                </c:pt>
                <c:pt idx="411">
                  <c:v>4.98</c:v>
                </c:pt>
                <c:pt idx="412">
                  <c:v>4.98</c:v>
                </c:pt>
                <c:pt idx="413">
                  <c:v>4.9</c:v>
                </c:pt>
                <c:pt idx="414">
                  <c:v>4.85</c:v>
                </c:pt>
                <c:pt idx="415">
                  <c:v>4.73</c:v>
                </c:pt>
                <c:pt idx="416">
                  <c:v>4.77</c:v>
                </c:pt>
                <c:pt idx="417">
                  <c:v>4.78</c:v>
                </c:pt>
                <c:pt idx="418">
                  <c:v>4.73</c:v>
                </c:pt>
                <c:pt idx="419">
                  <c:v>4.73</c:v>
                </c:pt>
                <c:pt idx="420">
                  <c:v>4.69</c:v>
                </c:pt>
                <c:pt idx="421">
                  <c:v>4.65</c:v>
                </c:pt>
                <c:pt idx="422">
                  <c:v>4.62</c:v>
                </c:pt>
                <c:pt idx="423">
                  <c:v>4.64</c:v>
                </c:pt>
                <c:pt idx="424">
                  <c:v>4.74</c:v>
                </c:pt>
                <c:pt idx="425">
                  <c:v>4.73</c:v>
                </c:pt>
                <c:pt idx="426">
                  <c:v>4.76</c:v>
                </c:pt>
                <c:pt idx="427">
                  <c:v>4.72</c:v>
                </c:pt>
                <c:pt idx="428">
                  <c:v>4.82</c:v>
                </c:pt>
                <c:pt idx="429">
                  <c:v>4.81</c:v>
                </c:pt>
                <c:pt idx="430">
                  <c:v>4.82</c:v>
                </c:pt>
                <c:pt idx="431">
                  <c:v>4.8</c:v>
                </c:pt>
                <c:pt idx="432">
                  <c:v>4.73</c:v>
                </c:pt>
                <c:pt idx="433">
                  <c:v>4.69</c:v>
                </c:pt>
                <c:pt idx="434">
                  <c:v>4.7</c:v>
                </c:pt>
                <c:pt idx="435">
                  <c:v>4.65</c:v>
                </c:pt>
                <c:pt idx="436">
                  <c:v>4.6</c:v>
                </c:pt>
                <c:pt idx="437">
                  <c:v>4.61</c:v>
                </c:pt>
                <c:pt idx="438">
                  <c:v>4.59</c:v>
                </c:pt>
                <c:pt idx="439">
                  <c:v>4.55</c:v>
                </c:pt>
                <c:pt idx="440">
                  <c:v>4.6</c:v>
                </c:pt>
                <c:pt idx="441">
                  <c:v>4.63</c:v>
                </c:pt>
                <c:pt idx="442">
                  <c:v>4.64</c:v>
                </c:pt>
                <c:pt idx="443">
                  <c:v>4.65</c:v>
                </c:pt>
                <c:pt idx="444">
                  <c:v>4.57</c:v>
                </c:pt>
                <c:pt idx="445">
                  <c:v>4.56</c:v>
                </c:pt>
                <c:pt idx="446">
                  <c:v>4.56</c:v>
                </c:pt>
                <c:pt idx="447">
                  <c:v>4.5</c:v>
                </c:pt>
                <c:pt idx="448">
                  <c:v>4.48</c:v>
                </c:pt>
                <c:pt idx="449">
                  <c:v>4.54</c:v>
                </c:pt>
                <c:pt idx="450">
                  <c:v>4.49</c:v>
                </c:pt>
                <c:pt idx="451">
                  <c:v>4.46</c:v>
                </c:pt>
                <c:pt idx="452">
                  <c:v>4.48</c:v>
                </c:pt>
                <c:pt idx="453">
                  <c:v>4.52</c:v>
                </c:pt>
                <c:pt idx="454">
                  <c:v>4.52</c:v>
                </c:pt>
                <c:pt idx="455">
                  <c:v>4.48</c:v>
                </c:pt>
                <c:pt idx="456">
                  <c:v>4.47</c:v>
                </c:pt>
                <c:pt idx="457">
                  <c:v>4.54</c:v>
                </c:pt>
                <c:pt idx="458">
                  <c:v>4.54</c:v>
                </c:pt>
                <c:pt idx="459">
                  <c:v>4.53</c:v>
                </c:pt>
                <c:pt idx="460">
                  <c:v>4.49</c:v>
                </c:pt>
                <c:pt idx="461">
                  <c:v>4.5</c:v>
                </c:pt>
                <c:pt idx="462">
                  <c:v>4.44</c:v>
                </c:pt>
                <c:pt idx="463">
                  <c:v>4.48</c:v>
                </c:pt>
                <c:pt idx="464">
                  <c:v>4.61</c:v>
                </c:pt>
                <c:pt idx="465">
                  <c:v>4.61</c:v>
                </c:pt>
                <c:pt idx="466">
                  <c:v>4.72</c:v>
                </c:pt>
                <c:pt idx="467">
                  <c:v>4.7</c:v>
                </c:pt>
                <c:pt idx="468">
                  <c:v>4.85</c:v>
                </c:pt>
                <c:pt idx="469">
                  <c:v>4.76</c:v>
                </c:pt>
                <c:pt idx="470">
                  <c:v>4.75</c:v>
                </c:pt>
                <c:pt idx="471">
                  <c:v>4.82</c:v>
                </c:pt>
                <c:pt idx="472">
                  <c:v>4.75</c:v>
                </c:pt>
                <c:pt idx="473">
                  <c:v>4.8</c:v>
                </c:pt>
                <c:pt idx="474">
                  <c:v>4.81</c:v>
                </c:pt>
                <c:pt idx="475">
                  <c:v>4.78</c:v>
                </c:pt>
                <c:pt idx="476">
                  <c:v>4.7</c:v>
                </c:pt>
                <c:pt idx="477">
                  <c:v>4.72</c:v>
                </c:pt>
                <c:pt idx="478">
                  <c:v>4.7</c:v>
                </c:pt>
                <c:pt idx="479">
                  <c:v>4.69</c:v>
                </c:pt>
                <c:pt idx="480">
                  <c:v>4.74</c:v>
                </c:pt>
                <c:pt idx="481">
                  <c:v>4.79</c:v>
                </c:pt>
                <c:pt idx="482">
                  <c:v>4.87</c:v>
                </c:pt>
                <c:pt idx="483">
                  <c:v>4.74</c:v>
                </c:pt>
                <c:pt idx="484">
                  <c:v>4.66</c:v>
                </c:pt>
                <c:pt idx="485">
                  <c:v>4.65</c:v>
                </c:pt>
                <c:pt idx="486">
                  <c:v>4.61</c:v>
                </c:pt>
                <c:pt idx="487">
                  <c:v>4.61</c:v>
                </c:pt>
                <c:pt idx="488">
                  <c:v>4.6</c:v>
                </c:pt>
                <c:pt idx="489">
                  <c:v>4.66</c:v>
                </c:pt>
                <c:pt idx="490">
                  <c:v>4.65</c:v>
                </c:pt>
                <c:pt idx="491">
                  <c:v>4.59</c:v>
                </c:pt>
                <c:pt idx="492">
                  <c:v>4.59</c:v>
                </c:pt>
                <c:pt idx="493">
                  <c:v>4.61</c:v>
                </c:pt>
                <c:pt idx="494">
                  <c:v>4.65</c:v>
                </c:pt>
                <c:pt idx="495">
                  <c:v>4.73</c:v>
                </c:pt>
                <c:pt idx="496">
                  <c:v>4.74</c:v>
                </c:pt>
                <c:pt idx="497">
                  <c:v>4.68</c:v>
                </c:pt>
                <c:pt idx="498">
                  <c:v>4.68</c:v>
                </c:pt>
                <c:pt idx="499">
                  <c:v>4.71</c:v>
                </c:pt>
                <c:pt idx="500">
                  <c:v>4.68</c:v>
                </c:pt>
                <c:pt idx="501">
                  <c:v>4.64</c:v>
                </c:pt>
                <c:pt idx="502">
                  <c:v>4.63</c:v>
                </c:pt>
                <c:pt idx="503">
                  <c:v>4.6</c:v>
                </c:pt>
                <c:pt idx="504">
                  <c:v>4.63</c:v>
                </c:pt>
                <c:pt idx="505">
                  <c:v>4.57</c:v>
                </c:pt>
                <c:pt idx="506">
                  <c:v>4.53</c:v>
                </c:pt>
                <c:pt idx="507">
                  <c:v>4.55</c:v>
                </c:pt>
                <c:pt idx="508">
                  <c:v>4.53</c:v>
                </c:pt>
                <c:pt idx="509">
                  <c:v>4.46</c:v>
                </c:pt>
                <c:pt idx="510">
                  <c:v>4.5</c:v>
                </c:pt>
                <c:pt idx="511">
                  <c:v>4.47</c:v>
                </c:pt>
                <c:pt idx="512">
                  <c:v>4.48</c:v>
                </c:pt>
                <c:pt idx="513">
                  <c:v>4.48</c:v>
                </c:pt>
                <c:pt idx="514">
                  <c:v>4.45</c:v>
                </c:pt>
                <c:pt idx="515">
                  <c:v>4.43</c:v>
                </c:pt>
                <c:pt idx="516">
                  <c:v>4.27</c:v>
                </c:pt>
                <c:pt idx="517">
                  <c:v>4.27</c:v>
                </c:pt>
                <c:pt idx="518">
                  <c:v>4.27</c:v>
                </c:pt>
                <c:pt idx="519">
                  <c:v>4.41</c:v>
                </c:pt>
                <c:pt idx="520">
                  <c:v>4.4</c:v>
                </c:pt>
                <c:pt idx="521">
                  <c:v>4.19</c:v>
                </c:pt>
                <c:pt idx="522">
                  <c:v>4.19</c:v>
                </c:pt>
                <c:pt idx="523">
                  <c:v>4.3</c:v>
                </c:pt>
                <c:pt idx="524">
                  <c:v>4.32</c:v>
                </c:pt>
                <c:pt idx="525">
                  <c:v>4.3</c:v>
                </c:pt>
                <c:pt idx="526">
                  <c:v>4.28</c:v>
                </c:pt>
                <c:pt idx="527">
                  <c:v>4.23</c:v>
                </c:pt>
                <c:pt idx="528">
                  <c:v>4.25</c:v>
                </c:pt>
                <c:pt idx="529">
                  <c:v>4.24</c:v>
                </c:pt>
                <c:pt idx="530">
                  <c:v>4.25</c:v>
                </c:pt>
                <c:pt idx="531">
                  <c:v>4.24</c:v>
                </c:pt>
                <c:pt idx="532">
                  <c:v>4.23</c:v>
                </c:pt>
                <c:pt idx="533">
                  <c:v>4.22</c:v>
                </c:pt>
                <c:pt idx="534">
                  <c:v>4.14</c:v>
                </c:pt>
                <c:pt idx="535">
                  <c:v>4.12</c:v>
                </c:pt>
                <c:pt idx="536">
                  <c:v>4.1</c:v>
                </c:pt>
                <c:pt idx="537">
                  <c:v>4.09</c:v>
                </c:pt>
                <c:pt idx="538">
                  <c:v>4.08</c:v>
                </c:pt>
                <c:pt idx="539">
                  <c:v>4</c:v>
                </c:pt>
                <c:pt idx="540">
                  <c:v>3.99</c:v>
                </c:pt>
                <c:pt idx="541">
                  <c:v>4.03</c:v>
                </c:pt>
                <c:pt idx="542">
                  <c:v>4.01</c:v>
                </c:pt>
                <c:pt idx="543">
                  <c:v>4.06</c:v>
                </c:pt>
                <c:pt idx="544">
                  <c:v>4.03</c:v>
                </c:pt>
                <c:pt idx="545">
                  <c:v>4.07</c:v>
                </c:pt>
                <c:pt idx="546">
                  <c:v>4</c:v>
                </c:pt>
                <c:pt idx="547">
                  <c:v>4.01</c:v>
                </c:pt>
                <c:pt idx="548">
                  <c:v>4.01</c:v>
                </c:pt>
                <c:pt idx="549">
                  <c:v>3.99</c:v>
                </c:pt>
                <c:pt idx="550">
                  <c:v>4</c:v>
                </c:pt>
                <c:pt idx="551">
                  <c:v>4.01</c:v>
                </c:pt>
                <c:pt idx="552">
                  <c:v>3.95</c:v>
                </c:pt>
                <c:pt idx="553">
                  <c:v>3.94</c:v>
                </c:pt>
                <c:pt idx="554">
                  <c:v>3.97</c:v>
                </c:pt>
                <c:pt idx="555">
                  <c:v>3.98</c:v>
                </c:pt>
                <c:pt idx="556">
                  <c:v>3.99</c:v>
                </c:pt>
                <c:pt idx="557">
                  <c:v>3.92</c:v>
                </c:pt>
                <c:pt idx="558">
                  <c:v>3.9</c:v>
                </c:pt>
                <c:pt idx="559">
                  <c:v>3.93</c:v>
                </c:pt>
                <c:pt idx="560">
                  <c:v>3.88</c:v>
                </c:pt>
                <c:pt idx="561">
                  <c:v>3.88</c:v>
                </c:pt>
                <c:pt idx="562">
                  <c:v>3.9</c:v>
                </c:pt>
                <c:pt idx="563">
                  <c:v>3.96</c:v>
                </c:pt>
                <c:pt idx="564">
                  <c:v>3.92</c:v>
                </c:pt>
                <c:pt idx="565">
                  <c:v>3.89</c:v>
                </c:pt>
                <c:pt idx="566">
                  <c:v>3.88</c:v>
                </c:pt>
                <c:pt idx="567">
                  <c:v>3.87</c:v>
                </c:pt>
                <c:pt idx="568">
                  <c:v>3.87</c:v>
                </c:pt>
                <c:pt idx="569">
                  <c:v>3.83</c:v>
                </c:pt>
                <c:pt idx="570">
                  <c:v>3.8</c:v>
                </c:pt>
                <c:pt idx="571">
                  <c:v>3.81</c:v>
                </c:pt>
                <c:pt idx="572">
                  <c:v>3.83</c:v>
                </c:pt>
                <c:pt idx="573">
                  <c:v>3.95</c:v>
                </c:pt>
                <c:pt idx="574">
                  <c:v>4.01</c:v>
                </c:pt>
                <c:pt idx="575">
                  <c:v>4.14</c:v>
                </c:pt>
                <c:pt idx="576">
                  <c:v>4.11</c:v>
                </c:pt>
                <c:pt idx="577">
                  <c:v>4.22</c:v>
                </c:pt>
                <c:pt idx="578">
                  <c:v>4.19</c:v>
                </c:pt>
                <c:pt idx="579">
                  <c:v>4.26</c:v>
                </c:pt>
                <c:pt idx="580">
                  <c:v>4.21</c:v>
                </c:pt>
                <c:pt idx="581">
                  <c:v>4.19</c:v>
                </c:pt>
                <c:pt idx="582">
                  <c:v>4.19</c:v>
                </c:pt>
                <c:pt idx="583">
                  <c:v>4.14</c:v>
                </c:pt>
                <c:pt idx="584">
                  <c:v>4.12</c:v>
                </c:pt>
                <c:pt idx="585">
                  <c:v>4.03</c:v>
                </c:pt>
                <c:pt idx="586">
                  <c:v>4.04</c:v>
                </c:pt>
                <c:pt idx="587">
                  <c:v>4.1</c:v>
                </c:pt>
                <c:pt idx="588">
                  <c:v>4.17</c:v>
                </c:pt>
                <c:pt idx="589">
                  <c:v>4.18</c:v>
                </c:pt>
                <c:pt idx="590">
                  <c:v>4.25</c:v>
                </c:pt>
                <c:pt idx="591">
                  <c:v>4.23</c:v>
                </c:pt>
                <c:pt idx="592">
                  <c:v>4.21</c:v>
                </c:pt>
                <c:pt idx="593">
                  <c:v>4.13</c:v>
                </c:pt>
                <c:pt idx="594">
                  <c:v>4.2</c:v>
                </c:pt>
                <c:pt idx="595">
                  <c:v>4.22</c:v>
                </c:pt>
                <c:pt idx="596">
                  <c:v>4.2</c:v>
                </c:pt>
                <c:pt idx="597">
                  <c:v>4.18</c:v>
                </c:pt>
                <c:pt idx="598">
                  <c:v>4.15</c:v>
                </c:pt>
                <c:pt idx="599">
                  <c:v>4.15</c:v>
                </c:pt>
                <c:pt idx="600">
                  <c:v>4.15</c:v>
                </c:pt>
                <c:pt idx="601">
                  <c:v>4.11</c:v>
                </c:pt>
                <c:pt idx="602">
                  <c:v>4.15</c:v>
                </c:pt>
                <c:pt idx="603">
                  <c:v>4.1</c:v>
                </c:pt>
                <c:pt idx="604">
                  <c:v>4.09</c:v>
                </c:pt>
                <c:pt idx="605">
                  <c:v>4.12</c:v>
                </c:pt>
                <c:pt idx="606">
                  <c:v>4.14</c:v>
                </c:pt>
                <c:pt idx="607">
                  <c:v>4.1</c:v>
                </c:pt>
                <c:pt idx="608">
                  <c:v>4.1</c:v>
                </c:pt>
                <c:pt idx="609">
                  <c:v>4.08</c:v>
                </c:pt>
                <c:pt idx="610">
                  <c:v>4.08</c:v>
                </c:pt>
                <c:pt idx="611">
                  <c:v>4.08</c:v>
                </c:pt>
                <c:pt idx="612">
                  <c:v>3.97</c:v>
                </c:pt>
                <c:pt idx="613">
                  <c:v>3.94</c:v>
                </c:pt>
                <c:pt idx="614">
                  <c:v>3.92</c:v>
                </c:pt>
                <c:pt idx="615">
                  <c:v>3.9</c:v>
                </c:pt>
                <c:pt idx="616">
                  <c:v>3.89</c:v>
                </c:pt>
                <c:pt idx="617">
                  <c:v>3.9</c:v>
                </c:pt>
                <c:pt idx="618">
                  <c:v>3.87</c:v>
                </c:pt>
                <c:pt idx="619">
                  <c:v>3.81</c:v>
                </c:pt>
                <c:pt idx="620">
                  <c:v>3.75</c:v>
                </c:pt>
                <c:pt idx="621">
                  <c:v>3.74</c:v>
                </c:pt>
                <c:pt idx="622">
                  <c:v>3.72</c:v>
                </c:pt>
                <c:pt idx="623">
                  <c:v>3.69</c:v>
                </c:pt>
                <c:pt idx="624">
                  <c:v>3.63</c:v>
                </c:pt>
                <c:pt idx="625">
                  <c:v>3.63</c:v>
                </c:pt>
                <c:pt idx="626">
                  <c:v>3.67</c:v>
                </c:pt>
                <c:pt idx="627">
                  <c:v>3.78</c:v>
                </c:pt>
                <c:pt idx="628">
                  <c:v>3.78</c:v>
                </c:pt>
                <c:pt idx="629">
                  <c:v>3.73</c:v>
                </c:pt>
                <c:pt idx="630">
                  <c:v>3.75</c:v>
                </c:pt>
                <c:pt idx="631">
                  <c:v>3.65</c:v>
                </c:pt>
                <c:pt idx="632">
                  <c:v>3.67</c:v>
                </c:pt>
                <c:pt idx="633">
                  <c:v>3.6</c:v>
                </c:pt>
                <c:pt idx="634">
                  <c:v>3.68</c:v>
                </c:pt>
                <c:pt idx="635">
                  <c:v>3.68</c:v>
                </c:pt>
                <c:pt idx="636">
                  <c:v>3.56</c:v>
                </c:pt>
                <c:pt idx="637">
                  <c:v>3.51</c:v>
                </c:pt>
                <c:pt idx="638">
                  <c:v>3.52</c:v>
                </c:pt>
                <c:pt idx="639">
                  <c:v>3.45</c:v>
                </c:pt>
                <c:pt idx="640">
                  <c:v>3.48</c:v>
                </c:pt>
                <c:pt idx="641">
                  <c:v>3.54</c:v>
                </c:pt>
                <c:pt idx="642">
                  <c:v>3.69</c:v>
                </c:pt>
                <c:pt idx="643">
                  <c:v>3.69</c:v>
                </c:pt>
                <c:pt idx="644">
                  <c:v>3.69</c:v>
                </c:pt>
                <c:pt idx="645">
                  <c:v>3.67</c:v>
                </c:pt>
                <c:pt idx="646">
                  <c:v>3.68</c:v>
                </c:pt>
                <c:pt idx="647">
                  <c:v>3.64</c:v>
                </c:pt>
                <c:pt idx="648">
                  <c:v>3.8</c:v>
                </c:pt>
                <c:pt idx="649">
                  <c:v>3.84</c:v>
                </c:pt>
                <c:pt idx="650">
                  <c:v>3.8</c:v>
                </c:pt>
                <c:pt idx="651">
                  <c:v>3.8</c:v>
                </c:pt>
                <c:pt idx="652">
                  <c:v>3.86</c:v>
                </c:pt>
                <c:pt idx="653">
                  <c:v>3.91</c:v>
                </c:pt>
                <c:pt idx="654">
                  <c:v>3.86</c:v>
                </c:pt>
                <c:pt idx="655">
                  <c:v>3.91</c:v>
                </c:pt>
                <c:pt idx="656">
                  <c:v>3.91</c:v>
                </c:pt>
                <c:pt idx="657">
                  <c:v>3.9</c:v>
                </c:pt>
                <c:pt idx="658">
                  <c:v>3.87</c:v>
                </c:pt>
                <c:pt idx="659">
                  <c:v>3.85</c:v>
                </c:pt>
                <c:pt idx="660">
                  <c:v>3.82</c:v>
                </c:pt>
                <c:pt idx="661">
                  <c:v>3.94</c:v>
                </c:pt>
                <c:pt idx="662">
                  <c:v>3.97</c:v>
                </c:pt>
                <c:pt idx="663">
                  <c:v>4.02</c:v>
                </c:pt>
                <c:pt idx="664">
                  <c:v>3.98</c:v>
                </c:pt>
                <c:pt idx="665">
                  <c:v>4.02</c:v>
                </c:pt>
                <c:pt idx="666">
                  <c:v>4.02</c:v>
                </c:pt>
                <c:pt idx="667">
                  <c:v>3.96</c:v>
                </c:pt>
                <c:pt idx="668">
                  <c:v>4.01</c:v>
                </c:pt>
                <c:pt idx="669">
                  <c:v>3.93</c:v>
                </c:pt>
                <c:pt idx="670">
                  <c:v>4.04</c:v>
                </c:pt>
                <c:pt idx="671">
                  <c:v>4.02</c:v>
                </c:pt>
                <c:pt idx="672">
                  <c:v>4.05</c:v>
                </c:pt>
                <c:pt idx="673">
                  <c:v>4.13</c:v>
                </c:pt>
                <c:pt idx="674">
                  <c:v>4.17</c:v>
                </c:pt>
                <c:pt idx="675">
                  <c:v>4.13</c:v>
                </c:pt>
                <c:pt idx="676">
                  <c:v>4.15</c:v>
                </c:pt>
                <c:pt idx="677">
                  <c:v>4.13</c:v>
                </c:pt>
                <c:pt idx="678">
                  <c:v>4.09</c:v>
                </c:pt>
                <c:pt idx="679">
                  <c:v>4.01</c:v>
                </c:pt>
                <c:pt idx="680">
                  <c:v>4.09</c:v>
                </c:pt>
                <c:pt idx="681">
                  <c:v>4.07</c:v>
                </c:pt>
                <c:pt idx="682">
                  <c:v>4.17</c:v>
                </c:pt>
                <c:pt idx="683">
                  <c:v>4.21</c:v>
                </c:pt>
                <c:pt idx="684">
                  <c:v>4.15</c:v>
                </c:pt>
                <c:pt idx="685">
                  <c:v>4.16</c:v>
                </c:pt>
                <c:pt idx="686">
                  <c:v>4.16</c:v>
                </c:pt>
                <c:pt idx="687">
                  <c:v>4.17</c:v>
                </c:pt>
                <c:pt idx="688">
                  <c:v>4.19</c:v>
                </c:pt>
                <c:pt idx="689">
                  <c:v>4.18</c:v>
                </c:pt>
                <c:pt idx="690">
                  <c:v>4.18</c:v>
                </c:pt>
                <c:pt idx="691">
                  <c:v>4.17</c:v>
                </c:pt>
                <c:pt idx="692">
                  <c:v>4.2</c:v>
                </c:pt>
                <c:pt idx="693">
                  <c:v>4.18</c:v>
                </c:pt>
                <c:pt idx="694">
                  <c:v>4.19</c:v>
                </c:pt>
                <c:pt idx="695">
                  <c:v>4.2</c:v>
                </c:pt>
                <c:pt idx="696">
                  <c:v>4.32</c:v>
                </c:pt>
                <c:pt idx="697">
                  <c:v>4.37</c:v>
                </c:pt>
                <c:pt idx="698">
                  <c:v>4.35</c:v>
                </c:pt>
                <c:pt idx="699">
                  <c:v>4.31</c:v>
                </c:pt>
                <c:pt idx="700">
                  <c:v>4.27</c:v>
                </c:pt>
                <c:pt idx="701">
                  <c:v>4.3</c:v>
                </c:pt>
                <c:pt idx="702">
                  <c:v>4.3</c:v>
                </c:pt>
                <c:pt idx="703">
                  <c:v>4.27</c:v>
                </c:pt>
                <c:pt idx="704">
                  <c:v>4.15</c:v>
                </c:pt>
                <c:pt idx="705">
                  <c:v>4.17</c:v>
                </c:pt>
                <c:pt idx="706">
                  <c:v>4.19</c:v>
                </c:pt>
                <c:pt idx="707">
                  <c:v>4.17</c:v>
                </c:pt>
                <c:pt idx="708">
                  <c:v>4.17</c:v>
                </c:pt>
                <c:pt idx="709">
                  <c:v>4.15</c:v>
                </c:pt>
                <c:pt idx="710">
                  <c:v>4.11</c:v>
                </c:pt>
                <c:pt idx="711">
                  <c:v>4.09</c:v>
                </c:pt>
                <c:pt idx="712">
                  <c:v>4.11</c:v>
                </c:pt>
                <c:pt idx="713">
                  <c:v>4.08</c:v>
                </c:pt>
                <c:pt idx="714">
                  <c:v>4.03</c:v>
                </c:pt>
                <c:pt idx="715">
                  <c:v>4.03</c:v>
                </c:pt>
                <c:pt idx="716">
                  <c:v>3.98</c:v>
                </c:pt>
                <c:pt idx="717">
                  <c:v>3.98</c:v>
                </c:pt>
                <c:pt idx="718">
                  <c:v>4.1</c:v>
                </c:pt>
                <c:pt idx="719">
                  <c:v>4.1</c:v>
                </c:pt>
                <c:pt idx="720">
                  <c:v>4.17</c:v>
                </c:pt>
                <c:pt idx="721">
                  <c:v>4.19</c:v>
                </c:pt>
                <c:pt idx="722">
                  <c:v>4.2</c:v>
                </c:pt>
                <c:pt idx="723">
                  <c:v>4.23</c:v>
                </c:pt>
                <c:pt idx="724">
                  <c:v>4.18</c:v>
                </c:pt>
                <c:pt idx="725">
                  <c:v>4.28</c:v>
                </c:pt>
                <c:pt idx="726">
                  <c:v>4.29</c:v>
                </c:pt>
                <c:pt idx="727">
                  <c:v>4.33</c:v>
                </c:pt>
                <c:pt idx="728">
                  <c:v>4.29</c:v>
                </c:pt>
                <c:pt idx="729">
                  <c:v>4.31</c:v>
                </c:pt>
                <c:pt idx="730">
                  <c:v>4.3</c:v>
                </c:pt>
                <c:pt idx="731">
                  <c:v>4.26</c:v>
                </c:pt>
                <c:pt idx="732">
                  <c:v>4.26</c:v>
                </c:pt>
                <c:pt idx="733">
                  <c:v>4.27</c:v>
                </c:pt>
                <c:pt idx="734">
                  <c:v>4.26</c:v>
                </c:pt>
                <c:pt idx="735">
                  <c:v>4.29</c:v>
                </c:pt>
                <c:pt idx="736">
                  <c:v>4.29</c:v>
                </c:pt>
                <c:pt idx="737">
                  <c:v>4.3</c:v>
                </c:pt>
                <c:pt idx="738">
                  <c:v>4.34</c:v>
                </c:pt>
                <c:pt idx="739">
                  <c:v>4.3</c:v>
                </c:pt>
                <c:pt idx="740">
                  <c:v>4.39</c:v>
                </c:pt>
                <c:pt idx="741">
                  <c:v>4.35</c:v>
                </c:pt>
                <c:pt idx="742">
                  <c:v>4.36</c:v>
                </c:pt>
                <c:pt idx="743">
                  <c:v>4.44</c:v>
                </c:pt>
                <c:pt idx="744">
                  <c:v>4.48</c:v>
                </c:pt>
                <c:pt idx="745">
                  <c:v>4.47</c:v>
                </c:pt>
                <c:pt idx="746">
                  <c:v>4.46</c:v>
                </c:pt>
                <c:pt idx="747">
                  <c:v>4.46</c:v>
                </c:pt>
                <c:pt idx="748">
                  <c:v>4.41</c:v>
                </c:pt>
                <c:pt idx="749">
                  <c:v>4.35</c:v>
                </c:pt>
                <c:pt idx="750">
                  <c:v>4.32</c:v>
                </c:pt>
                <c:pt idx="751">
                  <c:v>4.31</c:v>
                </c:pt>
                <c:pt idx="752">
                  <c:v>4.34</c:v>
                </c:pt>
                <c:pt idx="753">
                  <c:v>4.34</c:v>
                </c:pt>
                <c:pt idx="754">
                  <c:v>4.31</c:v>
                </c:pt>
                <c:pt idx="755">
                  <c:v>4.39</c:v>
                </c:pt>
                <c:pt idx="756">
                  <c:v>4.4</c:v>
                </c:pt>
                <c:pt idx="757">
                  <c:v>4.39</c:v>
                </c:pt>
                <c:pt idx="758">
                  <c:v>4.44</c:v>
                </c:pt>
                <c:pt idx="759">
                  <c:v>4.46</c:v>
                </c:pt>
                <c:pt idx="760">
                  <c:v>4.49</c:v>
                </c:pt>
                <c:pt idx="761">
                  <c:v>4.45</c:v>
                </c:pt>
                <c:pt idx="762">
                  <c:v>4.43</c:v>
                </c:pt>
                <c:pt idx="763">
                  <c:v>4.44</c:v>
                </c:pt>
                <c:pt idx="764">
                  <c:v>4.34</c:v>
                </c:pt>
                <c:pt idx="765">
                  <c:v>4.35</c:v>
                </c:pt>
                <c:pt idx="766">
                  <c:v>4.37</c:v>
                </c:pt>
                <c:pt idx="767">
                  <c:v>4.34</c:v>
                </c:pt>
                <c:pt idx="768">
                  <c:v>4.36</c:v>
                </c:pt>
                <c:pt idx="769">
                  <c:v>4.29</c:v>
                </c:pt>
                <c:pt idx="770">
                  <c:v>4.31</c:v>
                </c:pt>
                <c:pt idx="771">
                  <c:v>4.3</c:v>
                </c:pt>
                <c:pt idx="772">
                  <c:v>4.26</c:v>
                </c:pt>
                <c:pt idx="773">
                  <c:v>4.25</c:v>
                </c:pt>
                <c:pt idx="774">
                  <c:v>4.29</c:v>
                </c:pt>
                <c:pt idx="775">
                  <c:v>4.26</c:v>
                </c:pt>
                <c:pt idx="776">
                  <c:v>4.23</c:v>
                </c:pt>
                <c:pt idx="777">
                  <c:v>4.23</c:v>
                </c:pt>
                <c:pt idx="778">
                  <c:v>4.23</c:v>
                </c:pt>
                <c:pt idx="779">
                  <c:v>4.23</c:v>
                </c:pt>
                <c:pt idx="780">
                  <c:v>4.25</c:v>
                </c:pt>
                <c:pt idx="781">
                  <c:v>4.28</c:v>
                </c:pt>
                <c:pt idx="782">
                  <c:v>4.28</c:v>
                </c:pt>
                <c:pt idx="783">
                  <c:v>4.28</c:v>
                </c:pt>
                <c:pt idx="784">
                  <c:v>4.31</c:v>
                </c:pt>
                <c:pt idx="785">
                  <c:v>4.31</c:v>
                </c:pt>
                <c:pt idx="786">
                  <c:v>4.25</c:v>
                </c:pt>
                <c:pt idx="787">
                  <c:v>4.23</c:v>
                </c:pt>
                <c:pt idx="788">
                  <c:v>4.22</c:v>
                </c:pt>
                <c:pt idx="789">
                  <c:v>4.13</c:v>
                </c:pt>
                <c:pt idx="790">
                  <c:v>4.11</c:v>
                </c:pt>
                <c:pt idx="791">
                  <c:v>4.13</c:v>
                </c:pt>
                <c:pt idx="792">
                  <c:v>4.15</c:v>
                </c:pt>
                <c:pt idx="793">
                  <c:v>4.13</c:v>
                </c:pt>
                <c:pt idx="794">
                  <c:v>4.15</c:v>
                </c:pt>
                <c:pt idx="795">
                  <c:v>4.16</c:v>
                </c:pt>
                <c:pt idx="796">
                  <c:v>4.13</c:v>
                </c:pt>
                <c:pt idx="797">
                  <c:v>4.15</c:v>
                </c:pt>
                <c:pt idx="798">
                  <c:v>4.13</c:v>
                </c:pt>
                <c:pt idx="799">
                  <c:v>4.08</c:v>
                </c:pt>
                <c:pt idx="800">
                  <c:v>4.16</c:v>
                </c:pt>
                <c:pt idx="801">
                  <c:v>4.14</c:v>
                </c:pt>
                <c:pt idx="802">
                  <c:v>4.14</c:v>
                </c:pt>
                <c:pt idx="803">
                  <c:v>4.25</c:v>
                </c:pt>
                <c:pt idx="804">
                  <c:v>4.23</c:v>
                </c:pt>
                <c:pt idx="805">
                  <c:v>4.21</c:v>
                </c:pt>
                <c:pt idx="806">
                  <c:v>4.2</c:v>
                </c:pt>
                <c:pt idx="807">
                  <c:v>4.19</c:v>
                </c:pt>
                <c:pt idx="808">
                  <c:v>4.16</c:v>
                </c:pt>
                <c:pt idx="809">
                  <c:v>4.14</c:v>
                </c:pt>
                <c:pt idx="810">
                  <c:v>4.13</c:v>
                </c:pt>
                <c:pt idx="811">
                  <c:v>4.13</c:v>
                </c:pt>
                <c:pt idx="812">
                  <c:v>4.13</c:v>
                </c:pt>
                <c:pt idx="813">
                  <c:v>4.11</c:v>
                </c:pt>
                <c:pt idx="814">
                  <c:v>4.1</c:v>
                </c:pt>
                <c:pt idx="815">
                  <c:v>4.1</c:v>
                </c:pt>
                <c:pt idx="816">
                  <c:v>4.08</c:v>
                </c:pt>
                <c:pt idx="817">
                  <c:v>4.07</c:v>
                </c:pt>
                <c:pt idx="818">
                  <c:v>4.12</c:v>
                </c:pt>
                <c:pt idx="819">
                  <c:v>4.12</c:v>
                </c:pt>
                <c:pt idx="820">
                  <c:v>4.12</c:v>
                </c:pt>
                <c:pt idx="821">
                  <c:v>4.08</c:v>
                </c:pt>
                <c:pt idx="822">
                  <c:v>4.07</c:v>
                </c:pt>
                <c:pt idx="823">
                  <c:v>4.08</c:v>
                </c:pt>
                <c:pt idx="824">
                  <c:v>4.04</c:v>
                </c:pt>
                <c:pt idx="825">
                  <c:v>4.05</c:v>
                </c:pt>
                <c:pt idx="826">
                  <c:v>4.06</c:v>
                </c:pt>
                <c:pt idx="827">
                  <c:v>4.11</c:v>
                </c:pt>
                <c:pt idx="828">
                  <c:v>4.09</c:v>
                </c:pt>
                <c:pt idx="829">
                  <c:v>3.98</c:v>
                </c:pt>
                <c:pt idx="830">
                  <c:v>3.91</c:v>
                </c:pt>
                <c:pt idx="831">
                  <c:v>3.9</c:v>
                </c:pt>
                <c:pt idx="832">
                  <c:v>3.92</c:v>
                </c:pt>
                <c:pt idx="833">
                  <c:v>3.89</c:v>
                </c:pt>
                <c:pt idx="834">
                  <c:v>3.89</c:v>
                </c:pt>
                <c:pt idx="835">
                  <c:v>3.87</c:v>
                </c:pt>
                <c:pt idx="836">
                  <c:v>3.93</c:v>
                </c:pt>
                <c:pt idx="837">
                  <c:v>3.88</c:v>
                </c:pt>
                <c:pt idx="838">
                  <c:v>3.88</c:v>
                </c:pt>
                <c:pt idx="839">
                  <c:v>3.88</c:v>
                </c:pt>
                <c:pt idx="840">
                  <c:v>3.87</c:v>
                </c:pt>
                <c:pt idx="841">
                  <c:v>3.88</c:v>
                </c:pt>
                <c:pt idx="842">
                  <c:v>3.85</c:v>
                </c:pt>
                <c:pt idx="843">
                  <c:v>3.84</c:v>
                </c:pt>
                <c:pt idx="844">
                  <c:v>3.86</c:v>
                </c:pt>
                <c:pt idx="845">
                  <c:v>3.94</c:v>
                </c:pt>
                <c:pt idx="846">
                  <c:v>3.94</c:v>
                </c:pt>
                <c:pt idx="847">
                  <c:v>3.91</c:v>
                </c:pt>
                <c:pt idx="848">
                  <c:v>3.96</c:v>
                </c:pt>
                <c:pt idx="849">
                  <c:v>4.07</c:v>
                </c:pt>
                <c:pt idx="850">
                  <c:v>4.09</c:v>
                </c:pt>
                <c:pt idx="851">
                  <c:v>4.07</c:v>
                </c:pt>
                <c:pt idx="852">
                  <c:v>4.05</c:v>
                </c:pt>
                <c:pt idx="853">
                  <c:v>4.05</c:v>
                </c:pt>
                <c:pt idx="854">
                  <c:v>4.05</c:v>
                </c:pt>
                <c:pt idx="855">
                  <c:v>4.05</c:v>
                </c:pt>
                <c:pt idx="856">
                  <c:v>4.14</c:v>
                </c:pt>
                <c:pt idx="857">
                  <c:v>4.16</c:v>
                </c:pt>
                <c:pt idx="858">
                  <c:v>4.15</c:v>
                </c:pt>
                <c:pt idx="859">
                  <c:v>4.1</c:v>
                </c:pt>
                <c:pt idx="860">
                  <c:v>4.1</c:v>
                </c:pt>
                <c:pt idx="861">
                  <c:v>4.15</c:v>
                </c:pt>
                <c:pt idx="862">
                  <c:v>4.15</c:v>
                </c:pt>
                <c:pt idx="863">
                  <c:v>4.16</c:v>
                </c:pt>
                <c:pt idx="864">
                  <c:v>4.17</c:v>
                </c:pt>
                <c:pt idx="865">
                  <c:v>4.18</c:v>
                </c:pt>
                <c:pt idx="866">
                  <c:v>4.18</c:v>
                </c:pt>
                <c:pt idx="867">
                  <c:v>4.18</c:v>
                </c:pt>
                <c:pt idx="868">
                  <c:v>4.17</c:v>
                </c:pt>
                <c:pt idx="869">
                  <c:v>4.17</c:v>
                </c:pt>
                <c:pt idx="870">
                  <c:v>4.17</c:v>
                </c:pt>
                <c:pt idx="871">
                  <c:v>4.15</c:v>
                </c:pt>
                <c:pt idx="872">
                  <c:v>4.16</c:v>
                </c:pt>
                <c:pt idx="873">
                  <c:v>4.2</c:v>
                </c:pt>
                <c:pt idx="874">
                  <c:v>4.29</c:v>
                </c:pt>
                <c:pt idx="875">
                  <c:v>4.29</c:v>
                </c:pt>
                <c:pt idx="876">
                  <c:v>4.28</c:v>
                </c:pt>
                <c:pt idx="877">
                  <c:v>4.32</c:v>
                </c:pt>
                <c:pt idx="878">
                  <c:v>4.34</c:v>
                </c:pt>
                <c:pt idx="879">
                  <c:v>4.31</c:v>
                </c:pt>
                <c:pt idx="880">
                  <c:v>4.26</c:v>
                </c:pt>
                <c:pt idx="881">
                  <c:v>4.29</c:v>
                </c:pt>
                <c:pt idx="882">
                  <c:v>4.33</c:v>
                </c:pt>
                <c:pt idx="883">
                  <c:v>4.33</c:v>
                </c:pt>
                <c:pt idx="884">
                  <c:v>4.3</c:v>
                </c:pt>
                <c:pt idx="885">
                  <c:v>4.33</c:v>
                </c:pt>
                <c:pt idx="886">
                  <c:v>4.32</c:v>
                </c:pt>
                <c:pt idx="887">
                  <c:v>4.29</c:v>
                </c:pt>
                <c:pt idx="888">
                  <c:v>4.24</c:v>
                </c:pt>
                <c:pt idx="889">
                  <c:v>4.28</c:v>
                </c:pt>
                <c:pt idx="890">
                  <c:v>4.28</c:v>
                </c:pt>
                <c:pt idx="891">
                  <c:v>4.36</c:v>
                </c:pt>
                <c:pt idx="892">
                  <c:v>4.36</c:v>
                </c:pt>
                <c:pt idx="893">
                  <c:v>4.37</c:v>
                </c:pt>
                <c:pt idx="894">
                  <c:v>4.39</c:v>
                </c:pt>
                <c:pt idx="895">
                  <c:v>4.38</c:v>
                </c:pt>
                <c:pt idx="896">
                  <c:v>4.35</c:v>
                </c:pt>
                <c:pt idx="897">
                  <c:v>4.38</c:v>
                </c:pt>
                <c:pt idx="898">
                  <c:v>4.38</c:v>
                </c:pt>
                <c:pt idx="899">
                  <c:v>4.42</c:v>
                </c:pt>
                <c:pt idx="900">
                  <c:v>4.41</c:v>
                </c:pt>
                <c:pt idx="901">
                  <c:v>4.35</c:v>
                </c:pt>
                <c:pt idx="902">
                  <c:v>4.36</c:v>
                </c:pt>
                <c:pt idx="903">
                  <c:v>4.38</c:v>
                </c:pt>
                <c:pt idx="904">
                  <c:v>4.33</c:v>
                </c:pt>
                <c:pt idx="905">
                  <c:v>4.34</c:v>
                </c:pt>
                <c:pt idx="906">
                  <c:v>4.35</c:v>
                </c:pt>
                <c:pt idx="907">
                  <c:v>4.36</c:v>
                </c:pt>
                <c:pt idx="908">
                  <c:v>4.28</c:v>
                </c:pt>
                <c:pt idx="909">
                  <c:v>4.31</c:v>
                </c:pt>
                <c:pt idx="910">
                  <c:v>4.36</c:v>
                </c:pt>
                <c:pt idx="911">
                  <c:v>4.36</c:v>
                </c:pt>
                <c:pt idx="912">
                  <c:v>4.31</c:v>
                </c:pt>
                <c:pt idx="913">
                  <c:v>4.31</c:v>
                </c:pt>
                <c:pt idx="914">
                  <c:v>4.25</c:v>
                </c:pt>
                <c:pt idx="915">
                  <c:v>4.25</c:v>
                </c:pt>
                <c:pt idx="916">
                  <c:v>4.25</c:v>
                </c:pt>
                <c:pt idx="917">
                  <c:v>4.24</c:v>
                </c:pt>
                <c:pt idx="918">
                  <c:v>4.23</c:v>
                </c:pt>
                <c:pt idx="919">
                  <c:v>4.23</c:v>
                </c:pt>
                <c:pt idx="920">
                  <c:v>4.22</c:v>
                </c:pt>
                <c:pt idx="921">
                  <c:v>4.26</c:v>
                </c:pt>
                <c:pt idx="922">
                  <c:v>4.26</c:v>
                </c:pt>
                <c:pt idx="923">
                  <c:v>4.25</c:v>
                </c:pt>
                <c:pt idx="924">
                  <c:v>4.19</c:v>
                </c:pt>
                <c:pt idx="925">
                  <c:v>4.19</c:v>
                </c:pt>
                <c:pt idx="926">
                  <c:v>4.21</c:v>
                </c:pt>
                <c:pt idx="927">
                  <c:v>4.28</c:v>
                </c:pt>
                <c:pt idx="928">
                  <c:v>4.24</c:v>
                </c:pt>
                <c:pt idx="929">
                  <c:v>4.25</c:v>
                </c:pt>
                <c:pt idx="930">
                  <c:v>4.26</c:v>
                </c:pt>
                <c:pt idx="931">
                  <c:v>4.28</c:v>
                </c:pt>
                <c:pt idx="932">
                  <c:v>4.29</c:v>
                </c:pt>
                <c:pt idx="933">
                  <c:v>4.26</c:v>
                </c:pt>
                <c:pt idx="934">
                  <c:v>4.21</c:v>
                </c:pt>
                <c:pt idx="935">
                  <c:v>4.19</c:v>
                </c:pt>
                <c:pt idx="936">
                  <c:v>4.19</c:v>
                </c:pt>
                <c:pt idx="937">
                  <c:v>4.17</c:v>
                </c:pt>
                <c:pt idx="938">
                  <c:v>4.15</c:v>
                </c:pt>
                <c:pt idx="939">
                  <c:v>4.07</c:v>
                </c:pt>
                <c:pt idx="940">
                  <c:v>4.08</c:v>
                </c:pt>
                <c:pt idx="941">
                  <c:v>4.05</c:v>
                </c:pt>
                <c:pt idx="942">
                  <c:v>4.09</c:v>
                </c:pt>
                <c:pt idx="943">
                  <c:v>4.07</c:v>
                </c:pt>
                <c:pt idx="944">
                  <c:v>4.05</c:v>
                </c:pt>
                <c:pt idx="945">
                  <c:v>4.09</c:v>
                </c:pt>
                <c:pt idx="946">
                  <c:v>4.07</c:v>
                </c:pt>
                <c:pt idx="947">
                  <c:v>4.08</c:v>
                </c:pt>
                <c:pt idx="948">
                  <c:v>4.07</c:v>
                </c:pt>
                <c:pt idx="949">
                  <c:v>4.05</c:v>
                </c:pt>
                <c:pt idx="950">
                  <c:v>4.11</c:v>
                </c:pt>
                <c:pt idx="951">
                  <c:v>4.11</c:v>
                </c:pt>
                <c:pt idx="952">
                  <c:v>4.07</c:v>
                </c:pt>
                <c:pt idx="953">
                  <c:v>4.06</c:v>
                </c:pt>
                <c:pt idx="954">
                  <c:v>4.07</c:v>
                </c:pt>
                <c:pt idx="955">
                  <c:v>4.07</c:v>
                </c:pt>
                <c:pt idx="956">
                  <c:v>4.02</c:v>
                </c:pt>
                <c:pt idx="957">
                  <c:v>4.03</c:v>
                </c:pt>
                <c:pt idx="958">
                  <c:v>4.06</c:v>
                </c:pt>
                <c:pt idx="959">
                  <c:v>4.14</c:v>
                </c:pt>
                <c:pt idx="960">
                  <c:v>4.13</c:v>
                </c:pt>
                <c:pt idx="961">
                  <c:v>4.14</c:v>
                </c:pt>
                <c:pt idx="962">
                  <c:v>4.14</c:v>
                </c:pt>
                <c:pt idx="963">
                  <c:v>4.08</c:v>
                </c:pt>
                <c:pt idx="964">
                  <c:v>4.04</c:v>
                </c:pt>
                <c:pt idx="965">
                  <c:v>4.07</c:v>
                </c:pt>
                <c:pt idx="966">
                  <c:v>4.05</c:v>
                </c:pt>
                <c:pt idx="967">
                  <c:v>4.06</c:v>
                </c:pt>
                <c:pt idx="968">
                  <c:v>4.05</c:v>
                </c:pt>
                <c:pt idx="969">
                  <c:v>4.02</c:v>
                </c:pt>
                <c:pt idx="970">
                  <c:v>4</c:v>
                </c:pt>
                <c:pt idx="971">
                  <c:v>4.01</c:v>
                </c:pt>
                <c:pt idx="972">
                  <c:v>3.98</c:v>
                </c:pt>
                <c:pt idx="973">
                  <c:v>3.94</c:v>
                </c:pt>
                <c:pt idx="974">
                  <c:v>3.96</c:v>
                </c:pt>
                <c:pt idx="975">
                  <c:v>3.94</c:v>
                </c:pt>
                <c:pt idx="976">
                  <c:v>3.93</c:v>
                </c:pt>
                <c:pt idx="977">
                  <c:v>3.99</c:v>
                </c:pt>
                <c:pt idx="978">
                  <c:v>3.98</c:v>
                </c:pt>
                <c:pt idx="979">
                  <c:v>4.01</c:v>
                </c:pt>
                <c:pt idx="980">
                  <c:v>4.03</c:v>
                </c:pt>
                <c:pt idx="981">
                  <c:v>3.99</c:v>
                </c:pt>
                <c:pt idx="982">
                  <c:v>3.99</c:v>
                </c:pt>
                <c:pt idx="983">
                  <c:v>4.01</c:v>
                </c:pt>
                <c:pt idx="984">
                  <c:v>3.94</c:v>
                </c:pt>
                <c:pt idx="985">
                  <c:v>3.95</c:v>
                </c:pt>
                <c:pt idx="986">
                  <c:v>3.91</c:v>
                </c:pt>
                <c:pt idx="987">
                  <c:v>3.91</c:v>
                </c:pt>
                <c:pt idx="988">
                  <c:v>3.88</c:v>
                </c:pt>
                <c:pt idx="989">
                  <c:v>3.89</c:v>
                </c:pt>
                <c:pt idx="990">
                  <c:v>3.88</c:v>
                </c:pt>
                <c:pt idx="991">
                  <c:v>3.9</c:v>
                </c:pt>
                <c:pt idx="992">
                  <c:v>3.85</c:v>
                </c:pt>
                <c:pt idx="993">
                  <c:v>3.86</c:v>
                </c:pt>
                <c:pt idx="994">
                  <c:v>3.85</c:v>
                </c:pt>
                <c:pt idx="995">
                  <c:v>3.82</c:v>
                </c:pt>
                <c:pt idx="996">
                  <c:v>3.82</c:v>
                </c:pt>
                <c:pt idx="997">
                  <c:v>3.83</c:v>
                </c:pt>
                <c:pt idx="998">
                  <c:v>3.89</c:v>
                </c:pt>
                <c:pt idx="999">
                  <c:v>3.87</c:v>
                </c:pt>
                <c:pt idx="1000">
                  <c:v>3.86</c:v>
                </c:pt>
                <c:pt idx="1001">
                  <c:v>3.91</c:v>
                </c:pt>
                <c:pt idx="1002">
                  <c:v>3.9</c:v>
                </c:pt>
                <c:pt idx="1003">
                  <c:v>3.84</c:v>
                </c:pt>
                <c:pt idx="1004">
                  <c:v>3.9</c:v>
                </c:pt>
                <c:pt idx="1005">
                  <c:v>3.89</c:v>
                </c:pt>
                <c:pt idx="1006">
                  <c:v>3.87</c:v>
                </c:pt>
                <c:pt idx="1007">
                  <c:v>3.86</c:v>
                </c:pt>
                <c:pt idx="1008">
                  <c:v>3.82</c:v>
                </c:pt>
                <c:pt idx="1009">
                  <c:v>3.77</c:v>
                </c:pt>
                <c:pt idx="1010">
                  <c:v>3.76</c:v>
                </c:pt>
                <c:pt idx="1011">
                  <c:v>3.74</c:v>
                </c:pt>
                <c:pt idx="1012">
                  <c:v>3.77</c:v>
                </c:pt>
                <c:pt idx="1013">
                  <c:v>3.8</c:v>
                </c:pt>
                <c:pt idx="1014">
                  <c:v>3.78</c:v>
                </c:pt>
                <c:pt idx="1015">
                  <c:v>3.76</c:v>
                </c:pt>
                <c:pt idx="1016">
                  <c:v>3.74</c:v>
                </c:pt>
                <c:pt idx="1017">
                  <c:v>3.74</c:v>
                </c:pt>
                <c:pt idx="1018">
                  <c:v>3.71</c:v>
                </c:pt>
                <c:pt idx="1019">
                  <c:v>3.71</c:v>
                </c:pt>
                <c:pt idx="1020">
                  <c:v>3.75</c:v>
                </c:pt>
                <c:pt idx="1021">
                  <c:v>3.73</c:v>
                </c:pt>
                <c:pt idx="1022">
                  <c:v>3.78</c:v>
                </c:pt>
                <c:pt idx="1023">
                  <c:v>3.82</c:v>
                </c:pt>
                <c:pt idx="1024">
                  <c:v>3.75</c:v>
                </c:pt>
                <c:pt idx="1025">
                  <c:v>3.7</c:v>
                </c:pt>
                <c:pt idx="1026">
                  <c:v>3.67</c:v>
                </c:pt>
                <c:pt idx="1027">
                  <c:v>3.65</c:v>
                </c:pt>
                <c:pt idx="1028">
                  <c:v>3.61</c:v>
                </c:pt>
                <c:pt idx="1029">
                  <c:v>3.6</c:v>
                </c:pt>
                <c:pt idx="1030">
                  <c:v>3.59</c:v>
                </c:pt>
                <c:pt idx="1031">
                  <c:v>3.58</c:v>
                </c:pt>
                <c:pt idx="1032">
                  <c:v>3.53</c:v>
                </c:pt>
                <c:pt idx="1033">
                  <c:v>3.56</c:v>
                </c:pt>
                <c:pt idx="1034">
                  <c:v>3.6</c:v>
                </c:pt>
                <c:pt idx="1035">
                  <c:v>3.59</c:v>
                </c:pt>
                <c:pt idx="1036">
                  <c:v>3.62</c:v>
                </c:pt>
                <c:pt idx="1037">
                  <c:v>3.62</c:v>
                </c:pt>
                <c:pt idx="1038">
                  <c:v>3.59</c:v>
                </c:pt>
                <c:pt idx="1039">
                  <c:v>3.59</c:v>
                </c:pt>
                <c:pt idx="1040">
                  <c:v>3.59</c:v>
                </c:pt>
                <c:pt idx="1041">
                  <c:v>3.59</c:v>
                </c:pt>
                <c:pt idx="1042">
                  <c:v>3.69</c:v>
                </c:pt>
                <c:pt idx="1043">
                  <c:v>3.67</c:v>
                </c:pt>
                <c:pt idx="1044">
                  <c:v>3.67</c:v>
                </c:pt>
                <c:pt idx="1045">
                  <c:v>3.62</c:v>
                </c:pt>
                <c:pt idx="1046">
                  <c:v>3.64</c:v>
                </c:pt>
                <c:pt idx="1047">
                  <c:v>3.65</c:v>
                </c:pt>
                <c:pt idx="1048">
                  <c:v>3.62</c:v>
                </c:pt>
                <c:pt idx="1049">
                  <c:v>3.6</c:v>
                </c:pt>
                <c:pt idx="1050">
                  <c:v>3.58</c:v>
                </c:pt>
                <c:pt idx="1051">
                  <c:v>3.59</c:v>
                </c:pt>
                <c:pt idx="1052">
                  <c:v>3.59</c:v>
                </c:pt>
                <c:pt idx="1053">
                  <c:v>3.56</c:v>
                </c:pt>
                <c:pt idx="1054">
                  <c:v>3.55</c:v>
                </c:pt>
                <c:pt idx="1055">
                  <c:v>3.54</c:v>
                </c:pt>
                <c:pt idx="1056">
                  <c:v>3.53</c:v>
                </c:pt>
                <c:pt idx="1057">
                  <c:v>3.52</c:v>
                </c:pt>
                <c:pt idx="1058">
                  <c:v>3.57</c:v>
                </c:pt>
                <c:pt idx="1059">
                  <c:v>3.57</c:v>
                </c:pt>
                <c:pt idx="1060">
                  <c:v>3.54</c:v>
                </c:pt>
                <c:pt idx="1061">
                  <c:v>3.54</c:v>
                </c:pt>
                <c:pt idx="1062">
                  <c:v>3.56</c:v>
                </c:pt>
                <c:pt idx="1063">
                  <c:v>3.59</c:v>
                </c:pt>
                <c:pt idx="1064">
                  <c:v>3.55</c:v>
                </c:pt>
                <c:pt idx="1065">
                  <c:v>3.53</c:v>
                </c:pt>
                <c:pt idx="1066">
                  <c:v>3.53</c:v>
                </c:pt>
                <c:pt idx="1067">
                  <c:v>3.54</c:v>
                </c:pt>
                <c:pt idx="1068">
                  <c:v>3.56</c:v>
                </c:pt>
                <c:pt idx="1069">
                  <c:v>3.49</c:v>
                </c:pt>
                <c:pt idx="1070">
                  <c:v>3.48</c:v>
                </c:pt>
                <c:pt idx="1071">
                  <c:v>3.47</c:v>
                </c:pt>
                <c:pt idx="1072">
                  <c:v>3.44</c:v>
                </c:pt>
                <c:pt idx="1073">
                  <c:v>3.43</c:v>
                </c:pt>
                <c:pt idx="1074">
                  <c:v>3.46</c:v>
                </c:pt>
                <c:pt idx="1075">
                  <c:v>3.48</c:v>
                </c:pt>
                <c:pt idx="1076">
                  <c:v>3.5</c:v>
                </c:pt>
                <c:pt idx="1077">
                  <c:v>3.53</c:v>
                </c:pt>
                <c:pt idx="1078">
                  <c:v>3.56</c:v>
                </c:pt>
                <c:pt idx="1079">
                  <c:v>3.66</c:v>
                </c:pt>
                <c:pt idx="1080">
                  <c:v>3.69</c:v>
                </c:pt>
                <c:pt idx="1081">
                  <c:v>3.69</c:v>
                </c:pt>
                <c:pt idx="1082">
                  <c:v>3.68</c:v>
                </c:pt>
                <c:pt idx="1083">
                  <c:v>3.72</c:v>
                </c:pt>
                <c:pt idx="1084">
                  <c:v>3.71</c:v>
                </c:pt>
                <c:pt idx="1085">
                  <c:v>3.69</c:v>
                </c:pt>
                <c:pt idx="1086">
                  <c:v>3.73</c:v>
                </c:pt>
                <c:pt idx="1087">
                  <c:v>3.77</c:v>
                </c:pt>
                <c:pt idx="1088">
                  <c:v>3.75</c:v>
                </c:pt>
                <c:pt idx="1089">
                  <c:v>3.69</c:v>
                </c:pt>
                <c:pt idx="1090">
                  <c:v>3.67</c:v>
                </c:pt>
                <c:pt idx="1091">
                  <c:v>3.71</c:v>
                </c:pt>
                <c:pt idx="1092">
                  <c:v>3.75</c:v>
                </c:pt>
                <c:pt idx="1093">
                  <c:v>3.78</c:v>
                </c:pt>
                <c:pt idx="1094">
                  <c:v>3.76</c:v>
                </c:pt>
                <c:pt idx="1095">
                  <c:v>3.76</c:v>
                </c:pt>
                <c:pt idx="1096">
                  <c:v>3.7</c:v>
                </c:pt>
                <c:pt idx="1097">
                  <c:v>3.66</c:v>
                </c:pt>
                <c:pt idx="1098">
                  <c:v>3.68</c:v>
                </c:pt>
                <c:pt idx="1099">
                  <c:v>3.69</c:v>
                </c:pt>
                <c:pt idx="1100">
                  <c:v>3.72</c:v>
                </c:pt>
                <c:pt idx="1101">
                  <c:v>3.68</c:v>
                </c:pt>
                <c:pt idx="1102">
                  <c:v>3.73</c:v>
                </c:pt>
                <c:pt idx="1103">
                  <c:v>3.7</c:v>
                </c:pt>
                <c:pt idx="1104">
                  <c:v>3.7</c:v>
                </c:pt>
                <c:pt idx="1105">
                  <c:v>3.7</c:v>
                </c:pt>
                <c:pt idx="1106">
                  <c:v>3.69</c:v>
                </c:pt>
                <c:pt idx="1107">
                  <c:v>3.67</c:v>
                </c:pt>
                <c:pt idx="1108">
                  <c:v>3.62</c:v>
                </c:pt>
                <c:pt idx="1109">
                  <c:v>3.6</c:v>
                </c:pt>
                <c:pt idx="1110">
                  <c:v>3.58</c:v>
                </c:pt>
                <c:pt idx="1111">
                  <c:v>3.59</c:v>
                </c:pt>
                <c:pt idx="1112">
                  <c:v>3.58</c:v>
                </c:pt>
                <c:pt idx="1113">
                  <c:v>3.54</c:v>
                </c:pt>
                <c:pt idx="1114">
                  <c:v>3.58</c:v>
                </c:pt>
                <c:pt idx="1115">
                  <c:v>3.55</c:v>
                </c:pt>
                <c:pt idx="1116">
                  <c:v>3.54</c:v>
                </c:pt>
                <c:pt idx="1117">
                  <c:v>3.51</c:v>
                </c:pt>
                <c:pt idx="1118">
                  <c:v>3.53</c:v>
                </c:pt>
                <c:pt idx="1119">
                  <c:v>3.49</c:v>
                </c:pt>
                <c:pt idx="1120">
                  <c:v>3.46</c:v>
                </c:pt>
                <c:pt idx="1121">
                  <c:v>3.44</c:v>
                </c:pt>
                <c:pt idx="1122">
                  <c:v>3.45</c:v>
                </c:pt>
                <c:pt idx="1123">
                  <c:v>3.46</c:v>
                </c:pt>
                <c:pt idx="1124">
                  <c:v>3.46</c:v>
                </c:pt>
                <c:pt idx="1125">
                  <c:v>3.44</c:v>
                </c:pt>
                <c:pt idx="1126">
                  <c:v>3.44</c:v>
                </c:pt>
                <c:pt idx="1127">
                  <c:v>3.41</c:v>
                </c:pt>
                <c:pt idx="1128">
                  <c:v>3.4</c:v>
                </c:pt>
                <c:pt idx="1129">
                  <c:v>3.39</c:v>
                </c:pt>
                <c:pt idx="1130">
                  <c:v>3.39</c:v>
                </c:pt>
                <c:pt idx="1131">
                  <c:v>3.37</c:v>
                </c:pt>
                <c:pt idx="1132">
                  <c:v>3.41</c:v>
                </c:pt>
                <c:pt idx="1133">
                  <c:v>3.39</c:v>
                </c:pt>
                <c:pt idx="1134">
                  <c:v>3.43</c:v>
                </c:pt>
                <c:pt idx="1135">
                  <c:v>3.41</c:v>
                </c:pt>
                <c:pt idx="1136">
                  <c:v>3.35</c:v>
                </c:pt>
                <c:pt idx="1137">
                  <c:v>3.32</c:v>
                </c:pt>
                <c:pt idx="1138">
                  <c:v>3.32</c:v>
                </c:pt>
                <c:pt idx="1139">
                  <c:v>3.29</c:v>
                </c:pt>
                <c:pt idx="1140">
                  <c:v>3.31</c:v>
                </c:pt>
                <c:pt idx="1141">
                  <c:v>3.29</c:v>
                </c:pt>
                <c:pt idx="1142">
                  <c:v>3.27</c:v>
                </c:pt>
                <c:pt idx="1143">
                  <c:v>3.3</c:v>
                </c:pt>
                <c:pt idx="1144">
                  <c:v>3.33</c:v>
                </c:pt>
                <c:pt idx="1145">
                  <c:v>3.29</c:v>
                </c:pt>
                <c:pt idx="1146">
                  <c:v>3.25</c:v>
                </c:pt>
                <c:pt idx="1147">
                  <c:v>3.23</c:v>
                </c:pt>
                <c:pt idx="1148">
                  <c:v>3.27</c:v>
                </c:pt>
                <c:pt idx="1149">
                  <c:v>3.28</c:v>
                </c:pt>
                <c:pt idx="1150">
                  <c:v>3.28</c:v>
                </c:pt>
                <c:pt idx="1151">
                  <c:v>3.22</c:v>
                </c:pt>
                <c:pt idx="1152">
                  <c:v>3.22</c:v>
                </c:pt>
                <c:pt idx="1153">
                  <c:v>3.21</c:v>
                </c:pt>
                <c:pt idx="1154">
                  <c:v>3.21</c:v>
                </c:pt>
                <c:pt idx="1155">
                  <c:v>3.21</c:v>
                </c:pt>
                <c:pt idx="1156">
                  <c:v>3.16</c:v>
                </c:pt>
                <c:pt idx="1157">
                  <c:v>3.11</c:v>
                </c:pt>
                <c:pt idx="1158">
                  <c:v>3.12</c:v>
                </c:pt>
                <c:pt idx="1159">
                  <c:v>3.14</c:v>
                </c:pt>
                <c:pt idx="1160">
                  <c:v>3.18</c:v>
                </c:pt>
                <c:pt idx="1161">
                  <c:v>3.19</c:v>
                </c:pt>
                <c:pt idx="1162">
                  <c:v>3.28</c:v>
                </c:pt>
                <c:pt idx="1163">
                  <c:v>3.32</c:v>
                </c:pt>
                <c:pt idx="1164">
                  <c:v>3.28</c:v>
                </c:pt>
                <c:pt idx="1165">
                  <c:v>3.3</c:v>
                </c:pt>
                <c:pt idx="1166">
                  <c:v>3.21</c:v>
                </c:pt>
                <c:pt idx="1167">
                  <c:v>3.13</c:v>
                </c:pt>
                <c:pt idx="1168">
                  <c:v>3.14</c:v>
                </c:pt>
                <c:pt idx="1169">
                  <c:v>3.13</c:v>
                </c:pt>
                <c:pt idx="1170">
                  <c:v>3.1</c:v>
                </c:pt>
                <c:pt idx="1171">
                  <c:v>3.15</c:v>
                </c:pt>
                <c:pt idx="1172">
                  <c:v>3.16</c:v>
                </c:pt>
                <c:pt idx="1173">
                  <c:v>3.12</c:v>
                </c:pt>
                <c:pt idx="1174">
                  <c:v>3.14</c:v>
                </c:pt>
                <c:pt idx="1175">
                  <c:v>3.16</c:v>
                </c:pt>
                <c:pt idx="1176">
                  <c:v>3.2</c:v>
                </c:pt>
                <c:pt idx="1177">
                  <c:v>3.21</c:v>
                </c:pt>
                <c:pt idx="1178">
                  <c:v>3.17</c:v>
                </c:pt>
                <c:pt idx="1179">
                  <c:v>3.17</c:v>
                </c:pt>
                <c:pt idx="1180">
                  <c:v>3.21</c:v>
                </c:pt>
                <c:pt idx="1181">
                  <c:v>3.22</c:v>
                </c:pt>
                <c:pt idx="1182">
                  <c:v>3.24</c:v>
                </c:pt>
                <c:pt idx="1183">
                  <c:v>3.27</c:v>
                </c:pt>
                <c:pt idx="1184">
                  <c:v>3.28</c:v>
                </c:pt>
                <c:pt idx="1185">
                  <c:v>3.25</c:v>
                </c:pt>
                <c:pt idx="1186">
                  <c:v>3.28</c:v>
                </c:pt>
                <c:pt idx="1187">
                  <c:v>3.3</c:v>
                </c:pt>
                <c:pt idx="1188">
                  <c:v>3.29</c:v>
                </c:pt>
                <c:pt idx="1189">
                  <c:v>3.23</c:v>
                </c:pt>
                <c:pt idx="1190">
                  <c:v>3.21</c:v>
                </c:pt>
                <c:pt idx="1191">
                  <c:v>3.24</c:v>
                </c:pt>
                <c:pt idx="1192">
                  <c:v>3.22</c:v>
                </c:pt>
                <c:pt idx="1193">
                  <c:v>3.23</c:v>
                </c:pt>
                <c:pt idx="1194">
                  <c:v>3.24</c:v>
                </c:pt>
                <c:pt idx="1195">
                  <c:v>3.29</c:v>
                </c:pt>
                <c:pt idx="1196">
                  <c:v>3.32</c:v>
                </c:pt>
                <c:pt idx="1197">
                  <c:v>3.31</c:v>
                </c:pt>
                <c:pt idx="1198">
                  <c:v>3.32</c:v>
                </c:pt>
                <c:pt idx="1199">
                  <c:v>3.37</c:v>
                </c:pt>
                <c:pt idx="1200">
                  <c:v>3.36</c:v>
                </c:pt>
                <c:pt idx="1201">
                  <c:v>3.36</c:v>
                </c:pt>
                <c:pt idx="1202">
                  <c:v>3.34</c:v>
                </c:pt>
                <c:pt idx="1203">
                  <c:v>3.34</c:v>
                </c:pt>
                <c:pt idx="1204">
                  <c:v>3.3</c:v>
                </c:pt>
                <c:pt idx="1205">
                  <c:v>3.27</c:v>
                </c:pt>
                <c:pt idx="1206">
                  <c:v>3.23</c:v>
                </c:pt>
                <c:pt idx="1207">
                  <c:v>3.23</c:v>
                </c:pt>
                <c:pt idx="1208">
                  <c:v>3.2</c:v>
                </c:pt>
                <c:pt idx="1209">
                  <c:v>3.2</c:v>
                </c:pt>
                <c:pt idx="1210">
                  <c:v>3.2</c:v>
                </c:pt>
                <c:pt idx="1211">
                  <c:v>3.17</c:v>
                </c:pt>
                <c:pt idx="1212">
                  <c:v>3.16</c:v>
                </c:pt>
                <c:pt idx="1213">
                  <c:v>3.14</c:v>
                </c:pt>
                <c:pt idx="1214">
                  <c:v>3.15</c:v>
                </c:pt>
                <c:pt idx="1215">
                  <c:v>3.15</c:v>
                </c:pt>
                <c:pt idx="1216">
                  <c:v>3.14</c:v>
                </c:pt>
                <c:pt idx="1217">
                  <c:v>3.1</c:v>
                </c:pt>
                <c:pt idx="1218">
                  <c:v>3.05</c:v>
                </c:pt>
                <c:pt idx="1219">
                  <c:v>3.05</c:v>
                </c:pt>
                <c:pt idx="1220">
                  <c:v>3.04</c:v>
                </c:pt>
                <c:pt idx="1221">
                  <c:v>3.07</c:v>
                </c:pt>
                <c:pt idx="1222">
                  <c:v>3.09</c:v>
                </c:pt>
                <c:pt idx="1223">
                  <c:v>3.06</c:v>
                </c:pt>
                <c:pt idx="1224">
                  <c:v>3.04</c:v>
                </c:pt>
                <c:pt idx="1225">
                  <c:v>3.12</c:v>
                </c:pt>
                <c:pt idx="1226">
                  <c:v>3.08</c:v>
                </c:pt>
                <c:pt idx="1227">
                  <c:v>3.08</c:v>
                </c:pt>
                <c:pt idx="1228">
                  <c:v>3.1</c:v>
                </c:pt>
                <c:pt idx="1229">
                  <c:v>3.13</c:v>
                </c:pt>
                <c:pt idx="1230">
                  <c:v>3.08</c:v>
                </c:pt>
                <c:pt idx="1231">
                  <c:v>3.08</c:v>
                </c:pt>
                <c:pt idx="1232">
                  <c:v>3.02</c:v>
                </c:pt>
                <c:pt idx="1233">
                  <c:v>3.02</c:v>
                </c:pt>
                <c:pt idx="1234">
                  <c:v>3.05</c:v>
                </c:pt>
                <c:pt idx="1235">
                  <c:v>3.12</c:v>
                </c:pt>
                <c:pt idx="1236">
                  <c:v>3.12</c:v>
                </c:pt>
                <c:pt idx="1237">
                  <c:v>3.12</c:v>
                </c:pt>
                <c:pt idx="1238">
                  <c:v>3.14</c:v>
                </c:pt>
                <c:pt idx="1239">
                  <c:v>3.14</c:v>
                </c:pt>
                <c:pt idx="1240">
                  <c:v>3.19</c:v>
                </c:pt>
                <c:pt idx="1241">
                  <c:v>3.17</c:v>
                </c:pt>
                <c:pt idx="1242">
                  <c:v>3.17</c:v>
                </c:pt>
                <c:pt idx="1243">
                  <c:v>3.18</c:v>
                </c:pt>
                <c:pt idx="1244">
                  <c:v>3.17</c:v>
                </c:pt>
                <c:pt idx="1245">
                  <c:v>3.15</c:v>
                </c:pt>
                <c:pt idx="1246">
                  <c:v>3.18</c:v>
                </c:pt>
                <c:pt idx="1247">
                  <c:v>3.22</c:v>
                </c:pt>
                <c:pt idx="1248">
                  <c:v>3.27</c:v>
                </c:pt>
                <c:pt idx="1249">
                  <c:v>3.27</c:v>
                </c:pt>
                <c:pt idx="1250">
                  <c:v>3.29</c:v>
                </c:pt>
                <c:pt idx="1251">
                  <c:v>3.28</c:v>
                </c:pt>
                <c:pt idx="1252">
                  <c:v>3.25</c:v>
                </c:pt>
                <c:pt idx="1253">
                  <c:v>3.29</c:v>
                </c:pt>
                <c:pt idx="1254">
                  <c:v>3.23</c:v>
                </c:pt>
                <c:pt idx="1255">
                  <c:v>3.22</c:v>
                </c:pt>
                <c:pt idx="1256">
                  <c:v>3.3</c:v>
                </c:pt>
                <c:pt idx="1257">
                  <c:v>3.37</c:v>
                </c:pt>
                <c:pt idx="1258">
                  <c:v>3.39</c:v>
                </c:pt>
                <c:pt idx="1259">
                  <c:v>3.4</c:v>
                </c:pt>
                <c:pt idx="1260">
                  <c:v>3.38</c:v>
                </c:pt>
                <c:pt idx="1261">
                  <c:v>3.42</c:v>
                </c:pt>
                <c:pt idx="1262">
                  <c:v>3.45</c:v>
                </c:pt>
                <c:pt idx="1263">
                  <c:v>3.47</c:v>
                </c:pt>
                <c:pt idx="1264">
                  <c:v>3.49</c:v>
                </c:pt>
                <c:pt idx="1265">
                  <c:v>3.49</c:v>
                </c:pt>
                <c:pt idx="1266">
                  <c:v>3.45</c:v>
                </c:pt>
                <c:pt idx="1267">
                  <c:v>3.52</c:v>
                </c:pt>
                <c:pt idx="1268">
                  <c:v>3.52</c:v>
                </c:pt>
                <c:pt idx="1269">
                  <c:v>3.5</c:v>
                </c:pt>
                <c:pt idx="1270">
                  <c:v>3.51</c:v>
                </c:pt>
                <c:pt idx="1271">
                  <c:v>3.5</c:v>
                </c:pt>
                <c:pt idx="1272">
                  <c:v>3.42</c:v>
                </c:pt>
                <c:pt idx="1273">
                  <c:v>3.43</c:v>
                </c:pt>
                <c:pt idx="1274">
                  <c:v>3.54</c:v>
                </c:pt>
                <c:pt idx="1275">
                  <c:v>3.47</c:v>
                </c:pt>
                <c:pt idx="1276">
                  <c:v>3.48</c:v>
                </c:pt>
                <c:pt idx="1277">
                  <c:v>3.46</c:v>
                </c:pt>
                <c:pt idx="1278">
                  <c:v>3.38</c:v>
                </c:pt>
                <c:pt idx="1279">
                  <c:v>3.39</c:v>
                </c:pt>
                <c:pt idx="1280">
                  <c:v>3.39</c:v>
                </c:pt>
                <c:pt idx="1281">
                  <c:v>3.43</c:v>
                </c:pt>
                <c:pt idx="1282">
                  <c:v>3.41</c:v>
                </c:pt>
                <c:pt idx="1283">
                  <c:v>3.4</c:v>
                </c:pt>
                <c:pt idx="1284">
                  <c:v>3.39</c:v>
                </c:pt>
                <c:pt idx="1285">
                  <c:v>3.41</c:v>
                </c:pt>
                <c:pt idx="1286">
                  <c:v>3.37</c:v>
                </c:pt>
                <c:pt idx="1287">
                  <c:v>3.4</c:v>
                </c:pt>
                <c:pt idx="1288">
                  <c:v>3.37</c:v>
                </c:pt>
                <c:pt idx="1289">
                  <c:v>3.44</c:v>
                </c:pt>
                <c:pt idx="1290">
                  <c:v>3.41</c:v>
                </c:pt>
                <c:pt idx="1291">
                  <c:v>3.4</c:v>
                </c:pt>
                <c:pt idx="1292">
                  <c:v>3.37</c:v>
                </c:pt>
                <c:pt idx="1293">
                  <c:v>3.37</c:v>
                </c:pt>
                <c:pt idx="1294">
                  <c:v>3.35</c:v>
                </c:pt>
                <c:pt idx="1295">
                  <c:v>3.33</c:v>
                </c:pt>
                <c:pt idx="1296">
                  <c:v>3.34</c:v>
                </c:pt>
                <c:pt idx="1297">
                  <c:v>3.38</c:v>
                </c:pt>
                <c:pt idx="1298">
                  <c:v>3.36</c:v>
                </c:pt>
                <c:pt idx="1299">
                  <c:v>3.36</c:v>
                </c:pt>
                <c:pt idx="1300">
                  <c:v>3.36</c:v>
                </c:pt>
                <c:pt idx="1301">
                  <c:v>3.36</c:v>
                </c:pt>
                <c:pt idx="1302">
                  <c:v>3.3</c:v>
                </c:pt>
                <c:pt idx="1303">
                  <c:v>3.32</c:v>
                </c:pt>
                <c:pt idx="1304">
                  <c:v>3.32</c:v>
                </c:pt>
                <c:pt idx="1305">
                  <c:v>3.32</c:v>
                </c:pt>
                <c:pt idx="1306">
                  <c:v>3.32</c:v>
                </c:pt>
                <c:pt idx="1307">
                  <c:v>3.27</c:v>
                </c:pt>
                <c:pt idx="1308">
                  <c:v>3.27</c:v>
                </c:pt>
                <c:pt idx="1309">
                  <c:v>3.25</c:v>
                </c:pt>
                <c:pt idx="1310">
                  <c:v>3.26</c:v>
                </c:pt>
                <c:pt idx="1311">
                  <c:v>3.28</c:v>
                </c:pt>
                <c:pt idx="1312">
                  <c:v>3.29</c:v>
                </c:pt>
                <c:pt idx="1313">
                  <c:v>3.26</c:v>
                </c:pt>
                <c:pt idx="1314">
                  <c:v>3.26</c:v>
                </c:pt>
                <c:pt idx="1315">
                  <c:v>3.27</c:v>
                </c:pt>
                <c:pt idx="1316">
                  <c:v>3.26</c:v>
                </c:pt>
                <c:pt idx="1317">
                  <c:v>3.27</c:v>
                </c:pt>
                <c:pt idx="1318">
                  <c:v>3.34</c:v>
                </c:pt>
                <c:pt idx="1319">
                  <c:v>3.36</c:v>
                </c:pt>
                <c:pt idx="1320">
                  <c:v>3.38</c:v>
                </c:pt>
                <c:pt idx="1321">
                  <c:v>3.37</c:v>
                </c:pt>
                <c:pt idx="1322">
                  <c:v>3.42</c:v>
                </c:pt>
                <c:pt idx="1323">
                  <c:v>3.47</c:v>
                </c:pt>
                <c:pt idx="1324">
                  <c:v>3.49</c:v>
                </c:pt>
                <c:pt idx="1325">
                  <c:v>3.47</c:v>
                </c:pt>
                <c:pt idx="1326">
                  <c:v>3.46</c:v>
                </c:pt>
                <c:pt idx="1327">
                  <c:v>3.52</c:v>
                </c:pt>
                <c:pt idx="1328">
                  <c:v>3.52</c:v>
                </c:pt>
                <c:pt idx="1329">
                  <c:v>3.48</c:v>
                </c:pt>
                <c:pt idx="1330">
                  <c:v>3.48</c:v>
                </c:pt>
                <c:pt idx="1331">
                  <c:v>3.51</c:v>
                </c:pt>
                <c:pt idx="1332">
                  <c:v>3.5</c:v>
                </c:pt>
                <c:pt idx="1333">
                  <c:v>3.47</c:v>
                </c:pt>
                <c:pt idx="1334">
                  <c:v>3.45</c:v>
                </c:pt>
                <c:pt idx="1335">
                  <c:v>3.5</c:v>
                </c:pt>
                <c:pt idx="1336">
                  <c:v>3.48</c:v>
                </c:pt>
                <c:pt idx="1337">
                  <c:v>3.49</c:v>
                </c:pt>
                <c:pt idx="1338">
                  <c:v>3.5</c:v>
                </c:pt>
                <c:pt idx="1339">
                  <c:v>3.45</c:v>
                </c:pt>
                <c:pt idx="1340">
                  <c:v>3.44</c:v>
                </c:pt>
                <c:pt idx="1341">
                  <c:v>3.44</c:v>
                </c:pt>
                <c:pt idx="1342">
                  <c:v>3.41</c:v>
                </c:pt>
                <c:pt idx="1343">
                  <c:v>3.47</c:v>
                </c:pt>
                <c:pt idx="1344">
                  <c:v>3.48</c:v>
                </c:pt>
                <c:pt idx="1345">
                  <c:v>3.52</c:v>
                </c:pt>
                <c:pt idx="1346">
                  <c:v>3.48</c:v>
                </c:pt>
                <c:pt idx="1347">
                  <c:v>3.51</c:v>
                </c:pt>
                <c:pt idx="1348">
                  <c:v>3.57</c:v>
                </c:pt>
                <c:pt idx="1349">
                  <c:v>3.59</c:v>
                </c:pt>
                <c:pt idx="1350">
                  <c:v>3.57</c:v>
                </c:pt>
                <c:pt idx="1351">
                  <c:v>3.59</c:v>
                </c:pt>
                <c:pt idx="1352">
                  <c:v>3.63</c:v>
                </c:pt>
                <c:pt idx="1353">
                  <c:v>3.64</c:v>
                </c:pt>
                <c:pt idx="1354">
                  <c:v>3.68</c:v>
                </c:pt>
                <c:pt idx="1355">
                  <c:v>3.68</c:v>
                </c:pt>
                <c:pt idx="1356">
                  <c:v>3.65</c:v>
                </c:pt>
                <c:pt idx="1357">
                  <c:v>3.67</c:v>
                </c:pt>
                <c:pt idx="1358">
                  <c:v>3.65</c:v>
                </c:pt>
                <c:pt idx="1359">
                  <c:v>3.68</c:v>
                </c:pt>
                <c:pt idx="1360">
                  <c:v>3.65</c:v>
                </c:pt>
                <c:pt idx="1361">
                  <c:v>3.67</c:v>
                </c:pt>
                <c:pt idx="1362">
                  <c:v>3.64</c:v>
                </c:pt>
                <c:pt idx="1363">
                  <c:v>3.67</c:v>
                </c:pt>
                <c:pt idx="1364">
                  <c:v>3.64</c:v>
                </c:pt>
                <c:pt idx="1365">
                  <c:v>3.63</c:v>
                </c:pt>
                <c:pt idx="1366">
                  <c:v>3.73</c:v>
                </c:pt>
                <c:pt idx="1367">
                  <c:v>3.75</c:v>
                </c:pt>
                <c:pt idx="1368">
                  <c:v>3.76</c:v>
                </c:pt>
                <c:pt idx="1369">
                  <c:v>3.76</c:v>
                </c:pt>
                <c:pt idx="1370">
                  <c:v>3.81</c:v>
                </c:pt>
                <c:pt idx="1371">
                  <c:v>3.84</c:v>
                </c:pt>
                <c:pt idx="1372">
                  <c:v>3.85</c:v>
                </c:pt>
                <c:pt idx="1373">
                  <c:v>3.88</c:v>
                </c:pt>
                <c:pt idx="1374">
                  <c:v>3.88</c:v>
                </c:pt>
                <c:pt idx="1375">
                  <c:v>3.89</c:v>
                </c:pt>
                <c:pt idx="1376">
                  <c:v>3.87</c:v>
                </c:pt>
                <c:pt idx="1377">
                  <c:v>3.88</c:v>
                </c:pt>
                <c:pt idx="1378">
                  <c:v>3.95</c:v>
                </c:pt>
                <c:pt idx="1379">
                  <c:v>3.95</c:v>
                </c:pt>
                <c:pt idx="1380">
                  <c:v>3.95</c:v>
                </c:pt>
                <c:pt idx="1381">
                  <c:v>3.95</c:v>
                </c:pt>
                <c:pt idx="1382">
                  <c:v>3.95</c:v>
                </c:pt>
                <c:pt idx="1383">
                  <c:v>3.93</c:v>
                </c:pt>
                <c:pt idx="1384">
                  <c:v>3.94</c:v>
                </c:pt>
                <c:pt idx="1385">
                  <c:v>3.94</c:v>
                </c:pt>
                <c:pt idx="1386">
                  <c:v>3.99</c:v>
                </c:pt>
                <c:pt idx="1387">
                  <c:v>3.99</c:v>
                </c:pt>
                <c:pt idx="1388">
                  <c:v>3.98</c:v>
                </c:pt>
                <c:pt idx="1389">
                  <c:v>3.95</c:v>
                </c:pt>
                <c:pt idx="1390">
                  <c:v>3.95</c:v>
                </c:pt>
                <c:pt idx="1391">
                  <c:v>3.97</c:v>
                </c:pt>
                <c:pt idx="1392">
                  <c:v>4</c:v>
                </c:pt>
                <c:pt idx="1393">
                  <c:v>4.03</c:v>
                </c:pt>
                <c:pt idx="1394">
                  <c:v>4</c:v>
                </c:pt>
                <c:pt idx="1395">
                  <c:v>4.01</c:v>
                </c:pt>
                <c:pt idx="1396">
                  <c:v>4.02</c:v>
                </c:pt>
                <c:pt idx="1397">
                  <c:v>3.99</c:v>
                </c:pt>
                <c:pt idx="1398">
                  <c:v>4.06</c:v>
                </c:pt>
                <c:pt idx="1399">
                  <c:v>4.07</c:v>
                </c:pt>
                <c:pt idx="1400">
                  <c:v>4.02</c:v>
                </c:pt>
                <c:pt idx="1401">
                  <c:v>3.97</c:v>
                </c:pt>
                <c:pt idx="1402">
                  <c:v>4.06</c:v>
                </c:pt>
                <c:pt idx="1403">
                  <c:v>3.98</c:v>
                </c:pt>
                <c:pt idx="1404">
                  <c:v>3.95</c:v>
                </c:pt>
                <c:pt idx="1405">
                  <c:v>3.89</c:v>
                </c:pt>
                <c:pt idx="1406">
                  <c:v>3.91</c:v>
                </c:pt>
                <c:pt idx="1407">
                  <c:v>3.86</c:v>
                </c:pt>
                <c:pt idx="1408">
                  <c:v>3.85</c:v>
                </c:pt>
                <c:pt idx="1409">
                  <c:v>3.85</c:v>
                </c:pt>
                <c:pt idx="1410">
                  <c:v>3.85</c:v>
                </c:pt>
                <c:pt idx="1411">
                  <c:v>3.91</c:v>
                </c:pt>
                <c:pt idx="1412">
                  <c:v>3.94</c:v>
                </c:pt>
                <c:pt idx="1413">
                  <c:v>3.98</c:v>
                </c:pt>
                <c:pt idx="1414">
                  <c:v>3.92</c:v>
                </c:pt>
                <c:pt idx="1415">
                  <c:v>3.96</c:v>
                </c:pt>
                <c:pt idx="1416">
                  <c:v>4</c:v>
                </c:pt>
                <c:pt idx="1417">
                  <c:v>4</c:v>
                </c:pt>
                <c:pt idx="1418">
                  <c:v>3.94</c:v>
                </c:pt>
                <c:pt idx="1419">
                  <c:v>3.92</c:v>
                </c:pt>
                <c:pt idx="1420">
                  <c:v>3.91</c:v>
                </c:pt>
                <c:pt idx="1421">
                  <c:v>3.85</c:v>
                </c:pt>
                <c:pt idx="1422">
                  <c:v>3.89</c:v>
                </c:pt>
                <c:pt idx="1423">
                  <c:v>3.94</c:v>
                </c:pt>
                <c:pt idx="1424">
                  <c:v>3.93</c:v>
                </c:pt>
                <c:pt idx="1425">
                  <c:v>3.96</c:v>
                </c:pt>
                <c:pt idx="1426">
                  <c:v>3.99</c:v>
                </c:pt>
                <c:pt idx="1427">
                  <c:v>4</c:v>
                </c:pt>
                <c:pt idx="1428">
                  <c:v>4.05</c:v>
                </c:pt>
                <c:pt idx="1429">
                  <c:v>4.08</c:v>
                </c:pt>
                <c:pt idx="1430">
                  <c:v>4.09</c:v>
                </c:pt>
                <c:pt idx="1431">
                  <c:v>4.08</c:v>
                </c:pt>
                <c:pt idx="1432">
                  <c:v>4.09</c:v>
                </c:pt>
                <c:pt idx="1433">
                  <c:v>4.05</c:v>
                </c:pt>
                <c:pt idx="1434">
                  <c:v>4.06</c:v>
                </c:pt>
                <c:pt idx="1435">
                  <c:v>4.08</c:v>
                </c:pt>
                <c:pt idx="1436">
                  <c:v>4.07</c:v>
                </c:pt>
                <c:pt idx="1437">
                  <c:v>4.13</c:v>
                </c:pt>
                <c:pt idx="1438">
                  <c:v>4.11</c:v>
                </c:pt>
                <c:pt idx="1439">
                  <c:v>4.05</c:v>
                </c:pt>
                <c:pt idx="1440">
                  <c:v>4.08</c:v>
                </c:pt>
                <c:pt idx="1441">
                  <c:v>4.04</c:v>
                </c:pt>
                <c:pt idx="1442">
                  <c:v>4.08</c:v>
                </c:pt>
                <c:pt idx="1443">
                  <c:v>4.03</c:v>
                </c:pt>
                <c:pt idx="1444">
                  <c:v>3.98</c:v>
                </c:pt>
                <c:pt idx="1445">
                  <c:v>3.99</c:v>
                </c:pt>
                <c:pt idx="1446">
                  <c:v>4</c:v>
                </c:pt>
                <c:pt idx="1447">
                  <c:v>3.98</c:v>
                </c:pt>
                <c:pt idx="1448">
                  <c:v>3.98</c:v>
                </c:pt>
                <c:pt idx="1449">
                  <c:v>3.94</c:v>
                </c:pt>
                <c:pt idx="1450">
                  <c:v>3.95</c:v>
                </c:pt>
                <c:pt idx="1451">
                  <c:v>3.96</c:v>
                </c:pt>
                <c:pt idx="1452">
                  <c:v>3.98</c:v>
                </c:pt>
                <c:pt idx="1453">
                  <c:v>3.94</c:v>
                </c:pt>
                <c:pt idx="1454">
                  <c:v>3.91</c:v>
                </c:pt>
                <c:pt idx="1455">
                  <c:v>3.91</c:v>
                </c:pt>
                <c:pt idx="1456">
                  <c:v>3.92</c:v>
                </c:pt>
                <c:pt idx="1457">
                  <c:v>3.93</c:v>
                </c:pt>
                <c:pt idx="1458">
                  <c:v>3.97</c:v>
                </c:pt>
                <c:pt idx="1459">
                  <c:v>3.9</c:v>
                </c:pt>
                <c:pt idx="1460">
                  <c:v>3.9</c:v>
                </c:pt>
                <c:pt idx="1461">
                  <c:v>3.89</c:v>
                </c:pt>
                <c:pt idx="1462">
                  <c:v>3.93</c:v>
                </c:pt>
                <c:pt idx="1463">
                  <c:v>3.92</c:v>
                </c:pt>
                <c:pt idx="1464">
                  <c:v>3.97</c:v>
                </c:pt>
                <c:pt idx="1465">
                  <c:v>4</c:v>
                </c:pt>
                <c:pt idx="1466">
                  <c:v>3.96</c:v>
                </c:pt>
                <c:pt idx="1467">
                  <c:v>3.93</c:v>
                </c:pt>
                <c:pt idx="1468">
                  <c:v>3.91</c:v>
                </c:pt>
                <c:pt idx="1469">
                  <c:v>3.89</c:v>
                </c:pt>
                <c:pt idx="1470">
                  <c:v>3.86</c:v>
                </c:pt>
                <c:pt idx="1471">
                  <c:v>3.8</c:v>
                </c:pt>
                <c:pt idx="1472">
                  <c:v>3.82</c:v>
                </c:pt>
                <c:pt idx="1473">
                  <c:v>3.8</c:v>
                </c:pt>
                <c:pt idx="1474">
                  <c:v>3.78</c:v>
                </c:pt>
                <c:pt idx="1475">
                  <c:v>3.78</c:v>
                </c:pt>
                <c:pt idx="1476">
                  <c:v>3.83</c:v>
                </c:pt>
                <c:pt idx="1477">
                  <c:v>3.79</c:v>
                </c:pt>
                <c:pt idx="1478">
                  <c:v>3.75</c:v>
                </c:pt>
                <c:pt idx="1479">
                  <c:v>3.73</c:v>
                </c:pt>
                <c:pt idx="1480">
                  <c:v>3.74</c:v>
                </c:pt>
                <c:pt idx="1481">
                  <c:v>3.78</c:v>
                </c:pt>
                <c:pt idx="1482">
                  <c:v>3.83</c:v>
                </c:pt>
                <c:pt idx="1483">
                  <c:v>3.8</c:v>
                </c:pt>
                <c:pt idx="1484">
                  <c:v>3.78</c:v>
                </c:pt>
                <c:pt idx="1485">
                  <c:v>3.79</c:v>
                </c:pt>
                <c:pt idx="1486">
                  <c:v>3.83</c:v>
                </c:pt>
                <c:pt idx="1487">
                  <c:v>3.79</c:v>
                </c:pt>
                <c:pt idx="1488">
                  <c:v>3.78</c:v>
                </c:pt>
                <c:pt idx="1489">
                  <c:v>3.76</c:v>
                </c:pt>
                <c:pt idx="1490">
                  <c:v>3.82</c:v>
                </c:pt>
                <c:pt idx="1491">
                  <c:v>3.78</c:v>
                </c:pt>
                <c:pt idx="1492">
                  <c:v>3.77</c:v>
                </c:pt>
                <c:pt idx="1493">
                  <c:v>3.76</c:v>
                </c:pt>
                <c:pt idx="1494">
                  <c:v>3.68</c:v>
                </c:pt>
                <c:pt idx="1495">
                  <c:v>3.66</c:v>
                </c:pt>
                <c:pt idx="1496">
                  <c:v>3.65</c:v>
                </c:pt>
                <c:pt idx="1497">
                  <c:v>3.66</c:v>
                </c:pt>
                <c:pt idx="1498">
                  <c:v>3.68</c:v>
                </c:pt>
                <c:pt idx="1499">
                  <c:v>3.7</c:v>
                </c:pt>
                <c:pt idx="1500">
                  <c:v>3.67</c:v>
                </c:pt>
                <c:pt idx="1501">
                  <c:v>3.72</c:v>
                </c:pt>
                <c:pt idx="1502">
                  <c:v>3.69</c:v>
                </c:pt>
                <c:pt idx="1503">
                  <c:v>3.71</c:v>
                </c:pt>
                <c:pt idx="1504">
                  <c:v>3.74</c:v>
                </c:pt>
                <c:pt idx="1505">
                  <c:v>3.75</c:v>
                </c:pt>
                <c:pt idx="1506">
                  <c:v>3.81</c:v>
                </c:pt>
                <c:pt idx="1507">
                  <c:v>3.8</c:v>
                </c:pt>
                <c:pt idx="1508">
                  <c:v>3.79</c:v>
                </c:pt>
                <c:pt idx="1509">
                  <c:v>3.82</c:v>
                </c:pt>
                <c:pt idx="1510">
                  <c:v>3.82</c:v>
                </c:pt>
                <c:pt idx="1511">
                  <c:v>3.79</c:v>
                </c:pt>
                <c:pt idx="1512">
                  <c:v>3.81</c:v>
                </c:pt>
                <c:pt idx="1513">
                  <c:v>3.84</c:v>
                </c:pt>
                <c:pt idx="1514">
                  <c:v>3.83</c:v>
                </c:pt>
                <c:pt idx="1515">
                  <c:v>3.87</c:v>
                </c:pt>
                <c:pt idx="1516">
                  <c:v>3.87</c:v>
                </c:pt>
                <c:pt idx="1517">
                  <c:v>3.88</c:v>
                </c:pt>
                <c:pt idx="1518">
                  <c:v>3.85</c:v>
                </c:pt>
                <c:pt idx="1519">
                  <c:v>3.81</c:v>
                </c:pt>
                <c:pt idx="1520">
                  <c:v>3.79</c:v>
                </c:pt>
                <c:pt idx="1521">
                  <c:v>3.73</c:v>
                </c:pt>
                <c:pt idx="1522">
                  <c:v>3.7</c:v>
                </c:pt>
                <c:pt idx="1523">
                  <c:v>3.74</c:v>
                </c:pt>
                <c:pt idx="1524">
                  <c:v>3.76</c:v>
                </c:pt>
                <c:pt idx="1525">
                  <c:v>3.79</c:v>
                </c:pt>
                <c:pt idx="1526">
                  <c:v>3.73</c:v>
                </c:pt>
                <c:pt idx="1527">
                  <c:v>3.75</c:v>
                </c:pt>
                <c:pt idx="1528">
                  <c:v>3.73</c:v>
                </c:pt>
                <c:pt idx="1529">
                  <c:v>3.71</c:v>
                </c:pt>
                <c:pt idx="1530">
                  <c:v>3.73</c:v>
                </c:pt>
                <c:pt idx="1531">
                  <c:v>3.71</c:v>
                </c:pt>
                <c:pt idx="1532">
                  <c:v>3.73</c:v>
                </c:pt>
                <c:pt idx="1533">
                  <c:v>3.74</c:v>
                </c:pt>
                <c:pt idx="1534">
                  <c:v>3.72</c:v>
                </c:pt>
                <c:pt idx="1535">
                  <c:v>3.7</c:v>
                </c:pt>
                <c:pt idx="1536">
                  <c:v>3.7</c:v>
                </c:pt>
                <c:pt idx="1537">
                  <c:v>3.7</c:v>
                </c:pt>
                <c:pt idx="1538">
                  <c:v>3.73</c:v>
                </c:pt>
                <c:pt idx="1539">
                  <c:v>3.68</c:v>
                </c:pt>
                <c:pt idx="1540">
                  <c:v>3.71</c:v>
                </c:pt>
                <c:pt idx="1541">
                  <c:v>3.68</c:v>
                </c:pt>
                <c:pt idx="1542">
                  <c:v>3.71</c:v>
                </c:pt>
                <c:pt idx="1543">
                  <c:v>3.68</c:v>
                </c:pt>
                <c:pt idx="1544">
                  <c:v>3.66</c:v>
                </c:pt>
                <c:pt idx="1545">
                  <c:v>3.66</c:v>
                </c:pt>
                <c:pt idx="1546">
                  <c:v>3.68</c:v>
                </c:pt>
                <c:pt idx="1547">
                  <c:v>3.68</c:v>
                </c:pt>
                <c:pt idx="1548">
                  <c:v>3.7</c:v>
                </c:pt>
                <c:pt idx="1549">
                  <c:v>3.71</c:v>
                </c:pt>
                <c:pt idx="1550">
                  <c:v>3.74</c:v>
                </c:pt>
                <c:pt idx="1551">
                  <c:v>3.73</c:v>
                </c:pt>
                <c:pt idx="1552">
                  <c:v>3.74</c:v>
                </c:pt>
                <c:pt idx="1553">
                  <c:v>3.78</c:v>
                </c:pt>
                <c:pt idx="1554">
                  <c:v>3.79</c:v>
                </c:pt>
                <c:pt idx="1555">
                  <c:v>3.82</c:v>
                </c:pt>
                <c:pt idx="1556">
                  <c:v>3.85</c:v>
                </c:pt>
                <c:pt idx="1557">
                  <c:v>3.85</c:v>
                </c:pt>
                <c:pt idx="1558">
                  <c:v>3.87</c:v>
                </c:pt>
                <c:pt idx="1559">
                  <c:v>3.87</c:v>
                </c:pt>
                <c:pt idx="1560">
                  <c:v>3.87</c:v>
                </c:pt>
                <c:pt idx="1561">
                  <c:v>3.87</c:v>
                </c:pt>
                <c:pt idx="1562">
                  <c:v>3.92</c:v>
                </c:pt>
                <c:pt idx="1563">
                  <c:v>3.94</c:v>
                </c:pt>
                <c:pt idx="1564">
                  <c:v>3.94</c:v>
                </c:pt>
                <c:pt idx="1565">
                  <c:v>3.94</c:v>
                </c:pt>
                <c:pt idx="1566">
                  <c:v>3.92</c:v>
                </c:pt>
                <c:pt idx="1567">
                  <c:v>3.94</c:v>
                </c:pt>
                <c:pt idx="1568">
                  <c:v>3.92</c:v>
                </c:pt>
                <c:pt idx="1569">
                  <c:v>3.97</c:v>
                </c:pt>
                <c:pt idx="1570">
                  <c:v>3.97</c:v>
                </c:pt>
                <c:pt idx="1571">
                  <c:v>4</c:v>
                </c:pt>
                <c:pt idx="1572">
                  <c:v>4.01</c:v>
                </c:pt>
                <c:pt idx="1573">
                  <c:v>4.01</c:v>
                </c:pt>
                <c:pt idx="1574">
                  <c:v>4.06</c:v>
                </c:pt>
                <c:pt idx="1575">
                  <c:v>4.05</c:v>
                </c:pt>
                <c:pt idx="1576">
                  <c:v>4.03</c:v>
                </c:pt>
                <c:pt idx="1577">
                  <c:v>4.03</c:v>
                </c:pt>
                <c:pt idx="1578">
                  <c:v>4.06</c:v>
                </c:pt>
                <c:pt idx="1579">
                  <c:v>4.05</c:v>
                </c:pt>
                <c:pt idx="1580">
                  <c:v>4.01</c:v>
                </c:pt>
                <c:pt idx="1581">
                  <c:v>4.01</c:v>
                </c:pt>
                <c:pt idx="1582">
                  <c:v>4.03</c:v>
                </c:pt>
                <c:pt idx="1583">
                  <c:v>4.07</c:v>
                </c:pt>
                <c:pt idx="1584">
                  <c:v>4.08</c:v>
                </c:pt>
                <c:pt idx="1585">
                  <c:v>4.11</c:v>
                </c:pt>
                <c:pt idx="1586">
                  <c:v>4.1</c:v>
                </c:pt>
                <c:pt idx="1587">
                  <c:v>4.09</c:v>
                </c:pt>
                <c:pt idx="1588">
                  <c:v>4.08</c:v>
                </c:pt>
                <c:pt idx="1589">
                  <c:v>4.05</c:v>
                </c:pt>
                <c:pt idx="1590">
                  <c:v>4.02</c:v>
                </c:pt>
                <c:pt idx="1591">
                  <c:v>4.02</c:v>
                </c:pt>
                <c:pt idx="1592">
                  <c:v>4.02</c:v>
                </c:pt>
                <c:pt idx="1593">
                  <c:v>4.04</c:v>
                </c:pt>
                <c:pt idx="1594">
                  <c:v>4.08</c:v>
                </c:pt>
                <c:pt idx="1595">
                  <c:v>4.1</c:v>
                </c:pt>
                <c:pt idx="1596">
                  <c:v>4.12</c:v>
                </c:pt>
                <c:pt idx="1597">
                  <c:v>4.1</c:v>
                </c:pt>
                <c:pt idx="1598">
                  <c:v>4.04</c:v>
                </c:pt>
                <c:pt idx="1599">
                  <c:v>4.04</c:v>
                </c:pt>
                <c:pt idx="1600">
                  <c:v>4.06</c:v>
                </c:pt>
                <c:pt idx="1601">
                  <c:v>4.06</c:v>
                </c:pt>
                <c:pt idx="1602">
                  <c:v>4.04</c:v>
                </c:pt>
                <c:pt idx="1603">
                  <c:v>4.08</c:v>
                </c:pt>
                <c:pt idx="1604">
                  <c:v>4.04</c:v>
                </c:pt>
                <c:pt idx="1605">
                  <c:v>3.99</c:v>
                </c:pt>
                <c:pt idx="1606">
                  <c:v>3.96</c:v>
                </c:pt>
                <c:pt idx="1607">
                  <c:v>3.95</c:v>
                </c:pt>
                <c:pt idx="1608">
                  <c:v>3.94</c:v>
                </c:pt>
                <c:pt idx="1609">
                  <c:v>3.94</c:v>
                </c:pt>
                <c:pt idx="1610">
                  <c:v>3.91</c:v>
                </c:pt>
                <c:pt idx="1611">
                  <c:v>3.91</c:v>
                </c:pt>
                <c:pt idx="1612">
                  <c:v>3.91</c:v>
                </c:pt>
                <c:pt idx="1613">
                  <c:v>3.92</c:v>
                </c:pt>
                <c:pt idx="1614">
                  <c:v>3.94</c:v>
                </c:pt>
                <c:pt idx="1615">
                  <c:v>3.93</c:v>
                </c:pt>
                <c:pt idx="1616">
                  <c:v>3.9</c:v>
                </c:pt>
                <c:pt idx="1617">
                  <c:v>3.87</c:v>
                </c:pt>
                <c:pt idx="1618">
                  <c:v>3.9</c:v>
                </c:pt>
                <c:pt idx="1619">
                  <c:v>3.9</c:v>
                </c:pt>
                <c:pt idx="1620">
                  <c:v>3.92</c:v>
                </c:pt>
                <c:pt idx="1621">
                  <c:v>3.9</c:v>
                </c:pt>
                <c:pt idx="1622">
                  <c:v>3.92</c:v>
                </c:pt>
                <c:pt idx="1623">
                  <c:v>3.94</c:v>
                </c:pt>
                <c:pt idx="1624">
                  <c:v>3.99</c:v>
                </c:pt>
                <c:pt idx="1625">
                  <c:v>3.99</c:v>
                </c:pt>
                <c:pt idx="1626">
                  <c:v>4.02</c:v>
                </c:pt>
                <c:pt idx="1627">
                  <c:v>4.02</c:v>
                </c:pt>
                <c:pt idx="1628">
                  <c:v>4.05</c:v>
                </c:pt>
                <c:pt idx="1629">
                  <c:v>4.06</c:v>
                </c:pt>
                <c:pt idx="1630">
                  <c:v>4.06</c:v>
                </c:pt>
                <c:pt idx="1631">
                  <c:v>4.09</c:v>
                </c:pt>
                <c:pt idx="1632">
                  <c:v>4.06</c:v>
                </c:pt>
                <c:pt idx="1633">
                  <c:v>4.09</c:v>
                </c:pt>
                <c:pt idx="1634">
                  <c:v>4.09</c:v>
                </c:pt>
                <c:pt idx="1635">
                  <c:v>4.09</c:v>
                </c:pt>
                <c:pt idx="1636">
                  <c:v>4.12</c:v>
                </c:pt>
                <c:pt idx="1637">
                  <c:v>4.14</c:v>
                </c:pt>
                <c:pt idx="1638">
                  <c:v>4.18</c:v>
                </c:pt>
                <c:pt idx="1639">
                  <c:v>4.23</c:v>
                </c:pt>
                <c:pt idx="1640">
                  <c:v>4.2</c:v>
                </c:pt>
                <c:pt idx="1641">
                  <c:v>4.18</c:v>
                </c:pt>
                <c:pt idx="1642">
                  <c:v>4.15</c:v>
                </c:pt>
                <c:pt idx="1643">
                  <c:v>4.19</c:v>
                </c:pt>
                <c:pt idx="1644">
                  <c:v>4.2</c:v>
                </c:pt>
                <c:pt idx="1645">
                  <c:v>4.17</c:v>
                </c:pt>
                <c:pt idx="1646">
                  <c:v>4.15</c:v>
                </c:pt>
                <c:pt idx="1647">
                  <c:v>4.18</c:v>
                </c:pt>
                <c:pt idx="1648">
                  <c:v>4.21</c:v>
                </c:pt>
                <c:pt idx="1649">
                  <c:v>4.21</c:v>
                </c:pt>
                <c:pt idx="1650">
                  <c:v>4.14</c:v>
                </c:pt>
                <c:pt idx="1651">
                  <c:v>4.14</c:v>
                </c:pt>
                <c:pt idx="1652">
                  <c:v>4.2</c:v>
                </c:pt>
                <c:pt idx="1653">
                  <c:v>4.22</c:v>
                </c:pt>
                <c:pt idx="1654">
                  <c:v>4.19</c:v>
                </c:pt>
                <c:pt idx="1655">
                  <c:v>4.19</c:v>
                </c:pt>
                <c:pt idx="1656">
                  <c:v>4.19</c:v>
                </c:pt>
                <c:pt idx="1657">
                  <c:v>4.2</c:v>
                </c:pt>
                <c:pt idx="1658">
                  <c:v>4.21</c:v>
                </c:pt>
                <c:pt idx="1659">
                  <c:v>4.2</c:v>
                </c:pt>
                <c:pt idx="1660">
                  <c:v>4.26</c:v>
                </c:pt>
                <c:pt idx="1661">
                  <c:v>4.29</c:v>
                </c:pt>
                <c:pt idx="1662">
                  <c:v>4.29</c:v>
                </c:pt>
                <c:pt idx="1663">
                  <c:v>4.31</c:v>
                </c:pt>
                <c:pt idx="1664">
                  <c:v>4.3</c:v>
                </c:pt>
                <c:pt idx="1665">
                  <c:v>4.32</c:v>
                </c:pt>
                <c:pt idx="1666">
                  <c:v>4.33</c:v>
                </c:pt>
                <c:pt idx="1667">
                  <c:v>4.36</c:v>
                </c:pt>
                <c:pt idx="1668">
                  <c:v>4.35</c:v>
                </c:pt>
                <c:pt idx="1669">
                  <c:v>4.37</c:v>
                </c:pt>
                <c:pt idx="1670">
                  <c:v>4.37</c:v>
                </c:pt>
                <c:pt idx="1671">
                  <c:v>4.39</c:v>
                </c:pt>
                <c:pt idx="1672">
                  <c:v>4.38</c:v>
                </c:pt>
                <c:pt idx="1673">
                  <c:v>4.4</c:v>
                </c:pt>
                <c:pt idx="1674">
                  <c:v>4.45</c:v>
                </c:pt>
                <c:pt idx="1675">
                  <c:v>4.45</c:v>
                </c:pt>
                <c:pt idx="1676">
                  <c:v>4.49</c:v>
                </c:pt>
                <c:pt idx="1677">
                  <c:v>4.44</c:v>
                </c:pt>
                <c:pt idx="1678">
                  <c:v>4.53</c:v>
                </c:pt>
                <c:pt idx="1679">
                  <c:v>4.57</c:v>
                </c:pt>
                <c:pt idx="1680">
                  <c:v>4.56</c:v>
                </c:pt>
                <c:pt idx="1681">
                  <c:v>4.6</c:v>
                </c:pt>
                <c:pt idx="1682">
                  <c:v>4.63</c:v>
                </c:pt>
                <c:pt idx="1683">
                  <c:v>4.63</c:v>
                </c:pt>
                <c:pt idx="1684">
                  <c:v>4.64</c:v>
                </c:pt>
                <c:pt idx="1685">
                  <c:v>4.65</c:v>
                </c:pt>
                <c:pt idx="1686">
                  <c:v>4.62</c:v>
                </c:pt>
                <c:pt idx="1687">
                  <c:v>4.63</c:v>
                </c:pt>
                <c:pt idx="1688">
                  <c:v>4.64</c:v>
                </c:pt>
                <c:pt idx="1689">
                  <c:v>4.65</c:v>
                </c:pt>
                <c:pt idx="1690">
                  <c:v>4.62</c:v>
                </c:pt>
                <c:pt idx="1691">
                  <c:v>4.59</c:v>
                </c:pt>
                <c:pt idx="1692">
                  <c:v>4.54</c:v>
                </c:pt>
                <c:pt idx="1693">
                  <c:v>4.55</c:v>
                </c:pt>
                <c:pt idx="1694">
                  <c:v>4.57</c:v>
                </c:pt>
                <c:pt idx="1695">
                  <c:v>4.5</c:v>
                </c:pt>
                <c:pt idx="1696">
                  <c:v>4.56</c:v>
                </c:pt>
                <c:pt idx="1697">
                  <c:v>4.6</c:v>
                </c:pt>
                <c:pt idx="1698">
                  <c:v>4.64</c:v>
                </c:pt>
                <c:pt idx="1699">
                  <c:v>4.67</c:v>
                </c:pt>
                <c:pt idx="1700">
                  <c:v>4.66</c:v>
                </c:pt>
                <c:pt idx="1701">
                  <c:v>4.58</c:v>
                </c:pt>
                <c:pt idx="1702">
                  <c:v>4.57</c:v>
                </c:pt>
                <c:pt idx="1703">
                  <c:v>4.61</c:v>
                </c:pt>
                <c:pt idx="1704">
                  <c:v>4.62</c:v>
                </c:pt>
                <c:pt idx="1705">
                  <c:v>4.58</c:v>
                </c:pt>
                <c:pt idx="1706">
                  <c:v>4.6</c:v>
                </c:pt>
                <c:pt idx="1707">
                  <c:v>4.54</c:v>
                </c:pt>
                <c:pt idx="1708">
                  <c:v>4.53</c:v>
                </c:pt>
                <c:pt idx="1709">
                  <c:v>4.44</c:v>
                </c:pt>
                <c:pt idx="1710">
                  <c:v>4.43</c:v>
                </c:pt>
                <c:pt idx="1711">
                  <c:v>4.43</c:v>
                </c:pt>
                <c:pt idx="1712">
                  <c:v>4.39</c:v>
                </c:pt>
                <c:pt idx="1713">
                  <c:v>4.33</c:v>
                </c:pt>
                <c:pt idx="1714">
                  <c:v>4.32</c:v>
                </c:pt>
                <c:pt idx="1715">
                  <c:v>4.3</c:v>
                </c:pt>
                <c:pt idx="1716">
                  <c:v>4.34</c:v>
                </c:pt>
                <c:pt idx="1717">
                  <c:v>4.34</c:v>
                </c:pt>
                <c:pt idx="1718">
                  <c:v>4.37</c:v>
                </c:pt>
                <c:pt idx="1719">
                  <c:v>4.31</c:v>
                </c:pt>
                <c:pt idx="1720">
                  <c:v>4.31</c:v>
                </c:pt>
                <c:pt idx="1721">
                  <c:v>4.34</c:v>
                </c:pt>
                <c:pt idx="1722">
                  <c:v>4.42</c:v>
                </c:pt>
                <c:pt idx="1723">
                  <c:v>4.38</c:v>
                </c:pt>
                <c:pt idx="1724">
                  <c:v>4.35</c:v>
                </c:pt>
                <c:pt idx="1725">
                  <c:v>4.37</c:v>
                </c:pt>
                <c:pt idx="1726">
                  <c:v>4.35</c:v>
                </c:pt>
                <c:pt idx="1727">
                  <c:v>4.33</c:v>
                </c:pt>
                <c:pt idx="1728">
                  <c:v>4.26</c:v>
                </c:pt>
                <c:pt idx="1729">
                  <c:v>4.29</c:v>
                </c:pt>
                <c:pt idx="1730">
                  <c:v>4.27</c:v>
                </c:pt>
                <c:pt idx="1731">
                  <c:v>4.23</c:v>
                </c:pt>
                <c:pt idx="1732">
                  <c:v>4.29</c:v>
                </c:pt>
                <c:pt idx="1733">
                  <c:v>4.27</c:v>
                </c:pt>
                <c:pt idx="1734">
                  <c:v>4.25</c:v>
                </c:pt>
                <c:pt idx="1735">
                  <c:v>4.25</c:v>
                </c:pt>
                <c:pt idx="1736">
                  <c:v>4.22</c:v>
                </c:pt>
                <c:pt idx="1737">
                  <c:v>4.21</c:v>
                </c:pt>
                <c:pt idx="1738">
                  <c:v>4.23</c:v>
                </c:pt>
                <c:pt idx="1739">
                  <c:v>4.23</c:v>
                </c:pt>
                <c:pt idx="1740">
                  <c:v>4.26</c:v>
                </c:pt>
                <c:pt idx="1741">
                  <c:v>4.28</c:v>
                </c:pt>
                <c:pt idx="1742">
                  <c:v>4.2</c:v>
                </c:pt>
                <c:pt idx="1743">
                  <c:v>4.19</c:v>
                </c:pt>
                <c:pt idx="1744">
                  <c:v>4.12</c:v>
                </c:pt>
                <c:pt idx="1745">
                  <c:v>4.06</c:v>
                </c:pt>
                <c:pt idx="1746">
                  <c:v>4.09</c:v>
                </c:pt>
                <c:pt idx="1747">
                  <c:v>4.12</c:v>
                </c:pt>
                <c:pt idx="1748">
                  <c:v>4.16</c:v>
                </c:pt>
                <c:pt idx="1749">
                  <c:v>4.16</c:v>
                </c:pt>
                <c:pt idx="1750">
                  <c:v>4.16</c:v>
                </c:pt>
                <c:pt idx="1751">
                  <c:v>4.21</c:v>
                </c:pt>
                <c:pt idx="1752">
                  <c:v>4.28</c:v>
                </c:pt>
                <c:pt idx="1753">
                  <c:v>4.33</c:v>
                </c:pt>
                <c:pt idx="1754">
                  <c:v>4.35</c:v>
                </c:pt>
                <c:pt idx="1755">
                  <c:v>4.37</c:v>
                </c:pt>
                <c:pt idx="1756">
                  <c:v>4.32</c:v>
                </c:pt>
                <c:pt idx="1757">
                  <c:v>4.38</c:v>
                </c:pt>
                <c:pt idx="1758">
                  <c:v>4.38</c:v>
                </c:pt>
                <c:pt idx="1759">
                  <c:v>4.32</c:v>
                </c:pt>
                <c:pt idx="1760">
                  <c:v>4.31</c:v>
                </c:pt>
                <c:pt idx="1761">
                  <c:v>4.31</c:v>
                </c:pt>
                <c:pt idx="1762">
                  <c:v>4.33</c:v>
                </c:pt>
                <c:pt idx="1763">
                  <c:v>4.29</c:v>
                </c:pt>
                <c:pt idx="1764">
                  <c:v>4.35</c:v>
                </c:pt>
                <c:pt idx="1765">
                  <c:v>4.35</c:v>
                </c:pt>
                <c:pt idx="1766">
                  <c:v>4.31</c:v>
                </c:pt>
                <c:pt idx="1767">
                  <c:v>4.35</c:v>
                </c:pt>
                <c:pt idx="1768">
                  <c:v>4.38</c:v>
                </c:pt>
                <c:pt idx="1769">
                  <c:v>4.42</c:v>
                </c:pt>
                <c:pt idx="1770">
                  <c:v>4.42</c:v>
                </c:pt>
                <c:pt idx="1771">
                  <c:v>4.43</c:v>
                </c:pt>
                <c:pt idx="1772">
                  <c:v>4.38</c:v>
                </c:pt>
                <c:pt idx="1773">
                  <c:v>4.32</c:v>
                </c:pt>
                <c:pt idx="1774">
                  <c:v>4.22</c:v>
                </c:pt>
                <c:pt idx="1775">
                  <c:v>4.18</c:v>
                </c:pt>
                <c:pt idx="1776">
                  <c:v>4.19</c:v>
                </c:pt>
                <c:pt idx="1777">
                  <c:v>4.13</c:v>
                </c:pt>
                <c:pt idx="1778">
                  <c:v>4.15</c:v>
                </c:pt>
                <c:pt idx="1779">
                  <c:v>4.18</c:v>
                </c:pt>
                <c:pt idx="1780">
                  <c:v>4.16</c:v>
                </c:pt>
                <c:pt idx="1781">
                  <c:v>4.18</c:v>
                </c:pt>
                <c:pt idx="1782">
                  <c:v>4.23</c:v>
                </c:pt>
                <c:pt idx="1783">
                  <c:v>4.2</c:v>
                </c:pt>
                <c:pt idx="1784">
                  <c:v>4.17</c:v>
                </c:pt>
                <c:pt idx="1785">
                  <c:v>4.17</c:v>
                </c:pt>
                <c:pt idx="1786">
                  <c:v>4.18</c:v>
                </c:pt>
                <c:pt idx="1787">
                  <c:v>4.15</c:v>
                </c:pt>
                <c:pt idx="1788">
                  <c:v>4.13</c:v>
                </c:pt>
                <c:pt idx="1789">
                  <c:v>4.08</c:v>
                </c:pt>
                <c:pt idx="1790">
                  <c:v>4.09</c:v>
                </c:pt>
                <c:pt idx="1791">
                  <c:v>4.12</c:v>
                </c:pt>
                <c:pt idx="1792">
                  <c:v>4.13</c:v>
                </c:pt>
                <c:pt idx="1793">
                  <c:v>4.11</c:v>
                </c:pt>
                <c:pt idx="1794">
                  <c:v>4.09</c:v>
                </c:pt>
                <c:pt idx="1795">
                  <c:v>4.03</c:v>
                </c:pt>
                <c:pt idx="1796">
                  <c:v>4.06</c:v>
                </c:pt>
                <c:pt idx="1797">
                  <c:v>4.01</c:v>
                </c:pt>
                <c:pt idx="1798">
                  <c:v>4</c:v>
                </c:pt>
                <c:pt idx="1799">
                  <c:v>4.02</c:v>
                </c:pt>
                <c:pt idx="1800">
                  <c:v>4.01</c:v>
                </c:pt>
                <c:pt idx="1801">
                  <c:v>4.03</c:v>
                </c:pt>
                <c:pt idx="1802">
                  <c:v>4.1</c:v>
                </c:pt>
                <c:pt idx="1803">
                  <c:v>4.06</c:v>
                </c:pt>
                <c:pt idx="1804">
                  <c:v>4.12</c:v>
                </c:pt>
                <c:pt idx="1805">
                  <c:v>4.08</c:v>
                </c:pt>
                <c:pt idx="1806">
                  <c:v>4.03</c:v>
                </c:pt>
                <c:pt idx="1807">
                  <c:v>4.05</c:v>
                </c:pt>
                <c:pt idx="1808">
                  <c:v>4.09</c:v>
                </c:pt>
                <c:pt idx="1809">
                  <c:v>4.22</c:v>
                </c:pt>
                <c:pt idx="1810">
                  <c:v>4.27</c:v>
                </c:pt>
                <c:pt idx="1811">
                  <c:v>4.25</c:v>
                </c:pt>
                <c:pt idx="1812">
                  <c:v>4.33</c:v>
                </c:pt>
                <c:pt idx="1813">
                  <c:v>4.3</c:v>
                </c:pt>
                <c:pt idx="1814">
                  <c:v>4.33</c:v>
                </c:pt>
                <c:pt idx="1815">
                  <c:v>4.31</c:v>
                </c:pt>
                <c:pt idx="1816">
                  <c:v>4.31</c:v>
                </c:pt>
                <c:pt idx="1817">
                  <c:v>4.32</c:v>
                </c:pt>
                <c:pt idx="1818">
                  <c:v>4.27</c:v>
                </c:pt>
                <c:pt idx="1819">
                  <c:v>4.34</c:v>
                </c:pt>
                <c:pt idx="1820">
                  <c:v>4.34</c:v>
                </c:pt>
                <c:pt idx="1821">
                  <c:v>4.34</c:v>
                </c:pt>
                <c:pt idx="1822">
                  <c:v>4.34</c:v>
                </c:pt>
                <c:pt idx="1823">
                  <c:v>4.36</c:v>
                </c:pt>
                <c:pt idx="1824">
                  <c:v>4.32</c:v>
                </c:pt>
                <c:pt idx="1825">
                  <c:v>4.32</c:v>
                </c:pt>
                <c:pt idx="1826">
                  <c:v>4.32</c:v>
                </c:pt>
                <c:pt idx="1827">
                  <c:v>4.21</c:v>
                </c:pt>
                <c:pt idx="1828">
                  <c:v>4.18</c:v>
                </c:pt>
                <c:pt idx="1829">
                  <c:v>4.13</c:v>
                </c:pt>
                <c:pt idx="1830">
                  <c:v>4.12</c:v>
                </c:pt>
                <c:pt idx="1831">
                  <c:v>4.15</c:v>
                </c:pt>
                <c:pt idx="1832">
                  <c:v>4.08</c:v>
                </c:pt>
                <c:pt idx="1833">
                  <c:v>4.08</c:v>
                </c:pt>
                <c:pt idx="1834">
                  <c:v>4.08</c:v>
                </c:pt>
                <c:pt idx="1835">
                  <c:v>4.05</c:v>
                </c:pt>
                <c:pt idx="1836">
                  <c:v>4.02</c:v>
                </c:pt>
                <c:pt idx="1837">
                  <c:v>3.96</c:v>
                </c:pt>
                <c:pt idx="1838">
                  <c:v>3.98</c:v>
                </c:pt>
                <c:pt idx="1839">
                  <c:v>3.96</c:v>
                </c:pt>
                <c:pt idx="1840">
                  <c:v>3.9</c:v>
                </c:pt>
                <c:pt idx="1841">
                  <c:v>4</c:v>
                </c:pt>
                <c:pt idx="1842">
                  <c:v>3.88</c:v>
                </c:pt>
                <c:pt idx="1843">
                  <c:v>4</c:v>
                </c:pt>
                <c:pt idx="1844">
                  <c:v>3.97</c:v>
                </c:pt>
                <c:pt idx="1845">
                  <c:v>3.94</c:v>
                </c:pt>
                <c:pt idx="1846">
                  <c:v>3.99</c:v>
                </c:pt>
                <c:pt idx="1847">
                  <c:v>4.01</c:v>
                </c:pt>
                <c:pt idx="1848">
                  <c:v>3.92</c:v>
                </c:pt>
                <c:pt idx="1849">
                  <c:v>3.91</c:v>
                </c:pt>
                <c:pt idx="1850">
                  <c:v>3.93</c:v>
                </c:pt>
                <c:pt idx="1851">
                  <c:v>3.84</c:v>
                </c:pt>
                <c:pt idx="1852">
                  <c:v>3.9</c:v>
                </c:pt>
                <c:pt idx="1853">
                  <c:v>3.87</c:v>
                </c:pt>
                <c:pt idx="1854">
                  <c:v>3.87</c:v>
                </c:pt>
                <c:pt idx="1855">
                  <c:v>3.85</c:v>
                </c:pt>
                <c:pt idx="1856">
                  <c:v>3.96</c:v>
                </c:pt>
                <c:pt idx="1857">
                  <c:v>3.95</c:v>
                </c:pt>
                <c:pt idx="1858">
                  <c:v>3.98</c:v>
                </c:pt>
                <c:pt idx="1859">
                  <c:v>3.95</c:v>
                </c:pt>
                <c:pt idx="1860">
                  <c:v>4.01</c:v>
                </c:pt>
                <c:pt idx="1861">
                  <c:v>3.97</c:v>
                </c:pt>
                <c:pt idx="1862">
                  <c:v>4.01</c:v>
                </c:pt>
                <c:pt idx="1863">
                  <c:v>4</c:v>
                </c:pt>
                <c:pt idx="1864">
                  <c:v>3.99</c:v>
                </c:pt>
                <c:pt idx="1865">
                  <c:v>4.04</c:v>
                </c:pt>
                <c:pt idx="1866">
                  <c:v>4.07</c:v>
                </c:pt>
                <c:pt idx="1867">
                  <c:v>4.09</c:v>
                </c:pt>
                <c:pt idx="1868">
                  <c:v>3.99</c:v>
                </c:pt>
                <c:pt idx="1869">
                  <c:v>3.89</c:v>
                </c:pt>
                <c:pt idx="1870">
                  <c:v>3.84</c:v>
                </c:pt>
                <c:pt idx="1871">
                  <c:v>3.81</c:v>
                </c:pt>
                <c:pt idx="1872">
                  <c:v>3.86</c:v>
                </c:pt>
                <c:pt idx="1873">
                  <c:v>3.8</c:v>
                </c:pt>
                <c:pt idx="1874">
                  <c:v>3.79</c:v>
                </c:pt>
                <c:pt idx="1875">
                  <c:v>3.72</c:v>
                </c:pt>
                <c:pt idx="1876">
                  <c:v>3.78</c:v>
                </c:pt>
                <c:pt idx="1877">
                  <c:v>3.76</c:v>
                </c:pt>
                <c:pt idx="1878">
                  <c:v>3.75</c:v>
                </c:pt>
                <c:pt idx="1879">
                  <c:v>3.74</c:v>
                </c:pt>
                <c:pt idx="1880">
                  <c:v>3.69</c:v>
                </c:pt>
                <c:pt idx="1881">
                  <c:v>3.76</c:v>
                </c:pt>
                <c:pt idx="1882">
                  <c:v>3.75</c:v>
                </c:pt>
                <c:pt idx="1883">
                  <c:v>3.74</c:v>
                </c:pt>
                <c:pt idx="1884">
                  <c:v>3.74</c:v>
                </c:pt>
                <c:pt idx="1885">
                  <c:v>3.74</c:v>
                </c:pt>
                <c:pt idx="1886">
                  <c:v>3.87</c:v>
                </c:pt>
                <c:pt idx="1887">
                  <c:v>3.88</c:v>
                </c:pt>
                <c:pt idx="1888">
                  <c:v>3.91</c:v>
                </c:pt>
                <c:pt idx="1889">
                  <c:v>3.93</c:v>
                </c:pt>
                <c:pt idx="1890">
                  <c:v>3.89</c:v>
                </c:pt>
                <c:pt idx="1891">
                  <c:v>3.97</c:v>
                </c:pt>
                <c:pt idx="1892">
                  <c:v>3.99</c:v>
                </c:pt>
                <c:pt idx="1893">
                  <c:v>3.98</c:v>
                </c:pt>
                <c:pt idx="1894">
                  <c:v>3.94</c:v>
                </c:pt>
                <c:pt idx="1895">
                  <c:v>4</c:v>
                </c:pt>
                <c:pt idx="1896">
                  <c:v>4.02</c:v>
                </c:pt>
                <c:pt idx="1897">
                  <c:v>4.02</c:v>
                </c:pt>
                <c:pt idx="1898">
                  <c:v>3.98</c:v>
                </c:pt>
                <c:pt idx="1899">
                  <c:v>3.91</c:v>
                </c:pt>
                <c:pt idx="1900">
                  <c:v>3.9</c:v>
                </c:pt>
                <c:pt idx="1901">
                  <c:v>3.95</c:v>
                </c:pt>
                <c:pt idx="1902">
                  <c:v>4.04</c:v>
                </c:pt>
                <c:pt idx="1903">
                  <c:v>4.08</c:v>
                </c:pt>
                <c:pt idx="1904">
                  <c:v>4.13</c:v>
                </c:pt>
                <c:pt idx="1905">
                  <c:v>4.12</c:v>
                </c:pt>
                <c:pt idx="1906">
                  <c:v>4.15</c:v>
                </c:pt>
                <c:pt idx="1907">
                  <c:v>4.14</c:v>
                </c:pt>
                <c:pt idx="1908">
                  <c:v>4.19</c:v>
                </c:pt>
                <c:pt idx="1909">
                  <c:v>4.17</c:v>
                </c:pt>
                <c:pt idx="1910">
                  <c:v>4.19</c:v>
                </c:pt>
                <c:pt idx="1911">
                  <c:v>4.13</c:v>
                </c:pt>
                <c:pt idx="1912">
                  <c:v>4.11</c:v>
                </c:pt>
                <c:pt idx="1913">
                  <c:v>4.11</c:v>
                </c:pt>
                <c:pt idx="1914">
                  <c:v>4.19</c:v>
                </c:pt>
                <c:pt idx="1915">
                  <c:v>4.19</c:v>
                </c:pt>
                <c:pt idx="1916">
                  <c:v>4.13</c:v>
                </c:pt>
                <c:pt idx="1917">
                  <c:v>4.17</c:v>
                </c:pt>
                <c:pt idx="1918">
                  <c:v>4.06</c:v>
                </c:pt>
                <c:pt idx="1919">
                  <c:v>3.98</c:v>
                </c:pt>
                <c:pt idx="1920">
                  <c:v>4</c:v>
                </c:pt>
                <c:pt idx="1921">
                  <c:v>4.08</c:v>
                </c:pt>
                <c:pt idx="1922">
                  <c:v>4.17</c:v>
                </c:pt>
                <c:pt idx="1923">
                  <c:v>4.23</c:v>
                </c:pt>
                <c:pt idx="1924">
                  <c:v>4.17</c:v>
                </c:pt>
                <c:pt idx="1925">
                  <c:v>4.22</c:v>
                </c:pt>
                <c:pt idx="1926">
                  <c:v>4.19</c:v>
                </c:pt>
                <c:pt idx="1927">
                  <c:v>4.26</c:v>
                </c:pt>
                <c:pt idx="1928">
                  <c:v>4.3</c:v>
                </c:pt>
                <c:pt idx="1929">
                  <c:v>4.26</c:v>
                </c:pt>
                <c:pt idx="1930">
                  <c:v>4.26</c:v>
                </c:pt>
                <c:pt idx="1931">
                  <c:v>4.3</c:v>
                </c:pt>
                <c:pt idx="1932">
                  <c:v>4.35</c:v>
                </c:pt>
                <c:pt idx="1933">
                  <c:v>4.43</c:v>
                </c:pt>
                <c:pt idx="1934">
                  <c:v>4.39</c:v>
                </c:pt>
                <c:pt idx="1935">
                  <c:v>4.37</c:v>
                </c:pt>
                <c:pt idx="1936">
                  <c:v>4.46</c:v>
                </c:pt>
                <c:pt idx="1937">
                  <c:v>4.41</c:v>
                </c:pt>
                <c:pt idx="1938">
                  <c:v>4.49</c:v>
                </c:pt>
                <c:pt idx="1939">
                  <c:v>4.42</c:v>
                </c:pt>
                <c:pt idx="1940">
                  <c:v>4.49</c:v>
                </c:pt>
                <c:pt idx="1941">
                  <c:v>4.51</c:v>
                </c:pt>
                <c:pt idx="1942">
                  <c:v>4.55</c:v>
                </c:pt>
                <c:pt idx="1943">
                  <c:v>4.59</c:v>
                </c:pt>
                <c:pt idx="1944">
                  <c:v>4.65</c:v>
                </c:pt>
                <c:pt idx="1945">
                  <c:v>4.63</c:v>
                </c:pt>
                <c:pt idx="1946">
                  <c:v>4.61</c:v>
                </c:pt>
                <c:pt idx="1947">
                  <c:v>4.6</c:v>
                </c:pt>
                <c:pt idx="1948">
                  <c:v>4.67</c:v>
                </c:pt>
                <c:pt idx="1949">
                  <c:v>4.61</c:v>
                </c:pt>
                <c:pt idx="1950">
                  <c:v>4.59</c:v>
                </c:pt>
                <c:pt idx="1951">
                  <c:v>4.59</c:v>
                </c:pt>
                <c:pt idx="1952">
                  <c:v>4.6</c:v>
                </c:pt>
                <c:pt idx="1953">
                  <c:v>4.52</c:v>
                </c:pt>
                <c:pt idx="1954">
                  <c:v>4.51</c:v>
                </c:pt>
                <c:pt idx="1955">
                  <c:v>4.6</c:v>
                </c:pt>
                <c:pt idx="1956">
                  <c:v>4.62</c:v>
                </c:pt>
                <c:pt idx="1957">
                  <c:v>4.65</c:v>
                </c:pt>
                <c:pt idx="1958">
                  <c:v>4.57</c:v>
                </c:pt>
                <c:pt idx="1959">
                  <c:v>4.5</c:v>
                </c:pt>
                <c:pt idx="1960">
                  <c:v>4.43</c:v>
                </c:pt>
                <c:pt idx="1961">
                  <c:v>4.41</c:v>
                </c:pt>
                <c:pt idx="1962">
                  <c:v>4.41</c:v>
                </c:pt>
                <c:pt idx="1963">
                  <c:v>4.39</c:v>
                </c:pt>
                <c:pt idx="1964">
                  <c:v>4.42</c:v>
                </c:pt>
                <c:pt idx="1965">
                  <c:v>4.39</c:v>
                </c:pt>
                <c:pt idx="1966">
                  <c:v>4.37</c:v>
                </c:pt>
                <c:pt idx="1967">
                  <c:v>4.39</c:v>
                </c:pt>
                <c:pt idx="1968">
                  <c:v>4.43</c:v>
                </c:pt>
                <c:pt idx="1969">
                  <c:v>4.57</c:v>
                </c:pt>
                <c:pt idx="1970">
                  <c:v>4.64</c:v>
                </c:pt>
                <c:pt idx="1971">
                  <c:v>4.64</c:v>
                </c:pt>
                <c:pt idx="1972">
                  <c:v>4.66</c:v>
                </c:pt>
                <c:pt idx="1973">
                  <c:v>4.57</c:v>
                </c:pt>
                <c:pt idx="1974">
                  <c:v>4.59</c:v>
                </c:pt>
                <c:pt idx="1975">
                  <c:v>4.52</c:v>
                </c:pt>
                <c:pt idx="1976">
                  <c:v>4.46</c:v>
                </c:pt>
                <c:pt idx="1977">
                  <c:v>4.41</c:v>
                </c:pt>
                <c:pt idx="1978">
                  <c:v>4.36</c:v>
                </c:pt>
                <c:pt idx="1979">
                  <c:v>4.35</c:v>
                </c:pt>
                <c:pt idx="1980">
                  <c:v>4.32</c:v>
                </c:pt>
                <c:pt idx="1981">
                  <c:v>4.31</c:v>
                </c:pt>
                <c:pt idx="1982">
                  <c:v>4.32</c:v>
                </c:pt>
                <c:pt idx="1983">
                  <c:v>4.26</c:v>
                </c:pt>
                <c:pt idx="1984">
                  <c:v>4.25</c:v>
                </c:pt>
                <c:pt idx="1985">
                  <c:v>4.27</c:v>
                </c:pt>
                <c:pt idx="1986">
                  <c:v>4.23</c:v>
                </c:pt>
                <c:pt idx="1987">
                  <c:v>4.2</c:v>
                </c:pt>
                <c:pt idx="1988">
                  <c:v>4.21</c:v>
                </c:pt>
                <c:pt idx="1989">
                  <c:v>4.17</c:v>
                </c:pt>
                <c:pt idx="1990">
                  <c:v>4.14</c:v>
                </c:pt>
                <c:pt idx="1991">
                  <c:v>4.16</c:v>
                </c:pt>
                <c:pt idx="1992">
                  <c:v>4.13</c:v>
                </c:pt>
                <c:pt idx="1993">
                  <c:v>4.18</c:v>
                </c:pt>
                <c:pt idx="1994">
                  <c:v>4.21</c:v>
                </c:pt>
                <c:pt idx="1995">
                  <c:v>4.21</c:v>
                </c:pt>
                <c:pt idx="1996">
                  <c:v>4.12</c:v>
                </c:pt>
                <c:pt idx="1997">
                  <c:v>4.18</c:v>
                </c:pt>
                <c:pt idx="1998">
                  <c:v>4.17</c:v>
                </c:pt>
                <c:pt idx="1999">
                  <c:v>4.17</c:v>
                </c:pt>
                <c:pt idx="2000">
                  <c:v>4.12</c:v>
                </c:pt>
                <c:pt idx="2001">
                  <c:v>4.15</c:v>
                </c:pt>
                <c:pt idx="2002">
                  <c:v>4.14</c:v>
                </c:pt>
                <c:pt idx="2003">
                  <c:v>4.06</c:v>
                </c:pt>
                <c:pt idx="2004">
                  <c:v>4</c:v>
                </c:pt>
                <c:pt idx="2005">
                  <c:v>4.06</c:v>
                </c:pt>
                <c:pt idx="2006">
                  <c:v>4.03</c:v>
                </c:pt>
                <c:pt idx="2007">
                  <c:v>4.05</c:v>
                </c:pt>
                <c:pt idx="2008">
                  <c:v>4.08</c:v>
                </c:pt>
                <c:pt idx="2009">
                  <c:v>4.18</c:v>
                </c:pt>
                <c:pt idx="2010">
                  <c:v>4.07</c:v>
                </c:pt>
                <c:pt idx="2011">
                  <c:v>4</c:v>
                </c:pt>
                <c:pt idx="2012">
                  <c:v>4.01</c:v>
                </c:pt>
                <c:pt idx="2013">
                  <c:v>4.02</c:v>
                </c:pt>
                <c:pt idx="2014">
                  <c:v>4.2</c:v>
                </c:pt>
                <c:pt idx="2015">
                  <c:v>4.24</c:v>
                </c:pt>
                <c:pt idx="2016">
                  <c:v>4.24</c:v>
                </c:pt>
                <c:pt idx="2017">
                  <c:v>4.16</c:v>
                </c:pt>
                <c:pt idx="2018">
                  <c:v>4.23</c:v>
                </c:pt>
                <c:pt idx="2019">
                  <c:v>4.17</c:v>
                </c:pt>
                <c:pt idx="2020">
                  <c:v>3.96</c:v>
                </c:pt>
                <c:pt idx="2021">
                  <c:v>4.01</c:v>
                </c:pt>
                <c:pt idx="2022">
                  <c:v>3.98</c:v>
                </c:pt>
                <c:pt idx="2023">
                  <c:v>3.92</c:v>
                </c:pt>
                <c:pt idx="2024">
                  <c:v>3.93</c:v>
                </c:pt>
                <c:pt idx="2025">
                  <c:v>3.74</c:v>
                </c:pt>
                <c:pt idx="2026">
                  <c:v>3.75</c:v>
                </c:pt>
                <c:pt idx="2027">
                  <c:v>3.79</c:v>
                </c:pt>
                <c:pt idx="2028">
                  <c:v>3.87</c:v>
                </c:pt>
                <c:pt idx="2029">
                  <c:v>3.96</c:v>
                </c:pt>
                <c:pt idx="2030">
                  <c:v>4.08</c:v>
                </c:pt>
                <c:pt idx="2031">
                  <c:v>4.12</c:v>
                </c:pt>
                <c:pt idx="2032">
                  <c:v>4.12</c:v>
                </c:pt>
                <c:pt idx="2033">
                  <c:v>4.05</c:v>
                </c:pt>
                <c:pt idx="2034">
                  <c:v>4.01</c:v>
                </c:pt>
                <c:pt idx="2035">
                  <c:v>4</c:v>
                </c:pt>
                <c:pt idx="2036">
                  <c:v>3.95</c:v>
                </c:pt>
                <c:pt idx="2037">
                  <c:v>3.78</c:v>
                </c:pt>
                <c:pt idx="2038">
                  <c:v>3.8</c:v>
                </c:pt>
                <c:pt idx="2039">
                  <c:v>3.75</c:v>
                </c:pt>
                <c:pt idx="2040">
                  <c:v>3.75</c:v>
                </c:pt>
                <c:pt idx="2041">
                  <c:v>3.76</c:v>
                </c:pt>
                <c:pt idx="2042">
                  <c:v>3.79</c:v>
                </c:pt>
                <c:pt idx="2043">
                  <c:v>3.76</c:v>
                </c:pt>
                <c:pt idx="2044">
                  <c:v>3.91</c:v>
                </c:pt>
                <c:pt idx="2045">
                  <c:v>3.83</c:v>
                </c:pt>
                <c:pt idx="2046">
                  <c:v>3.81</c:v>
                </c:pt>
                <c:pt idx="2047">
                  <c:v>3.76</c:v>
                </c:pt>
                <c:pt idx="2048">
                  <c:v>3.71</c:v>
                </c:pt>
                <c:pt idx="2049">
                  <c:v>3.68</c:v>
                </c:pt>
                <c:pt idx="2050">
                  <c:v>3.66</c:v>
                </c:pt>
                <c:pt idx="2051">
                  <c:v>3.66</c:v>
                </c:pt>
                <c:pt idx="2052">
                  <c:v>3.62</c:v>
                </c:pt>
                <c:pt idx="2053">
                  <c:v>3.63</c:v>
                </c:pt>
                <c:pt idx="2054">
                  <c:v>3.59</c:v>
                </c:pt>
                <c:pt idx="2055">
                  <c:v>3.58</c:v>
                </c:pt>
                <c:pt idx="2056">
                  <c:v>3.59</c:v>
                </c:pt>
                <c:pt idx="2057">
                  <c:v>3.48</c:v>
                </c:pt>
                <c:pt idx="2058">
                  <c:v>3.36</c:v>
                </c:pt>
                <c:pt idx="2059">
                  <c:v>3.35</c:v>
                </c:pt>
                <c:pt idx="2060">
                  <c:v>3.38</c:v>
                </c:pt>
                <c:pt idx="2061">
                  <c:v>3.32</c:v>
                </c:pt>
                <c:pt idx="2062">
                  <c:v>3.27</c:v>
                </c:pt>
                <c:pt idx="2063">
                  <c:v>3.27</c:v>
                </c:pt>
                <c:pt idx="2064">
                  <c:v>3.25</c:v>
                </c:pt>
                <c:pt idx="2065">
                  <c:v>3.17</c:v>
                </c:pt>
                <c:pt idx="2066">
                  <c:v>3.05</c:v>
                </c:pt>
                <c:pt idx="2067">
                  <c:v>3.02</c:v>
                </c:pt>
                <c:pt idx="2068">
                  <c:v>3.09</c:v>
                </c:pt>
                <c:pt idx="2069">
                  <c:v>3.02</c:v>
                </c:pt>
                <c:pt idx="2070">
                  <c:v>3.16</c:v>
                </c:pt>
                <c:pt idx="2071">
                  <c:v>3.23</c:v>
                </c:pt>
                <c:pt idx="2072">
                  <c:v>3.19</c:v>
                </c:pt>
                <c:pt idx="2073">
                  <c:v>3.2</c:v>
                </c:pt>
                <c:pt idx="2074">
                  <c:v>3.28</c:v>
                </c:pt>
                <c:pt idx="2075">
                  <c:v>3.21</c:v>
                </c:pt>
                <c:pt idx="2076">
                  <c:v>3.14</c:v>
                </c:pt>
                <c:pt idx="2077">
                  <c:v>2.96</c:v>
                </c:pt>
                <c:pt idx="2078">
                  <c:v>2.97</c:v>
                </c:pt>
                <c:pt idx="2079">
                  <c:v>3</c:v>
                </c:pt>
                <c:pt idx="2080">
                  <c:v>2.93</c:v>
                </c:pt>
                <c:pt idx="2081">
                  <c:v>2.94</c:v>
                </c:pt>
                <c:pt idx="2082">
                  <c:v>2.94</c:v>
                </c:pt>
                <c:pt idx="2083">
                  <c:v>2.94</c:v>
                </c:pt>
                <c:pt idx="2084">
                  <c:v>2.94</c:v>
                </c:pt>
                <c:pt idx="2085">
                  <c:v>2.89</c:v>
                </c:pt>
                <c:pt idx="2086">
                  <c:v>2.94</c:v>
                </c:pt>
                <c:pt idx="2087">
                  <c:v>2.94</c:v>
                </c:pt>
                <c:pt idx="2088">
                  <c:v>2.94</c:v>
                </c:pt>
                <c:pt idx="2089">
                  <c:v>2.94</c:v>
                </c:pt>
                <c:pt idx="2090">
                  <c:v>3.01</c:v>
                </c:pt>
                <c:pt idx="2091">
                  <c:v>3.14</c:v>
                </c:pt>
                <c:pt idx="2092">
                  <c:v>3.21</c:v>
                </c:pt>
                <c:pt idx="2093">
                  <c:v>3.13</c:v>
                </c:pt>
                <c:pt idx="2094">
                  <c:v>3.01</c:v>
                </c:pt>
                <c:pt idx="2095">
                  <c:v>2.98</c:v>
                </c:pt>
                <c:pt idx="2096">
                  <c:v>2.99</c:v>
                </c:pt>
                <c:pt idx="2097">
                  <c:v>2.93</c:v>
                </c:pt>
                <c:pt idx="2098">
                  <c:v>2.89</c:v>
                </c:pt>
                <c:pt idx="2099">
                  <c:v>2.95</c:v>
                </c:pt>
                <c:pt idx="2100">
                  <c:v>2.99</c:v>
                </c:pt>
                <c:pt idx="2101">
                  <c:v>3.02</c:v>
                </c:pt>
                <c:pt idx="2102">
                  <c:v>2.99</c:v>
                </c:pt>
                <c:pt idx="2103">
                  <c:v>3.11</c:v>
                </c:pt>
                <c:pt idx="2104">
                  <c:v>3.23</c:v>
                </c:pt>
                <c:pt idx="2105">
                  <c:v>3.32</c:v>
                </c:pt>
                <c:pt idx="2106">
                  <c:v>3.27</c:v>
                </c:pt>
                <c:pt idx="2107">
                  <c:v>3.23</c:v>
                </c:pt>
                <c:pt idx="2108">
                  <c:v>3.26</c:v>
                </c:pt>
                <c:pt idx="2109">
                  <c:v>3.3</c:v>
                </c:pt>
                <c:pt idx="2110">
                  <c:v>3.25</c:v>
                </c:pt>
                <c:pt idx="2111">
                  <c:v>3.32</c:v>
                </c:pt>
                <c:pt idx="2112">
                  <c:v>3.36</c:v>
                </c:pt>
                <c:pt idx="2113">
                  <c:v>3.34</c:v>
                </c:pt>
                <c:pt idx="2114">
                  <c:v>3.37</c:v>
                </c:pt>
                <c:pt idx="2115">
                  <c:v>3.39</c:v>
                </c:pt>
                <c:pt idx="2116">
                  <c:v>3.34</c:v>
                </c:pt>
                <c:pt idx="2117">
                  <c:v>3.18</c:v>
                </c:pt>
                <c:pt idx="2118">
                  <c:v>3.07</c:v>
                </c:pt>
                <c:pt idx="2119">
                  <c:v>3.1</c:v>
                </c:pt>
                <c:pt idx="2120">
                  <c:v>3.03</c:v>
                </c:pt>
                <c:pt idx="2121">
                  <c:v>2.97</c:v>
                </c:pt>
                <c:pt idx="2122">
                  <c:v>2.98</c:v>
                </c:pt>
                <c:pt idx="2123">
                  <c:v>3.08</c:v>
                </c:pt>
                <c:pt idx="2124">
                  <c:v>3.01</c:v>
                </c:pt>
                <c:pt idx="2125">
                  <c:v>3.02</c:v>
                </c:pt>
                <c:pt idx="2126">
                  <c:v>2.99</c:v>
                </c:pt>
                <c:pt idx="2127">
                  <c:v>2.99</c:v>
                </c:pt>
                <c:pt idx="2128">
                  <c:v>3.13</c:v>
                </c:pt>
                <c:pt idx="2129">
                  <c:v>3.11</c:v>
                </c:pt>
                <c:pt idx="2130">
                  <c:v>3.03</c:v>
                </c:pt>
                <c:pt idx="2131">
                  <c:v>3.05</c:v>
                </c:pt>
                <c:pt idx="2132">
                  <c:v>3.12</c:v>
                </c:pt>
                <c:pt idx="2133">
                  <c:v>3.03</c:v>
                </c:pt>
                <c:pt idx="2134">
                  <c:v>2.91</c:v>
                </c:pt>
                <c:pt idx="2135">
                  <c:v>2.94</c:v>
                </c:pt>
                <c:pt idx="2136">
                  <c:v>3</c:v>
                </c:pt>
                <c:pt idx="2137">
                  <c:v>3.06</c:v>
                </c:pt>
                <c:pt idx="2138">
                  <c:v>3</c:v>
                </c:pt>
                <c:pt idx="2139">
                  <c:v>3.05</c:v>
                </c:pt>
                <c:pt idx="2140">
                  <c:v>3.14</c:v>
                </c:pt>
                <c:pt idx="2141">
                  <c:v>3.19</c:v>
                </c:pt>
                <c:pt idx="2142">
                  <c:v>3.22</c:v>
                </c:pt>
                <c:pt idx="2143">
                  <c:v>3.03</c:v>
                </c:pt>
                <c:pt idx="2144">
                  <c:v>2.96</c:v>
                </c:pt>
                <c:pt idx="2145">
                  <c:v>3.02</c:v>
                </c:pt>
                <c:pt idx="2146">
                  <c:v>3.15</c:v>
                </c:pt>
                <c:pt idx="2147">
                  <c:v>3.14</c:v>
                </c:pt>
                <c:pt idx="2148">
                  <c:v>3.14</c:v>
                </c:pt>
                <c:pt idx="2149">
                  <c:v>3.08</c:v>
                </c:pt>
                <c:pt idx="2150">
                  <c:v>3.01</c:v>
                </c:pt>
                <c:pt idx="2151">
                  <c:v>2.99</c:v>
                </c:pt>
                <c:pt idx="2152">
                  <c:v>2.99</c:v>
                </c:pt>
                <c:pt idx="2153">
                  <c:v>3.15</c:v>
                </c:pt>
                <c:pt idx="2154">
                  <c:v>3.21</c:v>
                </c:pt>
                <c:pt idx="2155">
                  <c:v>3.22</c:v>
                </c:pt>
                <c:pt idx="2156">
                  <c:v>3.22</c:v>
                </c:pt>
                <c:pt idx="2157">
                  <c:v>3.21</c:v>
                </c:pt>
                <c:pt idx="2158">
                  <c:v>3.26</c:v>
                </c:pt>
                <c:pt idx="2159">
                  <c:v>3.26</c:v>
                </c:pt>
                <c:pt idx="2160">
                  <c:v>3.26</c:v>
                </c:pt>
                <c:pt idx="2161">
                  <c:v>3.2</c:v>
                </c:pt>
                <c:pt idx="2162">
                  <c:v>3.13</c:v>
                </c:pt>
                <c:pt idx="2163">
                  <c:v>3.17</c:v>
                </c:pt>
                <c:pt idx="2164">
                  <c:v>3.26</c:v>
                </c:pt>
                <c:pt idx="2165">
                  <c:v>3.14</c:v>
                </c:pt>
                <c:pt idx="2166">
                  <c:v>3.12</c:v>
                </c:pt>
                <c:pt idx="2167">
                  <c:v>3.2</c:v>
                </c:pt>
                <c:pt idx="2168">
                  <c:v>3.22</c:v>
                </c:pt>
                <c:pt idx="2169">
                  <c:v>3.19</c:v>
                </c:pt>
                <c:pt idx="2170">
                  <c:v>3.15</c:v>
                </c:pt>
                <c:pt idx="2171">
                  <c:v>3.14</c:v>
                </c:pt>
                <c:pt idx="2172">
                  <c:v>3.13</c:v>
                </c:pt>
                <c:pt idx="2173">
                  <c:v>3.18</c:v>
                </c:pt>
                <c:pt idx="2174">
                  <c:v>3.18</c:v>
                </c:pt>
                <c:pt idx="2175">
                  <c:v>3.18</c:v>
                </c:pt>
                <c:pt idx="2176">
                  <c:v>3.2</c:v>
                </c:pt>
                <c:pt idx="2177">
                  <c:v>3.24</c:v>
                </c:pt>
                <c:pt idx="2178">
                  <c:v>3.37</c:v>
                </c:pt>
                <c:pt idx="2179">
                  <c:v>3.44</c:v>
                </c:pt>
                <c:pt idx="2180">
                  <c:v>3.38</c:v>
                </c:pt>
                <c:pt idx="2181">
                  <c:v>3.41</c:v>
                </c:pt>
                <c:pt idx="2182">
                  <c:v>3.34</c:v>
                </c:pt>
                <c:pt idx="2183">
                  <c:v>3.3</c:v>
                </c:pt>
                <c:pt idx="2184">
                  <c:v>3.37</c:v>
                </c:pt>
                <c:pt idx="2185">
                  <c:v>3.34</c:v>
                </c:pt>
                <c:pt idx="2186">
                  <c:v>3.44</c:v>
                </c:pt>
                <c:pt idx="2187">
                  <c:v>3.43</c:v>
                </c:pt>
                <c:pt idx="2188">
                  <c:v>3.35</c:v>
                </c:pt>
                <c:pt idx="2189">
                  <c:v>3.47</c:v>
                </c:pt>
                <c:pt idx="2190">
                  <c:v>3.47</c:v>
                </c:pt>
                <c:pt idx="2191">
                  <c:v>3.53</c:v>
                </c:pt>
                <c:pt idx="2192">
                  <c:v>3.56</c:v>
                </c:pt>
                <c:pt idx="2193">
                  <c:v>3.58</c:v>
                </c:pt>
                <c:pt idx="2194">
                  <c:v>3.54</c:v>
                </c:pt>
                <c:pt idx="2195">
                  <c:v>3.66</c:v>
                </c:pt>
                <c:pt idx="2196">
                  <c:v>3.66</c:v>
                </c:pt>
                <c:pt idx="2197">
                  <c:v>3.57</c:v>
                </c:pt>
                <c:pt idx="2198">
                  <c:v>3.63</c:v>
                </c:pt>
                <c:pt idx="2199">
                  <c:v>3.72</c:v>
                </c:pt>
                <c:pt idx="2200">
                  <c:v>3.67</c:v>
                </c:pt>
                <c:pt idx="2201">
                  <c:v>3.63</c:v>
                </c:pt>
                <c:pt idx="2202">
                  <c:v>3.67</c:v>
                </c:pt>
                <c:pt idx="2203">
                  <c:v>3.69</c:v>
                </c:pt>
                <c:pt idx="2204">
                  <c:v>3.62</c:v>
                </c:pt>
                <c:pt idx="2205">
                  <c:v>3.52</c:v>
                </c:pt>
                <c:pt idx="2206">
                  <c:v>3.53</c:v>
                </c:pt>
                <c:pt idx="2207">
                  <c:v>3.48</c:v>
                </c:pt>
                <c:pt idx="2208">
                  <c:v>3.54</c:v>
                </c:pt>
                <c:pt idx="2209">
                  <c:v>3.5</c:v>
                </c:pt>
                <c:pt idx="2210">
                  <c:v>3.44</c:v>
                </c:pt>
                <c:pt idx="2211">
                  <c:v>3.45</c:v>
                </c:pt>
                <c:pt idx="2212">
                  <c:v>3.44</c:v>
                </c:pt>
                <c:pt idx="2213">
                  <c:v>3.42</c:v>
                </c:pt>
                <c:pt idx="2214">
                  <c:v>3.39</c:v>
                </c:pt>
                <c:pt idx="2215">
                  <c:v>3.37</c:v>
                </c:pt>
                <c:pt idx="2216">
                  <c:v>3.38</c:v>
                </c:pt>
                <c:pt idx="2217">
                  <c:v>3.4</c:v>
                </c:pt>
                <c:pt idx="2218">
                  <c:v>3.33</c:v>
                </c:pt>
                <c:pt idx="2219">
                  <c:v>3.34</c:v>
                </c:pt>
                <c:pt idx="2220">
                  <c:v>3.29</c:v>
                </c:pt>
                <c:pt idx="2221">
                  <c:v>3.32</c:v>
                </c:pt>
                <c:pt idx="2222">
                  <c:v>3.28</c:v>
                </c:pt>
                <c:pt idx="2223">
                  <c:v>3.29</c:v>
                </c:pt>
                <c:pt idx="2224">
                  <c:v>3.26</c:v>
                </c:pt>
                <c:pt idx="2225">
                  <c:v>3.26</c:v>
                </c:pt>
                <c:pt idx="2226">
                  <c:v>3.3</c:v>
                </c:pt>
                <c:pt idx="2227">
                  <c:v>3.36</c:v>
                </c:pt>
                <c:pt idx="2228">
                  <c:v>3.35</c:v>
                </c:pt>
                <c:pt idx="2229">
                  <c:v>3.39</c:v>
                </c:pt>
                <c:pt idx="2230">
                  <c:v>3.41</c:v>
                </c:pt>
                <c:pt idx="2231">
                  <c:v>3.37</c:v>
                </c:pt>
                <c:pt idx="2232">
                  <c:v>3.37</c:v>
                </c:pt>
                <c:pt idx="2233">
                  <c:v>3.46</c:v>
                </c:pt>
                <c:pt idx="2234">
                  <c:v>3.48</c:v>
                </c:pt>
                <c:pt idx="2235">
                  <c:v>3.48</c:v>
                </c:pt>
                <c:pt idx="2236">
                  <c:v>3.42</c:v>
                </c:pt>
                <c:pt idx="2237">
                  <c:v>3.42</c:v>
                </c:pt>
                <c:pt idx="2238">
                  <c:v>3.43</c:v>
                </c:pt>
                <c:pt idx="2239">
                  <c:v>3.29</c:v>
                </c:pt>
                <c:pt idx="2240">
                  <c:v>3.34</c:v>
                </c:pt>
                <c:pt idx="2241">
                  <c:v>3.34</c:v>
                </c:pt>
                <c:pt idx="2242">
                  <c:v>3.33</c:v>
                </c:pt>
                <c:pt idx="2243">
                  <c:v>3.36</c:v>
                </c:pt>
                <c:pt idx="2244">
                  <c:v>3.5</c:v>
                </c:pt>
                <c:pt idx="2245">
                  <c:v>3.49</c:v>
                </c:pt>
                <c:pt idx="2246">
                  <c:v>3.47</c:v>
                </c:pt>
                <c:pt idx="2247">
                  <c:v>3.45</c:v>
                </c:pt>
                <c:pt idx="2248">
                  <c:v>3.42</c:v>
                </c:pt>
                <c:pt idx="2249">
                  <c:v>3.31</c:v>
                </c:pt>
                <c:pt idx="2250">
                  <c:v>3.27</c:v>
                </c:pt>
                <c:pt idx="2251">
                  <c:v>3.28</c:v>
                </c:pt>
                <c:pt idx="2252">
                  <c:v>3.23</c:v>
                </c:pt>
                <c:pt idx="2253">
                  <c:v>3.25</c:v>
                </c:pt>
                <c:pt idx="2254">
                  <c:v>3.31</c:v>
                </c:pt>
                <c:pt idx="2255">
                  <c:v>3.31</c:v>
                </c:pt>
                <c:pt idx="2256">
                  <c:v>3.26</c:v>
                </c:pt>
                <c:pt idx="2257">
                  <c:v>3.23</c:v>
                </c:pt>
                <c:pt idx="2258">
                  <c:v>3.24</c:v>
                </c:pt>
                <c:pt idx="2259">
                  <c:v>3.25</c:v>
                </c:pt>
                <c:pt idx="2260">
                  <c:v>3.25</c:v>
                </c:pt>
                <c:pt idx="2261">
                  <c:v>3.25</c:v>
                </c:pt>
                <c:pt idx="2262">
                  <c:v>3.23</c:v>
                </c:pt>
                <c:pt idx="2263">
                  <c:v>3.24</c:v>
                </c:pt>
                <c:pt idx="2264">
                  <c:v>3.23</c:v>
                </c:pt>
                <c:pt idx="2265">
                  <c:v>3.23</c:v>
                </c:pt>
                <c:pt idx="2266">
                  <c:v>3.27</c:v>
                </c:pt>
                <c:pt idx="2267">
                  <c:v>3.35</c:v>
                </c:pt>
                <c:pt idx="2268">
                  <c:v>3.31</c:v>
                </c:pt>
                <c:pt idx="2269">
                  <c:v>3.23</c:v>
                </c:pt>
                <c:pt idx="2270">
                  <c:v>3.26</c:v>
                </c:pt>
                <c:pt idx="2271">
                  <c:v>3.29</c:v>
                </c:pt>
                <c:pt idx="2272">
                  <c:v>3.33</c:v>
                </c:pt>
                <c:pt idx="2273">
                  <c:v>3.37</c:v>
                </c:pt>
                <c:pt idx="2274">
                  <c:v>3.37</c:v>
                </c:pt>
                <c:pt idx="2275">
                  <c:v>3.38</c:v>
                </c:pt>
                <c:pt idx="2276">
                  <c:v>3.39</c:v>
                </c:pt>
                <c:pt idx="2277">
                  <c:v>3.36</c:v>
                </c:pt>
                <c:pt idx="2278">
                  <c:v>3.29</c:v>
                </c:pt>
                <c:pt idx="2279">
                  <c:v>3.25</c:v>
                </c:pt>
                <c:pt idx="2280">
                  <c:v>3.24</c:v>
                </c:pt>
                <c:pt idx="2281">
                  <c:v>3.22</c:v>
                </c:pt>
                <c:pt idx="2282">
                  <c:v>3.21</c:v>
                </c:pt>
                <c:pt idx="2283">
                  <c:v>3.16</c:v>
                </c:pt>
                <c:pt idx="2284">
                  <c:v>3.12</c:v>
                </c:pt>
                <c:pt idx="2285">
                  <c:v>3.12</c:v>
                </c:pt>
                <c:pt idx="2286">
                  <c:v>3.15</c:v>
                </c:pt>
                <c:pt idx="2287">
                  <c:v>3.12</c:v>
                </c:pt>
                <c:pt idx="2288">
                  <c:v>3.11</c:v>
                </c:pt>
                <c:pt idx="2289">
                  <c:v>3.2</c:v>
                </c:pt>
                <c:pt idx="2290">
                  <c:v>3.18</c:v>
                </c:pt>
                <c:pt idx="2291">
                  <c:v>3.15</c:v>
                </c:pt>
                <c:pt idx="2292">
                  <c:v>3.22</c:v>
                </c:pt>
                <c:pt idx="2293">
                  <c:v>3.28</c:v>
                </c:pt>
                <c:pt idx="2294">
                  <c:v>3.28</c:v>
                </c:pt>
                <c:pt idx="2295">
                  <c:v>3.3</c:v>
                </c:pt>
                <c:pt idx="2296">
                  <c:v>3.24</c:v>
                </c:pt>
                <c:pt idx="2297">
                  <c:v>3.31</c:v>
                </c:pt>
                <c:pt idx="2298">
                  <c:v>3.31</c:v>
                </c:pt>
                <c:pt idx="2299">
                  <c:v>3.35</c:v>
                </c:pt>
                <c:pt idx="2300">
                  <c:v>3.35</c:v>
                </c:pt>
                <c:pt idx="2301">
                  <c:v>3.27</c:v>
                </c:pt>
                <c:pt idx="2302">
                  <c:v>3.25</c:v>
                </c:pt>
                <c:pt idx="2303">
                  <c:v>3.31</c:v>
                </c:pt>
                <c:pt idx="2304">
                  <c:v>3.24</c:v>
                </c:pt>
                <c:pt idx="2305">
                  <c:v>3.23</c:v>
                </c:pt>
                <c:pt idx="2306">
                  <c:v>3.26</c:v>
                </c:pt>
                <c:pt idx="2307">
                  <c:v>3.32</c:v>
                </c:pt>
                <c:pt idx="2308">
                  <c:v>3.35</c:v>
                </c:pt>
                <c:pt idx="2309">
                  <c:v>3.36</c:v>
                </c:pt>
                <c:pt idx="2310">
                  <c:v>3.31</c:v>
                </c:pt>
                <c:pt idx="2311">
                  <c:v>3.27</c:v>
                </c:pt>
                <c:pt idx="2312">
                  <c:v>3.27</c:v>
                </c:pt>
                <c:pt idx="2313">
                  <c:v>3.29</c:v>
                </c:pt>
                <c:pt idx="2314">
                  <c:v>3.32</c:v>
                </c:pt>
                <c:pt idx="2315">
                  <c:v>3.27</c:v>
                </c:pt>
                <c:pt idx="2316">
                  <c:v>3.22</c:v>
                </c:pt>
                <c:pt idx="2317">
                  <c:v>3.23</c:v>
                </c:pt>
                <c:pt idx="2318">
                  <c:v>3.21</c:v>
                </c:pt>
                <c:pt idx="2319">
                  <c:v>3.2</c:v>
                </c:pt>
                <c:pt idx="2320">
                  <c:v>3.22</c:v>
                </c:pt>
                <c:pt idx="2321">
                  <c:v>3.19</c:v>
                </c:pt>
                <c:pt idx="2322">
                  <c:v>3.2</c:v>
                </c:pt>
                <c:pt idx="2323">
                  <c:v>3.11</c:v>
                </c:pt>
                <c:pt idx="2324">
                  <c:v>3.11</c:v>
                </c:pt>
                <c:pt idx="2325">
                  <c:v>3.1</c:v>
                </c:pt>
                <c:pt idx="2326">
                  <c:v>3.14</c:v>
                </c:pt>
                <c:pt idx="2327">
                  <c:v>3.15</c:v>
                </c:pt>
                <c:pt idx="2328">
                  <c:v>3.16</c:v>
                </c:pt>
                <c:pt idx="2329">
                  <c:v>3.23</c:v>
                </c:pt>
                <c:pt idx="2330">
                  <c:v>3.18</c:v>
                </c:pt>
                <c:pt idx="2331">
                  <c:v>3.13</c:v>
                </c:pt>
                <c:pt idx="2332">
                  <c:v>3.13</c:v>
                </c:pt>
                <c:pt idx="2333">
                  <c:v>3.17</c:v>
                </c:pt>
                <c:pt idx="2334">
                  <c:v>3.2</c:v>
                </c:pt>
                <c:pt idx="2335">
                  <c:v>3.18</c:v>
                </c:pt>
                <c:pt idx="2336">
                  <c:v>3.23</c:v>
                </c:pt>
                <c:pt idx="2337">
                  <c:v>3.19</c:v>
                </c:pt>
                <c:pt idx="2338">
                  <c:v>3.14</c:v>
                </c:pt>
                <c:pt idx="2339">
                  <c:v>3.13</c:v>
                </c:pt>
                <c:pt idx="2340">
                  <c:v>3.19</c:v>
                </c:pt>
                <c:pt idx="2341">
                  <c:v>3.27</c:v>
                </c:pt>
                <c:pt idx="2342">
                  <c:v>3.31</c:v>
                </c:pt>
                <c:pt idx="2343">
                  <c:v>3.31</c:v>
                </c:pt>
                <c:pt idx="2344">
                  <c:v>3.31</c:v>
                </c:pt>
                <c:pt idx="2345">
                  <c:v>3.31</c:v>
                </c:pt>
                <c:pt idx="2346">
                  <c:v>3.35</c:v>
                </c:pt>
                <c:pt idx="2347">
                  <c:v>3.38</c:v>
                </c:pt>
                <c:pt idx="2348">
                  <c:v>3.38</c:v>
                </c:pt>
                <c:pt idx="2349">
                  <c:v>3.38</c:v>
                </c:pt>
                <c:pt idx="2350">
                  <c:v>3.38</c:v>
                </c:pt>
                <c:pt idx="2351">
                  <c:v>3.37</c:v>
                </c:pt>
                <c:pt idx="2352">
                  <c:v>3.38</c:v>
                </c:pt>
                <c:pt idx="2353">
                  <c:v>3.36</c:v>
                </c:pt>
                <c:pt idx="2354">
                  <c:v>3.38</c:v>
                </c:pt>
                <c:pt idx="2355">
                  <c:v>3.34</c:v>
                </c:pt>
                <c:pt idx="2356">
                  <c:v>3.3</c:v>
                </c:pt>
                <c:pt idx="2357">
                  <c:v>3.3</c:v>
                </c:pt>
                <c:pt idx="2358">
                  <c:v>3.29</c:v>
                </c:pt>
                <c:pt idx="2359">
                  <c:v>3.25</c:v>
                </c:pt>
                <c:pt idx="2360">
                  <c:v>3.24</c:v>
                </c:pt>
                <c:pt idx="2361">
                  <c:v>3.27</c:v>
                </c:pt>
                <c:pt idx="2362">
                  <c:v>3.21</c:v>
                </c:pt>
                <c:pt idx="2363">
                  <c:v>3.21</c:v>
                </c:pt>
                <c:pt idx="2364">
                  <c:v>3.21</c:v>
                </c:pt>
                <c:pt idx="2365">
                  <c:v>3.21</c:v>
                </c:pt>
                <c:pt idx="2366">
                  <c:v>3.2</c:v>
                </c:pt>
                <c:pt idx="2367">
                  <c:v>3.19</c:v>
                </c:pt>
                <c:pt idx="2368">
                  <c:v>3.2</c:v>
                </c:pt>
                <c:pt idx="2369">
                  <c:v>3.2</c:v>
                </c:pt>
                <c:pt idx="2370">
                  <c:v>3.18</c:v>
                </c:pt>
                <c:pt idx="2371">
                  <c:v>3.19</c:v>
                </c:pt>
                <c:pt idx="2372">
                  <c:v>3.22</c:v>
                </c:pt>
                <c:pt idx="2373">
                  <c:v>3.17</c:v>
                </c:pt>
                <c:pt idx="2374">
                  <c:v>3.12</c:v>
                </c:pt>
                <c:pt idx="2375">
                  <c:v>3.15</c:v>
                </c:pt>
                <c:pt idx="2376">
                  <c:v>3.14</c:v>
                </c:pt>
                <c:pt idx="2377">
                  <c:v>3.19</c:v>
                </c:pt>
                <c:pt idx="2378">
                  <c:v>3.23</c:v>
                </c:pt>
                <c:pt idx="2379">
                  <c:v>3.19</c:v>
                </c:pt>
                <c:pt idx="2380">
                  <c:v>3.21</c:v>
                </c:pt>
                <c:pt idx="2381">
                  <c:v>3.2</c:v>
                </c:pt>
                <c:pt idx="2382">
                  <c:v>3.19</c:v>
                </c:pt>
                <c:pt idx="2383">
                  <c:v>3.25</c:v>
                </c:pt>
                <c:pt idx="2384">
                  <c:v>3.28</c:v>
                </c:pt>
                <c:pt idx="2385">
                  <c:v>3.26</c:v>
                </c:pt>
                <c:pt idx="2386">
                  <c:v>3.17</c:v>
                </c:pt>
                <c:pt idx="2387">
                  <c:v>3.13</c:v>
                </c:pt>
                <c:pt idx="2388">
                  <c:v>3.1</c:v>
                </c:pt>
                <c:pt idx="2389">
                  <c:v>3.1</c:v>
                </c:pt>
                <c:pt idx="2390">
                  <c:v>3.1</c:v>
                </c:pt>
                <c:pt idx="2391">
                  <c:v>3.12</c:v>
                </c:pt>
                <c:pt idx="2392">
                  <c:v>3.14</c:v>
                </c:pt>
                <c:pt idx="2393">
                  <c:v>3.12</c:v>
                </c:pt>
                <c:pt idx="2394">
                  <c:v>3.16</c:v>
                </c:pt>
                <c:pt idx="2395">
                  <c:v>3.16</c:v>
                </c:pt>
                <c:pt idx="2396">
                  <c:v>3.13</c:v>
                </c:pt>
                <c:pt idx="2397">
                  <c:v>3.15</c:v>
                </c:pt>
                <c:pt idx="2398">
                  <c:v>3.18</c:v>
                </c:pt>
                <c:pt idx="2399">
                  <c:v>3.16</c:v>
                </c:pt>
                <c:pt idx="2400">
                  <c:v>3.15</c:v>
                </c:pt>
                <c:pt idx="2401">
                  <c:v>3.13</c:v>
                </c:pt>
                <c:pt idx="2402">
                  <c:v>3.11</c:v>
                </c:pt>
                <c:pt idx="2403">
                  <c:v>3.12</c:v>
                </c:pt>
                <c:pt idx="2404">
                  <c:v>3.1</c:v>
                </c:pt>
                <c:pt idx="2405">
                  <c:v>3.07</c:v>
                </c:pt>
                <c:pt idx="2406">
                  <c:v>3.05</c:v>
                </c:pt>
                <c:pt idx="2407">
                  <c:v>3.07</c:v>
                </c:pt>
                <c:pt idx="2408">
                  <c:v>3.14</c:v>
                </c:pt>
                <c:pt idx="2409">
                  <c:v>3.15</c:v>
                </c:pt>
                <c:pt idx="2410">
                  <c:v>3.13</c:v>
                </c:pt>
                <c:pt idx="2411">
                  <c:v>3.11</c:v>
                </c:pt>
                <c:pt idx="2412">
                  <c:v>3.09</c:v>
                </c:pt>
                <c:pt idx="2413">
                  <c:v>3.08</c:v>
                </c:pt>
                <c:pt idx="2414">
                  <c:v>3.08</c:v>
                </c:pt>
                <c:pt idx="2415">
                  <c:v>3.08</c:v>
                </c:pt>
                <c:pt idx="2416">
                  <c:v>3.14</c:v>
                </c:pt>
                <c:pt idx="2417">
                  <c:v>3.12</c:v>
                </c:pt>
                <c:pt idx="2418">
                  <c:v>3.09</c:v>
                </c:pt>
                <c:pt idx="2419">
                  <c:v>3.16</c:v>
                </c:pt>
                <c:pt idx="2420">
                  <c:v>3.18</c:v>
                </c:pt>
                <c:pt idx="2421">
                  <c:v>3.14</c:v>
                </c:pt>
                <c:pt idx="2422">
                  <c:v>3.13</c:v>
                </c:pt>
                <c:pt idx="2423">
                  <c:v>3.12</c:v>
                </c:pt>
                <c:pt idx="2424">
                  <c:v>3.07</c:v>
                </c:pt>
                <c:pt idx="2425">
                  <c:v>3.07</c:v>
                </c:pt>
                <c:pt idx="2426">
                  <c:v>3.1</c:v>
                </c:pt>
                <c:pt idx="2427">
                  <c:v>3.07</c:v>
                </c:pt>
                <c:pt idx="2428">
                  <c:v>3.05</c:v>
                </c:pt>
                <c:pt idx="2429">
                  <c:v>3.05</c:v>
                </c:pt>
                <c:pt idx="2430">
                  <c:v>3.05</c:v>
                </c:pt>
                <c:pt idx="2431">
                  <c:v>2.99</c:v>
                </c:pt>
                <c:pt idx="2432">
                  <c:v>2.99</c:v>
                </c:pt>
                <c:pt idx="2433">
                  <c:v>3</c:v>
                </c:pt>
                <c:pt idx="2434">
                  <c:v>2.96</c:v>
                </c:pt>
                <c:pt idx="2435">
                  <c:v>3.01</c:v>
                </c:pt>
                <c:pt idx="2436">
                  <c:v>2.94</c:v>
                </c:pt>
                <c:pt idx="2437">
                  <c:v>2.86</c:v>
                </c:pt>
                <c:pt idx="2438">
                  <c:v>2.78</c:v>
                </c:pt>
                <c:pt idx="2439">
                  <c:v>2.78</c:v>
                </c:pt>
                <c:pt idx="2440">
                  <c:v>2.94</c:v>
                </c:pt>
                <c:pt idx="2441">
                  <c:v>2.94</c:v>
                </c:pt>
                <c:pt idx="2442">
                  <c:v>2.94</c:v>
                </c:pt>
                <c:pt idx="2443">
                  <c:v>2.93</c:v>
                </c:pt>
                <c:pt idx="2444">
                  <c:v>2.86</c:v>
                </c:pt>
                <c:pt idx="2445">
                  <c:v>2.86</c:v>
                </c:pt>
                <c:pt idx="2446">
                  <c:v>2.83</c:v>
                </c:pt>
                <c:pt idx="2447">
                  <c:v>2.77</c:v>
                </c:pt>
                <c:pt idx="2448">
                  <c:v>2.67</c:v>
                </c:pt>
                <c:pt idx="2449">
                  <c:v>2.65</c:v>
                </c:pt>
                <c:pt idx="2450">
                  <c:v>2.65</c:v>
                </c:pt>
                <c:pt idx="2451">
                  <c:v>2.57</c:v>
                </c:pt>
                <c:pt idx="2452">
                  <c:v>2.64</c:v>
                </c:pt>
                <c:pt idx="2453">
                  <c:v>2.69</c:v>
                </c:pt>
                <c:pt idx="2454">
                  <c:v>2.68</c:v>
                </c:pt>
                <c:pt idx="2455">
                  <c:v>2.68</c:v>
                </c:pt>
                <c:pt idx="2456">
                  <c:v>2.66</c:v>
                </c:pt>
                <c:pt idx="2457">
                  <c:v>2.65</c:v>
                </c:pt>
                <c:pt idx="2458">
                  <c:v>2.68</c:v>
                </c:pt>
                <c:pt idx="2459">
                  <c:v>2.58</c:v>
                </c:pt>
                <c:pt idx="2460">
                  <c:v>2.55</c:v>
                </c:pt>
                <c:pt idx="2461">
                  <c:v>2.51</c:v>
                </c:pt>
                <c:pt idx="2462">
                  <c:v>2.56</c:v>
                </c:pt>
                <c:pt idx="2463">
                  <c:v>2.61</c:v>
                </c:pt>
                <c:pt idx="2464">
                  <c:v>2.55</c:v>
                </c:pt>
                <c:pt idx="2465">
                  <c:v>2.63</c:v>
                </c:pt>
                <c:pt idx="2466">
                  <c:v>2.66</c:v>
                </c:pt>
                <c:pt idx="2467">
                  <c:v>2.66</c:v>
                </c:pt>
                <c:pt idx="2468">
                  <c:v>2.66</c:v>
                </c:pt>
                <c:pt idx="2469">
                  <c:v>2.73</c:v>
                </c:pt>
                <c:pt idx="2470">
                  <c:v>2.76</c:v>
                </c:pt>
                <c:pt idx="2471">
                  <c:v>2.69</c:v>
                </c:pt>
                <c:pt idx="2472">
                  <c:v>2.64</c:v>
                </c:pt>
                <c:pt idx="2473">
                  <c:v>2.59</c:v>
                </c:pt>
                <c:pt idx="2474">
                  <c:v>2.6</c:v>
                </c:pt>
                <c:pt idx="2475">
                  <c:v>2.58</c:v>
                </c:pt>
                <c:pt idx="2476">
                  <c:v>2.56</c:v>
                </c:pt>
                <c:pt idx="2477">
                  <c:v>2.57</c:v>
                </c:pt>
                <c:pt idx="2478">
                  <c:v>2.56</c:v>
                </c:pt>
                <c:pt idx="2479">
                  <c:v>2.58</c:v>
                </c:pt>
                <c:pt idx="2480">
                  <c:v>2.54</c:v>
                </c:pt>
                <c:pt idx="2481">
                  <c:v>2.58</c:v>
                </c:pt>
                <c:pt idx="2482">
                  <c:v>2.59</c:v>
                </c:pt>
                <c:pt idx="2483">
                  <c:v>2.62</c:v>
                </c:pt>
                <c:pt idx="2484">
                  <c:v>2.63</c:v>
                </c:pt>
                <c:pt idx="2485">
                  <c:v>2.58</c:v>
                </c:pt>
                <c:pt idx="2486">
                  <c:v>2.63</c:v>
                </c:pt>
                <c:pt idx="2487">
                  <c:v>2.65</c:v>
                </c:pt>
                <c:pt idx="2488">
                  <c:v>2.64</c:v>
                </c:pt>
                <c:pt idx="2489">
                  <c:v>2.61</c:v>
                </c:pt>
                <c:pt idx="2490">
                  <c:v>2.65</c:v>
                </c:pt>
                <c:pt idx="2491">
                  <c:v>2.63</c:v>
                </c:pt>
                <c:pt idx="2492">
                  <c:v>2.63</c:v>
                </c:pt>
                <c:pt idx="2493">
                  <c:v>2.66</c:v>
                </c:pt>
                <c:pt idx="2494">
                  <c:v>2.7</c:v>
                </c:pt>
                <c:pt idx="2495">
                  <c:v>2.75</c:v>
                </c:pt>
                <c:pt idx="2496">
                  <c:v>2.76</c:v>
                </c:pt>
                <c:pt idx="2497">
                  <c:v>2.74</c:v>
                </c:pt>
                <c:pt idx="2498">
                  <c:v>2.72</c:v>
                </c:pt>
                <c:pt idx="2499">
                  <c:v>2.67</c:v>
                </c:pt>
                <c:pt idx="2500">
                  <c:v>2.69</c:v>
                </c:pt>
                <c:pt idx="2501">
                  <c:v>2.61</c:v>
                </c:pt>
                <c:pt idx="2502">
                  <c:v>2.6</c:v>
                </c:pt>
                <c:pt idx="2503">
                  <c:v>2.56</c:v>
                </c:pt>
                <c:pt idx="2504">
                  <c:v>2.51</c:v>
                </c:pt>
                <c:pt idx="2505">
                  <c:v>2.52</c:v>
                </c:pt>
                <c:pt idx="2506">
                  <c:v>2.53</c:v>
                </c:pt>
                <c:pt idx="2507">
                  <c:v>2.42</c:v>
                </c:pt>
                <c:pt idx="2508">
                  <c:v>2.42</c:v>
                </c:pt>
                <c:pt idx="2509">
                  <c:v>2.39</c:v>
                </c:pt>
                <c:pt idx="2510">
                  <c:v>2.33</c:v>
                </c:pt>
                <c:pt idx="2511">
                  <c:v>2.36</c:v>
                </c:pt>
                <c:pt idx="2512">
                  <c:v>2.32</c:v>
                </c:pt>
                <c:pt idx="2513">
                  <c:v>2.29</c:v>
                </c:pt>
                <c:pt idx="2514">
                  <c:v>2.24</c:v>
                </c:pt>
                <c:pt idx="2515">
                  <c:v>2.26</c:v>
                </c:pt>
                <c:pt idx="2516">
                  <c:v>2.15</c:v>
                </c:pt>
                <c:pt idx="2517">
                  <c:v>2.12</c:v>
                </c:pt>
                <c:pt idx="2518">
                  <c:v>2.14</c:v>
                </c:pt>
                <c:pt idx="2519">
                  <c:v>2.17</c:v>
                </c:pt>
                <c:pt idx="2520">
                  <c:v>2.17</c:v>
                </c:pt>
                <c:pt idx="2521">
                  <c:v>2.09</c:v>
                </c:pt>
                <c:pt idx="2522">
                  <c:v>2.22</c:v>
                </c:pt>
                <c:pt idx="2523">
                  <c:v>2.27</c:v>
                </c:pt>
                <c:pt idx="2524">
                  <c:v>2.35</c:v>
                </c:pt>
                <c:pt idx="2525">
                  <c:v>2.33</c:v>
                </c:pt>
                <c:pt idx="2526">
                  <c:v>2.25</c:v>
                </c:pt>
                <c:pt idx="2527">
                  <c:v>2.29</c:v>
                </c:pt>
                <c:pt idx="2528">
                  <c:v>2.33</c:v>
                </c:pt>
                <c:pt idx="2529">
                  <c:v>2.41</c:v>
                </c:pt>
                <c:pt idx="2530">
                  <c:v>2.43</c:v>
                </c:pt>
                <c:pt idx="2531">
                  <c:v>2.37</c:v>
                </c:pt>
                <c:pt idx="2532">
                  <c:v>2.4</c:v>
                </c:pt>
                <c:pt idx="2533">
                  <c:v>2.47</c:v>
                </c:pt>
                <c:pt idx="2534">
                  <c:v>2.44</c:v>
                </c:pt>
                <c:pt idx="2535">
                  <c:v>2.47</c:v>
                </c:pt>
                <c:pt idx="2536">
                  <c:v>2.45</c:v>
                </c:pt>
                <c:pt idx="2537">
                  <c:v>2.34</c:v>
                </c:pt>
                <c:pt idx="2538">
                  <c:v>2.28</c:v>
                </c:pt>
                <c:pt idx="2539">
                  <c:v>2.34</c:v>
                </c:pt>
                <c:pt idx="2540">
                  <c:v>2.27</c:v>
                </c:pt>
                <c:pt idx="2541">
                  <c:v>2.24</c:v>
                </c:pt>
                <c:pt idx="2542">
                  <c:v>2.23</c:v>
                </c:pt>
                <c:pt idx="2543">
                  <c:v>2.27</c:v>
                </c:pt>
                <c:pt idx="2544">
                  <c:v>2.28</c:v>
                </c:pt>
                <c:pt idx="2545">
                  <c:v>2.25</c:v>
                </c:pt>
                <c:pt idx="2546">
                  <c:v>2.28</c:v>
                </c:pt>
                <c:pt idx="2547">
                  <c:v>2.22</c:v>
                </c:pt>
                <c:pt idx="2548">
                  <c:v>2.26</c:v>
                </c:pt>
                <c:pt idx="2549">
                  <c:v>2.25</c:v>
                </c:pt>
                <c:pt idx="2550">
                  <c:v>2.27</c:v>
                </c:pt>
                <c:pt idx="2551">
                  <c:v>2.24</c:v>
                </c:pt>
                <c:pt idx="2552">
                  <c:v>2.28</c:v>
                </c:pt>
                <c:pt idx="2553">
                  <c:v>2.29</c:v>
                </c:pt>
                <c:pt idx="2554">
                  <c:v>2.36</c:v>
                </c:pt>
                <c:pt idx="2555">
                  <c:v>2.38</c:v>
                </c:pt>
                <c:pt idx="2556">
                  <c:v>2.41</c:v>
                </c:pt>
                <c:pt idx="2557">
                  <c:v>2.44</c:v>
                </c:pt>
                <c:pt idx="2558">
                  <c:v>2.48</c:v>
                </c:pt>
                <c:pt idx="2559">
                  <c:v>2.47</c:v>
                </c:pt>
                <c:pt idx="2560">
                  <c:v>2.45</c:v>
                </c:pt>
                <c:pt idx="2561">
                  <c:v>2.5</c:v>
                </c:pt>
                <c:pt idx="2562">
                  <c:v>2.56</c:v>
                </c:pt>
                <c:pt idx="2563">
                  <c:v>2.56</c:v>
                </c:pt>
                <c:pt idx="2564">
                  <c:v>2.52</c:v>
                </c:pt>
                <c:pt idx="2565">
                  <c:v>2.47</c:v>
                </c:pt>
                <c:pt idx="2566">
                  <c:v>2.47</c:v>
                </c:pt>
                <c:pt idx="2567">
                  <c:v>2.41</c:v>
                </c:pt>
                <c:pt idx="2568">
                  <c:v>2.39</c:v>
                </c:pt>
                <c:pt idx="2569">
                  <c:v>2.41</c:v>
                </c:pt>
                <c:pt idx="2570">
                  <c:v>2.39</c:v>
                </c:pt>
                <c:pt idx="2571">
                  <c:v>2.41</c:v>
                </c:pt>
                <c:pt idx="2572">
                  <c:v>2.43</c:v>
                </c:pt>
                <c:pt idx="2573">
                  <c:v>2.42</c:v>
                </c:pt>
                <c:pt idx="2574">
                  <c:v>2.5</c:v>
                </c:pt>
                <c:pt idx="2575">
                  <c:v>2.55</c:v>
                </c:pt>
                <c:pt idx="2576">
                  <c:v>2.63</c:v>
                </c:pt>
                <c:pt idx="2577">
                  <c:v>2.59</c:v>
                </c:pt>
                <c:pt idx="2578">
                  <c:v>2.69</c:v>
                </c:pt>
                <c:pt idx="2579">
                  <c:v>2.7</c:v>
                </c:pt>
                <c:pt idx="2580">
                  <c:v>2.64</c:v>
                </c:pt>
                <c:pt idx="2581">
                  <c:v>2.55</c:v>
                </c:pt>
                <c:pt idx="2582">
                  <c:v>2.66</c:v>
                </c:pt>
                <c:pt idx="2583">
                  <c:v>2.65</c:v>
                </c:pt>
                <c:pt idx="2584">
                  <c:v>2.67</c:v>
                </c:pt>
                <c:pt idx="2585">
                  <c:v>2.69</c:v>
                </c:pt>
                <c:pt idx="2586">
                  <c:v>2.6</c:v>
                </c:pt>
                <c:pt idx="2587">
                  <c:v>2.77</c:v>
                </c:pt>
                <c:pt idx="2588">
                  <c:v>2.82</c:v>
                </c:pt>
                <c:pt idx="2589">
                  <c:v>2.85</c:v>
                </c:pt>
                <c:pt idx="2590">
                  <c:v>2.85</c:v>
                </c:pt>
                <c:pt idx="2591">
                  <c:v>2.95</c:v>
                </c:pt>
                <c:pt idx="2592">
                  <c:v>3.02</c:v>
                </c:pt>
                <c:pt idx="2593">
                  <c:v>2.95</c:v>
                </c:pt>
                <c:pt idx="2594">
                  <c:v>2.95</c:v>
                </c:pt>
                <c:pt idx="2595">
                  <c:v>2.98</c:v>
                </c:pt>
                <c:pt idx="2596">
                  <c:v>3.02</c:v>
                </c:pt>
                <c:pt idx="2597">
                  <c:v>3.02</c:v>
                </c:pt>
                <c:pt idx="2598">
                  <c:v>3.07</c:v>
                </c:pt>
                <c:pt idx="2599">
                  <c:v>3.03</c:v>
                </c:pt>
                <c:pt idx="2600">
                  <c:v>2.95</c:v>
                </c:pt>
                <c:pt idx="2601">
                  <c:v>2.97</c:v>
                </c:pt>
                <c:pt idx="2602">
                  <c:v>2.94</c:v>
                </c:pt>
                <c:pt idx="2603">
                  <c:v>2.98</c:v>
                </c:pt>
                <c:pt idx="2604">
                  <c:v>2.98</c:v>
                </c:pt>
                <c:pt idx="2605">
                  <c:v>2.98</c:v>
                </c:pt>
                <c:pt idx="2606">
                  <c:v>2.98</c:v>
                </c:pt>
                <c:pt idx="2607">
                  <c:v>3.01</c:v>
                </c:pt>
                <c:pt idx="2608">
                  <c:v>2.95</c:v>
                </c:pt>
                <c:pt idx="2609">
                  <c:v>2.95</c:v>
                </c:pt>
                <c:pt idx="2610">
                  <c:v>2.95</c:v>
                </c:pt>
                <c:pt idx="2611">
                  <c:v>2.89</c:v>
                </c:pt>
                <c:pt idx="2612">
                  <c:v>2.94</c:v>
                </c:pt>
                <c:pt idx="2613">
                  <c:v>2.91</c:v>
                </c:pt>
                <c:pt idx="2614">
                  <c:v>2.87</c:v>
                </c:pt>
                <c:pt idx="2615">
                  <c:v>2.86</c:v>
                </c:pt>
                <c:pt idx="2616">
                  <c:v>2.92</c:v>
                </c:pt>
                <c:pt idx="2617">
                  <c:v>3.05</c:v>
                </c:pt>
                <c:pt idx="2618">
                  <c:v>3.05</c:v>
                </c:pt>
                <c:pt idx="2619">
                  <c:v>3.01</c:v>
                </c:pt>
                <c:pt idx="2620">
                  <c:v>3.04</c:v>
                </c:pt>
                <c:pt idx="2621">
                  <c:v>3.12</c:v>
                </c:pt>
                <c:pt idx="2622">
                  <c:v>3.1</c:v>
                </c:pt>
                <c:pt idx="2623">
                  <c:v>3.16</c:v>
                </c:pt>
                <c:pt idx="2624">
                  <c:v>3.16</c:v>
                </c:pt>
                <c:pt idx="2625">
                  <c:v>3.15</c:v>
                </c:pt>
                <c:pt idx="2626">
                  <c:v>3.14</c:v>
                </c:pt>
                <c:pt idx="2627">
                  <c:v>3.18</c:v>
                </c:pt>
                <c:pt idx="2628">
                  <c:v>3.21</c:v>
                </c:pt>
                <c:pt idx="2629">
                  <c:v>3.15</c:v>
                </c:pt>
                <c:pt idx="2630">
                  <c:v>3.15</c:v>
                </c:pt>
                <c:pt idx="2631">
                  <c:v>3.22</c:v>
                </c:pt>
                <c:pt idx="2632">
                  <c:v>3.24</c:v>
                </c:pt>
                <c:pt idx="2633">
                  <c:v>3.2</c:v>
                </c:pt>
                <c:pt idx="2634">
                  <c:v>3.26</c:v>
                </c:pt>
                <c:pt idx="2635">
                  <c:v>3.25</c:v>
                </c:pt>
                <c:pt idx="2636">
                  <c:v>3.25</c:v>
                </c:pt>
                <c:pt idx="2637">
                  <c:v>3.31</c:v>
                </c:pt>
                <c:pt idx="2638">
                  <c:v>3.31</c:v>
                </c:pt>
                <c:pt idx="2639">
                  <c:v>3.27</c:v>
                </c:pt>
                <c:pt idx="2640">
                  <c:v>3.29</c:v>
                </c:pt>
                <c:pt idx="2641">
                  <c:v>3.29</c:v>
                </c:pt>
                <c:pt idx="2642">
                  <c:v>3.25</c:v>
                </c:pt>
                <c:pt idx="2643">
                  <c:v>3.18</c:v>
                </c:pt>
                <c:pt idx="2644">
                  <c:v>3.25</c:v>
                </c:pt>
                <c:pt idx="2645">
                  <c:v>3.18</c:v>
                </c:pt>
                <c:pt idx="2646">
                  <c:v>3.15</c:v>
                </c:pt>
                <c:pt idx="2647">
                  <c:v>3.13</c:v>
                </c:pt>
                <c:pt idx="2648">
                  <c:v>3.12</c:v>
                </c:pt>
                <c:pt idx="2649">
                  <c:v>3.14</c:v>
                </c:pt>
                <c:pt idx="2650">
                  <c:v>3.16</c:v>
                </c:pt>
                <c:pt idx="2651">
                  <c:v>3.18</c:v>
                </c:pt>
                <c:pt idx="2652">
                  <c:v>3.2</c:v>
                </c:pt>
                <c:pt idx="2653">
                  <c:v>3.3</c:v>
                </c:pt>
                <c:pt idx="2654">
                  <c:v>3.28</c:v>
                </c:pt>
                <c:pt idx="2655">
                  <c:v>3.29</c:v>
                </c:pt>
                <c:pt idx="2656">
                  <c:v>3.3</c:v>
                </c:pt>
                <c:pt idx="2657">
                  <c:v>3.28</c:v>
                </c:pt>
                <c:pt idx="2658">
                  <c:v>3.24</c:v>
                </c:pt>
                <c:pt idx="2659">
                  <c:v>3.2</c:v>
                </c:pt>
                <c:pt idx="2660">
                  <c:v>3.22</c:v>
                </c:pt>
                <c:pt idx="2661">
                  <c:v>3.14</c:v>
                </c:pt>
                <c:pt idx="2662">
                  <c:v>3.08</c:v>
                </c:pt>
                <c:pt idx="2663">
                  <c:v>3.17</c:v>
                </c:pt>
                <c:pt idx="2664">
                  <c:v>3.18</c:v>
                </c:pt>
                <c:pt idx="2665">
                  <c:v>3.24</c:v>
                </c:pt>
                <c:pt idx="2666">
                  <c:v>3.26</c:v>
                </c:pt>
                <c:pt idx="2667">
                  <c:v>3.22</c:v>
                </c:pt>
                <c:pt idx="2668">
                  <c:v>3.24</c:v>
                </c:pt>
                <c:pt idx="2669">
                  <c:v>3.26</c:v>
                </c:pt>
                <c:pt idx="2670">
                  <c:v>3.3</c:v>
                </c:pt>
                <c:pt idx="2671">
                  <c:v>3.32</c:v>
                </c:pt>
                <c:pt idx="2672">
                  <c:v>3.33</c:v>
                </c:pt>
                <c:pt idx="2673">
                  <c:v>3.35</c:v>
                </c:pt>
                <c:pt idx="2674">
                  <c:v>3.38</c:v>
                </c:pt>
                <c:pt idx="2675">
                  <c:v>3.36</c:v>
                </c:pt>
                <c:pt idx="2676">
                  <c:v>3.38</c:v>
                </c:pt>
                <c:pt idx="2677">
                  <c:v>3.42</c:v>
                </c:pt>
                <c:pt idx="2678">
                  <c:v>3.41</c:v>
                </c:pt>
                <c:pt idx="2679">
                  <c:v>3.48</c:v>
                </c:pt>
                <c:pt idx="2680">
                  <c:v>3.5</c:v>
                </c:pt>
                <c:pt idx="2681">
                  <c:v>3.44</c:v>
                </c:pt>
                <c:pt idx="2682">
                  <c:v>3.44</c:v>
                </c:pt>
                <c:pt idx="2683">
                  <c:v>3.42</c:v>
                </c:pt>
                <c:pt idx="2684">
                  <c:v>3.37</c:v>
                </c:pt>
                <c:pt idx="2685">
                  <c:v>3.23</c:v>
                </c:pt>
                <c:pt idx="2686">
                  <c:v>3.27</c:v>
                </c:pt>
                <c:pt idx="2687">
                  <c:v>3.3</c:v>
                </c:pt>
                <c:pt idx="2688">
                  <c:v>3.26</c:v>
                </c:pt>
                <c:pt idx="2689">
                  <c:v>3.26</c:v>
                </c:pt>
                <c:pt idx="2690">
                  <c:v>3.26</c:v>
                </c:pt>
                <c:pt idx="2691">
                  <c:v>3.23</c:v>
                </c:pt>
                <c:pt idx="2692">
                  <c:v>3.29</c:v>
                </c:pt>
                <c:pt idx="2693">
                  <c:v>3.22</c:v>
                </c:pt>
                <c:pt idx="2694">
                  <c:v>3.22</c:v>
                </c:pt>
                <c:pt idx="2695">
                  <c:v>3.26</c:v>
                </c:pt>
                <c:pt idx="2696">
                  <c:v>3.26</c:v>
                </c:pt>
                <c:pt idx="2697">
                  <c:v>3.28</c:v>
                </c:pt>
                <c:pt idx="2698">
                  <c:v>3.22</c:v>
                </c:pt>
                <c:pt idx="2699">
                  <c:v>3.18</c:v>
                </c:pt>
                <c:pt idx="2700">
                  <c:v>3.09</c:v>
                </c:pt>
                <c:pt idx="2701">
                  <c:v>3.12</c:v>
                </c:pt>
                <c:pt idx="2702">
                  <c:v>3.14</c:v>
                </c:pt>
                <c:pt idx="2703">
                  <c:v>3.1</c:v>
                </c:pt>
                <c:pt idx="2704">
                  <c:v>3.08</c:v>
                </c:pt>
                <c:pt idx="2705">
                  <c:v>3.11</c:v>
                </c:pt>
                <c:pt idx="2706">
                  <c:v>3.09</c:v>
                </c:pt>
                <c:pt idx="2707">
                  <c:v>3.1</c:v>
                </c:pt>
                <c:pt idx="2708">
                  <c:v>3.12</c:v>
                </c:pt>
                <c:pt idx="2709">
                  <c:v>3.05</c:v>
                </c:pt>
                <c:pt idx="2710">
                  <c:v>3.01</c:v>
                </c:pt>
                <c:pt idx="2711">
                  <c:v>3.07</c:v>
                </c:pt>
                <c:pt idx="2712">
                  <c:v>3.04</c:v>
                </c:pt>
                <c:pt idx="2713">
                  <c:v>2.99</c:v>
                </c:pt>
                <c:pt idx="2714">
                  <c:v>2.98</c:v>
                </c:pt>
                <c:pt idx="2715">
                  <c:v>2.98</c:v>
                </c:pt>
                <c:pt idx="2716">
                  <c:v>3.02</c:v>
                </c:pt>
                <c:pt idx="2717">
                  <c:v>2.99</c:v>
                </c:pt>
                <c:pt idx="2718">
                  <c:v>2.99</c:v>
                </c:pt>
                <c:pt idx="2719">
                  <c:v>3.04</c:v>
                </c:pt>
                <c:pt idx="2720">
                  <c:v>3.02</c:v>
                </c:pt>
                <c:pt idx="2721">
                  <c:v>3.09</c:v>
                </c:pt>
                <c:pt idx="2722">
                  <c:v>3.05</c:v>
                </c:pt>
                <c:pt idx="2723">
                  <c:v>3.03</c:v>
                </c:pt>
                <c:pt idx="2724">
                  <c:v>3.03</c:v>
                </c:pt>
                <c:pt idx="2725">
                  <c:v>2.96</c:v>
                </c:pt>
                <c:pt idx="2726">
                  <c:v>3.01</c:v>
                </c:pt>
                <c:pt idx="2727">
                  <c:v>2.96</c:v>
                </c:pt>
                <c:pt idx="2728">
                  <c:v>2.91</c:v>
                </c:pt>
                <c:pt idx="2729">
                  <c:v>2.95</c:v>
                </c:pt>
                <c:pt idx="2730">
                  <c:v>2.94</c:v>
                </c:pt>
                <c:pt idx="2731">
                  <c:v>2.98</c:v>
                </c:pt>
                <c:pt idx="2732">
                  <c:v>2.95</c:v>
                </c:pt>
                <c:pt idx="2733">
                  <c:v>2.85</c:v>
                </c:pt>
                <c:pt idx="2734">
                  <c:v>2.83</c:v>
                </c:pt>
                <c:pt idx="2735">
                  <c:v>2.88</c:v>
                </c:pt>
                <c:pt idx="2736">
                  <c:v>2.92</c:v>
                </c:pt>
                <c:pt idx="2737">
                  <c:v>2.98</c:v>
                </c:pt>
                <c:pt idx="2738">
                  <c:v>3.02</c:v>
                </c:pt>
                <c:pt idx="2739">
                  <c:v>3.03</c:v>
                </c:pt>
                <c:pt idx="2740">
                  <c:v>3.02</c:v>
                </c:pt>
                <c:pt idx="2741">
                  <c:v>3</c:v>
                </c:pt>
                <c:pt idx="2742">
                  <c:v>2.92</c:v>
                </c:pt>
                <c:pt idx="2743">
                  <c:v>2.97</c:v>
                </c:pt>
                <c:pt idx="2744">
                  <c:v>2.82</c:v>
                </c:pt>
                <c:pt idx="2745">
                  <c:v>2.66</c:v>
                </c:pt>
                <c:pt idx="2746">
                  <c:v>2.68</c:v>
                </c:pt>
                <c:pt idx="2747">
                  <c:v>2.74</c:v>
                </c:pt>
                <c:pt idx="2748">
                  <c:v>2.74</c:v>
                </c:pt>
                <c:pt idx="2749">
                  <c:v>2.69</c:v>
                </c:pt>
                <c:pt idx="2750">
                  <c:v>2.65</c:v>
                </c:pt>
                <c:pt idx="2751">
                  <c:v>2.68</c:v>
                </c:pt>
                <c:pt idx="2752">
                  <c:v>2.77</c:v>
                </c:pt>
                <c:pt idx="2753">
                  <c:v>2.88</c:v>
                </c:pt>
                <c:pt idx="2754">
                  <c:v>2.81</c:v>
                </c:pt>
                <c:pt idx="2755">
                  <c:v>2.76</c:v>
                </c:pt>
                <c:pt idx="2756">
                  <c:v>2.75</c:v>
                </c:pt>
                <c:pt idx="2757">
                  <c:v>2.64</c:v>
                </c:pt>
                <c:pt idx="2758">
                  <c:v>2.64</c:v>
                </c:pt>
                <c:pt idx="2759">
                  <c:v>2.54</c:v>
                </c:pt>
                <c:pt idx="2760">
                  <c:v>2.47</c:v>
                </c:pt>
                <c:pt idx="2761">
                  <c:v>2.41</c:v>
                </c:pt>
                <c:pt idx="2762">
                  <c:v>2.41</c:v>
                </c:pt>
                <c:pt idx="2763">
                  <c:v>2.32</c:v>
                </c:pt>
                <c:pt idx="2764">
                  <c:v>2.36</c:v>
                </c:pt>
                <c:pt idx="2765">
                  <c:v>2.29</c:v>
                </c:pt>
                <c:pt idx="2766">
                  <c:v>2.36</c:v>
                </c:pt>
                <c:pt idx="2767">
                  <c:v>2.2</c:v>
                </c:pt>
                <c:pt idx="2768">
                  <c:v>2.29</c:v>
                </c:pt>
                <c:pt idx="2769">
                  <c:v>2.33</c:v>
                </c:pt>
                <c:pt idx="2770">
                  <c:v>2.32</c:v>
                </c:pt>
                <c:pt idx="2771">
                  <c:v>2.31</c:v>
                </c:pt>
                <c:pt idx="2772">
                  <c:v>2.23</c:v>
                </c:pt>
                <c:pt idx="2773">
                  <c:v>2.06</c:v>
                </c:pt>
                <c:pt idx="2774">
                  <c:v>2.1</c:v>
                </c:pt>
                <c:pt idx="2775">
                  <c:v>2.12</c:v>
                </c:pt>
                <c:pt idx="2776">
                  <c:v>2.11</c:v>
                </c:pt>
                <c:pt idx="2777">
                  <c:v>2.18</c:v>
                </c:pt>
                <c:pt idx="2778">
                  <c:v>2.15</c:v>
                </c:pt>
                <c:pt idx="2779">
                  <c:v>2.12</c:v>
                </c:pt>
                <c:pt idx="2780">
                  <c:v>2.12</c:v>
                </c:pt>
                <c:pt idx="2781">
                  <c:v>2.11</c:v>
                </c:pt>
                <c:pt idx="2782">
                  <c:v>2.18</c:v>
                </c:pt>
                <c:pt idx="2783">
                  <c:v>2.15</c:v>
                </c:pt>
                <c:pt idx="2784">
                  <c:v>2.02</c:v>
                </c:pt>
                <c:pt idx="2785">
                  <c:v>1.87</c:v>
                </c:pt>
                <c:pt idx="2786">
                  <c:v>1.84</c:v>
                </c:pt>
                <c:pt idx="2787">
                  <c:v>1.92</c:v>
                </c:pt>
                <c:pt idx="2788">
                  <c:v>1.89</c:v>
                </c:pt>
                <c:pt idx="2789">
                  <c:v>1.77</c:v>
                </c:pt>
                <c:pt idx="2790">
                  <c:v>1.74</c:v>
                </c:pt>
                <c:pt idx="2791">
                  <c:v>1.78</c:v>
                </c:pt>
                <c:pt idx="2792">
                  <c:v>1.85</c:v>
                </c:pt>
                <c:pt idx="2793">
                  <c:v>1.93</c:v>
                </c:pt>
                <c:pt idx="2794">
                  <c:v>1.86</c:v>
                </c:pt>
                <c:pt idx="2795">
                  <c:v>1.8</c:v>
                </c:pt>
                <c:pt idx="2796">
                  <c:v>1.79</c:v>
                </c:pt>
                <c:pt idx="2797">
                  <c:v>1.76</c:v>
                </c:pt>
                <c:pt idx="2798">
                  <c:v>1.69</c:v>
                </c:pt>
                <c:pt idx="2799">
                  <c:v>1.73</c:v>
                </c:pt>
                <c:pt idx="2800">
                  <c:v>1.81</c:v>
                </c:pt>
                <c:pt idx="2801">
                  <c:v>1.95</c:v>
                </c:pt>
                <c:pt idx="2802">
                  <c:v>1.97</c:v>
                </c:pt>
                <c:pt idx="2803">
                  <c:v>2.01</c:v>
                </c:pt>
                <c:pt idx="2804">
                  <c:v>1.88</c:v>
                </c:pt>
                <c:pt idx="2805">
                  <c:v>1.8</c:v>
                </c:pt>
                <c:pt idx="2806">
                  <c:v>1.73</c:v>
                </c:pt>
                <c:pt idx="2807">
                  <c:v>1.84</c:v>
                </c:pt>
                <c:pt idx="2808">
                  <c:v>1.95</c:v>
                </c:pt>
                <c:pt idx="2809">
                  <c:v>2</c:v>
                </c:pt>
                <c:pt idx="2810">
                  <c:v>2.07</c:v>
                </c:pt>
                <c:pt idx="2811">
                  <c:v>2.08</c:v>
                </c:pt>
                <c:pt idx="2812">
                  <c:v>2.19</c:v>
                </c:pt>
                <c:pt idx="2813">
                  <c:v>2.11</c:v>
                </c:pt>
                <c:pt idx="2814">
                  <c:v>2.21</c:v>
                </c:pt>
                <c:pt idx="2815">
                  <c:v>2.09</c:v>
                </c:pt>
                <c:pt idx="2816">
                  <c:v>2.01</c:v>
                </c:pt>
                <c:pt idx="2817">
                  <c:v>2.06</c:v>
                </c:pt>
                <c:pt idx="2818">
                  <c:v>2.02</c:v>
                </c:pt>
                <c:pt idx="2819">
                  <c:v>2.1</c:v>
                </c:pt>
                <c:pt idx="2820">
                  <c:v>2.09</c:v>
                </c:pt>
                <c:pt idx="2821">
                  <c:v>2.05</c:v>
                </c:pt>
                <c:pt idx="2822">
                  <c:v>2.01</c:v>
                </c:pt>
                <c:pt idx="2823">
                  <c:v>2.2</c:v>
                </c:pt>
                <c:pt idx="2824">
                  <c:v>2.2</c:v>
                </c:pt>
                <c:pt idx="2825">
                  <c:v>2.03</c:v>
                </c:pt>
                <c:pt idx="2826">
                  <c:v>1.76</c:v>
                </c:pt>
                <c:pt idx="2827">
                  <c:v>1.82</c:v>
                </c:pt>
                <c:pt idx="2828">
                  <c:v>1.89</c:v>
                </c:pt>
                <c:pt idx="2829">
                  <c:v>1.83</c:v>
                </c:pt>
                <c:pt idx="2830">
                  <c:v>1.81</c:v>
                </c:pt>
                <c:pt idx="2831">
                  <c:v>1.79</c:v>
                </c:pt>
                <c:pt idx="2832">
                  <c:v>1.73</c:v>
                </c:pt>
                <c:pt idx="2833">
                  <c:v>1.75</c:v>
                </c:pt>
                <c:pt idx="2834">
                  <c:v>1.87</c:v>
                </c:pt>
                <c:pt idx="2835">
                  <c:v>1.8</c:v>
                </c:pt>
                <c:pt idx="2836">
                  <c:v>1.76</c:v>
                </c:pt>
                <c:pt idx="2837">
                  <c:v>1.81</c:v>
                </c:pt>
                <c:pt idx="2838">
                  <c:v>1.89</c:v>
                </c:pt>
                <c:pt idx="2839">
                  <c:v>1.97</c:v>
                </c:pt>
                <c:pt idx="2840">
                  <c:v>1.9</c:v>
                </c:pt>
                <c:pt idx="2841">
                  <c:v>1.9</c:v>
                </c:pt>
                <c:pt idx="2842">
                  <c:v>2.05</c:v>
                </c:pt>
                <c:pt idx="2843">
                  <c:v>2.13</c:v>
                </c:pt>
                <c:pt idx="2844">
                  <c:v>2.22</c:v>
                </c:pt>
                <c:pt idx="2845">
                  <c:v>2.24</c:v>
                </c:pt>
                <c:pt idx="2846">
                  <c:v>2.28</c:v>
                </c:pt>
                <c:pt idx="2847">
                  <c:v>2.23</c:v>
                </c:pt>
                <c:pt idx="2848">
                  <c:v>2.17</c:v>
                </c:pt>
                <c:pt idx="2849">
                  <c:v>2.12</c:v>
                </c:pt>
                <c:pt idx="2850">
                  <c:v>2.2</c:v>
                </c:pt>
                <c:pt idx="2851">
                  <c:v>2.18</c:v>
                </c:pt>
                <c:pt idx="2852">
                  <c:v>2.1</c:v>
                </c:pt>
                <c:pt idx="2853">
                  <c:v>2.01</c:v>
                </c:pt>
                <c:pt idx="2854">
                  <c:v>2.15</c:v>
                </c:pt>
                <c:pt idx="2855">
                  <c:v>2.04</c:v>
                </c:pt>
                <c:pt idx="2856">
                  <c:v>2.03</c:v>
                </c:pt>
                <c:pt idx="2857">
                  <c:v>1.92</c:v>
                </c:pt>
                <c:pt idx="2858">
                  <c:v>1.95</c:v>
                </c:pt>
                <c:pt idx="2859">
                  <c:v>1.86</c:v>
                </c:pt>
                <c:pt idx="2860">
                  <c:v>1.87</c:v>
                </c:pt>
                <c:pt idx="2861">
                  <c:v>1.95</c:v>
                </c:pt>
                <c:pt idx="2862">
                  <c:v>1.92</c:v>
                </c:pt>
                <c:pt idx="2863">
                  <c:v>1.94</c:v>
                </c:pt>
                <c:pt idx="2864">
                  <c:v>1.94</c:v>
                </c:pt>
                <c:pt idx="2865">
                  <c:v>1.94</c:v>
                </c:pt>
                <c:pt idx="2866">
                  <c:v>1.94</c:v>
                </c:pt>
                <c:pt idx="2867">
                  <c:v>1.89</c:v>
                </c:pt>
                <c:pt idx="2868">
                  <c:v>1.83</c:v>
                </c:pt>
                <c:pt idx="2869">
                  <c:v>1.83</c:v>
                </c:pt>
                <c:pt idx="2870">
                  <c:v>1.83</c:v>
                </c:pt>
                <c:pt idx="2871">
                  <c:v>1.89</c:v>
                </c:pt>
                <c:pt idx="2872">
                  <c:v>1.92</c:v>
                </c:pt>
                <c:pt idx="2873">
                  <c:v>1.85</c:v>
                </c:pt>
                <c:pt idx="2874">
                  <c:v>1.86</c:v>
                </c:pt>
                <c:pt idx="2875">
                  <c:v>1.84</c:v>
                </c:pt>
                <c:pt idx="2876">
                  <c:v>1.87</c:v>
                </c:pt>
                <c:pt idx="2877">
                  <c:v>1.81</c:v>
                </c:pt>
                <c:pt idx="2878">
                  <c:v>1.83</c:v>
                </c:pt>
                <c:pt idx="2879">
                  <c:v>1.76</c:v>
                </c:pt>
                <c:pt idx="2880">
                  <c:v>1.77</c:v>
                </c:pt>
                <c:pt idx="2881">
                  <c:v>1.8</c:v>
                </c:pt>
                <c:pt idx="2882">
                  <c:v>1.78</c:v>
                </c:pt>
                <c:pt idx="2883">
                  <c:v>1.86</c:v>
                </c:pt>
                <c:pt idx="2884">
                  <c:v>1.92</c:v>
                </c:pt>
                <c:pt idx="2885">
                  <c:v>1.98</c:v>
                </c:pt>
                <c:pt idx="2886">
                  <c:v>2</c:v>
                </c:pt>
                <c:pt idx="2887">
                  <c:v>1.95</c:v>
                </c:pt>
                <c:pt idx="2888">
                  <c:v>1.87</c:v>
                </c:pt>
                <c:pt idx="2889">
                  <c:v>1.86</c:v>
                </c:pt>
                <c:pt idx="2890">
                  <c:v>1.79</c:v>
                </c:pt>
                <c:pt idx="2891">
                  <c:v>1.79</c:v>
                </c:pt>
                <c:pt idx="2892">
                  <c:v>1.84</c:v>
                </c:pt>
                <c:pt idx="2893">
                  <c:v>1.86</c:v>
                </c:pt>
                <c:pt idx="2894">
                  <c:v>1.93</c:v>
                </c:pt>
                <c:pt idx="2895">
                  <c:v>1.9</c:v>
                </c:pt>
                <c:pt idx="2896">
                  <c:v>1.97</c:v>
                </c:pt>
                <c:pt idx="2897">
                  <c:v>1.97</c:v>
                </c:pt>
                <c:pt idx="2898">
                  <c:v>2.03</c:v>
                </c:pt>
                <c:pt idx="2899">
                  <c:v>1.93</c:v>
                </c:pt>
                <c:pt idx="2900">
                  <c:v>1.93</c:v>
                </c:pt>
                <c:pt idx="2901">
                  <c:v>1.9</c:v>
                </c:pt>
                <c:pt idx="2902">
                  <c:v>1.85</c:v>
                </c:pt>
                <c:pt idx="2903">
                  <c:v>1.86</c:v>
                </c:pt>
                <c:pt idx="2904">
                  <c:v>1.92</c:v>
                </c:pt>
                <c:pt idx="2905">
                  <c:v>1.92</c:v>
                </c:pt>
                <c:pt idx="2906">
                  <c:v>1.97</c:v>
                </c:pt>
                <c:pt idx="2907">
                  <c:v>1.92</c:v>
                </c:pt>
                <c:pt idx="2908">
                  <c:v>1.88</c:v>
                </c:pt>
                <c:pt idx="2909">
                  <c:v>1.88</c:v>
                </c:pt>
                <c:pt idx="2910">
                  <c:v>1.82</c:v>
                </c:pt>
                <c:pt idx="2911">
                  <c:v>1.79</c:v>
                </c:pt>
                <c:pt idx="2912">
                  <c:v>1.81</c:v>
                </c:pt>
                <c:pt idx="2913">
                  <c:v>1.87</c:v>
                </c:pt>
                <c:pt idx="2914">
                  <c:v>1.8</c:v>
                </c:pt>
                <c:pt idx="2915">
                  <c:v>1.82</c:v>
                </c:pt>
                <c:pt idx="2916">
                  <c:v>1.78</c:v>
                </c:pt>
                <c:pt idx="2917">
                  <c:v>1.78</c:v>
                </c:pt>
                <c:pt idx="2918">
                  <c:v>1.8</c:v>
                </c:pt>
                <c:pt idx="2919">
                  <c:v>1.79</c:v>
                </c:pt>
                <c:pt idx="2920">
                  <c:v>1.75</c:v>
                </c:pt>
                <c:pt idx="2921">
                  <c:v>1.81</c:v>
                </c:pt>
                <c:pt idx="2922">
                  <c:v>1.95</c:v>
                </c:pt>
                <c:pt idx="2923">
                  <c:v>1.97</c:v>
                </c:pt>
                <c:pt idx="2924">
                  <c:v>2.05</c:v>
                </c:pt>
                <c:pt idx="2925">
                  <c:v>2.04</c:v>
                </c:pt>
                <c:pt idx="2926">
                  <c:v>2.04</c:v>
                </c:pt>
                <c:pt idx="2927">
                  <c:v>1.97</c:v>
                </c:pt>
                <c:pt idx="2928">
                  <c:v>1.91</c:v>
                </c:pt>
                <c:pt idx="2929">
                  <c:v>1.88</c:v>
                </c:pt>
                <c:pt idx="2930">
                  <c:v>1.94</c:v>
                </c:pt>
                <c:pt idx="2931">
                  <c:v>1.89</c:v>
                </c:pt>
                <c:pt idx="2932">
                  <c:v>1.84</c:v>
                </c:pt>
                <c:pt idx="2933">
                  <c:v>1.8</c:v>
                </c:pt>
                <c:pt idx="2934">
                  <c:v>1.79</c:v>
                </c:pt>
                <c:pt idx="2935">
                  <c:v>1.79</c:v>
                </c:pt>
                <c:pt idx="2936">
                  <c:v>1.81</c:v>
                </c:pt>
                <c:pt idx="2937">
                  <c:v>1.8</c:v>
                </c:pt>
                <c:pt idx="2938">
                  <c:v>1.74</c:v>
                </c:pt>
                <c:pt idx="2939">
                  <c:v>1.74</c:v>
                </c:pt>
                <c:pt idx="2940">
                  <c:v>1.74</c:v>
                </c:pt>
                <c:pt idx="2941">
                  <c:v>1.64</c:v>
                </c:pt>
                <c:pt idx="2942">
                  <c:v>1.69</c:v>
                </c:pt>
                <c:pt idx="2943">
                  <c:v>1.7</c:v>
                </c:pt>
                <c:pt idx="2944">
                  <c:v>1.64</c:v>
                </c:pt>
                <c:pt idx="2945">
                  <c:v>1.63</c:v>
                </c:pt>
                <c:pt idx="2946">
                  <c:v>1.67</c:v>
                </c:pt>
                <c:pt idx="2947">
                  <c:v>1.63</c:v>
                </c:pt>
                <c:pt idx="2948">
                  <c:v>1.61</c:v>
                </c:pt>
                <c:pt idx="2949">
                  <c:v>1.63</c:v>
                </c:pt>
                <c:pt idx="2950">
                  <c:v>1.55</c:v>
                </c:pt>
                <c:pt idx="2951">
                  <c:v>1.62</c:v>
                </c:pt>
                <c:pt idx="2952">
                  <c:v>1.66</c:v>
                </c:pt>
                <c:pt idx="2953">
                  <c:v>1.6</c:v>
                </c:pt>
                <c:pt idx="2954">
                  <c:v>1.62</c:v>
                </c:pt>
                <c:pt idx="2955">
                  <c:v>1.58</c:v>
                </c:pt>
                <c:pt idx="2956">
                  <c:v>1.66</c:v>
                </c:pt>
                <c:pt idx="2957">
                  <c:v>1.6</c:v>
                </c:pt>
                <c:pt idx="2958">
                  <c:v>1.61</c:v>
                </c:pt>
                <c:pt idx="2959">
                  <c:v>1.58</c:v>
                </c:pt>
                <c:pt idx="2960">
                  <c:v>1.57</c:v>
                </c:pt>
                <c:pt idx="2961">
                  <c:v>1.53</c:v>
                </c:pt>
                <c:pt idx="2962">
                  <c:v>1.51</c:v>
                </c:pt>
                <c:pt idx="2963">
                  <c:v>1.53</c:v>
                </c:pt>
                <c:pt idx="2964">
                  <c:v>1.51</c:v>
                </c:pt>
                <c:pt idx="2965">
                  <c:v>1.45</c:v>
                </c:pt>
                <c:pt idx="2966">
                  <c:v>1.46</c:v>
                </c:pt>
                <c:pt idx="2967">
                  <c:v>1.47</c:v>
                </c:pt>
                <c:pt idx="2968">
                  <c:v>1.43</c:v>
                </c:pt>
                <c:pt idx="2969">
                  <c:v>1.43</c:v>
                </c:pt>
                <c:pt idx="2970">
                  <c:v>1.43</c:v>
                </c:pt>
                <c:pt idx="2971">
                  <c:v>1.48</c:v>
                </c:pt>
                <c:pt idx="2972">
                  <c:v>1.39</c:v>
                </c:pt>
                <c:pt idx="2973">
                  <c:v>1.39</c:v>
                </c:pt>
                <c:pt idx="2974">
                  <c:v>1.37</c:v>
                </c:pt>
                <c:pt idx="2975">
                  <c:v>1.36</c:v>
                </c:pt>
                <c:pt idx="2976">
                  <c:v>1.37</c:v>
                </c:pt>
                <c:pt idx="2977">
                  <c:v>1.27</c:v>
                </c:pt>
                <c:pt idx="2978">
                  <c:v>1.2</c:v>
                </c:pt>
                <c:pt idx="2979">
                  <c:v>1.17</c:v>
                </c:pt>
                <c:pt idx="2980">
                  <c:v>1.21</c:v>
                </c:pt>
                <c:pt idx="2981">
                  <c:v>1.22</c:v>
                </c:pt>
                <c:pt idx="2982">
                  <c:v>1.32</c:v>
                </c:pt>
                <c:pt idx="2983">
                  <c:v>1.37</c:v>
                </c:pt>
                <c:pt idx="2984">
                  <c:v>1.33</c:v>
                </c:pt>
                <c:pt idx="2985">
                  <c:v>1.3</c:v>
                </c:pt>
                <c:pt idx="2986">
                  <c:v>1.43</c:v>
                </c:pt>
                <c:pt idx="2987">
                  <c:v>1.5</c:v>
                </c:pt>
                <c:pt idx="2988">
                  <c:v>1.49</c:v>
                </c:pt>
                <c:pt idx="2989">
                  <c:v>1.45</c:v>
                </c:pt>
                <c:pt idx="2990">
                  <c:v>1.42</c:v>
                </c:pt>
                <c:pt idx="2991">
                  <c:v>1.53</c:v>
                </c:pt>
                <c:pt idx="2992">
                  <c:v>1.61</c:v>
                </c:pt>
                <c:pt idx="2993">
                  <c:v>1.52</c:v>
                </c:pt>
                <c:pt idx="2994">
                  <c:v>1.58</c:v>
                </c:pt>
                <c:pt idx="2995">
                  <c:v>1.46</c:v>
                </c:pt>
                <c:pt idx="2996">
                  <c:v>1.51</c:v>
                </c:pt>
                <c:pt idx="2997">
                  <c:v>1.56</c:v>
                </c:pt>
                <c:pt idx="2998">
                  <c:v>1.51</c:v>
                </c:pt>
                <c:pt idx="2999">
                  <c:v>1.58</c:v>
                </c:pt>
                <c:pt idx="3000">
                  <c:v>1.51</c:v>
                </c:pt>
                <c:pt idx="3001">
                  <c:v>1.53</c:v>
                </c:pt>
                <c:pt idx="3002">
                  <c:v>1.46</c:v>
                </c:pt>
                <c:pt idx="3003">
                  <c:v>1.39</c:v>
                </c:pt>
                <c:pt idx="3004">
                  <c:v>1.33</c:v>
                </c:pt>
                <c:pt idx="3005">
                  <c:v>1.32</c:v>
                </c:pt>
                <c:pt idx="3006">
                  <c:v>1.31</c:v>
                </c:pt>
                <c:pt idx="3007">
                  <c:v>1.26</c:v>
                </c:pt>
                <c:pt idx="3008">
                  <c:v>1.25</c:v>
                </c:pt>
                <c:pt idx="3009">
                  <c:v>1.26</c:v>
                </c:pt>
                <c:pt idx="3010">
                  <c:v>1.23</c:v>
                </c:pt>
                <c:pt idx="3011">
                  <c:v>1.22</c:v>
                </c:pt>
                <c:pt idx="3012">
                  <c:v>1.2</c:v>
                </c:pt>
                <c:pt idx="3013">
                  <c:v>1.22</c:v>
                </c:pt>
                <c:pt idx="3014">
                  <c:v>1.16</c:v>
                </c:pt>
                <c:pt idx="3015">
                  <c:v>1.18</c:v>
                </c:pt>
                <c:pt idx="3016">
                  <c:v>1.23</c:v>
                </c:pt>
                <c:pt idx="3017">
                  <c:v>1.26</c:v>
                </c:pt>
                <c:pt idx="3018">
                  <c:v>1.32</c:v>
                </c:pt>
                <c:pt idx="3019">
                  <c:v>1.4</c:v>
                </c:pt>
                <c:pt idx="3020">
                  <c:v>1.38</c:v>
                </c:pt>
                <c:pt idx="3021">
                  <c:v>1.28</c:v>
                </c:pt>
                <c:pt idx="3022">
                  <c:v>1.37</c:v>
                </c:pt>
                <c:pt idx="3023">
                  <c:v>1.24</c:v>
                </c:pt>
                <c:pt idx="3024">
                  <c:v>1.42</c:v>
                </c:pt>
                <c:pt idx="3025">
                  <c:v>1.4</c:v>
                </c:pt>
                <c:pt idx="3026">
                  <c:v>1.47</c:v>
                </c:pt>
                <c:pt idx="3027">
                  <c:v>1.43</c:v>
                </c:pt>
                <c:pt idx="3028">
                  <c:v>1.45</c:v>
                </c:pt>
                <c:pt idx="3029">
                  <c:v>1.38</c:v>
                </c:pt>
                <c:pt idx="3030">
                  <c:v>1.4</c:v>
                </c:pt>
                <c:pt idx="3031">
                  <c:v>1.46</c:v>
                </c:pt>
                <c:pt idx="3032">
                  <c:v>1.56</c:v>
                </c:pt>
                <c:pt idx="3033">
                  <c:v>1.52</c:v>
                </c:pt>
                <c:pt idx="3034">
                  <c:v>1.49</c:v>
                </c:pt>
                <c:pt idx="3035">
                  <c:v>1.5</c:v>
                </c:pt>
                <c:pt idx="3036">
                  <c:v>1.56</c:v>
                </c:pt>
                <c:pt idx="3037">
                  <c:v>1.45</c:v>
                </c:pt>
                <c:pt idx="3038">
                  <c:v>1.37</c:v>
                </c:pt>
                <c:pt idx="3039">
                  <c:v>1.34</c:v>
                </c:pt>
                <c:pt idx="3040">
                  <c:v>1.34</c:v>
                </c:pt>
                <c:pt idx="3041">
                  <c:v>1.33</c:v>
                </c:pt>
                <c:pt idx="3042">
                  <c:v>1.37</c:v>
                </c:pt>
                <c:pt idx="3043">
                  <c:v>1.32</c:v>
                </c:pt>
                <c:pt idx="3044">
                  <c:v>1.33</c:v>
                </c:pt>
                <c:pt idx="3045">
                  <c:v>1.38</c:v>
                </c:pt>
                <c:pt idx="3046">
                  <c:v>1.39</c:v>
                </c:pt>
                <c:pt idx="3047">
                  <c:v>1.42</c:v>
                </c:pt>
                <c:pt idx="3048">
                  <c:v>1.53</c:v>
                </c:pt>
                <c:pt idx="3049">
                  <c:v>1.49</c:v>
                </c:pt>
                <c:pt idx="3050">
                  <c:v>1.52</c:v>
                </c:pt>
                <c:pt idx="3051">
                  <c:v>1.51</c:v>
                </c:pt>
                <c:pt idx="3052">
                  <c:v>1.59</c:v>
                </c:pt>
                <c:pt idx="3053">
                  <c:v>1.53</c:v>
                </c:pt>
                <c:pt idx="3054">
                  <c:v>1.66</c:v>
                </c:pt>
                <c:pt idx="3055">
                  <c:v>1.64</c:v>
                </c:pt>
                <c:pt idx="3056">
                  <c:v>1.6</c:v>
                </c:pt>
                <c:pt idx="3057">
                  <c:v>1.58</c:v>
                </c:pt>
                <c:pt idx="3058">
                  <c:v>1.54</c:v>
                </c:pt>
                <c:pt idx="3059">
                  <c:v>1.56</c:v>
                </c:pt>
                <c:pt idx="3060">
                  <c:v>1.53</c:v>
                </c:pt>
                <c:pt idx="3061">
                  <c:v>1.56</c:v>
                </c:pt>
                <c:pt idx="3062">
                  <c:v>1.41</c:v>
                </c:pt>
                <c:pt idx="3063">
                  <c:v>1.41</c:v>
                </c:pt>
                <c:pt idx="3064">
                  <c:v>1.4</c:v>
                </c:pt>
                <c:pt idx="3065">
                  <c:v>1.46</c:v>
                </c:pt>
                <c:pt idx="3066">
                  <c:v>1.46</c:v>
                </c:pt>
                <c:pt idx="3067">
                  <c:v>1.45</c:v>
                </c:pt>
                <c:pt idx="3068">
                  <c:v>1.44</c:v>
                </c:pt>
                <c:pt idx="3069">
                  <c:v>1.51</c:v>
                </c:pt>
                <c:pt idx="3070">
                  <c:v>1.47</c:v>
                </c:pt>
                <c:pt idx="3071">
                  <c:v>1.47</c:v>
                </c:pt>
                <c:pt idx="3072">
                  <c:v>1.5</c:v>
                </c:pt>
                <c:pt idx="3073">
                  <c:v>1.51</c:v>
                </c:pt>
                <c:pt idx="3074">
                  <c:v>1.46</c:v>
                </c:pt>
                <c:pt idx="3075">
                  <c:v>1.47</c:v>
                </c:pt>
                <c:pt idx="3076">
                  <c:v>1.54</c:v>
                </c:pt>
                <c:pt idx="3077">
                  <c:v>1.64</c:v>
                </c:pt>
                <c:pt idx="3078">
                  <c:v>1.63</c:v>
                </c:pt>
                <c:pt idx="3079">
                  <c:v>1.6</c:v>
                </c:pt>
                <c:pt idx="3080">
                  <c:v>1.62</c:v>
                </c:pt>
                <c:pt idx="3081">
                  <c:v>1.57</c:v>
                </c:pt>
                <c:pt idx="3082">
                  <c:v>1.57</c:v>
                </c:pt>
                <c:pt idx="3083">
                  <c:v>1.58</c:v>
                </c:pt>
                <c:pt idx="3084">
                  <c:v>1.54</c:v>
                </c:pt>
                <c:pt idx="3085">
                  <c:v>1.46</c:v>
                </c:pt>
                <c:pt idx="3086">
                  <c:v>1.47</c:v>
                </c:pt>
                <c:pt idx="3087">
                  <c:v>1.47</c:v>
                </c:pt>
                <c:pt idx="3088">
                  <c:v>1.46</c:v>
                </c:pt>
                <c:pt idx="3089">
                  <c:v>1.45</c:v>
                </c:pt>
                <c:pt idx="3090">
                  <c:v>1.43</c:v>
                </c:pt>
                <c:pt idx="3091">
                  <c:v>1.43</c:v>
                </c:pt>
                <c:pt idx="3092">
                  <c:v>1.37</c:v>
                </c:pt>
                <c:pt idx="3093">
                  <c:v>1.36</c:v>
                </c:pt>
                <c:pt idx="3094">
                  <c:v>1.34</c:v>
                </c:pt>
                <c:pt idx="3095">
                  <c:v>1.34</c:v>
                </c:pt>
                <c:pt idx="3096">
                  <c:v>1.34</c:v>
                </c:pt>
                <c:pt idx="3097">
                  <c:v>1.34</c:v>
                </c:pt>
                <c:pt idx="3098">
                  <c:v>1.34</c:v>
                </c:pt>
                <c:pt idx="3099">
                  <c:v>1.32</c:v>
                </c:pt>
                <c:pt idx="3100">
                  <c:v>1.35</c:v>
                </c:pt>
                <c:pt idx="3101">
                  <c:v>1.41</c:v>
                </c:pt>
                <c:pt idx="3102">
                  <c:v>1.43</c:v>
                </c:pt>
                <c:pt idx="3103">
                  <c:v>1.43</c:v>
                </c:pt>
                <c:pt idx="3104">
                  <c:v>1.44</c:v>
                </c:pt>
                <c:pt idx="3105">
                  <c:v>1.41</c:v>
                </c:pt>
                <c:pt idx="3106">
                  <c:v>1.43</c:v>
                </c:pt>
                <c:pt idx="3107">
                  <c:v>1.37</c:v>
                </c:pt>
                <c:pt idx="3108">
                  <c:v>1.38</c:v>
                </c:pt>
                <c:pt idx="3109">
                  <c:v>1.38</c:v>
                </c:pt>
                <c:pt idx="3110">
                  <c:v>1.41</c:v>
                </c:pt>
                <c:pt idx="3111">
                  <c:v>1.39</c:v>
                </c:pt>
                <c:pt idx="3112">
                  <c:v>1.34</c:v>
                </c:pt>
                <c:pt idx="3113">
                  <c:v>1.29</c:v>
                </c:pt>
                <c:pt idx="3114">
                  <c:v>1.29</c:v>
                </c:pt>
                <c:pt idx="3115">
                  <c:v>1.3</c:v>
                </c:pt>
                <c:pt idx="3116">
                  <c:v>1.32</c:v>
                </c:pt>
                <c:pt idx="3117">
                  <c:v>1.33</c:v>
                </c:pt>
                <c:pt idx="3118">
                  <c:v>1.35</c:v>
                </c:pt>
                <c:pt idx="3119">
                  <c:v>1.36</c:v>
                </c:pt>
                <c:pt idx="3120">
                  <c:v>1.37</c:v>
                </c:pt>
                <c:pt idx="3121">
                  <c:v>1.41</c:v>
                </c:pt>
                <c:pt idx="3122">
                  <c:v>1.43</c:v>
                </c:pt>
                <c:pt idx="3123">
                  <c:v>1.42</c:v>
                </c:pt>
                <c:pt idx="3124">
                  <c:v>1.38</c:v>
                </c:pt>
                <c:pt idx="3125">
                  <c:v>1.38</c:v>
                </c:pt>
                <c:pt idx="3126">
                  <c:v>1.38</c:v>
                </c:pt>
                <c:pt idx="3127">
                  <c:v>1.38</c:v>
                </c:pt>
                <c:pt idx="3128">
                  <c:v>1.32</c:v>
                </c:pt>
                <c:pt idx="3129">
                  <c:v>1.31</c:v>
                </c:pt>
                <c:pt idx="3130">
                  <c:v>1.32</c:v>
                </c:pt>
                <c:pt idx="3131">
                  <c:v>1.32</c:v>
                </c:pt>
                <c:pt idx="3132">
                  <c:v>1.44</c:v>
                </c:pt>
                <c:pt idx="3133">
                  <c:v>1.48</c:v>
                </c:pt>
                <c:pt idx="3134">
                  <c:v>1.54</c:v>
                </c:pt>
                <c:pt idx="3135">
                  <c:v>1.52</c:v>
                </c:pt>
                <c:pt idx="3136">
                  <c:v>1.49</c:v>
                </c:pt>
                <c:pt idx="3137">
                  <c:v>1.48</c:v>
                </c:pt>
                <c:pt idx="3138">
                  <c:v>1.56</c:v>
                </c:pt>
                <c:pt idx="3139">
                  <c:v>1.58</c:v>
                </c:pt>
                <c:pt idx="3140">
                  <c:v>1.55</c:v>
                </c:pt>
                <c:pt idx="3141">
                  <c:v>1.51</c:v>
                </c:pt>
                <c:pt idx="3142">
                  <c:v>1.57</c:v>
                </c:pt>
                <c:pt idx="3143">
                  <c:v>1.61</c:v>
                </c:pt>
                <c:pt idx="3144">
                  <c:v>1.56</c:v>
                </c:pt>
                <c:pt idx="3145">
                  <c:v>1.59</c:v>
                </c:pt>
                <c:pt idx="3146">
                  <c:v>1.57</c:v>
                </c:pt>
                <c:pt idx="3147">
                  <c:v>1.54</c:v>
                </c:pt>
                <c:pt idx="3148">
                  <c:v>1.57</c:v>
                </c:pt>
                <c:pt idx="3149">
                  <c:v>1.64</c:v>
                </c:pt>
                <c:pt idx="3150">
                  <c:v>1.69</c:v>
                </c:pt>
                <c:pt idx="3151">
                  <c:v>1.69</c:v>
                </c:pt>
                <c:pt idx="3152">
                  <c:v>1.71</c:v>
                </c:pt>
                <c:pt idx="3153">
                  <c:v>1.68</c:v>
                </c:pt>
                <c:pt idx="3154">
                  <c:v>1.67</c:v>
                </c:pt>
                <c:pt idx="3155">
                  <c:v>1.61</c:v>
                </c:pt>
                <c:pt idx="3156">
                  <c:v>1.65</c:v>
                </c:pt>
                <c:pt idx="3157">
                  <c:v>1.63</c:v>
                </c:pt>
                <c:pt idx="3158">
                  <c:v>1.61</c:v>
                </c:pt>
                <c:pt idx="3159">
                  <c:v>1.61</c:v>
                </c:pt>
                <c:pt idx="3160">
                  <c:v>1.61</c:v>
                </c:pt>
                <c:pt idx="3161">
                  <c:v>1.64</c:v>
                </c:pt>
                <c:pt idx="3162">
                  <c:v>1.68</c:v>
                </c:pt>
                <c:pt idx="3163">
                  <c:v>1.63</c:v>
                </c:pt>
                <c:pt idx="3164">
                  <c:v>1.66</c:v>
                </c:pt>
                <c:pt idx="3165">
                  <c:v>1.63</c:v>
                </c:pt>
                <c:pt idx="3166">
                  <c:v>1.62</c:v>
                </c:pt>
                <c:pt idx="3167">
                  <c:v>1.66</c:v>
                </c:pt>
                <c:pt idx="3168">
                  <c:v>1.58</c:v>
                </c:pt>
                <c:pt idx="3169">
                  <c:v>1.56</c:v>
                </c:pt>
                <c:pt idx="3170">
                  <c:v>1.58</c:v>
                </c:pt>
                <c:pt idx="3171">
                  <c:v>1.46</c:v>
                </c:pt>
                <c:pt idx="3172">
                  <c:v>1.45</c:v>
                </c:pt>
                <c:pt idx="3173">
                  <c:v>1.45</c:v>
                </c:pt>
                <c:pt idx="3174">
                  <c:v>1.41</c:v>
                </c:pt>
                <c:pt idx="3175">
                  <c:v>1.42</c:v>
                </c:pt>
                <c:pt idx="3176">
                  <c:v>1.45</c:v>
                </c:pt>
                <c:pt idx="3177">
                  <c:v>1.45</c:v>
                </c:pt>
                <c:pt idx="3178">
                  <c:v>1.49</c:v>
                </c:pt>
                <c:pt idx="3179">
                  <c:v>1.52</c:v>
                </c:pt>
                <c:pt idx="3180">
                  <c:v>1.5</c:v>
                </c:pt>
                <c:pt idx="3181">
                  <c:v>1.48</c:v>
                </c:pt>
                <c:pt idx="3182">
                  <c:v>1.47</c:v>
                </c:pt>
                <c:pt idx="3183">
                  <c:v>1.47</c:v>
                </c:pt>
                <c:pt idx="3184">
                  <c:v>1.45</c:v>
                </c:pt>
                <c:pt idx="3185">
                  <c:v>1.4</c:v>
                </c:pt>
                <c:pt idx="3186">
                  <c:v>1.35</c:v>
                </c:pt>
                <c:pt idx="3187">
                  <c:v>1.38</c:v>
                </c:pt>
                <c:pt idx="3188">
                  <c:v>1.36</c:v>
                </c:pt>
                <c:pt idx="3189">
                  <c:v>1.37</c:v>
                </c:pt>
                <c:pt idx="3190">
                  <c:v>1.34</c:v>
                </c:pt>
                <c:pt idx="3191">
                  <c:v>1.34</c:v>
                </c:pt>
                <c:pt idx="3192">
                  <c:v>1.27</c:v>
                </c:pt>
                <c:pt idx="3193">
                  <c:v>1.28</c:v>
                </c:pt>
                <c:pt idx="3194">
                  <c:v>1.28</c:v>
                </c:pt>
                <c:pt idx="3195">
                  <c:v>1.28</c:v>
                </c:pt>
                <c:pt idx="3196">
                  <c:v>1.3</c:v>
                </c:pt>
                <c:pt idx="3197">
                  <c:v>1.28</c:v>
                </c:pt>
                <c:pt idx="3198">
                  <c:v>1.25</c:v>
                </c:pt>
                <c:pt idx="3199">
                  <c:v>1.21</c:v>
                </c:pt>
                <c:pt idx="3200">
                  <c:v>1.23</c:v>
                </c:pt>
                <c:pt idx="3201">
                  <c:v>1.26</c:v>
                </c:pt>
                <c:pt idx="3202">
                  <c:v>1.29</c:v>
                </c:pt>
                <c:pt idx="3203">
                  <c:v>1.31</c:v>
                </c:pt>
                <c:pt idx="3204">
                  <c:v>1.25</c:v>
                </c:pt>
                <c:pt idx="3205">
                  <c:v>1.24</c:v>
                </c:pt>
                <c:pt idx="3206">
                  <c:v>1.27</c:v>
                </c:pt>
                <c:pt idx="3207">
                  <c:v>1.23</c:v>
                </c:pt>
                <c:pt idx="3208">
                  <c:v>1.23</c:v>
                </c:pt>
                <c:pt idx="3209">
                  <c:v>1.25</c:v>
                </c:pt>
                <c:pt idx="3210">
                  <c:v>1.23</c:v>
                </c:pt>
                <c:pt idx="3211">
                  <c:v>1.25</c:v>
                </c:pt>
                <c:pt idx="3212">
                  <c:v>1.24</c:v>
                </c:pt>
                <c:pt idx="3213">
                  <c:v>1.23</c:v>
                </c:pt>
                <c:pt idx="3214">
                  <c:v>1.21</c:v>
                </c:pt>
                <c:pt idx="3215">
                  <c:v>1.2</c:v>
                </c:pt>
                <c:pt idx="3216">
                  <c:v>1.2</c:v>
                </c:pt>
                <c:pt idx="3217">
                  <c:v>1.2</c:v>
                </c:pt>
                <c:pt idx="3218">
                  <c:v>1.16</c:v>
                </c:pt>
                <c:pt idx="3219">
                  <c:v>1.24</c:v>
                </c:pt>
                <c:pt idx="3220">
                  <c:v>1.24</c:v>
                </c:pt>
                <c:pt idx="3221">
                  <c:v>1.3</c:v>
                </c:pt>
                <c:pt idx="3222">
                  <c:v>1.26</c:v>
                </c:pt>
                <c:pt idx="3223">
                  <c:v>1.26</c:v>
                </c:pt>
                <c:pt idx="3224">
                  <c:v>1.37</c:v>
                </c:pt>
                <c:pt idx="3225">
                  <c:v>1.35</c:v>
                </c:pt>
                <c:pt idx="3226">
                  <c:v>1.37</c:v>
                </c:pt>
                <c:pt idx="3227">
                  <c:v>1.38</c:v>
                </c:pt>
                <c:pt idx="3228">
                  <c:v>1.32</c:v>
                </c:pt>
                <c:pt idx="3229">
                  <c:v>1.31</c:v>
                </c:pt>
                <c:pt idx="3230">
                  <c:v>1.36</c:v>
                </c:pt>
                <c:pt idx="3231">
                  <c:v>1.41</c:v>
                </c:pt>
                <c:pt idx="3232">
                  <c:v>1.38</c:v>
                </c:pt>
                <c:pt idx="3233">
                  <c:v>1.41</c:v>
                </c:pt>
                <c:pt idx="3234">
                  <c:v>1.39</c:v>
                </c:pt>
                <c:pt idx="3235">
                  <c:v>1.39</c:v>
                </c:pt>
                <c:pt idx="3236">
                  <c:v>1.46</c:v>
                </c:pt>
                <c:pt idx="3237">
                  <c:v>1.49</c:v>
                </c:pt>
                <c:pt idx="3238">
                  <c:v>1.47</c:v>
                </c:pt>
                <c:pt idx="3239">
                  <c:v>1.47</c:v>
                </c:pt>
                <c:pt idx="3240">
                  <c:v>1.52</c:v>
                </c:pt>
                <c:pt idx="3241">
                  <c:v>1.55</c:v>
                </c:pt>
                <c:pt idx="3242">
                  <c:v>1.51</c:v>
                </c:pt>
                <c:pt idx="3243">
                  <c:v>1.54</c:v>
                </c:pt>
                <c:pt idx="3244">
                  <c:v>1.55</c:v>
                </c:pt>
                <c:pt idx="3245">
                  <c:v>1.59</c:v>
                </c:pt>
                <c:pt idx="3246">
                  <c:v>1.59</c:v>
                </c:pt>
                <c:pt idx="3247">
                  <c:v>1.59</c:v>
                </c:pt>
                <c:pt idx="3248">
                  <c:v>1.56</c:v>
                </c:pt>
                <c:pt idx="3249">
                  <c:v>1.51</c:v>
                </c:pt>
                <c:pt idx="3250">
                  <c:v>1.52</c:v>
                </c:pt>
                <c:pt idx="3251">
                  <c:v>1.57</c:v>
                </c:pt>
                <c:pt idx="3252">
                  <c:v>1.55</c:v>
                </c:pt>
                <c:pt idx="3253">
                  <c:v>1.66</c:v>
                </c:pt>
                <c:pt idx="3254">
                  <c:v>1.72</c:v>
                </c:pt>
                <c:pt idx="3255">
                  <c:v>1.82</c:v>
                </c:pt>
                <c:pt idx="3256">
                  <c:v>1.8</c:v>
                </c:pt>
                <c:pt idx="3257">
                  <c:v>1.76</c:v>
                </c:pt>
                <c:pt idx="3258">
                  <c:v>1.72</c:v>
                </c:pt>
                <c:pt idx="3259">
                  <c:v>1.72</c:v>
                </c:pt>
                <c:pt idx="3260">
                  <c:v>1.72</c:v>
                </c:pt>
                <c:pt idx="3261">
                  <c:v>1.71</c:v>
                </c:pt>
                <c:pt idx="3262">
                  <c:v>1.66</c:v>
                </c:pt>
                <c:pt idx="3263">
                  <c:v>1.66</c:v>
                </c:pt>
                <c:pt idx="3264">
                  <c:v>1.72</c:v>
                </c:pt>
                <c:pt idx="3265">
                  <c:v>1.7</c:v>
                </c:pt>
                <c:pt idx="3266">
                  <c:v>1.65</c:v>
                </c:pt>
                <c:pt idx="3267">
                  <c:v>1.65</c:v>
                </c:pt>
                <c:pt idx="3268">
                  <c:v>1.62</c:v>
                </c:pt>
                <c:pt idx="3269">
                  <c:v>1.55</c:v>
                </c:pt>
                <c:pt idx="3270">
                  <c:v>1.57</c:v>
                </c:pt>
                <c:pt idx="3271">
                  <c:v>1.55</c:v>
                </c:pt>
                <c:pt idx="3272">
                  <c:v>1.54</c:v>
                </c:pt>
                <c:pt idx="3273">
                  <c:v>1.51</c:v>
                </c:pt>
                <c:pt idx="3274">
                  <c:v>1.52</c:v>
                </c:pt>
                <c:pt idx="3275">
                  <c:v>1.52</c:v>
                </c:pt>
                <c:pt idx="3276">
                  <c:v>1.55</c:v>
                </c:pt>
                <c:pt idx="3277">
                  <c:v>1.65</c:v>
                </c:pt>
                <c:pt idx="3278">
                  <c:v>1.68</c:v>
                </c:pt>
                <c:pt idx="3279">
                  <c:v>1.66</c:v>
                </c:pt>
                <c:pt idx="3280">
                  <c:v>1.67</c:v>
                </c:pt>
                <c:pt idx="3281">
                  <c:v>1.66</c:v>
                </c:pt>
                <c:pt idx="3282">
                  <c:v>1.67</c:v>
                </c:pt>
                <c:pt idx="3283">
                  <c:v>1.67</c:v>
                </c:pt>
                <c:pt idx="3284">
                  <c:v>1.65</c:v>
                </c:pt>
                <c:pt idx="3285">
                  <c:v>1.69</c:v>
                </c:pt>
                <c:pt idx="3286">
                  <c:v>1.7</c:v>
                </c:pt>
                <c:pt idx="3287">
                  <c:v>1.68</c:v>
                </c:pt>
                <c:pt idx="3288">
                  <c:v>1.68</c:v>
                </c:pt>
                <c:pt idx="3289">
                  <c:v>1.68</c:v>
                </c:pt>
                <c:pt idx="3290">
                  <c:v>1.69</c:v>
                </c:pt>
                <c:pt idx="3291">
                  <c:v>1.81</c:v>
                </c:pt>
                <c:pt idx="3292">
                  <c:v>1.81</c:v>
                </c:pt>
                <c:pt idx="3293">
                  <c:v>1.88</c:v>
                </c:pt>
                <c:pt idx="3294">
                  <c:v>1.87</c:v>
                </c:pt>
                <c:pt idx="3295">
                  <c:v>1.9</c:v>
                </c:pt>
                <c:pt idx="3296">
                  <c:v>1.84</c:v>
                </c:pt>
                <c:pt idx="3297">
                  <c:v>1.88</c:v>
                </c:pt>
                <c:pt idx="3298">
                  <c:v>1.92</c:v>
                </c:pt>
                <c:pt idx="3299">
                  <c:v>1.93</c:v>
                </c:pt>
                <c:pt idx="3300">
                  <c:v>1.93</c:v>
                </c:pt>
                <c:pt idx="3301">
                  <c:v>1.85</c:v>
                </c:pt>
                <c:pt idx="3302">
                  <c:v>1.88</c:v>
                </c:pt>
                <c:pt idx="3303">
                  <c:v>1.86</c:v>
                </c:pt>
                <c:pt idx="3304">
                  <c:v>1.85</c:v>
                </c:pt>
                <c:pt idx="3305">
                  <c:v>1.9</c:v>
                </c:pt>
                <c:pt idx="3306">
                  <c:v>1.95</c:v>
                </c:pt>
                <c:pt idx="3307">
                  <c:v>1.93</c:v>
                </c:pt>
                <c:pt idx="3308">
                  <c:v>2.04</c:v>
                </c:pt>
                <c:pt idx="3309">
                  <c:v>1.94</c:v>
                </c:pt>
                <c:pt idx="3310">
                  <c:v>1.95</c:v>
                </c:pt>
                <c:pt idx="3311">
                  <c:v>2.03</c:v>
                </c:pt>
                <c:pt idx="3312">
                  <c:v>2</c:v>
                </c:pt>
                <c:pt idx="3313">
                  <c:v>1.94</c:v>
                </c:pt>
                <c:pt idx="3314">
                  <c:v>1.92</c:v>
                </c:pt>
                <c:pt idx="3315">
                  <c:v>1.88</c:v>
                </c:pt>
                <c:pt idx="3316">
                  <c:v>1.92</c:v>
                </c:pt>
                <c:pt idx="3317">
                  <c:v>1.95</c:v>
                </c:pt>
                <c:pt idx="3318">
                  <c:v>1.88</c:v>
                </c:pt>
                <c:pt idx="3319">
                  <c:v>1.9</c:v>
                </c:pt>
                <c:pt idx="3320">
                  <c:v>1.86</c:v>
                </c:pt>
                <c:pt idx="3321">
                  <c:v>1.8</c:v>
                </c:pt>
                <c:pt idx="3322">
                  <c:v>1.77</c:v>
                </c:pt>
                <c:pt idx="3323">
                  <c:v>1.77</c:v>
                </c:pt>
                <c:pt idx="3324">
                  <c:v>1.72</c:v>
                </c:pt>
                <c:pt idx="3325">
                  <c:v>1.73</c:v>
                </c:pt>
                <c:pt idx="3326">
                  <c:v>1.8</c:v>
                </c:pt>
                <c:pt idx="3327">
                  <c:v>1.8</c:v>
                </c:pt>
                <c:pt idx="3328">
                  <c:v>1.8</c:v>
                </c:pt>
                <c:pt idx="3329">
                  <c:v>1.83</c:v>
                </c:pt>
                <c:pt idx="3330">
                  <c:v>1.8</c:v>
                </c:pt>
                <c:pt idx="3331">
                  <c:v>1.81</c:v>
                </c:pt>
                <c:pt idx="3332">
                  <c:v>1.81</c:v>
                </c:pt>
                <c:pt idx="3333">
                  <c:v>1.87</c:v>
                </c:pt>
                <c:pt idx="3334">
                  <c:v>1.85</c:v>
                </c:pt>
                <c:pt idx="3335">
                  <c:v>1.86</c:v>
                </c:pt>
                <c:pt idx="3336">
                  <c:v>1.9</c:v>
                </c:pt>
                <c:pt idx="3337">
                  <c:v>1.93</c:v>
                </c:pt>
                <c:pt idx="3338">
                  <c:v>1.86</c:v>
                </c:pt>
                <c:pt idx="3339">
                  <c:v>1.83</c:v>
                </c:pt>
                <c:pt idx="3340">
                  <c:v>1.84</c:v>
                </c:pt>
                <c:pt idx="3341">
                  <c:v>1.79</c:v>
                </c:pt>
                <c:pt idx="3342">
                  <c:v>1.76</c:v>
                </c:pt>
                <c:pt idx="3343">
                  <c:v>1.76</c:v>
                </c:pt>
                <c:pt idx="3344">
                  <c:v>1.75</c:v>
                </c:pt>
                <c:pt idx="3345">
                  <c:v>1.74</c:v>
                </c:pt>
                <c:pt idx="3346">
                  <c:v>1.73</c:v>
                </c:pt>
                <c:pt idx="3347">
                  <c:v>1.69</c:v>
                </c:pt>
                <c:pt idx="3348">
                  <c:v>1.68</c:v>
                </c:pt>
                <c:pt idx="3349">
                  <c:v>1.69</c:v>
                </c:pt>
                <c:pt idx="3350">
                  <c:v>1.68</c:v>
                </c:pt>
                <c:pt idx="3351">
                  <c:v>1.74</c:v>
                </c:pt>
                <c:pt idx="3352">
                  <c:v>1.75</c:v>
                </c:pt>
                <c:pt idx="3353">
                  <c:v>1.69</c:v>
                </c:pt>
                <c:pt idx="3354">
                  <c:v>1.75</c:v>
                </c:pt>
                <c:pt idx="3355">
                  <c:v>1.75</c:v>
                </c:pt>
                <c:pt idx="3356">
                  <c:v>1.78</c:v>
                </c:pt>
                <c:pt idx="3357">
                  <c:v>1.73</c:v>
                </c:pt>
                <c:pt idx="3358">
                  <c:v>1.7</c:v>
                </c:pt>
                <c:pt idx="3359">
                  <c:v>1.7</c:v>
                </c:pt>
                <c:pt idx="3360">
                  <c:v>1.68</c:v>
                </c:pt>
                <c:pt idx="3361">
                  <c:v>1.72</c:v>
                </c:pt>
                <c:pt idx="3362">
                  <c:v>1.71</c:v>
                </c:pt>
                <c:pt idx="3363">
                  <c:v>1.74</c:v>
                </c:pt>
                <c:pt idx="3364">
                  <c:v>1.75</c:v>
                </c:pt>
                <c:pt idx="3365">
                  <c:v>1.72</c:v>
                </c:pt>
                <c:pt idx="3366">
                  <c:v>1.69</c:v>
                </c:pt>
                <c:pt idx="3367">
                  <c:v>1.7</c:v>
                </c:pt>
                <c:pt idx="3368">
                  <c:v>1.69</c:v>
                </c:pt>
                <c:pt idx="3369">
                  <c:v>1.69</c:v>
                </c:pt>
                <c:pt idx="3370">
                  <c:v>1.74</c:v>
                </c:pt>
                <c:pt idx="3371">
                  <c:v>1.73</c:v>
                </c:pt>
                <c:pt idx="3372">
                  <c:v>1.81</c:v>
                </c:pt>
                <c:pt idx="3373">
                  <c:v>1.86</c:v>
                </c:pt>
                <c:pt idx="3374">
                  <c:v>1.84</c:v>
                </c:pt>
                <c:pt idx="3375">
                  <c:v>1.84</c:v>
                </c:pt>
                <c:pt idx="3376">
                  <c:v>1.83</c:v>
                </c:pt>
                <c:pt idx="3377">
                  <c:v>1.82</c:v>
                </c:pt>
                <c:pt idx="3378">
                  <c:v>1.84</c:v>
                </c:pt>
                <c:pt idx="3379">
                  <c:v>1.83</c:v>
                </c:pt>
                <c:pt idx="3380">
                  <c:v>1.83</c:v>
                </c:pt>
                <c:pt idx="3381">
                  <c:v>1.83</c:v>
                </c:pt>
                <c:pt idx="3382">
                  <c:v>1.84</c:v>
                </c:pt>
                <c:pt idx="3383">
                  <c:v>1.87</c:v>
                </c:pt>
                <c:pt idx="3384">
                  <c:v>1.86</c:v>
                </c:pt>
                <c:pt idx="3385">
                  <c:v>1.88</c:v>
                </c:pt>
                <c:pt idx="3386">
                  <c:v>1.88</c:v>
                </c:pt>
                <c:pt idx="3387">
                  <c:v>1.88</c:v>
                </c:pt>
                <c:pt idx="3388">
                  <c:v>1.88</c:v>
                </c:pt>
                <c:pt idx="3389">
                  <c:v>1.95</c:v>
                </c:pt>
                <c:pt idx="3390">
                  <c:v>1.93</c:v>
                </c:pt>
                <c:pt idx="3391">
                  <c:v>1.9</c:v>
                </c:pt>
                <c:pt idx="3392">
                  <c:v>1.9</c:v>
                </c:pt>
                <c:pt idx="3393">
                  <c:v>1.92</c:v>
                </c:pt>
                <c:pt idx="3394">
                  <c:v>1.92</c:v>
                </c:pt>
                <c:pt idx="3395">
                  <c:v>1.89</c:v>
                </c:pt>
                <c:pt idx="3396">
                  <c:v>1.87</c:v>
                </c:pt>
                <c:pt idx="3397">
                  <c:v>1.9</c:v>
                </c:pt>
                <c:pt idx="3398">
                  <c:v>1.9</c:v>
                </c:pt>
                <c:pt idx="3399">
                  <c:v>1.84</c:v>
                </c:pt>
                <c:pt idx="3400">
                  <c:v>1.81</c:v>
                </c:pt>
                <c:pt idx="3401">
                  <c:v>1.81</c:v>
                </c:pt>
                <c:pt idx="3402">
                  <c:v>1.82</c:v>
                </c:pt>
                <c:pt idx="3403">
                  <c:v>1.77</c:v>
                </c:pt>
                <c:pt idx="3404">
                  <c:v>1.75</c:v>
                </c:pt>
                <c:pt idx="3405">
                  <c:v>1.74</c:v>
                </c:pt>
                <c:pt idx="3406">
                  <c:v>1.73</c:v>
                </c:pt>
                <c:pt idx="3407">
                  <c:v>1.75</c:v>
                </c:pt>
                <c:pt idx="3408">
                  <c:v>1.7</c:v>
                </c:pt>
                <c:pt idx="3409">
                  <c:v>1.65</c:v>
                </c:pt>
                <c:pt idx="3410">
                  <c:v>1.66</c:v>
                </c:pt>
                <c:pt idx="3411">
                  <c:v>1.67</c:v>
                </c:pt>
                <c:pt idx="3412">
                  <c:v>1.64</c:v>
                </c:pt>
                <c:pt idx="3413">
                  <c:v>1.61</c:v>
                </c:pt>
                <c:pt idx="3414">
                  <c:v>1.66</c:v>
                </c:pt>
                <c:pt idx="3415">
                  <c:v>1.64</c:v>
                </c:pt>
                <c:pt idx="3416">
                  <c:v>1.64</c:v>
                </c:pt>
                <c:pt idx="3417">
                  <c:v>1.63</c:v>
                </c:pt>
                <c:pt idx="3418">
                  <c:v>1.7</c:v>
                </c:pt>
                <c:pt idx="3419">
                  <c:v>1.66</c:v>
                </c:pt>
                <c:pt idx="3420">
                  <c:v>1.68</c:v>
                </c:pt>
                <c:pt idx="3421">
                  <c:v>1.68</c:v>
                </c:pt>
                <c:pt idx="3422">
                  <c:v>1.72</c:v>
                </c:pt>
                <c:pt idx="3423">
                  <c:v>1.67</c:v>
                </c:pt>
                <c:pt idx="3424">
                  <c:v>1.68</c:v>
                </c:pt>
                <c:pt idx="3425">
                  <c:v>1.68</c:v>
                </c:pt>
                <c:pt idx="3426">
                  <c:v>1.67</c:v>
                </c:pt>
                <c:pt idx="3427">
                  <c:v>1.66</c:v>
                </c:pt>
                <c:pt idx="3428">
                  <c:v>1.7</c:v>
                </c:pt>
                <c:pt idx="3429">
                  <c:v>1.66</c:v>
                </c:pt>
                <c:pt idx="3430">
                  <c:v>1.68</c:v>
                </c:pt>
                <c:pt idx="3431">
                  <c:v>1.65</c:v>
                </c:pt>
                <c:pt idx="3432">
                  <c:v>1.61</c:v>
                </c:pt>
                <c:pt idx="3433">
                  <c:v>1.56</c:v>
                </c:pt>
                <c:pt idx="3434">
                  <c:v>1.62</c:v>
                </c:pt>
                <c:pt idx="3435">
                  <c:v>1.56</c:v>
                </c:pt>
                <c:pt idx="3436">
                  <c:v>1.59</c:v>
                </c:pt>
                <c:pt idx="3437">
                  <c:v>1.6</c:v>
                </c:pt>
                <c:pt idx="3438">
                  <c:v>1.65</c:v>
                </c:pt>
                <c:pt idx="3439">
                  <c:v>1.64</c:v>
                </c:pt>
                <c:pt idx="3440">
                  <c:v>1.62</c:v>
                </c:pt>
                <c:pt idx="3441">
                  <c:v>1.64</c:v>
                </c:pt>
                <c:pt idx="3442">
                  <c:v>1.6</c:v>
                </c:pt>
                <c:pt idx="3443">
                  <c:v>1.55</c:v>
                </c:pt>
                <c:pt idx="3444">
                  <c:v>1.54</c:v>
                </c:pt>
                <c:pt idx="3445">
                  <c:v>1.56</c:v>
                </c:pt>
                <c:pt idx="3446">
                  <c:v>1.57</c:v>
                </c:pt>
                <c:pt idx="3447">
                  <c:v>1.59</c:v>
                </c:pt>
                <c:pt idx="3448">
                  <c:v>1.64</c:v>
                </c:pt>
                <c:pt idx="3449">
                  <c:v>1.63</c:v>
                </c:pt>
                <c:pt idx="3450">
                  <c:v>1.59</c:v>
                </c:pt>
                <c:pt idx="3451">
                  <c:v>1.57</c:v>
                </c:pt>
                <c:pt idx="3452">
                  <c:v>1.57</c:v>
                </c:pt>
                <c:pt idx="3453">
                  <c:v>1.53</c:v>
                </c:pt>
                <c:pt idx="3454">
                  <c:v>1.55</c:v>
                </c:pt>
                <c:pt idx="3455">
                  <c:v>1.57</c:v>
                </c:pt>
                <c:pt idx="3456">
                  <c:v>1.58</c:v>
                </c:pt>
                <c:pt idx="3457">
                  <c:v>1.62</c:v>
                </c:pt>
                <c:pt idx="3458">
                  <c:v>1.6</c:v>
                </c:pt>
                <c:pt idx="3459">
                  <c:v>1.55</c:v>
                </c:pt>
                <c:pt idx="3460">
                  <c:v>1.54</c:v>
                </c:pt>
                <c:pt idx="3461">
                  <c:v>1.56</c:v>
                </c:pt>
                <c:pt idx="3462">
                  <c:v>1.58</c:v>
                </c:pt>
                <c:pt idx="3463">
                  <c:v>1.52</c:v>
                </c:pt>
                <c:pt idx="3464">
                  <c:v>1.51</c:v>
                </c:pt>
                <c:pt idx="3465">
                  <c:v>1.53</c:v>
                </c:pt>
                <c:pt idx="3466">
                  <c:v>1.47</c:v>
                </c:pt>
                <c:pt idx="3467">
                  <c:v>1.49</c:v>
                </c:pt>
                <c:pt idx="3468">
                  <c:v>1.51</c:v>
                </c:pt>
                <c:pt idx="3469">
                  <c:v>1.51</c:v>
                </c:pt>
                <c:pt idx="3470">
                  <c:v>1.51</c:v>
                </c:pt>
                <c:pt idx="3471">
                  <c:v>1.54</c:v>
                </c:pt>
                <c:pt idx="3472">
                  <c:v>1.52</c:v>
                </c:pt>
                <c:pt idx="3473">
                  <c:v>1.52</c:v>
                </c:pt>
                <c:pt idx="3474">
                  <c:v>1.48</c:v>
                </c:pt>
                <c:pt idx="3475">
                  <c:v>1.5</c:v>
                </c:pt>
                <c:pt idx="3476">
                  <c:v>1.5</c:v>
                </c:pt>
                <c:pt idx="3477">
                  <c:v>1.47</c:v>
                </c:pt>
                <c:pt idx="3478">
                  <c:v>1.47</c:v>
                </c:pt>
                <c:pt idx="3479">
                  <c:v>1.45</c:v>
                </c:pt>
                <c:pt idx="3480">
                  <c:v>1.45</c:v>
                </c:pt>
                <c:pt idx="3481">
                  <c:v>1.46</c:v>
                </c:pt>
                <c:pt idx="3482">
                  <c:v>1.47</c:v>
                </c:pt>
                <c:pt idx="3483">
                  <c:v>1.44</c:v>
                </c:pt>
                <c:pt idx="3484">
                  <c:v>1.45</c:v>
                </c:pt>
                <c:pt idx="3485">
                  <c:v>1.46</c:v>
                </c:pt>
                <c:pt idx="3486">
                  <c:v>1.42</c:v>
                </c:pt>
                <c:pt idx="3487">
                  <c:v>1.37</c:v>
                </c:pt>
                <c:pt idx="3488">
                  <c:v>1.3</c:v>
                </c:pt>
                <c:pt idx="3489">
                  <c:v>1.33</c:v>
                </c:pt>
                <c:pt idx="3490">
                  <c:v>1.34</c:v>
                </c:pt>
                <c:pt idx="3491">
                  <c:v>1.36</c:v>
                </c:pt>
                <c:pt idx="3492">
                  <c:v>1.38</c:v>
                </c:pt>
                <c:pt idx="3493">
                  <c:v>1.36</c:v>
                </c:pt>
                <c:pt idx="3494">
                  <c:v>1.36</c:v>
                </c:pt>
                <c:pt idx="3495">
                  <c:v>1.36</c:v>
                </c:pt>
                <c:pt idx="3496">
                  <c:v>1.34</c:v>
                </c:pt>
                <c:pt idx="3497">
                  <c:v>1.28</c:v>
                </c:pt>
                <c:pt idx="3498">
                  <c:v>1.3</c:v>
                </c:pt>
                <c:pt idx="3499">
                  <c:v>1.35</c:v>
                </c:pt>
                <c:pt idx="3500">
                  <c:v>1.36</c:v>
                </c:pt>
                <c:pt idx="3501">
                  <c:v>1.41</c:v>
                </c:pt>
                <c:pt idx="3502">
                  <c:v>1.43</c:v>
                </c:pt>
                <c:pt idx="3503">
                  <c:v>1.41</c:v>
                </c:pt>
                <c:pt idx="3504">
                  <c:v>1.36</c:v>
                </c:pt>
                <c:pt idx="3505">
                  <c:v>1.38</c:v>
                </c:pt>
                <c:pt idx="3506">
                  <c:v>1.41</c:v>
                </c:pt>
                <c:pt idx="3507">
                  <c:v>1.39</c:v>
                </c:pt>
                <c:pt idx="3508">
                  <c:v>1.39</c:v>
                </c:pt>
                <c:pt idx="3509">
                  <c:v>1.37</c:v>
                </c:pt>
                <c:pt idx="3510">
                  <c:v>1.35</c:v>
                </c:pt>
                <c:pt idx="3511">
                  <c:v>1.4</c:v>
                </c:pt>
                <c:pt idx="3512">
                  <c:v>1.37</c:v>
                </c:pt>
                <c:pt idx="3513">
                  <c:v>1.32</c:v>
                </c:pt>
                <c:pt idx="3514">
                  <c:v>1.34</c:v>
                </c:pt>
                <c:pt idx="3515">
                  <c:v>1.32</c:v>
                </c:pt>
                <c:pt idx="3516">
                  <c:v>1.32</c:v>
                </c:pt>
                <c:pt idx="3517">
                  <c:v>1.26</c:v>
                </c:pt>
                <c:pt idx="3518">
                  <c:v>1.24</c:v>
                </c:pt>
                <c:pt idx="3519">
                  <c:v>1.26</c:v>
                </c:pt>
                <c:pt idx="3520">
                  <c:v>1.25</c:v>
                </c:pt>
                <c:pt idx="3521">
                  <c:v>1.24</c:v>
                </c:pt>
                <c:pt idx="3522">
                  <c:v>1.27</c:v>
                </c:pt>
                <c:pt idx="3523">
                  <c:v>1.29</c:v>
                </c:pt>
                <c:pt idx="3524">
                  <c:v>1.25</c:v>
                </c:pt>
                <c:pt idx="3525">
                  <c:v>1.25</c:v>
                </c:pt>
                <c:pt idx="3526">
                  <c:v>1.22</c:v>
                </c:pt>
                <c:pt idx="3527">
                  <c:v>1.22</c:v>
                </c:pt>
                <c:pt idx="3528">
                  <c:v>1.2</c:v>
                </c:pt>
                <c:pt idx="3529">
                  <c:v>1.2</c:v>
                </c:pt>
                <c:pt idx="3530">
                  <c:v>1.21</c:v>
                </c:pt>
                <c:pt idx="3531">
                  <c:v>1.22</c:v>
                </c:pt>
                <c:pt idx="3532">
                  <c:v>1.19</c:v>
                </c:pt>
                <c:pt idx="3533">
                  <c:v>1.16</c:v>
                </c:pt>
                <c:pt idx="3534">
                  <c:v>1.15</c:v>
                </c:pt>
                <c:pt idx="3535">
                  <c:v>1.14</c:v>
                </c:pt>
                <c:pt idx="3536">
                  <c:v>1.17</c:v>
                </c:pt>
                <c:pt idx="3537">
                  <c:v>1.15</c:v>
                </c:pt>
                <c:pt idx="3538">
                  <c:v>1.17</c:v>
                </c:pt>
                <c:pt idx="3539">
                  <c:v>1.14</c:v>
                </c:pt>
                <c:pt idx="3540">
                  <c:v>1.14</c:v>
                </c:pt>
                <c:pt idx="3541">
                  <c:v>1.12</c:v>
                </c:pt>
                <c:pt idx="3542">
                  <c:v>1.15</c:v>
                </c:pt>
                <c:pt idx="3543">
                  <c:v>1.17</c:v>
                </c:pt>
                <c:pt idx="3544">
                  <c:v>1.14</c:v>
                </c:pt>
                <c:pt idx="3545">
                  <c:v>1.13</c:v>
                </c:pt>
                <c:pt idx="3546">
                  <c:v>1.17</c:v>
                </c:pt>
                <c:pt idx="3547">
                  <c:v>1.1</c:v>
                </c:pt>
                <c:pt idx="3548">
                  <c:v>1.08</c:v>
                </c:pt>
                <c:pt idx="3549">
                  <c:v>1.05</c:v>
                </c:pt>
                <c:pt idx="3550">
                  <c:v>1.06</c:v>
                </c:pt>
                <c:pt idx="3551">
                  <c:v>1.06</c:v>
                </c:pt>
                <c:pt idx="3552">
                  <c:v>1.03</c:v>
                </c:pt>
                <c:pt idx="3553">
                  <c:v>1.01</c:v>
                </c:pt>
                <c:pt idx="3554">
                  <c:v>0.97</c:v>
                </c:pt>
                <c:pt idx="3555">
                  <c:v>1.01</c:v>
                </c:pt>
                <c:pt idx="3556">
                  <c:v>1</c:v>
                </c:pt>
                <c:pt idx="3557">
                  <c:v>0.98</c:v>
                </c:pt>
                <c:pt idx="3558">
                  <c:v>0.99</c:v>
                </c:pt>
                <c:pt idx="3559">
                  <c:v>0.99</c:v>
                </c:pt>
                <c:pt idx="3560">
                  <c:v>0.99</c:v>
                </c:pt>
                <c:pt idx="3561">
                  <c:v>0.95</c:v>
                </c:pt>
                <c:pt idx="3562">
                  <c:v>0.91</c:v>
                </c:pt>
                <c:pt idx="3563">
                  <c:v>0.88</c:v>
                </c:pt>
                <c:pt idx="3564">
                  <c:v>0.88</c:v>
                </c:pt>
                <c:pt idx="3565">
                  <c:v>0.88</c:v>
                </c:pt>
                <c:pt idx="3566">
                  <c:v>0.93</c:v>
                </c:pt>
                <c:pt idx="3567">
                  <c:v>0.95</c:v>
                </c:pt>
                <c:pt idx="3568">
                  <c:v>0.97</c:v>
                </c:pt>
                <c:pt idx="3569">
                  <c:v>0.93</c:v>
                </c:pt>
                <c:pt idx="3570">
                  <c:v>0.93</c:v>
                </c:pt>
                <c:pt idx="3571">
                  <c:v>1</c:v>
                </c:pt>
                <c:pt idx="3572">
                  <c:v>1</c:v>
                </c:pt>
                <c:pt idx="3573">
                  <c:v>1</c:v>
                </c:pt>
                <c:pt idx="3574">
                  <c:v>1.04</c:v>
                </c:pt>
                <c:pt idx="3575">
                  <c:v>1.01</c:v>
                </c:pt>
                <c:pt idx="3576">
                  <c:v>1.02</c:v>
                </c:pt>
                <c:pt idx="3577">
                  <c:v>1</c:v>
                </c:pt>
                <c:pt idx="3578">
                  <c:v>1.04</c:v>
                </c:pt>
                <c:pt idx="3579">
                  <c:v>0.99</c:v>
                </c:pt>
                <c:pt idx="3580">
                  <c:v>0.97</c:v>
                </c:pt>
                <c:pt idx="3581">
                  <c:v>0.96</c:v>
                </c:pt>
                <c:pt idx="3582">
                  <c:v>0.95</c:v>
                </c:pt>
                <c:pt idx="3583">
                  <c:v>0.93</c:v>
                </c:pt>
                <c:pt idx="3584">
                  <c:v>0.92</c:v>
                </c:pt>
                <c:pt idx="3585">
                  <c:v>0.91</c:v>
                </c:pt>
                <c:pt idx="3586">
                  <c:v>0.95</c:v>
                </c:pt>
                <c:pt idx="3587">
                  <c:v>0.9</c:v>
                </c:pt>
                <c:pt idx="3588">
                  <c:v>0.91</c:v>
                </c:pt>
                <c:pt idx="3589">
                  <c:v>0.93</c:v>
                </c:pt>
                <c:pt idx="3590">
                  <c:v>0.9</c:v>
                </c:pt>
                <c:pt idx="3591">
                  <c:v>0.91</c:v>
                </c:pt>
                <c:pt idx="3592">
                  <c:v>0.9</c:v>
                </c:pt>
                <c:pt idx="3593">
                  <c:v>0.9</c:v>
                </c:pt>
                <c:pt idx="3594">
                  <c:v>0.89</c:v>
                </c:pt>
                <c:pt idx="3595">
                  <c:v>0.89</c:v>
                </c:pt>
                <c:pt idx="3596">
                  <c:v>0.84</c:v>
                </c:pt>
                <c:pt idx="3597">
                  <c:v>0.77</c:v>
                </c:pt>
                <c:pt idx="3598">
                  <c:v>0.82</c:v>
                </c:pt>
                <c:pt idx="3599">
                  <c:v>0.86</c:v>
                </c:pt>
                <c:pt idx="3600">
                  <c:v>0.85</c:v>
                </c:pt>
                <c:pt idx="3601">
                  <c:v>0.87</c:v>
                </c:pt>
                <c:pt idx="3602">
                  <c:v>0.86</c:v>
                </c:pt>
                <c:pt idx="3603">
                  <c:v>0.89</c:v>
                </c:pt>
                <c:pt idx="3604">
                  <c:v>0.89</c:v>
                </c:pt>
                <c:pt idx="3605">
                  <c:v>0.87</c:v>
                </c:pt>
                <c:pt idx="3606">
                  <c:v>0.87</c:v>
                </c:pt>
                <c:pt idx="3607">
                  <c:v>0.89</c:v>
                </c:pt>
                <c:pt idx="3608">
                  <c:v>0.85</c:v>
                </c:pt>
                <c:pt idx="3609">
                  <c:v>0.85</c:v>
                </c:pt>
                <c:pt idx="3610">
                  <c:v>0.86</c:v>
                </c:pt>
                <c:pt idx="3611">
                  <c:v>0.81</c:v>
                </c:pt>
                <c:pt idx="3612">
                  <c:v>0.83</c:v>
                </c:pt>
                <c:pt idx="3613">
                  <c:v>0.83</c:v>
                </c:pt>
                <c:pt idx="3614">
                  <c:v>0.82</c:v>
                </c:pt>
                <c:pt idx="3615">
                  <c:v>0.82</c:v>
                </c:pt>
                <c:pt idx="3616">
                  <c:v>0.83</c:v>
                </c:pt>
                <c:pt idx="3617">
                  <c:v>0.81</c:v>
                </c:pt>
                <c:pt idx="3618">
                  <c:v>0.8</c:v>
                </c:pt>
                <c:pt idx="3619">
                  <c:v>0.79</c:v>
                </c:pt>
                <c:pt idx="3620">
                  <c:v>0.8</c:v>
                </c:pt>
                <c:pt idx="3621">
                  <c:v>0.8</c:v>
                </c:pt>
                <c:pt idx="3622">
                  <c:v>0.84</c:v>
                </c:pt>
                <c:pt idx="3623">
                  <c:v>0.8</c:v>
                </c:pt>
                <c:pt idx="3624">
                  <c:v>0.77</c:v>
                </c:pt>
                <c:pt idx="3625">
                  <c:v>0.78</c:v>
                </c:pt>
                <c:pt idx="3626">
                  <c:v>0.75</c:v>
                </c:pt>
                <c:pt idx="3627">
                  <c:v>0.73</c:v>
                </c:pt>
                <c:pt idx="3628">
                  <c:v>0.7</c:v>
                </c:pt>
                <c:pt idx="3629">
                  <c:v>0.7</c:v>
                </c:pt>
                <c:pt idx="3630">
                  <c:v>0.72</c:v>
                </c:pt>
                <c:pt idx="3631">
                  <c:v>0.74</c:v>
                </c:pt>
                <c:pt idx="3632">
                  <c:v>0.74</c:v>
                </c:pt>
                <c:pt idx="3633">
                  <c:v>0.77</c:v>
                </c:pt>
                <c:pt idx="3634">
                  <c:v>0.78</c:v>
                </c:pt>
                <c:pt idx="3635">
                  <c:v>0.72</c:v>
                </c:pt>
                <c:pt idx="3636">
                  <c:v>0.69</c:v>
                </c:pt>
                <c:pt idx="3637">
                  <c:v>0.68</c:v>
                </c:pt>
                <c:pt idx="3638">
                  <c:v>0.67</c:v>
                </c:pt>
                <c:pt idx="3639">
                  <c:v>0.62</c:v>
                </c:pt>
                <c:pt idx="3640">
                  <c:v>0.62</c:v>
                </c:pt>
                <c:pt idx="3641">
                  <c:v>0.6</c:v>
                </c:pt>
                <c:pt idx="3642">
                  <c:v>0.59</c:v>
                </c:pt>
                <c:pt idx="3643">
                  <c:v>0.61</c:v>
                </c:pt>
                <c:pt idx="3644">
                  <c:v>0.59</c:v>
                </c:pt>
                <c:pt idx="3645">
                  <c:v>0.6</c:v>
                </c:pt>
                <c:pt idx="3646">
                  <c:v>0.59</c:v>
                </c:pt>
                <c:pt idx="3647">
                  <c:v>0.59</c:v>
                </c:pt>
                <c:pt idx="3648">
                  <c:v>0.59</c:v>
                </c:pt>
                <c:pt idx="3649">
                  <c:v>0.59</c:v>
                </c:pt>
                <c:pt idx="3650">
                  <c:v>0.54</c:v>
                </c:pt>
                <c:pt idx="3651">
                  <c:v>0.54</c:v>
                </c:pt>
                <c:pt idx="3652">
                  <c:v>0.54</c:v>
                </c:pt>
                <c:pt idx="3653">
                  <c:v>0.54</c:v>
                </c:pt>
                <c:pt idx="3654">
                  <c:v>0.5</c:v>
                </c:pt>
                <c:pt idx="3655">
                  <c:v>0.52</c:v>
                </c:pt>
                <c:pt idx="3656">
                  <c:v>0.46</c:v>
                </c:pt>
                <c:pt idx="3657">
                  <c:v>0.47</c:v>
                </c:pt>
                <c:pt idx="3658">
                  <c:v>0.51</c:v>
                </c:pt>
                <c:pt idx="3659">
                  <c:v>0.48</c:v>
                </c:pt>
                <c:pt idx="3660">
                  <c:v>0.48</c:v>
                </c:pt>
                <c:pt idx="3661">
                  <c:v>0.48</c:v>
                </c:pt>
                <c:pt idx="3662">
                  <c:v>0.43</c:v>
                </c:pt>
                <c:pt idx="3663">
                  <c:v>0.42</c:v>
                </c:pt>
                <c:pt idx="3664">
                  <c:v>0.41</c:v>
                </c:pt>
                <c:pt idx="3665">
                  <c:v>0.38</c:v>
                </c:pt>
                <c:pt idx="3666">
                  <c:v>0.4</c:v>
                </c:pt>
                <c:pt idx="3667">
                  <c:v>0.46</c:v>
                </c:pt>
                <c:pt idx="3668">
                  <c:v>0.39</c:v>
                </c:pt>
                <c:pt idx="3669">
                  <c:v>0.32</c:v>
                </c:pt>
                <c:pt idx="3670">
                  <c:v>0.36</c:v>
                </c:pt>
                <c:pt idx="3671">
                  <c:v>0.34</c:v>
                </c:pt>
                <c:pt idx="3672">
                  <c:v>0.31</c:v>
                </c:pt>
                <c:pt idx="3673">
                  <c:v>0.31</c:v>
                </c:pt>
                <c:pt idx="3674">
                  <c:v>0.31</c:v>
                </c:pt>
                <c:pt idx="3675">
                  <c:v>0.31</c:v>
                </c:pt>
                <c:pt idx="3676">
                  <c:v>0.34</c:v>
                </c:pt>
                <c:pt idx="3677">
                  <c:v>0.37</c:v>
                </c:pt>
                <c:pt idx="3678">
                  <c:v>0.36</c:v>
                </c:pt>
                <c:pt idx="3679">
                  <c:v>0.38</c:v>
                </c:pt>
                <c:pt idx="3680">
                  <c:v>0.35</c:v>
                </c:pt>
                <c:pt idx="3681">
                  <c:v>0.37</c:v>
                </c:pt>
                <c:pt idx="3682">
                  <c:v>0.36</c:v>
                </c:pt>
                <c:pt idx="3683">
                  <c:v>0.33</c:v>
                </c:pt>
                <c:pt idx="3684">
                  <c:v>0.34</c:v>
                </c:pt>
                <c:pt idx="3685">
                  <c:v>0.34</c:v>
                </c:pt>
                <c:pt idx="3686">
                  <c:v>0.37</c:v>
                </c:pt>
                <c:pt idx="3687">
                  <c:v>0.38</c:v>
                </c:pt>
                <c:pt idx="3688">
                  <c:v>0.37</c:v>
                </c:pt>
                <c:pt idx="3689">
                  <c:v>0.36</c:v>
                </c:pt>
                <c:pt idx="3690">
                  <c:v>0.36</c:v>
                </c:pt>
                <c:pt idx="3691">
                  <c:v>0.37</c:v>
                </c:pt>
                <c:pt idx="3692">
                  <c:v>0.32</c:v>
                </c:pt>
                <c:pt idx="3693">
                  <c:v>0.3</c:v>
                </c:pt>
                <c:pt idx="3694">
                  <c:v>0.33</c:v>
                </c:pt>
                <c:pt idx="3695">
                  <c:v>0.35</c:v>
                </c:pt>
                <c:pt idx="3696">
                  <c:v>0.36</c:v>
                </c:pt>
                <c:pt idx="3697">
                  <c:v>0.38</c:v>
                </c:pt>
                <c:pt idx="3698">
                  <c:v>0.36</c:v>
                </c:pt>
                <c:pt idx="3699">
                  <c:v>0.4</c:v>
                </c:pt>
                <c:pt idx="3700">
                  <c:v>0.31</c:v>
                </c:pt>
                <c:pt idx="3701">
                  <c:v>0.23</c:v>
                </c:pt>
                <c:pt idx="3702">
                  <c:v>0.2</c:v>
                </c:pt>
                <c:pt idx="3703">
                  <c:v>0.25</c:v>
                </c:pt>
                <c:pt idx="3704">
                  <c:v>0.25</c:v>
                </c:pt>
                <c:pt idx="3705">
                  <c:v>0.27</c:v>
                </c:pt>
                <c:pt idx="3706">
                  <c:v>0.28</c:v>
                </c:pt>
                <c:pt idx="3707">
                  <c:v>0.2</c:v>
                </c:pt>
                <c:pt idx="3708">
                  <c:v>0.19</c:v>
                </c:pt>
                <c:pt idx="3709">
                  <c:v>0.18</c:v>
                </c:pt>
                <c:pt idx="3710">
                  <c:v>0.22</c:v>
                </c:pt>
                <c:pt idx="3711">
                  <c:v>0.23</c:v>
                </c:pt>
                <c:pt idx="3712">
                  <c:v>0.22</c:v>
                </c:pt>
                <c:pt idx="3713">
                  <c:v>0.21</c:v>
                </c:pt>
                <c:pt idx="3714">
                  <c:v>0.2</c:v>
                </c:pt>
                <c:pt idx="3715">
                  <c:v>0.21</c:v>
                </c:pt>
                <c:pt idx="3716">
                  <c:v>0.18</c:v>
                </c:pt>
                <c:pt idx="3717">
                  <c:v>0.17</c:v>
                </c:pt>
                <c:pt idx="3718">
                  <c:v>0.19</c:v>
                </c:pt>
                <c:pt idx="3719">
                  <c:v>0.19</c:v>
                </c:pt>
                <c:pt idx="3720">
                  <c:v>0.19</c:v>
                </c:pt>
                <c:pt idx="3721">
                  <c:v>0.19</c:v>
                </c:pt>
                <c:pt idx="3722">
                  <c:v>0.16</c:v>
                </c:pt>
                <c:pt idx="3723">
                  <c:v>0.16</c:v>
                </c:pt>
                <c:pt idx="3724">
                  <c:v>0.16</c:v>
                </c:pt>
                <c:pt idx="3725">
                  <c:v>0.16</c:v>
                </c:pt>
                <c:pt idx="3726">
                  <c:v>0.13</c:v>
                </c:pt>
                <c:pt idx="3727">
                  <c:v>0.11</c:v>
                </c:pt>
                <c:pt idx="3728">
                  <c:v>0.09</c:v>
                </c:pt>
                <c:pt idx="3729">
                  <c:v>0.08</c:v>
                </c:pt>
                <c:pt idx="3730">
                  <c:v>0.07</c:v>
                </c:pt>
                <c:pt idx="3731">
                  <c:v>0.1</c:v>
                </c:pt>
                <c:pt idx="3732">
                  <c:v>0.16</c:v>
                </c:pt>
                <c:pt idx="3733">
                  <c:v>0.16</c:v>
                </c:pt>
                <c:pt idx="3734">
                  <c:v>0.16</c:v>
                </c:pt>
                <c:pt idx="3735">
                  <c:v>0.16</c:v>
                </c:pt>
                <c:pt idx="3736">
                  <c:v>0.16</c:v>
                </c:pt>
                <c:pt idx="3737">
                  <c:v>0.28</c:v>
                </c:pt>
                <c:pt idx="3738">
                  <c:v>0.36</c:v>
                </c:pt>
                <c:pt idx="3739">
                  <c:v>0.36</c:v>
                </c:pt>
                <c:pt idx="3740">
                  <c:v>0.45</c:v>
                </c:pt>
                <c:pt idx="3741">
                  <c:v>0.52</c:v>
                </c:pt>
                <c:pt idx="3742">
                  <c:v>0.6</c:v>
                </c:pt>
                <c:pt idx="3743">
                  <c:v>0.6</c:v>
                </c:pt>
                <c:pt idx="3744">
                  <c:v>0.54</c:v>
                </c:pt>
                <c:pt idx="3745">
                  <c:v>0.61</c:v>
                </c:pt>
                <c:pt idx="3746">
                  <c:v>0.68</c:v>
                </c:pt>
                <c:pt idx="3747">
                  <c:v>0.71</c:v>
                </c:pt>
                <c:pt idx="3748">
                  <c:v>0.72</c:v>
                </c:pt>
                <c:pt idx="3749">
                  <c:v>0.64</c:v>
                </c:pt>
                <c:pt idx="3750">
                  <c:v>0.65</c:v>
                </c:pt>
                <c:pt idx="3751">
                  <c:v>0.61</c:v>
                </c:pt>
                <c:pt idx="3752">
                  <c:v>0.62</c:v>
                </c:pt>
                <c:pt idx="3753">
                  <c:v>0.63</c:v>
                </c:pt>
                <c:pt idx="3754">
                  <c:v>0.6</c:v>
                </c:pt>
                <c:pt idx="3755">
                  <c:v>0.61</c:v>
                </c:pt>
                <c:pt idx="3756">
                  <c:v>0.54</c:v>
                </c:pt>
                <c:pt idx="3757">
                  <c:v>0.55</c:v>
                </c:pt>
                <c:pt idx="3758">
                  <c:v>0.53</c:v>
                </c:pt>
                <c:pt idx="3759">
                  <c:v>0.49</c:v>
                </c:pt>
                <c:pt idx="3760">
                  <c:v>0.51</c:v>
                </c:pt>
                <c:pt idx="3761">
                  <c:v>0.68</c:v>
                </c:pt>
                <c:pt idx="3762">
                  <c:v>0.86</c:v>
                </c:pt>
                <c:pt idx="3763">
                  <c:v>0.84</c:v>
                </c:pt>
                <c:pt idx="3764">
                  <c:v>0.83</c:v>
                </c:pt>
                <c:pt idx="3765">
                  <c:v>0.88</c:v>
                </c:pt>
                <c:pt idx="3766">
                  <c:v>0.96</c:v>
                </c:pt>
                <c:pt idx="3767">
                  <c:v>1</c:v>
                </c:pt>
                <c:pt idx="3768">
                  <c:v>0.9</c:v>
                </c:pt>
                <c:pt idx="3769">
                  <c:v>0.84</c:v>
                </c:pt>
                <c:pt idx="3770">
                  <c:v>0.82</c:v>
                </c:pt>
                <c:pt idx="3771">
                  <c:v>0.81</c:v>
                </c:pt>
                <c:pt idx="3772">
                  <c:v>0.8</c:v>
                </c:pt>
                <c:pt idx="3773">
                  <c:v>0.8</c:v>
                </c:pt>
                <c:pt idx="3774">
                  <c:v>0.76</c:v>
                </c:pt>
                <c:pt idx="3775">
                  <c:v>0.89</c:v>
                </c:pt>
                <c:pt idx="3776">
                  <c:v>0.88</c:v>
                </c:pt>
                <c:pt idx="3777">
                  <c:v>0.84</c:v>
                </c:pt>
                <c:pt idx="3778">
                  <c:v>0.86</c:v>
                </c:pt>
                <c:pt idx="3779">
                  <c:v>0.91</c:v>
                </c:pt>
                <c:pt idx="3780">
                  <c:v>0.79</c:v>
                </c:pt>
                <c:pt idx="3781">
                  <c:v>0.77</c:v>
                </c:pt>
                <c:pt idx="3782">
                  <c:v>0.81</c:v>
                </c:pt>
                <c:pt idx="3783">
                  <c:v>0.85</c:v>
                </c:pt>
                <c:pt idx="3784">
                  <c:v>0.79</c:v>
                </c:pt>
                <c:pt idx="3785">
                  <c:v>0.77</c:v>
                </c:pt>
                <c:pt idx="3786">
                  <c:v>0.63</c:v>
                </c:pt>
                <c:pt idx="3787">
                  <c:v>0.68</c:v>
                </c:pt>
                <c:pt idx="3788">
                  <c:v>0.73</c:v>
                </c:pt>
                <c:pt idx="3789">
                  <c:v>0.89</c:v>
                </c:pt>
                <c:pt idx="3790">
                  <c:v>0.86</c:v>
                </c:pt>
                <c:pt idx="3791">
                  <c:v>0.84</c:v>
                </c:pt>
                <c:pt idx="3792">
                  <c:v>0.78</c:v>
                </c:pt>
                <c:pt idx="3793">
                  <c:v>0.79</c:v>
                </c:pt>
                <c:pt idx="3794">
                  <c:v>0.74</c:v>
                </c:pt>
                <c:pt idx="3795">
                  <c:v>0.71</c:v>
                </c:pt>
                <c:pt idx="3796">
                  <c:v>0.72</c:v>
                </c:pt>
                <c:pt idx="3797">
                  <c:v>0.7</c:v>
                </c:pt>
                <c:pt idx="3798">
                  <c:v>0.7</c:v>
                </c:pt>
                <c:pt idx="3799">
                  <c:v>0.65</c:v>
                </c:pt>
                <c:pt idx="3800">
                  <c:v>0.64</c:v>
                </c:pt>
                <c:pt idx="3801">
                  <c:v>0.65</c:v>
                </c:pt>
                <c:pt idx="3802">
                  <c:v>0.67</c:v>
                </c:pt>
                <c:pt idx="3803">
                  <c:v>0.61</c:v>
                </c:pt>
                <c:pt idx="3804">
                  <c:v>0.65</c:v>
                </c:pt>
                <c:pt idx="3805">
                  <c:v>0.63</c:v>
                </c:pt>
                <c:pt idx="3806">
                  <c:v>0.64</c:v>
                </c:pt>
                <c:pt idx="3807">
                  <c:v>0.74</c:v>
                </c:pt>
                <c:pt idx="3808">
                  <c:v>0.71</c:v>
                </c:pt>
                <c:pt idx="3809">
                  <c:v>0.66</c:v>
                </c:pt>
                <c:pt idx="3810">
                  <c:v>0.7</c:v>
                </c:pt>
                <c:pt idx="3811">
                  <c:v>0.62</c:v>
                </c:pt>
                <c:pt idx="3812">
                  <c:v>0.6</c:v>
                </c:pt>
                <c:pt idx="3813">
                  <c:v>0.63</c:v>
                </c:pt>
                <c:pt idx="3814">
                  <c:v>0.65</c:v>
                </c:pt>
                <c:pt idx="3815">
                  <c:v>0.63</c:v>
                </c:pt>
                <c:pt idx="3816">
                  <c:v>0.64</c:v>
                </c:pt>
                <c:pt idx="3817">
                  <c:v>0.63</c:v>
                </c:pt>
                <c:pt idx="3818">
                  <c:v>0.58</c:v>
                </c:pt>
                <c:pt idx="3819">
                  <c:v>0.58</c:v>
                </c:pt>
                <c:pt idx="3820">
                  <c:v>0.57</c:v>
                </c:pt>
                <c:pt idx="3821">
                  <c:v>0.74</c:v>
                </c:pt>
                <c:pt idx="3822">
                  <c:v>0.7</c:v>
                </c:pt>
                <c:pt idx="3823">
                  <c:v>0.73</c:v>
                </c:pt>
                <c:pt idx="3824">
                  <c:v>0.73</c:v>
                </c:pt>
                <c:pt idx="3825">
                  <c:v>0.78</c:v>
                </c:pt>
                <c:pt idx="3826">
                  <c:v>0.8</c:v>
                </c:pt>
                <c:pt idx="3827">
                  <c:v>0.79</c:v>
                </c:pt>
                <c:pt idx="3828">
                  <c:v>0.73</c:v>
                </c:pt>
                <c:pt idx="3829">
                  <c:v>0.66</c:v>
                </c:pt>
                <c:pt idx="3830">
                  <c:v>0.67</c:v>
                </c:pt>
                <c:pt idx="3831">
                  <c:v>0.68</c:v>
                </c:pt>
                <c:pt idx="3832">
                  <c:v>0.71</c:v>
                </c:pt>
                <c:pt idx="3833">
                  <c:v>0.69</c:v>
                </c:pt>
                <c:pt idx="3834">
                  <c:v>0.65</c:v>
                </c:pt>
                <c:pt idx="3835">
                  <c:v>0.65</c:v>
                </c:pt>
                <c:pt idx="3836">
                  <c:v>0.74</c:v>
                </c:pt>
                <c:pt idx="3837">
                  <c:v>0.78</c:v>
                </c:pt>
                <c:pt idx="3838">
                  <c:v>0.78</c:v>
                </c:pt>
                <c:pt idx="3839">
                  <c:v>0.67</c:v>
                </c:pt>
                <c:pt idx="3840">
                  <c:v>0.69</c:v>
                </c:pt>
                <c:pt idx="3841">
                  <c:v>0.59</c:v>
                </c:pt>
                <c:pt idx="3842">
                  <c:v>0.6</c:v>
                </c:pt>
                <c:pt idx="3843">
                  <c:v>0.58</c:v>
                </c:pt>
                <c:pt idx="3844">
                  <c:v>0.64</c:v>
                </c:pt>
                <c:pt idx="3845">
                  <c:v>0.6</c:v>
                </c:pt>
                <c:pt idx="3846">
                  <c:v>0.59</c:v>
                </c:pt>
                <c:pt idx="3847">
                  <c:v>0.59</c:v>
                </c:pt>
                <c:pt idx="3848">
                  <c:v>0.55</c:v>
                </c:pt>
                <c:pt idx="3849">
                  <c:v>0.51</c:v>
                </c:pt>
                <c:pt idx="3850">
                  <c:v>0.56</c:v>
                </c:pt>
                <c:pt idx="3851">
                  <c:v>0.59</c:v>
                </c:pt>
                <c:pt idx="3852">
                  <c:v>0.6</c:v>
                </c:pt>
                <c:pt idx="3853">
                  <c:v>0.58</c:v>
                </c:pt>
                <c:pt idx="3854">
                  <c:v>0.61</c:v>
                </c:pt>
                <c:pt idx="3855">
                  <c:v>0.58</c:v>
                </c:pt>
                <c:pt idx="3856">
                  <c:v>0.59</c:v>
                </c:pt>
                <c:pt idx="3857">
                  <c:v>0.54</c:v>
                </c:pt>
                <c:pt idx="3858">
                  <c:v>0.55</c:v>
                </c:pt>
                <c:pt idx="3859">
                  <c:v>0.54</c:v>
                </c:pt>
                <c:pt idx="3860">
                  <c:v>0.56</c:v>
                </c:pt>
                <c:pt idx="3861">
                  <c:v>0.62</c:v>
                </c:pt>
                <c:pt idx="3862">
                  <c:v>0.57</c:v>
                </c:pt>
                <c:pt idx="3863">
                  <c:v>0.5</c:v>
                </c:pt>
                <c:pt idx="3864">
                  <c:v>0.51</c:v>
                </c:pt>
                <c:pt idx="3865">
                  <c:v>0.5</c:v>
                </c:pt>
                <c:pt idx="3866">
                  <c:v>0.44</c:v>
                </c:pt>
                <c:pt idx="3867">
                  <c:v>0.44</c:v>
                </c:pt>
                <c:pt idx="3868">
                  <c:v>0.53</c:v>
                </c:pt>
                <c:pt idx="3869">
                  <c:v>0.54</c:v>
                </c:pt>
                <c:pt idx="3870">
                  <c:v>0.57</c:v>
                </c:pt>
                <c:pt idx="3871">
                  <c:v>0.57</c:v>
                </c:pt>
                <c:pt idx="3872">
                  <c:v>0.59</c:v>
                </c:pt>
                <c:pt idx="3873">
                  <c:v>0.61</c:v>
                </c:pt>
                <c:pt idx="3874">
                  <c:v>0.69</c:v>
                </c:pt>
                <c:pt idx="3875">
                  <c:v>0.68</c:v>
                </c:pt>
                <c:pt idx="3876">
                  <c:v>0.63</c:v>
                </c:pt>
                <c:pt idx="3877">
                  <c:v>0.61</c:v>
                </c:pt>
                <c:pt idx="3878">
                  <c:v>0.61</c:v>
                </c:pt>
                <c:pt idx="3879">
                  <c:v>0.56</c:v>
                </c:pt>
                <c:pt idx="3880">
                  <c:v>0.53</c:v>
                </c:pt>
                <c:pt idx="3881">
                  <c:v>0.53</c:v>
                </c:pt>
                <c:pt idx="3882">
                  <c:v>0.51</c:v>
                </c:pt>
                <c:pt idx="3883">
                  <c:v>0.48</c:v>
                </c:pt>
                <c:pt idx="3884">
                  <c:v>0.48</c:v>
                </c:pt>
                <c:pt idx="3885">
                  <c:v>0.53</c:v>
                </c:pt>
                <c:pt idx="3886">
                  <c:v>0.5</c:v>
                </c:pt>
                <c:pt idx="3887">
                  <c:v>0.47</c:v>
                </c:pt>
                <c:pt idx="3888">
                  <c:v>0.47</c:v>
                </c:pt>
                <c:pt idx="3889">
                  <c:v>0.45</c:v>
                </c:pt>
                <c:pt idx="3890">
                  <c:v>0.47</c:v>
                </c:pt>
                <c:pt idx="3891">
                  <c:v>0.46</c:v>
                </c:pt>
                <c:pt idx="3892">
                  <c:v>0.47</c:v>
                </c:pt>
                <c:pt idx="3893">
                  <c:v>0.65</c:v>
                </c:pt>
                <c:pt idx="3894">
                  <c:v>0.69</c:v>
                </c:pt>
                <c:pt idx="3895">
                  <c:v>0.59</c:v>
                </c:pt>
                <c:pt idx="3896">
                  <c:v>0.57</c:v>
                </c:pt>
                <c:pt idx="3897">
                  <c:v>0.6</c:v>
                </c:pt>
                <c:pt idx="3898">
                  <c:v>0.57</c:v>
                </c:pt>
                <c:pt idx="3899">
                  <c:v>0.54</c:v>
                </c:pt>
                <c:pt idx="3900">
                  <c:v>0.57</c:v>
                </c:pt>
                <c:pt idx="3901">
                  <c:v>0.66</c:v>
                </c:pt>
                <c:pt idx="3902">
                  <c:v>0.67</c:v>
                </c:pt>
                <c:pt idx="3903">
                  <c:v>0.6</c:v>
                </c:pt>
                <c:pt idx="3904">
                  <c:v>0.55</c:v>
                </c:pt>
                <c:pt idx="3905">
                  <c:v>0.55</c:v>
                </c:pt>
                <c:pt idx="3906">
                  <c:v>0.6</c:v>
                </c:pt>
                <c:pt idx="3907">
                  <c:v>0.64</c:v>
                </c:pt>
                <c:pt idx="3908">
                  <c:v>0.64</c:v>
                </c:pt>
                <c:pt idx="3909">
                  <c:v>0.64</c:v>
                </c:pt>
                <c:pt idx="3910">
                  <c:v>0.64</c:v>
                </c:pt>
                <c:pt idx="3911">
                  <c:v>0.63</c:v>
                </c:pt>
                <c:pt idx="3912">
                  <c:v>0.63</c:v>
                </c:pt>
                <c:pt idx="3913">
                  <c:v>0.63</c:v>
                </c:pt>
              </c:numCache>
            </c:numRef>
          </c:val>
          <c:smooth val="0"/>
        </c:ser>
        <c:ser>
          <c:idx val="2"/>
          <c:order val="2"/>
          <c:tx>
            <c:strRef>
              <c:f>label 2</c:f>
              <c:strCache>
                <c:ptCount val="1"/>
                <c:pt idx="0">
                  <c:v>Sverige</c:v>
                </c:pt>
              </c:strCache>
            </c:strRef>
          </c:tx>
          <c:spPr>
            <a:solidFill>
              <a:srgbClr val="000000"/>
            </a:solidFill>
            <a:ln w="15840">
              <a:solidFill>
                <a:srgbClr val="000000"/>
              </a:solidFill>
              <a:prstDash val="sysDot"/>
              <a:round/>
            </a:ln>
          </c:spPr>
          <c:marker>
            <c:symbol val="none"/>
          </c:marker>
          <c:dPt>
            <c:idx val="2105"/>
            <c:marker>
              <c:symbol val="none"/>
            </c:marker>
          </c:dPt>
          <c:dLbls>
            <c:dLbl>
              <c:idx val="210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3914"/>
                <c:pt idx="0">
                  <c:v>36892</c:v>
                </c:pt>
                <c:pt idx="1">
                  <c:v>36893</c:v>
                </c:pt>
                <c:pt idx="2">
                  <c:v>36894</c:v>
                </c:pt>
                <c:pt idx="3">
                  <c:v>36895</c:v>
                </c:pt>
                <c:pt idx="4">
                  <c:v>36896</c:v>
                </c:pt>
                <c:pt idx="5">
                  <c:v>36899</c:v>
                </c:pt>
                <c:pt idx="6">
                  <c:v>36900</c:v>
                </c:pt>
                <c:pt idx="7">
                  <c:v>36901</c:v>
                </c:pt>
                <c:pt idx="8">
                  <c:v>36902</c:v>
                </c:pt>
                <c:pt idx="9">
                  <c:v>36903</c:v>
                </c:pt>
                <c:pt idx="10">
                  <c:v>36906</c:v>
                </c:pt>
                <c:pt idx="11">
                  <c:v>36907</c:v>
                </c:pt>
                <c:pt idx="12">
                  <c:v>36908</c:v>
                </c:pt>
                <c:pt idx="13">
                  <c:v>36909</c:v>
                </c:pt>
                <c:pt idx="14">
                  <c:v>36910</c:v>
                </c:pt>
                <c:pt idx="15">
                  <c:v>36913</c:v>
                </c:pt>
                <c:pt idx="16">
                  <c:v>36914</c:v>
                </c:pt>
                <c:pt idx="17">
                  <c:v>36915</c:v>
                </c:pt>
                <c:pt idx="18">
                  <c:v>36916</c:v>
                </c:pt>
                <c:pt idx="19">
                  <c:v>36917</c:v>
                </c:pt>
                <c:pt idx="20">
                  <c:v>36920</c:v>
                </c:pt>
                <c:pt idx="21">
                  <c:v>36921</c:v>
                </c:pt>
                <c:pt idx="22">
                  <c:v>36922</c:v>
                </c:pt>
                <c:pt idx="23">
                  <c:v>36923</c:v>
                </c:pt>
                <c:pt idx="24">
                  <c:v>36924</c:v>
                </c:pt>
                <c:pt idx="25">
                  <c:v>36927</c:v>
                </c:pt>
                <c:pt idx="26">
                  <c:v>36928</c:v>
                </c:pt>
                <c:pt idx="27">
                  <c:v>36929</c:v>
                </c:pt>
                <c:pt idx="28">
                  <c:v>36930</c:v>
                </c:pt>
                <c:pt idx="29">
                  <c:v>36931</c:v>
                </c:pt>
                <c:pt idx="30">
                  <c:v>36934</c:v>
                </c:pt>
                <c:pt idx="31">
                  <c:v>36935</c:v>
                </c:pt>
                <c:pt idx="32">
                  <c:v>36936</c:v>
                </c:pt>
                <c:pt idx="33">
                  <c:v>36937</c:v>
                </c:pt>
                <c:pt idx="34">
                  <c:v>36938</c:v>
                </c:pt>
                <c:pt idx="35">
                  <c:v>36941</c:v>
                </c:pt>
                <c:pt idx="36">
                  <c:v>36942</c:v>
                </c:pt>
                <c:pt idx="37">
                  <c:v>36943</c:v>
                </c:pt>
                <c:pt idx="38">
                  <c:v>36944</c:v>
                </c:pt>
                <c:pt idx="39">
                  <c:v>36945</c:v>
                </c:pt>
                <c:pt idx="40">
                  <c:v>36948</c:v>
                </c:pt>
                <c:pt idx="41">
                  <c:v>36949</c:v>
                </c:pt>
                <c:pt idx="42">
                  <c:v>36950</c:v>
                </c:pt>
                <c:pt idx="43">
                  <c:v>36951</c:v>
                </c:pt>
                <c:pt idx="44">
                  <c:v>36952</c:v>
                </c:pt>
                <c:pt idx="45">
                  <c:v>36955</c:v>
                </c:pt>
                <c:pt idx="46">
                  <c:v>36956</c:v>
                </c:pt>
                <c:pt idx="47">
                  <c:v>36957</c:v>
                </c:pt>
                <c:pt idx="48">
                  <c:v>36958</c:v>
                </c:pt>
                <c:pt idx="49">
                  <c:v>36959</c:v>
                </c:pt>
                <c:pt idx="50">
                  <c:v>36962</c:v>
                </c:pt>
                <c:pt idx="51">
                  <c:v>36963</c:v>
                </c:pt>
                <c:pt idx="52">
                  <c:v>36964</c:v>
                </c:pt>
                <c:pt idx="53">
                  <c:v>36965</c:v>
                </c:pt>
                <c:pt idx="54">
                  <c:v>36966</c:v>
                </c:pt>
                <c:pt idx="55">
                  <c:v>36969</c:v>
                </c:pt>
                <c:pt idx="56">
                  <c:v>36970</c:v>
                </c:pt>
                <c:pt idx="57">
                  <c:v>36971</c:v>
                </c:pt>
                <c:pt idx="58">
                  <c:v>36972</c:v>
                </c:pt>
                <c:pt idx="59">
                  <c:v>36973</c:v>
                </c:pt>
                <c:pt idx="60">
                  <c:v>36976</c:v>
                </c:pt>
                <c:pt idx="61">
                  <c:v>36977</c:v>
                </c:pt>
                <c:pt idx="62">
                  <c:v>36978</c:v>
                </c:pt>
                <c:pt idx="63">
                  <c:v>36979</c:v>
                </c:pt>
                <c:pt idx="64">
                  <c:v>36980</c:v>
                </c:pt>
                <c:pt idx="65">
                  <c:v>36983</c:v>
                </c:pt>
                <c:pt idx="66">
                  <c:v>36984</c:v>
                </c:pt>
                <c:pt idx="67">
                  <c:v>36985</c:v>
                </c:pt>
                <c:pt idx="68">
                  <c:v>36986</c:v>
                </c:pt>
                <c:pt idx="69">
                  <c:v>36987</c:v>
                </c:pt>
                <c:pt idx="70">
                  <c:v>36990</c:v>
                </c:pt>
                <c:pt idx="71">
                  <c:v>36991</c:v>
                </c:pt>
                <c:pt idx="72">
                  <c:v>36992</c:v>
                </c:pt>
                <c:pt idx="73">
                  <c:v>36993</c:v>
                </c:pt>
                <c:pt idx="74">
                  <c:v>36994</c:v>
                </c:pt>
                <c:pt idx="75">
                  <c:v>36997</c:v>
                </c:pt>
                <c:pt idx="76">
                  <c:v>36998</c:v>
                </c:pt>
                <c:pt idx="77">
                  <c:v>36999</c:v>
                </c:pt>
                <c:pt idx="78">
                  <c:v>37000</c:v>
                </c:pt>
                <c:pt idx="79">
                  <c:v>37001</c:v>
                </c:pt>
                <c:pt idx="80">
                  <c:v>37004</c:v>
                </c:pt>
                <c:pt idx="81">
                  <c:v>37005</c:v>
                </c:pt>
                <c:pt idx="82">
                  <c:v>37006</c:v>
                </c:pt>
                <c:pt idx="83">
                  <c:v>37007</c:v>
                </c:pt>
                <c:pt idx="84">
                  <c:v>37008</c:v>
                </c:pt>
                <c:pt idx="85">
                  <c:v>37011</c:v>
                </c:pt>
                <c:pt idx="86">
                  <c:v>37012</c:v>
                </c:pt>
                <c:pt idx="87">
                  <c:v>37013</c:v>
                </c:pt>
                <c:pt idx="88">
                  <c:v>37014</c:v>
                </c:pt>
                <c:pt idx="89">
                  <c:v>37015</c:v>
                </c:pt>
                <c:pt idx="90">
                  <c:v>37018</c:v>
                </c:pt>
                <c:pt idx="91">
                  <c:v>37019</c:v>
                </c:pt>
                <c:pt idx="92">
                  <c:v>37020</c:v>
                </c:pt>
                <c:pt idx="93">
                  <c:v>37021</c:v>
                </c:pt>
                <c:pt idx="94">
                  <c:v>37022</c:v>
                </c:pt>
                <c:pt idx="95">
                  <c:v>37025</c:v>
                </c:pt>
                <c:pt idx="96">
                  <c:v>37026</c:v>
                </c:pt>
                <c:pt idx="97">
                  <c:v>37027</c:v>
                </c:pt>
                <c:pt idx="98">
                  <c:v>37028</c:v>
                </c:pt>
                <c:pt idx="99">
                  <c:v>37029</c:v>
                </c:pt>
                <c:pt idx="100">
                  <c:v>37032</c:v>
                </c:pt>
                <c:pt idx="101">
                  <c:v>37033</c:v>
                </c:pt>
                <c:pt idx="102">
                  <c:v>37034</c:v>
                </c:pt>
                <c:pt idx="103">
                  <c:v>37035</c:v>
                </c:pt>
                <c:pt idx="104">
                  <c:v>37036</c:v>
                </c:pt>
                <c:pt idx="105">
                  <c:v>37039</c:v>
                </c:pt>
                <c:pt idx="106">
                  <c:v>37040</c:v>
                </c:pt>
                <c:pt idx="107">
                  <c:v>37041</c:v>
                </c:pt>
                <c:pt idx="108">
                  <c:v>37042</c:v>
                </c:pt>
                <c:pt idx="109">
                  <c:v>37043</c:v>
                </c:pt>
                <c:pt idx="110">
                  <c:v>37046</c:v>
                </c:pt>
                <c:pt idx="111">
                  <c:v>37047</c:v>
                </c:pt>
                <c:pt idx="112">
                  <c:v>37048</c:v>
                </c:pt>
                <c:pt idx="113">
                  <c:v>37049</c:v>
                </c:pt>
                <c:pt idx="114">
                  <c:v>37050</c:v>
                </c:pt>
                <c:pt idx="115">
                  <c:v>37053</c:v>
                </c:pt>
                <c:pt idx="116">
                  <c:v>37054</c:v>
                </c:pt>
                <c:pt idx="117">
                  <c:v>37055</c:v>
                </c:pt>
                <c:pt idx="118">
                  <c:v>37056</c:v>
                </c:pt>
                <c:pt idx="119">
                  <c:v>37057</c:v>
                </c:pt>
                <c:pt idx="120">
                  <c:v>37060</c:v>
                </c:pt>
                <c:pt idx="121">
                  <c:v>37061</c:v>
                </c:pt>
                <c:pt idx="122">
                  <c:v>37062</c:v>
                </c:pt>
                <c:pt idx="123">
                  <c:v>37063</c:v>
                </c:pt>
                <c:pt idx="124">
                  <c:v>37064</c:v>
                </c:pt>
                <c:pt idx="125">
                  <c:v>37067</c:v>
                </c:pt>
                <c:pt idx="126">
                  <c:v>37068</c:v>
                </c:pt>
                <c:pt idx="127">
                  <c:v>37069</c:v>
                </c:pt>
                <c:pt idx="128">
                  <c:v>37070</c:v>
                </c:pt>
                <c:pt idx="129">
                  <c:v>37071</c:v>
                </c:pt>
                <c:pt idx="130">
                  <c:v>37074</c:v>
                </c:pt>
                <c:pt idx="131">
                  <c:v>37075</c:v>
                </c:pt>
                <c:pt idx="132">
                  <c:v>37076</c:v>
                </c:pt>
                <c:pt idx="133">
                  <c:v>37077</c:v>
                </c:pt>
                <c:pt idx="134">
                  <c:v>37078</c:v>
                </c:pt>
                <c:pt idx="135">
                  <c:v>37081</c:v>
                </c:pt>
                <c:pt idx="136">
                  <c:v>37082</c:v>
                </c:pt>
                <c:pt idx="137">
                  <c:v>37083</c:v>
                </c:pt>
                <c:pt idx="138">
                  <c:v>37084</c:v>
                </c:pt>
                <c:pt idx="139">
                  <c:v>37085</c:v>
                </c:pt>
                <c:pt idx="140">
                  <c:v>37088</c:v>
                </c:pt>
                <c:pt idx="141">
                  <c:v>37089</c:v>
                </c:pt>
                <c:pt idx="142">
                  <c:v>37090</c:v>
                </c:pt>
                <c:pt idx="143">
                  <c:v>37091</c:v>
                </c:pt>
                <c:pt idx="144">
                  <c:v>37092</c:v>
                </c:pt>
                <c:pt idx="145">
                  <c:v>37095</c:v>
                </c:pt>
                <c:pt idx="146">
                  <c:v>37096</c:v>
                </c:pt>
                <c:pt idx="147">
                  <c:v>37097</c:v>
                </c:pt>
                <c:pt idx="148">
                  <c:v>37098</c:v>
                </c:pt>
                <c:pt idx="149">
                  <c:v>37099</c:v>
                </c:pt>
                <c:pt idx="150">
                  <c:v>37102</c:v>
                </c:pt>
                <c:pt idx="151">
                  <c:v>37103</c:v>
                </c:pt>
                <c:pt idx="152">
                  <c:v>37104</c:v>
                </c:pt>
                <c:pt idx="153">
                  <c:v>37105</c:v>
                </c:pt>
                <c:pt idx="154">
                  <c:v>37106</c:v>
                </c:pt>
                <c:pt idx="155">
                  <c:v>37109</c:v>
                </c:pt>
                <c:pt idx="156">
                  <c:v>37110</c:v>
                </c:pt>
                <c:pt idx="157">
                  <c:v>37111</c:v>
                </c:pt>
                <c:pt idx="158">
                  <c:v>37112</c:v>
                </c:pt>
                <c:pt idx="159">
                  <c:v>37113</c:v>
                </c:pt>
                <c:pt idx="160">
                  <c:v>37116</c:v>
                </c:pt>
                <c:pt idx="161">
                  <c:v>37117</c:v>
                </c:pt>
                <c:pt idx="162">
                  <c:v>37118</c:v>
                </c:pt>
                <c:pt idx="163">
                  <c:v>37119</c:v>
                </c:pt>
                <c:pt idx="164">
                  <c:v>37120</c:v>
                </c:pt>
                <c:pt idx="165">
                  <c:v>37123</c:v>
                </c:pt>
                <c:pt idx="166">
                  <c:v>37124</c:v>
                </c:pt>
                <c:pt idx="167">
                  <c:v>37125</c:v>
                </c:pt>
                <c:pt idx="168">
                  <c:v>37126</c:v>
                </c:pt>
                <c:pt idx="169">
                  <c:v>37127</c:v>
                </c:pt>
                <c:pt idx="170">
                  <c:v>37130</c:v>
                </c:pt>
                <c:pt idx="171">
                  <c:v>37131</c:v>
                </c:pt>
                <c:pt idx="172">
                  <c:v>37132</c:v>
                </c:pt>
                <c:pt idx="173">
                  <c:v>37133</c:v>
                </c:pt>
                <c:pt idx="174">
                  <c:v>37134</c:v>
                </c:pt>
                <c:pt idx="175">
                  <c:v>37137</c:v>
                </c:pt>
                <c:pt idx="176">
                  <c:v>37138</c:v>
                </c:pt>
                <c:pt idx="177">
                  <c:v>37139</c:v>
                </c:pt>
                <c:pt idx="178">
                  <c:v>37140</c:v>
                </c:pt>
                <c:pt idx="179">
                  <c:v>37141</c:v>
                </c:pt>
                <c:pt idx="180">
                  <c:v>37144</c:v>
                </c:pt>
                <c:pt idx="181">
                  <c:v>37145</c:v>
                </c:pt>
                <c:pt idx="182">
                  <c:v>37146</c:v>
                </c:pt>
                <c:pt idx="183">
                  <c:v>37147</c:v>
                </c:pt>
                <c:pt idx="184">
                  <c:v>37148</c:v>
                </c:pt>
                <c:pt idx="185">
                  <c:v>37151</c:v>
                </c:pt>
                <c:pt idx="186">
                  <c:v>37152</c:v>
                </c:pt>
                <c:pt idx="187">
                  <c:v>37153</c:v>
                </c:pt>
                <c:pt idx="188">
                  <c:v>37154</c:v>
                </c:pt>
                <c:pt idx="189">
                  <c:v>37155</c:v>
                </c:pt>
                <c:pt idx="190">
                  <c:v>37158</c:v>
                </c:pt>
                <c:pt idx="191">
                  <c:v>37159</c:v>
                </c:pt>
                <c:pt idx="192">
                  <c:v>37160</c:v>
                </c:pt>
                <c:pt idx="193">
                  <c:v>37161</c:v>
                </c:pt>
                <c:pt idx="194">
                  <c:v>37162</c:v>
                </c:pt>
                <c:pt idx="195">
                  <c:v>37165</c:v>
                </c:pt>
                <c:pt idx="196">
                  <c:v>37166</c:v>
                </c:pt>
                <c:pt idx="197">
                  <c:v>37167</c:v>
                </c:pt>
                <c:pt idx="198">
                  <c:v>37168</c:v>
                </c:pt>
                <c:pt idx="199">
                  <c:v>37169</c:v>
                </c:pt>
                <c:pt idx="200">
                  <c:v>37172</c:v>
                </c:pt>
                <c:pt idx="201">
                  <c:v>37173</c:v>
                </c:pt>
                <c:pt idx="202">
                  <c:v>37174</c:v>
                </c:pt>
                <c:pt idx="203">
                  <c:v>37175</c:v>
                </c:pt>
                <c:pt idx="204">
                  <c:v>37176</c:v>
                </c:pt>
                <c:pt idx="205">
                  <c:v>37179</c:v>
                </c:pt>
                <c:pt idx="206">
                  <c:v>37180</c:v>
                </c:pt>
                <c:pt idx="207">
                  <c:v>37181</c:v>
                </c:pt>
                <c:pt idx="208">
                  <c:v>37182</c:v>
                </c:pt>
                <c:pt idx="209">
                  <c:v>37183</c:v>
                </c:pt>
                <c:pt idx="210">
                  <c:v>37186</c:v>
                </c:pt>
                <c:pt idx="211">
                  <c:v>37187</c:v>
                </c:pt>
                <c:pt idx="212">
                  <c:v>37188</c:v>
                </c:pt>
                <c:pt idx="213">
                  <c:v>37189</c:v>
                </c:pt>
                <c:pt idx="214">
                  <c:v>37190</c:v>
                </c:pt>
                <c:pt idx="215">
                  <c:v>37193</c:v>
                </c:pt>
                <c:pt idx="216">
                  <c:v>37194</c:v>
                </c:pt>
                <c:pt idx="217">
                  <c:v>37195</c:v>
                </c:pt>
                <c:pt idx="218">
                  <c:v>37196</c:v>
                </c:pt>
                <c:pt idx="219">
                  <c:v>37197</c:v>
                </c:pt>
                <c:pt idx="220">
                  <c:v>37200</c:v>
                </c:pt>
                <c:pt idx="221">
                  <c:v>37201</c:v>
                </c:pt>
                <c:pt idx="222">
                  <c:v>37202</c:v>
                </c:pt>
                <c:pt idx="223">
                  <c:v>37203</c:v>
                </c:pt>
                <c:pt idx="224">
                  <c:v>37204</c:v>
                </c:pt>
                <c:pt idx="225">
                  <c:v>37207</c:v>
                </c:pt>
                <c:pt idx="226">
                  <c:v>37208</c:v>
                </c:pt>
                <c:pt idx="227">
                  <c:v>37209</c:v>
                </c:pt>
                <c:pt idx="228">
                  <c:v>37210</c:v>
                </c:pt>
                <c:pt idx="229">
                  <c:v>37211</c:v>
                </c:pt>
                <c:pt idx="230">
                  <c:v>37214</c:v>
                </c:pt>
                <c:pt idx="231">
                  <c:v>37215</c:v>
                </c:pt>
                <c:pt idx="232">
                  <c:v>37216</c:v>
                </c:pt>
                <c:pt idx="233">
                  <c:v>37217</c:v>
                </c:pt>
                <c:pt idx="234">
                  <c:v>37218</c:v>
                </c:pt>
                <c:pt idx="235">
                  <c:v>37221</c:v>
                </c:pt>
                <c:pt idx="236">
                  <c:v>37222</c:v>
                </c:pt>
                <c:pt idx="237">
                  <c:v>37223</c:v>
                </c:pt>
                <c:pt idx="238">
                  <c:v>37224</c:v>
                </c:pt>
                <c:pt idx="239">
                  <c:v>37225</c:v>
                </c:pt>
                <c:pt idx="240">
                  <c:v>37228</c:v>
                </c:pt>
                <c:pt idx="241">
                  <c:v>37229</c:v>
                </c:pt>
                <c:pt idx="242">
                  <c:v>37230</c:v>
                </c:pt>
                <c:pt idx="243">
                  <c:v>37231</c:v>
                </c:pt>
                <c:pt idx="244">
                  <c:v>37232</c:v>
                </c:pt>
                <c:pt idx="245">
                  <c:v>37235</c:v>
                </c:pt>
                <c:pt idx="246">
                  <c:v>37236</c:v>
                </c:pt>
                <c:pt idx="247">
                  <c:v>37237</c:v>
                </c:pt>
                <c:pt idx="248">
                  <c:v>37238</c:v>
                </c:pt>
                <c:pt idx="249">
                  <c:v>37239</c:v>
                </c:pt>
                <c:pt idx="250">
                  <c:v>37242</c:v>
                </c:pt>
                <c:pt idx="251">
                  <c:v>37243</c:v>
                </c:pt>
                <c:pt idx="252">
                  <c:v>37244</c:v>
                </c:pt>
                <c:pt idx="253">
                  <c:v>37245</c:v>
                </c:pt>
                <c:pt idx="254">
                  <c:v>37246</c:v>
                </c:pt>
                <c:pt idx="255">
                  <c:v>37249</c:v>
                </c:pt>
                <c:pt idx="256">
                  <c:v>37250</c:v>
                </c:pt>
                <c:pt idx="257">
                  <c:v>37251</c:v>
                </c:pt>
                <c:pt idx="258">
                  <c:v>37252</c:v>
                </c:pt>
                <c:pt idx="259">
                  <c:v>37253</c:v>
                </c:pt>
                <c:pt idx="260">
                  <c:v>37256</c:v>
                </c:pt>
                <c:pt idx="261">
                  <c:v>37257</c:v>
                </c:pt>
                <c:pt idx="262">
                  <c:v>37258</c:v>
                </c:pt>
                <c:pt idx="263">
                  <c:v>37259</c:v>
                </c:pt>
                <c:pt idx="264">
                  <c:v>37260</c:v>
                </c:pt>
                <c:pt idx="265">
                  <c:v>37263</c:v>
                </c:pt>
                <c:pt idx="266">
                  <c:v>37264</c:v>
                </c:pt>
                <c:pt idx="267">
                  <c:v>37265</c:v>
                </c:pt>
                <c:pt idx="268">
                  <c:v>37266</c:v>
                </c:pt>
                <c:pt idx="269">
                  <c:v>37267</c:v>
                </c:pt>
                <c:pt idx="270">
                  <c:v>37270</c:v>
                </c:pt>
                <c:pt idx="271">
                  <c:v>37271</c:v>
                </c:pt>
                <c:pt idx="272">
                  <c:v>37272</c:v>
                </c:pt>
                <c:pt idx="273">
                  <c:v>37273</c:v>
                </c:pt>
                <c:pt idx="274">
                  <c:v>37274</c:v>
                </c:pt>
                <c:pt idx="275">
                  <c:v>37277</c:v>
                </c:pt>
                <c:pt idx="276">
                  <c:v>37278</c:v>
                </c:pt>
                <c:pt idx="277">
                  <c:v>37279</c:v>
                </c:pt>
                <c:pt idx="278">
                  <c:v>37280</c:v>
                </c:pt>
                <c:pt idx="279">
                  <c:v>37281</c:v>
                </c:pt>
                <c:pt idx="280">
                  <c:v>37284</c:v>
                </c:pt>
                <c:pt idx="281">
                  <c:v>37285</c:v>
                </c:pt>
                <c:pt idx="282">
                  <c:v>37286</c:v>
                </c:pt>
                <c:pt idx="283">
                  <c:v>37287</c:v>
                </c:pt>
                <c:pt idx="284">
                  <c:v>37288</c:v>
                </c:pt>
                <c:pt idx="285">
                  <c:v>37291</c:v>
                </c:pt>
                <c:pt idx="286">
                  <c:v>37292</c:v>
                </c:pt>
                <c:pt idx="287">
                  <c:v>37293</c:v>
                </c:pt>
                <c:pt idx="288">
                  <c:v>37294</c:v>
                </c:pt>
                <c:pt idx="289">
                  <c:v>37295</c:v>
                </c:pt>
                <c:pt idx="290">
                  <c:v>37298</c:v>
                </c:pt>
                <c:pt idx="291">
                  <c:v>37299</c:v>
                </c:pt>
                <c:pt idx="292">
                  <c:v>37300</c:v>
                </c:pt>
                <c:pt idx="293">
                  <c:v>37301</c:v>
                </c:pt>
                <c:pt idx="294">
                  <c:v>37302</c:v>
                </c:pt>
                <c:pt idx="295">
                  <c:v>37305</c:v>
                </c:pt>
                <c:pt idx="296">
                  <c:v>37306</c:v>
                </c:pt>
                <c:pt idx="297">
                  <c:v>37307</c:v>
                </c:pt>
                <c:pt idx="298">
                  <c:v>37308</c:v>
                </c:pt>
                <c:pt idx="299">
                  <c:v>37309</c:v>
                </c:pt>
                <c:pt idx="300">
                  <c:v>37312</c:v>
                </c:pt>
                <c:pt idx="301">
                  <c:v>37313</c:v>
                </c:pt>
                <c:pt idx="302">
                  <c:v>37314</c:v>
                </c:pt>
                <c:pt idx="303">
                  <c:v>37315</c:v>
                </c:pt>
                <c:pt idx="304">
                  <c:v>37316</c:v>
                </c:pt>
                <c:pt idx="305">
                  <c:v>37319</c:v>
                </c:pt>
                <c:pt idx="306">
                  <c:v>37320</c:v>
                </c:pt>
                <c:pt idx="307">
                  <c:v>37321</c:v>
                </c:pt>
                <c:pt idx="308">
                  <c:v>37322</c:v>
                </c:pt>
                <c:pt idx="309">
                  <c:v>37323</c:v>
                </c:pt>
                <c:pt idx="310">
                  <c:v>37326</c:v>
                </c:pt>
                <c:pt idx="311">
                  <c:v>37327</c:v>
                </c:pt>
                <c:pt idx="312">
                  <c:v>37328</c:v>
                </c:pt>
                <c:pt idx="313">
                  <c:v>37329</c:v>
                </c:pt>
                <c:pt idx="314">
                  <c:v>37330</c:v>
                </c:pt>
                <c:pt idx="315">
                  <c:v>37333</c:v>
                </c:pt>
                <c:pt idx="316">
                  <c:v>37334</c:v>
                </c:pt>
                <c:pt idx="317">
                  <c:v>37335</c:v>
                </c:pt>
                <c:pt idx="318">
                  <c:v>37336</c:v>
                </c:pt>
                <c:pt idx="319">
                  <c:v>37337</c:v>
                </c:pt>
                <c:pt idx="320">
                  <c:v>37340</c:v>
                </c:pt>
                <c:pt idx="321">
                  <c:v>37341</c:v>
                </c:pt>
                <c:pt idx="322">
                  <c:v>37342</c:v>
                </c:pt>
                <c:pt idx="323">
                  <c:v>37343</c:v>
                </c:pt>
                <c:pt idx="324">
                  <c:v>37344</c:v>
                </c:pt>
                <c:pt idx="325">
                  <c:v>37347</c:v>
                </c:pt>
                <c:pt idx="326">
                  <c:v>37348</c:v>
                </c:pt>
                <c:pt idx="327">
                  <c:v>37349</c:v>
                </c:pt>
                <c:pt idx="328">
                  <c:v>37350</c:v>
                </c:pt>
                <c:pt idx="329">
                  <c:v>37351</c:v>
                </c:pt>
                <c:pt idx="330">
                  <c:v>37354</c:v>
                </c:pt>
                <c:pt idx="331">
                  <c:v>37355</c:v>
                </c:pt>
                <c:pt idx="332">
                  <c:v>37356</c:v>
                </c:pt>
                <c:pt idx="333">
                  <c:v>37357</c:v>
                </c:pt>
                <c:pt idx="334">
                  <c:v>37358</c:v>
                </c:pt>
                <c:pt idx="335">
                  <c:v>37361</c:v>
                </c:pt>
                <c:pt idx="336">
                  <c:v>37362</c:v>
                </c:pt>
                <c:pt idx="337">
                  <c:v>37363</c:v>
                </c:pt>
                <c:pt idx="338">
                  <c:v>37364</c:v>
                </c:pt>
                <c:pt idx="339">
                  <c:v>37365</c:v>
                </c:pt>
                <c:pt idx="340">
                  <c:v>37368</c:v>
                </c:pt>
                <c:pt idx="341">
                  <c:v>37369</c:v>
                </c:pt>
                <c:pt idx="342">
                  <c:v>37370</c:v>
                </c:pt>
                <c:pt idx="343">
                  <c:v>37371</c:v>
                </c:pt>
                <c:pt idx="344">
                  <c:v>37372</c:v>
                </c:pt>
                <c:pt idx="345">
                  <c:v>37375</c:v>
                </c:pt>
                <c:pt idx="346">
                  <c:v>37376</c:v>
                </c:pt>
                <c:pt idx="347">
                  <c:v>37377</c:v>
                </c:pt>
                <c:pt idx="348">
                  <c:v>37378</c:v>
                </c:pt>
                <c:pt idx="349">
                  <c:v>37379</c:v>
                </c:pt>
                <c:pt idx="350">
                  <c:v>37382</c:v>
                </c:pt>
                <c:pt idx="351">
                  <c:v>37383</c:v>
                </c:pt>
                <c:pt idx="352">
                  <c:v>37384</c:v>
                </c:pt>
                <c:pt idx="353">
                  <c:v>37385</c:v>
                </c:pt>
                <c:pt idx="354">
                  <c:v>37386</c:v>
                </c:pt>
                <c:pt idx="355">
                  <c:v>37389</c:v>
                </c:pt>
                <c:pt idx="356">
                  <c:v>37390</c:v>
                </c:pt>
                <c:pt idx="357">
                  <c:v>37391</c:v>
                </c:pt>
                <c:pt idx="358">
                  <c:v>37392</c:v>
                </c:pt>
                <c:pt idx="359">
                  <c:v>37393</c:v>
                </c:pt>
                <c:pt idx="360">
                  <c:v>37396</c:v>
                </c:pt>
                <c:pt idx="361">
                  <c:v>37397</c:v>
                </c:pt>
                <c:pt idx="362">
                  <c:v>37398</c:v>
                </c:pt>
                <c:pt idx="363">
                  <c:v>37399</c:v>
                </c:pt>
                <c:pt idx="364">
                  <c:v>37400</c:v>
                </c:pt>
                <c:pt idx="365">
                  <c:v>37403</c:v>
                </c:pt>
                <c:pt idx="366">
                  <c:v>37404</c:v>
                </c:pt>
                <c:pt idx="367">
                  <c:v>37405</c:v>
                </c:pt>
                <c:pt idx="368">
                  <c:v>37406</c:v>
                </c:pt>
                <c:pt idx="369">
                  <c:v>37407</c:v>
                </c:pt>
                <c:pt idx="370">
                  <c:v>37410</c:v>
                </c:pt>
                <c:pt idx="371">
                  <c:v>37411</c:v>
                </c:pt>
                <c:pt idx="372">
                  <c:v>37412</c:v>
                </c:pt>
                <c:pt idx="373">
                  <c:v>37413</c:v>
                </c:pt>
                <c:pt idx="374">
                  <c:v>37414</c:v>
                </c:pt>
                <c:pt idx="375">
                  <c:v>37417</c:v>
                </c:pt>
                <c:pt idx="376">
                  <c:v>37418</c:v>
                </c:pt>
                <c:pt idx="377">
                  <c:v>37419</c:v>
                </c:pt>
                <c:pt idx="378">
                  <c:v>37420</c:v>
                </c:pt>
                <c:pt idx="379">
                  <c:v>37421</c:v>
                </c:pt>
                <c:pt idx="380">
                  <c:v>37424</c:v>
                </c:pt>
                <c:pt idx="381">
                  <c:v>37425</c:v>
                </c:pt>
                <c:pt idx="382">
                  <c:v>37426</c:v>
                </c:pt>
                <c:pt idx="383">
                  <c:v>37427</c:v>
                </c:pt>
                <c:pt idx="384">
                  <c:v>37428</c:v>
                </c:pt>
                <c:pt idx="385">
                  <c:v>37431</c:v>
                </c:pt>
                <c:pt idx="386">
                  <c:v>37432</c:v>
                </c:pt>
                <c:pt idx="387">
                  <c:v>37433</c:v>
                </c:pt>
                <c:pt idx="388">
                  <c:v>37434</c:v>
                </c:pt>
                <c:pt idx="389">
                  <c:v>37435</c:v>
                </c:pt>
                <c:pt idx="390">
                  <c:v>37438</c:v>
                </c:pt>
                <c:pt idx="391">
                  <c:v>37439</c:v>
                </c:pt>
                <c:pt idx="392">
                  <c:v>37440</c:v>
                </c:pt>
                <c:pt idx="393">
                  <c:v>37441</c:v>
                </c:pt>
                <c:pt idx="394">
                  <c:v>37442</c:v>
                </c:pt>
                <c:pt idx="395">
                  <c:v>37445</c:v>
                </c:pt>
                <c:pt idx="396">
                  <c:v>37446</c:v>
                </c:pt>
                <c:pt idx="397">
                  <c:v>37447</c:v>
                </c:pt>
                <c:pt idx="398">
                  <c:v>37448</c:v>
                </c:pt>
                <c:pt idx="399">
                  <c:v>37449</c:v>
                </c:pt>
                <c:pt idx="400">
                  <c:v>37452</c:v>
                </c:pt>
                <c:pt idx="401">
                  <c:v>37453</c:v>
                </c:pt>
                <c:pt idx="402">
                  <c:v>37454</c:v>
                </c:pt>
                <c:pt idx="403">
                  <c:v>37455</c:v>
                </c:pt>
                <c:pt idx="404">
                  <c:v>37456</c:v>
                </c:pt>
                <c:pt idx="405">
                  <c:v>37459</c:v>
                </c:pt>
                <c:pt idx="406">
                  <c:v>37460</c:v>
                </c:pt>
                <c:pt idx="407">
                  <c:v>37461</c:v>
                </c:pt>
                <c:pt idx="408">
                  <c:v>37462</c:v>
                </c:pt>
                <c:pt idx="409">
                  <c:v>37463</c:v>
                </c:pt>
                <c:pt idx="410">
                  <c:v>37466</c:v>
                </c:pt>
                <c:pt idx="411">
                  <c:v>37467</c:v>
                </c:pt>
                <c:pt idx="412">
                  <c:v>37468</c:v>
                </c:pt>
                <c:pt idx="413">
                  <c:v>37469</c:v>
                </c:pt>
                <c:pt idx="414">
                  <c:v>37470</c:v>
                </c:pt>
                <c:pt idx="415">
                  <c:v>37473</c:v>
                </c:pt>
                <c:pt idx="416">
                  <c:v>37474</c:v>
                </c:pt>
                <c:pt idx="417">
                  <c:v>37475</c:v>
                </c:pt>
                <c:pt idx="418">
                  <c:v>37476</c:v>
                </c:pt>
                <c:pt idx="419">
                  <c:v>37477</c:v>
                </c:pt>
                <c:pt idx="420">
                  <c:v>37480</c:v>
                </c:pt>
                <c:pt idx="421">
                  <c:v>37481</c:v>
                </c:pt>
                <c:pt idx="422">
                  <c:v>37482</c:v>
                </c:pt>
                <c:pt idx="423">
                  <c:v>37483</c:v>
                </c:pt>
                <c:pt idx="424">
                  <c:v>37484</c:v>
                </c:pt>
                <c:pt idx="425">
                  <c:v>37487</c:v>
                </c:pt>
                <c:pt idx="426">
                  <c:v>37488</c:v>
                </c:pt>
                <c:pt idx="427">
                  <c:v>37489</c:v>
                </c:pt>
                <c:pt idx="428">
                  <c:v>37490</c:v>
                </c:pt>
                <c:pt idx="429">
                  <c:v>37491</c:v>
                </c:pt>
                <c:pt idx="430">
                  <c:v>37494</c:v>
                </c:pt>
                <c:pt idx="431">
                  <c:v>37495</c:v>
                </c:pt>
                <c:pt idx="432">
                  <c:v>37496</c:v>
                </c:pt>
                <c:pt idx="433">
                  <c:v>37497</c:v>
                </c:pt>
                <c:pt idx="434">
                  <c:v>37498</c:v>
                </c:pt>
                <c:pt idx="435">
                  <c:v>37501</c:v>
                </c:pt>
                <c:pt idx="436">
                  <c:v>37502</c:v>
                </c:pt>
                <c:pt idx="437">
                  <c:v>37503</c:v>
                </c:pt>
                <c:pt idx="438">
                  <c:v>37504</c:v>
                </c:pt>
                <c:pt idx="439">
                  <c:v>37505</c:v>
                </c:pt>
                <c:pt idx="440">
                  <c:v>37508</c:v>
                </c:pt>
                <c:pt idx="441">
                  <c:v>37509</c:v>
                </c:pt>
                <c:pt idx="442">
                  <c:v>37510</c:v>
                </c:pt>
                <c:pt idx="443">
                  <c:v>37511</c:v>
                </c:pt>
                <c:pt idx="444">
                  <c:v>37512</c:v>
                </c:pt>
                <c:pt idx="445">
                  <c:v>37515</c:v>
                </c:pt>
                <c:pt idx="446">
                  <c:v>37516</c:v>
                </c:pt>
                <c:pt idx="447">
                  <c:v>37517</c:v>
                </c:pt>
                <c:pt idx="448">
                  <c:v>37518</c:v>
                </c:pt>
                <c:pt idx="449">
                  <c:v>37519</c:v>
                </c:pt>
                <c:pt idx="450">
                  <c:v>37522</c:v>
                </c:pt>
                <c:pt idx="451">
                  <c:v>37523</c:v>
                </c:pt>
                <c:pt idx="452">
                  <c:v>37524</c:v>
                </c:pt>
                <c:pt idx="453">
                  <c:v>37525</c:v>
                </c:pt>
                <c:pt idx="454">
                  <c:v>37526</c:v>
                </c:pt>
                <c:pt idx="455">
                  <c:v>37529</c:v>
                </c:pt>
                <c:pt idx="456">
                  <c:v>37530</c:v>
                </c:pt>
                <c:pt idx="457">
                  <c:v>37531</c:v>
                </c:pt>
                <c:pt idx="458">
                  <c:v>37532</c:v>
                </c:pt>
                <c:pt idx="459">
                  <c:v>37533</c:v>
                </c:pt>
                <c:pt idx="460">
                  <c:v>37536</c:v>
                </c:pt>
                <c:pt idx="461">
                  <c:v>37537</c:v>
                </c:pt>
                <c:pt idx="462">
                  <c:v>37538</c:v>
                </c:pt>
                <c:pt idx="463">
                  <c:v>37539</c:v>
                </c:pt>
                <c:pt idx="464">
                  <c:v>37540</c:v>
                </c:pt>
                <c:pt idx="465">
                  <c:v>37543</c:v>
                </c:pt>
                <c:pt idx="466">
                  <c:v>37544</c:v>
                </c:pt>
                <c:pt idx="467">
                  <c:v>37545</c:v>
                </c:pt>
                <c:pt idx="468">
                  <c:v>37546</c:v>
                </c:pt>
                <c:pt idx="469">
                  <c:v>37547</c:v>
                </c:pt>
                <c:pt idx="470">
                  <c:v>37550</c:v>
                </c:pt>
                <c:pt idx="471">
                  <c:v>37551</c:v>
                </c:pt>
                <c:pt idx="472">
                  <c:v>37552</c:v>
                </c:pt>
                <c:pt idx="473">
                  <c:v>37553</c:v>
                </c:pt>
                <c:pt idx="474">
                  <c:v>37554</c:v>
                </c:pt>
                <c:pt idx="475">
                  <c:v>37557</c:v>
                </c:pt>
                <c:pt idx="476">
                  <c:v>37558</c:v>
                </c:pt>
                <c:pt idx="477">
                  <c:v>37559</c:v>
                </c:pt>
                <c:pt idx="478">
                  <c:v>37560</c:v>
                </c:pt>
                <c:pt idx="479">
                  <c:v>37561</c:v>
                </c:pt>
                <c:pt idx="480">
                  <c:v>37564</c:v>
                </c:pt>
                <c:pt idx="481">
                  <c:v>37565</c:v>
                </c:pt>
                <c:pt idx="482">
                  <c:v>37566</c:v>
                </c:pt>
                <c:pt idx="483">
                  <c:v>37567</c:v>
                </c:pt>
                <c:pt idx="484">
                  <c:v>37568</c:v>
                </c:pt>
                <c:pt idx="485">
                  <c:v>37571</c:v>
                </c:pt>
                <c:pt idx="486">
                  <c:v>37572</c:v>
                </c:pt>
                <c:pt idx="487">
                  <c:v>37573</c:v>
                </c:pt>
                <c:pt idx="488">
                  <c:v>37574</c:v>
                </c:pt>
                <c:pt idx="489">
                  <c:v>37575</c:v>
                </c:pt>
                <c:pt idx="490">
                  <c:v>37578</c:v>
                </c:pt>
                <c:pt idx="491">
                  <c:v>37579</c:v>
                </c:pt>
                <c:pt idx="492">
                  <c:v>37580</c:v>
                </c:pt>
                <c:pt idx="493">
                  <c:v>37581</c:v>
                </c:pt>
                <c:pt idx="494">
                  <c:v>37582</c:v>
                </c:pt>
                <c:pt idx="495">
                  <c:v>37585</c:v>
                </c:pt>
                <c:pt idx="496">
                  <c:v>37586</c:v>
                </c:pt>
                <c:pt idx="497">
                  <c:v>37587</c:v>
                </c:pt>
                <c:pt idx="498">
                  <c:v>37588</c:v>
                </c:pt>
                <c:pt idx="499">
                  <c:v>37589</c:v>
                </c:pt>
                <c:pt idx="500">
                  <c:v>37592</c:v>
                </c:pt>
                <c:pt idx="501">
                  <c:v>37593</c:v>
                </c:pt>
                <c:pt idx="502">
                  <c:v>37594</c:v>
                </c:pt>
                <c:pt idx="503">
                  <c:v>37595</c:v>
                </c:pt>
                <c:pt idx="504">
                  <c:v>37596</c:v>
                </c:pt>
                <c:pt idx="505">
                  <c:v>37599</c:v>
                </c:pt>
                <c:pt idx="506">
                  <c:v>37600</c:v>
                </c:pt>
                <c:pt idx="507">
                  <c:v>37601</c:v>
                </c:pt>
                <c:pt idx="508">
                  <c:v>37602</c:v>
                </c:pt>
                <c:pt idx="509">
                  <c:v>37603</c:v>
                </c:pt>
                <c:pt idx="510">
                  <c:v>37606</c:v>
                </c:pt>
                <c:pt idx="511">
                  <c:v>37607</c:v>
                </c:pt>
                <c:pt idx="512">
                  <c:v>37608</c:v>
                </c:pt>
                <c:pt idx="513">
                  <c:v>37609</c:v>
                </c:pt>
                <c:pt idx="514">
                  <c:v>37610</c:v>
                </c:pt>
                <c:pt idx="515">
                  <c:v>37613</c:v>
                </c:pt>
                <c:pt idx="516">
                  <c:v>37614</c:v>
                </c:pt>
                <c:pt idx="517">
                  <c:v>37615</c:v>
                </c:pt>
                <c:pt idx="518">
                  <c:v>37616</c:v>
                </c:pt>
                <c:pt idx="519">
                  <c:v>37617</c:v>
                </c:pt>
                <c:pt idx="520">
                  <c:v>37620</c:v>
                </c:pt>
                <c:pt idx="521">
                  <c:v>37621</c:v>
                </c:pt>
                <c:pt idx="522">
                  <c:v>37622</c:v>
                </c:pt>
                <c:pt idx="523">
                  <c:v>37623</c:v>
                </c:pt>
                <c:pt idx="524">
                  <c:v>37624</c:v>
                </c:pt>
                <c:pt idx="525">
                  <c:v>37627</c:v>
                </c:pt>
                <c:pt idx="526">
                  <c:v>37628</c:v>
                </c:pt>
                <c:pt idx="527">
                  <c:v>37629</c:v>
                </c:pt>
                <c:pt idx="528">
                  <c:v>37630</c:v>
                </c:pt>
                <c:pt idx="529">
                  <c:v>37631</c:v>
                </c:pt>
                <c:pt idx="530">
                  <c:v>37634</c:v>
                </c:pt>
                <c:pt idx="531">
                  <c:v>37635</c:v>
                </c:pt>
                <c:pt idx="532">
                  <c:v>37636</c:v>
                </c:pt>
                <c:pt idx="533">
                  <c:v>37637</c:v>
                </c:pt>
                <c:pt idx="534">
                  <c:v>37638</c:v>
                </c:pt>
                <c:pt idx="535">
                  <c:v>37641</c:v>
                </c:pt>
                <c:pt idx="536">
                  <c:v>37642</c:v>
                </c:pt>
                <c:pt idx="537">
                  <c:v>37643</c:v>
                </c:pt>
                <c:pt idx="538">
                  <c:v>37644</c:v>
                </c:pt>
                <c:pt idx="539">
                  <c:v>37645</c:v>
                </c:pt>
                <c:pt idx="540">
                  <c:v>37648</c:v>
                </c:pt>
                <c:pt idx="541">
                  <c:v>37649</c:v>
                </c:pt>
                <c:pt idx="542">
                  <c:v>37650</c:v>
                </c:pt>
                <c:pt idx="543">
                  <c:v>37651</c:v>
                </c:pt>
                <c:pt idx="544">
                  <c:v>37652</c:v>
                </c:pt>
                <c:pt idx="545">
                  <c:v>37655</c:v>
                </c:pt>
                <c:pt idx="546">
                  <c:v>37656</c:v>
                </c:pt>
                <c:pt idx="547">
                  <c:v>37657</c:v>
                </c:pt>
                <c:pt idx="548">
                  <c:v>37658</c:v>
                </c:pt>
                <c:pt idx="549">
                  <c:v>37659</c:v>
                </c:pt>
                <c:pt idx="550">
                  <c:v>37662</c:v>
                </c:pt>
                <c:pt idx="551">
                  <c:v>37663</c:v>
                </c:pt>
                <c:pt idx="552">
                  <c:v>37664</c:v>
                </c:pt>
                <c:pt idx="553">
                  <c:v>37665</c:v>
                </c:pt>
                <c:pt idx="554">
                  <c:v>37666</c:v>
                </c:pt>
                <c:pt idx="555">
                  <c:v>37669</c:v>
                </c:pt>
                <c:pt idx="556">
                  <c:v>37670</c:v>
                </c:pt>
                <c:pt idx="557">
                  <c:v>37671</c:v>
                </c:pt>
                <c:pt idx="558">
                  <c:v>37672</c:v>
                </c:pt>
                <c:pt idx="559">
                  <c:v>37673</c:v>
                </c:pt>
                <c:pt idx="560">
                  <c:v>37676</c:v>
                </c:pt>
                <c:pt idx="561">
                  <c:v>37677</c:v>
                </c:pt>
                <c:pt idx="562">
                  <c:v>37678</c:v>
                </c:pt>
                <c:pt idx="563">
                  <c:v>37679</c:v>
                </c:pt>
                <c:pt idx="564">
                  <c:v>37680</c:v>
                </c:pt>
                <c:pt idx="565">
                  <c:v>37683</c:v>
                </c:pt>
                <c:pt idx="566">
                  <c:v>37684</c:v>
                </c:pt>
                <c:pt idx="567">
                  <c:v>37685</c:v>
                </c:pt>
                <c:pt idx="568">
                  <c:v>37686</c:v>
                </c:pt>
                <c:pt idx="569">
                  <c:v>37687</c:v>
                </c:pt>
                <c:pt idx="570">
                  <c:v>37690</c:v>
                </c:pt>
                <c:pt idx="571">
                  <c:v>37691</c:v>
                </c:pt>
                <c:pt idx="572">
                  <c:v>37692</c:v>
                </c:pt>
                <c:pt idx="573">
                  <c:v>37693</c:v>
                </c:pt>
                <c:pt idx="574">
                  <c:v>37694</c:v>
                </c:pt>
                <c:pt idx="575">
                  <c:v>37697</c:v>
                </c:pt>
                <c:pt idx="576">
                  <c:v>37698</c:v>
                </c:pt>
                <c:pt idx="577">
                  <c:v>37699</c:v>
                </c:pt>
                <c:pt idx="578">
                  <c:v>37700</c:v>
                </c:pt>
                <c:pt idx="579">
                  <c:v>37701</c:v>
                </c:pt>
                <c:pt idx="580">
                  <c:v>37704</c:v>
                </c:pt>
                <c:pt idx="581">
                  <c:v>37705</c:v>
                </c:pt>
                <c:pt idx="582">
                  <c:v>37706</c:v>
                </c:pt>
                <c:pt idx="583">
                  <c:v>37707</c:v>
                </c:pt>
                <c:pt idx="584">
                  <c:v>37708</c:v>
                </c:pt>
                <c:pt idx="585">
                  <c:v>37711</c:v>
                </c:pt>
                <c:pt idx="586">
                  <c:v>37712</c:v>
                </c:pt>
                <c:pt idx="587">
                  <c:v>37713</c:v>
                </c:pt>
                <c:pt idx="588">
                  <c:v>37714</c:v>
                </c:pt>
                <c:pt idx="589">
                  <c:v>37715</c:v>
                </c:pt>
                <c:pt idx="590">
                  <c:v>37718</c:v>
                </c:pt>
                <c:pt idx="591">
                  <c:v>37719</c:v>
                </c:pt>
                <c:pt idx="592">
                  <c:v>37720</c:v>
                </c:pt>
                <c:pt idx="593">
                  <c:v>37721</c:v>
                </c:pt>
                <c:pt idx="594">
                  <c:v>37722</c:v>
                </c:pt>
                <c:pt idx="595">
                  <c:v>37725</c:v>
                </c:pt>
                <c:pt idx="596">
                  <c:v>37726</c:v>
                </c:pt>
                <c:pt idx="597">
                  <c:v>37727</c:v>
                </c:pt>
                <c:pt idx="598">
                  <c:v>37728</c:v>
                </c:pt>
                <c:pt idx="599">
                  <c:v>37729</c:v>
                </c:pt>
                <c:pt idx="600">
                  <c:v>37732</c:v>
                </c:pt>
                <c:pt idx="601">
                  <c:v>37733</c:v>
                </c:pt>
                <c:pt idx="602">
                  <c:v>37734</c:v>
                </c:pt>
                <c:pt idx="603">
                  <c:v>37735</c:v>
                </c:pt>
                <c:pt idx="604">
                  <c:v>37736</c:v>
                </c:pt>
                <c:pt idx="605">
                  <c:v>37739</c:v>
                </c:pt>
                <c:pt idx="606">
                  <c:v>37740</c:v>
                </c:pt>
                <c:pt idx="607">
                  <c:v>37741</c:v>
                </c:pt>
                <c:pt idx="608">
                  <c:v>37742</c:v>
                </c:pt>
                <c:pt idx="609">
                  <c:v>37743</c:v>
                </c:pt>
                <c:pt idx="610">
                  <c:v>37746</c:v>
                </c:pt>
                <c:pt idx="611">
                  <c:v>37747</c:v>
                </c:pt>
                <c:pt idx="612">
                  <c:v>37748</c:v>
                </c:pt>
                <c:pt idx="613">
                  <c:v>37749</c:v>
                </c:pt>
                <c:pt idx="614">
                  <c:v>37750</c:v>
                </c:pt>
                <c:pt idx="615">
                  <c:v>37753</c:v>
                </c:pt>
                <c:pt idx="616">
                  <c:v>37754</c:v>
                </c:pt>
                <c:pt idx="617">
                  <c:v>37755</c:v>
                </c:pt>
                <c:pt idx="618">
                  <c:v>37756</c:v>
                </c:pt>
                <c:pt idx="619">
                  <c:v>37757</c:v>
                </c:pt>
                <c:pt idx="620">
                  <c:v>37760</c:v>
                </c:pt>
                <c:pt idx="621">
                  <c:v>37761</c:v>
                </c:pt>
                <c:pt idx="622">
                  <c:v>37762</c:v>
                </c:pt>
                <c:pt idx="623">
                  <c:v>37763</c:v>
                </c:pt>
                <c:pt idx="624">
                  <c:v>37764</c:v>
                </c:pt>
                <c:pt idx="625">
                  <c:v>37767</c:v>
                </c:pt>
                <c:pt idx="626">
                  <c:v>37768</c:v>
                </c:pt>
                <c:pt idx="627">
                  <c:v>37769</c:v>
                </c:pt>
                <c:pt idx="628">
                  <c:v>37770</c:v>
                </c:pt>
                <c:pt idx="629">
                  <c:v>37771</c:v>
                </c:pt>
                <c:pt idx="630">
                  <c:v>37774</c:v>
                </c:pt>
                <c:pt idx="631">
                  <c:v>37775</c:v>
                </c:pt>
                <c:pt idx="632">
                  <c:v>37776</c:v>
                </c:pt>
                <c:pt idx="633">
                  <c:v>37777</c:v>
                </c:pt>
                <c:pt idx="634">
                  <c:v>37778</c:v>
                </c:pt>
                <c:pt idx="635">
                  <c:v>37781</c:v>
                </c:pt>
                <c:pt idx="636">
                  <c:v>37782</c:v>
                </c:pt>
                <c:pt idx="637">
                  <c:v>37783</c:v>
                </c:pt>
                <c:pt idx="638">
                  <c:v>37784</c:v>
                </c:pt>
                <c:pt idx="639">
                  <c:v>37785</c:v>
                </c:pt>
                <c:pt idx="640">
                  <c:v>37788</c:v>
                </c:pt>
                <c:pt idx="641">
                  <c:v>37789</c:v>
                </c:pt>
                <c:pt idx="642">
                  <c:v>37790</c:v>
                </c:pt>
                <c:pt idx="643">
                  <c:v>37791</c:v>
                </c:pt>
                <c:pt idx="644">
                  <c:v>37792</c:v>
                </c:pt>
                <c:pt idx="645">
                  <c:v>37795</c:v>
                </c:pt>
                <c:pt idx="646">
                  <c:v>37796</c:v>
                </c:pt>
                <c:pt idx="647">
                  <c:v>37797</c:v>
                </c:pt>
                <c:pt idx="648">
                  <c:v>37798</c:v>
                </c:pt>
                <c:pt idx="649">
                  <c:v>37799</c:v>
                </c:pt>
                <c:pt idx="650">
                  <c:v>37802</c:v>
                </c:pt>
                <c:pt idx="651">
                  <c:v>37803</c:v>
                </c:pt>
                <c:pt idx="652">
                  <c:v>37804</c:v>
                </c:pt>
                <c:pt idx="653">
                  <c:v>37805</c:v>
                </c:pt>
                <c:pt idx="654">
                  <c:v>37806</c:v>
                </c:pt>
                <c:pt idx="655">
                  <c:v>37809</c:v>
                </c:pt>
                <c:pt idx="656">
                  <c:v>37810</c:v>
                </c:pt>
                <c:pt idx="657">
                  <c:v>37811</c:v>
                </c:pt>
                <c:pt idx="658">
                  <c:v>37812</c:v>
                </c:pt>
                <c:pt idx="659">
                  <c:v>37813</c:v>
                </c:pt>
                <c:pt idx="660">
                  <c:v>37816</c:v>
                </c:pt>
                <c:pt idx="661">
                  <c:v>37817</c:v>
                </c:pt>
                <c:pt idx="662">
                  <c:v>37818</c:v>
                </c:pt>
                <c:pt idx="663">
                  <c:v>37819</c:v>
                </c:pt>
                <c:pt idx="664">
                  <c:v>37820</c:v>
                </c:pt>
                <c:pt idx="665">
                  <c:v>37823</c:v>
                </c:pt>
                <c:pt idx="666">
                  <c:v>37824</c:v>
                </c:pt>
                <c:pt idx="667">
                  <c:v>37825</c:v>
                </c:pt>
                <c:pt idx="668">
                  <c:v>37826</c:v>
                </c:pt>
                <c:pt idx="669">
                  <c:v>37827</c:v>
                </c:pt>
                <c:pt idx="670">
                  <c:v>37830</c:v>
                </c:pt>
                <c:pt idx="671">
                  <c:v>37831</c:v>
                </c:pt>
                <c:pt idx="672">
                  <c:v>37832</c:v>
                </c:pt>
                <c:pt idx="673">
                  <c:v>37833</c:v>
                </c:pt>
                <c:pt idx="674">
                  <c:v>37834</c:v>
                </c:pt>
                <c:pt idx="675">
                  <c:v>37837</c:v>
                </c:pt>
                <c:pt idx="676">
                  <c:v>37838</c:v>
                </c:pt>
                <c:pt idx="677">
                  <c:v>37839</c:v>
                </c:pt>
                <c:pt idx="678">
                  <c:v>37840</c:v>
                </c:pt>
                <c:pt idx="679">
                  <c:v>37841</c:v>
                </c:pt>
                <c:pt idx="680">
                  <c:v>37844</c:v>
                </c:pt>
                <c:pt idx="681">
                  <c:v>37845</c:v>
                </c:pt>
                <c:pt idx="682">
                  <c:v>37846</c:v>
                </c:pt>
                <c:pt idx="683">
                  <c:v>37847</c:v>
                </c:pt>
                <c:pt idx="684">
                  <c:v>37848</c:v>
                </c:pt>
                <c:pt idx="685">
                  <c:v>37851</c:v>
                </c:pt>
                <c:pt idx="686">
                  <c:v>37852</c:v>
                </c:pt>
                <c:pt idx="687">
                  <c:v>37853</c:v>
                </c:pt>
                <c:pt idx="688">
                  <c:v>37854</c:v>
                </c:pt>
                <c:pt idx="689">
                  <c:v>37855</c:v>
                </c:pt>
                <c:pt idx="690">
                  <c:v>37858</c:v>
                </c:pt>
                <c:pt idx="691">
                  <c:v>37859</c:v>
                </c:pt>
                <c:pt idx="692">
                  <c:v>37860</c:v>
                </c:pt>
                <c:pt idx="693">
                  <c:v>37861</c:v>
                </c:pt>
                <c:pt idx="694">
                  <c:v>37862</c:v>
                </c:pt>
                <c:pt idx="695">
                  <c:v>37865</c:v>
                </c:pt>
                <c:pt idx="696">
                  <c:v>37866</c:v>
                </c:pt>
                <c:pt idx="697">
                  <c:v>37867</c:v>
                </c:pt>
                <c:pt idx="698">
                  <c:v>37868</c:v>
                </c:pt>
                <c:pt idx="699">
                  <c:v>37869</c:v>
                </c:pt>
                <c:pt idx="700">
                  <c:v>37872</c:v>
                </c:pt>
                <c:pt idx="701">
                  <c:v>37873</c:v>
                </c:pt>
                <c:pt idx="702">
                  <c:v>37874</c:v>
                </c:pt>
                <c:pt idx="703">
                  <c:v>37875</c:v>
                </c:pt>
                <c:pt idx="704">
                  <c:v>37876</c:v>
                </c:pt>
                <c:pt idx="705">
                  <c:v>37879</c:v>
                </c:pt>
                <c:pt idx="706">
                  <c:v>37880</c:v>
                </c:pt>
                <c:pt idx="707">
                  <c:v>37881</c:v>
                </c:pt>
                <c:pt idx="708">
                  <c:v>37882</c:v>
                </c:pt>
                <c:pt idx="709">
                  <c:v>37883</c:v>
                </c:pt>
                <c:pt idx="710">
                  <c:v>37886</c:v>
                </c:pt>
                <c:pt idx="711">
                  <c:v>37887</c:v>
                </c:pt>
                <c:pt idx="712">
                  <c:v>37888</c:v>
                </c:pt>
                <c:pt idx="713">
                  <c:v>37889</c:v>
                </c:pt>
                <c:pt idx="714">
                  <c:v>37890</c:v>
                </c:pt>
                <c:pt idx="715">
                  <c:v>37893</c:v>
                </c:pt>
                <c:pt idx="716">
                  <c:v>37894</c:v>
                </c:pt>
                <c:pt idx="717">
                  <c:v>37895</c:v>
                </c:pt>
                <c:pt idx="718">
                  <c:v>37896</c:v>
                </c:pt>
                <c:pt idx="719">
                  <c:v>37897</c:v>
                </c:pt>
                <c:pt idx="720">
                  <c:v>37900</c:v>
                </c:pt>
                <c:pt idx="721">
                  <c:v>37901</c:v>
                </c:pt>
                <c:pt idx="722">
                  <c:v>37902</c:v>
                </c:pt>
                <c:pt idx="723">
                  <c:v>37903</c:v>
                </c:pt>
                <c:pt idx="724">
                  <c:v>37904</c:v>
                </c:pt>
                <c:pt idx="725">
                  <c:v>37907</c:v>
                </c:pt>
                <c:pt idx="726">
                  <c:v>37908</c:v>
                </c:pt>
                <c:pt idx="727">
                  <c:v>37909</c:v>
                </c:pt>
                <c:pt idx="728">
                  <c:v>37910</c:v>
                </c:pt>
                <c:pt idx="729">
                  <c:v>37911</c:v>
                </c:pt>
                <c:pt idx="730">
                  <c:v>37914</c:v>
                </c:pt>
                <c:pt idx="731">
                  <c:v>37915</c:v>
                </c:pt>
                <c:pt idx="732">
                  <c:v>37916</c:v>
                </c:pt>
                <c:pt idx="733">
                  <c:v>37917</c:v>
                </c:pt>
                <c:pt idx="734">
                  <c:v>37918</c:v>
                </c:pt>
                <c:pt idx="735">
                  <c:v>37921</c:v>
                </c:pt>
                <c:pt idx="736">
                  <c:v>37922</c:v>
                </c:pt>
                <c:pt idx="737">
                  <c:v>37923</c:v>
                </c:pt>
                <c:pt idx="738">
                  <c:v>37924</c:v>
                </c:pt>
                <c:pt idx="739">
                  <c:v>37925</c:v>
                </c:pt>
                <c:pt idx="740">
                  <c:v>37928</c:v>
                </c:pt>
                <c:pt idx="741">
                  <c:v>37929</c:v>
                </c:pt>
                <c:pt idx="742">
                  <c:v>37930</c:v>
                </c:pt>
                <c:pt idx="743">
                  <c:v>37931</c:v>
                </c:pt>
                <c:pt idx="744">
                  <c:v>37932</c:v>
                </c:pt>
                <c:pt idx="745">
                  <c:v>37935</c:v>
                </c:pt>
                <c:pt idx="746">
                  <c:v>37936</c:v>
                </c:pt>
                <c:pt idx="747">
                  <c:v>37937</c:v>
                </c:pt>
                <c:pt idx="748">
                  <c:v>37938</c:v>
                </c:pt>
                <c:pt idx="749">
                  <c:v>37939</c:v>
                </c:pt>
                <c:pt idx="750">
                  <c:v>37942</c:v>
                </c:pt>
                <c:pt idx="751">
                  <c:v>37943</c:v>
                </c:pt>
                <c:pt idx="752">
                  <c:v>37944</c:v>
                </c:pt>
                <c:pt idx="753">
                  <c:v>37945</c:v>
                </c:pt>
                <c:pt idx="754">
                  <c:v>37946</c:v>
                </c:pt>
                <c:pt idx="755">
                  <c:v>37949</c:v>
                </c:pt>
                <c:pt idx="756">
                  <c:v>37950</c:v>
                </c:pt>
                <c:pt idx="757">
                  <c:v>37951</c:v>
                </c:pt>
                <c:pt idx="758">
                  <c:v>37952</c:v>
                </c:pt>
                <c:pt idx="759">
                  <c:v>37953</c:v>
                </c:pt>
                <c:pt idx="760">
                  <c:v>37956</c:v>
                </c:pt>
                <c:pt idx="761">
                  <c:v>37957</c:v>
                </c:pt>
                <c:pt idx="762">
                  <c:v>37958</c:v>
                </c:pt>
                <c:pt idx="763">
                  <c:v>37959</c:v>
                </c:pt>
                <c:pt idx="764">
                  <c:v>37960</c:v>
                </c:pt>
                <c:pt idx="765">
                  <c:v>37963</c:v>
                </c:pt>
                <c:pt idx="766">
                  <c:v>37964</c:v>
                </c:pt>
                <c:pt idx="767">
                  <c:v>37965</c:v>
                </c:pt>
                <c:pt idx="768">
                  <c:v>37966</c:v>
                </c:pt>
                <c:pt idx="769">
                  <c:v>37967</c:v>
                </c:pt>
                <c:pt idx="770">
                  <c:v>37970</c:v>
                </c:pt>
                <c:pt idx="771">
                  <c:v>37971</c:v>
                </c:pt>
                <c:pt idx="772">
                  <c:v>37972</c:v>
                </c:pt>
                <c:pt idx="773">
                  <c:v>37973</c:v>
                </c:pt>
                <c:pt idx="774">
                  <c:v>37974</c:v>
                </c:pt>
                <c:pt idx="775">
                  <c:v>37977</c:v>
                </c:pt>
                <c:pt idx="776">
                  <c:v>37978</c:v>
                </c:pt>
                <c:pt idx="777">
                  <c:v>37979</c:v>
                </c:pt>
                <c:pt idx="778">
                  <c:v>37980</c:v>
                </c:pt>
                <c:pt idx="779">
                  <c:v>37981</c:v>
                </c:pt>
                <c:pt idx="780">
                  <c:v>37984</c:v>
                </c:pt>
                <c:pt idx="781">
                  <c:v>37985</c:v>
                </c:pt>
                <c:pt idx="782">
                  <c:v>37986</c:v>
                </c:pt>
                <c:pt idx="783">
                  <c:v>37987</c:v>
                </c:pt>
                <c:pt idx="784">
                  <c:v>37988</c:v>
                </c:pt>
                <c:pt idx="785">
                  <c:v>37991</c:v>
                </c:pt>
                <c:pt idx="786">
                  <c:v>37992</c:v>
                </c:pt>
                <c:pt idx="787">
                  <c:v>37993</c:v>
                </c:pt>
                <c:pt idx="788">
                  <c:v>37994</c:v>
                </c:pt>
                <c:pt idx="789">
                  <c:v>37995</c:v>
                </c:pt>
                <c:pt idx="790">
                  <c:v>37998</c:v>
                </c:pt>
                <c:pt idx="791">
                  <c:v>37999</c:v>
                </c:pt>
                <c:pt idx="792">
                  <c:v>38000</c:v>
                </c:pt>
                <c:pt idx="793">
                  <c:v>38001</c:v>
                </c:pt>
                <c:pt idx="794">
                  <c:v>38002</c:v>
                </c:pt>
                <c:pt idx="795">
                  <c:v>38005</c:v>
                </c:pt>
                <c:pt idx="796">
                  <c:v>38006</c:v>
                </c:pt>
                <c:pt idx="797">
                  <c:v>38007</c:v>
                </c:pt>
                <c:pt idx="798">
                  <c:v>38008</c:v>
                </c:pt>
                <c:pt idx="799">
                  <c:v>38009</c:v>
                </c:pt>
                <c:pt idx="800">
                  <c:v>38012</c:v>
                </c:pt>
                <c:pt idx="801">
                  <c:v>38013</c:v>
                </c:pt>
                <c:pt idx="802">
                  <c:v>38014</c:v>
                </c:pt>
                <c:pt idx="803">
                  <c:v>38015</c:v>
                </c:pt>
                <c:pt idx="804">
                  <c:v>38016</c:v>
                </c:pt>
                <c:pt idx="805">
                  <c:v>38019</c:v>
                </c:pt>
                <c:pt idx="806">
                  <c:v>38020</c:v>
                </c:pt>
                <c:pt idx="807">
                  <c:v>38021</c:v>
                </c:pt>
                <c:pt idx="808">
                  <c:v>38022</c:v>
                </c:pt>
                <c:pt idx="809">
                  <c:v>38023</c:v>
                </c:pt>
                <c:pt idx="810">
                  <c:v>38026</c:v>
                </c:pt>
                <c:pt idx="811">
                  <c:v>38027</c:v>
                </c:pt>
                <c:pt idx="812">
                  <c:v>38028</c:v>
                </c:pt>
                <c:pt idx="813">
                  <c:v>38029</c:v>
                </c:pt>
                <c:pt idx="814">
                  <c:v>38030</c:v>
                </c:pt>
                <c:pt idx="815">
                  <c:v>38033</c:v>
                </c:pt>
                <c:pt idx="816">
                  <c:v>38034</c:v>
                </c:pt>
                <c:pt idx="817">
                  <c:v>38035</c:v>
                </c:pt>
                <c:pt idx="818">
                  <c:v>38036</c:v>
                </c:pt>
                <c:pt idx="819">
                  <c:v>38037</c:v>
                </c:pt>
                <c:pt idx="820">
                  <c:v>38040</c:v>
                </c:pt>
                <c:pt idx="821">
                  <c:v>38041</c:v>
                </c:pt>
                <c:pt idx="822">
                  <c:v>38042</c:v>
                </c:pt>
                <c:pt idx="823">
                  <c:v>38043</c:v>
                </c:pt>
                <c:pt idx="824">
                  <c:v>38044</c:v>
                </c:pt>
                <c:pt idx="825">
                  <c:v>38047</c:v>
                </c:pt>
                <c:pt idx="826">
                  <c:v>38048</c:v>
                </c:pt>
                <c:pt idx="827">
                  <c:v>38049</c:v>
                </c:pt>
                <c:pt idx="828">
                  <c:v>38050</c:v>
                </c:pt>
                <c:pt idx="829">
                  <c:v>38051</c:v>
                </c:pt>
                <c:pt idx="830">
                  <c:v>38054</c:v>
                </c:pt>
                <c:pt idx="831">
                  <c:v>38055</c:v>
                </c:pt>
                <c:pt idx="832">
                  <c:v>38056</c:v>
                </c:pt>
                <c:pt idx="833">
                  <c:v>38057</c:v>
                </c:pt>
                <c:pt idx="834">
                  <c:v>38058</c:v>
                </c:pt>
                <c:pt idx="835">
                  <c:v>38061</c:v>
                </c:pt>
                <c:pt idx="836">
                  <c:v>38062</c:v>
                </c:pt>
                <c:pt idx="837">
                  <c:v>38063</c:v>
                </c:pt>
                <c:pt idx="838">
                  <c:v>38064</c:v>
                </c:pt>
                <c:pt idx="839">
                  <c:v>38065</c:v>
                </c:pt>
                <c:pt idx="840">
                  <c:v>38068</c:v>
                </c:pt>
                <c:pt idx="841">
                  <c:v>38069</c:v>
                </c:pt>
                <c:pt idx="842">
                  <c:v>38070</c:v>
                </c:pt>
                <c:pt idx="843">
                  <c:v>38071</c:v>
                </c:pt>
                <c:pt idx="844">
                  <c:v>38072</c:v>
                </c:pt>
                <c:pt idx="845">
                  <c:v>38075</c:v>
                </c:pt>
                <c:pt idx="846">
                  <c:v>38076</c:v>
                </c:pt>
                <c:pt idx="847">
                  <c:v>38077</c:v>
                </c:pt>
                <c:pt idx="848">
                  <c:v>38078</c:v>
                </c:pt>
                <c:pt idx="849">
                  <c:v>38079</c:v>
                </c:pt>
                <c:pt idx="850">
                  <c:v>38082</c:v>
                </c:pt>
                <c:pt idx="851">
                  <c:v>38083</c:v>
                </c:pt>
                <c:pt idx="852">
                  <c:v>38084</c:v>
                </c:pt>
                <c:pt idx="853">
                  <c:v>38085</c:v>
                </c:pt>
                <c:pt idx="854">
                  <c:v>38086</c:v>
                </c:pt>
                <c:pt idx="855">
                  <c:v>38089</c:v>
                </c:pt>
                <c:pt idx="856">
                  <c:v>38090</c:v>
                </c:pt>
                <c:pt idx="857">
                  <c:v>38091</c:v>
                </c:pt>
                <c:pt idx="858">
                  <c:v>38092</c:v>
                </c:pt>
                <c:pt idx="859">
                  <c:v>38093</c:v>
                </c:pt>
                <c:pt idx="860">
                  <c:v>38096</c:v>
                </c:pt>
                <c:pt idx="861">
                  <c:v>38097</c:v>
                </c:pt>
                <c:pt idx="862">
                  <c:v>38098</c:v>
                </c:pt>
                <c:pt idx="863">
                  <c:v>38099</c:v>
                </c:pt>
                <c:pt idx="864">
                  <c:v>38100</c:v>
                </c:pt>
                <c:pt idx="865">
                  <c:v>38103</c:v>
                </c:pt>
                <c:pt idx="866">
                  <c:v>38104</c:v>
                </c:pt>
                <c:pt idx="867">
                  <c:v>38105</c:v>
                </c:pt>
                <c:pt idx="868">
                  <c:v>38106</c:v>
                </c:pt>
                <c:pt idx="869">
                  <c:v>38107</c:v>
                </c:pt>
                <c:pt idx="870">
                  <c:v>38110</c:v>
                </c:pt>
                <c:pt idx="871">
                  <c:v>38111</c:v>
                </c:pt>
                <c:pt idx="872">
                  <c:v>38112</c:v>
                </c:pt>
                <c:pt idx="873">
                  <c:v>38113</c:v>
                </c:pt>
                <c:pt idx="874">
                  <c:v>38114</c:v>
                </c:pt>
                <c:pt idx="875">
                  <c:v>38117</c:v>
                </c:pt>
                <c:pt idx="876">
                  <c:v>38118</c:v>
                </c:pt>
                <c:pt idx="877">
                  <c:v>38119</c:v>
                </c:pt>
                <c:pt idx="878">
                  <c:v>38120</c:v>
                </c:pt>
                <c:pt idx="879">
                  <c:v>38121</c:v>
                </c:pt>
                <c:pt idx="880">
                  <c:v>38124</c:v>
                </c:pt>
                <c:pt idx="881">
                  <c:v>38125</c:v>
                </c:pt>
                <c:pt idx="882">
                  <c:v>38126</c:v>
                </c:pt>
                <c:pt idx="883">
                  <c:v>38127</c:v>
                </c:pt>
                <c:pt idx="884">
                  <c:v>38128</c:v>
                </c:pt>
                <c:pt idx="885">
                  <c:v>38131</c:v>
                </c:pt>
                <c:pt idx="886">
                  <c:v>38132</c:v>
                </c:pt>
                <c:pt idx="887">
                  <c:v>38133</c:v>
                </c:pt>
                <c:pt idx="888">
                  <c:v>38134</c:v>
                </c:pt>
                <c:pt idx="889">
                  <c:v>38135</c:v>
                </c:pt>
                <c:pt idx="890">
                  <c:v>38138</c:v>
                </c:pt>
                <c:pt idx="891">
                  <c:v>38139</c:v>
                </c:pt>
                <c:pt idx="892">
                  <c:v>38140</c:v>
                </c:pt>
                <c:pt idx="893">
                  <c:v>38141</c:v>
                </c:pt>
                <c:pt idx="894">
                  <c:v>38142</c:v>
                </c:pt>
                <c:pt idx="895">
                  <c:v>38145</c:v>
                </c:pt>
                <c:pt idx="896">
                  <c:v>38146</c:v>
                </c:pt>
                <c:pt idx="897">
                  <c:v>38147</c:v>
                </c:pt>
                <c:pt idx="898">
                  <c:v>38148</c:v>
                </c:pt>
                <c:pt idx="899">
                  <c:v>38149</c:v>
                </c:pt>
                <c:pt idx="900">
                  <c:v>38152</c:v>
                </c:pt>
                <c:pt idx="901">
                  <c:v>38153</c:v>
                </c:pt>
                <c:pt idx="902">
                  <c:v>38154</c:v>
                </c:pt>
                <c:pt idx="903">
                  <c:v>38155</c:v>
                </c:pt>
                <c:pt idx="904">
                  <c:v>38156</c:v>
                </c:pt>
                <c:pt idx="905">
                  <c:v>38159</c:v>
                </c:pt>
                <c:pt idx="906">
                  <c:v>38160</c:v>
                </c:pt>
                <c:pt idx="907">
                  <c:v>38161</c:v>
                </c:pt>
                <c:pt idx="908">
                  <c:v>38162</c:v>
                </c:pt>
                <c:pt idx="909">
                  <c:v>38163</c:v>
                </c:pt>
                <c:pt idx="910">
                  <c:v>38166</c:v>
                </c:pt>
                <c:pt idx="911">
                  <c:v>38167</c:v>
                </c:pt>
                <c:pt idx="912">
                  <c:v>38168</c:v>
                </c:pt>
                <c:pt idx="913">
                  <c:v>38169</c:v>
                </c:pt>
                <c:pt idx="914">
                  <c:v>38170</c:v>
                </c:pt>
                <c:pt idx="915">
                  <c:v>38173</c:v>
                </c:pt>
                <c:pt idx="916">
                  <c:v>38174</c:v>
                </c:pt>
                <c:pt idx="917">
                  <c:v>38175</c:v>
                </c:pt>
                <c:pt idx="918">
                  <c:v>38176</c:v>
                </c:pt>
                <c:pt idx="919">
                  <c:v>38177</c:v>
                </c:pt>
                <c:pt idx="920">
                  <c:v>38180</c:v>
                </c:pt>
                <c:pt idx="921">
                  <c:v>38181</c:v>
                </c:pt>
                <c:pt idx="922">
                  <c:v>38182</c:v>
                </c:pt>
                <c:pt idx="923">
                  <c:v>38183</c:v>
                </c:pt>
                <c:pt idx="924">
                  <c:v>38184</c:v>
                </c:pt>
                <c:pt idx="925">
                  <c:v>38187</c:v>
                </c:pt>
                <c:pt idx="926">
                  <c:v>38188</c:v>
                </c:pt>
                <c:pt idx="927">
                  <c:v>38189</c:v>
                </c:pt>
                <c:pt idx="928">
                  <c:v>38190</c:v>
                </c:pt>
                <c:pt idx="929">
                  <c:v>38191</c:v>
                </c:pt>
                <c:pt idx="930">
                  <c:v>38194</c:v>
                </c:pt>
                <c:pt idx="931">
                  <c:v>38195</c:v>
                </c:pt>
                <c:pt idx="932">
                  <c:v>38196</c:v>
                </c:pt>
                <c:pt idx="933">
                  <c:v>38197</c:v>
                </c:pt>
                <c:pt idx="934">
                  <c:v>38198</c:v>
                </c:pt>
                <c:pt idx="935">
                  <c:v>38201</c:v>
                </c:pt>
                <c:pt idx="936">
                  <c:v>38202</c:v>
                </c:pt>
                <c:pt idx="937">
                  <c:v>38203</c:v>
                </c:pt>
                <c:pt idx="938">
                  <c:v>38204</c:v>
                </c:pt>
                <c:pt idx="939">
                  <c:v>38205</c:v>
                </c:pt>
                <c:pt idx="940">
                  <c:v>38208</c:v>
                </c:pt>
                <c:pt idx="941">
                  <c:v>38209</c:v>
                </c:pt>
                <c:pt idx="942">
                  <c:v>38210</c:v>
                </c:pt>
                <c:pt idx="943">
                  <c:v>38211</c:v>
                </c:pt>
                <c:pt idx="944">
                  <c:v>38212</c:v>
                </c:pt>
                <c:pt idx="945">
                  <c:v>38215</c:v>
                </c:pt>
                <c:pt idx="946">
                  <c:v>38216</c:v>
                </c:pt>
                <c:pt idx="947">
                  <c:v>38217</c:v>
                </c:pt>
                <c:pt idx="948">
                  <c:v>38218</c:v>
                </c:pt>
                <c:pt idx="949">
                  <c:v>38219</c:v>
                </c:pt>
                <c:pt idx="950">
                  <c:v>38222</c:v>
                </c:pt>
                <c:pt idx="951">
                  <c:v>38223</c:v>
                </c:pt>
                <c:pt idx="952">
                  <c:v>38224</c:v>
                </c:pt>
                <c:pt idx="953">
                  <c:v>38225</c:v>
                </c:pt>
                <c:pt idx="954">
                  <c:v>38226</c:v>
                </c:pt>
                <c:pt idx="955">
                  <c:v>38229</c:v>
                </c:pt>
                <c:pt idx="956">
                  <c:v>38230</c:v>
                </c:pt>
                <c:pt idx="957">
                  <c:v>38231</c:v>
                </c:pt>
                <c:pt idx="958">
                  <c:v>38232</c:v>
                </c:pt>
                <c:pt idx="959">
                  <c:v>38233</c:v>
                </c:pt>
                <c:pt idx="960">
                  <c:v>38236</c:v>
                </c:pt>
                <c:pt idx="961">
                  <c:v>38237</c:v>
                </c:pt>
                <c:pt idx="962">
                  <c:v>38238</c:v>
                </c:pt>
                <c:pt idx="963">
                  <c:v>38239</c:v>
                </c:pt>
                <c:pt idx="964">
                  <c:v>38240</c:v>
                </c:pt>
                <c:pt idx="965">
                  <c:v>38243</c:v>
                </c:pt>
                <c:pt idx="966">
                  <c:v>38244</c:v>
                </c:pt>
                <c:pt idx="967">
                  <c:v>38245</c:v>
                </c:pt>
                <c:pt idx="968">
                  <c:v>38246</c:v>
                </c:pt>
                <c:pt idx="969">
                  <c:v>38247</c:v>
                </c:pt>
                <c:pt idx="970">
                  <c:v>38250</c:v>
                </c:pt>
                <c:pt idx="971">
                  <c:v>38251</c:v>
                </c:pt>
                <c:pt idx="972">
                  <c:v>38252</c:v>
                </c:pt>
                <c:pt idx="973">
                  <c:v>38253</c:v>
                </c:pt>
                <c:pt idx="974">
                  <c:v>38254</c:v>
                </c:pt>
                <c:pt idx="975">
                  <c:v>38257</c:v>
                </c:pt>
                <c:pt idx="976">
                  <c:v>38258</c:v>
                </c:pt>
                <c:pt idx="977">
                  <c:v>38259</c:v>
                </c:pt>
                <c:pt idx="978">
                  <c:v>38260</c:v>
                </c:pt>
                <c:pt idx="979">
                  <c:v>38261</c:v>
                </c:pt>
                <c:pt idx="980">
                  <c:v>38264</c:v>
                </c:pt>
                <c:pt idx="981">
                  <c:v>38265</c:v>
                </c:pt>
                <c:pt idx="982">
                  <c:v>38266</c:v>
                </c:pt>
                <c:pt idx="983">
                  <c:v>38267</c:v>
                </c:pt>
                <c:pt idx="984">
                  <c:v>38268</c:v>
                </c:pt>
                <c:pt idx="985">
                  <c:v>38271</c:v>
                </c:pt>
                <c:pt idx="986">
                  <c:v>38272</c:v>
                </c:pt>
                <c:pt idx="987">
                  <c:v>38273</c:v>
                </c:pt>
                <c:pt idx="988">
                  <c:v>38274</c:v>
                </c:pt>
                <c:pt idx="989">
                  <c:v>38275</c:v>
                </c:pt>
                <c:pt idx="990">
                  <c:v>38278</c:v>
                </c:pt>
                <c:pt idx="991">
                  <c:v>38279</c:v>
                </c:pt>
                <c:pt idx="992">
                  <c:v>38280</c:v>
                </c:pt>
                <c:pt idx="993">
                  <c:v>38281</c:v>
                </c:pt>
                <c:pt idx="994">
                  <c:v>38282</c:v>
                </c:pt>
                <c:pt idx="995">
                  <c:v>38285</c:v>
                </c:pt>
                <c:pt idx="996">
                  <c:v>38286</c:v>
                </c:pt>
                <c:pt idx="997">
                  <c:v>38287</c:v>
                </c:pt>
                <c:pt idx="998">
                  <c:v>38288</c:v>
                </c:pt>
                <c:pt idx="999">
                  <c:v>38289</c:v>
                </c:pt>
                <c:pt idx="1000">
                  <c:v>38292</c:v>
                </c:pt>
                <c:pt idx="1001">
                  <c:v>38293</c:v>
                </c:pt>
                <c:pt idx="1002">
                  <c:v>38294</c:v>
                </c:pt>
                <c:pt idx="1003">
                  <c:v>38295</c:v>
                </c:pt>
                <c:pt idx="1004">
                  <c:v>38296</c:v>
                </c:pt>
                <c:pt idx="1005">
                  <c:v>38299</c:v>
                </c:pt>
                <c:pt idx="1006">
                  <c:v>38300</c:v>
                </c:pt>
                <c:pt idx="1007">
                  <c:v>38301</c:v>
                </c:pt>
                <c:pt idx="1008">
                  <c:v>38302</c:v>
                </c:pt>
                <c:pt idx="1009">
                  <c:v>38303</c:v>
                </c:pt>
                <c:pt idx="1010">
                  <c:v>38306</c:v>
                </c:pt>
                <c:pt idx="1011">
                  <c:v>38307</c:v>
                </c:pt>
                <c:pt idx="1012">
                  <c:v>38308</c:v>
                </c:pt>
                <c:pt idx="1013">
                  <c:v>38309</c:v>
                </c:pt>
                <c:pt idx="1014">
                  <c:v>38310</c:v>
                </c:pt>
                <c:pt idx="1015">
                  <c:v>38313</c:v>
                </c:pt>
                <c:pt idx="1016">
                  <c:v>38314</c:v>
                </c:pt>
                <c:pt idx="1017">
                  <c:v>38315</c:v>
                </c:pt>
                <c:pt idx="1018">
                  <c:v>38316</c:v>
                </c:pt>
                <c:pt idx="1019">
                  <c:v>38317</c:v>
                </c:pt>
                <c:pt idx="1020">
                  <c:v>38320</c:v>
                </c:pt>
                <c:pt idx="1021">
                  <c:v>38321</c:v>
                </c:pt>
                <c:pt idx="1022">
                  <c:v>38322</c:v>
                </c:pt>
                <c:pt idx="1023">
                  <c:v>38323</c:v>
                </c:pt>
                <c:pt idx="1024">
                  <c:v>38324</c:v>
                </c:pt>
                <c:pt idx="1025">
                  <c:v>38327</c:v>
                </c:pt>
                <c:pt idx="1026">
                  <c:v>38328</c:v>
                </c:pt>
                <c:pt idx="1027">
                  <c:v>38329</c:v>
                </c:pt>
                <c:pt idx="1028">
                  <c:v>38330</c:v>
                </c:pt>
                <c:pt idx="1029">
                  <c:v>38331</c:v>
                </c:pt>
                <c:pt idx="1030">
                  <c:v>38334</c:v>
                </c:pt>
                <c:pt idx="1031">
                  <c:v>38335</c:v>
                </c:pt>
                <c:pt idx="1032">
                  <c:v>38336</c:v>
                </c:pt>
                <c:pt idx="1033">
                  <c:v>38337</c:v>
                </c:pt>
                <c:pt idx="1034">
                  <c:v>38338</c:v>
                </c:pt>
                <c:pt idx="1035">
                  <c:v>38341</c:v>
                </c:pt>
                <c:pt idx="1036">
                  <c:v>38342</c:v>
                </c:pt>
                <c:pt idx="1037">
                  <c:v>38343</c:v>
                </c:pt>
                <c:pt idx="1038">
                  <c:v>38344</c:v>
                </c:pt>
                <c:pt idx="1039">
                  <c:v>38345</c:v>
                </c:pt>
                <c:pt idx="1040">
                  <c:v>38348</c:v>
                </c:pt>
                <c:pt idx="1041">
                  <c:v>38349</c:v>
                </c:pt>
                <c:pt idx="1042">
                  <c:v>38350</c:v>
                </c:pt>
                <c:pt idx="1043">
                  <c:v>38351</c:v>
                </c:pt>
                <c:pt idx="1044">
                  <c:v>38352</c:v>
                </c:pt>
                <c:pt idx="1045">
                  <c:v>38355</c:v>
                </c:pt>
                <c:pt idx="1046">
                  <c:v>38356</c:v>
                </c:pt>
                <c:pt idx="1047">
                  <c:v>38357</c:v>
                </c:pt>
                <c:pt idx="1048">
                  <c:v>38358</c:v>
                </c:pt>
                <c:pt idx="1049">
                  <c:v>38359</c:v>
                </c:pt>
                <c:pt idx="1050">
                  <c:v>38362</c:v>
                </c:pt>
                <c:pt idx="1051">
                  <c:v>38363</c:v>
                </c:pt>
                <c:pt idx="1052">
                  <c:v>38364</c:v>
                </c:pt>
                <c:pt idx="1053">
                  <c:v>38365</c:v>
                </c:pt>
                <c:pt idx="1054">
                  <c:v>38366</c:v>
                </c:pt>
                <c:pt idx="1055">
                  <c:v>38369</c:v>
                </c:pt>
                <c:pt idx="1056">
                  <c:v>38370</c:v>
                </c:pt>
                <c:pt idx="1057">
                  <c:v>38371</c:v>
                </c:pt>
                <c:pt idx="1058">
                  <c:v>38372</c:v>
                </c:pt>
                <c:pt idx="1059">
                  <c:v>38373</c:v>
                </c:pt>
                <c:pt idx="1060">
                  <c:v>38376</c:v>
                </c:pt>
                <c:pt idx="1061">
                  <c:v>38377</c:v>
                </c:pt>
                <c:pt idx="1062">
                  <c:v>38378</c:v>
                </c:pt>
                <c:pt idx="1063">
                  <c:v>38379</c:v>
                </c:pt>
                <c:pt idx="1064">
                  <c:v>38380</c:v>
                </c:pt>
                <c:pt idx="1065">
                  <c:v>38383</c:v>
                </c:pt>
                <c:pt idx="1066">
                  <c:v>38384</c:v>
                </c:pt>
                <c:pt idx="1067">
                  <c:v>38385</c:v>
                </c:pt>
                <c:pt idx="1068">
                  <c:v>38386</c:v>
                </c:pt>
                <c:pt idx="1069">
                  <c:v>38387</c:v>
                </c:pt>
                <c:pt idx="1070">
                  <c:v>38390</c:v>
                </c:pt>
                <c:pt idx="1071">
                  <c:v>38391</c:v>
                </c:pt>
                <c:pt idx="1072">
                  <c:v>38392</c:v>
                </c:pt>
                <c:pt idx="1073">
                  <c:v>38393</c:v>
                </c:pt>
                <c:pt idx="1074">
                  <c:v>38394</c:v>
                </c:pt>
                <c:pt idx="1075">
                  <c:v>38397</c:v>
                </c:pt>
                <c:pt idx="1076">
                  <c:v>38398</c:v>
                </c:pt>
                <c:pt idx="1077">
                  <c:v>38399</c:v>
                </c:pt>
                <c:pt idx="1078">
                  <c:v>38400</c:v>
                </c:pt>
                <c:pt idx="1079">
                  <c:v>38401</c:v>
                </c:pt>
                <c:pt idx="1080">
                  <c:v>38404</c:v>
                </c:pt>
                <c:pt idx="1081">
                  <c:v>38405</c:v>
                </c:pt>
                <c:pt idx="1082">
                  <c:v>38406</c:v>
                </c:pt>
                <c:pt idx="1083">
                  <c:v>38407</c:v>
                </c:pt>
                <c:pt idx="1084">
                  <c:v>38408</c:v>
                </c:pt>
                <c:pt idx="1085">
                  <c:v>38411</c:v>
                </c:pt>
                <c:pt idx="1086">
                  <c:v>38412</c:v>
                </c:pt>
                <c:pt idx="1087">
                  <c:v>38413</c:v>
                </c:pt>
                <c:pt idx="1088">
                  <c:v>38414</c:v>
                </c:pt>
                <c:pt idx="1089">
                  <c:v>38415</c:v>
                </c:pt>
                <c:pt idx="1090">
                  <c:v>38418</c:v>
                </c:pt>
                <c:pt idx="1091">
                  <c:v>38419</c:v>
                </c:pt>
                <c:pt idx="1092">
                  <c:v>38420</c:v>
                </c:pt>
                <c:pt idx="1093">
                  <c:v>38421</c:v>
                </c:pt>
                <c:pt idx="1094">
                  <c:v>38422</c:v>
                </c:pt>
                <c:pt idx="1095">
                  <c:v>38425</c:v>
                </c:pt>
                <c:pt idx="1096">
                  <c:v>38426</c:v>
                </c:pt>
                <c:pt idx="1097">
                  <c:v>38427</c:v>
                </c:pt>
                <c:pt idx="1098">
                  <c:v>38428</c:v>
                </c:pt>
                <c:pt idx="1099">
                  <c:v>38429</c:v>
                </c:pt>
                <c:pt idx="1100">
                  <c:v>38432</c:v>
                </c:pt>
                <c:pt idx="1101">
                  <c:v>38433</c:v>
                </c:pt>
                <c:pt idx="1102">
                  <c:v>38434</c:v>
                </c:pt>
                <c:pt idx="1103">
                  <c:v>38435</c:v>
                </c:pt>
                <c:pt idx="1104">
                  <c:v>38436</c:v>
                </c:pt>
                <c:pt idx="1105">
                  <c:v>38439</c:v>
                </c:pt>
                <c:pt idx="1106">
                  <c:v>38440</c:v>
                </c:pt>
                <c:pt idx="1107">
                  <c:v>38441</c:v>
                </c:pt>
                <c:pt idx="1108">
                  <c:v>38442</c:v>
                </c:pt>
                <c:pt idx="1109">
                  <c:v>38443</c:v>
                </c:pt>
                <c:pt idx="1110">
                  <c:v>38446</c:v>
                </c:pt>
                <c:pt idx="1111">
                  <c:v>38447</c:v>
                </c:pt>
                <c:pt idx="1112">
                  <c:v>38448</c:v>
                </c:pt>
                <c:pt idx="1113">
                  <c:v>38449</c:v>
                </c:pt>
                <c:pt idx="1114">
                  <c:v>38450</c:v>
                </c:pt>
                <c:pt idx="1115">
                  <c:v>38453</c:v>
                </c:pt>
                <c:pt idx="1116">
                  <c:v>38454</c:v>
                </c:pt>
                <c:pt idx="1117">
                  <c:v>38455</c:v>
                </c:pt>
                <c:pt idx="1118">
                  <c:v>38456</c:v>
                </c:pt>
                <c:pt idx="1119">
                  <c:v>38457</c:v>
                </c:pt>
                <c:pt idx="1120">
                  <c:v>38460</c:v>
                </c:pt>
                <c:pt idx="1121">
                  <c:v>38461</c:v>
                </c:pt>
                <c:pt idx="1122">
                  <c:v>38462</c:v>
                </c:pt>
                <c:pt idx="1123">
                  <c:v>38463</c:v>
                </c:pt>
                <c:pt idx="1124">
                  <c:v>38464</c:v>
                </c:pt>
                <c:pt idx="1125">
                  <c:v>38467</c:v>
                </c:pt>
                <c:pt idx="1126">
                  <c:v>38468</c:v>
                </c:pt>
                <c:pt idx="1127">
                  <c:v>38469</c:v>
                </c:pt>
                <c:pt idx="1128">
                  <c:v>38470</c:v>
                </c:pt>
                <c:pt idx="1129">
                  <c:v>38471</c:v>
                </c:pt>
                <c:pt idx="1130">
                  <c:v>38474</c:v>
                </c:pt>
                <c:pt idx="1131">
                  <c:v>38475</c:v>
                </c:pt>
                <c:pt idx="1132">
                  <c:v>38476</c:v>
                </c:pt>
                <c:pt idx="1133">
                  <c:v>38477</c:v>
                </c:pt>
                <c:pt idx="1134">
                  <c:v>38478</c:v>
                </c:pt>
                <c:pt idx="1135">
                  <c:v>38481</c:v>
                </c:pt>
                <c:pt idx="1136">
                  <c:v>38482</c:v>
                </c:pt>
                <c:pt idx="1137">
                  <c:v>38483</c:v>
                </c:pt>
                <c:pt idx="1138">
                  <c:v>38484</c:v>
                </c:pt>
                <c:pt idx="1139">
                  <c:v>38485</c:v>
                </c:pt>
                <c:pt idx="1140">
                  <c:v>38488</c:v>
                </c:pt>
                <c:pt idx="1141">
                  <c:v>38489</c:v>
                </c:pt>
                <c:pt idx="1142">
                  <c:v>38490</c:v>
                </c:pt>
                <c:pt idx="1143">
                  <c:v>38491</c:v>
                </c:pt>
                <c:pt idx="1144">
                  <c:v>38492</c:v>
                </c:pt>
                <c:pt idx="1145">
                  <c:v>38495</c:v>
                </c:pt>
                <c:pt idx="1146">
                  <c:v>38496</c:v>
                </c:pt>
                <c:pt idx="1147">
                  <c:v>38497</c:v>
                </c:pt>
                <c:pt idx="1148">
                  <c:v>38498</c:v>
                </c:pt>
                <c:pt idx="1149">
                  <c:v>38499</c:v>
                </c:pt>
                <c:pt idx="1150">
                  <c:v>38502</c:v>
                </c:pt>
                <c:pt idx="1151">
                  <c:v>38503</c:v>
                </c:pt>
                <c:pt idx="1152">
                  <c:v>38504</c:v>
                </c:pt>
                <c:pt idx="1153">
                  <c:v>38505</c:v>
                </c:pt>
                <c:pt idx="1154">
                  <c:v>38506</c:v>
                </c:pt>
                <c:pt idx="1155">
                  <c:v>38509</c:v>
                </c:pt>
                <c:pt idx="1156">
                  <c:v>38510</c:v>
                </c:pt>
                <c:pt idx="1157">
                  <c:v>38511</c:v>
                </c:pt>
                <c:pt idx="1158">
                  <c:v>38512</c:v>
                </c:pt>
                <c:pt idx="1159">
                  <c:v>38513</c:v>
                </c:pt>
                <c:pt idx="1160">
                  <c:v>38516</c:v>
                </c:pt>
                <c:pt idx="1161">
                  <c:v>38517</c:v>
                </c:pt>
                <c:pt idx="1162">
                  <c:v>38518</c:v>
                </c:pt>
                <c:pt idx="1163">
                  <c:v>38519</c:v>
                </c:pt>
                <c:pt idx="1164">
                  <c:v>38520</c:v>
                </c:pt>
                <c:pt idx="1165">
                  <c:v>38523</c:v>
                </c:pt>
                <c:pt idx="1166">
                  <c:v>38524</c:v>
                </c:pt>
                <c:pt idx="1167">
                  <c:v>38525</c:v>
                </c:pt>
                <c:pt idx="1168">
                  <c:v>38526</c:v>
                </c:pt>
                <c:pt idx="1169">
                  <c:v>38527</c:v>
                </c:pt>
                <c:pt idx="1170">
                  <c:v>38530</c:v>
                </c:pt>
                <c:pt idx="1171">
                  <c:v>38531</c:v>
                </c:pt>
                <c:pt idx="1172">
                  <c:v>38532</c:v>
                </c:pt>
                <c:pt idx="1173">
                  <c:v>38533</c:v>
                </c:pt>
                <c:pt idx="1174">
                  <c:v>38534</c:v>
                </c:pt>
                <c:pt idx="1175">
                  <c:v>38537</c:v>
                </c:pt>
                <c:pt idx="1176">
                  <c:v>38538</c:v>
                </c:pt>
                <c:pt idx="1177">
                  <c:v>38539</c:v>
                </c:pt>
                <c:pt idx="1178">
                  <c:v>38540</c:v>
                </c:pt>
                <c:pt idx="1179">
                  <c:v>38541</c:v>
                </c:pt>
                <c:pt idx="1180">
                  <c:v>38544</c:v>
                </c:pt>
                <c:pt idx="1181">
                  <c:v>38545</c:v>
                </c:pt>
                <c:pt idx="1182">
                  <c:v>38546</c:v>
                </c:pt>
                <c:pt idx="1183">
                  <c:v>38547</c:v>
                </c:pt>
                <c:pt idx="1184">
                  <c:v>38548</c:v>
                </c:pt>
                <c:pt idx="1185">
                  <c:v>38551</c:v>
                </c:pt>
                <c:pt idx="1186">
                  <c:v>38552</c:v>
                </c:pt>
                <c:pt idx="1187">
                  <c:v>38553</c:v>
                </c:pt>
                <c:pt idx="1188">
                  <c:v>38554</c:v>
                </c:pt>
                <c:pt idx="1189">
                  <c:v>38555</c:v>
                </c:pt>
                <c:pt idx="1190">
                  <c:v>38558</c:v>
                </c:pt>
                <c:pt idx="1191">
                  <c:v>38559</c:v>
                </c:pt>
                <c:pt idx="1192">
                  <c:v>38560</c:v>
                </c:pt>
                <c:pt idx="1193">
                  <c:v>38561</c:v>
                </c:pt>
                <c:pt idx="1194">
                  <c:v>38562</c:v>
                </c:pt>
                <c:pt idx="1195">
                  <c:v>38565</c:v>
                </c:pt>
                <c:pt idx="1196">
                  <c:v>38566</c:v>
                </c:pt>
                <c:pt idx="1197">
                  <c:v>38567</c:v>
                </c:pt>
                <c:pt idx="1198">
                  <c:v>38568</c:v>
                </c:pt>
                <c:pt idx="1199">
                  <c:v>38569</c:v>
                </c:pt>
                <c:pt idx="1200">
                  <c:v>38572</c:v>
                </c:pt>
                <c:pt idx="1201">
                  <c:v>38573</c:v>
                </c:pt>
                <c:pt idx="1202">
                  <c:v>38574</c:v>
                </c:pt>
                <c:pt idx="1203">
                  <c:v>38575</c:v>
                </c:pt>
                <c:pt idx="1204">
                  <c:v>38576</c:v>
                </c:pt>
                <c:pt idx="1205">
                  <c:v>38579</c:v>
                </c:pt>
                <c:pt idx="1206">
                  <c:v>38580</c:v>
                </c:pt>
                <c:pt idx="1207">
                  <c:v>38581</c:v>
                </c:pt>
                <c:pt idx="1208">
                  <c:v>38582</c:v>
                </c:pt>
                <c:pt idx="1209">
                  <c:v>38583</c:v>
                </c:pt>
                <c:pt idx="1210">
                  <c:v>38586</c:v>
                </c:pt>
                <c:pt idx="1211">
                  <c:v>38587</c:v>
                </c:pt>
                <c:pt idx="1212">
                  <c:v>38588</c:v>
                </c:pt>
                <c:pt idx="1213">
                  <c:v>38589</c:v>
                </c:pt>
                <c:pt idx="1214">
                  <c:v>38590</c:v>
                </c:pt>
                <c:pt idx="1215">
                  <c:v>38593</c:v>
                </c:pt>
                <c:pt idx="1216">
                  <c:v>38594</c:v>
                </c:pt>
                <c:pt idx="1217">
                  <c:v>38595</c:v>
                </c:pt>
                <c:pt idx="1218">
                  <c:v>38596</c:v>
                </c:pt>
                <c:pt idx="1219">
                  <c:v>38597</c:v>
                </c:pt>
                <c:pt idx="1220">
                  <c:v>38600</c:v>
                </c:pt>
                <c:pt idx="1221">
                  <c:v>38601</c:v>
                </c:pt>
                <c:pt idx="1222">
                  <c:v>38602</c:v>
                </c:pt>
                <c:pt idx="1223">
                  <c:v>38603</c:v>
                </c:pt>
                <c:pt idx="1224">
                  <c:v>38604</c:v>
                </c:pt>
                <c:pt idx="1225">
                  <c:v>38607</c:v>
                </c:pt>
                <c:pt idx="1226">
                  <c:v>38608</c:v>
                </c:pt>
                <c:pt idx="1227">
                  <c:v>38609</c:v>
                </c:pt>
                <c:pt idx="1228">
                  <c:v>38610</c:v>
                </c:pt>
                <c:pt idx="1229">
                  <c:v>38611</c:v>
                </c:pt>
                <c:pt idx="1230">
                  <c:v>38614</c:v>
                </c:pt>
                <c:pt idx="1231">
                  <c:v>38615</c:v>
                </c:pt>
                <c:pt idx="1232">
                  <c:v>38616</c:v>
                </c:pt>
                <c:pt idx="1233">
                  <c:v>38617</c:v>
                </c:pt>
                <c:pt idx="1234">
                  <c:v>38618</c:v>
                </c:pt>
                <c:pt idx="1235">
                  <c:v>38621</c:v>
                </c:pt>
                <c:pt idx="1236">
                  <c:v>38622</c:v>
                </c:pt>
                <c:pt idx="1237">
                  <c:v>38623</c:v>
                </c:pt>
                <c:pt idx="1238">
                  <c:v>38624</c:v>
                </c:pt>
                <c:pt idx="1239">
                  <c:v>38625</c:v>
                </c:pt>
                <c:pt idx="1240">
                  <c:v>38628</c:v>
                </c:pt>
                <c:pt idx="1241">
                  <c:v>38629</c:v>
                </c:pt>
                <c:pt idx="1242">
                  <c:v>38630</c:v>
                </c:pt>
                <c:pt idx="1243">
                  <c:v>38631</c:v>
                </c:pt>
                <c:pt idx="1244">
                  <c:v>38632</c:v>
                </c:pt>
                <c:pt idx="1245">
                  <c:v>38635</c:v>
                </c:pt>
                <c:pt idx="1246">
                  <c:v>38636</c:v>
                </c:pt>
                <c:pt idx="1247">
                  <c:v>38637</c:v>
                </c:pt>
                <c:pt idx="1248">
                  <c:v>38638</c:v>
                </c:pt>
                <c:pt idx="1249">
                  <c:v>38639</c:v>
                </c:pt>
                <c:pt idx="1250">
                  <c:v>38642</c:v>
                </c:pt>
                <c:pt idx="1251">
                  <c:v>38643</c:v>
                </c:pt>
                <c:pt idx="1252">
                  <c:v>38644</c:v>
                </c:pt>
                <c:pt idx="1253">
                  <c:v>38645</c:v>
                </c:pt>
                <c:pt idx="1254">
                  <c:v>38646</c:v>
                </c:pt>
                <c:pt idx="1255">
                  <c:v>38649</c:v>
                </c:pt>
                <c:pt idx="1256">
                  <c:v>38650</c:v>
                </c:pt>
                <c:pt idx="1257">
                  <c:v>38651</c:v>
                </c:pt>
                <c:pt idx="1258">
                  <c:v>38652</c:v>
                </c:pt>
                <c:pt idx="1259">
                  <c:v>38653</c:v>
                </c:pt>
                <c:pt idx="1260">
                  <c:v>38656</c:v>
                </c:pt>
                <c:pt idx="1261">
                  <c:v>38657</c:v>
                </c:pt>
                <c:pt idx="1262">
                  <c:v>38658</c:v>
                </c:pt>
                <c:pt idx="1263">
                  <c:v>38659</c:v>
                </c:pt>
                <c:pt idx="1264">
                  <c:v>38660</c:v>
                </c:pt>
                <c:pt idx="1265">
                  <c:v>38663</c:v>
                </c:pt>
                <c:pt idx="1266">
                  <c:v>38664</c:v>
                </c:pt>
                <c:pt idx="1267">
                  <c:v>38665</c:v>
                </c:pt>
                <c:pt idx="1268">
                  <c:v>38666</c:v>
                </c:pt>
                <c:pt idx="1269">
                  <c:v>38667</c:v>
                </c:pt>
                <c:pt idx="1270">
                  <c:v>38670</c:v>
                </c:pt>
                <c:pt idx="1271">
                  <c:v>38671</c:v>
                </c:pt>
                <c:pt idx="1272">
                  <c:v>38672</c:v>
                </c:pt>
                <c:pt idx="1273">
                  <c:v>38673</c:v>
                </c:pt>
                <c:pt idx="1274">
                  <c:v>38674</c:v>
                </c:pt>
                <c:pt idx="1275">
                  <c:v>38677</c:v>
                </c:pt>
                <c:pt idx="1276">
                  <c:v>38678</c:v>
                </c:pt>
                <c:pt idx="1277">
                  <c:v>38679</c:v>
                </c:pt>
                <c:pt idx="1278">
                  <c:v>38680</c:v>
                </c:pt>
                <c:pt idx="1279">
                  <c:v>38681</c:v>
                </c:pt>
                <c:pt idx="1280">
                  <c:v>38684</c:v>
                </c:pt>
                <c:pt idx="1281">
                  <c:v>38685</c:v>
                </c:pt>
                <c:pt idx="1282">
                  <c:v>38686</c:v>
                </c:pt>
                <c:pt idx="1283">
                  <c:v>38687</c:v>
                </c:pt>
                <c:pt idx="1284">
                  <c:v>38688</c:v>
                </c:pt>
                <c:pt idx="1285">
                  <c:v>38691</c:v>
                </c:pt>
                <c:pt idx="1286">
                  <c:v>38692</c:v>
                </c:pt>
                <c:pt idx="1287">
                  <c:v>38693</c:v>
                </c:pt>
                <c:pt idx="1288">
                  <c:v>38694</c:v>
                </c:pt>
                <c:pt idx="1289">
                  <c:v>38695</c:v>
                </c:pt>
                <c:pt idx="1290">
                  <c:v>38698</c:v>
                </c:pt>
                <c:pt idx="1291">
                  <c:v>38699</c:v>
                </c:pt>
                <c:pt idx="1292">
                  <c:v>38700</c:v>
                </c:pt>
                <c:pt idx="1293">
                  <c:v>38701</c:v>
                </c:pt>
                <c:pt idx="1294">
                  <c:v>38702</c:v>
                </c:pt>
                <c:pt idx="1295">
                  <c:v>38705</c:v>
                </c:pt>
                <c:pt idx="1296">
                  <c:v>38706</c:v>
                </c:pt>
                <c:pt idx="1297">
                  <c:v>38707</c:v>
                </c:pt>
                <c:pt idx="1298">
                  <c:v>38708</c:v>
                </c:pt>
                <c:pt idx="1299">
                  <c:v>38709</c:v>
                </c:pt>
                <c:pt idx="1300">
                  <c:v>38712</c:v>
                </c:pt>
                <c:pt idx="1301">
                  <c:v>38713</c:v>
                </c:pt>
                <c:pt idx="1302">
                  <c:v>38714</c:v>
                </c:pt>
                <c:pt idx="1303">
                  <c:v>38715</c:v>
                </c:pt>
                <c:pt idx="1304">
                  <c:v>38716</c:v>
                </c:pt>
                <c:pt idx="1305">
                  <c:v>38719</c:v>
                </c:pt>
                <c:pt idx="1306">
                  <c:v>38720</c:v>
                </c:pt>
                <c:pt idx="1307">
                  <c:v>38721</c:v>
                </c:pt>
                <c:pt idx="1308">
                  <c:v>38722</c:v>
                </c:pt>
                <c:pt idx="1309">
                  <c:v>38723</c:v>
                </c:pt>
                <c:pt idx="1310">
                  <c:v>38726</c:v>
                </c:pt>
                <c:pt idx="1311">
                  <c:v>38727</c:v>
                </c:pt>
                <c:pt idx="1312">
                  <c:v>38728</c:v>
                </c:pt>
                <c:pt idx="1313">
                  <c:v>38729</c:v>
                </c:pt>
                <c:pt idx="1314">
                  <c:v>38730</c:v>
                </c:pt>
                <c:pt idx="1315">
                  <c:v>38733</c:v>
                </c:pt>
                <c:pt idx="1316">
                  <c:v>38734</c:v>
                </c:pt>
                <c:pt idx="1317">
                  <c:v>38735</c:v>
                </c:pt>
                <c:pt idx="1318">
                  <c:v>38736</c:v>
                </c:pt>
                <c:pt idx="1319">
                  <c:v>38737</c:v>
                </c:pt>
                <c:pt idx="1320">
                  <c:v>38740</c:v>
                </c:pt>
                <c:pt idx="1321">
                  <c:v>38741</c:v>
                </c:pt>
                <c:pt idx="1322">
                  <c:v>38742</c:v>
                </c:pt>
                <c:pt idx="1323">
                  <c:v>38743</c:v>
                </c:pt>
                <c:pt idx="1324">
                  <c:v>38744</c:v>
                </c:pt>
                <c:pt idx="1325">
                  <c:v>38747</c:v>
                </c:pt>
                <c:pt idx="1326">
                  <c:v>38748</c:v>
                </c:pt>
                <c:pt idx="1327">
                  <c:v>38749</c:v>
                </c:pt>
                <c:pt idx="1328">
                  <c:v>38750</c:v>
                </c:pt>
                <c:pt idx="1329">
                  <c:v>38751</c:v>
                </c:pt>
                <c:pt idx="1330">
                  <c:v>38754</c:v>
                </c:pt>
                <c:pt idx="1331">
                  <c:v>38755</c:v>
                </c:pt>
                <c:pt idx="1332">
                  <c:v>38756</c:v>
                </c:pt>
                <c:pt idx="1333">
                  <c:v>38757</c:v>
                </c:pt>
                <c:pt idx="1334">
                  <c:v>38758</c:v>
                </c:pt>
                <c:pt idx="1335">
                  <c:v>38761</c:v>
                </c:pt>
                <c:pt idx="1336">
                  <c:v>38762</c:v>
                </c:pt>
                <c:pt idx="1337">
                  <c:v>38763</c:v>
                </c:pt>
                <c:pt idx="1338">
                  <c:v>38764</c:v>
                </c:pt>
                <c:pt idx="1339">
                  <c:v>38765</c:v>
                </c:pt>
                <c:pt idx="1340">
                  <c:v>38768</c:v>
                </c:pt>
                <c:pt idx="1341">
                  <c:v>38769</c:v>
                </c:pt>
                <c:pt idx="1342">
                  <c:v>38770</c:v>
                </c:pt>
                <c:pt idx="1343">
                  <c:v>38771</c:v>
                </c:pt>
                <c:pt idx="1344">
                  <c:v>38772</c:v>
                </c:pt>
                <c:pt idx="1345">
                  <c:v>38775</c:v>
                </c:pt>
                <c:pt idx="1346">
                  <c:v>38776</c:v>
                </c:pt>
                <c:pt idx="1347">
                  <c:v>38777</c:v>
                </c:pt>
                <c:pt idx="1348">
                  <c:v>38778</c:v>
                </c:pt>
                <c:pt idx="1349">
                  <c:v>38779</c:v>
                </c:pt>
                <c:pt idx="1350">
                  <c:v>38782</c:v>
                </c:pt>
                <c:pt idx="1351">
                  <c:v>38783</c:v>
                </c:pt>
                <c:pt idx="1352">
                  <c:v>38784</c:v>
                </c:pt>
                <c:pt idx="1353">
                  <c:v>38785</c:v>
                </c:pt>
                <c:pt idx="1354">
                  <c:v>38786</c:v>
                </c:pt>
                <c:pt idx="1355">
                  <c:v>38789</c:v>
                </c:pt>
                <c:pt idx="1356">
                  <c:v>38790</c:v>
                </c:pt>
                <c:pt idx="1357">
                  <c:v>38791</c:v>
                </c:pt>
                <c:pt idx="1358">
                  <c:v>38792</c:v>
                </c:pt>
                <c:pt idx="1359">
                  <c:v>38793</c:v>
                </c:pt>
                <c:pt idx="1360">
                  <c:v>38796</c:v>
                </c:pt>
                <c:pt idx="1361">
                  <c:v>38797</c:v>
                </c:pt>
                <c:pt idx="1362">
                  <c:v>38798</c:v>
                </c:pt>
                <c:pt idx="1363">
                  <c:v>38799</c:v>
                </c:pt>
                <c:pt idx="1364">
                  <c:v>38800</c:v>
                </c:pt>
                <c:pt idx="1365">
                  <c:v>38803</c:v>
                </c:pt>
                <c:pt idx="1366">
                  <c:v>38804</c:v>
                </c:pt>
                <c:pt idx="1367">
                  <c:v>38805</c:v>
                </c:pt>
                <c:pt idx="1368">
                  <c:v>38806</c:v>
                </c:pt>
                <c:pt idx="1369">
                  <c:v>38807</c:v>
                </c:pt>
                <c:pt idx="1370">
                  <c:v>38810</c:v>
                </c:pt>
                <c:pt idx="1371">
                  <c:v>38811</c:v>
                </c:pt>
                <c:pt idx="1372">
                  <c:v>38812</c:v>
                </c:pt>
                <c:pt idx="1373">
                  <c:v>38813</c:v>
                </c:pt>
                <c:pt idx="1374">
                  <c:v>38814</c:v>
                </c:pt>
                <c:pt idx="1375">
                  <c:v>38817</c:v>
                </c:pt>
                <c:pt idx="1376">
                  <c:v>38818</c:v>
                </c:pt>
                <c:pt idx="1377">
                  <c:v>38819</c:v>
                </c:pt>
                <c:pt idx="1378">
                  <c:v>38820</c:v>
                </c:pt>
                <c:pt idx="1379">
                  <c:v>38821</c:v>
                </c:pt>
                <c:pt idx="1380">
                  <c:v>38824</c:v>
                </c:pt>
                <c:pt idx="1381">
                  <c:v>38825</c:v>
                </c:pt>
                <c:pt idx="1382">
                  <c:v>38826</c:v>
                </c:pt>
                <c:pt idx="1383">
                  <c:v>38827</c:v>
                </c:pt>
                <c:pt idx="1384">
                  <c:v>38828</c:v>
                </c:pt>
                <c:pt idx="1385">
                  <c:v>38831</c:v>
                </c:pt>
                <c:pt idx="1386">
                  <c:v>38832</c:v>
                </c:pt>
                <c:pt idx="1387">
                  <c:v>38833</c:v>
                </c:pt>
                <c:pt idx="1388">
                  <c:v>38834</c:v>
                </c:pt>
                <c:pt idx="1389">
                  <c:v>38835</c:v>
                </c:pt>
                <c:pt idx="1390">
                  <c:v>38838</c:v>
                </c:pt>
                <c:pt idx="1391">
                  <c:v>38839</c:v>
                </c:pt>
                <c:pt idx="1392">
                  <c:v>38840</c:v>
                </c:pt>
                <c:pt idx="1393">
                  <c:v>38841</c:v>
                </c:pt>
                <c:pt idx="1394">
                  <c:v>38842</c:v>
                </c:pt>
                <c:pt idx="1395">
                  <c:v>38845</c:v>
                </c:pt>
                <c:pt idx="1396">
                  <c:v>38846</c:v>
                </c:pt>
                <c:pt idx="1397">
                  <c:v>38847</c:v>
                </c:pt>
                <c:pt idx="1398">
                  <c:v>38848</c:v>
                </c:pt>
                <c:pt idx="1399">
                  <c:v>38849</c:v>
                </c:pt>
                <c:pt idx="1400">
                  <c:v>38852</c:v>
                </c:pt>
                <c:pt idx="1401">
                  <c:v>38853</c:v>
                </c:pt>
                <c:pt idx="1402">
                  <c:v>38854</c:v>
                </c:pt>
                <c:pt idx="1403">
                  <c:v>38855</c:v>
                </c:pt>
                <c:pt idx="1404">
                  <c:v>38856</c:v>
                </c:pt>
                <c:pt idx="1405">
                  <c:v>38859</c:v>
                </c:pt>
                <c:pt idx="1406">
                  <c:v>38860</c:v>
                </c:pt>
                <c:pt idx="1407">
                  <c:v>38861</c:v>
                </c:pt>
                <c:pt idx="1408">
                  <c:v>38862</c:v>
                </c:pt>
                <c:pt idx="1409">
                  <c:v>38863</c:v>
                </c:pt>
                <c:pt idx="1410">
                  <c:v>38866</c:v>
                </c:pt>
                <c:pt idx="1411">
                  <c:v>38867</c:v>
                </c:pt>
                <c:pt idx="1412">
                  <c:v>38868</c:v>
                </c:pt>
                <c:pt idx="1413">
                  <c:v>38869</c:v>
                </c:pt>
                <c:pt idx="1414">
                  <c:v>38870</c:v>
                </c:pt>
                <c:pt idx="1415">
                  <c:v>38873</c:v>
                </c:pt>
                <c:pt idx="1416">
                  <c:v>38874</c:v>
                </c:pt>
                <c:pt idx="1417">
                  <c:v>38875</c:v>
                </c:pt>
                <c:pt idx="1418">
                  <c:v>38876</c:v>
                </c:pt>
                <c:pt idx="1419">
                  <c:v>38877</c:v>
                </c:pt>
                <c:pt idx="1420">
                  <c:v>38880</c:v>
                </c:pt>
                <c:pt idx="1421">
                  <c:v>38881</c:v>
                </c:pt>
                <c:pt idx="1422">
                  <c:v>38882</c:v>
                </c:pt>
                <c:pt idx="1423">
                  <c:v>38883</c:v>
                </c:pt>
                <c:pt idx="1424">
                  <c:v>38884</c:v>
                </c:pt>
                <c:pt idx="1425">
                  <c:v>38887</c:v>
                </c:pt>
                <c:pt idx="1426">
                  <c:v>38888</c:v>
                </c:pt>
                <c:pt idx="1427">
                  <c:v>38889</c:v>
                </c:pt>
                <c:pt idx="1428">
                  <c:v>38890</c:v>
                </c:pt>
                <c:pt idx="1429">
                  <c:v>38891</c:v>
                </c:pt>
                <c:pt idx="1430">
                  <c:v>38894</c:v>
                </c:pt>
                <c:pt idx="1431">
                  <c:v>38895</c:v>
                </c:pt>
                <c:pt idx="1432">
                  <c:v>38896</c:v>
                </c:pt>
                <c:pt idx="1433">
                  <c:v>38897</c:v>
                </c:pt>
                <c:pt idx="1434">
                  <c:v>38898</c:v>
                </c:pt>
                <c:pt idx="1435">
                  <c:v>38901</c:v>
                </c:pt>
                <c:pt idx="1436">
                  <c:v>38902</c:v>
                </c:pt>
                <c:pt idx="1437">
                  <c:v>38903</c:v>
                </c:pt>
                <c:pt idx="1438">
                  <c:v>38904</c:v>
                </c:pt>
                <c:pt idx="1439">
                  <c:v>38905</c:v>
                </c:pt>
                <c:pt idx="1440">
                  <c:v>38908</c:v>
                </c:pt>
                <c:pt idx="1441">
                  <c:v>38909</c:v>
                </c:pt>
                <c:pt idx="1442">
                  <c:v>38910</c:v>
                </c:pt>
                <c:pt idx="1443">
                  <c:v>38911</c:v>
                </c:pt>
                <c:pt idx="1444">
                  <c:v>38912</c:v>
                </c:pt>
                <c:pt idx="1445">
                  <c:v>38915</c:v>
                </c:pt>
                <c:pt idx="1446">
                  <c:v>38916</c:v>
                </c:pt>
                <c:pt idx="1447">
                  <c:v>38917</c:v>
                </c:pt>
                <c:pt idx="1448">
                  <c:v>38918</c:v>
                </c:pt>
                <c:pt idx="1449">
                  <c:v>38919</c:v>
                </c:pt>
                <c:pt idx="1450">
                  <c:v>38922</c:v>
                </c:pt>
                <c:pt idx="1451">
                  <c:v>38923</c:v>
                </c:pt>
                <c:pt idx="1452">
                  <c:v>38924</c:v>
                </c:pt>
                <c:pt idx="1453">
                  <c:v>38925</c:v>
                </c:pt>
                <c:pt idx="1454">
                  <c:v>38926</c:v>
                </c:pt>
                <c:pt idx="1455">
                  <c:v>38929</c:v>
                </c:pt>
                <c:pt idx="1456">
                  <c:v>38930</c:v>
                </c:pt>
                <c:pt idx="1457">
                  <c:v>38931</c:v>
                </c:pt>
                <c:pt idx="1458">
                  <c:v>38932</c:v>
                </c:pt>
                <c:pt idx="1459">
                  <c:v>38933</c:v>
                </c:pt>
                <c:pt idx="1460">
                  <c:v>38936</c:v>
                </c:pt>
                <c:pt idx="1461">
                  <c:v>38937</c:v>
                </c:pt>
                <c:pt idx="1462">
                  <c:v>38938</c:v>
                </c:pt>
                <c:pt idx="1463">
                  <c:v>38939</c:v>
                </c:pt>
                <c:pt idx="1464">
                  <c:v>38940</c:v>
                </c:pt>
                <c:pt idx="1465">
                  <c:v>38943</c:v>
                </c:pt>
                <c:pt idx="1466">
                  <c:v>38944</c:v>
                </c:pt>
                <c:pt idx="1467">
                  <c:v>38945</c:v>
                </c:pt>
                <c:pt idx="1468">
                  <c:v>38946</c:v>
                </c:pt>
                <c:pt idx="1469">
                  <c:v>38947</c:v>
                </c:pt>
                <c:pt idx="1470">
                  <c:v>38950</c:v>
                </c:pt>
                <c:pt idx="1471">
                  <c:v>38951</c:v>
                </c:pt>
                <c:pt idx="1472">
                  <c:v>38952</c:v>
                </c:pt>
                <c:pt idx="1473">
                  <c:v>38953</c:v>
                </c:pt>
                <c:pt idx="1474">
                  <c:v>38954</c:v>
                </c:pt>
                <c:pt idx="1475">
                  <c:v>38957</c:v>
                </c:pt>
                <c:pt idx="1476">
                  <c:v>38958</c:v>
                </c:pt>
                <c:pt idx="1477">
                  <c:v>38959</c:v>
                </c:pt>
                <c:pt idx="1478">
                  <c:v>38960</c:v>
                </c:pt>
                <c:pt idx="1479">
                  <c:v>38961</c:v>
                </c:pt>
                <c:pt idx="1480">
                  <c:v>38964</c:v>
                </c:pt>
                <c:pt idx="1481">
                  <c:v>38965</c:v>
                </c:pt>
                <c:pt idx="1482">
                  <c:v>38966</c:v>
                </c:pt>
                <c:pt idx="1483">
                  <c:v>38967</c:v>
                </c:pt>
                <c:pt idx="1484">
                  <c:v>38968</c:v>
                </c:pt>
                <c:pt idx="1485">
                  <c:v>38971</c:v>
                </c:pt>
                <c:pt idx="1486">
                  <c:v>38972</c:v>
                </c:pt>
                <c:pt idx="1487">
                  <c:v>38973</c:v>
                </c:pt>
                <c:pt idx="1488">
                  <c:v>38974</c:v>
                </c:pt>
                <c:pt idx="1489">
                  <c:v>38975</c:v>
                </c:pt>
                <c:pt idx="1490">
                  <c:v>38978</c:v>
                </c:pt>
                <c:pt idx="1491">
                  <c:v>38979</c:v>
                </c:pt>
                <c:pt idx="1492">
                  <c:v>38980</c:v>
                </c:pt>
                <c:pt idx="1493">
                  <c:v>38981</c:v>
                </c:pt>
                <c:pt idx="1494">
                  <c:v>38982</c:v>
                </c:pt>
                <c:pt idx="1495">
                  <c:v>38985</c:v>
                </c:pt>
                <c:pt idx="1496">
                  <c:v>38986</c:v>
                </c:pt>
                <c:pt idx="1497">
                  <c:v>38987</c:v>
                </c:pt>
                <c:pt idx="1498">
                  <c:v>38988</c:v>
                </c:pt>
                <c:pt idx="1499">
                  <c:v>38989</c:v>
                </c:pt>
                <c:pt idx="1500">
                  <c:v>38992</c:v>
                </c:pt>
                <c:pt idx="1501">
                  <c:v>38993</c:v>
                </c:pt>
                <c:pt idx="1502">
                  <c:v>38994</c:v>
                </c:pt>
                <c:pt idx="1503">
                  <c:v>38995</c:v>
                </c:pt>
                <c:pt idx="1504">
                  <c:v>38996</c:v>
                </c:pt>
                <c:pt idx="1505">
                  <c:v>38999</c:v>
                </c:pt>
                <c:pt idx="1506">
                  <c:v>39000</c:v>
                </c:pt>
                <c:pt idx="1507">
                  <c:v>39001</c:v>
                </c:pt>
                <c:pt idx="1508">
                  <c:v>39002</c:v>
                </c:pt>
                <c:pt idx="1509">
                  <c:v>39003</c:v>
                </c:pt>
                <c:pt idx="1510">
                  <c:v>39006</c:v>
                </c:pt>
                <c:pt idx="1511">
                  <c:v>39007</c:v>
                </c:pt>
                <c:pt idx="1512">
                  <c:v>39008</c:v>
                </c:pt>
                <c:pt idx="1513">
                  <c:v>39009</c:v>
                </c:pt>
                <c:pt idx="1514">
                  <c:v>39010</c:v>
                </c:pt>
                <c:pt idx="1515">
                  <c:v>39013</c:v>
                </c:pt>
                <c:pt idx="1516">
                  <c:v>39014</c:v>
                </c:pt>
                <c:pt idx="1517">
                  <c:v>39015</c:v>
                </c:pt>
                <c:pt idx="1518">
                  <c:v>39016</c:v>
                </c:pt>
                <c:pt idx="1519">
                  <c:v>39017</c:v>
                </c:pt>
                <c:pt idx="1520">
                  <c:v>39020</c:v>
                </c:pt>
                <c:pt idx="1521">
                  <c:v>39021</c:v>
                </c:pt>
                <c:pt idx="1522">
                  <c:v>39022</c:v>
                </c:pt>
                <c:pt idx="1523">
                  <c:v>39023</c:v>
                </c:pt>
                <c:pt idx="1524">
                  <c:v>39024</c:v>
                </c:pt>
                <c:pt idx="1525">
                  <c:v>39027</c:v>
                </c:pt>
                <c:pt idx="1526">
                  <c:v>39028</c:v>
                </c:pt>
                <c:pt idx="1527">
                  <c:v>39029</c:v>
                </c:pt>
                <c:pt idx="1528">
                  <c:v>39030</c:v>
                </c:pt>
                <c:pt idx="1529">
                  <c:v>39031</c:v>
                </c:pt>
                <c:pt idx="1530">
                  <c:v>39034</c:v>
                </c:pt>
                <c:pt idx="1531">
                  <c:v>39035</c:v>
                </c:pt>
                <c:pt idx="1532">
                  <c:v>39036</c:v>
                </c:pt>
                <c:pt idx="1533">
                  <c:v>39037</c:v>
                </c:pt>
                <c:pt idx="1534">
                  <c:v>39038</c:v>
                </c:pt>
                <c:pt idx="1535">
                  <c:v>39041</c:v>
                </c:pt>
                <c:pt idx="1536">
                  <c:v>39042</c:v>
                </c:pt>
                <c:pt idx="1537">
                  <c:v>39043</c:v>
                </c:pt>
                <c:pt idx="1538">
                  <c:v>39044</c:v>
                </c:pt>
                <c:pt idx="1539">
                  <c:v>39045</c:v>
                </c:pt>
                <c:pt idx="1540">
                  <c:v>39048</c:v>
                </c:pt>
                <c:pt idx="1541">
                  <c:v>39049</c:v>
                </c:pt>
                <c:pt idx="1542">
                  <c:v>39050</c:v>
                </c:pt>
                <c:pt idx="1543">
                  <c:v>39051</c:v>
                </c:pt>
                <c:pt idx="1544">
                  <c:v>39052</c:v>
                </c:pt>
                <c:pt idx="1545">
                  <c:v>39055</c:v>
                </c:pt>
                <c:pt idx="1546">
                  <c:v>39056</c:v>
                </c:pt>
                <c:pt idx="1547">
                  <c:v>39057</c:v>
                </c:pt>
                <c:pt idx="1548">
                  <c:v>39058</c:v>
                </c:pt>
                <c:pt idx="1549">
                  <c:v>39059</c:v>
                </c:pt>
                <c:pt idx="1550">
                  <c:v>39062</c:v>
                </c:pt>
                <c:pt idx="1551">
                  <c:v>39063</c:v>
                </c:pt>
                <c:pt idx="1552">
                  <c:v>39064</c:v>
                </c:pt>
                <c:pt idx="1553">
                  <c:v>39065</c:v>
                </c:pt>
                <c:pt idx="1554">
                  <c:v>39066</c:v>
                </c:pt>
                <c:pt idx="1555">
                  <c:v>39069</c:v>
                </c:pt>
                <c:pt idx="1556">
                  <c:v>39070</c:v>
                </c:pt>
                <c:pt idx="1557">
                  <c:v>39071</c:v>
                </c:pt>
                <c:pt idx="1558">
                  <c:v>39072</c:v>
                </c:pt>
                <c:pt idx="1559">
                  <c:v>39073</c:v>
                </c:pt>
                <c:pt idx="1560">
                  <c:v>39076</c:v>
                </c:pt>
                <c:pt idx="1561">
                  <c:v>39077</c:v>
                </c:pt>
                <c:pt idx="1562">
                  <c:v>39078</c:v>
                </c:pt>
                <c:pt idx="1563">
                  <c:v>39079</c:v>
                </c:pt>
                <c:pt idx="1564">
                  <c:v>39080</c:v>
                </c:pt>
                <c:pt idx="1565">
                  <c:v>39083</c:v>
                </c:pt>
                <c:pt idx="1566">
                  <c:v>39084</c:v>
                </c:pt>
                <c:pt idx="1567">
                  <c:v>39085</c:v>
                </c:pt>
                <c:pt idx="1568">
                  <c:v>39086</c:v>
                </c:pt>
                <c:pt idx="1569">
                  <c:v>39087</c:v>
                </c:pt>
                <c:pt idx="1570">
                  <c:v>39090</c:v>
                </c:pt>
                <c:pt idx="1571">
                  <c:v>39091</c:v>
                </c:pt>
                <c:pt idx="1572">
                  <c:v>39092</c:v>
                </c:pt>
                <c:pt idx="1573">
                  <c:v>39093</c:v>
                </c:pt>
                <c:pt idx="1574">
                  <c:v>39094</c:v>
                </c:pt>
                <c:pt idx="1575">
                  <c:v>39097</c:v>
                </c:pt>
                <c:pt idx="1576">
                  <c:v>39098</c:v>
                </c:pt>
                <c:pt idx="1577">
                  <c:v>39099</c:v>
                </c:pt>
                <c:pt idx="1578">
                  <c:v>39100</c:v>
                </c:pt>
                <c:pt idx="1579">
                  <c:v>39101</c:v>
                </c:pt>
                <c:pt idx="1580">
                  <c:v>39104</c:v>
                </c:pt>
                <c:pt idx="1581">
                  <c:v>39105</c:v>
                </c:pt>
                <c:pt idx="1582">
                  <c:v>39106</c:v>
                </c:pt>
                <c:pt idx="1583">
                  <c:v>39107</c:v>
                </c:pt>
                <c:pt idx="1584">
                  <c:v>39108</c:v>
                </c:pt>
                <c:pt idx="1585">
                  <c:v>39111</c:v>
                </c:pt>
                <c:pt idx="1586">
                  <c:v>39112</c:v>
                </c:pt>
                <c:pt idx="1587">
                  <c:v>39113</c:v>
                </c:pt>
                <c:pt idx="1588">
                  <c:v>39114</c:v>
                </c:pt>
                <c:pt idx="1589">
                  <c:v>39115</c:v>
                </c:pt>
                <c:pt idx="1590">
                  <c:v>39118</c:v>
                </c:pt>
                <c:pt idx="1591">
                  <c:v>39119</c:v>
                </c:pt>
                <c:pt idx="1592">
                  <c:v>39120</c:v>
                </c:pt>
                <c:pt idx="1593">
                  <c:v>39121</c:v>
                </c:pt>
                <c:pt idx="1594">
                  <c:v>39122</c:v>
                </c:pt>
                <c:pt idx="1595">
                  <c:v>39125</c:v>
                </c:pt>
                <c:pt idx="1596">
                  <c:v>39126</c:v>
                </c:pt>
                <c:pt idx="1597">
                  <c:v>39127</c:v>
                </c:pt>
                <c:pt idx="1598">
                  <c:v>39128</c:v>
                </c:pt>
                <c:pt idx="1599">
                  <c:v>39129</c:v>
                </c:pt>
                <c:pt idx="1600">
                  <c:v>39132</c:v>
                </c:pt>
                <c:pt idx="1601">
                  <c:v>39133</c:v>
                </c:pt>
                <c:pt idx="1602">
                  <c:v>39134</c:v>
                </c:pt>
                <c:pt idx="1603">
                  <c:v>39135</c:v>
                </c:pt>
                <c:pt idx="1604">
                  <c:v>39136</c:v>
                </c:pt>
                <c:pt idx="1605">
                  <c:v>39139</c:v>
                </c:pt>
                <c:pt idx="1606">
                  <c:v>39140</c:v>
                </c:pt>
                <c:pt idx="1607">
                  <c:v>39141</c:v>
                </c:pt>
                <c:pt idx="1608">
                  <c:v>39142</c:v>
                </c:pt>
                <c:pt idx="1609">
                  <c:v>39143</c:v>
                </c:pt>
                <c:pt idx="1610">
                  <c:v>39146</c:v>
                </c:pt>
                <c:pt idx="1611">
                  <c:v>39147</c:v>
                </c:pt>
                <c:pt idx="1612">
                  <c:v>39148</c:v>
                </c:pt>
                <c:pt idx="1613">
                  <c:v>39149</c:v>
                </c:pt>
                <c:pt idx="1614">
                  <c:v>39150</c:v>
                </c:pt>
                <c:pt idx="1615">
                  <c:v>39153</c:v>
                </c:pt>
                <c:pt idx="1616">
                  <c:v>39154</c:v>
                </c:pt>
                <c:pt idx="1617">
                  <c:v>39155</c:v>
                </c:pt>
                <c:pt idx="1618">
                  <c:v>39156</c:v>
                </c:pt>
                <c:pt idx="1619">
                  <c:v>39157</c:v>
                </c:pt>
                <c:pt idx="1620">
                  <c:v>39160</c:v>
                </c:pt>
                <c:pt idx="1621">
                  <c:v>39161</c:v>
                </c:pt>
                <c:pt idx="1622">
                  <c:v>39162</c:v>
                </c:pt>
                <c:pt idx="1623">
                  <c:v>39163</c:v>
                </c:pt>
                <c:pt idx="1624">
                  <c:v>39164</c:v>
                </c:pt>
                <c:pt idx="1625">
                  <c:v>39167</c:v>
                </c:pt>
                <c:pt idx="1626">
                  <c:v>39168</c:v>
                </c:pt>
                <c:pt idx="1627">
                  <c:v>39169</c:v>
                </c:pt>
                <c:pt idx="1628">
                  <c:v>39170</c:v>
                </c:pt>
                <c:pt idx="1629">
                  <c:v>39171</c:v>
                </c:pt>
                <c:pt idx="1630">
                  <c:v>39174</c:v>
                </c:pt>
                <c:pt idx="1631">
                  <c:v>39175</c:v>
                </c:pt>
                <c:pt idx="1632">
                  <c:v>39176</c:v>
                </c:pt>
                <c:pt idx="1633">
                  <c:v>39177</c:v>
                </c:pt>
                <c:pt idx="1634">
                  <c:v>39178</c:v>
                </c:pt>
                <c:pt idx="1635">
                  <c:v>39181</c:v>
                </c:pt>
                <c:pt idx="1636">
                  <c:v>39182</c:v>
                </c:pt>
                <c:pt idx="1637">
                  <c:v>39183</c:v>
                </c:pt>
                <c:pt idx="1638">
                  <c:v>39184</c:v>
                </c:pt>
                <c:pt idx="1639">
                  <c:v>39185</c:v>
                </c:pt>
                <c:pt idx="1640">
                  <c:v>39188</c:v>
                </c:pt>
                <c:pt idx="1641">
                  <c:v>39189</c:v>
                </c:pt>
                <c:pt idx="1642">
                  <c:v>39190</c:v>
                </c:pt>
                <c:pt idx="1643">
                  <c:v>39191</c:v>
                </c:pt>
                <c:pt idx="1644">
                  <c:v>39192</c:v>
                </c:pt>
                <c:pt idx="1645">
                  <c:v>39195</c:v>
                </c:pt>
                <c:pt idx="1646">
                  <c:v>39196</c:v>
                </c:pt>
                <c:pt idx="1647">
                  <c:v>39197</c:v>
                </c:pt>
                <c:pt idx="1648">
                  <c:v>39198</c:v>
                </c:pt>
                <c:pt idx="1649">
                  <c:v>39199</c:v>
                </c:pt>
                <c:pt idx="1650">
                  <c:v>39202</c:v>
                </c:pt>
                <c:pt idx="1651">
                  <c:v>39203</c:v>
                </c:pt>
                <c:pt idx="1652">
                  <c:v>39204</c:v>
                </c:pt>
                <c:pt idx="1653">
                  <c:v>39205</c:v>
                </c:pt>
                <c:pt idx="1654">
                  <c:v>39206</c:v>
                </c:pt>
                <c:pt idx="1655">
                  <c:v>39209</c:v>
                </c:pt>
                <c:pt idx="1656">
                  <c:v>39210</c:v>
                </c:pt>
                <c:pt idx="1657">
                  <c:v>39211</c:v>
                </c:pt>
                <c:pt idx="1658">
                  <c:v>39212</c:v>
                </c:pt>
                <c:pt idx="1659">
                  <c:v>39213</c:v>
                </c:pt>
                <c:pt idx="1660">
                  <c:v>39216</c:v>
                </c:pt>
                <c:pt idx="1661">
                  <c:v>39217</c:v>
                </c:pt>
                <c:pt idx="1662">
                  <c:v>39218</c:v>
                </c:pt>
                <c:pt idx="1663">
                  <c:v>39219</c:v>
                </c:pt>
                <c:pt idx="1664">
                  <c:v>39220</c:v>
                </c:pt>
                <c:pt idx="1665">
                  <c:v>39223</c:v>
                </c:pt>
                <c:pt idx="1666">
                  <c:v>39224</c:v>
                </c:pt>
                <c:pt idx="1667">
                  <c:v>39225</c:v>
                </c:pt>
                <c:pt idx="1668">
                  <c:v>39226</c:v>
                </c:pt>
                <c:pt idx="1669">
                  <c:v>39227</c:v>
                </c:pt>
                <c:pt idx="1670">
                  <c:v>39230</c:v>
                </c:pt>
                <c:pt idx="1671">
                  <c:v>39231</c:v>
                </c:pt>
                <c:pt idx="1672">
                  <c:v>39232</c:v>
                </c:pt>
                <c:pt idx="1673">
                  <c:v>39233</c:v>
                </c:pt>
                <c:pt idx="1674">
                  <c:v>39234</c:v>
                </c:pt>
                <c:pt idx="1675">
                  <c:v>39237</c:v>
                </c:pt>
                <c:pt idx="1676">
                  <c:v>39238</c:v>
                </c:pt>
                <c:pt idx="1677">
                  <c:v>39239</c:v>
                </c:pt>
                <c:pt idx="1678">
                  <c:v>39240</c:v>
                </c:pt>
                <c:pt idx="1679">
                  <c:v>39241</c:v>
                </c:pt>
                <c:pt idx="1680">
                  <c:v>39244</c:v>
                </c:pt>
                <c:pt idx="1681">
                  <c:v>39245</c:v>
                </c:pt>
                <c:pt idx="1682">
                  <c:v>39246</c:v>
                </c:pt>
                <c:pt idx="1683">
                  <c:v>39247</c:v>
                </c:pt>
                <c:pt idx="1684">
                  <c:v>39248</c:v>
                </c:pt>
                <c:pt idx="1685">
                  <c:v>39251</c:v>
                </c:pt>
                <c:pt idx="1686">
                  <c:v>39252</c:v>
                </c:pt>
                <c:pt idx="1687">
                  <c:v>39253</c:v>
                </c:pt>
                <c:pt idx="1688">
                  <c:v>39254</c:v>
                </c:pt>
                <c:pt idx="1689">
                  <c:v>39255</c:v>
                </c:pt>
                <c:pt idx="1690">
                  <c:v>39258</c:v>
                </c:pt>
                <c:pt idx="1691">
                  <c:v>39259</c:v>
                </c:pt>
                <c:pt idx="1692">
                  <c:v>39260</c:v>
                </c:pt>
                <c:pt idx="1693">
                  <c:v>39261</c:v>
                </c:pt>
                <c:pt idx="1694">
                  <c:v>39262</c:v>
                </c:pt>
                <c:pt idx="1695">
                  <c:v>39265</c:v>
                </c:pt>
                <c:pt idx="1696">
                  <c:v>39266</c:v>
                </c:pt>
                <c:pt idx="1697">
                  <c:v>39267</c:v>
                </c:pt>
                <c:pt idx="1698">
                  <c:v>39268</c:v>
                </c:pt>
                <c:pt idx="1699">
                  <c:v>39269</c:v>
                </c:pt>
                <c:pt idx="1700">
                  <c:v>39272</c:v>
                </c:pt>
                <c:pt idx="1701">
                  <c:v>39273</c:v>
                </c:pt>
                <c:pt idx="1702">
                  <c:v>39274</c:v>
                </c:pt>
                <c:pt idx="1703">
                  <c:v>39275</c:v>
                </c:pt>
                <c:pt idx="1704">
                  <c:v>39276</c:v>
                </c:pt>
                <c:pt idx="1705">
                  <c:v>39279</c:v>
                </c:pt>
                <c:pt idx="1706">
                  <c:v>39280</c:v>
                </c:pt>
                <c:pt idx="1707">
                  <c:v>39281</c:v>
                </c:pt>
                <c:pt idx="1708">
                  <c:v>39282</c:v>
                </c:pt>
                <c:pt idx="1709">
                  <c:v>39283</c:v>
                </c:pt>
                <c:pt idx="1710">
                  <c:v>39286</c:v>
                </c:pt>
                <c:pt idx="1711">
                  <c:v>39287</c:v>
                </c:pt>
                <c:pt idx="1712">
                  <c:v>39288</c:v>
                </c:pt>
                <c:pt idx="1713">
                  <c:v>39289</c:v>
                </c:pt>
                <c:pt idx="1714">
                  <c:v>39290</c:v>
                </c:pt>
                <c:pt idx="1715">
                  <c:v>39293</c:v>
                </c:pt>
                <c:pt idx="1716">
                  <c:v>39294</c:v>
                </c:pt>
                <c:pt idx="1717">
                  <c:v>39295</c:v>
                </c:pt>
                <c:pt idx="1718">
                  <c:v>39296</c:v>
                </c:pt>
                <c:pt idx="1719">
                  <c:v>39297</c:v>
                </c:pt>
                <c:pt idx="1720">
                  <c:v>39300</c:v>
                </c:pt>
                <c:pt idx="1721">
                  <c:v>39301</c:v>
                </c:pt>
                <c:pt idx="1722">
                  <c:v>39302</c:v>
                </c:pt>
                <c:pt idx="1723">
                  <c:v>39303</c:v>
                </c:pt>
                <c:pt idx="1724">
                  <c:v>39304</c:v>
                </c:pt>
                <c:pt idx="1725">
                  <c:v>39307</c:v>
                </c:pt>
                <c:pt idx="1726">
                  <c:v>39308</c:v>
                </c:pt>
                <c:pt idx="1727">
                  <c:v>39309</c:v>
                </c:pt>
                <c:pt idx="1728">
                  <c:v>39310</c:v>
                </c:pt>
                <c:pt idx="1729">
                  <c:v>39311</c:v>
                </c:pt>
                <c:pt idx="1730">
                  <c:v>39314</c:v>
                </c:pt>
                <c:pt idx="1731">
                  <c:v>39315</c:v>
                </c:pt>
                <c:pt idx="1732">
                  <c:v>39316</c:v>
                </c:pt>
                <c:pt idx="1733">
                  <c:v>39317</c:v>
                </c:pt>
                <c:pt idx="1734">
                  <c:v>39318</c:v>
                </c:pt>
                <c:pt idx="1735">
                  <c:v>39321</c:v>
                </c:pt>
                <c:pt idx="1736">
                  <c:v>39322</c:v>
                </c:pt>
                <c:pt idx="1737">
                  <c:v>39323</c:v>
                </c:pt>
                <c:pt idx="1738">
                  <c:v>39324</c:v>
                </c:pt>
                <c:pt idx="1739">
                  <c:v>39325</c:v>
                </c:pt>
                <c:pt idx="1740">
                  <c:v>39328</c:v>
                </c:pt>
                <c:pt idx="1741">
                  <c:v>39329</c:v>
                </c:pt>
                <c:pt idx="1742">
                  <c:v>39330</c:v>
                </c:pt>
                <c:pt idx="1743">
                  <c:v>39331</c:v>
                </c:pt>
                <c:pt idx="1744">
                  <c:v>39332</c:v>
                </c:pt>
                <c:pt idx="1745">
                  <c:v>39335</c:v>
                </c:pt>
                <c:pt idx="1746">
                  <c:v>39336</c:v>
                </c:pt>
                <c:pt idx="1747">
                  <c:v>39337</c:v>
                </c:pt>
                <c:pt idx="1748">
                  <c:v>39338</c:v>
                </c:pt>
                <c:pt idx="1749">
                  <c:v>39339</c:v>
                </c:pt>
                <c:pt idx="1750">
                  <c:v>39342</c:v>
                </c:pt>
                <c:pt idx="1751">
                  <c:v>39343</c:v>
                </c:pt>
                <c:pt idx="1752">
                  <c:v>39344</c:v>
                </c:pt>
                <c:pt idx="1753">
                  <c:v>39345</c:v>
                </c:pt>
                <c:pt idx="1754">
                  <c:v>39346</c:v>
                </c:pt>
                <c:pt idx="1755">
                  <c:v>39349</c:v>
                </c:pt>
                <c:pt idx="1756">
                  <c:v>39350</c:v>
                </c:pt>
                <c:pt idx="1757">
                  <c:v>39351</c:v>
                </c:pt>
                <c:pt idx="1758">
                  <c:v>39352</c:v>
                </c:pt>
                <c:pt idx="1759">
                  <c:v>39353</c:v>
                </c:pt>
                <c:pt idx="1760">
                  <c:v>39356</c:v>
                </c:pt>
                <c:pt idx="1761">
                  <c:v>39357</c:v>
                </c:pt>
                <c:pt idx="1762">
                  <c:v>39358</c:v>
                </c:pt>
                <c:pt idx="1763">
                  <c:v>39359</c:v>
                </c:pt>
                <c:pt idx="1764">
                  <c:v>39360</c:v>
                </c:pt>
                <c:pt idx="1765">
                  <c:v>39363</c:v>
                </c:pt>
                <c:pt idx="1766">
                  <c:v>39364</c:v>
                </c:pt>
                <c:pt idx="1767">
                  <c:v>39365</c:v>
                </c:pt>
                <c:pt idx="1768">
                  <c:v>39366</c:v>
                </c:pt>
                <c:pt idx="1769">
                  <c:v>39367</c:v>
                </c:pt>
                <c:pt idx="1770">
                  <c:v>39370</c:v>
                </c:pt>
                <c:pt idx="1771">
                  <c:v>39371</c:v>
                </c:pt>
                <c:pt idx="1772">
                  <c:v>39372</c:v>
                </c:pt>
                <c:pt idx="1773">
                  <c:v>39373</c:v>
                </c:pt>
                <c:pt idx="1774">
                  <c:v>39374</c:v>
                </c:pt>
                <c:pt idx="1775">
                  <c:v>39377</c:v>
                </c:pt>
                <c:pt idx="1776">
                  <c:v>39378</c:v>
                </c:pt>
                <c:pt idx="1777">
                  <c:v>39379</c:v>
                </c:pt>
                <c:pt idx="1778">
                  <c:v>39380</c:v>
                </c:pt>
                <c:pt idx="1779">
                  <c:v>39381</c:v>
                </c:pt>
                <c:pt idx="1780">
                  <c:v>39384</c:v>
                </c:pt>
                <c:pt idx="1781">
                  <c:v>39385</c:v>
                </c:pt>
                <c:pt idx="1782">
                  <c:v>39386</c:v>
                </c:pt>
                <c:pt idx="1783">
                  <c:v>39387</c:v>
                </c:pt>
                <c:pt idx="1784">
                  <c:v>39388</c:v>
                </c:pt>
                <c:pt idx="1785">
                  <c:v>39391</c:v>
                </c:pt>
                <c:pt idx="1786">
                  <c:v>39392</c:v>
                </c:pt>
                <c:pt idx="1787">
                  <c:v>39393</c:v>
                </c:pt>
                <c:pt idx="1788">
                  <c:v>39394</c:v>
                </c:pt>
                <c:pt idx="1789">
                  <c:v>39395</c:v>
                </c:pt>
                <c:pt idx="1790">
                  <c:v>39398</c:v>
                </c:pt>
                <c:pt idx="1791">
                  <c:v>39399</c:v>
                </c:pt>
                <c:pt idx="1792">
                  <c:v>39400</c:v>
                </c:pt>
                <c:pt idx="1793">
                  <c:v>39401</c:v>
                </c:pt>
                <c:pt idx="1794">
                  <c:v>39402</c:v>
                </c:pt>
                <c:pt idx="1795">
                  <c:v>39405</c:v>
                </c:pt>
                <c:pt idx="1796">
                  <c:v>39406</c:v>
                </c:pt>
                <c:pt idx="1797">
                  <c:v>39407</c:v>
                </c:pt>
                <c:pt idx="1798">
                  <c:v>39408</c:v>
                </c:pt>
                <c:pt idx="1799">
                  <c:v>39409</c:v>
                </c:pt>
                <c:pt idx="1800">
                  <c:v>39412</c:v>
                </c:pt>
                <c:pt idx="1801">
                  <c:v>39413</c:v>
                </c:pt>
                <c:pt idx="1802">
                  <c:v>39414</c:v>
                </c:pt>
                <c:pt idx="1803">
                  <c:v>39415</c:v>
                </c:pt>
                <c:pt idx="1804">
                  <c:v>39416</c:v>
                </c:pt>
                <c:pt idx="1805">
                  <c:v>39419</c:v>
                </c:pt>
                <c:pt idx="1806">
                  <c:v>39420</c:v>
                </c:pt>
                <c:pt idx="1807">
                  <c:v>39421</c:v>
                </c:pt>
                <c:pt idx="1808">
                  <c:v>39422</c:v>
                </c:pt>
                <c:pt idx="1809">
                  <c:v>39423</c:v>
                </c:pt>
                <c:pt idx="1810">
                  <c:v>39426</c:v>
                </c:pt>
                <c:pt idx="1811">
                  <c:v>39427</c:v>
                </c:pt>
                <c:pt idx="1812">
                  <c:v>39428</c:v>
                </c:pt>
                <c:pt idx="1813">
                  <c:v>39429</c:v>
                </c:pt>
                <c:pt idx="1814">
                  <c:v>39430</c:v>
                </c:pt>
                <c:pt idx="1815">
                  <c:v>39433</c:v>
                </c:pt>
                <c:pt idx="1816">
                  <c:v>39434</c:v>
                </c:pt>
                <c:pt idx="1817">
                  <c:v>39435</c:v>
                </c:pt>
                <c:pt idx="1818">
                  <c:v>39436</c:v>
                </c:pt>
                <c:pt idx="1819">
                  <c:v>39437</c:v>
                </c:pt>
                <c:pt idx="1820">
                  <c:v>39440</c:v>
                </c:pt>
                <c:pt idx="1821">
                  <c:v>39441</c:v>
                </c:pt>
                <c:pt idx="1822">
                  <c:v>39442</c:v>
                </c:pt>
                <c:pt idx="1823">
                  <c:v>39443</c:v>
                </c:pt>
                <c:pt idx="1824">
                  <c:v>39444</c:v>
                </c:pt>
                <c:pt idx="1825">
                  <c:v>39447</c:v>
                </c:pt>
                <c:pt idx="1826">
                  <c:v>39448</c:v>
                </c:pt>
                <c:pt idx="1827">
                  <c:v>39449</c:v>
                </c:pt>
                <c:pt idx="1828">
                  <c:v>39450</c:v>
                </c:pt>
                <c:pt idx="1829">
                  <c:v>39451</c:v>
                </c:pt>
                <c:pt idx="1830">
                  <c:v>39454</c:v>
                </c:pt>
                <c:pt idx="1831">
                  <c:v>39455</c:v>
                </c:pt>
                <c:pt idx="1832">
                  <c:v>39456</c:v>
                </c:pt>
                <c:pt idx="1833">
                  <c:v>39457</c:v>
                </c:pt>
                <c:pt idx="1834">
                  <c:v>39458</c:v>
                </c:pt>
                <c:pt idx="1835">
                  <c:v>39461</c:v>
                </c:pt>
                <c:pt idx="1836">
                  <c:v>39462</c:v>
                </c:pt>
                <c:pt idx="1837">
                  <c:v>39463</c:v>
                </c:pt>
                <c:pt idx="1838">
                  <c:v>39464</c:v>
                </c:pt>
                <c:pt idx="1839">
                  <c:v>39465</c:v>
                </c:pt>
                <c:pt idx="1840">
                  <c:v>39468</c:v>
                </c:pt>
                <c:pt idx="1841">
                  <c:v>39469</c:v>
                </c:pt>
                <c:pt idx="1842">
                  <c:v>39470</c:v>
                </c:pt>
                <c:pt idx="1843">
                  <c:v>39471</c:v>
                </c:pt>
                <c:pt idx="1844">
                  <c:v>39472</c:v>
                </c:pt>
                <c:pt idx="1845">
                  <c:v>39475</c:v>
                </c:pt>
                <c:pt idx="1846">
                  <c:v>39476</c:v>
                </c:pt>
                <c:pt idx="1847">
                  <c:v>39477</c:v>
                </c:pt>
                <c:pt idx="1848">
                  <c:v>39478</c:v>
                </c:pt>
                <c:pt idx="1849">
                  <c:v>39479</c:v>
                </c:pt>
                <c:pt idx="1850">
                  <c:v>39482</c:v>
                </c:pt>
                <c:pt idx="1851">
                  <c:v>39483</c:v>
                </c:pt>
                <c:pt idx="1852">
                  <c:v>39484</c:v>
                </c:pt>
                <c:pt idx="1853">
                  <c:v>39485</c:v>
                </c:pt>
                <c:pt idx="1854">
                  <c:v>39486</c:v>
                </c:pt>
                <c:pt idx="1855">
                  <c:v>39489</c:v>
                </c:pt>
                <c:pt idx="1856">
                  <c:v>39490</c:v>
                </c:pt>
                <c:pt idx="1857">
                  <c:v>39491</c:v>
                </c:pt>
                <c:pt idx="1858">
                  <c:v>39492</c:v>
                </c:pt>
                <c:pt idx="1859">
                  <c:v>39493</c:v>
                </c:pt>
                <c:pt idx="1860">
                  <c:v>39496</c:v>
                </c:pt>
                <c:pt idx="1861">
                  <c:v>39497</c:v>
                </c:pt>
                <c:pt idx="1862">
                  <c:v>39498</c:v>
                </c:pt>
                <c:pt idx="1863">
                  <c:v>39499</c:v>
                </c:pt>
                <c:pt idx="1864">
                  <c:v>39500</c:v>
                </c:pt>
                <c:pt idx="1865">
                  <c:v>39503</c:v>
                </c:pt>
                <c:pt idx="1866">
                  <c:v>39504</c:v>
                </c:pt>
                <c:pt idx="1867">
                  <c:v>39505</c:v>
                </c:pt>
                <c:pt idx="1868">
                  <c:v>39506</c:v>
                </c:pt>
                <c:pt idx="1869">
                  <c:v>39507</c:v>
                </c:pt>
                <c:pt idx="1870">
                  <c:v>39510</c:v>
                </c:pt>
                <c:pt idx="1871">
                  <c:v>39511</c:v>
                </c:pt>
                <c:pt idx="1872">
                  <c:v>39512</c:v>
                </c:pt>
                <c:pt idx="1873">
                  <c:v>39513</c:v>
                </c:pt>
                <c:pt idx="1874">
                  <c:v>39514</c:v>
                </c:pt>
                <c:pt idx="1875">
                  <c:v>39517</c:v>
                </c:pt>
                <c:pt idx="1876">
                  <c:v>39518</c:v>
                </c:pt>
                <c:pt idx="1877">
                  <c:v>39519</c:v>
                </c:pt>
                <c:pt idx="1878">
                  <c:v>39520</c:v>
                </c:pt>
                <c:pt idx="1879">
                  <c:v>39521</c:v>
                </c:pt>
                <c:pt idx="1880">
                  <c:v>39524</c:v>
                </c:pt>
                <c:pt idx="1881">
                  <c:v>39525</c:v>
                </c:pt>
                <c:pt idx="1882">
                  <c:v>39526</c:v>
                </c:pt>
                <c:pt idx="1883">
                  <c:v>39527</c:v>
                </c:pt>
                <c:pt idx="1884">
                  <c:v>39528</c:v>
                </c:pt>
                <c:pt idx="1885">
                  <c:v>39531</c:v>
                </c:pt>
                <c:pt idx="1886">
                  <c:v>39532</c:v>
                </c:pt>
                <c:pt idx="1887">
                  <c:v>39533</c:v>
                </c:pt>
                <c:pt idx="1888">
                  <c:v>39534</c:v>
                </c:pt>
                <c:pt idx="1889">
                  <c:v>39535</c:v>
                </c:pt>
                <c:pt idx="1890">
                  <c:v>39538</c:v>
                </c:pt>
                <c:pt idx="1891">
                  <c:v>39539</c:v>
                </c:pt>
                <c:pt idx="1892">
                  <c:v>39540</c:v>
                </c:pt>
                <c:pt idx="1893">
                  <c:v>39541</c:v>
                </c:pt>
                <c:pt idx="1894">
                  <c:v>39542</c:v>
                </c:pt>
                <c:pt idx="1895">
                  <c:v>39545</c:v>
                </c:pt>
                <c:pt idx="1896">
                  <c:v>39546</c:v>
                </c:pt>
                <c:pt idx="1897">
                  <c:v>39547</c:v>
                </c:pt>
                <c:pt idx="1898">
                  <c:v>39548</c:v>
                </c:pt>
                <c:pt idx="1899">
                  <c:v>39549</c:v>
                </c:pt>
                <c:pt idx="1900">
                  <c:v>39552</c:v>
                </c:pt>
                <c:pt idx="1901">
                  <c:v>39553</c:v>
                </c:pt>
                <c:pt idx="1902">
                  <c:v>39554</c:v>
                </c:pt>
                <c:pt idx="1903">
                  <c:v>39555</c:v>
                </c:pt>
                <c:pt idx="1904">
                  <c:v>39556</c:v>
                </c:pt>
                <c:pt idx="1905">
                  <c:v>39559</c:v>
                </c:pt>
                <c:pt idx="1906">
                  <c:v>39560</c:v>
                </c:pt>
                <c:pt idx="1907">
                  <c:v>39561</c:v>
                </c:pt>
                <c:pt idx="1908">
                  <c:v>39562</c:v>
                </c:pt>
                <c:pt idx="1909">
                  <c:v>39563</c:v>
                </c:pt>
                <c:pt idx="1910">
                  <c:v>39566</c:v>
                </c:pt>
                <c:pt idx="1911">
                  <c:v>39567</c:v>
                </c:pt>
                <c:pt idx="1912">
                  <c:v>39568</c:v>
                </c:pt>
                <c:pt idx="1913">
                  <c:v>39569</c:v>
                </c:pt>
                <c:pt idx="1914">
                  <c:v>39570</c:v>
                </c:pt>
                <c:pt idx="1915">
                  <c:v>39573</c:v>
                </c:pt>
                <c:pt idx="1916">
                  <c:v>39574</c:v>
                </c:pt>
                <c:pt idx="1917">
                  <c:v>39575</c:v>
                </c:pt>
                <c:pt idx="1918">
                  <c:v>39576</c:v>
                </c:pt>
                <c:pt idx="1919">
                  <c:v>39577</c:v>
                </c:pt>
                <c:pt idx="1920">
                  <c:v>39580</c:v>
                </c:pt>
                <c:pt idx="1921">
                  <c:v>39581</c:v>
                </c:pt>
                <c:pt idx="1922">
                  <c:v>39582</c:v>
                </c:pt>
                <c:pt idx="1923">
                  <c:v>39583</c:v>
                </c:pt>
                <c:pt idx="1924">
                  <c:v>39584</c:v>
                </c:pt>
                <c:pt idx="1925">
                  <c:v>39587</c:v>
                </c:pt>
                <c:pt idx="1926">
                  <c:v>39588</c:v>
                </c:pt>
                <c:pt idx="1927">
                  <c:v>39589</c:v>
                </c:pt>
                <c:pt idx="1928">
                  <c:v>39590</c:v>
                </c:pt>
                <c:pt idx="1929">
                  <c:v>39591</c:v>
                </c:pt>
                <c:pt idx="1930">
                  <c:v>39594</c:v>
                </c:pt>
                <c:pt idx="1931">
                  <c:v>39595</c:v>
                </c:pt>
                <c:pt idx="1932">
                  <c:v>39596</c:v>
                </c:pt>
                <c:pt idx="1933">
                  <c:v>39597</c:v>
                </c:pt>
                <c:pt idx="1934">
                  <c:v>39598</c:v>
                </c:pt>
                <c:pt idx="1935">
                  <c:v>39601</c:v>
                </c:pt>
                <c:pt idx="1936">
                  <c:v>39602</c:v>
                </c:pt>
                <c:pt idx="1937">
                  <c:v>39603</c:v>
                </c:pt>
                <c:pt idx="1938">
                  <c:v>39604</c:v>
                </c:pt>
                <c:pt idx="1939">
                  <c:v>39605</c:v>
                </c:pt>
                <c:pt idx="1940">
                  <c:v>39608</c:v>
                </c:pt>
                <c:pt idx="1941">
                  <c:v>39609</c:v>
                </c:pt>
                <c:pt idx="1942">
                  <c:v>39610</c:v>
                </c:pt>
                <c:pt idx="1943">
                  <c:v>39611</c:v>
                </c:pt>
                <c:pt idx="1944">
                  <c:v>39612</c:v>
                </c:pt>
                <c:pt idx="1945">
                  <c:v>39615</c:v>
                </c:pt>
                <c:pt idx="1946">
                  <c:v>39616</c:v>
                </c:pt>
                <c:pt idx="1947">
                  <c:v>39617</c:v>
                </c:pt>
                <c:pt idx="1948">
                  <c:v>39618</c:v>
                </c:pt>
                <c:pt idx="1949">
                  <c:v>39619</c:v>
                </c:pt>
                <c:pt idx="1950">
                  <c:v>39622</c:v>
                </c:pt>
                <c:pt idx="1951">
                  <c:v>39623</c:v>
                </c:pt>
                <c:pt idx="1952">
                  <c:v>39624</c:v>
                </c:pt>
                <c:pt idx="1953">
                  <c:v>39625</c:v>
                </c:pt>
                <c:pt idx="1954">
                  <c:v>39626</c:v>
                </c:pt>
                <c:pt idx="1955">
                  <c:v>39629</c:v>
                </c:pt>
                <c:pt idx="1956">
                  <c:v>39630</c:v>
                </c:pt>
                <c:pt idx="1957">
                  <c:v>39631</c:v>
                </c:pt>
                <c:pt idx="1958">
                  <c:v>39632</c:v>
                </c:pt>
                <c:pt idx="1959">
                  <c:v>39633</c:v>
                </c:pt>
                <c:pt idx="1960">
                  <c:v>39636</c:v>
                </c:pt>
                <c:pt idx="1961">
                  <c:v>39637</c:v>
                </c:pt>
                <c:pt idx="1962">
                  <c:v>39638</c:v>
                </c:pt>
                <c:pt idx="1963">
                  <c:v>39639</c:v>
                </c:pt>
                <c:pt idx="1964">
                  <c:v>39640</c:v>
                </c:pt>
                <c:pt idx="1965">
                  <c:v>39643</c:v>
                </c:pt>
                <c:pt idx="1966">
                  <c:v>39644</c:v>
                </c:pt>
                <c:pt idx="1967">
                  <c:v>39645</c:v>
                </c:pt>
                <c:pt idx="1968">
                  <c:v>39646</c:v>
                </c:pt>
                <c:pt idx="1969">
                  <c:v>39647</c:v>
                </c:pt>
                <c:pt idx="1970">
                  <c:v>39650</c:v>
                </c:pt>
                <c:pt idx="1971">
                  <c:v>39651</c:v>
                </c:pt>
                <c:pt idx="1972">
                  <c:v>39652</c:v>
                </c:pt>
                <c:pt idx="1973">
                  <c:v>39653</c:v>
                </c:pt>
                <c:pt idx="1974">
                  <c:v>39654</c:v>
                </c:pt>
                <c:pt idx="1975">
                  <c:v>39657</c:v>
                </c:pt>
                <c:pt idx="1976">
                  <c:v>39658</c:v>
                </c:pt>
                <c:pt idx="1977">
                  <c:v>39659</c:v>
                </c:pt>
                <c:pt idx="1978">
                  <c:v>39660</c:v>
                </c:pt>
                <c:pt idx="1979">
                  <c:v>39661</c:v>
                </c:pt>
                <c:pt idx="1980">
                  <c:v>39664</c:v>
                </c:pt>
                <c:pt idx="1981">
                  <c:v>39665</c:v>
                </c:pt>
                <c:pt idx="1982">
                  <c:v>39666</c:v>
                </c:pt>
                <c:pt idx="1983">
                  <c:v>39667</c:v>
                </c:pt>
                <c:pt idx="1984">
                  <c:v>39668</c:v>
                </c:pt>
                <c:pt idx="1985">
                  <c:v>39671</c:v>
                </c:pt>
                <c:pt idx="1986">
                  <c:v>39672</c:v>
                </c:pt>
                <c:pt idx="1987">
                  <c:v>39673</c:v>
                </c:pt>
                <c:pt idx="1988">
                  <c:v>39674</c:v>
                </c:pt>
                <c:pt idx="1989">
                  <c:v>39675</c:v>
                </c:pt>
                <c:pt idx="1990">
                  <c:v>39678</c:v>
                </c:pt>
                <c:pt idx="1991">
                  <c:v>39679</c:v>
                </c:pt>
                <c:pt idx="1992">
                  <c:v>39680</c:v>
                </c:pt>
                <c:pt idx="1993">
                  <c:v>39681</c:v>
                </c:pt>
                <c:pt idx="1994">
                  <c:v>39682</c:v>
                </c:pt>
                <c:pt idx="1995">
                  <c:v>39685</c:v>
                </c:pt>
                <c:pt idx="1996">
                  <c:v>39686</c:v>
                </c:pt>
                <c:pt idx="1997">
                  <c:v>39687</c:v>
                </c:pt>
                <c:pt idx="1998">
                  <c:v>39688</c:v>
                </c:pt>
                <c:pt idx="1999">
                  <c:v>39689</c:v>
                </c:pt>
                <c:pt idx="2000">
                  <c:v>39692</c:v>
                </c:pt>
                <c:pt idx="2001">
                  <c:v>39693</c:v>
                </c:pt>
                <c:pt idx="2002">
                  <c:v>39694</c:v>
                </c:pt>
                <c:pt idx="2003">
                  <c:v>39695</c:v>
                </c:pt>
                <c:pt idx="2004">
                  <c:v>39696</c:v>
                </c:pt>
                <c:pt idx="2005">
                  <c:v>39699</c:v>
                </c:pt>
                <c:pt idx="2006">
                  <c:v>39700</c:v>
                </c:pt>
                <c:pt idx="2007">
                  <c:v>39701</c:v>
                </c:pt>
                <c:pt idx="2008">
                  <c:v>39702</c:v>
                </c:pt>
                <c:pt idx="2009">
                  <c:v>39703</c:v>
                </c:pt>
                <c:pt idx="2010">
                  <c:v>39706</c:v>
                </c:pt>
                <c:pt idx="2011">
                  <c:v>39707</c:v>
                </c:pt>
                <c:pt idx="2012">
                  <c:v>39708</c:v>
                </c:pt>
                <c:pt idx="2013">
                  <c:v>39709</c:v>
                </c:pt>
                <c:pt idx="2014">
                  <c:v>39710</c:v>
                </c:pt>
                <c:pt idx="2015">
                  <c:v>39713</c:v>
                </c:pt>
                <c:pt idx="2016">
                  <c:v>39714</c:v>
                </c:pt>
                <c:pt idx="2017">
                  <c:v>39715</c:v>
                </c:pt>
                <c:pt idx="2018">
                  <c:v>39716</c:v>
                </c:pt>
                <c:pt idx="2019">
                  <c:v>39717</c:v>
                </c:pt>
                <c:pt idx="2020">
                  <c:v>39720</c:v>
                </c:pt>
                <c:pt idx="2021">
                  <c:v>39721</c:v>
                </c:pt>
                <c:pt idx="2022">
                  <c:v>39722</c:v>
                </c:pt>
                <c:pt idx="2023">
                  <c:v>39723</c:v>
                </c:pt>
                <c:pt idx="2024">
                  <c:v>39724</c:v>
                </c:pt>
                <c:pt idx="2025">
                  <c:v>39727</c:v>
                </c:pt>
                <c:pt idx="2026">
                  <c:v>39728</c:v>
                </c:pt>
                <c:pt idx="2027">
                  <c:v>39729</c:v>
                </c:pt>
                <c:pt idx="2028">
                  <c:v>39730</c:v>
                </c:pt>
                <c:pt idx="2029">
                  <c:v>39731</c:v>
                </c:pt>
                <c:pt idx="2030">
                  <c:v>39734</c:v>
                </c:pt>
                <c:pt idx="2031">
                  <c:v>39735</c:v>
                </c:pt>
                <c:pt idx="2032">
                  <c:v>39736</c:v>
                </c:pt>
                <c:pt idx="2033">
                  <c:v>39737</c:v>
                </c:pt>
                <c:pt idx="2034">
                  <c:v>39738</c:v>
                </c:pt>
                <c:pt idx="2035">
                  <c:v>39741</c:v>
                </c:pt>
                <c:pt idx="2036">
                  <c:v>39742</c:v>
                </c:pt>
                <c:pt idx="2037">
                  <c:v>39743</c:v>
                </c:pt>
                <c:pt idx="2038">
                  <c:v>39744</c:v>
                </c:pt>
                <c:pt idx="2039">
                  <c:v>39745</c:v>
                </c:pt>
                <c:pt idx="2040">
                  <c:v>39748</c:v>
                </c:pt>
                <c:pt idx="2041">
                  <c:v>39749</c:v>
                </c:pt>
                <c:pt idx="2042">
                  <c:v>39750</c:v>
                </c:pt>
                <c:pt idx="2043">
                  <c:v>39751</c:v>
                </c:pt>
                <c:pt idx="2044">
                  <c:v>39752</c:v>
                </c:pt>
                <c:pt idx="2045">
                  <c:v>39755</c:v>
                </c:pt>
                <c:pt idx="2046">
                  <c:v>39756</c:v>
                </c:pt>
                <c:pt idx="2047">
                  <c:v>39757</c:v>
                </c:pt>
                <c:pt idx="2048">
                  <c:v>39758</c:v>
                </c:pt>
                <c:pt idx="2049">
                  <c:v>39759</c:v>
                </c:pt>
                <c:pt idx="2050">
                  <c:v>39762</c:v>
                </c:pt>
                <c:pt idx="2051">
                  <c:v>39763</c:v>
                </c:pt>
                <c:pt idx="2052">
                  <c:v>39764</c:v>
                </c:pt>
                <c:pt idx="2053">
                  <c:v>39765</c:v>
                </c:pt>
                <c:pt idx="2054">
                  <c:v>39766</c:v>
                </c:pt>
                <c:pt idx="2055">
                  <c:v>39769</c:v>
                </c:pt>
                <c:pt idx="2056">
                  <c:v>39770</c:v>
                </c:pt>
                <c:pt idx="2057">
                  <c:v>39771</c:v>
                </c:pt>
                <c:pt idx="2058">
                  <c:v>39772</c:v>
                </c:pt>
                <c:pt idx="2059">
                  <c:v>39773</c:v>
                </c:pt>
                <c:pt idx="2060">
                  <c:v>39776</c:v>
                </c:pt>
                <c:pt idx="2061">
                  <c:v>39777</c:v>
                </c:pt>
                <c:pt idx="2062">
                  <c:v>39778</c:v>
                </c:pt>
                <c:pt idx="2063">
                  <c:v>39779</c:v>
                </c:pt>
                <c:pt idx="2064">
                  <c:v>39780</c:v>
                </c:pt>
                <c:pt idx="2065">
                  <c:v>39783</c:v>
                </c:pt>
                <c:pt idx="2066">
                  <c:v>39784</c:v>
                </c:pt>
                <c:pt idx="2067">
                  <c:v>39785</c:v>
                </c:pt>
                <c:pt idx="2068">
                  <c:v>39786</c:v>
                </c:pt>
                <c:pt idx="2069">
                  <c:v>39787</c:v>
                </c:pt>
                <c:pt idx="2070">
                  <c:v>39790</c:v>
                </c:pt>
                <c:pt idx="2071">
                  <c:v>39791</c:v>
                </c:pt>
                <c:pt idx="2072">
                  <c:v>39792</c:v>
                </c:pt>
                <c:pt idx="2073">
                  <c:v>39793</c:v>
                </c:pt>
                <c:pt idx="2074">
                  <c:v>39794</c:v>
                </c:pt>
                <c:pt idx="2075">
                  <c:v>39797</c:v>
                </c:pt>
                <c:pt idx="2076">
                  <c:v>39798</c:v>
                </c:pt>
                <c:pt idx="2077">
                  <c:v>39799</c:v>
                </c:pt>
                <c:pt idx="2078">
                  <c:v>39800</c:v>
                </c:pt>
                <c:pt idx="2079">
                  <c:v>39801</c:v>
                </c:pt>
                <c:pt idx="2080">
                  <c:v>39804</c:v>
                </c:pt>
                <c:pt idx="2081">
                  <c:v>39805</c:v>
                </c:pt>
                <c:pt idx="2082">
                  <c:v>39806</c:v>
                </c:pt>
                <c:pt idx="2083">
                  <c:v>39807</c:v>
                </c:pt>
                <c:pt idx="2084">
                  <c:v>39808</c:v>
                </c:pt>
                <c:pt idx="2085">
                  <c:v>39811</c:v>
                </c:pt>
                <c:pt idx="2086">
                  <c:v>39812</c:v>
                </c:pt>
                <c:pt idx="2087">
                  <c:v>39813</c:v>
                </c:pt>
                <c:pt idx="2088">
                  <c:v>39814</c:v>
                </c:pt>
                <c:pt idx="2089">
                  <c:v>39815</c:v>
                </c:pt>
                <c:pt idx="2090">
                  <c:v>39818</c:v>
                </c:pt>
                <c:pt idx="2091">
                  <c:v>39819</c:v>
                </c:pt>
                <c:pt idx="2092">
                  <c:v>39820</c:v>
                </c:pt>
                <c:pt idx="2093">
                  <c:v>39821</c:v>
                </c:pt>
                <c:pt idx="2094">
                  <c:v>39822</c:v>
                </c:pt>
                <c:pt idx="2095">
                  <c:v>39825</c:v>
                </c:pt>
                <c:pt idx="2096">
                  <c:v>39826</c:v>
                </c:pt>
                <c:pt idx="2097">
                  <c:v>39827</c:v>
                </c:pt>
                <c:pt idx="2098">
                  <c:v>39828</c:v>
                </c:pt>
                <c:pt idx="2099">
                  <c:v>39829</c:v>
                </c:pt>
                <c:pt idx="2100">
                  <c:v>39832</c:v>
                </c:pt>
                <c:pt idx="2101">
                  <c:v>39833</c:v>
                </c:pt>
                <c:pt idx="2102">
                  <c:v>39834</c:v>
                </c:pt>
                <c:pt idx="2103">
                  <c:v>39835</c:v>
                </c:pt>
                <c:pt idx="2104">
                  <c:v>39836</c:v>
                </c:pt>
                <c:pt idx="2105">
                  <c:v>39839</c:v>
                </c:pt>
                <c:pt idx="2106">
                  <c:v>39840</c:v>
                </c:pt>
                <c:pt idx="2107">
                  <c:v>39841</c:v>
                </c:pt>
                <c:pt idx="2108">
                  <c:v>39842</c:v>
                </c:pt>
                <c:pt idx="2109">
                  <c:v>39843</c:v>
                </c:pt>
                <c:pt idx="2110">
                  <c:v>39846</c:v>
                </c:pt>
                <c:pt idx="2111">
                  <c:v>39847</c:v>
                </c:pt>
                <c:pt idx="2112">
                  <c:v>39848</c:v>
                </c:pt>
                <c:pt idx="2113">
                  <c:v>39849</c:v>
                </c:pt>
                <c:pt idx="2114">
                  <c:v>39850</c:v>
                </c:pt>
                <c:pt idx="2115">
                  <c:v>39853</c:v>
                </c:pt>
                <c:pt idx="2116">
                  <c:v>39854</c:v>
                </c:pt>
                <c:pt idx="2117">
                  <c:v>39855</c:v>
                </c:pt>
                <c:pt idx="2118">
                  <c:v>39856</c:v>
                </c:pt>
                <c:pt idx="2119">
                  <c:v>39857</c:v>
                </c:pt>
                <c:pt idx="2120">
                  <c:v>39860</c:v>
                </c:pt>
                <c:pt idx="2121">
                  <c:v>39861</c:v>
                </c:pt>
                <c:pt idx="2122">
                  <c:v>39862</c:v>
                </c:pt>
                <c:pt idx="2123">
                  <c:v>39863</c:v>
                </c:pt>
                <c:pt idx="2124">
                  <c:v>39864</c:v>
                </c:pt>
                <c:pt idx="2125">
                  <c:v>39867</c:v>
                </c:pt>
                <c:pt idx="2126">
                  <c:v>39868</c:v>
                </c:pt>
                <c:pt idx="2127">
                  <c:v>39869</c:v>
                </c:pt>
                <c:pt idx="2128">
                  <c:v>39870</c:v>
                </c:pt>
                <c:pt idx="2129">
                  <c:v>39871</c:v>
                </c:pt>
                <c:pt idx="2130">
                  <c:v>39874</c:v>
                </c:pt>
                <c:pt idx="2131">
                  <c:v>39875</c:v>
                </c:pt>
                <c:pt idx="2132">
                  <c:v>39876</c:v>
                </c:pt>
                <c:pt idx="2133">
                  <c:v>39877</c:v>
                </c:pt>
                <c:pt idx="2134">
                  <c:v>39878</c:v>
                </c:pt>
                <c:pt idx="2135">
                  <c:v>39881</c:v>
                </c:pt>
                <c:pt idx="2136">
                  <c:v>39882</c:v>
                </c:pt>
                <c:pt idx="2137">
                  <c:v>39883</c:v>
                </c:pt>
                <c:pt idx="2138">
                  <c:v>39884</c:v>
                </c:pt>
                <c:pt idx="2139">
                  <c:v>39885</c:v>
                </c:pt>
                <c:pt idx="2140">
                  <c:v>39888</c:v>
                </c:pt>
                <c:pt idx="2141">
                  <c:v>39889</c:v>
                </c:pt>
                <c:pt idx="2142">
                  <c:v>39890</c:v>
                </c:pt>
                <c:pt idx="2143">
                  <c:v>39891</c:v>
                </c:pt>
                <c:pt idx="2144">
                  <c:v>39892</c:v>
                </c:pt>
                <c:pt idx="2145">
                  <c:v>39895</c:v>
                </c:pt>
                <c:pt idx="2146">
                  <c:v>39896</c:v>
                </c:pt>
                <c:pt idx="2147">
                  <c:v>39897</c:v>
                </c:pt>
                <c:pt idx="2148">
                  <c:v>39898</c:v>
                </c:pt>
                <c:pt idx="2149">
                  <c:v>39899</c:v>
                </c:pt>
                <c:pt idx="2150">
                  <c:v>39902</c:v>
                </c:pt>
                <c:pt idx="2151">
                  <c:v>39903</c:v>
                </c:pt>
                <c:pt idx="2152">
                  <c:v>39904</c:v>
                </c:pt>
                <c:pt idx="2153">
                  <c:v>39905</c:v>
                </c:pt>
                <c:pt idx="2154">
                  <c:v>39906</c:v>
                </c:pt>
                <c:pt idx="2155">
                  <c:v>39909</c:v>
                </c:pt>
                <c:pt idx="2156">
                  <c:v>39910</c:v>
                </c:pt>
                <c:pt idx="2157">
                  <c:v>39911</c:v>
                </c:pt>
                <c:pt idx="2158">
                  <c:v>39912</c:v>
                </c:pt>
                <c:pt idx="2159">
                  <c:v>39913</c:v>
                </c:pt>
                <c:pt idx="2160">
                  <c:v>39916</c:v>
                </c:pt>
                <c:pt idx="2161">
                  <c:v>39917</c:v>
                </c:pt>
                <c:pt idx="2162">
                  <c:v>39918</c:v>
                </c:pt>
                <c:pt idx="2163">
                  <c:v>39919</c:v>
                </c:pt>
                <c:pt idx="2164">
                  <c:v>39920</c:v>
                </c:pt>
                <c:pt idx="2165">
                  <c:v>39923</c:v>
                </c:pt>
                <c:pt idx="2166">
                  <c:v>39924</c:v>
                </c:pt>
                <c:pt idx="2167">
                  <c:v>39925</c:v>
                </c:pt>
                <c:pt idx="2168">
                  <c:v>39926</c:v>
                </c:pt>
                <c:pt idx="2169">
                  <c:v>39927</c:v>
                </c:pt>
                <c:pt idx="2170">
                  <c:v>39930</c:v>
                </c:pt>
                <c:pt idx="2171">
                  <c:v>39931</c:v>
                </c:pt>
                <c:pt idx="2172">
                  <c:v>39932</c:v>
                </c:pt>
                <c:pt idx="2173">
                  <c:v>39933</c:v>
                </c:pt>
                <c:pt idx="2174">
                  <c:v>39934</c:v>
                </c:pt>
                <c:pt idx="2175">
                  <c:v>39937</c:v>
                </c:pt>
                <c:pt idx="2176">
                  <c:v>39938</c:v>
                </c:pt>
                <c:pt idx="2177">
                  <c:v>39939</c:v>
                </c:pt>
                <c:pt idx="2178">
                  <c:v>39940</c:v>
                </c:pt>
                <c:pt idx="2179">
                  <c:v>39941</c:v>
                </c:pt>
                <c:pt idx="2180">
                  <c:v>39944</c:v>
                </c:pt>
                <c:pt idx="2181">
                  <c:v>39945</c:v>
                </c:pt>
                <c:pt idx="2182">
                  <c:v>39946</c:v>
                </c:pt>
                <c:pt idx="2183">
                  <c:v>39947</c:v>
                </c:pt>
                <c:pt idx="2184">
                  <c:v>39948</c:v>
                </c:pt>
                <c:pt idx="2185">
                  <c:v>39951</c:v>
                </c:pt>
                <c:pt idx="2186">
                  <c:v>39952</c:v>
                </c:pt>
                <c:pt idx="2187">
                  <c:v>39953</c:v>
                </c:pt>
                <c:pt idx="2188">
                  <c:v>39954</c:v>
                </c:pt>
                <c:pt idx="2189">
                  <c:v>39955</c:v>
                </c:pt>
                <c:pt idx="2190">
                  <c:v>39958</c:v>
                </c:pt>
                <c:pt idx="2191">
                  <c:v>39959</c:v>
                </c:pt>
                <c:pt idx="2192">
                  <c:v>39960</c:v>
                </c:pt>
                <c:pt idx="2193">
                  <c:v>39961</c:v>
                </c:pt>
                <c:pt idx="2194">
                  <c:v>39962</c:v>
                </c:pt>
                <c:pt idx="2195">
                  <c:v>39965</c:v>
                </c:pt>
                <c:pt idx="2196">
                  <c:v>39966</c:v>
                </c:pt>
                <c:pt idx="2197">
                  <c:v>39967</c:v>
                </c:pt>
                <c:pt idx="2198">
                  <c:v>39968</c:v>
                </c:pt>
                <c:pt idx="2199">
                  <c:v>39969</c:v>
                </c:pt>
                <c:pt idx="2200">
                  <c:v>39972</c:v>
                </c:pt>
                <c:pt idx="2201">
                  <c:v>39973</c:v>
                </c:pt>
                <c:pt idx="2202">
                  <c:v>39974</c:v>
                </c:pt>
                <c:pt idx="2203">
                  <c:v>39975</c:v>
                </c:pt>
                <c:pt idx="2204">
                  <c:v>39976</c:v>
                </c:pt>
                <c:pt idx="2205">
                  <c:v>39979</c:v>
                </c:pt>
                <c:pt idx="2206">
                  <c:v>39980</c:v>
                </c:pt>
                <c:pt idx="2207">
                  <c:v>39981</c:v>
                </c:pt>
                <c:pt idx="2208">
                  <c:v>39982</c:v>
                </c:pt>
                <c:pt idx="2209">
                  <c:v>39983</c:v>
                </c:pt>
                <c:pt idx="2210">
                  <c:v>39986</c:v>
                </c:pt>
                <c:pt idx="2211">
                  <c:v>39987</c:v>
                </c:pt>
                <c:pt idx="2212">
                  <c:v>39988</c:v>
                </c:pt>
                <c:pt idx="2213">
                  <c:v>39989</c:v>
                </c:pt>
                <c:pt idx="2214">
                  <c:v>39990</c:v>
                </c:pt>
                <c:pt idx="2215">
                  <c:v>39993</c:v>
                </c:pt>
                <c:pt idx="2216">
                  <c:v>39994</c:v>
                </c:pt>
                <c:pt idx="2217">
                  <c:v>39995</c:v>
                </c:pt>
                <c:pt idx="2218">
                  <c:v>39996</c:v>
                </c:pt>
                <c:pt idx="2219">
                  <c:v>39997</c:v>
                </c:pt>
                <c:pt idx="2220">
                  <c:v>40000</c:v>
                </c:pt>
                <c:pt idx="2221">
                  <c:v>40001</c:v>
                </c:pt>
                <c:pt idx="2222">
                  <c:v>40002</c:v>
                </c:pt>
                <c:pt idx="2223">
                  <c:v>40003</c:v>
                </c:pt>
                <c:pt idx="2224">
                  <c:v>40004</c:v>
                </c:pt>
                <c:pt idx="2225">
                  <c:v>40007</c:v>
                </c:pt>
                <c:pt idx="2226">
                  <c:v>40008</c:v>
                </c:pt>
                <c:pt idx="2227">
                  <c:v>40009</c:v>
                </c:pt>
                <c:pt idx="2228">
                  <c:v>40010</c:v>
                </c:pt>
                <c:pt idx="2229">
                  <c:v>40011</c:v>
                </c:pt>
                <c:pt idx="2230">
                  <c:v>40014</c:v>
                </c:pt>
                <c:pt idx="2231">
                  <c:v>40015</c:v>
                </c:pt>
                <c:pt idx="2232">
                  <c:v>40016</c:v>
                </c:pt>
                <c:pt idx="2233">
                  <c:v>40017</c:v>
                </c:pt>
                <c:pt idx="2234">
                  <c:v>40018</c:v>
                </c:pt>
                <c:pt idx="2235">
                  <c:v>40021</c:v>
                </c:pt>
                <c:pt idx="2236">
                  <c:v>40022</c:v>
                </c:pt>
                <c:pt idx="2237">
                  <c:v>40023</c:v>
                </c:pt>
                <c:pt idx="2238">
                  <c:v>40024</c:v>
                </c:pt>
                <c:pt idx="2239">
                  <c:v>40025</c:v>
                </c:pt>
                <c:pt idx="2240">
                  <c:v>40028</c:v>
                </c:pt>
                <c:pt idx="2241">
                  <c:v>40029</c:v>
                </c:pt>
                <c:pt idx="2242">
                  <c:v>40030</c:v>
                </c:pt>
                <c:pt idx="2243">
                  <c:v>40031</c:v>
                </c:pt>
                <c:pt idx="2244">
                  <c:v>40032</c:v>
                </c:pt>
                <c:pt idx="2245">
                  <c:v>40035</c:v>
                </c:pt>
                <c:pt idx="2246">
                  <c:v>40036</c:v>
                </c:pt>
                <c:pt idx="2247">
                  <c:v>40037</c:v>
                </c:pt>
                <c:pt idx="2248">
                  <c:v>40038</c:v>
                </c:pt>
                <c:pt idx="2249">
                  <c:v>40039</c:v>
                </c:pt>
                <c:pt idx="2250">
                  <c:v>40042</c:v>
                </c:pt>
                <c:pt idx="2251">
                  <c:v>40043</c:v>
                </c:pt>
                <c:pt idx="2252">
                  <c:v>40044</c:v>
                </c:pt>
                <c:pt idx="2253">
                  <c:v>40045</c:v>
                </c:pt>
                <c:pt idx="2254">
                  <c:v>40046</c:v>
                </c:pt>
                <c:pt idx="2255">
                  <c:v>40049</c:v>
                </c:pt>
                <c:pt idx="2256">
                  <c:v>40050</c:v>
                </c:pt>
                <c:pt idx="2257">
                  <c:v>40051</c:v>
                </c:pt>
                <c:pt idx="2258">
                  <c:v>40052</c:v>
                </c:pt>
                <c:pt idx="2259">
                  <c:v>40053</c:v>
                </c:pt>
                <c:pt idx="2260">
                  <c:v>40056</c:v>
                </c:pt>
                <c:pt idx="2261">
                  <c:v>40057</c:v>
                </c:pt>
                <c:pt idx="2262">
                  <c:v>40058</c:v>
                </c:pt>
                <c:pt idx="2263">
                  <c:v>40059</c:v>
                </c:pt>
                <c:pt idx="2264">
                  <c:v>40060</c:v>
                </c:pt>
                <c:pt idx="2265">
                  <c:v>40063</c:v>
                </c:pt>
                <c:pt idx="2266">
                  <c:v>40064</c:v>
                </c:pt>
                <c:pt idx="2267">
                  <c:v>40065</c:v>
                </c:pt>
                <c:pt idx="2268">
                  <c:v>40066</c:v>
                </c:pt>
                <c:pt idx="2269">
                  <c:v>40067</c:v>
                </c:pt>
                <c:pt idx="2270">
                  <c:v>40070</c:v>
                </c:pt>
                <c:pt idx="2271">
                  <c:v>40071</c:v>
                </c:pt>
                <c:pt idx="2272">
                  <c:v>40072</c:v>
                </c:pt>
                <c:pt idx="2273">
                  <c:v>40073</c:v>
                </c:pt>
                <c:pt idx="2274">
                  <c:v>40074</c:v>
                </c:pt>
                <c:pt idx="2275">
                  <c:v>40077</c:v>
                </c:pt>
                <c:pt idx="2276">
                  <c:v>40078</c:v>
                </c:pt>
                <c:pt idx="2277">
                  <c:v>40079</c:v>
                </c:pt>
                <c:pt idx="2278">
                  <c:v>40080</c:v>
                </c:pt>
                <c:pt idx="2279">
                  <c:v>40081</c:v>
                </c:pt>
                <c:pt idx="2280">
                  <c:v>40084</c:v>
                </c:pt>
                <c:pt idx="2281">
                  <c:v>40085</c:v>
                </c:pt>
                <c:pt idx="2282">
                  <c:v>40086</c:v>
                </c:pt>
                <c:pt idx="2283">
                  <c:v>40087</c:v>
                </c:pt>
                <c:pt idx="2284">
                  <c:v>40088</c:v>
                </c:pt>
                <c:pt idx="2285">
                  <c:v>40091</c:v>
                </c:pt>
                <c:pt idx="2286">
                  <c:v>40092</c:v>
                </c:pt>
                <c:pt idx="2287">
                  <c:v>40093</c:v>
                </c:pt>
                <c:pt idx="2288">
                  <c:v>40094</c:v>
                </c:pt>
                <c:pt idx="2289">
                  <c:v>40095</c:v>
                </c:pt>
                <c:pt idx="2290">
                  <c:v>40098</c:v>
                </c:pt>
                <c:pt idx="2291">
                  <c:v>40099</c:v>
                </c:pt>
                <c:pt idx="2292">
                  <c:v>40100</c:v>
                </c:pt>
                <c:pt idx="2293">
                  <c:v>40101</c:v>
                </c:pt>
                <c:pt idx="2294">
                  <c:v>40102</c:v>
                </c:pt>
                <c:pt idx="2295">
                  <c:v>40105</c:v>
                </c:pt>
                <c:pt idx="2296">
                  <c:v>40106</c:v>
                </c:pt>
                <c:pt idx="2297">
                  <c:v>40107</c:v>
                </c:pt>
                <c:pt idx="2298">
                  <c:v>40108</c:v>
                </c:pt>
                <c:pt idx="2299">
                  <c:v>40109</c:v>
                </c:pt>
                <c:pt idx="2300">
                  <c:v>40112</c:v>
                </c:pt>
                <c:pt idx="2301">
                  <c:v>40113</c:v>
                </c:pt>
                <c:pt idx="2302">
                  <c:v>40114</c:v>
                </c:pt>
                <c:pt idx="2303">
                  <c:v>40115</c:v>
                </c:pt>
                <c:pt idx="2304">
                  <c:v>40116</c:v>
                </c:pt>
                <c:pt idx="2305">
                  <c:v>40119</c:v>
                </c:pt>
                <c:pt idx="2306">
                  <c:v>40120</c:v>
                </c:pt>
                <c:pt idx="2307">
                  <c:v>40121</c:v>
                </c:pt>
                <c:pt idx="2308">
                  <c:v>40122</c:v>
                </c:pt>
                <c:pt idx="2309">
                  <c:v>40123</c:v>
                </c:pt>
                <c:pt idx="2310">
                  <c:v>40126</c:v>
                </c:pt>
                <c:pt idx="2311">
                  <c:v>40127</c:v>
                </c:pt>
                <c:pt idx="2312">
                  <c:v>40128</c:v>
                </c:pt>
                <c:pt idx="2313">
                  <c:v>40129</c:v>
                </c:pt>
                <c:pt idx="2314">
                  <c:v>40130</c:v>
                </c:pt>
                <c:pt idx="2315">
                  <c:v>40133</c:v>
                </c:pt>
                <c:pt idx="2316">
                  <c:v>40134</c:v>
                </c:pt>
                <c:pt idx="2317">
                  <c:v>40135</c:v>
                </c:pt>
                <c:pt idx="2318">
                  <c:v>40136</c:v>
                </c:pt>
                <c:pt idx="2319">
                  <c:v>40137</c:v>
                </c:pt>
                <c:pt idx="2320">
                  <c:v>40140</c:v>
                </c:pt>
                <c:pt idx="2321">
                  <c:v>40141</c:v>
                </c:pt>
                <c:pt idx="2322">
                  <c:v>40142</c:v>
                </c:pt>
                <c:pt idx="2323">
                  <c:v>40143</c:v>
                </c:pt>
                <c:pt idx="2324">
                  <c:v>40144</c:v>
                </c:pt>
                <c:pt idx="2325">
                  <c:v>40147</c:v>
                </c:pt>
                <c:pt idx="2326">
                  <c:v>40148</c:v>
                </c:pt>
                <c:pt idx="2327">
                  <c:v>40149</c:v>
                </c:pt>
                <c:pt idx="2328">
                  <c:v>40150</c:v>
                </c:pt>
                <c:pt idx="2329">
                  <c:v>40151</c:v>
                </c:pt>
                <c:pt idx="2330">
                  <c:v>40154</c:v>
                </c:pt>
                <c:pt idx="2331">
                  <c:v>40155</c:v>
                </c:pt>
                <c:pt idx="2332">
                  <c:v>40156</c:v>
                </c:pt>
                <c:pt idx="2333">
                  <c:v>40157</c:v>
                </c:pt>
                <c:pt idx="2334">
                  <c:v>40158</c:v>
                </c:pt>
                <c:pt idx="2335">
                  <c:v>40161</c:v>
                </c:pt>
                <c:pt idx="2336">
                  <c:v>40162</c:v>
                </c:pt>
                <c:pt idx="2337">
                  <c:v>40163</c:v>
                </c:pt>
                <c:pt idx="2338">
                  <c:v>40164</c:v>
                </c:pt>
                <c:pt idx="2339">
                  <c:v>40165</c:v>
                </c:pt>
                <c:pt idx="2340">
                  <c:v>40168</c:v>
                </c:pt>
                <c:pt idx="2341">
                  <c:v>40169</c:v>
                </c:pt>
                <c:pt idx="2342">
                  <c:v>40170</c:v>
                </c:pt>
                <c:pt idx="2343">
                  <c:v>40171</c:v>
                </c:pt>
                <c:pt idx="2344">
                  <c:v>40172</c:v>
                </c:pt>
                <c:pt idx="2345">
                  <c:v>40175</c:v>
                </c:pt>
                <c:pt idx="2346">
                  <c:v>40176</c:v>
                </c:pt>
                <c:pt idx="2347">
                  <c:v>40177</c:v>
                </c:pt>
                <c:pt idx="2348">
                  <c:v>40178</c:v>
                </c:pt>
                <c:pt idx="2349">
                  <c:v>40179</c:v>
                </c:pt>
                <c:pt idx="2350">
                  <c:v>40182</c:v>
                </c:pt>
                <c:pt idx="2351">
                  <c:v>40183</c:v>
                </c:pt>
                <c:pt idx="2352">
                  <c:v>40184</c:v>
                </c:pt>
                <c:pt idx="2353">
                  <c:v>40185</c:v>
                </c:pt>
                <c:pt idx="2354">
                  <c:v>40186</c:v>
                </c:pt>
                <c:pt idx="2355">
                  <c:v>40189</c:v>
                </c:pt>
                <c:pt idx="2356">
                  <c:v>40190</c:v>
                </c:pt>
                <c:pt idx="2357">
                  <c:v>40191</c:v>
                </c:pt>
                <c:pt idx="2358">
                  <c:v>40192</c:v>
                </c:pt>
                <c:pt idx="2359">
                  <c:v>40193</c:v>
                </c:pt>
                <c:pt idx="2360">
                  <c:v>40196</c:v>
                </c:pt>
                <c:pt idx="2361">
                  <c:v>40197</c:v>
                </c:pt>
                <c:pt idx="2362">
                  <c:v>40198</c:v>
                </c:pt>
                <c:pt idx="2363">
                  <c:v>40199</c:v>
                </c:pt>
                <c:pt idx="2364">
                  <c:v>40200</c:v>
                </c:pt>
                <c:pt idx="2365">
                  <c:v>40203</c:v>
                </c:pt>
                <c:pt idx="2366">
                  <c:v>40204</c:v>
                </c:pt>
                <c:pt idx="2367">
                  <c:v>40205</c:v>
                </c:pt>
                <c:pt idx="2368">
                  <c:v>40206</c:v>
                </c:pt>
                <c:pt idx="2369">
                  <c:v>40207</c:v>
                </c:pt>
                <c:pt idx="2370">
                  <c:v>40210</c:v>
                </c:pt>
                <c:pt idx="2371">
                  <c:v>40211</c:v>
                </c:pt>
                <c:pt idx="2372">
                  <c:v>40212</c:v>
                </c:pt>
                <c:pt idx="2373">
                  <c:v>40213</c:v>
                </c:pt>
                <c:pt idx="2374">
                  <c:v>40214</c:v>
                </c:pt>
                <c:pt idx="2375">
                  <c:v>40217</c:v>
                </c:pt>
                <c:pt idx="2376">
                  <c:v>40218</c:v>
                </c:pt>
                <c:pt idx="2377">
                  <c:v>40219</c:v>
                </c:pt>
                <c:pt idx="2378">
                  <c:v>40220</c:v>
                </c:pt>
                <c:pt idx="2379">
                  <c:v>40221</c:v>
                </c:pt>
                <c:pt idx="2380">
                  <c:v>40224</c:v>
                </c:pt>
                <c:pt idx="2381">
                  <c:v>40225</c:v>
                </c:pt>
                <c:pt idx="2382">
                  <c:v>40226</c:v>
                </c:pt>
                <c:pt idx="2383">
                  <c:v>40227</c:v>
                </c:pt>
                <c:pt idx="2384">
                  <c:v>40228</c:v>
                </c:pt>
                <c:pt idx="2385">
                  <c:v>40231</c:v>
                </c:pt>
                <c:pt idx="2386">
                  <c:v>40232</c:v>
                </c:pt>
                <c:pt idx="2387">
                  <c:v>40233</c:v>
                </c:pt>
                <c:pt idx="2388">
                  <c:v>40234</c:v>
                </c:pt>
                <c:pt idx="2389">
                  <c:v>40235</c:v>
                </c:pt>
                <c:pt idx="2390">
                  <c:v>40238</c:v>
                </c:pt>
                <c:pt idx="2391">
                  <c:v>40239</c:v>
                </c:pt>
                <c:pt idx="2392">
                  <c:v>40240</c:v>
                </c:pt>
                <c:pt idx="2393">
                  <c:v>40241</c:v>
                </c:pt>
                <c:pt idx="2394">
                  <c:v>40242</c:v>
                </c:pt>
                <c:pt idx="2395">
                  <c:v>40245</c:v>
                </c:pt>
                <c:pt idx="2396">
                  <c:v>40246</c:v>
                </c:pt>
                <c:pt idx="2397">
                  <c:v>40247</c:v>
                </c:pt>
                <c:pt idx="2398">
                  <c:v>40248</c:v>
                </c:pt>
                <c:pt idx="2399">
                  <c:v>40249</c:v>
                </c:pt>
                <c:pt idx="2400">
                  <c:v>40252</c:v>
                </c:pt>
                <c:pt idx="2401">
                  <c:v>40253</c:v>
                </c:pt>
                <c:pt idx="2402">
                  <c:v>40254</c:v>
                </c:pt>
                <c:pt idx="2403">
                  <c:v>40255</c:v>
                </c:pt>
                <c:pt idx="2404">
                  <c:v>40256</c:v>
                </c:pt>
                <c:pt idx="2405">
                  <c:v>40259</c:v>
                </c:pt>
                <c:pt idx="2406">
                  <c:v>40260</c:v>
                </c:pt>
                <c:pt idx="2407">
                  <c:v>40261</c:v>
                </c:pt>
                <c:pt idx="2408">
                  <c:v>40262</c:v>
                </c:pt>
                <c:pt idx="2409">
                  <c:v>40263</c:v>
                </c:pt>
                <c:pt idx="2410">
                  <c:v>40266</c:v>
                </c:pt>
                <c:pt idx="2411">
                  <c:v>40267</c:v>
                </c:pt>
                <c:pt idx="2412">
                  <c:v>40268</c:v>
                </c:pt>
                <c:pt idx="2413">
                  <c:v>40269</c:v>
                </c:pt>
                <c:pt idx="2414">
                  <c:v>40270</c:v>
                </c:pt>
                <c:pt idx="2415">
                  <c:v>40273</c:v>
                </c:pt>
                <c:pt idx="2416">
                  <c:v>40274</c:v>
                </c:pt>
                <c:pt idx="2417">
                  <c:v>40275</c:v>
                </c:pt>
                <c:pt idx="2418">
                  <c:v>40276</c:v>
                </c:pt>
                <c:pt idx="2419">
                  <c:v>40277</c:v>
                </c:pt>
                <c:pt idx="2420">
                  <c:v>40280</c:v>
                </c:pt>
                <c:pt idx="2421">
                  <c:v>40281</c:v>
                </c:pt>
                <c:pt idx="2422">
                  <c:v>40282</c:v>
                </c:pt>
                <c:pt idx="2423">
                  <c:v>40283</c:v>
                </c:pt>
                <c:pt idx="2424">
                  <c:v>40284</c:v>
                </c:pt>
                <c:pt idx="2425">
                  <c:v>40287</c:v>
                </c:pt>
                <c:pt idx="2426">
                  <c:v>40288</c:v>
                </c:pt>
                <c:pt idx="2427">
                  <c:v>40289</c:v>
                </c:pt>
                <c:pt idx="2428">
                  <c:v>40290</c:v>
                </c:pt>
                <c:pt idx="2429">
                  <c:v>40291</c:v>
                </c:pt>
                <c:pt idx="2430">
                  <c:v>40294</c:v>
                </c:pt>
                <c:pt idx="2431">
                  <c:v>40295</c:v>
                </c:pt>
                <c:pt idx="2432">
                  <c:v>40296</c:v>
                </c:pt>
                <c:pt idx="2433">
                  <c:v>40297</c:v>
                </c:pt>
                <c:pt idx="2434">
                  <c:v>40298</c:v>
                </c:pt>
                <c:pt idx="2435">
                  <c:v>40301</c:v>
                </c:pt>
                <c:pt idx="2436">
                  <c:v>40302</c:v>
                </c:pt>
                <c:pt idx="2437">
                  <c:v>40303</c:v>
                </c:pt>
                <c:pt idx="2438">
                  <c:v>40304</c:v>
                </c:pt>
                <c:pt idx="2439">
                  <c:v>40305</c:v>
                </c:pt>
                <c:pt idx="2440">
                  <c:v>40308</c:v>
                </c:pt>
                <c:pt idx="2441">
                  <c:v>40309</c:v>
                </c:pt>
                <c:pt idx="2442">
                  <c:v>40310</c:v>
                </c:pt>
                <c:pt idx="2443">
                  <c:v>40311</c:v>
                </c:pt>
                <c:pt idx="2444">
                  <c:v>40312</c:v>
                </c:pt>
                <c:pt idx="2445">
                  <c:v>40315</c:v>
                </c:pt>
                <c:pt idx="2446">
                  <c:v>40316</c:v>
                </c:pt>
                <c:pt idx="2447">
                  <c:v>40317</c:v>
                </c:pt>
                <c:pt idx="2448">
                  <c:v>40318</c:v>
                </c:pt>
                <c:pt idx="2449">
                  <c:v>40319</c:v>
                </c:pt>
                <c:pt idx="2450">
                  <c:v>40322</c:v>
                </c:pt>
                <c:pt idx="2451">
                  <c:v>40323</c:v>
                </c:pt>
                <c:pt idx="2452">
                  <c:v>40324</c:v>
                </c:pt>
                <c:pt idx="2453">
                  <c:v>40325</c:v>
                </c:pt>
                <c:pt idx="2454">
                  <c:v>40326</c:v>
                </c:pt>
                <c:pt idx="2455">
                  <c:v>40329</c:v>
                </c:pt>
                <c:pt idx="2456">
                  <c:v>40330</c:v>
                </c:pt>
                <c:pt idx="2457">
                  <c:v>40331</c:v>
                </c:pt>
                <c:pt idx="2458">
                  <c:v>40332</c:v>
                </c:pt>
                <c:pt idx="2459">
                  <c:v>40333</c:v>
                </c:pt>
                <c:pt idx="2460">
                  <c:v>40336</c:v>
                </c:pt>
                <c:pt idx="2461">
                  <c:v>40337</c:v>
                </c:pt>
                <c:pt idx="2462">
                  <c:v>40338</c:v>
                </c:pt>
                <c:pt idx="2463">
                  <c:v>40339</c:v>
                </c:pt>
                <c:pt idx="2464">
                  <c:v>40340</c:v>
                </c:pt>
                <c:pt idx="2465">
                  <c:v>40343</c:v>
                </c:pt>
                <c:pt idx="2466">
                  <c:v>40344</c:v>
                </c:pt>
                <c:pt idx="2467">
                  <c:v>40345</c:v>
                </c:pt>
                <c:pt idx="2468">
                  <c:v>40346</c:v>
                </c:pt>
                <c:pt idx="2469">
                  <c:v>40347</c:v>
                </c:pt>
                <c:pt idx="2470">
                  <c:v>40350</c:v>
                </c:pt>
                <c:pt idx="2471">
                  <c:v>40351</c:v>
                </c:pt>
                <c:pt idx="2472">
                  <c:v>40352</c:v>
                </c:pt>
                <c:pt idx="2473">
                  <c:v>40353</c:v>
                </c:pt>
                <c:pt idx="2474">
                  <c:v>40354</c:v>
                </c:pt>
                <c:pt idx="2475">
                  <c:v>40357</c:v>
                </c:pt>
                <c:pt idx="2476">
                  <c:v>40358</c:v>
                </c:pt>
                <c:pt idx="2477">
                  <c:v>40359</c:v>
                </c:pt>
                <c:pt idx="2478">
                  <c:v>40360</c:v>
                </c:pt>
                <c:pt idx="2479">
                  <c:v>40361</c:v>
                </c:pt>
                <c:pt idx="2480">
                  <c:v>40364</c:v>
                </c:pt>
                <c:pt idx="2481">
                  <c:v>40365</c:v>
                </c:pt>
                <c:pt idx="2482">
                  <c:v>40366</c:v>
                </c:pt>
                <c:pt idx="2483">
                  <c:v>40367</c:v>
                </c:pt>
                <c:pt idx="2484">
                  <c:v>40368</c:v>
                </c:pt>
                <c:pt idx="2485">
                  <c:v>40371</c:v>
                </c:pt>
                <c:pt idx="2486">
                  <c:v>40372</c:v>
                </c:pt>
                <c:pt idx="2487">
                  <c:v>40373</c:v>
                </c:pt>
                <c:pt idx="2488">
                  <c:v>40374</c:v>
                </c:pt>
                <c:pt idx="2489">
                  <c:v>40375</c:v>
                </c:pt>
                <c:pt idx="2490">
                  <c:v>40378</c:v>
                </c:pt>
                <c:pt idx="2491">
                  <c:v>40379</c:v>
                </c:pt>
                <c:pt idx="2492">
                  <c:v>40380</c:v>
                </c:pt>
                <c:pt idx="2493">
                  <c:v>40381</c:v>
                </c:pt>
                <c:pt idx="2494">
                  <c:v>40382</c:v>
                </c:pt>
                <c:pt idx="2495">
                  <c:v>40385</c:v>
                </c:pt>
                <c:pt idx="2496">
                  <c:v>40386</c:v>
                </c:pt>
                <c:pt idx="2497">
                  <c:v>40387</c:v>
                </c:pt>
                <c:pt idx="2498">
                  <c:v>40388</c:v>
                </c:pt>
                <c:pt idx="2499">
                  <c:v>40389</c:v>
                </c:pt>
                <c:pt idx="2500">
                  <c:v>40392</c:v>
                </c:pt>
                <c:pt idx="2501">
                  <c:v>40393</c:v>
                </c:pt>
                <c:pt idx="2502">
                  <c:v>40394</c:v>
                </c:pt>
                <c:pt idx="2503">
                  <c:v>40395</c:v>
                </c:pt>
                <c:pt idx="2504">
                  <c:v>40396</c:v>
                </c:pt>
                <c:pt idx="2505">
                  <c:v>40399</c:v>
                </c:pt>
                <c:pt idx="2506">
                  <c:v>40400</c:v>
                </c:pt>
                <c:pt idx="2507">
                  <c:v>40401</c:v>
                </c:pt>
                <c:pt idx="2508">
                  <c:v>40402</c:v>
                </c:pt>
                <c:pt idx="2509">
                  <c:v>40403</c:v>
                </c:pt>
                <c:pt idx="2510">
                  <c:v>40406</c:v>
                </c:pt>
                <c:pt idx="2511">
                  <c:v>40407</c:v>
                </c:pt>
                <c:pt idx="2512">
                  <c:v>40408</c:v>
                </c:pt>
                <c:pt idx="2513">
                  <c:v>40409</c:v>
                </c:pt>
                <c:pt idx="2514">
                  <c:v>40410</c:v>
                </c:pt>
                <c:pt idx="2515">
                  <c:v>40413</c:v>
                </c:pt>
                <c:pt idx="2516">
                  <c:v>40414</c:v>
                </c:pt>
                <c:pt idx="2517">
                  <c:v>40415</c:v>
                </c:pt>
                <c:pt idx="2518">
                  <c:v>40416</c:v>
                </c:pt>
                <c:pt idx="2519">
                  <c:v>40417</c:v>
                </c:pt>
                <c:pt idx="2520">
                  <c:v>40420</c:v>
                </c:pt>
                <c:pt idx="2521">
                  <c:v>40421</c:v>
                </c:pt>
                <c:pt idx="2522">
                  <c:v>40422</c:v>
                </c:pt>
                <c:pt idx="2523">
                  <c:v>40423</c:v>
                </c:pt>
                <c:pt idx="2524">
                  <c:v>40424</c:v>
                </c:pt>
                <c:pt idx="2525">
                  <c:v>40427</c:v>
                </c:pt>
                <c:pt idx="2526">
                  <c:v>40428</c:v>
                </c:pt>
                <c:pt idx="2527">
                  <c:v>40429</c:v>
                </c:pt>
                <c:pt idx="2528">
                  <c:v>40430</c:v>
                </c:pt>
                <c:pt idx="2529">
                  <c:v>40431</c:v>
                </c:pt>
                <c:pt idx="2530">
                  <c:v>40434</c:v>
                </c:pt>
                <c:pt idx="2531">
                  <c:v>40435</c:v>
                </c:pt>
                <c:pt idx="2532">
                  <c:v>40436</c:v>
                </c:pt>
                <c:pt idx="2533">
                  <c:v>40437</c:v>
                </c:pt>
                <c:pt idx="2534">
                  <c:v>40438</c:v>
                </c:pt>
                <c:pt idx="2535">
                  <c:v>40441</c:v>
                </c:pt>
                <c:pt idx="2536">
                  <c:v>40442</c:v>
                </c:pt>
                <c:pt idx="2537">
                  <c:v>40443</c:v>
                </c:pt>
                <c:pt idx="2538">
                  <c:v>40444</c:v>
                </c:pt>
                <c:pt idx="2539">
                  <c:v>40445</c:v>
                </c:pt>
                <c:pt idx="2540">
                  <c:v>40448</c:v>
                </c:pt>
                <c:pt idx="2541">
                  <c:v>40449</c:v>
                </c:pt>
                <c:pt idx="2542">
                  <c:v>40450</c:v>
                </c:pt>
                <c:pt idx="2543">
                  <c:v>40451</c:v>
                </c:pt>
                <c:pt idx="2544">
                  <c:v>40452</c:v>
                </c:pt>
                <c:pt idx="2545">
                  <c:v>40455</c:v>
                </c:pt>
                <c:pt idx="2546">
                  <c:v>40456</c:v>
                </c:pt>
                <c:pt idx="2547">
                  <c:v>40457</c:v>
                </c:pt>
                <c:pt idx="2548">
                  <c:v>40458</c:v>
                </c:pt>
                <c:pt idx="2549">
                  <c:v>40459</c:v>
                </c:pt>
                <c:pt idx="2550">
                  <c:v>40462</c:v>
                </c:pt>
                <c:pt idx="2551">
                  <c:v>40463</c:v>
                </c:pt>
                <c:pt idx="2552">
                  <c:v>40464</c:v>
                </c:pt>
                <c:pt idx="2553">
                  <c:v>40465</c:v>
                </c:pt>
                <c:pt idx="2554">
                  <c:v>40466</c:v>
                </c:pt>
                <c:pt idx="2555">
                  <c:v>40469</c:v>
                </c:pt>
                <c:pt idx="2556">
                  <c:v>40470</c:v>
                </c:pt>
                <c:pt idx="2557">
                  <c:v>40471</c:v>
                </c:pt>
                <c:pt idx="2558">
                  <c:v>40472</c:v>
                </c:pt>
                <c:pt idx="2559">
                  <c:v>40473</c:v>
                </c:pt>
                <c:pt idx="2560">
                  <c:v>40476</c:v>
                </c:pt>
                <c:pt idx="2561">
                  <c:v>40477</c:v>
                </c:pt>
                <c:pt idx="2562">
                  <c:v>40478</c:v>
                </c:pt>
                <c:pt idx="2563">
                  <c:v>40479</c:v>
                </c:pt>
                <c:pt idx="2564">
                  <c:v>40480</c:v>
                </c:pt>
                <c:pt idx="2565">
                  <c:v>40483</c:v>
                </c:pt>
                <c:pt idx="2566">
                  <c:v>40484</c:v>
                </c:pt>
                <c:pt idx="2567">
                  <c:v>40485</c:v>
                </c:pt>
                <c:pt idx="2568">
                  <c:v>40486</c:v>
                </c:pt>
                <c:pt idx="2569">
                  <c:v>40487</c:v>
                </c:pt>
                <c:pt idx="2570">
                  <c:v>40490</c:v>
                </c:pt>
                <c:pt idx="2571">
                  <c:v>40491</c:v>
                </c:pt>
                <c:pt idx="2572">
                  <c:v>40492</c:v>
                </c:pt>
                <c:pt idx="2573">
                  <c:v>40493</c:v>
                </c:pt>
                <c:pt idx="2574">
                  <c:v>40494</c:v>
                </c:pt>
                <c:pt idx="2575">
                  <c:v>40497</c:v>
                </c:pt>
                <c:pt idx="2576">
                  <c:v>40498</c:v>
                </c:pt>
                <c:pt idx="2577">
                  <c:v>40499</c:v>
                </c:pt>
                <c:pt idx="2578">
                  <c:v>40500</c:v>
                </c:pt>
                <c:pt idx="2579">
                  <c:v>40501</c:v>
                </c:pt>
                <c:pt idx="2580">
                  <c:v>40504</c:v>
                </c:pt>
                <c:pt idx="2581">
                  <c:v>40505</c:v>
                </c:pt>
                <c:pt idx="2582">
                  <c:v>40506</c:v>
                </c:pt>
                <c:pt idx="2583">
                  <c:v>40507</c:v>
                </c:pt>
                <c:pt idx="2584">
                  <c:v>40508</c:v>
                </c:pt>
                <c:pt idx="2585">
                  <c:v>40511</c:v>
                </c:pt>
                <c:pt idx="2586">
                  <c:v>40512</c:v>
                </c:pt>
                <c:pt idx="2587">
                  <c:v>40513</c:v>
                </c:pt>
                <c:pt idx="2588">
                  <c:v>40514</c:v>
                </c:pt>
                <c:pt idx="2589">
                  <c:v>40515</c:v>
                </c:pt>
                <c:pt idx="2590">
                  <c:v>40518</c:v>
                </c:pt>
                <c:pt idx="2591">
                  <c:v>40519</c:v>
                </c:pt>
                <c:pt idx="2592">
                  <c:v>40520</c:v>
                </c:pt>
                <c:pt idx="2593">
                  <c:v>40521</c:v>
                </c:pt>
                <c:pt idx="2594">
                  <c:v>40522</c:v>
                </c:pt>
                <c:pt idx="2595">
                  <c:v>40525</c:v>
                </c:pt>
                <c:pt idx="2596">
                  <c:v>40526</c:v>
                </c:pt>
                <c:pt idx="2597">
                  <c:v>40527</c:v>
                </c:pt>
                <c:pt idx="2598">
                  <c:v>40528</c:v>
                </c:pt>
                <c:pt idx="2599">
                  <c:v>40529</c:v>
                </c:pt>
                <c:pt idx="2600">
                  <c:v>40532</c:v>
                </c:pt>
                <c:pt idx="2601">
                  <c:v>40533</c:v>
                </c:pt>
                <c:pt idx="2602">
                  <c:v>40534</c:v>
                </c:pt>
                <c:pt idx="2603">
                  <c:v>40535</c:v>
                </c:pt>
                <c:pt idx="2604">
                  <c:v>40536</c:v>
                </c:pt>
                <c:pt idx="2605">
                  <c:v>40539</c:v>
                </c:pt>
                <c:pt idx="2606">
                  <c:v>40540</c:v>
                </c:pt>
                <c:pt idx="2607">
                  <c:v>40541</c:v>
                </c:pt>
                <c:pt idx="2608">
                  <c:v>40542</c:v>
                </c:pt>
                <c:pt idx="2609">
                  <c:v>40543</c:v>
                </c:pt>
                <c:pt idx="2610">
                  <c:v>40546</c:v>
                </c:pt>
                <c:pt idx="2611">
                  <c:v>40547</c:v>
                </c:pt>
                <c:pt idx="2612">
                  <c:v>40548</c:v>
                </c:pt>
                <c:pt idx="2613">
                  <c:v>40549</c:v>
                </c:pt>
                <c:pt idx="2614">
                  <c:v>40550</c:v>
                </c:pt>
                <c:pt idx="2615">
                  <c:v>40553</c:v>
                </c:pt>
                <c:pt idx="2616">
                  <c:v>40554</c:v>
                </c:pt>
                <c:pt idx="2617">
                  <c:v>40555</c:v>
                </c:pt>
                <c:pt idx="2618">
                  <c:v>40556</c:v>
                </c:pt>
                <c:pt idx="2619">
                  <c:v>40557</c:v>
                </c:pt>
                <c:pt idx="2620">
                  <c:v>40560</c:v>
                </c:pt>
                <c:pt idx="2621">
                  <c:v>40561</c:v>
                </c:pt>
                <c:pt idx="2622">
                  <c:v>40562</c:v>
                </c:pt>
                <c:pt idx="2623">
                  <c:v>40563</c:v>
                </c:pt>
                <c:pt idx="2624">
                  <c:v>40564</c:v>
                </c:pt>
                <c:pt idx="2625">
                  <c:v>40567</c:v>
                </c:pt>
                <c:pt idx="2626">
                  <c:v>40568</c:v>
                </c:pt>
                <c:pt idx="2627">
                  <c:v>40569</c:v>
                </c:pt>
                <c:pt idx="2628">
                  <c:v>40570</c:v>
                </c:pt>
                <c:pt idx="2629">
                  <c:v>40571</c:v>
                </c:pt>
                <c:pt idx="2630">
                  <c:v>40574</c:v>
                </c:pt>
                <c:pt idx="2631">
                  <c:v>40575</c:v>
                </c:pt>
                <c:pt idx="2632">
                  <c:v>40576</c:v>
                </c:pt>
                <c:pt idx="2633">
                  <c:v>40577</c:v>
                </c:pt>
                <c:pt idx="2634">
                  <c:v>40578</c:v>
                </c:pt>
                <c:pt idx="2635">
                  <c:v>40581</c:v>
                </c:pt>
                <c:pt idx="2636">
                  <c:v>40582</c:v>
                </c:pt>
                <c:pt idx="2637">
                  <c:v>40583</c:v>
                </c:pt>
                <c:pt idx="2638">
                  <c:v>40584</c:v>
                </c:pt>
                <c:pt idx="2639">
                  <c:v>40585</c:v>
                </c:pt>
                <c:pt idx="2640">
                  <c:v>40588</c:v>
                </c:pt>
                <c:pt idx="2641">
                  <c:v>40589</c:v>
                </c:pt>
                <c:pt idx="2642">
                  <c:v>40590</c:v>
                </c:pt>
                <c:pt idx="2643">
                  <c:v>40591</c:v>
                </c:pt>
                <c:pt idx="2644">
                  <c:v>40592</c:v>
                </c:pt>
                <c:pt idx="2645">
                  <c:v>40595</c:v>
                </c:pt>
                <c:pt idx="2646">
                  <c:v>40596</c:v>
                </c:pt>
                <c:pt idx="2647">
                  <c:v>40597</c:v>
                </c:pt>
                <c:pt idx="2648">
                  <c:v>40598</c:v>
                </c:pt>
                <c:pt idx="2649">
                  <c:v>40599</c:v>
                </c:pt>
                <c:pt idx="2650">
                  <c:v>40602</c:v>
                </c:pt>
                <c:pt idx="2651">
                  <c:v>40603</c:v>
                </c:pt>
                <c:pt idx="2652">
                  <c:v>40604</c:v>
                </c:pt>
                <c:pt idx="2653">
                  <c:v>40605</c:v>
                </c:pt>
                <c:pt idx="2654">
                  <c:v>40606</c:v>
                </c:pt>
                <c:pt idx="2655">
                  <c:v>40609</c:v>
                </c:pt>
                <c:pt idx="2656">
                  <c:v>40610</c:v>
                </c:pt>
                <c:pt idx="2657">
                  <c:v>40611</c:v>
                </c:pt>
                <c:pt idx="2658">
                  <c:v>40612</c:v>
                </c:pt>
                <c:pt idx="2659">
                  <c:v>40613</c:v>
                </c:pt>
                <c:pt idx="2660">
                  <c:v>40616</c:v>
                </c:pt>
                <c:pt idx="2661">
                  <c:v>40617</c:v>
                </c:pt>
                <c:pt idx="2662">
                  <c:v>40618</c:v>
                </c:pt>
                <c:pt idx="2663">
                  <c:v>40619</c:v>
                </c:pt>
                <c:pt idx="2664">
                  <c:v>40620</c:v>
                </c:pt>
                <c:pt idx="2665">
                  <c:v>40623</c:v>
                </c:pt>
                <c:pt idx="2666">
                  <c:v>40624</c:v>
                </c:pt>
                <c:pt idx="2667">
                  <c:v>40625</c:v>
                </c:pt>
                <c:pt idx="2668">
                  <c:v>40626</c:v>
                </c:pt>
                <c:pt idx="2669">
                  <c:v>40627</c:v>
                </c:pt>
                <c:pt idx="2670">
                  <c:v>40630</c:v>
                </c:pt>
                <c:pt idx="2671">
                  <c:v>40631</c:v>
                </c:pt>
                <c:pt idx="2672">
                  <c:v>40632</c:v>
                </c:pt>
                <c:pt idx="2673">
                  <c:v>40633</c:v>
                </c:pt>
                <c:pt idx="2674">
                  <c:v>40634</c:v>
                </c:pt>
                <c:pt idx="2675">
                  <c:v>40637</c:v>
                </c:pt>
                <c:pt idx="2676">
                  <c:v>40638</c:v>
                </c:pt>
                <c:pt idx="2677">
                  <c:v>40639</c:v>
                </c:pt>
                <c:pt idx="2678">
                  <c:v>40640</c:v>
                </c:pt>
                <c:pt idx="2679">
                  <c:v>40641</c:v>
                </c:pt>
                <c:pt idx="2680">
                  <c:v>40644</c:v>
                </c:pt>
                <c:pt idx="2681">
                  <c:v>40645</c:v>
                </c:pt>
                <c:pt idx="2682">
                  <c:v>40646</c:v>
                </c:pt>
                <c:pt idx="2683">
                  <c:v>40647</c:v>
                </c:pt>
                <c:pt idx="2684">
                  <c:v>40648</c:v>
                </c:pt>
                <c:pt idx="2685">
                  <c:v>40651</c:v>
                </c:pt>
                <c:pt idx="2686">
                  <c:v>40652</c:v>
                </c:pt>
                <c:pt idx="2687">
                  <c:v>40653</c:v>
                </c:pt>
                <c:pt idx="2688">
                  <c:v>40654</c:v>
                </c:pt>
                <c:pt idx="2689">
                  <c:v>40655</c:v>
                </c:pt>
                <c:pt idx="2690">
                  <c:v>40658</c:v>
                </c:pt>
                <c:pt idx="2691">
                  <c:v>40659</c:v>
                </c:pt>
                <c:pt idx="2692">
                  <c:v>40660</c:v>
                </c:pt>
                <c:pt idx="2693">
                  <c:v>40661</c:v>
                </c:pt>
                <c:pt idx="2694">
                  <c:v>40662</c:v>
                </c:pt>
                <c:pt idx="2695">
                  <c:v>40665</c:v>
                </c:pt>
                <c:pt idx="2696">
                  <c:v>40666</c:v>
                </c:pt>
                <c:pt idx="2697">
                  <c:v>40667</c:v>
                </c:pt>
                <c:pt idx="2698">
                  <c:v>40668</c:v>
                </c:pt>
                <c:pt idx="2699">
                  <c:v>40669</c:v>
                </c:pt>
                <c:pt idx="2700">
                  <c:v>40672</c:v>
                </c:pt>
                <c:pt idx="2701">
                  <c:v>40673</c:v>
                </c:pt>
                <c:pt idx="2702">
                  <c:v>40674</c:v>
                </c:pt>
                <c:pt idx="2703">
                  <c:v>40675</c:v>
                </c:pt>
                <c:pt idx="2704">
                  <c:v>40676</c:v>
                </c:pt>
                <c:pt idx="2705">
                  <c:v>40679</c:v>
                </c:pt>
                <c:pt idx="2706">
                  <c:v>40680</c:v>
                </c:pt>
                <c:pt idx="2707">
                  <c:v>40681</c:v>
                </c:pt>
                <c:pt idx="2708">
                  <c:v>40682</c:v>
                </c:pt>
                <c:pt idx="2709">
                  <c:v>40683</c:v>
                </c:pt>
                <c:pt idx="2710">
                  <c:v>40686</c:v>
                </c:pt>
                <c:pt idx="2711">
                  <c:v>40687</c:v>
                </c:pt>
                <c:pt idx="2712">
                  <c:v>40688</c:v>
                </c:pt>
                <c:pt idx="2713">
                  <c:v>40689</c:v>
                </c:pt>
                <c:pt idx="2714">
                  <c:v>40690</c:v>
                </c:pt>
                <c:pt idx="2715">
                  <c:v>40693</c:v>
                </c:pt>
                <c:pt idx="2716">
                  <c:v>40694</c:v>
                </c:pt>
                <c:pt idx="2717">
                  <c:v>40695</c:v>
                </c:pt>
                <c:pt idx="2718">
                  <c:v>40696</c:v>
                </c:pt>
                <c:pt idx="2719">
                  <c:v>40697</c:v>
                </c:pt>
                <c:pt idx="2720">
                  <c:v>40700</c:v>
                </c:pt>
                <c:pt idx="2721">
                  <c:v>40701</c:v>
                </c:pt>
                <c:pt idx="2722">
                  <c:v>40702</c:v>
                </c:pt>
                <c:pt idx="2723">
                  <c:v>40703</c:v>
                </c:pt>
                <c:pt idx="2724">
                  <c:v>40704</c:v>
                </c:pt>
                <c:pt idx="2725">
                  <c:v>40707</c:v>
                </c:pt>
                <c:pt idx="2726">
                  <c:v>40708</c:v>
                </c:pt>
                <c:pt idx="2727">
                  <c:v>40709</c:v>
                </c:pt>
                <c:pt idx="2728">
                  <c:v>40710</c:v>
                </c:pt>
                <c:pt idx="2729">
                  <c:v>40711</c:v>
                </c:pt>
                <c:pt idx="2730">
                  <c:v>40714</c:v>
                </c:pt>
                <c:pt idx="2731">
                  <c:v>40715</c:v>
                </c:pt>
                <c:pt idx="2732">
                  <c:v>40716</c:v>
                </c:pt>
                <c:pt idx="2733">
                  <c:v>40717</c:v>
                </c:pt>
                <c:pt idx="2734">
                  <c:v>40718</c:v>
                </c:pt>
                <c:pt idx="2735">
                  <c:v>40721</c:v>
                </c:pt>
                <c:pt idx="2736">
                  <c:v>40722</c:v>
                </c:pt>
                <c:pt idx="2737">
                  <c:v>40723</c:v>
                </c:pt>
                <c:pt idx="2738">
                  <c:v>40724</c:v>
                </c:pt>
                <c:pt idx="2739">
                  <c:v>40725</c:v>
                </c:pt>
                <c:pt idx="2740">
                  <c:v>40728</c:v>
                </c:pt>
                <c:pt idx="2741">
                  <c:v>40729</c:v>
                </c:pt>
                <c:pt idx="2742">
                  <c:v>40730</c:v>
                </c:pt>
                <c:pt idx="2743">
                  <c:v>40731</c:v>
                </c:pt>
                <c:pt idx="2744">
                  <c:v>40732</c:v>
                </c:pt>
                <c:pt idx="2745">
                  <c:v>40735</c:v>
                </c:pt>
                <c:pt idx="2746">
                  <c:v>40736</c:v>
                </c:pt>
                <c:pt idx="2747">
                  <c:v>40737</c:v>
                </c:pt>
                <c:pt idx="2748">
                  <c:v>40738</c:v>
                </c:pt>
                <c:pt idx="2749">
                  <c:v>40739</c:v>
                </c:pt>
                <c:pt idx="2750">
                  <c:v>40742</c:v>
                </c:pt>
                <c:pt idx="2751">
                  <c:v>40743</c:v>
                </c:pt>
                <c:pt idx="2752">
                  <c:v>40744</c:v>
                </c:pt>
                <c:pt idx="2753">
                  <c:v>40745</c:v>
                </c:pt>
                <c:pt idx="2754">
                  <c:v>40746</c:v>
                </c:pt>
                <c:pt idx="2755">
                  <c:v>40749</c:v>
                </c:pt>
                <c:pt idx="2756">
                  <c:v>40750</c:v>
                </c:pt>
                <c:pt idx="2757">
                  <c:v>40751</c:v>
                </c:pt>
                <c:pt idx="2758">
                  <c:v>40752</c:v>
                </c:pt>
                <c:pt idx="2759">
                  <c:v>40753</c:v>
                </c:pt>
                <c:pt idx="2760">
                  <c:v>40756</c:v>
                </c:pt>
                <c:pt idx="2761">
                  <c:v>40757</c:v>
                </c:pt>
                <c:pt idx="2762">
                  <c:v>40758</c:v>
                </c:pt>
                <c:pt idx="2763">
                  <c:v>40759</c:v>
                </c:pt>
                <c:pt idx="2764">
                  <c:v>40760</c:v>
                </c:pt>
                <c:pt idx="2765">
                  <c:v>40763</c:v>
                </c:pt>
                <c:pt idx="2766">
                  <c:v>40764</c:v>
                </c:pt>
                <c:pt idx="2767">
                  <c:v>40765</c:v>
                </c:pt>
                <c:pt idx="2768">
                  <c:v>40766</c:v>
                </c:pt>
                <c:pt idx="2769">
                  <c:v>40767</c:v>
                </c:pt>
                <c:pt idx="2770">
                  <c:v>40770</c:v>
                </c:pt>
                <c:pt idx="2771">
                  <c:v>40771</c:v>
                </c:pt>
                <c:pt idx="2772">
                  <c:v>40772</c:v>
                </c:pt>
                <c:pt idx="2773">
                  <c:v>40773</c:v>
                </c:pt>
                <c:pt idx="2774">
                  <c:v>40774</c:v>
                </c:pt>
                <c:pt idx="2775">
                  <c:v>40777</c:v>
                </c:pt>
                <c:pt idx="2776">
                  <c:v>40778</c:v>
                </c:pt>
                <c:pt idx="2777">
                  <c:v>40779</c:v>
                </c:pt>
                <c:pt idx="2778">
                  <c:v>40780</c:v>
                </c:pt>
                <c:pt idx="2779">
                  <c:v>40781</c:v>
                </c:pt>
                <c:pt idx="2780">
                  <c:v>40784</c:v>
                </c:pt>
                <c:pt idx="2781">
                  <c:v>40785</c:v>
                </c:pt>
                <c:pt idx="2782">
                  <c:v>40786</c:v>
                </c:pt>
                <c:pt idx="2783">
                  <c:v>40787</c:v>
                </c:pt>
                <c:pt idx="2784">
                  <c:v>40788</c:v>
                </c:pt>
                <c:pt idx="2785">
                  <c:v>40791</c:v>
                </c:pt>
                <c:pt idx="2786">
                  <c:v>40792</c:v>
                </c:pt>
                <c:pt idx="2787">
                  <c:v>40793</c:v>
                </c:pt>
                <c:pt idx="2788">
                  <c:v>40794</c:v>
                </c:pt>
                <c:pt idx="2789">
                  <c:v>40795</c:v>
                </c:pt>
                <c:pt idx="2790">
                  <c:v>40798</c:v>
                </c:pt>
                <c:pt idx="2791">
                  <c:v>40799</c:v>
                </c:pt>
                <c:pt idx="2792">
                  <c:v>40800</c:v>
                </c:pt>
                <c:pt idx="2793">
                  <c:v>40801</c:v>
                </c:pt>
                <c:pt idx="2794">
                  <c:v>40802</c:v>
                </c:pt>
                <c:pt idx="2795">
                  <c:v>40805</c:v>
                </c:pt>
                <c:pt idx="2796">
                  <c:v>40806</c:v>
                </c:pt>
                <c:pt idx="2797">
                  <c:v>40807</c:v>
                </c:pt>
                <c:pt idx="2798">
                  <c:v>40808</c:v>
                </c:pt>
                <c:pt idx="2799">
                  <c:v>40809</c:v>
                </c:pt>
                <c:pt idx="2800">
                  <c:v>40812</c:v>
                </c:pt>
                <c:pt idx="2801">
                  <c:v>40813</c:v>
                </c:pt>
                <c:pt idx="2802">
                  <c:v>40814</c:v>
                </c:pt>
                <c:pt idx="2803">
                  <c:v>40815</c:v>
                </c:pt>
                <c:pt idx="2804">
                  <c:v>40816</c:v>
                </c:pt>
                <c:pt idx="2805">
                  <c:v>40819</c:v>
                </c:pt>
                <c:pt idx="2806">
                  <c:v>40820</c:v>
                </c:pt>
                <c:pt idx="2807">
                  <c:v>40821</c:v>
                </c:pt>
                <c:pt idx="2808">
                  <c:v>40822</c:v>
                </c:pt>
                <c:pt idx="2809">
                  <c:v>40823</c:v>
                </c:pt>
                <c:pt idx="2810">
                  <c:v>40826</c:v>
                </c:pt>
                <c:pt idx="2811">
                  <c:v>40827</c:v>
                </c:pt>
                <c:pt idx="2812">
                  <c:v>40828</c:v>
                </c:pt>
                <c:pt idx="2813">
                  <c:v>40829</c:v>
                </c:pt>
                <c:pt idx="2814">
                  <c:v>40830</c:v>
                </c:pt>
                <c:pt idx="2815">
                  <c:v>40833</c:v>
                </c:pt>
                <c:pt idx="2816">
                  <c:v>40834</c:v>
                </c:pt>
                <c:pt idx="2817">
                  <c:v>40835</c:v>
                </c:pt>
                <c:pt idx="2818">
                  <c:v>40836</c:v>
                </c:pt>
                <c:pt idx="2819">
                  <c:v>40837</c:v>
                </c:pt>
                <c:pt idx="2820">
                  <c:v>40840</c:v>
                </c:pt>
                <c:pt idx="2821">
                  <c:v>40841</c:v>
                </c:pt>
                <c:pt idx="2822">
                  <c:v>40842</c:v>
                </c:pt>
                <c:pt idx="2823">
                  <c:v>40843</c:v>
                </c:pt>
                <c:pt idx="2824">
                  <c:v>40844</c:v>
                </c:pt>
                <c:pt idx="2825">
                  <c:v>40847</c:v>
                </c:pt>
                <c:pt idx="2826">
                  <c:v>40848</c:v>
                </c:pt>
                <c:pt idx="2827">
                  <c:v>40849</c:v>
                </c:pt>
                <c:pt idx="2828">
                  <c:v>40850</c:v>
                </c:pt>
                <c:pt idx="2829">
                  <c:v>40851</c:v>
                </c:pt>
                <c:pt idx="2830">
                  <c:v>40854</c:v>
                </c:pt>
                <c:pt idx="2831">
                  <c:v>40855</c:v>
                </c:pt>
                <c:pt idx="2832">
                  <c:v>40856</c:v>
                </c:pt>
                <c:pt idx="2833">
                  <c:v>40857</c:v>
                </c:pt>
                <c:pt idx="2834">
                  <c:v>40858</c:v>
                </c:pt>
                <c:pt idx="2835">
                  <c:v>40861</c:v>
                </c:pt>
                <c:pt idx="2836">
                  <c:v>40862</c:v>
                </c:pt>
                <c:pt idx="2837">
                  <c:v>40863</c:v>
                </c:pt>
                <c:pt idx="2838">
                  <c:v>40864</c:v>
                </c:pt>
                <c:pt idx="2839">
                  <c:v>40865</c:v>
                </c:pt>
                <c:pt idx="2840">
                  <c:v>40868</c:v>
                </c:pt>
                <c:pt idx="2841">
                  <c:v>40869</c:v>
                </c:pt>
                <c:pt idx="2842">
                  <c:v>40870</c:v>
                </c:pt>
                <c:pt idx="2843">
                  <c:v>40871</c:v>
                </c:pt>
                <c:pt idx="2844">
                  <c:v>40872</c:v>
                </c:pt>
                <c:pt idx="2845">
                  <c:v>40875</c:v>
                </c:pt>
                <c:pt idx="2846">
                  <c:v>40876</c:v>
                </c:pt>
                <c:pt idx="2847">
                  <c:v>40877</c:v>
                </c:pt>
                <c:pt idx="2848">
                  <c:v>40878</c:v>
                </c:pt>
                <c:pt idx="2849">
                  <c:v>40879</c:v>
                </c:pt>
                <c:pt idx="2850">
                  <c:v>40882</c:v>
                </c:pt>
                <c:pt idx="2851">
                  <c:v>40883</c:v>
                </c:pt>
                <c:pt idx="2852">
                  <c:v>40884</c:v>
                </c:pt>
                <c:pt idx="2853">
                  <c:v>40885</c:v>
                </c:pt>
                <c:pt idx="2854">
                  <c:v>40886</c:v>
                </c:pt>
                <c:pt idx="2855">
                  <c:v>40889</c:v>
                </c:pt>
                <c:pt idx="2856">
                  <c:v>40890</c:v>
                </c:pt>
                <c:pt idx="2857">
                  <c:v>40891</c:v>
                </c:pt>
                <c:pt idx="2858">
                  <c:v>40892</c:v>
                </c:pt>
                <c:pt idx="2859">
                  <c:v>40893</c:v>
                </c:pt>
                <c:pt idx="2860">
                  <c:v>40896</c:v>
                </c:pt>
                <c:pt idx="2861">
                  <c:v>40897</c:v>
                </c:pt>
                <c:pt idx="2862">
                  <c:v>40898</c:v>
                </c:pt>
                <c:pt idx="2863">
                  <c:v>40899</c:v>
                </c:pt>
                <c:pt idx="2864">
                  <c:v>40900</c:v>
                </c:pt>
                <c:pt idx="2865">
                  <c:v>40903</c:v>
                </c:pt>
                <c:pt idx="2866">
                  <c:v>40904</c:v>
                </c:pt>
                <c:pt idx="2867">
                  <c:v>40905</c:v>
                </c:pt>
                <c:pt idx="2868">
                  <c:v>40906</c:v>
                </c:pt>
                <c:pt idx="2869">
                  <c:v>40907</c:v>
                </c:pt>
                <c:pt idx="2870">
                  <c:v>40910</c:v>
                </c:pt>
                <c:pt idx="2871">
                  <c:v>40911</c:v>
                </c:pt>
                <c:pt idx="2872">
                  <c:v>40912</c:v>
                </c:pt>
                <c:pt idx="2873">
                  <c:v>40913</c:v>
                </c:pt>
                <c:pt idx="2874">
                  <c:v>40914</c:v>
                </c:pt>
                <c:pt idx="2875">
                  <c:v>40917</c:v>
                </c:pt>
                <c:pt idx="2876">
                  <c:v>40918</c:v>
                </c:pt>
                <c:pt idx="2877">
                  <c:v>40919</c:v>
                </c:pt>
                <c:pt idx="2878">
                  <c:v>40920</c:v>
                </c:pt>
                <c:pt idx="2879">
                  <c:v>40921</c:v>
                </c:pt>
                <c:pt idx="2880">
                  <c:v>40924</c:v>
                </c:pt>
                <c:pt idx="2881">
                  <c:v>40925</c:v>
                </c:pt>
                <c:pt idx="2882">
                  <c:v>40926</c:v>
                </c:pt>
                <c:pt idx="2883">
                  <c:v>40927</c:v>
                </c:pt>
                <c:pt idx="2884">
                  <c:v>40928</c:v>
                </c:pt>
                <c:pt idx="2885">
                  <c:v>40931</c:v>
                </c:pt>
                <c:pt idx="2886">
                  <c:v>40932</c:v>
                </c:pt>
                <c:pt idx="2887">
                  <c:v>40933</c:v>
                </c:pt>
                <c:pt idx="2888">
                  <c:v>40934</c:v>
                </c:pt>
                <c:pt idx="2889">
                  <c:v>40935</c:v>
                </c:pt>
                <c:pt idx="2890">
                  <c:v>40938</c:v>
                </c:pt>
                <c:pt idx="2891">
                  <c:v>40939</c:v>
                </c:pt>
                <c:pt idx="2892">
                  <c:v>40940</c:v>
                </c:pt>
                <c:pt idx="2893">
                  <c:v>40941</c:v>
                </c:pt>
                <c:pt idx="2894">
                  <c:v>40942</c:v>
                </c:pt>
                <c:pt idx="2895">
                  <c:v>40945</c:v>
                </c:pt>
                <c:pt idx="2896">
                  <c:v>40946</c:v>
                </c:pt>
                <c:pt idx="2897">
                  <c:v>40947</c:v>
                </c:pt>
                <c:pt idx="2898">
                  <c:v>40948</c:v>
                </c:pt>
                <c:pt idx="2899">
                  <c:v>40949</c:v>
                </c:pt>
                <c:pt idx="2900">
                  <c:v>40952</c:v>
                </c:pt>
                <c:pt idx="2901">
                  <c:v>40953</c:v>
                </c:pt>
                <c:pt idx="2902">
                  <c:v>40954</c:v>
                </c:pt>
                <c:pt idx="2903">
                  <c:v>40955</c:v>
                </c:pt>
                <c:pt idx="2904">
                  <c:v>40956</c:v>
                </c:pt>
                <c:pt idx="2905">
                  <c:v>40959</c:v>
                </c:pt>
                <c:pt idx="2906">
                  <c:v>40960</c:v>
                </c:pt>
                <c:pt idx="2907">
                  <c:v>40961</c:v>
                </c:pt>
                <c:pt idx="2908">
                  <c:v>40962</c:v>
                </c:pt>
                <c:pt idx="2909">
                  <c:v>40963</c:v>
                </c:pt>
                <c:pt idx="2910">
                  <c:v>40966</c:v>
                </c:pt>
                <c:pt idx="2911">
                  <c:v>40967</c:v>
                </c:pt>
                <c:pt idx="2912">
                  <c:v>40968</c:v>
                </c:pt>
                <c:pt idx="2913">
                  <c:v>40969</c:v>
                </c:pt>
                <c:pt idx="2914">
                  <c:v>40970</c:v>
                </c:pt>
                <c:pt idx="2915">
                  <c:v>40973</c:v>
                </c:pt>
                <c:pt idx="2916">
                  <c:v>40974</c:v>
                </c:pt>
                <c:pt idx="2917">
                  <c:v>40975</c:v>
                </c:pt>
                <c:pt idx="2918">
                  <c:v>40976</c:v>
                </c:pt>
                <c:pt idx="2919">
                  <c:v>40977</c:v>
                </c:pt>
                <c:pt idx="2920">
                  <c:v>40980</c:v>
                </c:pt>
                <c:pt idx="2921">
                  <c:v>40981</c:v>
                </c:pt>
                <c:pt idx="2922">
                  <c:v>40982</c:v>
                </c:pt>
                <c:pt idx="2923">
                  <c:v>40983</c:v>
                </c:pt>
                <c:pt idx="2924">
                  <c:v>40984</c:v>
                </c:pt>
                <c:pt idx="2925">
                  <c:v>40987</c:v>
                </c:pt>
                <c:pt idx="2926">
                  <c:v>40988</c:v>
                </c:pt>
                <c:pt idx="2927">
                  <c:v>40989</c:v>
                </c:pt>
                <c:pt idx="2928">
                  <c:v>40990</c:v>
                </c:pt>
                <c:pt idx="2929">
                  <c:v>40991</c:v>
                </c:pt>
                <c:pt idx="2930">
                  <c:v>40994</c:v>
                </c:pt>
                <c:pt idx="2931">
                  <c:v>40995</c:v>
                </c:pt>
                <c:pt idx="2932">
                  <c:v>40996</c:v>
                </c:pt>
                <c:pt idx="2933">
                  <c:v>40997</c:v>
                </c:pt>
                <c:pt idx="2934">
                  <c:v>40998</c:v>
                </c:pt>
                <c:pt idx="2935">
                  <c:v>41001</c:v>
                </c:pt>
                <c:pt idx="2936">
                  <c:v>41002</c:v>
                </c:pt>
                <c:pt idx="2937">
                  <c:v>41003</c:v>
                </c:pt>
                <c:pt idx="2938">
                  <c:v>41004</c:v>
                </c:pt>
                <c:pt idx="2939">
                  <c:v>41005</c:v>
                </c:pt>
                <c:pt idx="2940">
                  <c:v>41008</c:v>
                </c:pt>
                <c:pt idx="2941">
                  <c:v>41009</c:v>
                </c:pt>
                <c:pt idx="2942">
                  <c:v>41010</c:v>
                </c:pt>
                <c:pt idx="2943">
                  <c:v>41011</c:v>
                </c:pt>
                <c:pt idx="2944">
                  <c:v>41012</c:v>
                </c:pt>
                <c:pt idx="2945">
                  <c:v>41015</c:v>
                </c:pt>
                <c:pt idx="2946">
                  <c:v>41016</c:v>
                </c:pt>
                <c:pt idx="2947">
                  <c:v>41017</c:v>
                </c:pt>
                <c:pt idx="2948">
                  <c:v>41018</c:v>
                </c:pt>
                <c:pt idx="2949">
                  <c:v>41019</c:v>
                </c:pt>
                <c:pt idx="2950">
                  <c:v>41022</c:v>
                </c:pt>
                <c:pt idx="2951">
                  <c:v>41023</c:v>
                </c:pt>
                <c:pt idx="2952">
                  <c:v>41024</c:v>
                </c:pt>
                <c:pt idx="2953">
                  <c:v>41025</c:v>
                </c:pt>
                <c:pt idx="2954">
                  <c:v>41026</c:v>
                </c:pt>
                <c:pt idx="2955">
                  <c:v>41029</c:v>
                </c:pt>
                <c:pt idx="2956">
                  <c:v>41030</c:v>
                </c:pt>
                <c:pt idx="2957">
                  <c:v>41031</c:v>
                </c:pt>
                <c:pt idx="2958">
                  <c:v>41032</c:v>
                </c:pt>
                <c:pt idx="2959">
                  <c:v>41033</c:v>
                </c:pt>
                <c:pt idx="2960">
                  <c:v>41036</c:v>
                </c:pt>
                <c:pt idx="2961">
                  <c:v>41037</c:v>
                </c:pt>
                <c:pt idx="2962">
                  <c:v>41038</c:v>
                </c:pt>
                <c:pt idx="2963">
                  <c:v>41039</c:v>
                </c:pt>
                <c:pt idx="2964">
                  <c:v>41040</c:v>
                </c:pt>
                <c:pt idx="2965">
                  <c:v>41043</c:v>
                </c:pt>
                <c:pt idx="2966">
                  <c:v>41044</c:v>
                </c:pt>
                <c:pt idx="2967">
                  <c:v>41045</c:v>
                </c:pt>
                <c:pt idx="2968">
                  <c:v>41046</c:v>
                </c:pt>
                <c:pt idx="2969">
                  <c:v>41047</c:v>
                </c:pt>
                <c:pt idx="2970">
                  <c:v>41050</c:v>
                </c:pt>
                <c:pt idx="2971">
                  <c:v>41051</c:v>
                </c:pt>
                <c:pt idx="2972">
                  <c:v>41052</c:v>
                </c:pt>
                <c:pt idx="2973">
                  <c:v>41053</c:v>
                </c:pt>
                <c:pt idx="2974">
                  <c:v>41054</c:v>
                </c:pt>
                <c:pt idx="2975">
                  <c:v>41057</c:v>
                </c:pt>
                <c:pt idx="2976">
                  <c:v>41058</c:v>
                </c:pt>
                <c:pt idx="2977">
                  <c:v>41059</c:v>
                </c:pt>
                <c:pt idx="2978">
                  <c:v>41060</c:v>
                </c:pt>
                <c:pt idx="2979">
                  <c:v>41061</c:v>
                </c:pt>
                <c:pt idx="2980">
                  <c:v>41064</c:v>
                </c:pt>
                <c:pt idx="2981">
                  <c:v>41065</c:v>
                </c:pt>
                <c:pt idx="2982">
                  <c:v>41066</c:v>
                </c:pt>
                <c:pt idx="2983">
                  <c:v>41067</c:v>
                </c:pt>
                <c:pt idx="2984">
                  <c:v>41068</c:v>
                </c:pt>
                <c:pt idx="2985">
                  <c:v>41071</c:v>
                </c:pt>
                <c:pt idx="2986">
                  <c:v>41072</c:v>
                </c:pt>
                <c:pt idx="2987">
                  <c:v>41073</c:v>
                </c:pt>
                <c:pt idx="2988">
                  <c:v>41074</c:v>
                </c:pt>
                <c:pt idx="2989">
                  <c:v>41075</c:v>
                </c:pt>
                <c:pt idx="2990">
                  <c:v>41078</c:v>
                </c:pt>
                <c:pt idx="2991">
                  <c:v>41079</c:v>
                </c:pt>
                <c:pt idx="2992">
                  <c:v>41080</c:v>
                </c:pt>
                <c:pt idx="2993">
                  <c:v>41081</c:v>
                </c:pt>
                <c:pt idx="2994">
                  <c:v>41082</c:v>
                </c:pt>
                <c:pt idx="2995">
                  <c:v>41085</c:v>
                </c:pt>
                <c:pt idx="2996">
                  <c:v>41086</c:v>
                </c:pt>
                <c:pt idx="2997">
                  <c:v>41087</c:v>
                </c:pt>
                <c:pt idx="2998">
                  <c:v>41088</c:v>
                </c:pt>
                <c:pt idx="2999">
                  <c:v>41089</c:v>
                </c:pt>
                <c:pt idx="3000">
                  <c:v>41092</c:v>
                </c:pt>
                <c:pt idx="3001">
                  <c:v>41093</c:v>
                </c:pt>
                <c:pt idx="3002">
                  <c:v>41094</c:v>
                </c:pt>
                <c:pt idx="3003">
                  <c:v>41095</c:v>
                </c:pt>
                <c:pt idx="3004">
                  <c:v>41096</c:v>
                </c:pt>
                <c:pt idx="3005">
                  <c:v>41099</c:v>
                </c:pt>
                <c:pt idx="3006">
                  <c:v>41100</c:v>
                </c:pt>
                <c:pt idx="3007">
                  <c:v>41101</c:v>
                </c:pt>
                <c:pt idx="3008">
                  <c:v>41102</c:v>
                </c:pt>
                <c:pt idx="3009">
                  <c:v>41103</c:v>
                </c:pt>
                <c:pt idx="3010">
                  <c:v>41106</c:v>
                </c:pt>
                <c:pt idx="3011">
                  <c:v>41107</c:v>
                </c:pt>
                <c:pt idx="3012">
                  <c:v>41108</c:v>
                </c:pt>
                <c:pt idx="3013">
                  <c:v>41109</c:v>
                </c:pt>
                <c:pt idx="3014">
                  <c:v>41110</c:v>
                </c:pt>
                <c:pt idx="3015">
                  <c:v>41113</c:v>
                </c:pt>
                <c:pt idx="3016">
                  <c:v>41114</c:v>
                </c:pt>
                <c:pt idx="3017">
                  <c:v>41115</c:v>
                </c:pt>
                <c:pt idx="3018">
                  <c:v>41116</c:v>
                </c:pt>
                <c:pt idx="3019">
                  <c:v>41117</c:v>
                </c:pt>
                <c:pt idx="3020">
                  <c:v>41120</c:v>
                </c:pt>
                <c:pt idx="3021">
                  <c:v>41121</c:v>
                </c:pt>
                <c:pt idx="3022">
                  <c:v>41122</c:v>
                </c:pt>
                <c:pt idx="3023">
                  <c:v>41123</c:v>
                </c:pt>
                <c:pt idx="3024">
                  <c:v>41124</c:v>
                </c:pt>
                <c:pt idx="3025">
                  <c:v>41127</c:v>
                </c:pt>
                <c:pt idx="3026">
                  <c:v>41128</c:v>
                </c:pt>
                <c:pt idx="3027">
                  <c:v>41129</c:v>
                </c:pt>
                <c:pt idx="3028">
                  <c:v>41130</c:v>
                </c:pt>
                <c:pt idx="3029">
                  <c:v>41131</c:v>
                </c:pt>
                <c:pt idx="3030">
                  <c:v>41134</c:v>
                </c:pt>
                <c:pt idx="3031">
                  <c:v>41135</c:v>
                </c:pt>
                <c:pt idx="3032">
                  <c:v>41136</c:v>
                </c:pt>
                <c:pt idx="3033">
                  <c:v>41137</c:v>
                </c:pt>
                <c:pt idx="3034">
                  <c:v>41138</c:v>
                </c:pt>
                <c:pt idx="3035">
                  <c:v>41141</c:v>
                </c:pt>
                <c:pt idx="3036">
                  <c:v>41142</c:v>
                </c:pt>
                <c:pt idx="3037">
                  <c:v>41143</c:v>
                </c:pt>
                <c:pt idx="3038">
                  <c:v>41144</c:v>
                </c:pt>
                <c:pt idx="3039">
                  <c:v>41145</c:v>
                </c:pt>
                <c:pt idx="3040">
                  <c:v>41148</c:v>
                </c:pt>
                <c:pt idx="3041">
                  <c:v>41149</c:v>
                </c:pt>
                <c:pt idx="3042">
                  <c:v>41150</c:v>
                </c:pt>
                <c:pt idx="3043">
                  <c:v>41151</c:v>
                </c:pt>
                <c:pt idx="3044">
                  <c:v>41152</c:v>
                </c:pt>
                <c:pt idx="3045">
                  <c:v>41155</c:v>
                </c:pt>
                <c:pt idx="3046">
                  <c:v>41156</c:v>
                </c:pt>
                <c:pt idx="3047">
                  <c:v>41157</c:v>
                </c:pt>
                <c:pt idx="3048">
                  <c:v>41158</c:v>
                </c:pt>
                <c:pt idx="3049">
                  <c:v>41159</c:v>
                </c:pt>
                <c:pt idx="3050">
                  <c:v>41162</c:v>
                </c:pt>
                <c:pt idx="3051">
                  <c:v>41163</c:v>
                </c:pt>
                <c:pt idx="3052">
                  <c:v>41164</c:v>
                </c:pt>
                <c:pt idx="3053">
                  <c:v>41165</c:v>
                </c:pt>
                <c:pt idx="3054">
                  <c:v>41166</c:v>
                </c:pt>
                <c:pt idx="3055">
                  <c:v>41169</c:v>
                </c:pt>
                <c:pt idx="3056">
                  <c:v>41170</c:v>
                </c:pt>
                <c:pt idx="3057">
                  <c:v>41171</c:v>
                </c:pt>
                <c:pt idx="3058">
                  <c:v>41172</c:v>
                </c:pt>
                <c:pt idx="3059">
                  <c:v>41173</c:v>
                </c:pt>
                <c:pt idx="3060">
                  <c:v>41176</c:v>
                </c:pt>
                <c:pt idx="3061">
                  <c:v>41177</c:v>
                </c:pt>
                <c:pt idx="3062">
                  <c:v>41178</c:v>
                </c:pt>
                <c:pt idx="3063">
                  <c:v>41179</c:v>
                </c:pt>
                <c:pt idx="3064">
                  <c:v>41180</c:v>
                </c:pt>
                <c:pt idx="3065">
                  <c:v>41183</c:v>
                </c:pt>
                <c:pt idx="3066">
                  <c:v>41184</c:v>
                </c:pt>
                <c:pt idx="3067">
                  <c:v>41185</c:v>
                </c:pt>
                <c:pt idx="3068">
                  <c:v>41186</c:v>
                </c:pt>
                <c:pt idx="3069">
                  <c:v>41187</c:v>
                </c:pt>
                <c:pt idx="3070">
                  <c:v>41190</c:v>
                </c:pt>
                <c:pt idx="3071">
                  <c:v>41191</c:v>
                </c:pt>
                <c:pt idx="3072">
                  <c:v>41192</c:v>
                </c:pt>
                <c:pt idx="3073">
                  <c:v>41193</c:v>
                </c:pt>
                <c:pt idx="3074">
                  <c:v>41194</c:v>
                </c:pt>
                <c:pt idx="3075">
                  <c:v>41197</c:v>
                </c:pt>
                <c:pt idx="3076">
                  <c:v>41198</c:v>
                </c:pt>
                <c:pt idx="3077">
                  <c:v>41199</c:v>
                </c:pt>
                <c:pt idx="3078">
                  <c:v>41200</c:v>
                </c:pt>
                <c:pt idx="3079">
                  <c:v>41201</c:v>
                </c:pt>
                <c:pt idx="3080">
                  <c:v>41204</c:v>
                </c:pt>
                <c:pt idx="3081">
                  <c:v>41205</c:v>
                </c:pt>
                <c:pt idx="3082">
                  <c:v>41206</c:v>
                </c:pt>
                <c:pt idx="3083">
                  <c:v>41207</c:v>
                </c:pt>
                <c:pt idx="3084">
                  <c:v>41208</c:v>
                </c:pt>
                <c:pt idx="3085">
                  <c:v>41211</c:v>
                </c:pt>
                <c:pt idx="3086">
                  <c:v>41212</c:v>
                </c:pt>
                <c:pt idx="3087">
                  <c:v>41213</c:v>
                </c:pt>
                <c:pt idx="3088">
                  <c:v>41214</c:v>
                </c:pt>
                <c:pt idx="3089">
                  <c:v>41215</c:v>
                </c:pt>
                <c:pt idx="3090">
                  <c:v>41218</c:v>
                </c:pt>
                <c:pt idx="3091">
                  <c:v>41219</c:v>
                </c:pt>
                <c:pt idx="3092">
                  <c:v>41220</c:v>
                </c:pt>
                <c:pt idx="3093">
                  <c:v>41221</c:v>
                </c:pt>
                <c:pt idx="3094">
                  <c:v>41222</c:v>
                </c:pt>
                <c:pt idx="3095">
                  <c:v>41225</c:v>
                </c:pt>
                <c:pt idx="3096">
                  <c:v>41226</c:v>
                </c:pt>
                <c:pt idx="3097">
                  <c:v>41227</c:v>
                </c:pt>
                <c:pt idx="3098">
                  <c:v>41228</c:v>
                </c:pt>
                <c:pt idx="3099">
                  <c:v>41229</c:v>
                </c:pt>
                <c:pt idx="3100">
                  <c:v>41232</c:v>
                </c:pt>
                <c:pt idx="3101">
                  <c:v>41233</c:v>
                </c:pt>
                <c:pt idx="3102">
                  <c:v>41234</c:v>
                </c:pt>
                <c:pt idx="3103">
                  <c:v>41235</c:v>
                </c:pt>
                <c:pt idx="3104">
                  <c:v>41236</c:v>
                </c:pt>
                <c:pt idx="3105">
                  <c:v>41239</c:v>
                </c:pt>
                <c:pt idx="3106">
                  <c:v>41240</c:v>
                </c:pt>
                <c:pt idx="3107">
                  <c:v>41241</c:v>
                </c:pt>
                <c:pt idx="3108">
                  <c:v>41242</c:v>
                </c:pt>
                <c:pt idx="3109">
                  <c:v>41243</c:v>
                </c:pt>
                <c:pt idx="3110">
                  <c:v>41246</c:v>
                </c:pt>
                <c:pt idx="3111">
                  <c:v>41247</c:v>
                </c:pt>
                <c:pt idx="3112">
                  <c:v>41248</c:v>
                </c:pt>
                <c:pt idx="3113">
                  <c:v>41249</c:v>
                </c:pt>
                <c:pt idx="3114">
                  <c:v>41250</c:v>
                </c:pt>
                <c:pt idx="3115">
                  <c:v>41253</c:v>
                </c:pt>
                <c:pt idx="3116">
                  <c:v>41254</c:v>
                </c:pt>
                <c:pt idx="3117">
                  <c:v>41255</c:v>
                </c:pt>
                <c:pt idx="3118">
                  <c:v>41256</c:v>
                </c:pt>
                <c:pt idx="3119">
                  <c:v>41257</c:v>
                </c:pt>
                <c:pt idx="3120">
                  <c:v>41260</c:v>
                </c:pt>
                <c:pt idx="3121">
                  <c:v>41261</c:v>
                </c:pt>
                <c:pt idx="3122">
                  <c:v>41262</c:v>
                </c:pt>
                <c:pt idx="3123">
                  <c:v>41263</c:v>
                </c:pt>
                <c:pt idx="3124">
                  <c:v>41264</c:v>
                </c:pt>
                <c:pt idx="3125">
                  <c:v>41267</c:v>
                </c:pt>
                <c:pt idx="3126">
                  <c:v>41268</c:v>
                </c:pt>
                <c:pt idx="3127">
                  <c:v>41269</c:v>
                </c:pt>
                <c:pt idx="3128">
                  <c:v>41270</c:v>
                </c:pt>
                <c:pt idx="3129">
                  <c:v>41271</c:v>
                </c:pt>
                <c:pt idx="3130">
                  <c:v>41274</c:v>
                </c:pt>
                <c:pt idx="3131">
                  <c:v>41275</c:v>
                </c:pt>
                <c:pt idx="3132">
                  <c:v>41276</c:v>
                </c:pt>
                <c:pt idx="3133">
                  <c:v>41277</c:v>
                </c:pt>
                <c:pt idx="3134">
                  <c:v>41278</c:v>
                </c:pt>
                <c:pt idx="3135">
                  <c:v>41281</c:v>
                </c:pt>
                <c:pt idx="3136">
                  <c:v>41282</c:v>
                </c:pt>
                <c:pt idx="3137">
                  <c:v>41283</c:v>
                </c:pt>
                <c:pt idx="3138">
                  <c:v>41284</c:v>
                </c:pt>
                <c:pt idx="3139">
                  <c:v>41285</c:v>
                </c:pt>
                <c:pt idx="3140">
                  <c:v>41288</c:v>
                </c:pt>
                <c:pt idx="3141">
                  <c:v>41289</c:v>
                </c:pt>
                <c:pt idx="3142">
                  <c:v>41290</c:v>
                </c:pt>
                <c:pt idx="3143">
                  <c:v>41291</c:v>
                </c:pt>
                <c:pt idx="3144">
                  <c:v>41292</c:v>
                </c:pt>
                <c:pt idx="3145">
                  <c:v>41295</c:v>
                </c:pt>
                <c:pt idx="3146">
                  <c:v>41296</c:v>
                </c:pt>
                <c:pt idx="3147">
                  <c:v>41297</c:v>
                </c:pt>
                <c:pt idx="3148">
                  <c:v>41298</c:v>
                </c:pt>
                <c:pt idx="3149">
                  <c:v>41299</c:v>
                </c:pt>
                <c:pt idx="3150">
                  <c:v>41302</c:v>
                </c:pt>
                <c:pt idx="3151">
                  <c:v>41303</c:v>
                </c:pt>
                <c:pt idx="3152">
                  <c:v>41304</c:v>
                </c:pt>
                <c:pt idx="3153">
                  <c:v>41305</c:v>
                </c:pt>
                <c:pt idx="3154">
                  <c:v>41306</c:v>
                </c:pt>
                <c:pt idx="3155">
                  <c:v>41309</c:v>
                </c:pt>
                <c:pt idx="3156">
                  <c:v>41310</c:v>
                </c:pt>
                <c:pt idx="3157">
                  <c:v>41311</c:v>
                </c:pt>
                <c:pt idx="3158">
                  <c:v>41312</c:v>
                </c:pt>
                <c:pt idx="3159">
                  <c:v>41313</c:v>
                </c:pt>
                <c:pt idx="3160">
                  <c:v>41316</c:v>
                </c:pt>
                <c:pt idx="3161">
                  <c:v>41317</c:v>
                </c:pt>
                <c:pt idx="3162">
                  <c:v>41318</c:v>
                </c:pt>
                <c:pt idx="3163">
                  <c:v>41319</c:v>
                </c:pt>
                <c:pt idx="3164">
                  <c:v>41320</c:v>
                </c:pt>
                <c:pt idx="3165">
                  <c:v>41323</c:v>
                </c:pt>
                <c:pt idx="3166">
                  <c:v>41324</c:v>
                </c:pt>
                <c:pt idx="3167">
                  <c:v>41325</c:v>
                </c:pt>
                <c:pt idx="3168">
                  <c:v>41326</c:v>
                </c:pt>
                <c:pt idx="3169">
                  <c:v>41327</c:v>
                </c:pt>
                <c:pt idx="3170">
                  <c:v>41330</c:v>
                </c:pt>
                <c:pt idx="3171">
                  <c:v>41331</c:v>
                </c:pt>
                <c:pt idx="3172">
                  <c:v>41332</c:v>
                </c:pt>
                <c:pt idx="3173">
                  <c:v>41333</c:v>
                </c:pt>
                <c:pt idx="3174">
                  <c:v>41334</c:v>
                </c:pt>
                <c:pt idx="3175">
                  <c:v>41337</c:v>
                </c:pt>
                <c:pt idx="3176">
                  <c:v>41338</c:v>
                </c:pt>
                <c:pt idx="3177">
                  <c:v>41339</c:v>
                </c:pt>
                <c:pt idx="3178">
                  <c:v>41340</c:v>
                </c:pt>
                <c:pt idx="3179">
                  <c:v>41341</c:v>
                </c:pt>
                <c:pt idx="3180">
                  <c:v>41344</c:v>
                </c:pt>
                <c:pt idx="3181">
                  <c:v>41345</c:v>
                </c:pt>
                <c:pt idx="3182">
                  <c:v>41346</c:v>
                </c:pt>
                <c:pt idx="3183">
                  <c:v>41347</c:v>
                </c:pt>
                <c:pt idx="3184">
                  <c:v>41348</c:v>
                </c:pt>
                <c:pt idx="3185">
                  <c:v>41351</c:v>
                </c:pt>
                <c:pt idx="3186">
                  <c:v>41352</c:v>
                </c:pt>
                <c:pt idx="3187">
                  <c:v>41353</c:v>
                </c:pt>
                <c:pt idx="3188">
                  <c:v>41354</c:v>
                </c:pt>
                <c:pt idx="3189">
                  <c:v>41355</c:v>
                </c:pt>
                <c:pt idx="3190">
                  <c:v>41358</c:v>
                </c:pt>
                <c:pt idx="3191">
                  <c:v>41359</c:v>
                </c:pt>
                <c:pt idx="3192">
                  <c:v>41360</c:v>
                </c:pt>
                <c:pt idx="3193">
                  <c:v>41361</c:v>
                </c:pt>
                <c:pt idx="3194">
                  <c:v>41362</c:v>
                </c:pt>
                <c:pt idx="3195">
                  <c:v>41365</c:v>
                </c:pt>
                <c:pt idx="3196">
                  <c:v>41366</c:v>
                </c:pt>
                <c:pt idx="3197">
                  <c:v>41367</c:v>
                </c:pt>
                <c:pt idx="3198">
                  <c:v>41368</c:v>
                </c:pt>
                <c:pt idx="3199">
                  <c:v>41369</c:v>
                </c:pt>
                <c:pt idx="3200">
                  <c:v>41372</c:v>
                </c:pt>
                <c:pt idx="3201">
                  <c:v>41373</c:v>
                </c:pt>
                <c:pt idx="3202">
                  <c:v>41374</c:v>
                </c:pt>
                <c:pt idx="3203">
                  <c:v>41375</c:v>
                </c:pt>
                <c:pt idx="3204">
                  <c:v>41376</c:v>
                </c:pt>
                <c:pt idx="3205">
                  <c:v>41379</c:v>
                </c:pt>
                <c:pt idx="3206">
                  <c:v>41380</c:v>
                </c:pt>
                <c:pt idx="3207">
                  <c:v>41381</c:v>
                </c:pt>
                <c:pt idx="3208">
                  <c:v>41382</c:v>
                </c:pt>
                <c:pt idx="3209">
                  <c:v>41383</c:v>
                </c:pt>
                <c:pt idx="3210">
                  <c:v>41386</c:v>
                </c:pt>
                <c:pt idx="3211">
                  <c:v>41387</c:v>
                </c:pt>
                <c:pt idx="3212">
                  <c:v>41388</c:v>
                </c:pt>
                <c:pt idx="3213">
                  <c:v>41389</c:v>
                </c:pt>
                <c:pt idx="3214">
                  <c:v>41390</c:v>
                </c:pt>
                <c:pt idx="3215">
                  <c:v>41393</c:v>
                </c:pt>
                <c:pt idx="3216">
                  <c:v>41394</c:v>
                </c:pt>
                <c:pt idx="3217">
                  <c:v>41395</c:v>
                </c:pt>
                <c:pt idx="3218">
                  <c:v>41396</c:v>
                </c:pt>
                <c:pt idx="3219">
                  <c:v>41397</c:v>
                </c:pt>
                <c:pt idx="3220">
                  <c:v>41400</c:v>
                </c:pt>
                <c:pt idx="3221">
                  <c:v>41401</c:v>
                </c:pt>
                <c:pt idx="3222">
                  <c:v>41402</c:v>
                </c:pt>
                <c:pt idx="3223">
                  <c:v>41403</c:v>
                </c:pt>
                <c:pt idx="3224">
                  <c:v>41404</c:v>
                </c:pt>
                <c:pt idx="3225">
                  <c:v>41407</c:v>
                </c:pt>
                <c:pt idx="3226">
                  <c:v>41408</c:v>
                </c:pt>
                <c:pt idx="3227">
                  <c:v>41409</c:v>
                </c:pt>
                <c:pt idx="3228">
                  <c:v>41410</c:v>
                </c:pt>
                <c:pt idx="3229">
                  <c:v>41411</c:v>
                </c:pt>
                <c:pt idx="3230">
                  <c:v>41414</c:v>
                </c:pt>
                <c:pt idx="3231">
                  <c:v>41415</c:v>
                </c:pt>
                <c:pt idx="3232">
                  <c:v>41416</c:v>
                </c:pt>
                <c:pt idx="3233">
                  <c:v>41417</c:v>
                </c:pt>
                <c:pt idx="3234">
                  <c:v>41418</c:v>
                </c:pt>
                <c:pt idx="3235">
                  <c:v>41421</c:v>
                </c:pt>
                <c:pt idx="3236">
                  <c:v>41422</c:v>
                </c:pt>
                <c:pt idx="3237">
                  <c:v>41423</c:v>
                </c:pt>
                <c:pt idx="3238">
                  <c:v>41424</c:v>
                </c:pt>
                <c:pt idx="3239">
                  <c:v>41425</c:v>
                </c:pt>
                <c:pt idx="3240">
                  <c:v>41428</c:v>
                </c:pt>
                <c:pt idx="3241">
                  <c:v>41429</c:v>
                </c:pt>
                <c:pt idx="3242">
                  <c:v>41430</c:v>
                </c:pt>
                <c:pt idx="3243">
                  <c:v>41431</c:v>
                </c:pt>
                <c:pt idx="3244">
                  <c:v>41432</c:v>
                </c:pt>
                <c:pt idx="3245">
                  <c:v>41435</c:v>
                </c:pt>
                <c:pt idx="3246">
                  <c:v>41436</c:v>
                </c:pt>
                <c:pt idx="3247">
                  <c:v>41437</c:v>
                </c:pt>
                <c:pt idx="3248">
                  <c:v>41438</c:v>
                </c:pt>
                <c:pt idx="3249">
                  <c:v>41439</c:v>
                </c:pt>
                <c:pt idx="3250">
                  <c:v>41442</c:v>
                </c:pt>
                <c:pt idx="3251">
                  <c:v>41443</c:v>
                </c:pt>
                <c:pt idx="3252">
                  <c:v>41444</c:v>
                </c:pt>
                <c:pt idx="3253">
                  <c:v>41445</c:v>
                </c:pt>
                <c:pt idx="3254">
                  <c:v>41446</c:v>
                </c:pt>
                <c:pt idx="3255">
                  <c:v>41449</c:v>
                </c:pt>
                <c:pt idx="3256">
                  <c:v>41450</c:v>
                </c:pt>
                <c:pt idx="3257">
                  <c:v>41451</c:v>
                </c:pt>
                <c:pt idx="3258">
                  <c:v>41452</c:v>
                </c:pt>
                <c:pt idx="3259">
                  <c:v>41453</c:v>
                </c:pt>
                <c:pt idx="3260">
                  <c:v>41456</c:v>
                </c:pt>
                <c:pt idx="3261">
                  <c:v>41457</c:v>
                </c:pt>
                <c:pt idx="3262">
                  <c:v>41458</c:v>
                </c:pt>
                <c:pt idx="3263">
                  <c:v>41459</c:v>
                </c:pt>
                <c:pt idx="3264">
                  <c:v>41460</c:v>
                </c:pt>
                <c:pt idx="3265">
                  <c:v>41463</c:v>
                </c:pt>
                <c:pt idx="3266">
                  <c:v>41464</c:v>
                </c:pt>
                <c:pt idx="3267">
                  <c:v>41465</c:v>
                </c:pt>
                <c:pt idx="3268">
                  <c:v>41466</c:v>
                </c:pt>
                <c:pt idx="3269">
                  <c:v>41467</c:v>
                </c:pt>
                <c:pt idx="3270">
                  <c:v>41470</c:v>
                </c:pt>
                <c:pt idx="3271">
                  <c:v>41471</c:v>
                </c:pt>
                <c:pt idx="3272">
                  <c:v>41472</c:v>
                </c:pt>
                <c:pt idx="3273">
                  <c:v>41473</c:v>
                </c:pt>
                <c:pt idx="3274">
                  <c:v>41474</c:v>
                </c:pt>
                <c:pt idx="3275">
                  <c:v>41477</c:v>
                </c:pt>
                <c:pt idx="3276">
                  <c:v>41478</c:v>
                </c:pt>
                <c:pt idx="3277">
                  <c:v>41479</c:v>
                </c:pt>
                <c:pt idx="3278">
                  <c:v>41480</c:v>
                </c:pt>
                <c:pt idx="3279">
                  <c:v>41481</c:v>
                </c:pt>
                <c:pt idx="3280">
                  <c:v>41484</c:v>
                </c:pt>
                <c:pt idx="3281">
                  <c:v>41485</c:v>
                </c:pt>
                <c:pt idx="3282">
                  <c:v>41486</c:v>
                </c:pt>
                <c:pt idx="3283">
                  <c:v>41487</c:v>
                </c:pt>
                <c:pt idx="3284">
                  <c:v>41488</c:v>
                </c:pt>
                <c:pt idx="3285">
                  <c:v>41491</c:v>
                </c:pt>
                <c:pt idx="3286">
                  <c:v>41492</c:v>
                </c:pt>
                <c:pt idx="3287">
                  <c:v>41493</c:v>
                </c:pt>
                <c:pt idx="3288">
                  <c:v>41494</c:v>
                </c:pt>
                <c:pt idx="3289">
                  <c:v>41495</c:v>
                </c:pt>
                <c:pt idx="3290">
                  <c:v>41498</c:v>
                </c:pt>
                <c:pt idx="3291">
                  <c:v>41499</c:v>
                </c:pt>
                <c:pt idx="3292">
                  <c:v>41500</c:v>
                </c:pt>
                <c:pt idx="3293">
                  <c:v>41501</c:v>
                </c:pt>
                <c:pt idx="3294">
                  <c:v>41502</c:v>
                </c:pt>
                <c:pt idx="3295">
                  <c:v>41505</c:v>
                </c:pt>
                <c:pt idx="3296">
                  <c:v>41506</c:v>
                </c:pt>
                <c:pt idx="3297">
                  <c:v>41507</c:v>
                </c:pt>
                <c:pt idx="3298">
                  <c:v>41508</c:v>
                </c:pt>
                <c:pt idx="3299">
                  <c:v>41509</c:v>
                </c:pt>
                <c:pt idx="3300">
                  <c:v>41512</c:v>
                </c:pt>
                <c:pt idx="3301">
                  <c:v>41513</c:v>
                </c:pt>
                <c:pt idx="3302">
                  <c:v>41514</c:v>
                </c:pt>
                <c:pt idx="3303">
                  <c:v>41515</c:v>
                </c:pt>
                <c:pt idx="3304">
                  <c:v>41516</c:v>
                </c:pt>
                <c:pt idx="3305">
                  <c:v>41519</c:v>
                </c:pt>
                <c:pt idx="3306">
                  <c:v>41520</c:v>
                </c:pt>
                <c:pt idx="3307">
                  <c:v>41521</c:v>
                </c:pt>
                <c:pt idx="3308">
                  <c:v>41522</c:v>
                </c:pt>
                <c:pt idx="3309">
                  <c:v>41523</c:v>
                </c:pt>
                <c:pt idx="3310">
                  <c:v>41526</c:v>
                </c:pt>
                <c:pt idx="3311">
                  <c:v>41527</c:v>
                </c:pt>
                <c:pt idx="3312">
                  <c:v>41528</c:v>
                </c:pt>
                <c:pt idx="3313">
                  <c:v>41529</c:v>
                </c:pt>
                <c:pt idx="3314">
                  <c:v>41530</c:v>
                </c:pt>
                <c:pt idx="3315">
                  <c:v>41533</c:v>
                </c:pt>
                <c:pt idx="3316">
                  <c:v>41534</c:v>
                </c:pt>
                <c:pt idx="3317">
                  <c:v>41535</c:v>
                </c:pt>
                <c:pt idx="3318">
                  <c:v>41536</c:v>
                </c:pt>
                <c:pt idx="3319">
                  <c:v>41537</c:v>
                </c:pt>
                <c:pt idx="3320">
                  <c:v>41540</c:v>
                </c:pt>
                <c:pt idx="3321">
                  <c:v>41541</c:v>
                </c:pt>
                <c:pt idx="3322">
                  <c:v>41542</c:v>
                </c:pt>
                <c:pt idx="3323">
                  <c:v>41543</c:v>
                </c:pt>
                <c:pt idx="3324">
                  <c:v>41544</c:v>
                </c:pt>
                <c:pt idx="3325">
                  <c:v>41547</c:v>
                </c:pt>
                <c:pt idx="3326">
                  <c:v>41548</c:v>
                </c:pt>
                <c:pt idx="3327">
                  <c:v>41549</c:v>
                </c:pt>
                <c:pt idx="3328">
                  <c:v>41550</c:v>
                </c:pt>
                <c:pt idx="3329">
                  <c:v>41551</c:v>
                </c:pt>
                <c:pt idx="3330">
                  <c:v>41554</c:v>
                </c:pt>
                <c:pt idx="3331">
                  <c:v>41555</c:v>
                </c:pt>
                <c:pt idx="3332">
                  <c:v>41556</c:v>
                </c:pt>
                <c:pt idx="3333">
                  <c:v>41557</c:v>
                </c:pt>
                <c:pt idx="3334">
                  <c:v>41558</c:v>
                </c:pt>
                <c:pt idx="3335">
                  <c:v>41561</c:v>
                </c:pt>
                <c:pt idx="3336">
                  <c:v>41562</c:v>
                </c:pt>
                <c:pt idx="3337">
                  <c:v>41563</c:v>
                </c:pt>
                <c:pt idx="3338">
                  <c:v>41564</c:v>
                </c:pt>
                <c:pt idx="3339">
                  <c:v>41565</c:v>
                </c:pt>
                <c:pt idx="3340">
                  <c:v>41568</c:v>
                </c:pt>
                <c:pt idx="3341">
                  <c:v>41569</c:v>
                </c:pt>
                <c:pt idx="3342">
                  <c:v>41570</c:v>
                </c:pt>
                <c:pt idx="3343">
                  <c:v>41571</c:v>
                </c:pt>
                <c:pt idx="3344">
                  <c:v>41572</c:v>
                </c:pt>
                <c:pt idx="3345">
                  <c:v>41575</c:v>
                </c:pt>
                <c:pt idx="3346">
                  <c:v>41576</c:v>
                </c:pt>
                <c:pt idx="3347">
                  <c:v>41577</c:v>
                </c:pt>
                <c:pt idx="3348">
                  <c:v>41578</c:v>
                </c:pt>
                <c:pt idx="3349">
                  <c:v>41579</c:v>
                </c:pt>
                <c:pt idx="3350">
                  <c:v>41582</c:v>
                </c:pt>
                <c:pt idx="3351">
                  <c:v>41583</c:v>
                </c:pt>
                <c:pt idx="3352">
                  <c:v>41584</c:v>
                </c:pt>
                <c:pt idx="3353">
                  <c:v>41585</c:v>
                </c:pt>
                <c:pt idx="3354">
                  <c:v>41586</c:v>
                </c:pt>
                <c:pt idx="3355">
                  <c:v>41589</c:v>
                </c:pt>
                <c:pt idx="3356">
                  <c:v>41590</c:v>
                </c:pt>
                <c:pt idx="3357">
                  <c:v>41591</c:v>
                </c:pt>
                <c:pt idx="3358">
                  <c:v>41592</c:v>
                </c:pt>
                <c:pt idx="3359">
                  <c:v>41593</c:v>
                </c:pt>
                <c:pt idx="3360">
                  <c:v>41596</c:v>
                </c:pt>
                <c:pt idx="3361">
                  <c:v>41597</c:v>
                </c:pt>
                <c:pt idx="3362">
                  <c:v>41598</c:v>
                </c:pt>
                <c:pt idx="3363">
                  <c:v>41599</c:v>
                </c:pt>
                <c:pt idx="3364">
                  <c:v>41600</c:v>
                </c:pt>
                <c:pt idx="3365">
                  <c:v>41603</c:v>
                </c:pt>
                <c:pt idx="3366">
                  <c:v>41604</c:v>
                </c:pt>
                <c:pt idx="3367">
                  <c:v>41605</c:v>
                </c:pt>
                <c:pt idx="3368">
                  <c:v>41606</c:v>
                </c:pt>
                <c:pt idx="3369">
                  <c:v>41607</c:v>
                </c:pt>
                <c:pt idx="3370">
                  <c:v>41610</c:v>
                </c:pt>
                <c:pt idx="3371">
                  <c:v>41611</c:v>
                </c:pt>
                <c:pt idx="3372">
                  <c:v>41612</c:v>
                </c:pt>
                <c:pt idx="3373">
                  <c:v>41613</c:v>
                </c:pt>
                <c:pt idx="3374">
                  <c:v>41614</c:v>
                </c:pt>
                <c:pt idx="3375">
                  <c:v>41617</c:v>
                </c:pt>
                <c:pt idx="3376">
                  <c:v>41618</c:v>
                </c:pt>
                <c:pt idx="3377">
                  <c:v>41619</c:v>
                </c:pt>
                <c:pt idx="3378">
                  <c:v>41620</c:v>
                </c:pt>
                <c:pt idx="3379">
                  <c:v>41621</c:v>
                </c:pt>
                <c:pt idx="3380">
                  <c:v>41624</c:v>
                </c:pt>
                <c:pt idx="3381">
                  <c:v>41625</c:v>
                </c:pt>
                <c:pt idx="3382">
                  <c:v>41626</c:v>
                </c:pt>
                <c:pt idx="3383">
                  <c:v>41627</c:v>
                </c:pt>
                <c:pt idx="3384">
                  <c:v>41628</c:v>
                </c:pt>
                <c:pt idx="3385">
                  <c:v>41631</c:v>
                </c:pt>
                <c:pt idx="3386">
                  <c:v>41632</c:v>
                </c:pt>
                <c:pt idx="3387">
                  <c:v>41633</c:v>
                </c:pt>
                <c:pt idx="3388">
                  <c:v>41634</c:v>
                </c:pt>
                <c:pt idx="3389">
                  <c:v>41635</c:v>
                </c:pt>
                <c:pt idx="3390">
                  <c:v>41638</c:v>
                </c:pt>
                <c:pt idx="3391">
                  <c:v>41639</c:v>
                </c:pt>
                <c:pt idx="3392">
                  <c:v>41640</c:v>
                </c:pt>
                <c:pt idx="3393">
                  <c:v>41641</c:v>
                </c:pt>
                <c:pt idx="3394">
                  <c:v>41642</c:v>
                </c:pt>
                <c:pt idx="3395">
                  <c:v>41645</c:v>
                </c:pt>
                <c:pt idx="3396">
                  <c:v>41646</c:v>
                </c:pt>
                <c:pt idx="3397">
                  <c:v>41647</c:v>
                </c:pt>
                <c:pt idx="3398">
                  <c:v>41648</c:v>
                </c:pt>
                <c:pt idx="3399">
                  <c:v>41649</c:v>
                </c:pt>
                <c:pt idx="3400">
                  <c:v>41652</c:v>
                </c:pt>
                <c:pt idx="3401">
                  <c:v>41653</c:v>
                </c:pt>
                <c:pt idx="3402">
                  <c:v>41654</c:v>
                </c:pt>
                <c:pt idx="3403">
                  <c:v>41655</c:v>
                </c:pt>
                <c:pt idx="3404">
                  <c:v>41656</c:v>
                </c:pt>
                <c:pt idx="3405">
                  <c:v>41659</c:v>
                </c:pt>
                <c:pt idx="3406">
                  <c:v>41660</c:v>
                </c:pt>
                <c:pt idx="3407">
                  <c:v>41661</c:v>
                </c:pt>
                <c:pt idx="3408">
                  <c:v>41662</c:v>
                </c:pt>
                <c:pt idx="3409">
                  <c:v>41663</c:v>
                </c:pt>
                <c:pt idx="3410">
                  <c:v>41666</c:v>
                </c:pt>
                <c:pt idx="3411">
                  <c:v>41667</c:v>
                </c:pt>
                <c:pt idx="3412">
                  <c:v>41668</c:v>
                </c:pt>
                <c:pt idx="3413">
                  <c:v>41669</c:v>
                </c:pt>
                <c:pt idx="3414">
                  <c:v>41670</c:v>
                </c:pt>
                <c:pt idx="3415">
                  <c:v>41673</c:v>
                </c:pt>
                <c:pt idx="3416">
                  <c:v>41674</c:v>
                </c:pt>
                <c:pt idx="3417">
                  <c:v>41675</c:v>
                </c:pt>
                <c:pt idx="3418">
                  <c:v>41676</c:v>
                </c:pt>
                <c:pt idx="3419">
                  <c:v>41677</c:v>
                </c:pt>
                <c:pt idx="3420">
                  <c:v>41680</c:v>
                </c:pt>
                <c:pt idx="3421">
                  <c:v>41681</c:v>
                </c:pt>
                <c:pt idx="3422">
                  <c:v>41682</c:v>
                </c:pt>
                <c:pt idx="3423">
                  <c:v>41683</c:v>
                </c:pt>
                <c:pt idx="3424">
                  <c:v>41684</c:v>
                </c:pt>
                <c:pt idx="3425">
                  <c:v>41687</c:v>
                </c:pt>
                <c:pt idx="3426">
                  <c:v>41688</c:v>
                </c:pt>
                <c:pt idx="3427">
                  <c:v>41689</c:v>
                </c:pt>
                <c:pt idx="3428">
                  <c:v>41690</c:v>
                </c:pt>
                <c:pt idx="3429">
                  <c:v>41691</c:v>
                </c:pt>
                <c:pt idx="3430">
                  <c:v>41694</c:v>
                </c:pt>
                <c:pt idx="3431">
                  <c:v>41695</c:v>
                </c:pt>
                <c:pt idx="3432">
                  <c:v>41696</c:v>
                </c:pt>
                <c:pt idx="3433">
                  <c:v>41697</c:v>
                </c:pt>
                <c:pt idx="3434">
                  <c:v>41698</c:v>
                </c:pt>
                <c:pt idx="3435">
                  <c:v>41701</c:v>
                </c:pt>
                <c:pt idx="3436">
                  <c:v>41702</c:v>
                </c:pt>
                <c:pt idx="3437">
                  <c:v>41703</c:v>
                </c:pt>
                <c:pt idx="3438">
                  <c:v>41704</c:v>
                </c:pt>
                <c:pt idx="3439">
                  <c:v>41705</c:v>
                </c:pt>
                <c:pt idx="3440">
                  <c:v>41708</c:v>
                </c:pt>
                <c:pt idx="3441">
                  <c:v>41709</c:v>
                </c:pt>
                <c:pt idx="3442">
                  <c:v>41710</c:v>
                </c:pt>
                <c:pt idx="3443">
                  <c:v>41711</c:v>
                </c:pt>
                <c:pt idx="3444">
                  <c:v>41712</c:v>
                </c:pt>
                <c:pt idx="3445">
                  <c:v>41715</c:v>
                </c:pt>
                <c:pt idx="3446">
                  <c:v>41716</c:v>
                </c:pt>
                <c:pt idx="3447">
                  <c:v>41717</c:v>
                </c:pt>
                <c:pt idx="3448">
                  <c:v>41718</c:v>
                </c:pt>
                <c:pt idx="3449">
                  <c:v>41719</c:v>
                </c:pt>
                <c:pt idx="3450">
                  <c:v>41722</c:v>
                </c:pt>
                <c:pt idx="3451">
                  <c:v>41723</c:v>
                </c:pt>
                <c:pt idx="3452">
                  <c:v>41724</c:v>
                </c:pt>
                <c:pt idx="3453">
                  <c:v>41725</c:v>
                </c:pt>
                <c:pt idx="3454">
                  <c:v>41726</c:v>
                </c:pt>
                <c:pt idx="3455">
                  <c:v>41729</c:v>
                </c:pt>
                <c:pt idx="3456">
                  <c:v>41730</c:v>
                </c:pt>
                <c:pt idx="3457">
                  <c:v>41731</c:v>
                </c:pt>
                <c:pt idx="3458">
                  <c:v>41732</c:v>
                </c:pt>
                <c:pt idx="3459">
                  <c:v>41733</c:v>
                </c:pt>
                <c:pt idx="3460">
                  <c:v>41736</c:v>
                </c:pt>
                <c:pt idx="3461">
                  <c:v>41737</c:v>
                </c:pt>
                <c:pt idx="3462">
                  <c:v>41738</c:v>
                </c:pt>
                <c:pt idx="3463">
                  <c:v>41739</c:v>
                </c:pt>
                <c:pt idx="3464">
                  <c:v>41740</c:v>
                </c:pt>
                <c:pt idx="3465">
                  <c:v>41743</c:v>
                </c:pt>
                <c:pt idx="3466">
                  <c:v>41744</c:v>
                </c:pt>
                <c:pt idx="3467">
                  <c:v>41745</c:v>
                </c:pt>
                <c:pt idx="3468">
                  <c:v>41746</c:v>
                </c:pt>
                <c:pt idx="3469">
                  <c:v>41747</c:v>
                </c:pt>
                <c:pt idx="3470">
                  <c:v>41750</c:v>
                </c:pt>
                <c:pt idx="3471">
                  <c:v>41751</c:v>
                </c:pt>
                <c:pt idx="3472">
                  <c:v>41752</c:v>
                </c:pt>
                <c:pt idx="3473">
                  <c:v>41753</c:v>
                </c:pt>
                <c:pt idx="3474">
                  <c:v>41754</c:v>
                </c:pt>
                <c:pt idx="3475">
                  <c:v>41757</c:v>
                </c:pt>
                <c:pt idx="3476">
                  <c:v>41758</c:v>
                </c:pt>
                <c:pt idx="3477">
                  <c:v>41759</c:v>
                </c:pt>
                <c:pt idx="3478">
                  <c:v>41760</c:v>
                </c:pt>
                <c:pt idx="3479">
                  <c:v>41761</c:v>
                </c:pt>
                <c:pt idx="3480">
                  <c:v>41764</c:v>
                </c:pt>
                <c:pt idx="3481">
                  <c:v>41765</c:v>
                </c:pt>
                <c:pt idx="3482">
                  <c:v>41766</c:v>
                </c:pt>
                <c:pt idx="3483">
                  <c:v>41767</c:v>
                </c:pt>
                <c:pt idx="3484">
                  <c:v>41768</c:v>
                </c:pt>
                <c:pt idx="3485">
                  <c:v>41771</c:v>
                </c:pt>
                <c:pt idx="3486">
                  <c:v>41772</c:v>
                </c:pt>
                <c:pt idx="3487">
                  <c:v>41773</c:v>
                </c:pt>
                <c:pt idx="3488">
                  <c:v>41774</c:v>
                </c:pt>
                <c:pt idx="3489">
                  <c:v>41775</c:v>
                </c:pt>
                <c:pt idx="3490">
                  <c:v>41778</c:v>
                </c:pt>
                <c:pt idx="3491">
                  <c:v>41779</c:v>
                </c:pt>
                <c:pt idx="3492">
                  <c:v>41780</c:v>
                </c:pt>
                <c:pt idx="3493">
                  <c:v>41781</c:v>
                </c:pt>
                <c:pt idx="3494">
                  <c:v>41782</c:v>
                </c:pt>
                <c:pt idx="3495">
                  <c:v>41785</c:v>
                </c:pt>
                <c:pt idx="3496">
                  <c:v>41786</c:v>
                </c:pt>
                <c:pt idx="3497">
                  <c:v>41787</c:v>
                </c:pt>
                <c:pt idx="3498">
                  <c:v>41788</c:v>
                </c:pt>
                <c:pt idx="3499">
                  <c:v>41789</c:v>
                </c:pt>
                <c:pt idx="3500">
                  <c:v>41792</c:v>
                </c:pt>
                <c:pt idx="3501">
                  <c:v>41793</c:v>
                </c:pt>
                <c:pt idx="3502">
                  <c:v>41794</c:v>
                </c:pt>
                <c:pt idx="3503">
                  <c:v>41795</c:v>
                </c:pt>
                <c:pt idx="3504">
                  <c:v>41796</c:v>
                </c:pt>
                <c:pt idx="3505">
                  <c:v>41799</c:v>
                </c:pt>
                <c:pt idx="3506">
                  <c:v>41800</c:v>
                </c:pt>
                <c:pt idx="3507">
                  <c:v>41801</c:v>
                </c:pt>
                <c:pt idx="3508">
                  <c:v>41802</c:v>
                </c:pt>
                <c:pt idx="3509">
                  <c:v>41803</c:v>
                </c:pt>
                <c:pt idx="3510">
                  <c:v>41806</c:v>
                </c:pt>
                <c:pt idx="3511">
                  <c:v>41807</c:v>
                </c:pt>
                <c:pt idx="3512">
                  <c:v>41808</c:v>
                </c:pt>
                <c:pt idx="3513">
                  <c:v>41809</c:v>
                </c:pt>
                <c:pt idx="3514">
                  <c:v>41810</c:v>
                </c:pt>
                <c:pt idx="3515">
                  <c:v>41813</c:v>
                </c:pt>
                <c:pt idx="3516">
                  <c:v>41814</c:v>
                </c:pt>
                <c:pt idx="3517">
                  <c:v>41815</c:v>
                </c:pt>
                <c:pt idx="3518">
                  <c:v>41816</c:v>
                </c:pt>
                <c:pt idx="3519">
                  <c:v>41817</c:v>
                </c:pt>
                <c:pt idx="3520">
                  <c:v>41820</c:v>
                </c:pt>
                <c:pt idx="3521">
                  <c:v>41821</c:v>
                </c:pt>
                <c:pt idx="3522">
                  <c:v>41822</c:v>
                </c:pt>
                <c:pt idx="3523">
                  <c:v>41823</c:v>
                </c:pt>
                <c:pt idx="3524">
                  <c:v>41824</c:v>
                </c:pt>
                <c:pt idx="3525">
                  <c:v>41827</c:v>
                </c:pt>
                <c:pt idx="3526">
                  <c:v>41828</c:v>
                </c:pt>
                <c:pt idx="3527">
                  <c:v>41829</c:v>
                </c:pt>
                <c:pt idx="3528">
                  <c:v>41830</c:v>
                </c:pt>
                <c:pt idx="3529">
                  <c:v>41831</c:v>
                </c:pt>
                <c:pt idx="3530">
                  <c:v>41834</c:v>
                </c:pt>
                <c:pt idx="3531">
                  <c:v>41835</c:v>
                </c:pt>
                <c:pt idx="3532">
                  <c:v>41836</c:v>
                </c:pt>
                <c:pt idx="3533">
                  <c:v>41837</c:v>
                </c:pt>
                <c:pt idx="3534">
                  <c:v>41838</c:v>
                </c:pt>
                <c:pt idx="3535">
                  <c:v>41841</c:v>
                </c:pt>
                <c:pt idx="3536">
                  <c:v>41842</c:v>
                </c:pt>
                <c:pt idx="3537">
                  <c:v>41843</c:v>
                </c:pt>
                <c:pt idx="3538">
                  <c:v>41844</c:v>
                </c:pt>
                <c:pt idx="3539">
                  <c:v>41845</c:v>
                </c:pt>
                <c:pt idx="3540">
                  <c:v>41848</c:v>
                </c:pt>
                <c:pt idx="3541">
                  <c:v>41849</c:v>
                </c:pt>
                <c:pt idx="3542">
                  <c:v>41850</c:v>
                </c:pt>
                <c:pt idx="3543">
                  <c:v>41851</c:v>
                </c:pt>
                <c:pt idx="3544">
                  <c:v>41852</c:v>
                </c:pt>
                <c:pt idx="3545">
                  <c:v>41855</c:v>
                </c:pt>
                <c:pt idx="3546">
                  <c:v>41856</c:v>
                </c:pt>
                <c:pt idx="3547">
                  <c:v>41857</c:v>
                </c:pt>
                <c:pt idx="3548">
                  <c:v>41858</c:v>
                </c:pt>
                <c:pt idx="3549">
                  <c:v>41859</c:v>
                </c:pt>
                <c:pt idx="3550">
                  <c:v>41862</c:v>
                </c:pt>
                <c:pt idx="3551">
                  <c:v>41863</c:v>
                </c:pt>
                <c:pt idx="3552">
                  <c:v>41864</c:v>
                </c:pt>
                <c:pt idx="3553">
                  <c:v>41865</c:v>
                </c:pt>
                <c:pt idx="3554">
                  <c:v>41866</c:v>
                </c:pt>
                <c:pt idx="3555">
                  <c:v>41869</c:v>
                </c:pt>
                <c:pt idx="3556">
                  <c:v>41870</c:v>
                </c:pt>
                <c:pt idx="3557">
                  <c:v>41871</c:v>
                </c:pt>
                <c:pt idx="3558">
                  <c:v>41872</c:v>
                </c:pt>
                <c:pt idx="3559">
                  <c:v>41873</c:v>
                </c:pt>
                <c:pt idx="3560">
                  <c:v>41876</c:v>
                </c:pt>
                <c:pt idx="3561">
                  <c:v>41877</c:v>
                </c:pt>
                <c:pt idx="3562">
                  <c:v>41878</c:v>
                </c:pt>
                <c:pt idx="3563">
                  <c:v>41879</c:v>
                </c:pt>
                <c:pt idx="3564">
                  <c:v>41880</c:v>
                </c:pt>
                <c:pt idx="3565">
                  <c:v>41883</c:v>
                </c:pt>
                <c:pt idx="3566">
                  <c:v>41884</c:v>
                </c:pt>
                <c:pt idx="3567">
                  <c:v>41885</c:v>
                </c:pt>
                <c:pt idx="3568">
                  <c:v>41886</c:v>
                </c:pt>
                <c:pt idx="3569">
                  <c:v>41887</c:v>
                </c:pt>
                <c:pt idx="3570">
                  <c:v>41890</c:v>
                </c:pt>
                <c:pt idx="3571">
                  <c:v>41891</c:v>
                </c:pt>
                <c:pt idx="3572">
                  <c:v>41892</c:v>
                </c:pt>
                <c:pt idx="3573">
                  <c:v>41893</c:v>
                </c:pt>
                <c:pt idx="3574">
                  <c:v>41894</c:v>
                </c:pt>
                <c:pt idx="3575">
                  <c:v>41897</c:v>
                </c:pt>
                <c:pt idx="3576">
                  <c:v>41898</c:v>
                </c:pt>
                <c:pt idx="3577">
                  <c:v>41899</c:v>
                </c:pt>
                <c:pt idx="3578">
                  <c:v>41900</c:v>
                </c:pt>
                <c:pt idx="3579">
                  <c:v>41901</c:v>
                </c:pt>
                <c:pt idx="3580">
                  <c:v>41904</c:v>
                </c:pt>
                <c:pt idx="3581">
                  <c:v>41905</c:v>
                </c:pt>
                <c:pt idx="3582">
                  <c:v>41906</c:v>
                </c:pt>
                <c:pt idx="3583">
                  <c:v>41907</c:v>
                </c:pt>
                <c:pt idx="3584">
                  <c:v>41908</c:v>
                </c:pt>
                <c:pt idx="3585">
                  <c:v>41911</c:v>
                </c:pt>
                <c:pt idx="3586">
                  <c:v>41912</c:v>
                </c:pt>
                <c:pt idx="3587">
                  <c:v>41913</c:v>
                </c:pt>
                <c:pt idx="3588">
                  <c:v>41914</c:v>
                </c:pt>
                <c:pt idx="3589">
                  <c:v>41915</c:v>
                </c:pt>
                <c:pt idx="3590">
                  <c:v>41918</c:v>
                </c:pt>
                <c:pt idx="3591">
                  <c:v>41919</c:v>
                </c:pt>
                <c:pt idx="3592">
                  <c:v>41920</c:v>
                </c:pt>
                <c:pt idx="3593">
                  <c:v>41921</c:v>
                </c:pt>
                <c:pt idx="3594">
                  <c:v>41922</c:v>
                </c:pt>
                <c:pt idx="3595">
                  <c:v>41925</c:v>
                </c:pt>
                <c:pt idx="3596">
                  <c:v>41926</c:v>
                </c:pt>
                <c:pt idx="3597">
                  <c:v>41927</c:v>
                </c:pt>
                <c:pt idx="3598">
                  <c:v>41928</c:v>
                </c:pt>
                <c:pt idx="3599">
                  <c:v>41929</c:v>
                </c:pt>
                <c:pt idx="3600">
                  <c:v>41932</c:v>
                </c:pt>
                <c:pt idx="3601">
                  <c:v>41933</c:v>
                </c:pt>
                <c:pt idx="3602">
                  <c:v>41934</c:v>
                </c:pt>
                <c:pt idx="3603">
                  <c:v>41935</c:v>
                </c:pt>
                <c:pt idx="3604">
                  <c:v>41936</c:v>
                </c:pt>
                <c:pt idx="3605">
                  <c:v>41939</c:v>
                </c:pt>
                <c:pt idx="3606">
                  <c:v>41940</c:v>
                </c:pt>
                <c:pt idx="3607">
                  <c:v>41941</c:v>
                </c:pt>
                <c:pt idx="3608">
                  <c:v>41942</c:v>
                </c:pt>
                <c:pt idx="3609">
                  <c:v>41943</c:v>
                </c:pt>
                <c:pt idx="3610">
                  <c:v>41946</c:v>
                </c:pt>
                <c:pt idx="3611">
                  <c:v>41947</c:v>
                </c:pt>
                <c:pt idx="3612">
                  <c:v>41948</c:v>
                </c:pt>
                <c:pt idx="3613">
                  <c:v>41949</c:v>
                </c:pt>
                <c:pt idx="3614">
                  <c:v>41950</c:v>
                </c:pt>
                <c:pt idx="3615">
                  <c:v>41953</c:v>
                </c:pt>
                <c:pt idx="3616">
                  <c:v>41954</c:v>
                </c:pt>
                <c:pt idx="3617">
                  <c:v>41955</c:v>
                </c:pt>
                <c:pt idx="3618">
                  <c:v>41956</c:v>
                </c:pt>
                <c:pt idx="3619">
                  <c:v>41957</c:v>
                </c:pt>
                <c:pt idx="3620">
                  <c:v>41960</c:v>
                </c:pt>
                <c:pt idx="3621">
                  <c:v>41961</c:v>
                </c:pt>
                <c:pt idx="3622">
                  <c:v>41962</c:v>
                </c:pt>
                <c:pt idx="3623">
                  <c:v>41963</c:v>
                </c:pt>
                <c:pt idx="3624">
                  <c:v>41964</c:v>
                </c:pt>
                <c:pt idx="3625">
                  <c:v>41967</c:v>
                </c:pt>
                <c:pt idx="3626">
                  <c:v>41968</c:v>
                </c:pt>
                <c:pt idx="3627">
                  <c:v>41969</c:v>
                </c:pt>
                <c:pt idx="3628">
                  <c:v>41970</c:v>
                </c:pt>
                <c:pt idx="3629">
                  <c:v>41971</c:v>
                </c:pt>
                <c:pt idx="3630">
                  <c:v>41974</c:v>
                </c:pt>
                <c:pt idx="3631">
                  <c:v>41975</c:v>
                </c:pt>
                <c:pt idx="3632">
                  <c:v>41976</c:v>
                </c:pt>
                <c:pt idx="3633">
                  <c:v>41977</c:v>
                </c:pt>
                <c:pt idx="3634">
                  <c:v>41978</c:v>
                </c:pt>
                <c:pt idx="3635">
                  <c:v>41981</c:v>
                </c:pt>
                <c:pt idx="3636">
                  <c:v>41982</c:v>
                </c:pt>
                <c:pt idx="3637">
                  <c:v>41983</c:v>
                </c:pt>
                <c:pt idx="3638">
                  <c:v>41984</c:v>
                </c:pt>
                <c:pt idx="3639">
                  <c:v>41985</c:v>
                </c:pt>
                <c:pt idx="3640">
                  <c:v>41988</c:v>
                </c:pt>
                <c:pt idx="3641">
                  <c:v>41989</c:v>
                </c:pt>
                <c:pt idx="3642">
                  <c:v>41990</c:v>
                </c:pt>
                <c:pt idx="3643">
                  <c:v>41991</c:v>
                </c:pt>
                <c:pt idx="3644">
                  <c:v>41992</c:v>
                </c:pt>
                <c:pt idx="3645">
                  <c:v>41995</c:v>
                </c:pt>
                <c:pt idx="3646">
                  <c:v>41996</c:v>
                </c:pt>
                <c:pt idx="3647">
                  <c:v>41997</c:v>
                </c:pt>
                <c:pt idx="3648">
                  <c:v>41998</c:v>
                </c:pt>
                <c:pt idx="3649">
                  <c:v>41999</c:v>
                </c:pt>
                <c:pt idx="3650">
                  <c:v>42002</c:v>
                </c:pt>
                <c:pt idx="3651">
                  <c:v>42003</c:v>
                </c:pt>
                <c:pt idx="3652">
                  <c:v>42004</c:v>
                </c:pt>
                <c:pt idx="3653">
                  <c:v>42005</c:v>
                </c:pt>
                <c:pt idx="3654">
                  <c:v>42006</c:v>
                </c:pt>
                <c:pt idx="3655">
                  <c:v>42009</c:v>
                </c:pt>
                <c:pt idx="3656">
                  <c:v>42010</c:v>
                </c:pt>
                <c:pt idx="3657">
                  <c:v>42011</c:v>
                </c:pt>
                <c:pt idx="3658">
                  <c:v>42012</c:v>
                </c:pt>
                <c:pt idx="3659">
                  <c:v>42013</c:v>
                </c:pt>
                <c:pt idx="3660">
                  <c:v>42016</c:v>
                </c:pt>
                <c:pt idx="3661">
                  <c:v>42017</c:v>
                </c:pt>
                <c:pt idx="3662">
                  <c:v>42018</c:v>
                </c:pt>
                <c:pt idx="3663">
                  <c:v>42019</c:v>
                </c:pt>
                <c:pt idx="3664">
                  <c:v>42020</c:v>
                </c:pt>
                <c:pt idx="3665">
                  <c:v>42023</c:v>
                </c:pt>
                <c:pt idx="3666">
                  <c:v>42024</c:v>
                </c:pt>
                <c:pt idx="3667">
                  <c:v>42025</c:v>
                </c:pt>
                <c:pt idx="3668">
                  <c:v>42026</c:v>
                </c:pt>
                <c:pt idx="3669">
                  <c:v>42027</c:v>
                </c:pt>
                <c:pt idx="3670">
                  <c:v>42030</c:v>
                </c:pt>
                <c:pt idx="3671">
                  <c:v>42031</c:v>
                </c:pt>
                <c:pt idx="3672">
                  <c:v>42032</c:v>
                </c:pt>
                <c:pt idx="3673">
                  <c:v>42033</c:v>
                </c:pt>
                <c:pt idx="3674">
                  <c:v>42034</c:v>
                </c:pt>
                <c:pt idx="3675">
                  <c:v>42037</c:v>
                </c:pt>
                <c:pt idx="3676">
                  <c:v>42038</c:v>
                </c:pt>
                <c:pt idx="3677">
                  <c:v>42039</c:v>
                </c:pt>
                <c:pt idx="3678">
                  <c:v>42040</c:v>
                </c:pt>
                <c:pt idx="3679">
                  <c:v>42041</c:v>
                </c:pt>
                <c:pt idx="3680">
                  <c:v>42044</c:v>
                </c:pt>
                <c:pt idx="3681">
                  <c:v>42045</c:v>
                </c:pt>
                <c:pt idx="3682">
                  <c:v>42046</c:v>
                </c:pt>
                <c:pt idx="3683">
                  <c:v>42047</c:v>
                </c:pt>
                <c:pt idx="3684">
                  <c:v>42048</c:v>
                </c:pt>
                <c:pt idx="3685">
                  <c:v>42051</c:v>
                </c:pt>
                <c:pt idx="3686">
                  <c:v>42052</c:v>
                </c:pt>
                <c:pt idx="3687">
                  <c:v>42053</c:v>
                </c:pt>
                <c:pt idx="3688">
                  <c:v>42054</c:v>
                </c:pt>
                <c:pt idx="3689">
                  <c:v>42055</c:v>
                </c:pt>
                <c:pt idx="3690">
                  <c:v>42058</c:v>
                </c:pt>
                <c:pt idx="3691">
                  <c:v>42059</c:v>
                </c:pt>
                <c:pt idx="3692">
                  <c:v>42060</c:v>
                </c:pt>
                <c:pt idx="3693">
                  <c:v>42061</c:v>
                </c:pt>
                <c:pt idx="3694">
                  <c:v>42062</c:v>
                </c:pt>
                <c:pt idx="3695">
                  <c:v>42065</c:v>
                </c:pt>
                <c:pt idx="3696">
                  <c:v>42066</c:v>
                </c:pt>
                <c:pt idx="3697">
                  <c:v>42067</c:v>
                </c:pt>
                <c:pt idx="3698">
                  <c:v>42068</c:v>
                </c:pt>
                <c:pt idx="3699">
                  <c:v>42069</c:v>
                </c:pt>
                <c:pt idx="3700">
                  <c:v>42072</c:v>
                </c:pt>
                <c:pt idx="3701">
                  <c:v>42073</c:v>
                </c:pt>
                <c:pt idx="3702">
                  <c:v>42074</c:v>
                </c:pt>
                <c:pt idx="3703">
                  <c:v>42075</c:v>
                </c:pt>
                <c:pt idx="3704">
                  <c:v>42076</c:v>
                </c:pt>
                <c:pt idx="3705">
                  <c:v>42079</c:v>
                </c:pt>
                <c:pt idx="3706">
                  <c:v>42080</c:v>
                </c:pt>
                <c:pt idx="3707">
                  <c:v>42081</c:v>
                </c:pt>
                <c:pt idx="3708">
                  <c:v>42082</c:v>
                </c:pt>
                <c:pt idx="3709">
                  <c:v>42083</c:v>
                </c:pt>
                <c:pt idx="3710">
                  <c:v>42086</c:v>
                </c:pt>
                <c:pt idx="3711">
                  <c:v>42087</c:v>
                </c:pt>
                <c:pt idx="3712">
                  <c:v>42088</c:v>
                </c:pt>
                <c:pt idx="3713">
                  <c:v>42089</c:v>
                </c:pt>
                <c:pt idx="3714">
                  <c:v>42090</c:v>
                </c:pt>
                <c:pt idx="3715">
                  <c:v>42093</c:v>
                </c:pt>
                <c:pt idx="3716">
                  <c:v>42094</c:v>
                </c:pt>
                <c:pt idx="3717">
                  <c:v>42095</c:v>
                </c:pt>
                <c:pt idx="3718">
                  <c:v>42096</c:v>
                </c:pt>
                <c:pt idx="3719">
                  <c:v>42097</c:v>
                </c:pt>
                <c:pt idx="3720">
                  <c:v>42100</c:v>
                </c:pt>
                <c:pt idx="3721">
                  <c:v>42101</c:v>
                </c:pt>
                <c:pt idx="3722">
                  <c:v>42102</c:v>
                </c:pt>
                <c:pt idx="3723">
                  <c:v>42103</c:v>
                </c:pt>
                <c:pt idx="3724">
                  <c:v>42104</c:v>
                </c:pt>
                <c:pt idx="3725">
                  <c:v>42107</c:v>
                </c:pt>
                <c:pt idx="3726">
                  <c:v>42108</c:v>
                </c:pt>
                <c:pt idx="3727">
                  <c:v>42109</c:v>
                </c:pt>
                <c:pt idx="3728">
                  <c:v>42110</c:v>
                </c:pt>
                <c:pt idx="3729">
                  <c:v>42111</c:v>
                </c:pt>
                <c:pt idx="3730">
                  <c:v>42114</c:v>
                </c:pt>
                <c:pt idx="3731">
                  <c:v>42115</c:v>
                </c:pt>
                <c:pt idx="3732">
                  <c:v>42116</c:v>
                </c:pt>
                <c:pt idx="3733">
                  <c:v>42117</c:v>
                </c:pt>
                <c:pt idx="3734">
                  <c:v>42118</c:v>
                </c:pt>
                <c:pt idx="3735">
                  <c:v>42121</c:v>
                </c:pt>
                <c:pt idx="3736">
                  <c:v>42122</c:v>
                </c:pt>
                <c:pt idx="3737">
                  <c:v>42123</c:v>
                </c:pt>
                <c:pt idx="3738">
                  <c:v>42124</c:v>
                </c:pt>
                <c:pt idx="3739">
                  <c:v>42125</c:v>
                </c:pt>
                <c:pt idx="3740">
                  <c:v>42128</c:v>
                </c:pt>
                <c:pt idx="3741">
                  <c:v>42129</c:v>
                </c:pt>
                <c:pt idx="3742">
                  <c:v>42130</c:v>
                </c:pt>
                <c:pt idx="3743">
                  <c:v>42131</c:v>
                </c:pt>
                <c:pt idx="3744">
                  <c:v>42132</c:v>
                </c:pt>
                <c:pt idx="3745">
                  <c:v>42135</c:v>
                </c:pt>
                <c:pt idx="3746">
                  <c:v>42136</c:v>
                </c:pt>
                <c:pt idx="3747">
                  <c:v>42137</c:v>
                </c:pt>
                <c:pt idx="3748">
                  <c:v>42138</c:v>
                </c:pt>
                <c:pt idx="3749">
                  <c:v>42139</c:v>
                </c:pt>
                <c:pt idx="3750">
                  <c:v>42142</c:v>
                </c:pt>
                <c:pt idx="3751">
                  <c:v>42143</c:v>
                </c:pt>
                <c:pt idx="3752">
                  <c:v>42144</c:v>
                </c:pt>
                <c:pt idx="3753">
                  <c:v>42145</c:v>
                </c:pt>
                <c:pt idx="3754">
                  <c:v>42146</c:v>
                </c:pt>
                <c:pt idx="3755">
                  <c:v>42149</c:v>
                </c:pt>
                <c:pt idx="3756">
                  <c:v>42150</c:v>
                </c:pt>
                <c:pt idx="3757">
                  <c:v>42151</c:v>
                </c:pt>
                <c:pt idx="3758">
                  <c:v>42152</c:v>
                </c:pt>
                <c:pt idx="3759">
                  <c:v>42153</c:v>
                </c:pt>
                <c:pt idx="3760">
                  <c:v>42156</c:v>
                </c:pt>
                <c:pt idx="3761">
                  <c:v>42157</c:v>
                </c:pt>
                <c:pt idx="3762">
                  <c:v>42158</c:v>
                </c:pt>
                <c:pt idx="3763">
                  <c:v>42159</c:v>
                </c:pt>
                <c:pt idx="3764">
                  <c:v>42160</c:v>
                </c:pt>
                <c:pt idx="3765">
                  <c:v>42163</c:v>
                </c:pt>
                <c:pt idx="3766">
                  <c:v>42164</c:v>
                </c:pt>
                <c:pt idx="3767">
                  <c:v>42165</c:v>
                </c:pt>
                <c:pt idx="3768">
                  <c:v>42166</c:v>
                </c:pt>
                <c:pt idx="3769">
                  <c:v>42167</c:v>
                </c:pt>
                <c:pt idx="3770">
                  <c:v>42170</c:v>
                </c:pt>
                <c:pt idx="3771">
                  <c:v>42171</c:v>
                </c:pt>
                <c:pt idx="3772">
                  <c:v>42172</c:v>
                </c:pt>
                <c:pt idx="3773">
                  <c:v>42173</c:v>
                </c:pt>
                <c:pt idx="3774">
                  <c:v>42174</c:v>
                </c:pt>
                <c:pt idx="3775">
                  <c:v>42177</c:v>
                </c:pt>
                <c:pt idx="3776">
                  <c:v>42178</c:v>
                </c:pt>
                <c:pt idx="3777">
                  <c:v>42179</c:v>
                </c:pt>
                <c:pt idx="3778">
                  <c:v>42180</c:v>
                </c:pt>
                <c:pt idx="3779">
                  <c:v>42181</c:v>
                </c:pt>
                <c:pt idx="3780">
                  <c:v>42184</c:v>
                </c:pt>
                <c:pt idx="3781">
                  <c:v>42185</c:v>
                </c:pt>
                <c:pt idx="3782">
                  <c:v>42186</c:v>
                </c:pt>
                <c:pt idx="3783">
                  <c:v>42187</c:v>
                </c:pt>
                <c:pt idx="3784">
                  <c:v>42188</c:v>
                </c:pt>
                <c:pt idx="3785">
                  <c:v>42191</c:v>
                </c:pt>
                <c:pt idx="3786">
                  <c:v>42192</c:v>
                </c:pt>
                <c:pt idx="3787">
                  <c:v>42193</c:v>
                </c:pt>
                <c:pt idx="3788">
                  <c:v>42194</c:v>
                </c:pt>
                <c:pt idx="3789">
                  <c:v>42195</c:v>
                </c:pt>
                <c:pt idx="3790">
                  <c:v>42198</c:v>
                </c:pt>
                <c:pt idx="3791">
                  <c:v>42199</c:v>
                </c:pt>
                <c:pt idx="3792">
                  <c:v>42200</c:v>
                </c:pt>
                <c:pt idx="3793">
                  <c:v>42201</c:v>
                </c:pt>
                <c:pt idx="3794">
                  <c:v>42202</c:v>
                </c:pt>
                <c:pt idx="3795">
                  <c:v>42205</c:v>
                </c:pt>
                <c:pt idx="3796">
                  <c:v>42206</c:v>
                </c:pt>
                <c:pt idx="3797">
                  <c:v>42207</c:v>
                </c:pt>
                <c:pt idx="3798">
                  <c:v>42208</c:v>
                </c:pt>
                <c:pt idx="3799">
                  <c:v>42209</c:v>
                </c:pt>
                <c:pt idx="3800">
                  <c:v>42212</c:v>
                </c:pt>
                <c:pt idx="3801">
                  <c:v>42213</c:v>
                </c:pt>
                <c:pt idx="3802">
                  <c:v>42214</c:v>
                </c:pt>
                <c:pt idx="3803">
                  <c:v>42215</c:v>
                </c:pt>
                <c:pt idx="3804">
                  <c:v>42216</c:v>
                </c:pt>
                <c:pt idx="3805">
                  <c:v>42219</c:v>
                </c:pt>
                <c:pt idx="3806">
                  <c:v>42220</c:v>
                </c:pt>
                <c:pt idx="3807">
                  <c:v>42221</c:v>
                </c:pt>
                <c:pt idx="3808">
                  <c:v>42222</c:v>
                </c:pt>
                <c:pt idx="3809">
                  <c:v>42223</c:v>
                </c:pt>
                <c:pt idx="3810">
                  <c:v>42226</c:v>
                </c:pt>
                <c:pt idx="3811">
                  <c:v>42227</c:v>
                </c:pt>
                <c:pt idx="3812">
                  <c:v>42228</c:v>
                </c:pt>
                <c:pt idx="3813">
                  <c:v>42229</c:v>
                </c:pt>
                <c:pt idx="3814">
                  <c:v>42230</c:v>
                </c:pt>
                <c:pt idx="3815">
                  <c:v>42233</c:v>
                </c:pt>
                <c:pt idx="3816">
                  <c:v>42234</c:v>
                </c:pt>
                <c:pt idx="3817">
                  <c:v>42235</c:v>
                </c:pt>
                <c:pt idx="3818">
                  <c:v>42236</c:v>
                </c:pt>
                <c:pt idx="3819">
                  <c:v>42237</c:v>
                </c:pt>
                <c:pt idx="3820">
                  <c:v>42240</c:v>
                </c:pt>
                <c:pt idx="3821">
                  <c:v>42241</c:v>
                </c:pt>
                <c:pt idx="3822">
                  <c:v>42242</c:v>
                </c:pt>
                <c:pt idx="3823">
                  <c:v>42243</c:v>
                </c:pt>
                <c:pt idx="3824">
                  <c:v>42244</c:v>
                </c:pt>
                <c:pt idx="3825">
                  <c:v>42247</c:v>
                </c:pt>
                <c:pt idx="3826">
                  <c:v>42248</c:v>
                </c:pt>
                <c:pt idx="3827">
                  <c:v>42249</c:v>
                </c:pt>
                <c:pt idx="3828">
                  <c:v>42250</c:v>
                </c:pt>
                <c:pt idx="3829">
                  <c:v>42251</c:v>
                </c:pt>
                <c:pt idx="3830">
                  <c:v>42254</c:v>
                </c:pt>
                <c:pt idx="3831">
                  <c:v>42255</c:v>
                </c:pt>
                <c:pt idx="3832">
                  <c:v>42256</c:v>
                </c:pt>
                <c:pt idx="3833">
                  <c:v>42257</c:v>
                </c:pt>
                <c:pt idx="3834">
                  <c:v>42258</c:v>
                </c:pt>
                <c:pt idx="3835">
                  <c:v>42261</c:v>
                </c:pt>
                <c:pt idx="3836">
                  <c:v>42262</c:v>
                </c:pt>
                <c:pt idx="3837">
                  <c:v>42263</c:v>
                </c:pt>
                <c:pt idx="3838">
                  <c:v>42264</c:v>
                </c:pt>
                <c:pt idx="3839">
                  <c:v>42265</c:v>
                </c:pt>
                <c:pt idx="3840">
                  <c:v>42268</c:v>
                </c:pt>
                <c:pt idx="3841">
                  <c:v>42269</c:v>
                </c:pt>
                <c:pt idx="3842">
                  <c:v>42270</c:v>
                </c:pt>
                <c:pt idx="3843">
                  <c:v>42271</c:v>
                </c:pt>
                <c:pt idx="3844">
                  <c:v>42272</c:v>
                </c:pt>
                <c:pt idx="3845">
                  <c:v>42275</c:v>
                </c:pt>
                <c:pt idx="3846">
                  <c:v>42276</c:v>
                </c:pt>
                <c:pt idx="3847">
                  <c:v>42277</c:v>
                </c:pt>
                <c:pt idx="3848">
                  <c:v>42278</c:v>
                </c:pt>
                <c:pt idx="3849">
                  <c:v>42279</c:v>
                </c:pt>
                <c:pt idx="3850">
                  <c:v>42282</c:v>
                </c:pt>
                <c:pt idx="3851">
                  <c:v>42283</c:v>
                </c:pt>
                <c:pt idx="3852">
                  <c:v>42284</c:v>
                </c:pt>
                <c:pt idx="3853">
                  <c:v>42285</c:v>
                </c:pt>
                <c:pt idx="3854">
                  <c:v>42286</c:v>
                </c:pt>
                <c:pt idx="3855">
                  <c:v>42289</c:v>
                </c:pt>
                <c:pt idx="3856">
                  <c:v>42290</c:v>
                </c:pt>
                <c:pt idx="3857">
                  <c:v>42291</c:v>
                </c:pt>
                <c:pt idx="3858">
                  <c:v>42292</c:v>
                </c:pt>
                <c:pt idx="3859">
                  <c:v>42293</c:v>
                </c:pt>
                <c:pt idx="3860">
                  <c:v>42296</c:v>
                </c:pt>
                <c:pt idx="3861">
                  <c:v>42297</c:v>
                </c:pt>
                <c:pt idx="3862">
                  <c:v>42298</c:v>
                </c:pt>
                <c:pt idx="3863">
                  <c:v>42299</c:v>
                </c:pt>
                <c:pt idx="3864">
                  <c:v>42300</c:v>
                </c:pt>
                <c:pt idx="3865">
                  <c:v>42303</c:v>
                </c:pt>
                <c:pt idx="3866">
                  <c:v>42304</c:v>
                </c:pt>
                <c:pt idx="3867">
                  <c:v>42305</c:v>
                </c:pt>
                <c:pt idx="3868">
                  <c:v>42306</c:v>
                </c:pt>
                <c:pt idx="3869">
                  <c:v>42307</c:v>
                </c:pt>
                <c:pt idx="3870">
                  <c:v>42310</c:v>
                </c:pt>
                <c:pt idx="3871">
                  <c:v>42311</c:v>
                </c:pt>
                <c:pt idx="3872">
                  <c:v>42312</c:v>
                </c:pt>
                <c:pt idx="3873">
                  <c:v>42313</c:v>
                </c:pt>
                <c:pt idx="3874">
                  <c:v>42314</c:v>
                </c:pt>
                <c:pt idx="3875">
                  <c:v>42317</c:v>
                </c:pt>
                <c:pt idx="3876">
                  <c:v>42318</c:v>
                </c:pt>
                <c:pt idx="3877">
                  <c:v>42319</c:v>
                </c:pt>
                <c:pt idx="3878">
                  <c:v>42320</c:v>
                </c:pt>
                <c:pt idx="3879">
                  <c:v>42321</c:v>
                </c:pt>
                <c:pt idx="3880">
                  <c:v>42324</c:v>
                </c:pt>
                <c:pt idx="3881">
                  <c:v>42325</c:v>
                </c:pt>
                <c:pt idx="3882">
                  <c:v>42326</c:v>
                </c:pt>
                <c:pt idx="3883">
                  <c:v>42327</c:v>
                </c:pt>
                <c:pt idx="3884">
                  <c:v>42328</c:v>
                </c:pt>
                <c:pt idx="3885">
                  <c:v>42331</c:v>
                </c:pt>
                <c:pt idx="3886">
                  <c:v>42332</c:v>
                </c:pt>
                <c:pt idx="3887">
                  <c:v>42333</c:v>
                </c:pt>
                <c:pt idx="3888">
                  <c:v>42334</c:v>
                </c:pt>
                <c:pt idx="3889">
                  <c:v>42335</c:v>
                </c:pt>
                <c:pt idx="3890">
                  <c:v>42338</c:v>
                </c:pt>
                <c:pt idx="3891">
                  <c:v>42339</c:v>
                </c:pt>
                <c:pt idx="3892">
                  <c:v>42340</c:v>
                </c:pt>
                <c:pt idx="3893">
                  <c:v>42341</c:v>
                </c:pt>
                <c:pt idx="3894">
                  <c:v>42342</c:v>
                </c:pt>
                <c:pt idx="3895">
                  <c:v>42345</c:v>
                </c:pt>
                <c:pt idx="3896">
                  <c:v>42346</c:v>
                </c:pt>
                <c:pt idx="3897">
                  <c:v>42347</c:v>
                </c:pt>
                <c:pt idx="3898">
                  <c:v>42348</c:v>
                </c:pt>
                <c:pt idx="3899">
                  <c:v>42349</c:v>
                </c:pt>
                <c:pt idx="3900">
                  <c:v>42352</c:v>
                </c:pt>
                <c:pt idx="3901">
                  <c:v>42353</c:v>
                </c:pt>
                <c:pt idx="3902">
                  <c:v>42354</c:v>
                </c:pt>
                <c:pt idx="3903">
                  <c:v>42355</c:v>
                </c:pt>
                <c:pt idx="3904">
                  <c:v>42356</c:v>
                </c:pt>
                <c:pt idx="3905">
                  <c:v>42359</c:v>
                </c:pt>
                <c:pt idx="3906">
                  <c:v>42360</c:v>
                </c:pt>
                <c:pt idx="3907">
                  <c:v>42361</c:v>
                </c:pt>
                <c:pt idx="3908">
                  <c:v>42362</c:v>
                </c:pt>
                <c:pt idx="3909">
                  <c:v>42363</c:v>
                </c:pt>
                <c:pt idx="3910">
                  <c:v>42366</c:v>
                </c:pt>
                <c:pt idx="3911">
                  <c:v>42367</c:v>
                </c:pt>
                <c:pt idx="3912">
                  <c:v>42368</c:v>
                </c:pt>
                <c:pt idx="3913">
                  <c:v>42369</c:v>
                </c:pt>
              </c:numCache>
            </c:numRef>
          </c:cat>
          <c:val>
            <c:numRef>
              <c:f>2</c:f>
              <c:numCache>
                <c:formatCode>General</c:formatCode>
                <c:ptCount val="3914"/>
                <c:pt idx="0">
                  <c:v>4.86</c:v>
                </c:pt>
                <c:pt idx="1">
                  <c:v>4.78</c:v>
                </c:pt>
                <c:pt idx="2">
                  <c:v>4.73</c:v>
                </c:pt>
                <c:pt idx="3">
                  <c:v>4.79</c:v>
                </c:pt>
                <c:pt idx="4">
                  <c:v>4.77</c:v>
                </c:pt>
                <c:pt idx="5">
                  <c:v>4.77</c:v>
                </c:pt>
                <c:pt idx="6">
                  <c:v>4.83</c:v>
                </c:pt>
                <c:pt idx="7">
                  <c:v>4.87</c:v>
                </c:pt>
                <c:pt idx="8">
                  <c:v>4.84</c:v>
                </c:pt>
                <c:pt idx="9">
                  <c:v>4.88</c:v>
                </c:pt>
                <c:pt idx="10">
                  <c:v>4.9</c:v>
                </c:pt>
                <c:pt idx="11">
                  <c:v>4.91</c:v>
                </c:pt>
                <c:pt idx="12">
                  <c:v>4.93</c:v>
                </c:pt>
                <c:pt idx="13">
                  <c:v>4.96</c:v>
                </c:pt>
                <c:pt idx="14">
                  <c:v>4.95</c:v>
                </c:pt>
                <c:pt idx="15">
                  <c:v>5.01</c:v>
                </c:pt>
                <c:pt idx="16">
                  <c:v>4.98</c:v>
                </c:pt>
                <c:pt idx="17">
                  <c:v>5.02</c:v>
                </c:pt>
                <c:pt idx="18">
                  <c:v>4.99</c:v>
                </c:pt>
                <c:pt idx="19">
                  <c:v>4.96</c:v>
                </c:pt>
                <c:pt idx="20">
                  <c:v>4.94</c:v>
                </c:pt>
                <c:pt idx="21">
                  <c:v>4.9</c:v>
                </c:pt>
                <c:pt idx="22">
                  <c:v>4.85</c:v>
                </c:pt>
                <c:pt idx="23">
                  <c:v>4.81</c:v>
                </c:pt>
                <c:pt idx="24">
                  <c:v>4.82</c:v>
                </c:pt>
                <c:pt idx="25">
                  <c:v>4.8</c:v>
                </c:pt>
                <c:pt idx="26">
                  <c:v>4.8</c:v>
                </c:pt>
                <c:pt idx="27">
                  <c:v>4.78</c:v>
                </c:pt>
                <c:pt idx="28">
                  <c:v>4.84</c:v>
                </c:pt>
                <c:pt idx="29">
                  <c:v>4.83</c:v>
                </c:pt>
                <c:pt idx="30">
                  <c:v>4.82</c:v>
                </c:pt>
                <c:pt idx="31">
                  <c:v>4.83</c:v>
                </c:pt>
                <c:pt idx="32">
                  <c:v>4.82</c:v>
                </c:pt>
                <c:pt idx="33">
                  <c:v>4.91</c:v>
                </c:pt>
                <c:pt idx="34">
                  <c:v>4.91</c:v>
                </c:pt>
                <c:pt idx="35">
                  <c:v>4.89</c:v>
                </c:pt>
                <c:pt idx="36">
                  <c:v>4.88</c:v>
                </c:pt>
                <c:pt idx="37">
                  <c:v>4.9</c:v>
                </c:pt>
                <c:pt idx="38">
                  <c:v>4.94</c:v>
                </c:pt>
                <c:pt idx="39">
                  <c:v>4.92</c:v>
                </c:pt>
                <c:pt idx="40">
                  <c:v>4.92</c:v>
                </c:pt>
                <c:pt idx="41">
                  <c:v>4.86</c:v>
                </c:pt>
                <c:pt idx="42">
                  <c:v>4.86</c:v>
                </c:pt>
                <c:pt idx="43">
                  <c:v>4.83</c:v>
                </c:pt>
                <c:pt idx="44">
                  <c:v>4.81</c:v>
                </c:pt>
                <c:pt idx="45">
                  <c:v>4.83</c:v>
                </c:pt>
                <c:pt idx="46">
                  <c:v>4.83</c:v>
                </c:pt>
                <c:pt idx="47">
                  <c:v>4.81</c:v>
                </c:pt>
                <c:pt idx="48">
                  <c:v>4.77</c:v>
                </c:pt>
                <c:pt idx="49">
                  <c:v>4.74</c:v>
                </c:pt>
                <c:pt idx="50">
                  <c:v>4.73</c:v>
                </c:pt>
                <c:pt idx="51">
                  <c:v>4.77</c:v>
                </c:pt>
                <c:pt idx="52">
                  <c:v>4.75</c:v>
                </c:pt>
                <c:pt idx="53">
                  <c:v>4.78</c:v>
                </c:pt>
                <c:pt idx="54">
                  <c:v>4.73</c:v>
                </c:pt>
                <c:pt idx="55">
                  <c:v>4.75</c:v>
                </c:pt>
                <c:pt idx="56">
                  <c:v>4.75</c:v>
                </c:pt>
                <c:pt idx="57">
                  <c:v>4.7</c:v>
                </c:pt>
                <c:pt idx="58">
                  <c:v>4.66</c:v>
                </c:pt>
                <c:pt idx="59">
                  <c:v>4.68</c:v>
                </c:pt>
                <c:pt idx="60">
                  <c:v>4.69</c:v>
                </c:pt>
                <c:pt idx="61">
                  <c:v>4.67</c:v>
                </c:pt>
                <c:pt idx="62">
                  <c:v>4.71</c:v>
                </c:pt>
                <c:pt idx="63">
                  <c:v>4.73</c:v>
                </c:pt>
                <c:pt idx="64">
                  <c:v>4.75</c:v>
                </c:pt>
                <c:pt idx="65">
                  <c:v>4.71</c:v>
                </c:pt>
                <c:pt idx="66">
                  <c:v>4.74</c:v>
                </c:pt>
                <c:pt idx="67">
                  <c:v>4.75</c:v>
                </c:pt>
                <c:pt idx="68">
                  <c:v>4.8</c:v>
                </c:pt>
                <c:pt idx="69">
                  <c:v>4.77</c:v>
                </c:pt>
                <c:pt idx="70">
                  <c:v>4.79</c:v>
                </c:pt>
                <c:pt idx="71">
                  <c:v>4.8</c:v>
                </c:pt>
                <c:pt idx="72">
                  <c:v>4.91</c:v>
                </c:pt>
                <c:pt idx="73">
                  <c:v>4.9</c:v>
                </c:pt>
                <c:pt idx="74">
                  <c:v>4.9</c:v>
                </c:pt>
                <c:pt idx="75">
                  <c:v>4.9</c:v>
                </c:pt>
                <c:pt idx="76">
                  <c:v>4.91</c:v>
                </c:pt>
                <c:pt idx="77">
                  <c:v>5.01</c:v>
                </c:pt>
                <c:pt idx="78">
                  <c:v>5.05</c:v>
                </c:pt>
                <c:pt idx="79">
                  <c:v>5.06</c:v>
                </c:pt>
                <c:pt idx="80">
                  <c:v>5.07</c:v>
                </c:pt>
                <c:pt idx="81">
                  <c:v>5.09</c:v>
                </c:pt>
                <c:pt idx="82">
                  <c:v>5.07</c:v>
                </c:pt>
                <c:pt idx="83">
                  <c:v>5.03</c:v>
                </c:pt>
                <c:pt idx="84">
                  <c:v>5.09</c:v>
                </c:pt>
                <c:pt idx="85">
                  <c:v>5.14</c:v>
                </c:pt>
                <c:pt idx="86">
                  <c:v>5.14</c:v>
                </c:pt>
                <c:pt idx="87">
                  <c:v>5.16</c:v>
                </c:pt>
                <c:pt idx="88">
                  <c:v>5.09</c:v>
                </c:pt>
                <c:pt idx="89">
                  <c:v>5.05</c:v>
                </c:pt>
                <c:pt idx="90">
                  <c:v>5.08</c:v>
                </c:pt>
                <c:pt idx="91">
                  <c:v>5.1</c:v>
                </c:pt>
                <c:pt idx="92">
                  <c:v>5.06</c:v>
                </c:pt>
                <c:pt idx="93">
                  <c:v>5.08</c:v>
                </c:pt>
                <c:pt idx="94">
                  <c:v>5.17</c:v>
                </c:pt>
                <c:pt idx="95">
                  <c:v>5.26</c:v>
                </c:pt>
                <c:pt idx="96">
                  <c:v>5.32</c:v>
                </c:pt>
                <c:pt idx="97">
                  <c:v>5.31</c:v>
                </c:pt>
                <c:pt idx="98">
                  <c:v>5.37</c:v>
                </c:pt>
                <c:pt idx="99">
                  <c:v>5.34</c:v>
                </c:pt>
                <c:pt idx="100">
                  <c:v>5.32</c:v>
                </c:pt>
                <c:pt idx="101">
                  <c:v>5.41</c:v>
                </c:pt>
                <c:pt idx="102">
                  <c:v>5.44</c:v>
                </c:pt>
                <c:pt idx="103">
                  <c:v>5.44</c:v>
                </c:pt>
                <c:pt idx="104">
                  <c:v>5.48</c:v>
                </c:pt>
                <c:pt idx="105">
                  <c:v>5.45</c:v>
                </c:pt>
                <c:pt idx="106">
                  <c:v>5.43</c:v>
                </c:pt>
                <c:pt idx="107">
                  <c:v>5.38</c:v>
                </c:pt>
                <c:pt idx="108">
                  <c:v>5.43</c:v>
                </c:pt>
                <c:pt idx="109">
                  <c:v>5.34</c:v>
                </c:pt>
                <c:pt idx="110">
                  <c:v>5.34</c:v>
                </c:pt>
                <c:pt idx="111">
                  <c:v>5.25</c:v>
                </c:pt>
                <c:pt idx="112">
                  <c:v>5.3</c:v>
                </c:pt>
                <c:pt idx="113">
                  <c:v>5.31</c:v>
                </c:pt>
                <c:pt idx="114">
                  <c:v>5.42</c:v>
                </c:pt>
                <c:pt idx="115">
                  <c:v>5.43</c:v>
                </c:pt>
                <c:pt idx="116">
                  <c:v>5.48</c:v>
                </c:pt>
                <c:pt idx="117">
                  <c:v>5.45</c:v>
                </c:pt>
                <c:pt idx="118">
                  <c:v>5.43</c:v>
                </c:pt>
                <c:pt idx="119">
                  <c:v>5.4</c:v>
                </c:pt>
                <c:pt idx="120">
                  <c:v>5.43</c:v>
                </c:pt>
                <c:pt idx="121">
                  <c:v>5.46</c:v>
                </c:pt>
                <c:pt idx="122">
                  <c:v>5.42</c:v>
                </c:pt>
                <c:pt idx="123">
                  <c:v>5.38</c:v>
                </c:pt>
                <c:pt idx="124">
                  <c:v>5.38</c:v>
                </c:pt>
                <c:pt idx="125">
                  <c:v>5.31</c:v>
                </c:pt>
                <c:pt idx="126">
                  <c:v>5.34</c:v>
                </c:pt>
                <c:pt idx="127">
                  <c:v>5.37</c:v>
                </c:pt>
                <c:pt idx="128">
                  <c:v>5.36</c:v>
                </c:pt>
                <c:pt idx="129">
                  <c:v>5.48</c:v>
                </c:pt>
                <c:pt idx="130">
                  <c:v>5.49</c:v>
                </c:pt>
                <c:pt idx="131">
                  <c:v>5.5</c:v>
                </c:pt>
                <c:pt idx="132">
                  <c:v>5.54</c:v>
                </c:pt>
                <c:pt idx="133">
                  <c:v>5.52</c:v>
                </c:pt>
                <c:pt idx="134">
                  <c:v>5.46</c:v>
                </c:pt>
                <c:pt idx="135">
                  <c:v>5.51</c:v>
                </c:pt>
                <c:pt idx="136">
                  <c:v>5.5</c:v>
                </c:pt>
                <c:pt idx="137">
                  <c:v>5.47</c:v>
                </c:pt>
                <c:pt idx="138">
                  <c:v>5.47</c:v>
                </c:pt>
                <c:pt idx="139">
                  <c:v>5.5</c:v>
                </c:pt>
                <c:pt idx="140">
                  <c:v>5.48</c:v>
                </c:pt>
                <c:pt idx="141">
                  <c:v>5.46</c:v>
                </c:pt>
                <c:pt idx="142">
                  <c:v>5.45</c:v>
                </c:pt>
                <c:pt idx="143">
                  <c:v>5.39</c:v>
                </c:pt>
                <c:pt idx="144">
                  <c:v>5.34</c:v>
                </c:pt>
                <c:pt idx="145">
                  <c:v>5.37</c:v>
                </c:pt>
                <c:pt idx="146">
                  <c:v>5.35</c:v>
                </c:pt>
                <c:pt idx="147">
                  <c:v>5.39</c:v>
                </c:pt>
                <c:pt idx="148">
                  <c:v>5.35</c:v>
                </c:pt>
                <c:pt idx="149">
                  <c:v>5.27</c:v>
                </c:pt>
                <c:pt idx="150">
                  <c:v>5.27</c:v>
                </c:pt>
                <c:pt idx="151">
                  <c:v>5.25</c:v>
                </c:pt>
                <c:pt idx="152">
                  <c:v>5.27</c:v>
                </c:pt>
                <c:pt idx="153">
                  <c:v>5.27</c:v>
                </c:pt>
                <c:pt idx="154">
                  <c:v>5.25</c:v>
                </c:pt>
                <c:pt idx="155">
                  <c:v>5.23</c:v>
                </c:pt>
                <c:pt idx="156">
                  <c:v>5.23</c:v>
                </c:pt>
                <c:pt idx="157">
                  <c:v>5.25</c:v>
                </c:pt>
                <c:pt idx="158">
                  <c:v>5.15</c:v>
                </c:pt>
                <c:pt idx="159">
                  <c:v>5.11</c:v>
                </c:pt>
                <c:pt idx="160">
                  <c:v>5.09</c:v>
                </c:pt>
                <c:pt idx="161">
                  <c:v>5.13</c:v>
                </c:pt>
                <c:pt idx="162">
                  <c:v>5.1</c:v>
                </c:pt>
                <c:pt idx="163">
                  <c:v>5.09</c:v>
                </c:pt>
                <c:pt idx="164">
                  <c:v>5.02</c:v>
                </c:pt>
                <c:pt idx="165">
                  <c:v>5.04</c:v>
                </c:pt>
                <c:pt idx="166">
                  <c:v>5.12</c:v>
                </c:pt>
                <c:pt idx="167">
                  <c:v>5.17</c:v>
                </c:pt>
                <c:pt idx="168">
                  <c:v>5.17</c:v>
                </c:pt>
                <c:pt idx="169">
                  <c:v>5.2</c:v>
                </c:pt>
                <c:pt idx="170">
                  <c:v>5.2</c:v>
                </c:pt>
                <c:pt idx="171">
                  <c:v>5.15</c:v>
                </c:pt>
                <c:pt idx="172">
                  <c:v>5.14</c:v>
                </c:pt>
                <c:pt idx="173">
                  <c:v>5.11</c:v>
                </c:pt>
                <c:pt idx="174">
                  <c:v>5.14</c:v>
                </c:pt>
                <c:pt idx="175">
                  <c:v>5.12</c:v>
                </c:pt>
                <c:pt idx="176">
                  <c:v>5.25</c:v>
                </c:pt>
                <c:pt idx="177">
                  <c:v>5.31</c:v>
                </c:pt>
                <c:pt idx="178">
                  <c:v>5.28</c:v>
                </c:pt>
                <c:pt idx="179">
                  <c:v>5.2</c:v>
                </c:pt>
                <c:pt idx="180">
                  <c:v>5.22</c:v>
                </c:pt>
                <c:pt idx="181">
                  <c:v>5.23</c:v>
                </c:pt>
                <c:pt idx="182">
                  <c:v>5.2</c:v>
                </c:pt>
                <c:pt idx="183">
                  <c:v>5.24</c:v>
                </c:pt>
                <c:pt idx="184">
                  <c:v>5.17</c:v>
                </c:pt>
                <c:pt idx="185">
                  <c:v>5.18</c:v>
                </c:pt>
                <c:pt idx="186">
                  <c:v>5.18</c:v>
                </c:pt>
                <c:pt idx="187">
                  <c:v>5.24</c:v>
                </c:pt>
                <c:pt idx="188">
                  <c:v>5.26</c:v>
                </c:pt>
                <c:pt idx="189">
                  <c:v>5.39</c:v>
                </c:pt>
                <c:pt idx="190">
                  <c:v>5.44</c:v>
                </c:pt>
                <c:pt idx="191">
                  <c:v>5.37</c:v>
                </c:pt>
                <c:pt idx="192">
                  <c:v>5.36</c:v>
                </c:pt>
                <c:pt idx="193">
                  <c:v>5.31</c:v>
                </c:pt>
                <c:pt idx="194">
                  <c:v>5.32</c:v>
                </c:pt>
                <c:pt idx="195">
                  <c:v>5.31</c:v>
                </c:pt>
                <c:pt idx="196">
                  <c:v>5.25</c:v>
                </c:pt>
                <c:pt idx="197">
                  <c:v>5.18</c:v>
                </c:pt>
                <c:pt idx="198">
                  <c:v>5.2</c:v>
                </c:pt>
                <c:pt idx="199">
                  <c:v>5.2</c:v>
                </c:pt>
                <c:pt idx="200">
                  <c:v>5.2</c:v>
                </c:pt>
                <c:pt idx="201">
                  <c:v>5.26</c:v>
                </c:pt>
                <c:pt idx="202">
                  <c:v>5.28</c:v>
                </c:pt>
                <c:pt idx="203">
                  <c:v>5.29</c:v>
                </c:pt>
                <c:pt idx="204">
                  <c:v>5.23</c:v>
                </c:pt>
                <c:pt idx="205">
                  <c:v>5.21</c:v>
                </c:pt>
                <c:pt idx="206">
                  <c:v>5.21</c:v>
                </c:pt>
                <c:pt idx="207">
                  <c:v>5.24</c:v>
                </c:pt>
                <c:pt idx="208">
                  <c:v>5.23</c:v>
                </c:pt>
                <c:pt idx="209">
                  <c:v>5.19</c:v>
                </c:pt>
                <c:pt idx="210">
                  <c:v>5.19</c:v>
                </c:pt>
                <c:pt idx="211">
                  <c:v>5.17</c:v>
                </c:pt>
                <c:pt idx="212">
                  <c:v>5.13</c:v>
                </c:pt>
                <c:pt idx="213">
                  <c:v>5.05</c:v>
                </c:pt>
                <c:pt idx="214">
                  <c:v>5.04</c:v>
                </c:pt>
                <c:pt idx="215">
                  <c:v>4.97</c:v>
                </c:pt>
                <c:pt idx="216">
                  <c:v>4.94</c:v>
                </c:pt>
                <c:pt idx="217">
                  <c:v>4.93</c:v>
                </c:pt>
                <c:pt idx="218">
                  <c:v>4.8</c:v>
                </c:pt>
                <c:pt idx="219">
                  <c:v>4.86</c:v>
                </c:pt>
                <c:pt idx="220">
                  <c:v>4.86</c:v>
                </c:pt>
                <c:pt idx="221">
                  <c:v>4.85</c:v>
                </c:pt>
                <c:pt idx="222">
                  <c:v>4.77</c:v>
                </c:pt>
                <c:pt idx="223">
                  <c:v>4.78</c:v>
                </c:pt>
                <c:pt idx="224">
                  <c:v>4.81</c:v>
                </c:pt>
                <c:pt idx="225">
                  <c:v>4.83</c:v>
                </c:pt>
                <c:pt idx="226">
                  <c:v>4.88</c:v>
                </c:pt>
                <c:pt idx="227">
                  <c:v>4.96</c:v>
                </c:pt>
                <c:pt idx="228">
                  <c:v>5</c:v>
                </c:pt>
                <c:pt idx="229">
                  <c:v>5.04</c:v>
                </c:pt>
                <c:pt idx="230">
                  <c:v>5.02</c:v>
                </c:pt>
                <c:pt idx="231">
                  <c:v>4.98</c:v>
                </c:pt>
                <c:pt idx="232">
                  <c:v>5.09</c:v>
                </c:pt>
                <c:pt idx="233">
                  <c:v>5.08</c:v>
                </c:pt>
                <c:pt idx="234">
                  <c:v>5.05</c:v>
                </c:pt>
                <c:pt idx="235">
                  <c:v>5.04</c:v>
                </c:pt>
                <c:pt idx="236">
                  <c:v>5.14</c:v>
                </c:pt>
                <c:pt idx="237">
                  <c:v>5.12</c:v>
                </c:pt>
                <c:pt idx="238">
                  <c:v>5.08</c:v>
                </c:pt>
                <c:pt idx="239">
                  <c:v>5.02</c:v>
                </c:pt>
                <c:pt idx="240">
                  <c:v>5.03</c:v>
                </c:pt>
                <c:pt idx="241">
                  <c:v>4.99</c:v>
                </c:pt>
                <c:pt idx="242">
                  <c:v>5.19</c:v>
                </c:pt>
                <c:pt idx="243">
                  <c:v>5.26</c:v>
                </c:pt>
                <c:pt idx="244">
                  <c:v>5.32</c:v>
                </c:pt>
                <c:pt idx="245">
                  <c:v>5.32</c:v>
                </c:pt>
                <c:pt idx="246">
                  <c:v>5.26</c:v>
                </c:pt>
                <c:pt idx="247">
                  <c:v>5.19</c:v>
                </c:pt>
                <c:pt idx="248">
                  <c:v>5.21</c:v>
                </c:pt>
                <c:pt idx="249">
                  <c:v>5.23</c:v>
                </c:pt>
                <c:pt idx="250">
                  <c:v>5.31</c:v>
                </c:pt>
                <c:pt idx="251">
                  <c:v>5.28</c:v>
                </c:pt>
                <c:pt idx="252">
                  <c:v>5.24</c:v>
                </c:pt>
                <c:pt idx="253">
                  <c:v>5.26</c:v>
                </c:pt>
                <c:pt idx="254">
                  <c:v>5.3</c:v>
                </c:pt>
                <c:pt idx="255">
                  <c:v>5.3</c:v>
                </c:pt>
                <c:pt idx="256">
                  <c:v>5.3</c:v>
                </c:pt>
                <c:pt idx="257">
                  <c:v>5.3</c:v>
                </c:pt>
                <c:pt idx="258">
                  <c:v>5.36</c:v>
                </c:pt>
                <c:pt idx="259">
                  <c:v>5.35</c:v>
                </c:pt>
                <c:pt idx="260">
                  <c:v>5.35</c:v>
                </c:pt>
                <c:pt idx="261">
                  <c:v>5.35</c:v>
                </c:pt>
                <c:pt idx="262">
                  <c:v>5.32</c:v>
                </c:pt>
                <c:pt idx="263">
                  <c:v>5.36</c:v>
                </c:pt>
                <c:pt idx="264">
                  <c:v>5.32</c:v>
                </c:pt>
                <c:pt idx="265">
                  <c:v>5.24</c:v>
                </c:pt>
                <c:pt idx="266">
                  <c:v>5.21</c:v>
                </c:pt>
                <c:pt idx="267">
                  <c:v>5.27</c:v>
                </c:pt>
                <c:pt idx="268">
                  <c:v>5.23</c:v>
                </c:pt>
                <c:pt idx="269">
                  <c:v>5.22</c:v>
                </c:pt>
                <c:pt idx="270">
                  <c:v>5.15</c:v>
                </c:pt>
                <c:pt idx="271">
                  <c:v>5.15</c:v>
                </c:pt>
                <c:pt idx="272">
                  <c:v>5.14</c:v>
                </c:pt>
                <c:pt idx="273">
                  <c:v>5.18</c:v>
                </c:pt>
                <c:pt idx="274">
                  <c:v>5.24</c:v>
                </c:pt>
                <c:pt idx="275">
                  <c:v>5.22</c:v>
                </c:pt>
                <c:pt idx="276">
                  <c:v>5.31</c:v>
                </c:pt>
                <c:pt idx="277">
                  <c:v>5.27</c:v>
                </c:pt>
                <c:pt idx="278">
                  <c:v>5.32</c:v>
                </c:pt>
                <c:pt idx="279">
                  <c:v>5.37</c:v>
                </c:pt>
                <c:pt idx="280">
                  <c:v>5.41</c:v>
                </c:pt>
                <c:pt idx="281">
                  <c:v>5.37</c:v>
                </c:pt>
                <c:pt idx="282">
                  <c:v>5.35</c:v>
                </c:pt>
                <c:pt idx="283">
                  <c:v>5.36</c:v>
                </c:pt>
                <c:pt idx="284">
                  <c:v>5.37</c:v>
                </c:pt>
                <c:pt idx="285">
                  <c:v>5.29</c:v>
                </c:pt>
                <c:pt idx="286">
                  <c:v>5.24</c:v>
                </c:pt>
                <c:pt idx="287">
                  <c:v>5.27</c:v>
                </c:pt>
                <c:pt idx="288">
                  <c:v>5.36</c:v>
                </c:pt>
                <c:pt idx="289">
                  <c:v>5.36</c:v>
                </c:pt>
                <c:pt idx="290">
                  <c:v>5.36</c:v>
                </c:pt>
                <c:pt idx="291">
                  <c:v>5.38</c:v>
                </c:pt>
                <c:pt idx="292">
                  <c:v>5.44</c:v>
                </c:pt>
                <c:pt idx="293">
                  <c:v>5.4</c:v>
                </c:pt>
                <c:pt idx="294">
                  <c:v>5.35</c:v>
                </c:pt>
                <c:pt idx="295">
                  <c:v>5.37</c:v>
                </c:pt>
                <c:pt idx="296">
                  <c:v>5.36</c:v>
                </c:pt>
                <c:pt idx="297">
                  <c:v>5.4</c:v>
                </c:pt>
                <c:pt idx="298">
                  <c:v>5.42</c:v>
                </c:pt>
                <c:pt idx="299">
                  <c:v>5.35</c:v>
                </c:pt>
                <c:pt idx="300">
                  <c:v>5.4</c:v>
                </c:pt>
                <c:pt idx="301">
                  <c:v>5.4</c:v>
                </c:pt>
                <c:pt idx="302">
                  <c:v>5.41</c:v>
                </c:pt>
                <c:pt idx="303">
                  <c:v>5.42</c:v>
                </c:pt>
                <c:pt idx="304">
                  <c:v>5.46</c:v>
                </c:pt>
                <c:pt idx="305">
                  <c:v>5.53</c:v>
                </c:pt>
                <c:pt idx="306">
                  <c:v>5.61</c:v>
                </c:pt>
                <c:pt idx="307">
                  <c:v>5.59</c:v>
                </c:pt>
                <c:pt idx="308">
                  <c:v>5.62</c:v>
                </c:pt>
                <c:pt idx="309">
                  <c:v>5.62</c:v>
                </c:pt>
                <c:pt idx="310">
                  <c:v>5.59</c:v>
                </c:pt>
                <c:pt idx="311">
                  <c:v>5.59</c:v>
                </c:pt>
                <c:pt idx="312">
                  <c:v>5.65</c:v>
                </c:pt>
                <c:pt idx="313">
                  <c:v>5.64</c:v>
                </c:pt>
                <c:pt idx="314">
                  <c:v>5.67</c:v>
                </c:pt>
                <c:pt idx="315">
                  <c:v>5.64</c:v>
                </c:pt>
                <c:pt idx="316">
                  <c:v>5.65</c:v>
                </c:pt>
                <c:pt idx="317">
                  <c:v>5.63</c:v>
                </c:pt>
                <c:pt idx="318">
                  <c:v>5.7</c:v>
                </c:pt>
                <c:pt idx="319">
                  <c:v>5.7</c:v>
                </c:pt>
                <c:pt idx="320">
                  <c:v>5.72</c:v>
                </c:pt>
                <c:pt idx="321">
                  <c:v>5.7</c:v>
                </c:pt>
                <c:pt idx="322">
                  <c:v>5.66</c:v>
                </c:pt>
                <c:pt idx="323">
                  <c:v>5.63</c:v>
                </c:pt>
                <c:pt idx="324">
                  <c:v>5.63</c:v>
                </c:pt>
                <c:pt idx="325">
                  <c:v>5.63</c:v>
                </c:pt>
                <c:pt idx="326">
                  <c:v>5.74</c:v>
                </c:pt>
                <c:pt idx="327">
                  <c:v>5.72</c:v>
                </c:pt>
                <c:pt idx="328">
                  <c:v>5.66</c:v>
                </c:pt>
                <c:pt idx="329">
                  <c:v>5.61</c:v>
                </c:pt>
                <c:pt idx="330">
                  <c:v>5.65</c:v>
                </c:pt>
                <c:pt idx="331">
                  <c:v>5.68</c:v>
                </c:pt>
                <c:pt idx="332">
                  <c:v>5.68</c:v>
                </c:pt>
                <c:pt idx="333">
                  <c:v>5.72</c:v>
                </c:pt>
                <c:pt idx="334">
                  <c:v>5.71</c:v>
                </c:pt>
                <c:pt idx="335">
                  <c:v>5.65</c:v>
                </c:pt>
                <c:pt idx="336">
                  <c:v>5.73</c:v>
                </c:pt>
                <c:pt idx="337">
                  <c:v>5.73</c:v>
                </c:pt>
                <c:pt idx="338">
                  <c:v>5.75</c:v>
                </c:pt>
                <c:pt idx="339">
                  <c:v>5.76</c:v>
                </c:pt>
                <c:pt idx="340">
                  <c:v>5.72</c:v>
                </c:pt>
                <c:pt idx="341">
                  <c:v>5.7</c:v>
                </c:pt>
                <c:pt idx="342">
                  <c:v>5.67</c:v>
                </c:pt>
                <c:pt idx="343">
                  <c:v>5.62</c:v>
                </c:pt>
                <c:pt idx="344">
                  <c:v>5.64</c:v>
                </c:pt>
                <c:pt idx="345">
                  <c:v>5.66</c:v>
                </c:pt>
                <c:pt idx="346">
                  <c:v>5.65</c:v>
                </c:pt>
                <c:pt idx="347">
                  <c:v>5.65</c:v>
                </c:pt>
                <c:pt idx="348">
                  <c:v>5.7</c:v>
                </c:pt>
                <c:pt idx="349">
                  <c:v>5.66</c:v>
                </c:pt>
                <c:pt idx="350">
                  <c:v>5.66</c:v>
                </c:pt>
                <c:pt idx="351">
                  <c:v>5.64</c:v>
                </c:pt>
                <c:pt idx="352">
                  <c:v>5.68</c:v>
                </c:pt>
                <c:pt idx="353">
                  <c:v>5.68</c:v>
                </c:pt>
                <c:pt idx="354">
                  <c:v>5.74</c:v>
                </c:pt>
                <c:pt idx="355">
                  <c:v>5.72</c:v>
                </c:pt>
                <c:pt idx="356">
                  <c:v>5.76</c:v>
                </c:pt>
                <c:pt idx="357">
                  <c:v>5.74</c:v>
                </c:pt>
                <c:pt idx="358">
                  <c:v>5.72</c:v>
                </c:pt>
                <c:pt idx="359">
                  <c:v>5.75</c:v>
                </c:pt>
                <c:pt idx="360">
                  <c:v>5.75</c:v>
                </c:pt>
                <c:pt idx="361">
                  <c:v>5.71</c:v>
                </c:pt>
                <c:pt idx="362">
                  <c:v>5.68</c:v>
                </c:pt>
                <c:pt idx="363">
                  <c:v>5.69</c:v>
                </c:pt>
                <c:pt idx="364">
                  <c:v>5.67</c:v>
                </c:pt>
                <c:pt idx="365">
                  <c:v>5.72</c:v>
                </c:pt>
                <c:pt idx="366">
                  <c:v>5.7</c:v>
                </c:pt>
                <c:pt idx="367">
                  <c:v>5.67</c:v>
                </c:pt>
                <c:pt idx="368">
                  <c:v>5.62</c:v>
                </c:pt>
                <c:pt idx="369">
                  <c:v>5.65</c:v>
                </c:pt>
                <c:pt idx="370">
                  <c:v>5.68</c:v>
                </c:pt>
                <c:pt idx="371">
                  <c:v>5.64</c:v>
                </c:pt>
                <c:pt idx="372">
                  <c:v>5.64</c:v>
                </c:pt>
                <c:pt idx="373">
                  <c:v>5.67</c:v>
                </c:pt>
                <c:pt idx="374">
                  <c:v>5.63</c:v>
                </c:pt>
                <c:pt idx="375">
                  <c:v>5.62</c:v>
                </c:pt>
                <c:pt idx="376">
                  <c:v>5.62</c:v>
                </c:pt>
                <c:pt idx="377">
                  <c:v>5.57</c:v>
                </c:pt>
                <c:pt idx="378">
                  <c:v>5.5</c:v>
                </c:pt>
                <c:pt idx="379">
                  <c:v>5.44</c:v>
                </c:pt>
                <c:pt idx="380">
                  <c:v>5.48</c:v>
                </c:pt>
                <c:pt idx="381">
                  <c:v>5.45</c:v>
                </c:pt>
                <c:pt idx="382">
                  <c:v>5.44</c:v>
                </c:pt>
                <c:pt idx="383">
                  <c:v>5.43</c:v>
                </c:pt>
                <c:pt idx="384">
                  <c:v>5.43</c:v>
                </c:pt>
                <c:pt idx="385">
                  <c:v>5.41</c:v>
                </c:pt>
                <c:pt idx="386">
                  <c:v>5.46</c:v>
                </c:pt>
                <c:pt idx="387">
                  <c:v>5.39</c:v>
                </c:pt>
                <c:pt idx="388">
                  <c:v>5.45</c:v>
                </c:pt>
                <c:pt idx="389">
                  <c:v>5.46</c:v>
                </c:pt>
                <c:pt idx="390">
                  <c:v>5.48</c:v>
                </c:pt>
                <c:pt idx="391">
                  <c:v>5.43</c:v>
                </c:pt>
                <c:pt idx="392">
                  <c:v>5.45</c:v>
                </c:pt>
                <c:pt idx="393">
                  <c:v>5.47</c:v>
                </c:pt>
                <c:pt idx="394">
                  <c:v>5.52</c:v>
                </c:pt>
                <c:pt idx="395">
                  <c:v>5.52</c:v>
                </c:pt>
                <c:pt idx="396">
                  <c:v>5.52</c:v>
                </c:pt>
                <c:pt idx="397">
                  <c:v>5.47</c:v>
                </c:pt>
                <c:pt idx="398">
                  <c:v>5.39</c:v>
                </c:pt>
                <c:pt idx="399">
                  <c:v>5.36</c:v>
                </c:pt>
                <c:pt idx="400">
                  <c:v>5.31</c:v>
                </c:pt>
                <c:pt idx="401">
                  <c:v>5.31</c:v>
                </c:pt>
                <c:pt idx="402">
                  <c:v>5.39</c:v>
                </c:pt>
                <c:pt idx="403">
                  <c:v>5.37</c:v>
                </c:pt>
                <c:pt idx="404">
                  <c:v>5.33</c:v>
                </c:pt>
                <c:pt idx="405">
                  <c:v>5.3</c:v>
                </c:pt>
                <c:pt idx="406">
                  <c:v>5.3</c:v>
                </c:pt>
                <c:pt idx="407">
                  <c:v>5.25</c:v>
                </c:pt>
                <c:pt idx="408">
                  <c:v>5.26</c:v>
                </c:pt>
                <c:pt idx="409">
                  <c:v>5.23</c:v>
                </c:pt>
                <c:pt idx="410">
                  <c:v>5.28</c:v>
                </c:pt>
                <c:pt idx="411">
                  <c:v>5.3</c:v>
                </c:pt>
                <c:pt idx="412">
                  <c:v>5.27</c:v>
                </c:pt>
                <c:pt idx="413">
                  <c:v>5.23</c:v>
                </c:pt>
                <c:pt idx="414">
                  <c:v>5.16</c:v>
                </c:pt>
                <c:pt idx="415">
                  <c:v>5.07</c:v>
                </c:pt>
                <c:pt idx="416">
                  <c:v>5.13</c:v>
                </c:pt>
                <c:pt idx="417">
                  <c:v>5.07</c:v>
                </c:pt>
                <c:pt idx="418">
                  <c:v>5.11</c:v>
                </c:pt>
                <c:pt idx="419">
                  <c:v>5.09</c:v>
                </c:pt>
                <c:pt idx="420">
                  <c:v>5.08</c:v>
                </c:pt>
                <c:pt idx="421">
                  <c:v>5.02</c:v>
                </c:pt>
                <c:pt idx="422">
                  <c:v>4.97</c:v>
                </c:pt>
                <c:pt idx="423">
                  <c:v>5.13</c:v>
                </c:pt>
                <c:pt idx="424">
                  <c:v>5.11</c:v>
                </c:pt>
                <c:pt idx="425">
                  <c:v>5.18</c:v>
                </c:pt>
                <c:pt idx="426">
                  <c:v>5.14</c:v>
                </c:pt>
                <c:pt idx="427">
                  <c:v>5.23</c:v>
                </c:pt>
                <c:pt idx="428">
                  <c:v>5.24</c:v>
                </c:pt>
                <c:pt idx="429">
                  <c:v>5.2</c:v>
                </c:pt>
                <c:pt idx="430">
                  <c:v>5.22</c:v>
                </c:pt>
                <c:pt idx="431">
                  <c:v>5.21</c:v>
                </c:pt>
                <c:pt idx="432">
                  <c:v>5.15</c:v>
                </c:pt>
                <c:pt idx="433">
                  <c:v>5.11</c:v>
                </c:pt>
                <c:pt idx="434">
                  <c:v>5.14</c:v>
                </c:pt>
                <c:pt idx="435">
                  <c:v>5.1</c:v>
                </c:pt>
                <c:pt idx="436">
                  <c:v>5.08</c:v>
                </c:pt>
                <c:pt idx="437">
                  <c:v>5.03</c:v>
                </c:pt>
                <c:pt idx="438">
                  <c:v>4.97</c:v>
                </c:pt>
                <c:pt idx="439">
                  <c:v>5.01</c:v>
                </c:pt>
                <c:pt idx="440">
                  <c:v>5.04</c:v>
                </c:pt>
                <c:pt idx="441">
                  <c:v>5.07</c:v>
                </c:pt>
                <c:pt idx="442">
                  <c:v>5.11</c:v>
                </c:pt>
                <c:pt idx="443">
                  <c:v>5.05</c:v>
                </c:pt>
                <c:pt idx="444">
                  <c:v>5.01</c:v>
                </c:pt>
                <c:pt idx="445">
                  <c:v>4.93</c:v>
                </c:pt>
                <c:pt idx="446">
                  <c:v>4.93</c:v>
                </c:pt>
                <c:pt idx="447">
                  <c:v>4.88</c:v>
                </c:pt>
                <c:pt idx="448">
                  <c:v>4.86</c:v>
                </c:pt>
                <c:pt idx="449">
                  <c:v>4.92</c:v>
                </c:pt>
                <c:pt idx="450">
                  <c:v>4.88</c:v>
                </c:pt>
                <c:pt idx="451">
                  <c:v>4.84</c:v>
                </c:pt>
                <c:pt idx="452">
                  <c:v>4.93</c:v>
                </c:pt>
                <c:pt idx="453">
                  <c:v>4.95</c:v>
                </c:pt>
                <c:pt idx="454">
                  <c:v>4.93</c:v>
                </c:pt>
                <c:pt idx="455">
                  <c:v>4.92</c:v>
                </c:pt>
                <c:pt idx="456">
                  <c:v>4.92</c:v>
                </c:pt>
                <c:pt idx="457">
                  <c:v>4.93</c:v>
                </c:pt>
                <c:pt idx="458">
                  <c:v>5.01</c:v>
                </c:pt>
                <c:pt idx="459">
                  <c:v>4.98</c:v>
                </c:pt>
                <c:pt idx="460">
                  <c:v>4.94</c:v>
                </c:pt>
                <c:pt idx="461">
                  <c:v>4.97</c:v>
                </c:pt>
                <c:pt idx="462">
                  <c:v>4.89</c:v>
                </c:pt>
                <c:pt idx="463">
                  <c:v>4.89</c:v>
                </c:pt>
                <c:pt idx="464">
                  <c:v>4.97</c:v>
                </c:pt>
                <c:pt idx="465">
                  <c:v>5.01</c:v>
                </c:pt>
                <c:pt idx="466">
                  <c:v>5.12</c:v>
                </c:pt>
                <c:pt idx="467">
                  <c:v>5.17</c:v>
                </c:pt>
                <c:pt idx="468">
                  <c:v>5.15</c:v>
                </c:pt>
                <c:pt idx="469">
                  <c:v>5.17</c:v>
                </c:pt>
                <c:pt idx="470">
                  <c:v>5.13</c:v>
                </c:pt>
                <c:pt idx="471">
                  <c:v>5.22</c:v>
                </c:pt>
                <c:pt idx="472">
                  <c:v>5.2</c:v>
                </c:pt>
                <c:pt idx="473">
                  <c:v>5.25</c:v>
                </c:pt>
                <c:pt idx="474">
                  <c:v>5.21</c:v>
                </c:pt>
                <c:pt idx="475">
                  <c:v>5.15</c:v>
                </c:pt>
                <c:pt idx="476">
                  <c:v>5.07</c:v>
                </c:pt>
                <c:pt idx="477">
                  <c:v>5.14</c:v>
                </c:pt>
                <c:pt idx="478">
                  <c:v>5.11</c:v>
                </c:pt>
                <c:pt idx="479">
                  <c:v>5.05</c:v>
                </c:pt>
                <c:pt idx="480">
                  <c:v>5.16</c:v>
                </c:pt>
                <c:pt idx="481">
                  <c:v>5.21</c:v>
                </c:pt>
                <c:pt idx="482">
                  <c:v>5.21</c:v>
                </c:pt>
                <c:pt idx="483">
                  <c:v>5.12</c:v>
                </c:pt>
                <c:pt idx="484">
                  <c:v>5.05</c:v>
                </c:pt>
                <c:pt idx="485">
                  <c:v>4.98</c:v>
                </c:pt>
                <c:pt idx="486">
                  <c:v>4.94</c:v>
                </c:pt>
                <c:pt idx="487">
                  <c:v>4.94</c:v>
                </c:pt>
                <c:pt idx="488">
                  <c:v>5.02</c:v>
                </c:pt>
                <c:pt idx="489">
                  <c:v>5.02</c:v>
                </c:pt>
                <c:pt idx="490">
                  <c:v>5.02</c:v>
                </c:pt>
                <c:pt idx="491">
                  <c:v>4.98</c:v>
                </c:pt>
                <c:pt idx="492">
                  <c:v>4.95</c:v>
                </c:pt>
                <c:pt idx="493">
                  <c:v>5.01</c:v>
                </c:pt>
                <c:pt idx="494">
                  <c:v>5.05</c:v>
                </c:pt>
                <c:pt idx="495">
                  <c:v>5.09</c:v>
                </c:pt>
                <c:pt idx="496">
                  <c:v>5.05</c:v>
                </c:pt>
                <c:pt idx="497">
                  <c:v>5.06</c:v>
                </c:pt>
                <c:pt idx="498">
                  <c:v>5.08</c:v>
                </c:pt>
                <c:pt idx="499">
                  <c:v>5.05</c:v>
                </c:pt>
                <c:pt idx="500">
                  <c:v>5.07</c:v>
                </c:pt>
                <c:pt idx="501">
                  <c:v>5.03</c:v>
                </c:pt>
                <c:pt idx="502">
                  <c:v>5.05</c:v>
                </c:pt>
                <c:pt idx="503">
                  <c:v>5.02</c:v>
                </c:pt>
                <c:pt idx="504">
                  <c:v>4.97</c:v>
                </c:pt>
                <c:pt idx="505">
                  <c:v>4.96</c:v>
                </c:pt>
                <c:pt idx="506">
                  <c:v>4.95</c:v>
                </c:pt>
                <c:pt idx="507">
                  <c:v>4.93</c:v>
                </c:pt>
                <c:pt idx="508">
                  <c:v>4.88</c:v>
                </c:pt>
                <c:pt idx="509">
                  <c:v>4.87</c:v>
                </c:pt>
                <c:pt idx="510">
                  <c:v>4.87</c:v>
                </c:pt>
                <c:pt idx="511">
                  <c:v>4.86</c:v>
                </c:pt>
                <c:pt idx="512">
                  <c:v>4.81</c:v>
                </c:pt>
                <c:pt idx="513">
                  <c:v>4.8</c:v>
                </c:pt>
                <c:pt idx="514">
                  <c:v>4.77</c:v>
                </c:pt>
                <c:pt idx="515">
                  <c:v>4.77</c:v>
                </c:pt>
                <c:pt idx="516">
                  <c:v>4.77</c:v>
                </c:pt>
                <c:pt idx="517">
                  <c:v>4.77</c:v>
                </c:pt>
                <c:pt idx="518">
                  <c:v>4.77</c:v>
                </c:pt>
                <c:pt idx="519">
                  <c:v>4.69</c:v>
                </c:pt>
                <c:pt idx="520">
                  <c:v>4.71</c:v>
                </c:pt>
                <c:pt idx="521">
                  <c:v>4.71</c:v>
                </c:pt>
                <c:pt idx="522">
                  <c:v>4.71</c:v>
                </c:pt>
                <c:pt idx="523">
                  <c:v>4.8</c:v>
                </c:pt>
                <c:pt idx="524">
                  <c:v>4.86</c:v>
                </c:pt>
                <c:pt idx="525">
                  <c:v>4.86</c:v>
                </c:pt>
                <c:pt idx="526">
                  <c:v>4.84</c:v>
                </c:pt>
                <c:pt idx="527">
                  <c:v>4.78</c:v>
                </c:pt>
                <c:pt idx="528">
                  <c:v>4.79</c:v>
                </c:pt>
                <c:pt idx="529">
                  <c:v>4.78</c:v>
                </c:pt>
                <c:pt idx="530">
                  <c:v>4.83</c:v>
                </c:pt>
                <c:pt idx="531">
                  <c:v>4.8</c:v>
                </c:pt>
                <c:pt idx="532">
                  <c:v>4.8</c:v>
                </c:pt>
                <c:pt idx="533">
                  <c:v>4.79</c:v>
                </c:pt>
                <c:pt idx="534">
                  <c:v>4.71</c:v>
                </c:pt>
                <c:pt idx="535">
                  <c:v>4.67</c:v>
                </c:pt>
                <c:pt idx="536">
                  <c:v>4.67</c:v>
                </c:pt>
                <c:pt idx="537">
                  <c:v>4.65</c:v>
                </c:pt>
                <c:pt idx="538">
                  <c:v>4.66</c:v>
                </c:pt>
                <c:pt idx="539">
                  <c:v>4.57</c:v>
                </c:pt>
                <c:pt idx="540">
                  <c:v>4.55</c:v>
                </c:pt>
                <c:pt idx="541">
                  <c:v>4.59</c:v>
                </c:pt>
                <c:pt idx="542">
                  <c:v>4.55</c:v>
                </c:pt>
                <c:pt idx="543">
                  <c:v>4.57</c:v>
                </c:pt>
                <c:pt idx="544">
                  <c:v>4.56</c:v>
                </c:pt>
                <c:pt idx="545">
                  <c:v>4.59</c:v>
                </c:pt>
                <c:pt idx="546">
                  <c:v>4.51</c:v>
                </c:pt>
                <c:pt idx="547">
                  <c:v>4.52</c:v>
                </c:pt>
                <c:pt idx="548">
                  <c:v>4.53</c:v>
                </c:pt>
                <c:pt idx="549">
                  <c:v>4.49</c:v>
                </c:pt>
                <c:pt idx="550">
                  <c:v>4.5</c:v>
                </c:pt>
                <c:pt idx="551">
                  <c:v>4.53</c:v>
                </c:pt>
                <c:pt idx="552">
                  <c:v>4.49</c:v>
                </c:pt>
                <c:pt idx="553">
                  <c:v>4.44</c:v>
                </c:pt>
                <c:pt idx="554">
                  <c:v>4.47</c:v>
                </c:pt>
                <c:pt idx="555">
                  <c:v>4.49</c:v>
                </c:pt>
                <c:pt idx="556">
                  <c:v>4.5</c:v>
                </c:pt>
                <c:pt idx="557">
                  <c:v>4.47</c:v>
                </c:pt>
                <c:pt idx="558">
                  <c:v>4.43</c:v>
                </c:pt>
                <c:pt idx="559">
                  <c:v>4.44</c:v>
                </c:pt>
                <c:pt idx="560">
                  <c:v>4.41</c:v>
                </c:pt>
                <c:pt idx="561">
                  <c:v>4.37</c:v>
                </c:pt>
                <c:pt idx="562">
                  <c:v>4.43</c:v>
                </c:pt>
                <c:pt idx="563">
                  <c:v>4.44</c:v>
                </c:pt>
                <c:pt idx="564">
                  <c:v>4.48</c:v>
                </c:pt>
                <c:pt idx="565">
                  <c:v>4.46</c:v>
                </c:pt>
                <c:pt idx="566">
                  <c:v>4.43</c:v>
                </c:pt>
                <c:pt idx="567">
                  <c:v>4.42</c:v>
                </c:pt>
                <c:pt idx="568">
                  <c:v>4.38</c:v>
                </c:pt>
                <c:pt idx="569">
                  <c:v>4.35</c:v>
                </c:pt>
                <c:pt idx="570">
                  <c:v>4.32</c:v>
                </c:pt>
                <c:pt idx="571">
                  <c:v>4.36</c:v>
                </c:pt>
                <c:pt idx="572">
                  <c:v>4.36</c:v>
                </c:pt>
                <c:pt idx="573">
                  <c:v>4.5</c:v>
                </c:pt>
                <c:pt idx="574">
                  <c:v>4.56</c:v>
                </c:pt>
                <c:pt idx="575">
                  <c:v>4.58</c:v>
                </c:pt>
                <c:pt idx="576">
                  <c:v>4.66</c:v>
                </c:pt>
                <c:pt idx="577">
                  <c:v>4.77</c:v>
                </c:pt>
                <c:pt idx="578">
                  <c:v>4.73</c:v>
                </c:pt>
                <c:pt idx="579">
                  <c:v>4.83</c:v>
                </c:pt>
                <c:pt idx="580">
                  <c:v>4.78</c:v>
                </c:pt>
                <c:pt idx="581">
                  <c:v>4.74</c:v>
                </c:pt>
                <c:pt idx="582">
                  <c:v>4.78</c:v>
                </c:pt>
                <c:pt idx="583">
                  <c:v>4.7</c:v>
                </c:pt>
                <c:pt idx="584">
                  <c:v>4.68</c:v>
                </c:pt>
                <c:pt idx="585">
                  <c:v>4.64</c:v>
                </c:pt>
                <c:pt idx="586">
                  <c:v>4.59</c:v>
                </c:pt>
                <c:pt idx="587">
                  <c:v>4.66</c:v>
                </c:pt>
                <c:pt idx="588">
                  <c:v>4.75</c:v>
                </c:pt>
                <c:pt idx="589">
                  <c:v>4.77</c:v>
                </c:pt>
                <c:pt idx="590">
                  <c:v>4.85</c:v>
                </c:pt>
                <c:pt idx="591">
                  <c:v>4.81</c:v>
                </c:pt>
                <c:pt idx="592">
                  <c:v>4.81</c:v>
                </c:pt>
                <c:pt idx="593">
                  <c:v>4.71</c:v>
                </c:pt>
                <c:pt idx="594">
                  <c:v>4.77</c:v>
                </c:pt>
                <c:pt idx="595">
                  <c:v>4.8</c:v>
                </c:pt>
                <c:pt idx="596">
                  <c:v>4.77</c:v>
                </c:pt>
                <c:pt idx="597">
                  <c:v>4.74</c:v>
                </c:pt>
                <c:pt idx="598">
                  <c:v>4.7</c:v>
                </c:pt>
                <c:pt idx="599">
                  <c:v>4.7</c:v>
                </c:pt>
                <c:pt idx="600">
                  <c:v>4.7</c:v>
                </c:pt>
                <c:pt idx="601">
                  <c:v>4.67</c:v>
                </c:pt>
                <c:pt idx="602">
                  <c:v>4.72</c:v>
                </c:pt>
                <c:pt idx="603">
                  <c:v>4.68</c:v>
                </c:pt>
                <c:pt idx="604">
                  <c:v>4.67</c:v>
                </c:pt>
                <c:pt idx="605">
                  <c:v>4.66</c:v>
                </c:pt>
                <c:pt idx="606">
                  <c:v>4.73</c:v>
                </c:pt>
                <c:pt idx="607">
                  <c:v>4.7</c:v>
                </c:pt>
                <c:pt idx="608">
                  <c:v>4.7</c:v>
                </c:pt>
                <c:pt idx="609">
                  <c:v>4.61</c:v>
                </c:pt>
                <c:pt idx="610">
                  <c:v>4.65</c:v>
                </c:pt>
                <c:pt idx="611">
                  <c:v>4.65</c:v>
                </c:pt>
                <c:pt idx="612">
                  <c:v>4.54</c:v>
                </c:pt>
                <c:pt idx="613">
                  <c:v>4.51</c:v>
                </c:pt>
                <c:pt idx="614">
                  <c:v>4.49</c:v>
                </c:pt>
                <c:pt idx="615">
                  <c:v>4.44</c:v>
                </c:pt>
                <c:pt idx="616">
                  <c:v>4.46</c:v>
                </c:pt>
                <c:pt idx="617">
                  <c:v>4.42</c:v>
                </c:pt>
                <c:pt idx="618">
                  <c:v>4.39</c:v>
                </c:pt>
                <c:pt idx="619">
                  <c:v>4.33</c:v>
                </c:pt>
                <c:pt idx="620">
                  <c:v>4.26</c:v>
                </c:pt>
                <c:pt idx="621">
                  <c:v>4.26</c:v>
                </c:pt>
                <c:pt idx="622">
                  <c:v>4.23</c:v>
                </c:pt>
                <c:pt idx="623">
                  <c:v>4.2</c:v>
                </c:pt>
                <c:pt idx="624">
                  <c:v>4.16</c:v>
                </c:pt>
                <c:pt idx="625">
                  <c:v>4.16</c:v>
                </c:pt>
                <c:pt idx="626">
                  <c:v>4.13</c:v>
                </c:pt>
                <c:pt idx="627">
                  <c:v>4.29</c:v>
                </c:pt>
                <c:pt idx="628">
                  <c:v>4.29</c:v>
                </c:pt>
                <c:pt idx="629">
                  <c:v>4.21</c:v>
                </c:pt>
                <c:pt idx="630">
                  <c:v>4.26</c:v>
                </c:pt>
                <c:pt idx="631">
                  <c:v>4.16</c:v>
                </c:pt>
                <c:pt idx="632">
                  <c:v>4.17</c:v>
                </c:pt>
                <c:pt idx="633">
                  <c:v>4.09</c:v>
                </c:pt>
                <c:pt idx="634">
                  <c:v>4.18</c:v>
                </c:pt>
                <c:pt idx="635">
                  <c:v>4.18</c:v>
                </c:pt>
                <c:pt idx="636">
                  <c:v>4.07</c:v>
                </c:pt>
                <c:pt idx="637">
                  <c:v>3.99</c:v>
                </c:pt>
                <c:pt idx="638">
                  <c:v>3.98</c:v>
                </c:pt>
                <c:pt idx="639">
                  <c:v>4.02</c:v>
                </c:pt>
                <c:pt idx="640">
                  <c:v>4.02</c:v>
                </c:pt>
                <c:pt idx="641">
                  <c:v>4.17</c:v>
                </c:pt>
                <c:pt idx="642">
                  <c:v>4.3</c:v>
                </c:pt>
                <c:pt idx="643">
                  <c:v>4.32</c:v>
                </c:pt>
                <c:pt idx="644">
                  <c:v>4.32</c:v>
                </c:pt>
                <c:pt idx="645">
                  <c:v>4.33</c:v>
                </c:pt>
                <c:pt idx="646">
                  <c:v>4.33</c:v>
                </c:pt>
                <c:pt idx="647">
                  <c:v>4.23</c:v>
                </c:pt>
                <c:pt idx="648">
                  <c:v>4.38</c:v>
                </c:pt>
                <c:pt idx="649">
                  <c:v>4.4</c:v>
                </c:pt>
                <c:pt idx="650">
                  <c:v>4.42</c:v>
                </c:pt>
                <c:pt idx="651">
                  <c:v>4.36</c:v>
                </c:pt>
                <c:pt idx="652">
                  <c:v>4.45</c:v>
                </c:pt>
                <c:pt idx="653">
                  <c:v>4.53</c:v>
                </c:pt>
                <c:pt idx="654">
                  <c:v>4.45</c:v>
                </c:pt>
                <c:pt idx="655">
                  <c:v>4.48</c:v>
                </c:pt>
                <c:pt idx="656">
                  <c:v>4.48</c:v>
                </c:pt>
                <c:pt idx="657">
                  <c:v>4.45</c:v>
                </c:pt>
                <c:pt idx="658">
                  <c:v>4.4</c:v>
                </c:pt>
                <c:pt idx="659">
                  <c:v>4.42</c:v>
                </c:pt>
                <c:pt idx="660">
                  <c:v>4.36</c:v>
                </c:pt>
                <c:pt idx="661">
                  <c:v>4.46</c:v>
                </c:pt>
                <c:pt idx="662">
                  <c:v>4.52</c:v>
                </c:pt>
                <c:pt idx="663">
                  <c:v>4.57</c:v>
                </c:pt>
                <c:pt idx="664">
                  <c:v>4.54</c:v>
                </c:pt>
                <c:pt idx="665">
                  <c:v>4.57</c:v>
                </c:pt>
                <c:pt idx="666">
                  <c:v>4.58</c:v>
                </c:pt>
                <c:pt idx="667">
                  <c:v>4.55</c:v>
                </c:pt>
                <c:pt idx="668">
                  <c:v>4.59</c:v>
                </c:pt>
                <c:pt idx="669">
                  <c:v>4.52</c:v>
                </c:pt>
                <c:pt idx="670">
                  <c:v>4.59</c:v>
                </c:pt>
                <c:pt idx="671">
                  <c:v>4.55</c:v>
                </c:pt>
                <c:pt idx="672">
                  <c:v>4.63</c:v>
                </c:pt>
                <c:pt idx="673">
                  <c:v>4.64</c:v>
                </c:pt>
                <c:pt idx="674">
                  <c:v>4.69</c:v>
                </c:pt>
                <c:pt idx="675">
                  <c:v>4.68</c:v>
                </c:pt>
                <c:pt idx="676">
                  <c:v>4.65</c:v>
                </c:pt>
                <c:pt idx="677">
                  <c:v>4.66</c:v>
                </c:pt>
                <c:pt idx="678">
                  <c:v>4.63</c:v>
                </c:pt>
                <c:pt idx="679">
                  <c:v>4.58</c:v>
                </c:pt>
                <c:pt idx="680">
                  <c:v>4.62</c:v>
                </c:pt>
                <c:pt idx="681">
                  <c:v>4.64</c:v>
                </c:pt>
                <c:pt idx="682">
                  <c:v>4.69</c:v>
                </c:pt>
                <c:pt idx="683">
                  <c:v>4.74</c:v>
                </c:pt>
                <c:pt idx="684">
                  <c:v>4.74</c:v>
                </c:pt>
                <c:pt idx="685">
                  <c:v>4.78</c:v>
                </c:pt>
                <c:pt idx="686">
                  <c:v>4.79</c:v>
                </c:pt>
                <c:pt idx="687">
                  <c:v>4.75</c:v>
                </c:pt>
                <c:pt idx="688">
                  <c:v>4.75</c:v>
                </c:pt>
                <c:pt idx="689">
                  <c:v>4.76</c:v>
                </c:pt>
                <c:pt idx="690">
                  <c:v>4.71</c:v>
                </c:pt>
                <c:pt idx="691">
                  <c:v>4.73</c:v>
                </c:pt>
                <c:pt idx="692">
                  <c:v>4.71</c:v>
                </c:pt>
                <c:pt idx="693">
                  <c:v>4.71</c:v>
                </c:pt>
                <c:pt idx="694">
                  <c:v>4.72</c:v>
                </c:pt>
                <c:pt idx="695">
                  <c:v>4.72</c:v>
                </c:pt>
                <c:pt idx="696">
                  <c:v>4.8</c:v>
                </c:pt>
                <c:pt idx="697">
                  <c:v>4.85</c:v>
                </c:pt>
                <c:pt idx="698">
                  <c:v>4.87</c:v>
                </c:pt>
                <c:pt idx="699">
                  <c:v>4.78</c:v>
                </c:pt>
                <c:pt idx="700">
                  <c:v>4.78</c:v>
                </c:pt>
                <c:pt idx="701">
                  <c:v>4.82</c:v>
                </c:pt>
                <c:pt idx="702">
                  <c:v>4.8</c:v>
                </c:pt>
                <c:pt idx="703">
                  <c:v>4.75</c:v>
                </c:pt>
                <c:pt idx="704">
                  <c:v>4.68</c:v>
                </c:pt>
                <c:pt idx="705">
                  <c:v>4.76</c:v>
                </c:pt>
                <c:pt idx="706">
                  <c:v>4.78</c:v>
                </c:pt>
                <c:pt idx="707">
                  <c:v>4.79</c:v>
                </c:pt>
                <c:pt idx="708">
                  <c:v>4.75</c:v>
                </c:pt>
                <c:pt idx="709">
                  <c:v>4.72</c:v>
                </c:pt>
                <c:pt idx="710">
                  <c:v>4.68</c:v>
                </c:pt>
                <c:pt idx="711">
                  <c:v>4.67</c:v>
                </c:pt>
                <c:pt idx="712">
                  <c:v>4.65</c:v>
                </c:pt>
                <c:pt idx="713">
                  <c:v>4.65</c:v>
                </c:pt>
                <c:pt idx="714">
                  <c:v>4.6</c:v>
                </c:pt>
                <c:pt idx="715">
                  <c:v>4.65</c:v>
                </c:pt>
                <c:pt idx="716">
                  <c:v>4.52</c:v>
                </c:pt>
                <c:pt idx="717">
                  <c:v>4.55</c:v>
                </c:pt>
                <c:pt idx="718">
                  <c:v>4.66</c:v>
                </c:pt>
                <c:pt idx="719">
                  <c:v>4.73</c:v>
                </c:pt>
                <c:pt idx="720">
                  <c:v>4.75</c:v>
                </c:pt>
                <c:pt idx="721">
                  <c:v>4.76</c:v>
                </c:pt>
                <c:pt idx="722">
                  <c:v>4.8</c:v>
                </c:pt>
                <c:pt idx="723">
                  <c:v>4.83</c:v>
                </c:pt>
                <c:pt idx="724">
                  <c:v>4.79</c:v>
                </c:pt>
                <c:pt idx="725">
                  <c:v>4.84</c:v>
                </c:pt>
                <c:pt idx="726">
                  <c:v>4.89</c:v>
                </c:pt>
                <c:pt idx="727">
                  <c:v>4.92</c:v>
                </c:pt>
                <c:pt idx="728">
                  <c:v>4.89</c:v>
                </c:pt>
                <c:pt idx="729">
                  <c:v>4.94</c:v>
                </c:pt>
                <c:pt idx="730">
                  <c:v>4.92</c:v>
                </c:pt>
                <c:pt idx="731">
                  <c:v>4.88</c:v>
                </c:pt>
                <c:pt idx="732">
                  <c:v>4.86</c:v>
                </c:pt>
                <c:pt idx="733">
                  <c:v>4.88</c:v>
                </c:pt>
                <c:pt idx="734">
                  <c:v>4.9</c:v>
                </c:pt>
                <c:pt idx="735">
                  <c:v>4.98</c:v>
                </c:pt>
                <c:pt idx="736">
                  <c:v>4.94</c:v>
                </c:pt>
                <c:pt idx="737">
                  <c:v>4.94</c:v>
                </c:pt>
                <c:pt idx="738">
                  <c:v>4.98</c:v>
                </c:pt>
                <c:pt idx="739">
                  <c:v>4.95</c:v>
                </c:pt>
                <c:pt idx="740">
                  <c:v>4.98</c:v>
                </c:pt>
                <c:pt idx="741">
                  <c:v>4.96</c:v>
                </c:pt>
                <c:pt idx="742">
                  <c:v>4.98</c:v>
                </c:pt>
                <c:pt idx="743">
                  <c:v>5.05</c:v>
                </c:pt>
                <c:pt idx="744">
                  <c:v>5.1</c:v>
                </c:pt>
                <c:pt idx="745">
                  <c:v>5.07</c:v>
                </c:pt>
                <c:pt idx="746">
                  <c:v>5.06</c:v>
                </c:pt>
                <c:pt idx="747">
                  <c:v>5.04</c:v>
                </c:pt>
                <c:pt idx="748">
                  <c:v>4.99</c:v>
                </c:pt>
                <c:pt idx="749">
                  <c:v>4.93</c:v>
                </c:pt>
                <c:pt idx="750">
                  <c:v>4.9</c:v>
                </c:pt>
                <c:pt idx="751">
                  <c:v>4.92</c:v>
                </c:pt>
                <c:pt idx="752">
                  <c:v>4.91</c:v>
                </c:pt>
                <c:pt idx="753">
                  <c:v>4.92</c:v>
                </c:pt>
                <c:pt idx="754">
                  <c:v>4.89</c:v>
                </c:pt>
                <c:pt idx="755">
                  <c:v>4.96</c:v>
                </c:pt>
                <c:pt idx="756">
                  <c:v>4.96</c:v>
                </c:pt>
                <c:pt idx="757">
                  <c:v>4.98</c:v>
                </c:pt>
                <c:pt idx="758">
                  <c:v>5</c:v>
                </c:pt>
                <c:pt idx="759">
                  <c:v>4.99</c:v>
                </c:pt>
                <c:pt idx="760">
                  <c:v>5.05</c:v>
                </c:pt>
                <c:pt idx="761">
                  <c:v>5.04</c:v>
                </c:pt>
                <c:pt idx="762">
                  <c:v>5.02</c:v>
                </c:pt>
                <c:pt idx="763">
                  <c:v>5</c:v>
                </c:pt>
                <c:pt idx="764">
                  <c:v>4.95</c:v>
                </c:pt>
                <c:pt idx="765">
                  <c:v>4.88</c:v>
                </c:pt>
                <c:pt idx="766">
                  <c:v>4.92</c:v>
                </c:pt>
                <c:pt idx="767">
                  <c:v>4.89</c:v>
                </c:pt>
                <c:pt idx="768">
                  <c:v>4.92</c:v>
                </c:pt>
                <c:pt idx="769">
                  <c:v>4.82</c:v>
                </c:pt>
                <c:pt idx="770">
                  <c:v>4.84</c:v>
                </c:pt>
                <c:pt idx="771">
                  <c:v>4.82</c:v>
                </c:pt>
                <c:pt idx="772">
                  <c:v>4.76</c:v>
                </c:pt>
                <c:pt idx="773">
                  <c:v>4.74</c:v>
                </c:pt>
                <c:pt idx="774">
                  <c:v>4.76</c:v>
                </c:pt>
                <c:pt idx="775">
                  <c:v>4.74</c:v>
                </c:pt>
                <c:pt idx="776">
                  <c:v>4.74</c:v>
                </c:pt>
                <c:pt idx="777">
                  <c:v>4.74</c:v>
                </c:pt>
                <c:pt idx="778">
                  <c:v>4.74</c:v>
                </c:pt>
                <c:pt idx="779">
                  <c:v>4.74</c:v>
                </c:pt>
                <c:pt idx="780">
                  <c:v>4.75</c:v>
                </c:pt>
                <c:pt idx="781">
                  <c:v>4.78</c:v>
                </c:pt>
                <c:pt idx="782">
                  <c:v>4.78</c:v>
                </c:pt>
                <c:pt idx="783">
                  <c:v>4.78</c:v>
                </c:pt>
                <c:pt idx="784">
                  <c:v>4.8</c:v>
                </c:pt>
                <c:pt idx="785">
                  <c:v>4.83</c:v>
                </c:pt>
                <c:pt idx="786">
                  <c:v>4.83</c:v>
                </c:pt>
                <c:pt idx="787">
                  <c:v>4.73</c:v>
                </c:pt>
                <c:pt idx="788">
                  <c:v>4.72</c:v>
                </c:pt>
                <c:pt idx="789">
                  <c:v>4.6</c:v>
                </c:pt>
                <c:pt idx="790">
                  <c:v>4.58</c:v>
                </c:pt>
                <c:pt idx="791">
                  <c:v>4.58</c:v>
                </c:pt>
                <c:pt idx="792">
                  <c:v>4.65</c:v>
                </c:pt>
                <c:pt idx="793">
                  <c:v>4.62</c:v>
                </c:pt>
                <c:pt idx="794">
                  <c:v>4.59</c:v>
                </c:pt>
                <c:pt idx="795">
                  <c:v>4.63</c:v>
                </c:pt>
                <c:pt idx="796">
                  <c:v>4.61</c:v>
                </c:pt>
                <c:pt idx="797">
                  <c:v>4.62</c:v>
                </c:pt>
                <c:pt idx="798">
                  <c:v>4.64</c:v>
                </c:pt>
                <c:pt idx="799">
                  <c:v>4.58</c:v>
                </c:pt>
                <c:pt idx="800">
                  <c:v>4.62</c:v>
                </c:pt>
                <c:pt idx="801">
                  <c:v>4.64</c:v>
                </c:pt>
                <c:pt idx="802">
                  <c:v>4.63</c:v>
                </c:pt>
                <c:pt idx="803">
                  <c:v>4.72</c:v>
                </c:pt>
                <c:pt idx="804">
                  <c:v>4.71</c:v>
                </c:pt>
                <c:pt idx="805">
                  <c:v>4.71</c:v>
                </c:pt>
                <c:pt idx="806">
                  <c:v>4.67</c:v>
                </c:pt>
                <c:pt idx="807">
                  <c:v>4.65</c:v>
                </c:pt>
                <c:pt idx="808">
                  <c:v>4.63</c:v>
                </c:pt>
                <c:pt idx="809">
                  <c:v>4.58</c:v>
                </c:pt>
                <c:pt idx="810">
                  <c:v>4.57</c:v>
                </c:pt>
                <c:pt idx="811">
                  <c:v>4.58</c:v>
                </c:pt>
                <c:pt idx="812">
                  <c:v>4.59</c:v>
                </c:pt>
                <c:pt idx="813">
                  <c:v>4.54</c:v>
                </c:pt>
                <c:pt idx="814">
                  <c:v>4.49</c:v>
                </c:pt>
                <c:pt idx="815">
                  <c:v>4.51</c:v>
                </c:pt>
                <c:pt idx="816">
                  <c:v>4.48</c:v>
                </c:pt>
                <c:pt idx="817">
                  <c:v>4.45</c:v>
                </c:pt>
                <c:pt idx="818">
                  <c:v>4.52</c:v>
                </c:pt>
                <c:pt idx="819">
                  <c:v>4.52</c:v>
                </c:pt>
                <c:pt idx="820">
                  <c:v>4.53</c:v>
                </c:pt>
                <c:pt idx="821">
                  <c:v>4.5</c:v>
                </c:pt>
                <c:pt idx="822">
                  <c:v>4.5</c:v>
                </c:pt>
                <c:pt idx="823">
                  <c:v>4.5</c:v>
                </c:pt>
                <c:pt idx="824">
                  <c:v>4.48</c:v>
                </c:pt>
                <c:pt idx="825">
                  <c:v>4.48</c:v>
                </c:pt>
                <c:pt idx="826">
                  <c:v>4.48</c:v>
                </c:pt>
                <c:pt idx="827">
                  <c:v>4.56</c:v>
                </c:pt>
                <c:pt idx="828">
                  <c:v>4.55</c:v>
                </c:pt>
                <c:pt idx="829">
                  <c:v>4.41</c:v>
                </c:pt>
                <c:pt idx="830">
                  <c:v>4.34</c:v>
                </c:pt>
                <c:pt idx="831">
                  <c:v>4.34</c:v>
                </c:pt>
                <c:pt idx="832">
                  <c:v>4.34</c:v>
                </c:pt>
                <c:pt idx="833">
                  <c:v>4.28</c:v>
                </c:pt>
                <c:pt idx="834">
                  <c:v>4.29</c:v>
                </c:pt>
                <c:pt idx="835">
                  <c:v>4.27</c:v>
                </c:pt>
                <c:pt idx="836">
                  <c:v>4.28</c:v>
                </c:pt>
                <c:pt idx="837">
                  <c:v>4.25</c:v>
                </c:pt>
                <c:pt idx="838">
                  <c:v>4.26</c:v>
                </c:pt>
                <c:pt idx="839">
                  <c:v>4.25</c:v>
                </c:pt>
                <c:pt idx="840">
                  <c:v>4.23</c:v>
                </c:pt>
                <c:pt idx="841">
                  <c:v>4.26</c:v>
                </c:pt>
                <c:pt idx="842">
                  <c:v>4.18</c:v>
                </c:pt>
                <c:pt idx="843">
                  <c:v>4.16</c:v>
                </c:pt>
                <c:pt idx="844">
                  <c:v>4.2</c:v>
                </c:pt>
                <c:pt idx="845">
                  <c:v>4.28</c:v>
                </c:pt>
                <c:pt idx="846">
                  <c:v>4.26</c:v>
                </c:pt>
                <c:pt idx="847">
                  <c:v>4.27</c:v>
                </c:pt>
                <c:pt idx="848">
                  <c:v>4.27</c:v>
                </c:pt>
                <c:pt idx="849">
                  <c:v>4.42</c:v>
                </c:pt>
                <c:pt idx="850">
                  <c:v>4.48</c:v>
                </c:pt>
                <c:pt idx="851">
                  <c:v>4.45</c:v>
                </c:pt>
                <c:pt idx="852">
                  <c:v>4.45</c:v>
                </c:pt>
                <c:pt idx="853">
                  <c:v>4.47</c:v>
                </c:pt>
                <c:pt idx="854">
                  <c:v>4.47</c:v>
                </c:pt>
                <c:pt idx="855">
                  <c:v>4.47</c:v>
                </c:pt>
                <c:pt idx="856">
                  <c:v>4.57</c:v>
                </c:pt>
                <c:pt idx="857">
                  <c:v>4.61</c:v>
                </c:pt>
                <c:pt idx="858">
                  <c:v>4.58</c:v>
                </c:pt>
                <c:pt idx="859">
                  <c:v>4.54</c:v>
                </c:pt>
                <c:pt idx="860">
                  <c:v>4.52</c:v>
                </c:pt>
                <c:pt idx="861">
                  <c:v>4.6</c:v>
                </c:pt>
                <c:pt idx="862">
                  <c:v>4.64</c:v>
                </c:pt>
                <c:pt idx="863">
                  <c:v>4.61</c:v>
                </c:pt>
                <c:pt idx="864">
                  <c:v>4.65</c:v>
                </c:pt>
                <c:pt idx="865">
                  <c:v>4.66</c:v>
                </c:pt>
                <c:pt idx="866">
                  <c:v>4.66</c:v>
                </c:pt>
                <c:pt idx="867">
                  <c:v>4.63</c:v>
                </c:pt>
                <c:pt idx="868">
                  <c:v>4.61</c:v>
                </c:pt>
                <c:pt idx="869">
                  <c:v>4.62</c:v>
                </c:pt>
                <c:pt idx="870">
                  <c:v>4.56</c:v>
                </c:pt>
                <c:pt idx="871">
                  <c:v>4.57</c:v>
                </c:pt>
                <c:pt idx="872">
                  <c:v>4.56</c:v>
                </c:pt>
                <c:pt idx="873">
                  <c:v>4.64</c:v>
                </c:pt>
                <c:pt idx="874">
                  <c:v>4.72</c:v>
                </c:pt>
                <c:pt idx="875">
                  <c:v>4.7</c:v>
                </c:pt>
                <c:pt idx="876">
                  <c:v>4.69</c:v>
                </c:pt>
                <c:pt idx="877">
                  <c:v>4.74</c:v>
                </c:pt>
                <c:pt idx="878">
                  <c:v>4.79</c:v>
                </c:pt>
                <c:pt idx="879">
                  <c:v>4.74</c:v>
                </c:pt>
                <c:pt idx="880">
                  <c:v>4.69</c:v>
                </c:pt>
                <c:pt idx="881">
                  <c:v>4.71</c:v>
                </c:pt>
                <c:pt idx="882">
                  <c:v>4.75</c:v>
                </c:pt>
                <c:pt idx="883">
                  <c:v>4.75</c:v>
                </c:pt>
                <c:pt idx="884">
                  <c:v>4.7</c:v>
                </c:pt>
                <c:pt idx="885">
                  <c:v>4.75</c:v>
                </c:pt>
                <c:pt idx="886">
                  <c:v>4.71</c:v>
                </c:pt>
                <c:pt idx="887">
                  <c:v>4.67</c:v>
                </c:pt>
                <c:pt idx="888">
                  <c:v>4.63</c:v>
                </c:pt>
                <c:pt idx="889">
                  <c:v>4.66</c:v>
                </c:pt>
                <c:pt idx="890">
                  <c:v>4.66</c:v>
                </c:pt>
                <c:pt idx="891">
                  <c:v>4.74</c:v>
                </c:pt>
                <c:pt idx="892">
                  <c:v>4.74</c:v>
                </c:pt>
                <c:pt idx="893">
                  <c:v>4.75</c:v>
                </c:pt>
                <c:pt idx="894">
                  <c:v>4.76</c:v>
                </c:pt>
                <c:pt idx="895">
                  <c:v>4.75</c:v>
                </c:pt>
                <c:pt idx="896">
                  <c:v>4.73</c:v>
                </c:pt>
                <c:pt idx="897">
                  <c:v>4.72</c:v>
                </c:pt>
                <c:pt idx="898">
                  <c:v>4.72</c:v>
                </c:pt>
                <c:pt idx="899">
                  <c:v>4.75</c:v>
                </c:pt>
                <c:pt idx="900">
                  <c:v>4.76</c:v>
                </c:pt>
                <c:pt idx="901">
                  <c:v>4.71</c:v>
                </c:pt>
                <c:pt idx="902">
                  <c:v>4.71</c:v>
                </c:pt>
                <c:pt idx="903">
                  <c:v>4.73</c:v>
                </c:pt>
                <c:pt idx="904">
                  <c:v>4.69</c:v>
                </c:pt>
                <c:pt idx="905">
                  <c:v>4.69</c:v>
                </c:pt>
                <c:pt idx="906">
                  <c:v>4.69</c:v>
                </c:pt>
                <c:pt idx="907">
                  <c:v>4.69</c:v>
                </c:pt>
                <c:pt idx="908">
                  <c:v>4.66</c:v>
                </c:pt>
                <c:pt idx="909">
                  <c:v>4.66</c:v>
                </c:pt>
                <c:pt idx="910">
                  <c:v>4.71</c:v>
                </c:pt>
                <c:pt idx="911">
                  <c:v>4.73</c:v>
                </c:pt>
                <c:pt idx="912">
                  <c:v>4.67</c:v>
                </c:pt>
                <c:pt idx="913">
                  <c:v>4.67</c:v>
                </c:pt>
                <c:pt idx="914">
                  <c:v>4.59</c:v>
                </c:pt>
                <c:pt idx="915">
                  <c:v>4.59</c:v>
                </c:pt>
                <c:pt idx="916">
                  <c:v>4.58</c:v>
                </c:pt>
                <c:pt idx="917">
                  <c:v>4.58</c:v>
                </c:pt>
                <c:pt idx="918">
                  <c:v>4.54</c:v>
                </c:pt>
                <c:pt idx="919">
                  <c:v>4.55</c:v>
                </c:pt>
                <c:pt idx="920">
                  <c:v>4.52</c:v>
                </c:pt>
                <c:pt idx="921">
                  <c:v>4.57</c:v>
                </c:pt>
                <c:pt idx="922">
                  <c:v>4.56</c:v>
                </c:pt>
                <c:pt idx="923">
                  <c:v>4.57</c:v>
                </c:pt>
                <c:pt idx="924">
                  <c:v>4.51</c:v>
                </c:pt>
                <c:pt idx="925">
                  <c:v>4.51</c:v>
                </c:pt>
                <c:pt idx="926">
                  <c:v>4.53</c:v>
                </c:pt>
                <c:pt idx="927">
                  <c:v>4.58</c:v>
                </c:pt>
                <c:pt idx="928">
                  <c:v>4.57</c:v>
                </c:pt>
                <c:pt idx="929">
                  <c:v>4.56</c:v>
                </c:pt>
                <c:pt idx="930">
                  <c:v>4.57</c:v>
                </c:pt>
                <c:pt idx="931">
                  <c:v>4.6</c:v>
                </c:pt>
                <c:pt idx="932">
                  <c:v>4.64</c:v>
                </c:pt>
                <c:pt idx="933">
                  <c:v>4.61</c:v>
                </c:pt>
                <c:pt idx="934">
                  <c:v>4.55</c:v>
                </c:pt>
                <c:pt idx="935">
                  <c:v>4.53</c:v>
                </c:pt>
                <c:pt idx="936">
                  <c:v>4.52</c:v>
                </c:pt>
                <c:pt idx="937">
                  <c:v>4.51</c:v>
                </c:pt>
                <c:pt idx="938">
                  <c:v>4.47</c:v>
                </c:pt>
                <c:pt idx="939">
                  <c:v>4.39</c:v>
                </c:pt>
                <c:pt idx="940">
                  <c:v>4.39</c:v>
                </c:pt>
                <c:pt idx="941">
                  <c:v>4.38</c:v>
                </c:pt>
                <c:pt idx="942">
                  <c:v>4.39</c:v>
                </c:pt>
                <c:pt idx="943">
                  <c:v>4.38</c:v>
                </c:pt>
                <c:pt idx="944">
                  <c:v>4.35</c:v>
                </c:pt>
                <c:pt idx="945">
                  <c:v>4.37</c:v>
                </c:pt>
                <c:pt idx="946">
                  <c:v>4.37</c:v>
                </c:pt>
                <c:pt idx="947">
                  <c:v>4.36</c:v>
                </c:pt>
                <c:pt idx="948">
                  <c:v>4.43</c:v>
                </c:pt>
                <c:pt idx="949">
                  <c:v>4.41</c:v>
                </c:pt>
                <c:pt idx="950">
                  <c:v>4.46</c:v>
                </c:pt>
                <c:pt idx="951">
                  <c:v>4.47</c:v>
                </c:pt>
                <c:pt idx="952">
                  <c:v>4.42</c:v>
                </c:pt>
                <c:pt idx="953">
                  <c:v>4.42</c:v>
                </c:pt>
                <c:pt idx="954">
                  <c:v>4.42</c:v>
                </c:pt>
                <c:pt idx="955">
                  <c:v>4.4</c:v>
                </c:pt>
                <c:pt idx="956">
                  <c:v>4.39</c:v>
                </c:pt>
                <c:pt idx="957">
                  <c:v>4.38</c:v>
                </c:pt>
                <c:pt idx="958">
                  <c:v>4.4</c:v>
                </c:pt>
                <c:pt idx="959">
                  <c:v>4.47</c:v>
                </c:pt>
                <c:pt idx="960">
                  <c:v>4.47</c:v>
                </c:pt>
                <c:pt idx="961">
                  <c:v>4.47</c:v>
                </c:pt>
                <c:pt idx="962">
                  <c:v>4.49</c:v>
                </c:pt>
                <c:pt idx="963">
                  <c:v>4.43</c:v>
                </c:pt>
                <c:pt idx="964">
                  <c:v>4.39</c:v>
                </c:pt>
                <c:pt idx="965">
                  <c:v>4.4</c:v>
                </c:pt>
                <c:pt idx="966">
                  <c:v>4.38</c:v>
                </c:pt>
                <c:pt idx="967">
                  <c:v>4.39</c:v>
                </c:pt>
                <c:pt idx="968">
                  <c:v>4.39</c:v>
                </c:pt>
                <c:pt idx="969">
                  <c:v>4.36</c:v>
                </c:pt>
                <c:pt idx="970">
                  <c:v>4.37</c:v>
                </c:pt>
                <c:pt idx="971">
                  <c:v>4.38</c:v>
                </c:pt>
                <c:pt idx="972">
                  <c:v>4.35</c:v>
                </c:pt>
                <c:pt idx="973">
                  <c:v>4.27</c:v>
                </c:pt>
                <c:pt idx="974">
                  <c:v>4.32</c:v>
                </c:pt>
                <c:pt idx="975">
                  <c:v>4.28</c:v>
                </c:pt>
                <c:pt idx="976">
                  <c:v>4.26</c:v>
                </c:pt>
                <c:pt idx="977">
                  <c:v>4.31</c:v>
                </c:pt>
                <c:pt idx="978">
                  <c:v>4.31</c:v>
                </c:pt>
                <c:pt idx="979">
                  <c:v>4.35</c:v>
                </c:pt>
                <c:pt idx="980">
                  <c:v>4.35</c:v>
                </c:pt>
                <c:pt idx="981">
                  <c:v>4.3</c:v>
                </c:pt>
                <c:pt idx="982">
                  <c:v>4.31</c:v>
                </c:pt>
                <c:pt idx="983">
                  <c:v>4.33</c:v>
                </c:pt>
                <c:pt idx="984">
                  <c:v>4.29</c:v>
                </c:pt>
                <c:pt idx="985">
                  <c:v>4.28</c:v>
                </c:pt>
                <c:pt idx="986">
                  <c:v>4.24</c:v>
                </c:pt>
                <c:pt idx="987">
                  <c:v>4.26</c:v>
                </c:pt>
                <c:pt idx="988">
                  <c:v>4.22</c:v>
                </c:pt>
                <c:pt idx="989">
                  <c:v>4.22</c:v>
                </c:pt>
                <c:pt idx="990">
                  <c:v>4.23</c:v>
                </c:pt>
                <c:pt idx="991">
                  <c:v>4.27</c:v>
                </c:pt>
                <c:pt idx="992">
                  <c:v>4.21</c:v>
                </c:pt>
                <c:pt idx="993">
                  <c:v>4.2</c:v>
                </c:pt>
                <c:pt idx="994">
                  <c:v>4.2</c:v>
                </c:pt>
                <c:pt idx="995">
                  <c:v>4.16</c:v>
                </c:pt>
                <c:pt idx="996">
                  <c:v>4.15</c:v>
                </c:pt>
                <c:pt idx="997">
                  <c:v>4.14</c:v>
                </c:pt>
                <c:pt idx="998">
                  <c:v>4.24</c:v>
                </c:pt>
                <c:pt idx="999">
                  <c:v>4.23</c:v>
                </c:pt>
                <c:pt idx="1000">
                  <c:v>4.2</c:v>
                </c:pt>
                <c:pt idx="1001">
                  <c:v>4.25</c:v>
                </c:pt>
                <c:pt idx="1002">
                  <c:v>4.24</c:v>
                </c:pt>
                <c:pt idx="1003">
                  <c:v>4.19</c:v>
                </c:pt>
                <c:pt idx="1004">
                  <c:v>4.18</c:v>
                </c:pt>
                <c:pt idx="1005">
                  <c:v>4.23</c:v>
                </c:pt>
                <c:pt idx="1006">
                  <c:v>4.21</c:v>
                </c:pt>
                <c:pt idx="1007">
                  <c:v>4.2</c:v>
                </c:pt>
                <c:pt idx="1008">
                  <c:v>4.16</c:v>
                </c:pt>
                <c:pt idx="1009">
                  <c:v>4.14</c:v>
                </c:pt>
                <c:pt idx="1010">
                  <c:v>4.12</c:v>
                </c:pt>
                <c:pt idx="1011">
                  <c:v>4.09</c:v>
                </c:pt>
                <c:pt idx="1012">
                  <c:v>4.1</c:v>
                </c:pt>
                <c:pt idx="1013">
                  <c:v>4.12</c:v>
                </c:pt>
                <c:pt idx="1014">
                  <c:v>4.11</c:v>
                </c:pt>
                <c:pt idx="1015">
                  <c:v>4.08</c:v>
                </c:pt>
                <c:pt idx="1016">
                  <c:v>4.07</c:v>
                </c:pt>
                <c:pt idx="1017">
                  <c:v>4.07</c:v>
                </c:pt>
                <c:pt idx="1018">
                  <c:v>4.06</c:v>
                </c:pt>
                <c:pt idx="1019">
                  <c:v>4.05</c:v>
                </c:pt>
                <c:pt idx="1020">
                  <c:v>4.08</c:v>
                </c:pt>
                <c:pt idx="1021">
                  <c:v>4.05</c:v>
                </c:pt>
                <c:pt idx="1022">
                  <c:v>4.04</c:v>
                </c:pt>
                <c:pt idx="1023">
                  <c:v>4.09</c:v>
                </c:pt>
                <c:pt idx="1024">
                  <c:v>4.04</c:v>
                </c:pt>
                <c:pt idx="1025">
                  <c:v>4</c:v>
                </c:pt>
                <c:pt idx="1026">
                  <c:v>3.96</c:v>
                </c:pt>
                <c:pt idx="1027">
                  <c:v>3.96</c:v>
                </c:pt>
                <c:pt idx="1028">
                  <c:v>3.88</c:v>
                </c:pt>
                <c:pt idx="1029">
                  <c:v>3.87</c:v>
                </c:pt>
                <c:pt idx="1030">
                  <c:v>3.87</c:v>
                </c:pt>
                <c:pt idx="1031">
                  <c:v>3.82</c:v>
                </c:pt>
                <c:pt idx="1032">
                  <c:v>3.79</c:v>
                </c:pt>
                <c:pt idx="1033">
                  <c:v>3.84</c:v>
                </c:pt>
                <c:pt idx="1034">
                  <c:v>3.88</c:v>
                </c:pt>
                <c:pt idx="1035">
                  <c:v>3.82</c:v>
                </c:pt>
                <c:pt idx="1036">
                  <c:v>3.83</c:v>
                </c:pt>
                <c:pt idx="1037">
                  <c:v>3.83</c:v>
                </c:pt>
                <c:pt idx="1038">
                  <c:v>3.82</c:v>
                </c:pt>
                <c:pt idx="1039">
                  <c:v>3.82</c:v>
                </c:pt>
                <c:pt idx="1040">
                  <c:v>3.82</c:v>
                </c:pt>
                <c:pt idx="1041">
                  <c:v>3.83</c:v>
                </c:pt>
                <c:pt idx="1042">
                  <c:v>3.91</c:v>
                </c:pt>
                <c:pt idx="1043">
                  <c:v>4.03</c:v>
                </c:pt>
                <c:pt idx="1044">
                  <c:v>4.03</c:v>
                </c:pt>
                <c:pt idx="1045">
                  <c:v>3.95</c:v>
                </c:pt>
                <c:pt idx="1046">
                  <c:v>3.94</c:v>
                </c:pt>
                <c:pt idx="1047">
                  <c:v>3.98</c:v>
                </c:pt>
                <c:pt idx="1048">
                  <c:v>3.98</c:v>
                </c:pt>
                <c:pt idx="1049">
                  <c:v>3.9</c:v>
                </c:pt>
                <c:pt idx="1050">
                  <c:v>3.87</c:v>
                </c:pt>
                <c:pt idx="1051">
                  <c:v>3.87</c:v>
                </c:pt>
                <c:pt idx="1052">
                  <c:v>3.87</c:v>
                </c:pt>
                <c:pt idx="1053">
                  <c:v>3.83</c:v>
                </c:pt>
                <c:pt idx="1054">
                  <c:v>3.82</c:v>
                </c:pt>
                <c:pt idx="1055">
                  <c:v>3.8</c:v>
                </c:pt>
                <c:pt idx="1056">
                  <c:v>3.81</c:v>
                </c:pt>
                <c:pt idx="1057">
                  <c:v>3.77</c:v>
                </c:pt>
                <c:pt idx="1058">
                  <c:v>3.82</c:v>
                </c:pt>
                <c:pt idx="1059">
                  <c:v>3.81</c:v>
                </c:pt>
                <c:pt idx="1060">
                  <c:v>3.78</c:v>
                </c:pt>
                <c:pt idx="1061">
                  <c:v>3.78</c:v>
                </c:pt>
                <c:pt idx="1062">
                  <c:v>3.81</c:v>
                </c:pt>
                <c:pt idx="1063">
                  <c:v>3.83</c:v>
                </c:pt>
                <c:pt idx="1064">
                  <c:v>3.78</c:v>
                </c:pt>
                <c:pt idx="1065">
                  <c:v>3.77</c:v>
                </c:pt>
                <c:pt idx="1066">
                  <c:v>3.74</c:v>
                </c:pt>
                <c:pt idx="1067">
                  <c:v>3.74</c:v>
                </c:pt>
                <c:pt idx="1068">
                  <c:v>3.76</c:v>
                </c:pt>
                <c:pt idx="1069">
                  <c:v>3.71</c:v>
                </c:pt>
                <c:pt idx="1070">
                  <c:v>3.69</c:v>
                </c:pt>
                <c:pt idx="1071">
                  <c:v>3.7</c:v>
                </c:pt>
                <c:pt idx="1072">
                  <c:v>3.66</c:v>
                </c:pt>
                <c:pt idx="1073">
                  <c:v>3.63</c:v>
                </c:pt>
                <c:pt idx="1074">
                  <c:v>3.65</c:v>
                </c:pt>
                <c:pt idx="1075">
                  <c:v>3.69</c:v>
                </c:pt>
                <c:pt idx="1076">
                  <c:v>3.69</c:v>
                </c:pt>
                <c:pt idx="1077">
                  <c:v>3.69</c:v>
                </c:pt>
                <c:pt idx="1078">
                  <c:v>3.72</c:v>
                </c:pt>
                <c:pt idx="1079">
                  <c:v>3.82</c:v>
                </c:pt>
                <c:pt idx="1080">
                  <c:v>3.86</c:v>
                </c:pt>
                <c:pt idx="1081">
                  <c:v>3.9</c:v>
                </c:pt>
                <c:pt idx="1082">
                  <c:v>3.85</c:v>
                </c:pt>
                <c:pt idx="1083">
                  <c:v>3.89</c:v>
                </c:pt>
                <c:pt idx="1084">
                  <c:v>3.91</c:v>
                </c:pt>
                <c:pt idx="1085">
                  <c:v>3.87</c:v>
                </c:pt>
                <c:pt idx="1086">
                  <c:v>3.89</c:v>
                </c:pt>
                <c:pt idx="1087">
                  <c:v>3.94</c:v>
                </c:pt>
                <c:pt idx="1088">
                  <c:v>3.93</c:v>
                </c:pt>
                <c:pt idx="1089">
                  <c:v>3.87</c:v>
                </c:pt>
                <c:pt idx="1090">
                  <c:v>3.83</c:v>
                </c:pt>
                <c:pt idx="1091">
                  <c:v>3.83</c:v>
                </c:pt>
                <c:pt idx="1092">
                  <c:v>3.89</c:v>
                </c:pt>
                <c:pt idx="1093">
                  <c:v>3.89</c:v>
                </c:pt>
                <c:pt idx="1094">
                  <c:v>3.93</c:v>
                </c:pt>
                <c:pt idx="1095">
                  <c:v>3.93</c:v>
                </c:pt>
                <c:pt idx="1096">
                  <c:v>3.87</c:v>
                </c:pt>
                <c:pt idx="1097">
                  <c:v>3.87</c:v>
                </c:pt>
                <c:pt idx="1098">
                  <c:v>3.85</c:v>
                </c:pt>
                <c:pt idx="1099">
                  <c:v>3.86</c:v>
                </c:pt>
                <c:pt idx="1100">
                  <c:v>3.87</c:v>
                </c:pt>
                <c:pt idx="1101">
                  <c:v>3.83</c:v>
                </c:pt>
                <c:pt idx="1102">
                  <c:v>3.84</c:v>
                </c:pt>
                <c:pt idx="1103">
                  <c:v>3.83</c:v>
                </c:pt>
                <c:pt idx="1104">
                  <c:v>3.83</c:v>
                </c:pt>
                <c:pt idx="1105">
                  <c:v>3.83</c:v>
                </c:pt>
                <c:pt idx="1106">
                  <c:v>3.82</c:v>
                </c:pt>
                <c:pt idx="1107">
                  <c:v>3.81</c:v>
                </c:pt>
                <c:pt idx="1108">
                  <c:v>3.75</c:v>
                </c:pt>
                <c:pt idx="1109">
                  <c:v>3.71</c:v>
                </c:pt>
                <c:pt idx="1110">
                  <c:v>3.69</c:v>
                </c:pt>
                <c:pt idx="1111">
                  <c:v>3.69</c:v>
                </c:pt>
                <c:pt idx="1112">
                  <c:v>3.68</c:v>
                </c:pt>
                <c:pt idx="1113">
                  <c:v>3.67</c:v>
                </c:pt>
                <c:pt idx="1114">
                  <c:v>3.71</c:v>
                </c:pt>
                <c:pt idx="1115">
                  <c:v>3.68</c:v>
                </c:pt>
                <c:pt idx="1116">
                  <c:v>3.68</c:v>
                </c:pt>
                <c:pt idx="1117">
                  <c:v>3.63</c:v>
                </c:pt>
                <c:pt idx="1118">
                  <c:v>3.63</c:v>
                </c:pt>
                <c:pt idx="1119">
                  <c:v>3.58</c:v>
                </c:pt>
                <c:pt idx="1120">
                  <c:v>3.57</c:v>
                </c:pt>
                <c:pt idx="1121">
                  <c:v>3.56</c:v>
                </c:pt>
                <c:pt idx="1122">
                  <c:v>3.56</c:v>
                </c:pt>
                <c:pt idx="1123">
                  <c:v>3.54</c:v>
                </c:pt>
                <c:pt idx="1124">
                  <c:v>3.5</c:v>
                </c:pt>
                <c:pt idx="1125">
                  <c:v>3.48</c:v>
                </c:pt>
                <c:pt idx="1126">
                  <c:v>3.45</c:v>
                </c:pt>
                <c:pt idx="1127">
                  <c:v>3.42</c:v>
                </c:pt>
                <c:pt idx="1128">
                  <c:v>3.4</c:v>
                </c:pt>
                <c:pt idx="1129">
                  <c:v>3.39</c:v>
                </c:pt>
                <c:pt idx="1130">
                  <c:v>3.38</c:v>
                </c:pt>
                <c:pt idx="1131">
                  <c:v>3.39</c:v>
                </c:pt>
                <c:pt idx="1132">
                  <c:v>3.45</c:v>
                </c:pt>
                <c:pt idx="1133">
                  <c:v>3.45</c:v>
                </c:pt>
                <c:pt idx="1134">
                  <c:v>3.51</c:v>
                </c:pt>
                <c:pt idx="1135">
                  <c:v>3.48</c:v>
                </c:pt>
                <c:pt idx="1136">
                  <c:v>3.4</c:v>
                </c:pt>
                <c:pt idx="1137">
                  <c:v>3.36</c:v>
                </c:pt>
                <c:pt idx="1138">
                  <c:v>3.38</c:v>
                </c:pt>
                <c:pt idx="1139">
                  <c:v>3.33</c:v>
                </c:pt>
                <c:pt idx="1140">
                  <c:v>3.32</c:v>
                </c:pt>
                <c:pt idx="1141">
                  <c:v>3.32</c:v>
                </c:pt>
                <c:pt idx="1142">
                  <c:v>3.26</c:v>
                </c:pt>
                <c:pt idx="1143">
                  <c:v>3.29</c:v>
                </c:pt>
                <c:pt idx="1144">
                  <c:v>3.33</c:v>
                </c:pt>
                <c:pt idx="1145">
                  <c:v>3.32</c:v>
                </c:pt>
                <c:pt idx="1146">
                  <c:v>3.29</c:v>
                </c:pt>
                <c:pt idx="1147">
                  <c:v>3.26</c:v>
                </c:pt>
                <c:pt idx="1148">
                  <c:v>3.31</c:v>
                </c:pt>
                <c:pt idx="1149">
                  <c:v>3.3</c:v>
                </c:pt>
                <c:pt idx="1150">
                  <c:v>3.32</c:v>
                </c:pt>
                <c:pt idx="1151">
                  <c:v>3.26</c:v>
                </c:pt>
                <c:pt idx="1152">
                  <c:v>3.21</c:v>
                </c:pt>
                <c:pt idx="1153">
                  <c:v>3.2</c:v>
                </c:pt>
                <c:pt idx="1154">
                  <c:v>3.12</c:v>
                </c:pt>
                <c:pt idx="1155">
                  <c:v>3.12</c:v>
                </c:pt>
                <c:pt idx="1156">
                  <c:v>3.13</c:v>
                </c:pt>
                <c:pt idx="1157">
                  <c:v>3.07</c:v>
                </c:pt>
                <c:pt idx="1158">
                  <c:v>3.08</c:v>
                </c:pt>
                <c:pt idx="1159">
                  <c:v>3.08</c:v>
                </c:pt>
                <c:pt idx="1160">
                  <c:v>3.1</c:v>
                </c:pt>
                <c:pt idx="1161">
                  <c:v>3.14</c:v>
                </c:pt>
                <c:pt idx="1162">
                  <c:v>3.21</c:v>
                </c:pt>
                <c:pt idx="1163">
                  <c:v>3.26</c:v>
                </c:pt>
                <c:pt idx="1164">
                  <c:v>3.21</c:v>
                </c:pt>
                <c:pt idx="1165">
                  <c:v>3.23</c:v>
                </c:pt>
                <c:pt idx="1166">
                  <c:v>3.11</c:v>
                </c:pt>
                <c:pt idx="1167">
                  <c:v>3.02</c:v>
                </c:pt>
                <c:pt idx="1168">
                  <c:v>3.03</c:v>
                </c:pt>
                <c:pt idx="1169">
                  <c:v>3.03</c:v>
                </c:pt>
                <c:pt idx="1170">
                  <c:v>2.99</c:v>
                </c:pt>
                <c:pt idx="1171">
                  <c:v>3.04</c:v>
                </c:pt>
                <c:pt idx="1172">
                  <c:v>3</c:v>
                </c:pt>
                <c:pt idx="1173">
                  <c:v>3</c:v>
                </c:pt>
                <c:pt idx="1174">
                  <c:v>2.97</c:v>
                </c:pt>
                <c:pt idx="1175">
                  <c:v>3.02</c:v>
                </c:pt>
                <c:pt idx="1176">
                  <c:v>3.06</c:v>
                </c:pt>
                <c:pt idx="1177">
                  <c:v>3.05</c:v>
                </c:pt>
                <c:pt idx="1178">
                  <c:v>3.01</c:v>
                </c:pt>
                <c:pt idx="1179">
                  <c:v>3</c:v>
                </c:pt>
                <c:pt idx="1180">
                  <c:v>3.05</c:v>
                </c:pt>
                <c:pt idx="1181">
                  <c:v>3.07</c:v>
                </c:pt>
                <c:pt idx="1182">
                  <c:v>3.09</c:v>
                </c:pt>
                <c:pt idx="1183">
                  <c:v>3.13</c:v>
                </c:pt>
                <c:pt idx="1184">
                  <c:v>3.13</c:v>
                </c:pt>
                <c:pt idx="1185">
                  <c:v>3.12</c:v>
                </c:pt>
                <c:pt idx="1186">
                  <c:v>3.13</c:v>
                </c:pt>
                <c:pt idx="1187">
                  <c:v>3.13</c:v>
                </c:pt>
                <c:pt idx="1188">
                  <c:v>3.12</c:v>
                </c:pt>
                <c:pt idx="1189">
                  <c:v>3.06</c:v>
                </c:pt>
                <c:pt idx="1190">
                  <c:v>3.04</c:v>
                </c:pt>
                <c:pt idx="1191">
                  <c:v>3.06</c:v>
                </c:pt>
                <c:pt idx="1192">
                  <c:v>3.02</c:v>
                </c:pt>
                <c:pt idx="1193">
                  <c:v>3.04</c:v>
                </c:pt>
                <c:pt idx="1194">
                  <c:v>3.06</c:v>
                </c:pt>
                <c:pt idx="1195">
                  <c:v>3.15</c:v>
                </c:pt>
                <c:pt idx="1196">
                  <c:v>3.19</c:v>
                </c:pt>
                <c:pt idx="1197">
                  <c:v>3.22</c:v>
                </c:pt>
                <c:pt idx="1198">
                  <c:v>3.18</c:v>
                </c:pt>
                <c:pt idx="1199">
                  <c:v>3.23</c:v>
                </c:pt>
                <c:pt idx="1200">
                  <c:v>3.24</c:v>
                </c:pt>
                <c:pt idx="1201">
                  <c:v>3.24</c:v>
                </c:pt>
                <c:pt idx="1202">
                  <c:v>3.2</c:v>
                </c:pt>
                <c:pt idx="1203">
                  <c:v>3.2</c:v>
                </c:pt>
                <c:pt idx="1204">
                  <c:v>3.18</c:v>
                </c:pt>
                <c:pt idx="1205">
                  <c:v>3.17</c:v>
                </c:pt>
                <c:pt idx="1206">
                  <c:v>3.15</c:v>
                </c:pt>
                <c:pt idx="1207">
                  <c:v>3.15</c:v>
                </c:pt>
                <c:pt idx="1208">
                  <c:v>3.15</c:v>
                </c:pt>
                <c:pt idx="1209">
                  <c:v>3.16</c:v>
                </c:pt>
                <c:pt idx="1210">
                  <c:v>3.13</c:v>
                </c:pt>
                <c:pt idx="1211">
                  <c:v>3.08</c:v>
                </c:pt>
                <c:pt idx="1212">
                  <c:v>3.08</c:v>
                </c:pt>
                <c:pt idx="1213">
                  <c:v>3.05</c:v>
                </c:pt>
                <c:pt idx="1214">
                  <c:v>3.04</c:v>
                </c:pt>
                <c:pt idx="1215">
                  <c:v>3.05</c:v>
                </c:pt>
                <c:pt idx="1216">
                  <c:v>3.05</c:v>
                </c:pt>
                <c:pt idx="1217">
                  <c:v>3</c:v>
                </c:pt>
                <c:pt idx="1218">
                  <c:v>2.96</c:v>
                </c:pt>
                <c:pt idx="1219">
                  <c:v>2.96</c:v>
                </c:pt>
                <c:pt idx="1220">
                  <c:v>2.94</c:v>
                </c:pt>
                <c:pt idx="1221">
                  <c:v>2.98</c:v>
                </c:pt>
                <c:pt idx="1222">
                  <c:v>2.97</c:v>
                </c:pt>
                <c:pt idx="1223">
                  <c:v>2.95</c:v>
                </c:pt>
                <c:pt idx="1224">
                  <c:v>2.9</c:v>
                </c:pt>
                <c:pt idx="1225">
                  <c:v>2.97</c:v>
                </c:pt>
                <c:pt idx="1226">
                  <c:v>2.96</c:v>
                </c:pt>
                <c:pt idx="1227">
                  <c:v>2.98</c:v>
                </c:pt>
                <c:pt idx="1228">
                  <c:v>2.99</c:v>
                </c:pt>
                <c:pt idx="1229">
                  <c:v>3.02</c:v>
                </c:pt>
                <c:pt idx="1230">
                  <c:v>3.02</c:v>
                </c:pt>
                <c:pt idx="1231">
                  <c:v>3</c:v>
                </c:pt>
                <c:pt idx="1232">
                  <c:v>2.93</c:v>
                </c:pt>
                <c:pt idx="1233">
                  <c:v>2.95</c:v>
                </c:pt>
                <c:pt idx="1234">
                  <c:v>2.98</c:v>
                </c:pt>
                <c:pt idx="1235">
                  <c:v>3.01</c:v>
                </c:pt>
                <c:pt idx="1236">
                  <c:v>3.01</c:v>
                </c:pt>
                <c:pt idx="1237">
                  <c:v>3.03</c:v>
                </c:pt>
                <c:pt idx="1238">
                  <c:v>3.05</c:v>
                </c:pt>
                <c:pt idx="1239">
                  <c:v>3.05</c:v>
                </c:pt>
                <c:pt idx="1240">
                  <c:v>3.12</c:v>
                </c:pt>
                <c:pt idx="1241">
                  <c:v>3.11</c:v>
                </c:pt>
                <c:pt idx="1242">
                  <c:v>3.1</c:v>
                </c:pt>
                <c:pt idx="1243">
                  <c:v>3.12</c:v>
                </c:pt>
                <c:pt idx="1244">
                  <c:v>3.12</c:v>
                </c:pt>
                <c:pt idx="1245">
                  <c:v>3.12</c:v>
                </c:pt>
                <c:pt idx="1246">
                  <c:v>3.13</c:v>
                </c:pt>
                <c:pt idx="1247">
                  <c:v>3.17</c:v>
                </c:pt>
                <c:pt idx="1248">
                  <c:v>3.21</c:v>
                </c:pt>
                <c:pt idx="1249">
                  <c:v>3.2</c:v>
                </c:pt>
                <c:pt idx="1250">
                  <c:v>3.21</c:v>
                </c:pt>
                <c:pt idx="1251">
                  <c:v>3.21</c:v>
                </c:pt>
                <c:pt idx="1252">
                  <c:v>3.17</c:v>
                </c:pt>
                <c:pt idx="1253">
                  <c:v>3.2</c:v>
                </c:pt>
                <c:pt idx="1254">
                  <c:v>3.15</c:v>
                </c:pt>
                <c:pt idx="1255">
                  <c:v>3.14</c:v>
                </c:pt>
                <c:pt idx="1256">
                  <c:v>3.19</c:v>
                </c:pt>
                <c:pt idx="1257">
                  <c:v>3.26</c:v>
                </c:pt>
                <c:pt idx="1258">
                  <c:v>3.25</c:v>
                </c:pt>
                <c:pt idx="1259">
                  <c:v>3.27</c:v>
                </c:pt>
                <c:pt idx="1260">
                  <c:v>3.29</c:v>
                </c:pt>
                <c:pt idx="1261">
                  <c:v>3.3</c:v>
                </c:pt>
                <c:pt idx="1262">
                  <c:v>3.33</c:v>
                </c:pt>
                <c:pt idx="1263">
                  <c:v>3.37</c:v>
                </c:pt>
                <c:pt idx="1264">
                  <c:v>3.42</c:v>
                </c:pt>
                <c:pt idx="1265">
                  <c:v>3.44</c:v>
                </c:pt>
                <c:pt idx="1266">
                  <c:v>3.42</c:v>
                </c:pt>
                <c:pt idx="1267">
                  <c:v>3.45</c:v>
                </c:pt>
                <c:pt idx="1268">
                  <c:v>3.45</c:v>
                </c:pt>
                <c:pt idx="1269">
                  <c:v>3.42</c:v>
                </c:pt>
                <c:pt idx="1270">
                  <c:v>3.41</c:v>
                </c:pt>
                <c:pt idx="1271">
                  <c:v>3.43</c:v>
                </c:pt>
                <c:pt idx="1272">
                  <c:v>3.36</c:v>
                </c:pt>
                <c:pt idx="1273">
                  <c:v>3.37</c:v>
                </c:pt>
                <c:pt idx="1274">
                  <c:v>3.44</c:v>
                </c:pt>
                <c:pt idx="1275">
                  <c:v>3.39</c:v>
                </c:pt>
                <c:pt idx="1276">
                  <c:v>3.39</c:v>
                </c:pt>
                <c:pt idx="1277">
                  <c:v>3.38</c:v>
                </c:pt>
                <c:pt idx="1278">
                  <c:v>3.32</c:v>
                </c:pt>
                <c:pt idx="1279">
                  <c:v>3.35</c:v>
                </c:pt>
                <c:pt idx="1280">
                  <c:v>3.34</c:v>
                </c:pt>
                <c:pt idx="1281">
                  <c:v>3.36</c:v>
                </c:pt>
                <c:pt idx="1282">
                  <c:v>3.39</c:v>
                </c:pt>
                <c:pt idx="1283">
                  <c:v>3.35</c:v>
                </c:pt>
                <c:pt idx="1284">
                  <c:v>3.39</c:v>
                </c:pt>
                <c:pt idx="1285">
                  <c:v>3.43</c:v>
                </c:pt>
                <c:pt idx="1286">
                  <c:v>3.42</c:v>
                </c:pt>
                <c:pt idx="1287">
                  <c:v>3.42</c:v>
                </c:pt>
                <c:pt idx="1288">
                  <c:v>3.4</c:v>
                </c:pt>
                <c:pt idx="1289">
                  <c:v>3.46</c:v>
                </c:pt>
                <c:pt idx="1290">
                  <c:v>3.45</c:v>
                </c:pt>
                <c:pt idx="1291">
                  <c:v>3.43</c:v>
                </c:pt>
                <c:pt idx="1292">
                  <c:v>3.38</c:v>
                </c:pt>
                <c:pt idx="1293">
                  <c:v>3.34</c:v>
                </c:pt>
                <c:pt idx="1294">
                  <c:v>3.34</c:v>
                </c:pt>
                <c:pt idx="1295">
                  <c:v>3.31</c:v>
                </c:pt>
                <c:pt idx="1296">
                  <c:v>3.32</c:v>
                </c:pt>
                <c:pt idx="1297">
                  <c:v>3.37</c:v>
                </c:pt>
                <c:pt idx="1298">
                  <c:v>3.38</c:v>
                </c:pt>
                <c:pt idx="1299">
                  <c:v>3.36</c:v>
                </c:pt>
                <c:pt idx="1300">
                  <c:v>3.36</c:v>
                </c:pt>
                <c:pt idx="1301">
                  <c:v>3.32</c:v>
                </c:pt>
                <c:pt idx="1302">
                  <c:v>3.32</c:v>
                </c:pt>
                <c:pt idx="1303">
                  <c:v>3.35</c:v>
                </c:pt>
                <c:pt idx="1304">
                  <c:v>3.34</c:v>
                </c:pt>
                <c:pt idx="1305">
                  <c:v>3.37</c:v>
                </c:pt>
                <c:pt idx="1306">
                  <c:v>3.36</c:v>
                </c:pt>
                <c:pt idx="1307">
                  <c:v>3.33</c:v>
                </c:pt>
                <c:pt idx="1308">
                  <c:v>3.32</c:v>
                </c:pt>
                <c:pt idx="1309">
                  <c:v>3.32</c:v>
                </c:pt>
                <c:pt idx="1310">
                  <c:v>3.28</c:v>
                </c:pt>
                <c:pt idx="1311">
                  <c:v>3.28</c:v>
                </c:pt>
                <c:pt idx="1312">
                  <c:v>3.3</c:v>
                </c:pt>
                <c:pt idx="1313">
                  <c:v>3.26</c:v>
                </c:pt>
                <c:pt idx="1314">
                  <c:v>3.24</c:v>
                </c:pt>
                <c:pt idx="1315">
                  <c:v>3.25</c:v>
                </c:pt>
                <c:pt idx="1316">
                  <c:v>3.23</c:v>
                </c:pt>
                <c:pt idx="1317">
                  <c:v>3.23</c:v>
                </c:pt>
                <c:pt idx="1318">
                  <c:v>3.29</c:v>
                </c:pt>
                <c:pt idx="1319">
                  <c:v>3.3</c:v>
                </c:pt>
                <c:pt idx="1320">
                  <c:v>3.32</c:v>
                </c:pt>
                <c:pt idx="1321">
                  <c:v>3.32</c:v>
                </c:pt>
                <c:pt idx="1322">
                  <c:v>3.35</c:v>
                </c:pt>
                <c:pt idx="1323">
                  <c:v>3.41</c:v>
                </c:pt>
                <c:pt idx="1324">
                  <c:v>3.47</c:v>
                </c:pt>
                <c:pt idx="1325">
                  <c:v>3.49</c:v>
                </c:pt>
                <c:pt idx="1326">
                  <c:v>3.48</c:v>
                </c:pt>
                <c:pt idx="1327">
                  <c:v>3.49</c:v>
                </c:pt>
                <c:pt idx="1328">
                  <c:v>3.51</c:v>
                </c:pt>
                <c:pt idx="1329">
                  <c:v>3.49</c:v>
                </c:pt>
                <c:pt idx="1330">
                  <c:v>3.46</c:v>
                </c:pt>
                <c:pt idx="1331">
                  <c:v>3.46</c:v>
                </c:pt>
                <c:pt idx="1332">
                  <c:v>3.47</c:v>
                </c:pt>
                <c:pt idx="1333">
                  <c:v>3.43</c:v>
                </c:pt>
                <c:pt idx="1334">
                  <c:v>3.38</c:v>
                </c:pt>
                <c:pt idx="1335">
                  <c:v>3.43</c:v>
                </c:pt>
                <c:pt idx="1336">
                  <c:v>3.45</c:v>
                </c:pt>
                <c:pt idx="1337">
                  <c:v>3.43</c:v>
                </c:pt>
                <c:pt idx="1338">
                  <c:v>3.4</c:v>
                </c:pt>
                <c:pt idx="1339">
                  <c:v>3.36</c:v>
                </c:pt>
                <c:pt idx="1340">
                  <c:v>3.33</c:v>
                </c:pt>
                <c:pt idx="1341">
                  <c:v>3.36</c:v>
                </c:pt>
                <c:pt idx="1342">
                  <c:v>3.36</c:v>
                </c:pt>
                <c:pt idx="1343">
                  <c:v>3.36</c:v>
                </c:pt>
                <c:pt idx="1344">
                  <c:v>3.37</c:v>
                </c:pt>
                <c:pt idx="1345">
                  <c:v>3.42</c:v>
                </c:pt>
                <c:pt idx="1346">
                  <c:v>3.4</c:v>
                </c:pt>
                <c:pt idx="1347">
                  <c:v>3.43</c:v>
                </c:pt>
                <c:pt idx="1348">
                  <c:v>3.46</c:v>
                </c:pt>
                <c:pt idx="1349">
                  <c:v>3.49</c:v>
                </c:pt>
                <c:pt idx="1350">
                  <c:v>3.49</c:v>
                </c:pt>
                <c:pt idx="1351">
                  <c:v>3.47</c:v>
                </c:pt>
                <c:pt idx="1352">
                  <c:v>3.49</c:v>
                </c:pt>
                <c:pt idx="1353">
                  <c:v>3.5</c:v>
                </c:pt>
                <c:pt idx="1354">
                  <c:v>3.54</c:v>
                </c:pt>
                <c:pt idx="1355">
                  <c:v>3.57</c:v>
                </c:pt>
                <c:pt idx="1356">
                  <c:v>3.54</c:v>
                </c:pt>
                <c:pt idx="1357">
                  <c:v>3.56</c:v>
                </c:pt>
                <c:pt idx="1358">
                  <c:v>3.57</c:v>
                </c:pt>
                <c:pt idx="1359">
                  <c:v>3.58</c:v>
                </c:pt>
                <c:pt idx="1360">
                  <c:v>3.55</c:v>
                </c:pt>
                <c:pt idx="1361">
                  <c:v>3.58</c:v>
                </c:pt>
                <c:pt idx="1362">
                  <c:v>3.55</c:v>
                </c:pt>
                <c:pt idx="1363">
                  <c:v>3.54</c:v>
                </c:pt>
                <c:pt idx="1364">
                  <c:v>3.55</c:v>
                </c:pt>
                <c:pt idx="1365">
                  <c:v>3.52</c:v>
                </c:pt>
                <c:pt idx="1366">
                  <c:v>3.59</c:v>
                </c:pt>
                <c:pt idx="1367">
                  <c:v>3.64</c:v>
                </c:pt>
                <c:pt idx="1368">
                  <c:v>3.7</c:v>
                </c:pt>
                <c:pt idx="1369">
                  <c:v>3.69</c:v>
                </c:pt>
                <c:pt idx="1370">
                  <c:v>3.77</c:v>
                </c:pt>
                <c:pt idx="1371">
                  <c:v>3.75</c:v>
                </c:pt>
                <c:pt idx="1372">
                  <c:v>3.76</c:v>
                </c:pt>
                <c:pt idx="1373">
                  <c:v>3.78</c:v>
                </c:pt>
                <c:pt idx="1374">
                  <c:v>3.81</c:v>
                </c:pt>
                <c:pt idx="1375">
                  <c:v>3.8</c:v>
                </c:pt>
                <c:pt idx="1376">
                  <c:v>3.8</c:v>
                </c:pt>
                <c:pt idx="1377">
                  <c:v>3.8</c:v>
                </c:pt>
                <c:pt idx="1378">
                  <c:v>3.86</c:v>
                </c:pt>
                <c:pt idx="1379">
                  <c:v>3.86</c:v>
                </c:pt>
                <c:pt idx="1380">
                  <c:v>3.86</c:v>
                </c:pt>
                <c:pt idx="1381">
                  <c:v>3.87</c:v>
                </c:pt>
                <c:pt idx="1382">
                  <c:v>3.86</c:v>
                </c:pt>
                <c:pt idx="1383">
                  <c:v>3.86</c:v>
                </c:pt>
                <c:pt idx="1384">
                  <c:v>3.84</c:v>
                </c:pt>
                <c:pt idx="1385">
                  <c:v>3.85</c:v>
                </c:pt>
                <c:pt idx="1386">
                  <c:v>3.94</c:v>
                </c:pt>
                <c:pt idx="1387">
                  <c:v>3.93</c:v>
                </c:pt>
                <c:pt idx="1388">
                  <c:v>3.92</c:v>
                </c:pt>
                <c:pt idx="1389">
                  <c:v>3.92</c:v>
                </c:pt>
                <c:pt idx="1390">
                  <c:v>3.92</c:v>
                </c:pt>
                <c:pt idx="1391">
                  <c:v>3.92</c:v>
                </c:pt>
                <c:pt idx="1392">
                  <c:v>3.94</c:v>
                </c:pt>
                <c:pt idx="1393">
                  <c:v>3.96</c:v>
                </c:pt>
                <c:pt idx="1394">
                  <c:v>3.93</c:v>
                </c:pt>
                <c:pt idx="1395">
                  <c:v>3.93</c:v>
                </c:pt>
                <c:pt idx="1396">
                  <c:v>3.93</c:v>
                </c:pt>
                <c:pt idx="1397">
                  <c:v>3.91</c:v>
                </c:pt>
                <c:pt idx="1398">
                  <c:v>3.97</c:v>
                </c:pt>
                <c:pt idx="1399">
                  <c:v>3.97</c:v>
                </c:pt>
                <c:pt idx="1400">
                  <c:v>3.95</c:v>
                </c:pt>
                <c:pt idx="1401">
                  <c:v>3.9</c:v>
                </c:pt>
                <c:pt idx="1402">
                  <c:v>3.95</c:v>
                </c:pt>
                <c:pt idx="1403">
                  <c:v>3.9</c:v>
                </c:pt>
                <c:pt idx="1404">
                  <c:v>3.88</c:v>
                </c:pt>
                <c:pt idx="1405">
                  <c:v>3.8</c:v>
                </c:pt>
                <c:pt idx="1406">
                  <c:v>3.8</c:v>
                </c:pt>
                <c:pt idx="1407">
                  <c:v>3.76</c:v>
                </c:pt>
                <c:pt idx="1408">
                  <c:v>3.76</c:v>
                </c:pt>
                <c:pt idx="1409">
                  <c:v>3.76</c:v>
                </c:pt>
                <c:pt idx="1410">
                  <c:v>3.79</c:v>
                </c:pt>
                <c:pt idx="1411">
                  <c:v>3.84</c:v>
                </c:pt>
                <c:pt idx="1412">
                  <c:v>3.9</c:v>
                </c:pt>
                <c:pt idx="1413">
                  <c:v>3.94</c:v>
                </c:pt>
                <c:pt idx="1414">
                  <c:v>3.89</c:v>
                </c:pt>
                <c:pt idx="1415">
                  <c:v>3.9</c:v>
                </c:pt>
                <c:pt idx="1416">
                  <c:v>3.9</c:v>
                </c:pt>
                <c:pt idx="1417">
                  <c:v>3.98</c:v>
                </c:pt>
                <c:pt idx="1418">
                  <c:v>3.92</c:v>
                </c:pt>
                <c:pt idx="1419">
                  <c:v>3.88</c:v>
                </c:pt>
                <c:pt idx="1420">
                  <c:v>3.86</c:v>
                </c:pt>
                <c:pt idx="1421">
                  <c:v>3.82</c:v>
                </c:pt>
                <c:pt idx="1422">
                  <c:v>3.85</c:v>
                </c:pt>
                <c:pt idx="1423">
                  <c:v>3.88</c:v>
                </c:pt>
                <c:pt idx="1424">
                  <c:v>3.87</c:v>
                </c:pt>
                <c:pt idx="1425">
                  <c:v>3.9</c:v>
                </c:pt>
                <c:pt idx="1426">
                  <c:v>3.94</c:v>
                </c:pt>
                <c:pt idx="1427">
                  <c:v>3.96</c:v>
                </c:pt>
                <c:pt idx="1428">
                  <c:v>3.97</c:v>
                </c:pt>
                <c:pt idx="1429">
                  <c:v>3.97</c:v>
                </c:pt>
                <c:pt idx="1430">
                  <c:v>4.03</c:v>
                </c:pt>
                <c:pt idx="1431">
                  <c:v>4.02</c:v>
                </c:pt>
                <c:pt idx="1432">
                  <c:v>4.04</c:v>
                </c:pt>
                <c:pt idx="1433">
                  <c:v>4.01</c:v>
                </c:pt>
                <c:pt idx="1434">
                  <c:v>4.05</c:v>
                </c:pt>
                <c:pt idx="1435">
                  <c:v>4.04</c:v>
                </c:pt>
                <c:pt idx="1436">
                  <c:v>4.04</c:v>
                </c:pt>
                <c:pt idx="1437">
                  <c:v>4.09</c:v>
                </c:pt>
                <c:pt idx="1438">
                  <c:v>4.07</c:v>
                </c:pt>
                <c:pt idx="1439">
                  <c:v>4.04</c:v>
                </c:pt>
                <c:pt idx="1440">
                  <c:v>4.05</c:v>
                </c:pt>
                <c:pt idx="1441">
                  <c:v>4.02</c:v>
                </c:pt>
                <c:pt idx="1442">
                  <c:v>4.05</c:v>
                </c:pt>
                <c:pt idx="1443">
                  <c:v>4</c:v>
                </c:pt>
                <c:pt idx="1444">
                  <c:v>3.94</c:v>
                </c:pt>
                <c:pt idx="1445">
                  <c:v>3.94</c:v>
                </c:pt>
                <c:pt idx="1446">
                  <c:v>3.96</c:v>
                </c:pt>
                <c:pt idx="1447">
                  <c:v>3.96</c:v>
                </c:pt>
                <c:pt idx="1448">
                  <c:v>3.93</c:v>
                </c:pt>
                <c:pt idx="1449">
                  <c:v>3.88</c:v>
                </c:pt>
                <c:pt idx="1450">
                  <c:v>3.87</c:v>
                </c:pt>
                <c:pt idx="1451">
                  <c:v>3.87</c:v>
                </c:pt>
                <c:pt idx="1452">
                  <c:v>3.9</c:v>
                </c:pt>
                <c:pt idx="1453">
                  <c:v>3.85</c:v>
                </c:pt>
                <c:pt idx="1454">
                  <c:v>3.83</c:v>
                </c:pt>
                <c:pt idx="1455">
                  <c:v>3.84</c:v>
                </c:pt>
                <c:pt idx="1456">
                  <c:v>3.87</c:v>
                </c:pt>
                <c:pt idx="1457">
                  <c:v>3.87</c:v>
                </c:pt>
                <c:pt idx="1458">
                  <c:v>3.9</c:v>
                </c:pt>
                <c:pt idx="1459">
                  <c:v>3.84</c:v>
                </c:pt>
                <c:pt idx="1460">
                  <c:v>3.86</c:v>
                </c:pt>
                <c:pt idx="1461">
                  <c:v>3.86</c:v>
                </c:pt>
                <c:pt idx="1462">
                  <c:v>3.9</c:v>
                </c:pt>
                <c:pt idx="1463">
                  <c:v>3.89</c:v>
                </c:pt>
                <c:pt idx="1464">
                  <c:v>3.92</c:v>
                </c:pt>
                <c:pt idx="1465">
                  <c:v>3.95</c:v>
                </c:pt>
                <c:pt idx="1466">
                  <c:v>3.92</c:v>
                </c:pt>
                <c:pt idx="1467">
                  <c:v>3.89</c:v>
                </c:pt>
                <c:pt idx="1468">
                  <c:v>3.87</c:v>
                </c:pt>
                <c:pt idx="1469">
                  <c:v>3.85</c:v>
                </c:pt>
                <c:pt idx="1470">
                  <c:v>3.8</c:v>
                </c:pt>
                <c:pt idx="1471">
                  <c:v>3.75</c:v>
                </c:pt>
                <c:pt idx="1472">
                  <c:v>3.78</c:v>
                </c:pt>
                <c:pt idx="1473">
                  <c:v>3.75</c:v>
                </c:pt>
                <c:pt idx="1474">
                  <c:v>3.77</c:v>
                </c:pt>
                <c:pt idx="1475">
                  <c:v>3.78</c:v>
                </c:pt>
                <c:pt idx="1476">
                  <c:v>3.79</c:v>
                </c:pt>
                <c:pt idx="1477">
                  <c:v>3.75</c:v>
                </c:pt>
                <c:pt idx="1478">
                  <c:v>3.71</c:v>
                </c:pt>
                <c:pt idx="1479">
                  <c:v>3.7</c:v>
                </c:pt>
                <c:pt idx="1480">
                  <c:v>3.69</c:v>
                </c:pt>
                <c:pt idx="1481">
                  <c:v>3.73</c:v>
                </c:pt>
                <c:pt idx="1482">
                  <c:v>3.79</c:v>
                </c:pt>
                <c:pt idx="1483">
                  <c:v>3.8</c:v>
                </c:pt>
                <c:pt idx="1484">
                  <c:v>3.73</c:v>
                </c:pt>
                <c:pt idx="1485">
                  <c:v>3.74</c:v>
                </c:pt>
                <c:pt idx="1486">
                  <c:v>3.77</c:v>
                </c:pt>
                <c:pt idx="1487">
                  <c:v>3.73</c:v>
                </c:pt>
                <c:pt idx="1488">
                  <c:v>3.72</c:v>
                </c:pt>
                <c:pt idx="1489">
                  <c:v>3.69</c:v>
                </c:pt>
                <c:pt idx="1490">
                  <c:v>3.75</c:v>
                </c:pt>
                <c:pt idx="1491">
                  <c:v>3.71</c:v>
                </c:pt>
                <c:pt idx="1492">
                  <c:v>3.7</c:v>
                </c:pt>
                <c:pt idx="1493">
                  <c:v>3.68</c:v>
                </c:pt>
                <c:pt idx="1494">
                  <c:v>3.63</c:v>
                </c:pt>
                <c:pt idx="1495">
                  <c:v>3.61</c:v>
                </c:pt>
                <c:pt idx="1496">
                  <c:v>3.62</c:v>
                </c:pt>
                <c:pt idx="1497">
                  <c:v>3.63</c:v>
                </c:pt>
                <c:pt idx="1498">
                  <c:v>3.65</c:v>
                </c:pt>
                <c:pt idx="1499">
                  <c:v>3.65</c:v>
                </c:pt>
                <c:pt idx="1500">
                  <c:v>3.68</c:v>
                </c:pt>
                <c:pt idx="1501">
                  <c:v>3.69</c:v>
                </c:pt>
                <c:pt idx="1502">
                  <c:v>3.65</c:v>
                </c:pt>
                <c:pt idx="1503">
                  <c:v>3.66</c:v>
                </c:pt>
                <c:pt idx="1504">
                  <c:v>3.69</c:v>
                </c:pt>
                <c:pt idx="1505">
                  <c:v>3.7</c:v>
                </c:pt>
                <c:pt idx="1506">
                  <c:v>3.75</c:v>
                </c:pt>
                <c:pt idx="1507">
                  <c:v>3.75</c:v>
                </c:pt>
                <c:pt idx="1508">
                  <c:v>3.74</c:v>
                </c:pt>
                <c:pt idx="1509">
                  <c:v>3.76</c:v>
                </c:pt>
                <c:pt idx="1510">
                  <c:v>3.76</c:v>
                </c:pt>
                <c:pt idx="1511">
                  <c:v>3.73</c:v>
                </c:pt>
                <c:pt idx="1512">
                  <c:v>3.72</c:v>
                </c:pt>
                <c:pt idx="1513">
                  <c:v>3.77</c:v>
                </c:pt>
                <c:pt idx="1514">
                  <c:v>3.77</c:v>
                </c:pt>
                <c:pt idx="1515">
                  <c:v>3.81</c:v>
                </c:pt>
                <c:pt idx="1516">
                  <c:v>3.81</c:v>
                </c:pt>
                <c:pt idx="1517">
                  <c:v>3.83</c:v>
                </c:pt>
                <c:pt idx="1518">
                  <c:v>3.79</c:v>
                </c:pt>
                <c:pt idx="1519">
                  <c:v>3.72</c:v>
                </c:pt>
                <c:pt idx="1520">
                  <c:v>3.7</c:v>
                </c:pt>
                <c:pt idx="1521">
                  <c:v>3.67</c:v>
                </c:pt>
                <c:pt idx="1522">
                  <c:v>3.63</c:v>
                </c:pt>
                <c:pt idx="1523">
                  <c:v>3.66</c:v>
                </c:pt>
                <c:pt idx="1524">
                  <c:v>3.66</c:v>
                </c:pt>
                <c:pt idx="1525">
                  <c:v>3.72</c:v>
                </c:pt>
                <c:pt idx="1526">
                  <c:v>3.67</c:v>
                </c:pt>
                <c:pt idx="1527">
                  <c:v>3.67</c:v>
                </c:pt>
                <c:pt idx="1528">
                  <c:v>3.66</c:v>
                </c:pt>
                <c:pt idx="1529">
                  <c:v>3.64</c:v>
                </c:pt>
                <c:pt idx="1530">
                  <c:v>3.65</c:v>
                </c:pt>
                <c:pt idx="1531">
                  <c:v>3.62</c:v>
                </c:pt>
                <c:pt idx="1532">
                  <c:v>3.61</c:v>
                </c:pt>
                <c:pt idx="1533">
                  <c:v>3.58</c:v>
                </c:pt>
                <c:pt idx="1534">
                  <c:v>3.58</c:v>
                </c:pt>
                <c:pt idx="1535">
                  <c:v>3.58</c:v>
                </c:pt>
                <c:pt idx="1536">
                  <c:v>3.56</c:v>
                </c:pt>
                <c:pt idx="1537">
                  <c:v>3.58</c:v>
                </c:pt>
                <c:pt idx="1538">
                  <c:v>3.6</c:v>
                </c:pt>
                <c:pt idx="1539">
                  <c:v>3.56</c:v>
                </c:pt>
                <c:pt idx="1540">
                  <c:v>3.6</c:v>
                </c:pt>
                <c:pt idx="1541">
                  <c:v>3.58</c:v>
                </c:pt>
                <c:pt idx="1542">
                  <c:v>3.59</c:v>
                </c:pt>
                <c:pt idx="1543">
                  <c:v>3.58</c:v>
                </c:pt>
                <c:pt idx="1544">
                  <c:v>3.56</c:v>
                </c:pt>
                <c:pt idx="1545">
                  <c:v>3.56</c:v>
                </c:pt>
                <c:pt idx="1546">
                  <c:v>3.53</c:v>
                </c:pt>
                <c:pt idx="1547">
                  <c:v>3.53</c:v>
                </c:pt>
                <c:pt idx="1548">
                  <c:v>3.54</c:v>
                </c:pt>
                <c:pt idx="1549">
                  <c:v>3.55</c:v>
                </c:pt>
                <c:pt idx="1550">
                  <c:v>3.61</c:v>
                </c:pt>
                <c:pt idx="1551">
                  <c:v>3.61</c:v>
                </c:pt>
                <c:pt idx="1552">
                  <c:v>3.61</c:v>
                </c:pt>
                <c:pt idx="1553">
                  <c:v>3.66</c:v>
                </c:pt>
                <c:pt idx="1554">
                  <c:v>3.66</c:v>
                </c:pt>
                <c:pt idx="1555">
                  <c:v>3.71</c:v>
                </c:pt>
                <c:pt idx="1556">
                  <c:v>3.73</c:v>
                </c:pt>
                <c:pt idx="1557">
                  <c:v>3.72</c:v>
                </c:pt>
                <c:pt idx="1558">
                  <c:v>3.72</c:v>
                </c:pt>
                <c:pt idx="1559">
                  <c:v>3.72</c:v>
                </c:pt>
                <c:pt idx="1560">
                  <c:v>3.72</c:v>
                </c:pt>
                <c:pt idx="1561">
                  <c:v>3.72</c:v>
                </c:pt>
                <c:pt idx="1562">
                  <c:v>3.75</c:v>
                </c:pt>
                <c:pt idx="1563">
                  <c:v>3.8</c:v>
                </c:pt>
                <c:pt idx="1564">
                  <c:v>3.81</c:v>
                </c:pt>
                <c:pt idx="1565">
                  <c:v>3.81</c:v>
                </c:pt>
                <c:pt idx="1566">
                  <c:v>3.78</c:v>
                </c:pt>
                <c:pt idx="1567">
                  <c:v>3.78</c:v>
                </c:pt>
                <c:pt idx="1568">
                  <c:v>3.78</c:v>
                </c:pt>
                <c:pt idx="1569">
                  <c:v>3.76</c:v>
                </c:pt>
                <c:pt idx="1570">
                  <c:v>3.81</c:v>
                </c:pt>
                <c:pt idx="1571">
                  <c:v>3.83</c:v>
                </c:pt>
                <c:pt idx="1572">
                  <c:v>3.87</c:v>
                </c:pt>
                <c:pt idx="1573">
                  <c:v>3.86</c:v>
                </c:pt>
                <c:pt idx="1574">
                  <c:v>3.91</c:v>
                </c:pt>
                <c:pt idx="1575">
                  <c:v>3.92</c:v>
                </c:pt>
                <c:pt idx="1576">
                  <c:v>3.92</c:v>
                </c:pt>
                <c:pt idx="1577">
                  <c:v>3.92</c:v>
                </c:pt>
                <c:pt idx="1578">
                  <c:v>3.96</c:v>
                </c:pt>
                <c:pt idx="1579">
                  <c:v>3.93</c:v>
                </c:pt>
                <c:pt idx="1580">
                  <c:v>3.92</c:v>
                </c:pt>
                <c:pt idx="1581">
                  <c:v>3.91</c:v>
                </c:pt>
                <c:pt idx="1582">
                  <c:v>3.93</c:v>
                </c:pt>
                <c:pt idx="1583">
                  <c:v>3.98</c:v>
                </c:pt>
                <c:pt idx="1584">
                  <c:v>4</c:v>
                </c:pt>
                <c:pt idx="1585">
                  <c:v>4.03</c:v>
                </c:pt>
                <c:pt idx="1586">
                  <c:v>4.05</c:v>
                </c:pt>
                <c:pt idx="1587">
                  <c:v>4.04</c:v>
                </c:pt>
                <c:pt idx="1588">
                  <c:v>4.03</c:v>
                </c:pt>
                <c:pt idx="1589">
                  <c:v>4.03</c:v>
                </c:pt>
                <c:pt idx="1590">
                  <c:v>3.94</c:v>
                </c:pt>
                <c:pt idx="1591">
                  <c:v>3.95</c:v>
                </c:pt>
                <c:pt idx="1592">
                  <c:v>3.95</c:v>
                </c:pt>
                <c:pt idx="1593">
                  <c:v>3.97</c:v>
                </c:pt>
                <c:pt idx="1594">
                  <c:v>3.98</c:v>
                </c:pt>
                <c:pt idx="1595">
                  <c:v>3.99</c:v>
                </c:pt>
                <c:pt idx="1596">
                  <c:v>4</c:v>
                </c:pt>
                <c:pt idx="1597">
                  <c:v>3.97</c:v>
                </c:pt>
                <c:pt idx="1598">
                  <c:v>3.88</c:v>
                </c:pt>
                <c:pt idx="1599">
                  <c:v>3.88</c:v>
                </c:pt>
                <c:pt idx="1600">
                  <c:v>3.9</c:v>
                </c:pt>
                <c:pt idx="1601">
                  <c:v>3.92</c:v>
                </c:pt>
                <c:pt idx="1602">
                  <c:v>3.9</c:v>
                </c:pt>
                <c:pt idx="1603">
                  <c:v>3.92</c:v>
                </c:pt>
                <c:pt idx="1604">
                  <c:v>3.91</c:v>
                </c:pt>
                <c:pt idx="1605">
                  <c:v>3.85</c:v>
                </c:pt>
                <c:pt idx="1606">
                  <c:v>3.83</c:v>
                </c:pt>
                <c:pt idx="1607">
                  <c:v>3.79</c:v>
                </c:pt>
                <c:pt idx="1608">
                  <c:v>3.78</c:v>
                </c:pt>
                <c:pt idx="1609">
                  <c:v>3.78</c:v>
                </c:pt>
                <c:pt idx="1610">
                  <c:v>3.75</c:v>
                </c:pt>
                <c:pt idx="1611">
                  <c:v>3.76</c:v>
                </c:pt>
                <c:pt idx="1612">
                  <c:v>3.78</c:v>
                </c:pt>
                <c:pt idx="1613">
                  <c:v>3.77</c:v>
                </c:pt>
                <c:pt idx="1614">
                  <c:v>3.79</c:v>
                </c:pt>
                <c:pt idx="1615">
                  <c:v>3.77</c:v>
                </c:pt>
                <c:pt idx="1616">
                  <c:v>3.76</c:v>
                </c:pt>
                <c:pt idx="1617">
                  <c:v>3.73</c:v>
                </c:pt>
                <c:pt idx="1618">
                  <c:v>3.74</c:v>
                </c:pt>
                <c:pt idx="1619">
                  <c:v>3.75</c:v>
                </c:pt>
                <c:pt idx="1620">
                  <c:v>3.77</c:v>
                </c:pt>
                <c:pt idx="1621">
                  <c:v>3.76</c:v>
                </c:pt>
                <c:pt idx="1622">
                  <c:v>3.78</c:v>
                </c:pt>
                <c:pt idx="1623">
                  <c:v>3.77</c:v>
                </c:pt>
                <c:pt idx="1624">
                  <c:v>3.84</c:v>
                </c:pt>
                <c:pt idx="1625">
                  <c:v>3.85</c:v>
                </c:pt>
                <c:pt idx="1626">
                  <c:v>3.89</c:v>
                </c:pt>
                <c:pt idx="1627">
                  <c:v>3.89</c:v>
                </c:pt>
                <c:pt idx="1628">
                  <c:v>3.91</c:v>
                </c:pt>
                <c:pt idx="1629">
                  <c:v>3.93</c:v>
                </c:pt>
                <c:pt idx="1630">
                  <c:v>3.92</c:v>
                </c:pt>
                <c:pt idx="1631">
                  <c:v>3.94</c:v>
                </c:pt>
                <c:pt idx="1632">
                  <c:v>3.95</c:v>
                </c:pt>
                <c:pt idx="1633">
                  <c:v>3.97</c:v>
                </c:pt>
                <c:pt idx="1634">
                  <c:v>3.97</c:v>
                </c:pt>
                <c:pt idx="1635">
                  <c:v>3.97</c:v>
                </c:pt>
                <c:pt idx="1636">
                  <c:v>4.02</c:v>
                </c:pt>
                <c:pt idx="1637">
                  <c:v>4.02</c:v>
                </c:pt>
                <c:pt idx="1638">
                  <c:v>4.04</c:v>
                </c:pt>
                <c:pt idx="1639">
                  <c:v>4.06</c:v>
                </c:pt>
                <c:pt idx="1640">
                  <c:v>4.1</c:v>
                </c:pt>
                <c:pt idx="1641">
                  <c:v>4.1</c:v>
                </c:pt>
                <c:pt idx="1642">
                  <c:v>4.06</c:v>
                </c:pt>
                <c:pt idx="1643">
                  <c:v>4.08</c:v>
                </c:pt>
                <c:pt idx="1644">
                  <c:v>4.1</c:v>
                </c:pt>
                <c:pt idx="1645">
                  <c:v>4.1</c:v>
                </c:pt>
                <c:pt idx="1646">
                  <c:v>4.06</c:v>
                </c:pt>
                <c:pt idx="1647">
                  <c:v>4.06</c:v>
                </c:pt>
                <c:pt idx="1648">
                  <c:v>4.09</c:v>
                </c:pt>
                <c:pt idx="1649">
                  <c:v>4.12</c:v>
                </c:pt>
                <c:pt idx="1650">
                  <c:v>4.09</c:v>
                </c:pt>
                <c:pt idx="1651">
                  <c:v>4.09</c:v>
                </c:pt>
                <c:pt idx="1652">
                  <c:v>4.08</c:v>
                </c:pt>
                <c:pt idx="1653">
                  <c:v>4.08</c:v>
                </c:pt>
                <c:pt idx="1654">
                  <c:v>4.06</c:v>
                </c:pt>
                <c:pt idx="1655">
                  <c:v>4.07</c:v>
                </c:pt>
                <c:pt idx="1656">
                  <c:v>4.04</c:v>
                </c:pt>
                <c:pt idx="1657">
                  <c:v>4.07</c:v>
                </c:pt>
                <c:pt idx="1658">
                  <c:v>4.08</c:v>
                </c:pt>
                <c:pt idx="1659">
                  <c:v>4.05</c:v>
                </c:pt>
                <c:pt idx="1660">
                  <c:v>4.12</c:v>
                </c:pt>
                <c:pt idx="1661">
                  <c:v>4.16</c:v>
                </c:pt>
                <c:pt idx="1662">
                  <c:v>4.15</c:v>
                </c:pt>
                <c:pt idx="1663">
                  <c:v>4.15</c:v>
                </c:pt>
                <c:pt idx="1664">
                  <c:v>4.18</c:v>
                </c:pt>
                <c:pt idx="1665">
                  <c:v>4.21</c:v>
                </c:pt>
                <c:pt idx="1666">
                  <c:v>4.2</c:v>
                </c:pt>
                <c:pt idx="1667">
                  <c:v>4.22</c:v>
                </c:pt>
                <c:pt idx="1668">
                  <c:v>4.24</c:v>
                </c:pt>
                <c:pt idx="1669">
                  <c:v>4.26</c:v>
                </c:pt>
                <c:pt idx="1670">
                  <c:v>4.25</c:v>
                </c:pt>
                <c:pt idx="1671">
                  <c:v>4.22</c:v>
                </c:pt>
                <c:pt idx="1672">
                  <c:v>4.24</c:v>
                </c:pt>
                <c:pt idx="1673">
                  <c:v>4.27</c:v>
                </c:pt>
                <c:pt idx="1674">
                  <c:v>4.3</c:v>
                </c:pt>
                <c:pt idx="1675">
                  <c:v>4.3</c:v>
                </c:pt>
                <c:pt idx="1676">
                  <c:v>4.3</c:v>
                </c:pt>
                <c:pt idx="1677">
                  <c:v>4.3</c:v>
                </c:pt>
                <c:pt idx="1678">
                  <c:v>4.38</c:v>
                </c:pt>
                <c:pt idx="1679">
                  <c:v>4.42</c:v>
                </c:pt>
                <c:pt idx="1680">
                  <c:v>4.42</c:v>
                </c:pt>
                <c:pt idx="1681">
                  <c:v>4.45</c:v>
                </c:pt>
                <c:pt idx="1682">
                  <c:v>4.47</c:v>
                </c:pt>
                <c:pt idx="1683">
                  <c:v>4.45</c:v>
                </c:pt>
                <c:pt idx="1684">
                  <c:v>4.47</c:v>
                </c:pt>
                <c:pt idx="1685">
                  <c:v>4.48</c:v>
                </c:pt>
                <c:pt idx="1686">
                  <c:v>4.45</c:v>
                </c:pt>
                <c:pt idx="1687">
                  <c:v>4.53</c:v>
                </c:pt>
                <c:pt idx="1688">
                  <c:v>4.55</c:v>
                </c:pt>
                <c:pt idx="1689">
                  <c:v>4.55</c:v>
                </c:pt>
                <c:pt idx="1690">
                  <c:v>4.51</c:v>
                </c:pt>
                <c:pt idx="1691">
                  <c:v>4.49</c:v>
                </c:pt>
                <c:pt idx="1692">
                  <c:v>4.46</c:v>
                </c:pt>
                <c:pt idx="1693">
                  <c:v>4.49</c:v>
                </c:pt>
                <c:pt idx="1694">
                  <c:v>4.48</c:v>
                </c:pt>
                <c:pt idx="1695">
                  <c:v>4.45</c:v>
                </c:pt>
                <c:pt idx="1696">
                  <c:v>4.47</c:v>
                </c:pt>
                <c:pt idx="1697">
                  <c:v>4.52</c:v>
                </c:pt>
                <c:pt idx="1698">
                  <c:v>4.55</c:v>
                </c:pt>
                <c:pt idx="1699">
                  <c:v>4.58</c:v>
                </c:pt>
                <c:pt idx="1700">
                  <c:v>4.59</c:v>
                </c:pt>
                <c:pt idx="1701">
                  <c:v>4.54</c:v>
                </c:pt>
                <c:pt idx="1702">
                  <c:v>4.5</c:v>
                </c:pt>
                <c:pt idx="1703">
                  <c:v>4.54</c:v>
                </c:pt>
                <c:pt idx="1704">
                  <c:v>4.51</c:v>
                </c:pt>
                <c:pt idx="1705">
                  <c:v>4.52</c:v>
                </c:pt>
                <c:pt idx="1706">
                  <c:v>4.52</c:v>
                </c:pt>
                <c:pt idx="1707">
                  <c:v>4.49</c:v>
                </c:pt>
                <c:pt idx="1708">
                  <c:v>4.5</c:v>
                </c:pt>
                <c:pt idx="1709">
                  <c:v>4.4</c:v>
                </c:pt>
                <c:pt idx="1710">
                  <c:v>4.38</c:v>
                </c:pt>
                <c:pt idx="1711">
                  <c:v>4.37</c:v>
                </c:pt>
                <c:pt idx="1712">
                  <c:v>4.36</c:v>
                </c:pt>
                <c:pt idx="1713">
                  <c:v>4.31</c:v>
                </c:pt>
                <c:pt idx="1714">
                  <c:v>4.28</c:v>
                </c:pt>
                <c:pt idx="1715">
                  <c:v>4.25</c:v>
                </c:pt>
                <c:pt idx="1716">
                  <c:v>4.31</c:v>
                </c:pt>
                <c:pt idx="1717">
                  <c:v>4.29</c:v>
                </c:pt>
                <c:pt idx="1718">
                  <c:v>4.31</c:v>
                </c:pt>
                <c:pt idx="1719">
                  <c:v>4.26</c:v>
                </c:pt>
                <c:pt idx="1720">
                  <c:v>4.27</c:v>
                </c:pt>
                <c:pt idx="1721">
                  <c:v>4.3</c:v>
                </c:pt>
                <c:pt idx="1722">
                  <c:v>4.36</c:v>
                </c:pt>
                <c:pt idx="1723">
                  <c:v>4.31</c:v>
                </c:pt>
                <c:pt idx="1724">
                  <c:v>4.29</c:v>
                </c:pt>
                <c:pt idx="1725">
                  <c:v>4.31</c:v>
                </c:pt>
                <c:pt idx="1726">
                  <c:v>4.33</c:v>
                </c:pt>
                <c:pt idx="1727">
                  <c:v>4.28</c:v>
                </c:pt>
                <c:pt idx="1728">
                  <c:v>4.2</c:v>
                </c:pt>
                <c:pt idx="1729">
                  <c:v>4.23</c:v>
                </c:pt>
                <c:pt idx="1730">
                  <c:v>4.22</c:v>
                </c:pt>
                <c:pt idx="1731">
                  <c:v>4.16</c:v>
                </c:pt>
                <c:pt idx="1732">
                  <c:v>4.25</c:v>
                </c:pt>
                <c:pt idx="1733">
                  <c:v>4.23</c:v>
                </c:pt>
                <c:pt idx="1734">
                  <c:v>4.21</c:v>
                </c:pt>
                <c:pt idx="1735">
                  <c:v>4.22</c:v>
                </c:pt>
                <c:pt idx="1736">
                  <c:v>4.19</c:v>
                </c:pt>
                <c:pt idx="1737">
                  <c:v>4.15</c:v>
                </c:pt>
                <c:pt idx="1738">
                  <c:v>4.18</c:v>
                </c:pt>
                <c:pt idx="1739">
                  <c:v>4.22</c:v>
                </c:pt>
                <c:pt idx="1740">
                  <c:v>4.21</c:v>
                </c:pt>
                <c:pt idx="1741">
                  <c:v>4.21</c:v>
                </c:pt>
                <c:pt idx="1742">
                  <c:v>4.19</c:v>
                </c:pt>
                <c:pt idx="1743">
                  <c:v>4.18</c:v>
                </c:pt>
                <c:pt idx="1744">
                  <c:v>4.11</c:v>
                </c:pt>
                <c:pt idx="1745">
                  <c:v>4.07</c:v>
                </c:pt>
                <c:pt idx="1746">
                  <c:v>4.06</c:v>
                </c:pt>
                <c:pt idx="1747">
                  <c:v>4.11</c:v>
                </c:pt>
                <c:pt idx="1748">
                  <c:v>4.14</c:v>
                </c:pt>
                <c:pt idx="1749">
                  <c:v>4.14</c:v>
                </c:pt>
                <c:pt idx="1750">
                  <c:v>4.16</c:v>
                </c:pt>
                <c:pt idx="1751">
                  <c:v>4.21</c:v>
                </c:pt>
                <c:pt idx="1752">
                  <c:v>4.26</c:v>
                </c:pt>
                <c:pt idx="1753">
                  <c:v>4.32</c:v>
                </c:pt>
                <c:pt idx="1754">
                  <c:v>4.35</c:v>
                </c:pt>
                <c:pt idx="1755">
                  <c:v>4.33</c:v>
                </c:pt>
                <c:pt idx="1756">
                  <c:v>4.31</c:v>
                </c:pt>
                <c:pt idx="1757">
                  <c:v>4.35</c:v>
                </c:pt>
                <c:pt idx="1758">
                  <c:v>4.33</c:v>
                </c:pt>
                <c:pt idx="1759">
                  <c:v>4.32</c:v>
                </c:pt>
                <c:pt idx="1760">
                  <c:v>4.32</c:v>
                </c:pt>
                <c:pt idx="1761">
                  <c:v>4.32</c:v>
                </c:pt>
                <c:pt idx="1762">
                  <c:v>4.3</c:v>
                </c:pt>
                <c:pt idx="1763">
                  <c:v>4.3</c:v>
                </c:pt>
                <c:pt idx="1764">
                  <c:v>4.34</c:v>
                </c:pt>
                <c:pt idx="1765">
                  <c:v>4.36</c:v>
                </c:pt>
                <c:pt idx="1766">
                  <c:v>4.34</c:v>
                </c:pt>
                <c:pt idx="1767">
                  <c:v>4.37</c:v>
                </c:pt>
                <c:pt idx="1768">
                  <c:v>4.4</c:v>
                </c:pt>
                <c:pt idx="1769">
                  <c:v>4.41</c:v>
                </c:pt>
                <c:pt idx="1770">
                  <c:v>4.45</c:v>
                </c:pt>
                <c:pt idx="1771">
                  <c:v>4.43</c:v>
                </c:pt>
                <c:pt idx="1772">
                  <c:v>4.4</c:v>
                </c:pt>
                <c:pt idx="1773">
                  <c:v>4.34</c:v>
                </c:pt>
                <c:pt idx="1774">
                  <c:v>4.29</c:v>
                </c:pt>
                <c:pt idx="1775">
                  <c:v>4.24</c:v>
                </c:pt>
                <c:pt idx="1776">
                  <c:v>4.26</c:v>
                </c:pt>
                <c:pt idx="1777">
                  <c:v>4.23</c:v>
                </c:pt>
                <c:pt idx="1778">
                  <c:v>4.23</c:v>
                </c:pt>
                <c:pt idx="1779">
                  <c:v>4.24</c:v>
                </c:pt>
                <c:pt idx="1780">
                  <c:v>4.23</c:v>
                </c:pt>
                <c:pt idx="1781">
                  <c:v>4.23</c:v>
                </c:pt>
                <c:pt idx="1782">
                  <c:v>4.27</c:v>
                </c:pt>
                <c:pt idx="1783">
                  <c:v>4.26</c:v>
                </c:pt>
                <c:pt idx="1784">
                  <c:v>4.24</c:v>
                </c:pt>
                <c:pt idx="1785">
                  <c:v>4.21</c:v>
                </c:pt>
                <c:pt idx="1786">
                  <c:v>4.26</c:v>
                </c:pt>
                <c:pt idx="1787">
                  <c:v>4.22</c:v>
                </c:pt>
                <c:pt idx="1788">
                  <c:v>4.2</c:v>
                </c:pt>
                <c:pt idx="1789">
                  <c:v>4.19</c:v>
                </c:pt>
                <c:pt idx="1790">
                  <c:v>4.21</c:v>
                </c:pt>
                <c:pt idx="1791">
                  <c:v>4.24</c:v>
                </c:pt>
                <c:pt idx="1792">
                  <c:v>4.26</c:v>
                </c:pt>
                <c:pt idx="1793">
                  <c:v>4.25</c:v>
                </c:pt>
                <c:pt idx="1794">
                  <c:v>4.24</c:v>
                </c:pt>
                <c:pt idx="1795">
                  <c:v>4.22</c:v>
                </c:pt>
                <c:pt idx="1796">
                  <c:v>4.21</c:v>
                </c:pt>
                <c:pt idx="1797">
                  <c:v>4.21</c:v>
                </c:pt>
                <c:pt idx="1798">
                  <c:v>4.2</c:v>
                </c:pt>
                <c:pt idx="1799">
                  <c:v>4.23</c:v>
                </c:pt>
                <c:pt idx="1800">
                  <c:v>4.21</c:v>
                </c:pt>
                <c:pt idx="1801">
                  <c:v>4.15</c:v>
                </c:pt>
                <c:pt idx="1802">
                  <c:v>4.21</c:v>
                </c:pt>
                <c:pt idx="1803">
                  <c:v>4.15</c:v>
                </c:pt>
                <c:pt idx="1804">
                  <c:v>4.19</c:v>
                </c:pt>
                <c:pt idx="1805">
                  <c:v>4.17</c:v>
                </c:pt>
                <c:pt idx="1806">
                  <c:v>4.15</c:v>
                </c:pt>
                <c:pt idx="1807">
                  <c:v>4.16</c:v>
                </c:pt>
                <c:pt idx="1808">
                  <c:v>4.21</c:v>
                </c:pt>
                <c:pt idx="1809">
                  <c:v>4.28</c:v>
                </c:pt>
                <c:pt idx="1810">
                  <c:v>4.34</c:v>
                </c:pt>
                <c:pt idx="1811">
                  <c:v>4.34</c:v>
                </c:pt>
                <c:pt idx="1812">
                  <c:v>4.41</c:v>
                </c:pt>
                <c:pt idx="1813">
                  <c:v>4.4</c:v>
                </c:pt>
                <c:pt idx="1814">
                  <c:v>4.39</c:v>
                </c:pt>
                <c:pt idx="1815">
                  <c:v>4.38</c:v>
                </c:pt>
                <c:pt idx="1816">
                  <c:v>4.38</c:v>
                </c:pt>
                <c:pt idx="1817">
                  <c:v>4.33</c:v>
                </c:pt>
                <c:pt idx="1818">
                  <c:v>4.29</c:v>
                </c:pt>
                <c:pt idx="1819">
                  <c:v>4.33</c:v>
                </c:pt>
                <c:pt idx="1820">
                  <c:v>4.33</c:v>
                </c:pt>
                <c:pt idx="1821">
                  <c:v>4.33</c:v>
                </c:pt>
                <c:pt idx="1822">
                  <c:v>4.33</c:v>
                </c:pt>
                <c:pt idx="1823">
                  <c:v>4.37</c:v>
                </c:pt>
                <c:pt idx="1824">
                  <c:v>4.35</c:v>
                </c:pt>
                <c:pt idx="1825">
                  <c:v>4.35</c:v>
                </c:pt>
                <c:pt idx="1826">
                  <c:v>4.35</c:v>
                </c:pt>
                <c:pt idx="1827">
                  <c:v>4.28</c:v>
                </c:pt>
                <c:pt idx="1828">
                  <c:v>4.25</c:v>
                </c:pt>
                <c:pt idx="1829">
                  <c:v>4.18</c:v>
                </c:pt>
                <c:pt idx="1830">
                  <c:v>4.15</c:v>
                </c:pt>
                <c:pt idx="1831">
                  <c:v>4.2</c:v>
                </c:pt>
                <c:pt idx="1832">
                  <c:v>4.14</c:v>
                </c:pt>
                <c:pt idx="1833">
                  <c:v>4.16</c:v>
                </c:pt>
                <c:pt idx="1834">
                  <c:v>4.17</c:v>
                </c:pt>
                <c:pt idx="1835">
                  <c:v>4.11</c:v>
                </c:pt>
                <c:pt idx="1836">
                  <c:v>4.09</c:v>
                </c:pt>
                <c:pt idx="1837">
                  <c:v>4.06</c:v>
                </c:pt>
                <c:pt idx="1838">
                  <c:v>4.06</c:v>
                </c:pt>
                <c:pt idx="1839">
                  <c:v>4.05</c:v>
                </c:pt>
                <c:pt idx="1840">
                  <c:v>3.98</c:v>
                </c:pt>
                <c:pt idx="1841">
                  <c:v>3.99</c:v>
                </c:pt>
                <c:pt idx="1842">
                  <c:v>3.93</c:v>
                </c:pt>
                <c:pt idx="1843">
                  <c:v>4.02</c:v>
                </c:pt>
                <c:pt idx="1844">
                  <c:v>4.04</c:v>
                </c:pt>
                <c:pt idx="1845">
                  <c:v>3.97</c:v>
                </c:pt>
                <c:pt idx="1846">
                  <c:v>4</c:v>
                </c:pt>
                <c:pt idx="1847">
                  <c:v>4.04</c:v>
                </c:pt>
                <c:pt idx="1848">
                  <c:v>3.95</c:v>
                </c:pt>
                <c:pt idx="1849">
                  <c:v>3.97</c:v>
                </c:pt>
                <c:pt idx="1850">
                  <c:v>3.96</c:v>
                </c:pt>
                <c:pt idx="1851">
                  <c:v>3.89</c:v>
                </c:pt>
                <c:pt idx="1852">
                  <c:v>3.92</c:v>
                </c:pt>
                <c:pt idx="1853">
                  <c:v>3.91</c:v>
                </c:pt>
                <c:pt idx="1854">
                  <c:v>3.9</c:v>
                </c:pt>
                <c:pt idx="1855">
                  <c:v>3.86</c:v>
                </c:pt>
                <c:pt idx="1856">
                  <c:v>3.94</c:v>
                </c:pt>
                <c:pt idx="1857">
                  <c:v>4.02</c:v>
                </c:pt>
                <c:pt idx="1858">
                  <c:v>4.12</c:v>
                </c:pt>
                <c:pt idx="1859">
                  <c:v>4.04</c:v>
                </c:pt>
                <c:pt idx="1860">
                  <c:v>4.07</c:v>
                </c:pt>
                <c:pt idx="1861">
                  <c:v>4.05</c:v>
                </c:pt>
                <c:pt idx="1862">
                  <c:v>4.09</c:v>
                </c:pt>
                <c:pt idx="1863">
                  <c:v>4.12</c:v>
                </c:pt>
                <c:pt idx="1864">
                  <c:v>4.06</c:v>
                </c:pt>
                <c:pt idx="1865">
                  <c:v>4.08</c:v>
                </c:pt>
                <c:pt idx="1866">
                  <c:v>4.1</c:v>
                </c:pt>
                <c:pt idx="1867">
                  <c:v>4.13</c:v>
                </c:pt>
                <c:pt idx="1868">
                  <c:v>4.11</c:v>
                </c:pt>
                <c:pt idx="1869">
                  <c:v>4</c:v>
                </c:pt>
                <c:pt idx="1870">
                  <c:v>4.02</c:v>
                </c:pt>
                <c:pt idx="1871">
                  <c:v>3.96</c:v>
                </c:pt>
                <c:pt idx="1872">
                  <c:v>4</c:v>
                </c:pt>
                <c:pt idx="1873">
                  <c:v>3.97</c:v>
                </c:pt>
                <c:pt idx="1874">
                  <c:v>3.95</c:v>
                </c:pt>
                <c:pt idx="1875">
                  <c:v>3.92</c:v>
                </c:pt>
                <c:pt idx="1876">
                  <c:v>3.94</c:v>
                </c:pt>
                <c:pt idx="1877">
                  <c:v>3.94</c:v>
                </c:pt>
                <c:pt idx="1878">
                  <c:v>3.86</c:v>
                </c:pt>
                <c:pt idx="1879">
                  <c:v>3.83</c:v>
                </c:pt>
                <c:pt idx="1880">
                  <c:v>3.77</c:v>
                </c:pt>
                <c:pt idx="1881">
                  <c:v>3.82</c:v>
                </c:pt>
                <c:pt idx="1882">
                  <c:v>3.84</c:v>
                </c:pt>
                <c:pt idx="1883">
                  <c:v>3.81</c:v>
                </c:pt>
                <c:pt idx="1884">
                  <c:v>3.81</c:v>
                </c:pt>
                <c:pt idx="1885">
                  <c:v>3.81</c:v>
                </c:pt>
                <c:pt idx="1886">
                  <c:v>3.94</c:v>
                </c:pt>
                <c:pt idx="1887">
                  <c:v>3.93</c:v>
                </c:pt>
                <c:pt idx="1888">
                  <c:v>3.96</c:v>
                </c:pt>
                <c:pt idx="1889">
                  <c:v>4</c:v>
                </c:pt>
                <c:pt idx="1890">
                  <c:v>3.96</c:v>
                </c:pt>
                <c:pt idx="1891">
                  <c:v>4.01</c:v>
                </c:pt>
                <c:pt idx="1892">
                  <c:v>4.01</c:v>
                </c:pt>
                <c:pt idx="1893">
                  <c:v>4</c:v>
                </c:pt>
                <c:pt idx="1894">
                  <c:v>3.96</c:v>
                </c:pt>
                <c:pt idx="1895">
                  <c:v>4</c:v>
                </c:pt>
                <c:pt idx="1896">
                  <c:v>4.01</c:v>
                </c:pt>
                <c:pt idx="1897">
                  <c:v>4.03</c:v>
                </c:pt>
                <c:pt idx="1898">
                  <c:v>3.97</c:v>
                </c:pt>
                <c:pt idx="1899">
                  <c:v>3.95</c:v>
                </c:pt>
                <c:pt idx="1900">
                  <c:v>3.97</c:v>
                </c:pt>
                <c:pt idx="1901">
                  <c:v>3.99</c:v>
                </c:pt>
                <c:pt idx="1902">
                  <c:v>4.05</c:v>
                </c:pt>
                <c:pt idx="1903">
                  <c:v>4.1</c:v>
                </c:pt>
                <c:pt idx="1904">
                  <c:v>4.17</c:v>
                </c:pt>
                <c:pt idx="1905">
                  <c:v>4.14</c:v>
                </c:pt>
                <c:pt idx="1906">
                  <c:v>4.18</c:v>
                </c:pt>
                <c:pt idx="1907">
                  <c:v>4.15</c:v>
                </c:pt>
                <c:pt idx="1908">
                  <c:v>4.16</c:v>
                </c:pt>
                <c:pt idx="1909">
                  <c:v>4.18</c:v>
                </c:pt>
                <c:pt idx="1910">
                  <c:v>4.18</c:v>
                </c:pt>
                <c:pt idx="1911">
                  <c:v>4.11</c:v>
                </c:pt>
                <c:pt idx="1912">
                  <c:v>4.08</c:v>
                </c:pt>
                <c:pt idx="1913">
                  <c:v>4.08</c:v>
                </c:pt>
                <c:pt idx="1914">
                  <c:v>4.15</c:v>
                </c:pt>
                <c:pt idx="1915">
                  <c:v>4.1</c:v>
                </c:pt>
                <c:pt idx="1916">
                  <c:v>4.04</c:v>
                </c:pt>
                <c:pt idx="1917">
                  <c:v>4.1</c:v>
                </c:pt>
                <c:pt idx="1918">
                  <c:v>4.03</c:v>
                </c:pt>
                <c:pt idx="1919">
                  <c:v>3.99</c:v>
                </c:pt>
                <c:pt idx="1920">
                  <c:v>4.01</c:v>
                </c:pt>
                <c:pt idx="1921">
                  <c:v>4.08</c:v>
                </c:pt>
                <c:pt idx="1922">
                  <c:v>4.11</c:v>
                </c:pt>
                <c:pt idx="1923">
                  <c:v>4.17</c:v>
                </c:pt>
                <c:pt idx="1924">
                  <c:v>4.15</c:v>
                </c:pt>
                <c:pt idx="1925">
                  <c:v>4.16</c:v>
                </c:pt>
                <c:pt idx="1926">
                  <c:v>4.15</c:v>
                </c:pt>
                <c:pt idx="1927">
                  <c:v>4.2</c:v>
                </c:pt>
                <c:pt idx="1928">
                  <c:v>4.31</c:v>
                </c:pt>
                <c:pt idx="1929">
                  <c:v>4.26</c:v>
                </c:pt>
                <c:pt idx="1930">
                  <c:v>4.28</c:v>
                </c:pt>
                <c:pt idx="1931">
                  <c:v>4.33</c:v>
                </c:pt>
                <c:pt idx="1932">
                  <c:v>4.37</c:v>
                </c:pt>
                <c:pt idx="1933">
                  <c:v>4.45</c:v>
                </c:pt>
                <c:pt idx="1934">
                  <c:v>4.38</c:v>
                </c:pt>
                <c:pt idx="1935">
                  <c:v>4.34</c:v>
                </c:pt>
                <c:pt idx="1936">
                  <c:v>4.37</c:v>
                </c:pt>
                <c:pt idx="1937">
                  <c:v>4.33</c:v>
                </c:pt>
                <c:pt idx="1938">
                  <c:v>4.34</c:v>
                </c:pt>
                <c:pt idx="1939">
                  <c:v>4.34</c:v>
                </c:pt>
                <c:pt idx="1940">
                  <c:v>4.33</c:v>
                </c:pt>
                <c:pt idx="1941">
                  <c:v>4.35</c:v>
                </c:pt>
                <c:pt idx="1942">
                  <c:v>4.38</c:v>
                </c:pt>
                <c:pt idx="1943">
                  <c:v>4.44</c:v>
                </c:pt>
                <c:pt idx="1944">
                  <c:v>4.49</c:v>
                </c:pt>
                <c:pt idx="1945">
                  <c:v>4.54</c:v>
                </c:pt>
                <c:pt idx="1946">
                  <c:v>4.51</c:v>
                </c:pt>
                <c:pt idx="1947">
                  <c:v>4.46</c:v>
                </c:pt>
                <c:pt idx="1948">
                  <c:v>4.48</c:v>
                </c:pt>
                <c:pt idx="1949">
                  <c:v>4.48</c:v>
                </c:pt>
                <c:pt idx="1950">
                  <c:v>4.44</c:v>
                </c:pt>
                <c:pt idx="1951">
                  <c:v>4.45</c:v>
                </c:pt>
                <c:pt idx="1952">
                  <c:v>4.48</c:v>
                </c:pt>
                <c:pt idx="1953">
                  <c:v>4.45</c:v>
                </c:pt>
                <c:pt idx="1954">
                  <c:v>4.42</c:v>
                </c:pt>
                <c:pt idx="1955">
                  <c:v>4.52</c:v>
                </c:pt>
                <c:pt idx="1956">
                  <c:v>4.49</c:v>
                </c:pt>
                <c:pt idx="1957">
                  <c:v>4.56</c:v>
                </c:pt>
                <c:pt idx="1958">
                  <c:v>4.54</c:v>
                </c:pt>
                <c:pt idx="1959">
                  <c:v>4.5</c:v>
                </c:pt>
                <c:pt idx="1960">
                  <c:v>4.42</c:v>
                </c:pt>
                <c:pt idx="1961">
                  <c:v>4.42</c:v>
                </c:pt>
                <c:pt idx="1962">
                  <c:v>4.38</c:v>
                </c:pt>
                <c:pt idx="1963">
                  <c:v>4.35</c:v>
                </c:pt>
                <c:pt idx="1964">
                  <c:v>4.31</c:v>
                </c:pt>
                <c:pt idx="1965">
                  <c:v>4.23</c:v>
                </c:pt>
                <c:pt idx="1966">
                  <c:v>4.17</c:v>
                </c:pt>
                <c:pt idx="1967">
                  <c:v>4.22</c:v>
                </c:pt>
                <c:pt idx="1968">
                  <c:v>4.28</c:v>
                </c:pt>
                <c:pt idx="1969">
                  <c:v>4.37</c:v>
                </c:pt>
                <c:pt idx="1970">
                  <c:v>4.41</c:v>
                </c:pt>
                <c:pt idx="1971">
                  <c:v>4.43</c:v>
                </c:pt>
                <c:pt idx="1972">
                  <c:v>4.47</c:v>
                </c:pt>
                <c:pt idx="1973">
                  <c:v>4.41</c:v>
                </c:pt>
                <c:pt idx="1974">
                  <c:v>4.4</c:v>
                </c:pt>
                <c:pt idx="1975">
                  <c:v>4.38</c:v>
                </c:pt>
                <c:pt idx="1976">
                  <c:v>4.39</c:v>
                </c:pt>
                <c:pt idx="1977">
                  <c:v>4.3</c:v>
                </c:pt>
                <c:pt idx="1978">
                  <c:v>4.22</c:v>
                </c:pt>
                <c:pt idx="1979">
                  <c:v>4.19</c:v>
                </c:pt>
                <c:pt idx="1980">
                  <c:v>4.17</c:v>
                </c:pt>
                <c:pt idx="1981">
                  <c:v>4.17</c:v>
                </c:pt>
                <c:pt idx="1982">
                  <c:v>4.19</c:v>
                </c:pt>
                <c:pt idx="1983">
                  <c:v>4.14</c:v>
                </c:pt>
                <c:pt idx="1984">
                  <c:v>4.13</c:v>
                </c:pt>
                <c:pt idx="1985">
                  <c:v>4.15</c:v>
                </c:pt>
                <c:pt idx="1986">
                  <c:v>4.09</c:v>
                </c:pt>
                <c:pt idx="1987">
                  <c:v>4.1</c:v>
                </c:pt>
                <c:pt idx="1988">
                  <c:v>4.11</c:v>
                </c:pt>
                <c:pt idx="1989">
                  <c:v>4.1</c:v>
                </c:pt>
                <c:pt idx="1990">
                  <c:v>4.08</c:v>
                </c:pt>
                <c:pt idx="1991">
                  <c:v>4.05</c:v>
                </c:pt>
                <c:pt idx="1992">
                  <c:v>4.05</c:v>
                </c:pt>
                <c:pt idx="1993">
                  <c:v>4.09</c:v>
                </c:pt>
                <c:pt idx="1994">
                  <c:v>4.15</c:v>
                </c:pt>
                <c:pt idx="1995">
                  <c:v>4.08</c:v>
                </c:pt>
                <c:pt idx="1996">
                  <c:v>4.06</c:v>
                </c:pt>
                <c:pt idx="1997">
                  <c:v>4.12</c:v>
                </c:pt>
                <c:pt idx="1998">
                  <c:v>4.11</c:v>
                </c:pt>
                <c:pt idx="1999">
                  <c:v>4.07</c:v>
                </c:pt>
                <c:pt idx="2000">
                  <c:v>4.03</c:v>
                </c:pt>
                <c:pt idx="2001">
                  <c:v>4.08</c:v>
                </c:pt>
                <c:pt idx="2002">
                  <c:v>3.97</c:v>
                </c:pt>
                <c:pt idx="2003">
                  <c:v>3.97</c:v>
                </c:pt>
                <c:pt idx="2004">
                  <c:v>3.87</c:v>
                </c:pt>
                <c:pt idx="2005">
                  <c:v>3.9</c:v>
                </c:pt>
                <c:pt idx="2006">
                  <c:v>3.87</c:v>
                </c:pt>
                <c:pt idx="2007">
                  <c:v>3.89</c:v>
                </c:pt>
                <c:pt idx="2008">
                  <c:v>3.87</c:v>
                </c:pt>
                <c:pt idx="2009">
                  <c:v>3.93</c:v>
                </c:pt>
                <c:pt idx="2010">
                  <c:v>3.82</c:v>
                </c:pt>
                <c:pt idx="2011">
                  <c:v>3.73</c:v>
                </c:pt>
                <c:pt idx="2012">
                  <c:v>3.77</c:v>
                </c:pt>
                <c:pt idx="2013">
                  <c:v>3.77</c:v>
                </c:pt>
                <c:pt idx="2014">
                  <c:v>3.93</c:v>
                </c:pt>
                <c:pt idx="2015">
                  <c:v>4</c:v>
                </c:pt>
                <c:pt idx="2016">
                  <c:v>3.96</c:v>
                </c:pt>
                <c:pt idx="2017">
                  <c:v>3.9</c:v>
                </c:pt>
                <c:pt idx="2018">
                  <c:v>3.99</c:v>
                </c:pt>
                <c:pt idx="2019">
                  <c:v>3.94</c:v>
                </c:pt>
                <c:pt idx="2020">
                  <c:v>3.84</c:v>
                </c:pt>
                <c:pt idx="2021">
                  <c:v>3.83</c:v>
                </c:pt>
                <c:pt idx="2022">
                  <c:v>3.78</c:v>
                </c:pt>
                <c:pt idx="2023">
                  <c:v>3.77</c:v>
                </c:pt>
                <c:pt idx="2024">
                  <c:v>3.64</c:v>
                </c:pt>
                <c:pt idx="2025">
                  <c:v>3.43</c:v>
                </c:pt>
                <c:pt idx="2026">
                  <c:v>3.45</c:v>
                </c:pt>
                <c:pt idx="2027">
                  <c:v>3.26</c:v>
                </c:pt>
                <c:pt idx="2028">
                  <c:v>3.5</c:v>
                </c:pt>
                <c:pt idx="2029">
                  <c:v>3.6</c:v>
                </c:pt>
                <c:pt idx="2030">
                  <c:v>3.71</c:v>
                </c:pt>
                <c:pt idx="2031">
                  <c:v>3.7</c:v>
                </c:pt>
                <c:pt idx="2032">
                  <c:v>3.73</c:v>
                </c:pt>
                <c:pt idx="2033">
                  <c:v>3.7</c:v>
                </c:pt>
                <c:pt idx="2034">
                  <c:v>3.61</c:v>
                </c:pt>
                <c:pt idx="2035">
                  <c:v>3.68</c:v>
                </c:pt>
                <c:pt idx="2036">
                  <c:v>3.65</c:v>
                </c:pt>
                <c:pt idx="2037">
                  <c:v>3.6</c:v>
                </c:pt>
                <c:pt idx="2038">
                  <c:v>3.5</c:v>
                </c:pt>
                <c:pt idx="2039">
                  <c:v>3.42</c:v>
                </c:pt>
                <c:pt idx="2040">
                  <c:v>3.38</c:v>
                </c:pt>
                <c:pt idx="2041">
                  <c:v>3.42</c:v>
                </c:pt>
                <c:pt idx="2042">
                  <c:v>3.51</c:v>
                </c:pt>
                <c:pt idx="2043">
                  <c:v>3.53</c:v>
                </c:pt>
                <c:pt idx="2044">
                  <c:v>3.51</c:v>
                </c:pt>
                <c:pt idx="2045">
                  <c:v>3.55</c:v>
                </c:pt>
                <c:pt idx="2046">
                  <c:v>3.64</c:v>
                </c:pt>
                <c:pt idx="2047">
                  <c:v>3.69</c:v>
                </c:pt>
                <c:pt idx="2048">
                  <c:v>3.69</c:v>
                </c:pt>
                <c:pt idx="2049">
                  <c:v>3.62</c:v>
                </c:pt>
                <c:pt idx="2050">
                  <c:v>3.59</c:v>
                </c:pt>
                <c:pt idx="2051">
                  <c:v>3.53</c:v>
                </c:pt>
                <c:pt idx="2052">
                  <c:v>3.46</c:v>
                </c:pt>
                <c:pt idx="2053">
                  <c:v>3.43</c:v>
                </c:pt>
                <c:pt idx="2054">
                  <c:v>3.4</c:v>
                </c:pt>
                <c:pt idx="2055">
                  <c:v>3.37</c:v>
                </c:pt>
                <c:pt idx="2056">
                  <c:v>3.37</c:v>
                </c:pt>
                <c:pt idx="2057">
                  <c:v>3.33</c:v>
                </c:pt>
                <c:pt idx="2058">
                  <c:v>3.1</c:v>
                </c:pt>
                <c:pt idx="2059">
                  <c:v>3.08</c:v>
                </c:pt>
                <c:pt idx="2060">
                  <c:v>3.12</c:v>
                </c:pt>
                <c:pt idx="2061">
                  <c:v>3.07</c:v>
                </c:pt>
                <c:pt idx="2062">
                  <c:v>2.95</c:v>
                </c:pt>
                <c:pt idx="2063">
                  <c:v>2.95</c:v>
                </c:pt>
                <c:pt idx="2064">
                  <c:v>2.92</c:v>
                </c:pt>
                <c:pt idx="2065">
                  <c:v>2.83</c:v>
                </c:pt>
                <c:pt idx="2066">
                  <c:v>2.72</c:v>
                </c:pt>
                <c:pt idx="2067">
                  <c:v>2.69</c:v>
                </c:pt>
                <c:pt idx="2068">
                  <c:v>2.59</c:v>
                </c:pt>
                <c:pt idx="2069">
                  <c:v>2.63</c:v>
                </c:pt>
                <c:pt idx="2070">
                  <c:v>2.75</c:v>
                </c:pt>
                <c:pt idx="2071">
                  <c:v>2.9</c:v>
                </c:pt>
                <c:pt idx="2072">
                  <c:v>2.86</c:v>
                </c:pt>
                <c:pt idx="2073">
                  <c:v>2.87</c:v>
                </c:pt>
                <c:pt idx="2074">
                  <c:v>2.89</c:v>
                </c:pt>
                <c:pt idx="2075">
                  <c:v>2.83</c:v>
                </c:pt>
                <c:pt idx="2076">
                  <c:v>2.76</c:v>
                </c:pt>
                <c:pt idx="2077">
                  <c:v>2.51</c:v>
                </c:pt>
                <c:pt idx="2078">
                  <c:v>2.51</c:v>
                </c:pt>
                <c:pt idx="2079">
                  <c:v>2.53</c:v>
                </c:pt>
                <c:pt idx="2080">
                  <c:v>2.5</c:v>
                </c:pt>
                <c:pt idx="2081">
                  <c:v>2.46</c:v>
                </c:pt>
                <c:pt idx="2082">
                  <c:v>2.46</c:v>
                </c:pt>
                <c:pt idx="2083">
                  <c:v>2.46</c:v>
                </c:pt>
                <c:pt idx="2084">
                  <c:v>2.46</c:v>
                </c:pt>
                <c:pt idx="2085">
                  <c:v>2.42</c:v>
                </c:pt>
                <c:pt idx="2086">
                  <c:v>2.43</c:v>
                </c:pt>
                <c:pt idx="2087">
                  <c:v>2.43</c:v>
                </c:pt>
                <c:pt idx="2088">
                  <c:v>2.43</c:v>
                </c:pt>
                <c:pt idx="2089">
                  <c:v>2.44</c:v>
                </c:pt>
                <c:pt idx="2090">
                  <c:v>2.55</c:v>
                </c:pt>
                <c:pt idx="2091">
                  <c:v>2.55</c:v>
                </c:pt>
                <c:pt idx="2092">
                  <c:v>2.66</c:v>
                </c:pt>
                <c:pt idx="2093">
                  <c:v>2.66</c:v>
                </c:pt>
                <c:pt idx="2094">
                  <c:v>2.63</c:v>
                </c:pt>
                <c:pt idx="2095">
                  <c:v>2.63</c:v>
                </c:pt>
                <c:pt idx="2096">
                  <c:v>2.61</c:v>
                </c:pt>
                <c:pt idx="2097">
                  <c:v>2.69</c:v>
                </c:pt>
                <c:pt idx="2098">
                  <c:v>2.65</c:v>
                </c:pt>
                <c:pt idx="2099">
                  <c:v>2.74</c:v>
                </c:pt>
                <c:pt idx="2100">
                  <c:v>2.77</c:v>
                </c:pt>
                <c:pt idx="2101">
                  <c:v>2.8</c:v>
                </c:pt>
                <c:pt idx="2102">
                  <c:v>2.82</c:v>
                </c:pt>
                <c:pt idx="2103">
                  <c:v>2.89</c:v>
                </c:pt>
                <c:pt idx="2104">
                  <c:v>3</c:v>
                </c:pt>
                <c:pt idx="2105">
                  <c:v>3.14</c:v>
                </c:pt>
                <c:pt idx="2106">
                  <c:v>3.07</c:v>
                </c:pt>
                <c:pt idx="2107">
                  <c:v>3.05</c:v>
                </c:pt>
                <c:pt idx="2108">
                  <c:v>3.08</c:v>
                </c:pt>
                <c:pt idx="2109">
                  <c:v>3.12</c:v>
                </c:pt>
                <c:pt idx="2110">
                  <c:v>3.08</c:v>
                </c:pt>
                <c:pt idx="2111">
                  <c:v>3.04</c:v>
                </c:pt>
                <c:pt idx="2112">
                  <c:v>3.12</c:v>
                </c:pt>
                <c:pt idx="2113">
                  <c:v>3.04</c:v>
                </c:pt>
                <c:pt idx="2114">
                  <c:v>3.1</c:v>
                </c:pt>
                <c:pt idx="2115">
                  <c:v>3.1</c:v>
                </c:pt>
                <c:pt idx="2116">
                  <c:v>3.01</c:v>
                </c:pt>
                <c:pt idx="2117">
                  <c:v>2.92</c:v>
                </c:pt>
                <c:pt idx="2118">
                  <c:v>2.9</c:v>
                </c:pt>
                <c:pt idx="2119">
                  <c:v>3</c:v>
                </c:pt>
                <c:pt idx="2120">
                  <c:v>2.99</c:v>
                </c:pt>
                <c:pt idx="2121">
                  <c:v>2.88</c:v>
                </c:pt>
                <c:pt idx="2122">
                  <c:v>2.82</c:v>
                </c:pt>
                <c:pt idx="2123">
                  <c:v>2.87</c:v>
                </c:pt>
                <c:pt idx="2124">
                  <c:v>2.8</c:v>
                </c:pt>
                <c:pt idx="2125">
                  <c:v>2.77</c:v>
                </c:pt>
                <c:pt idx="2126">
                  <c:v>2.71</c:v>
                </c:pt>
                <c:pt idx="2127">
                  <c:v>2.75</c:v>
                </c:pt>
                <c:pt idx="2128">
                  <c:v>2.86</c:v>
                </c:pt>
                <c:pt idx="2129">
                  <c:v>2.83</c:v>
                </c:pt>
                <c:pt idx="2130">
                  <c:v>2.8</c:v>
                </c:pt>
                <c:pt idx="2131">
                  <c:v>2.83</c:v>
                </c:pt>
                <c:pt idx="2132">
                  <c:v>2.84</c:v>
                </c:pt>
                <c:pt idx="2133">
                  <c:v>2.82</c:v>
                </c:pt>
                <c:pt idx="2134">
                  <c:v>2.73</c:v>
                </c:pt>
                <c:pt idx="2135">
                  <c:v>2.73</c:v>
                </c:pt>
                <c:pt idx="2136">
                  <c:v>2.79</c:v>
                </c:pt>
                <c:pt idx="2137">
                  <c:v>2.89</c:v>
                </c:pt>
                <c:pt idx="2138">
                  <c:v>2.87</c:v>
                </c:pt>
                <c:pt idx="2139">
                  <c:v>2.9</c:v>
                </c:pt>
                <c:pt idx="2140">
                  <c:v>2.92</c:v>
                </c:pt>
                <c:pt idx="2141">
                  <c:v>2.93</c:v>
                </c:pt>
                <c:pt idx="2142">
                  <c:v>2.96</c:v>
                </c:pt>
                <c:pt idx="2143">
                  <c:v>2.85</c:v>
                </c:pt>
                <c:pt idx="2144">
                  <c:v>2.89</c:v>
                </c:pt>
                <c:pt idx="2145">
                  <c:v>3.06</c:v>
                </c:pt>
                <c:pt idx="2146">
                  <c:v>3.15</c:v>
                </c:pt>
                <c:pt idx="2147">
                  <c:v>3.15</c:v>
                </c:pt>
                <c:pt idx="2148">
                  <c:v>3.22</c:v>
                </c:pt>
                <c:pt idx="2149">
                  <c:v>3.17</c:v>
                </c:pt>
                <c:pt idx="2150">
                  <c:v>3.12</c:v>
                </c:pt>
                <c:pt idx="2151">
                  <c:v>3.01</c:v>
                </c:pt>
                <c:pt idx="2152">
                  <c:v>3.05</c:v>
                </c:pt>
                <c:pt idx="2153">
                  <c:v>3.13</c:v>
                </c:pt>
                <c:pt idx="2154">
                  <c:v>3.18</c:v>
                </c:pt>
                <c:pt idx="2155">
                  <c:v>3.25</c:v>
                </c:pt>
                <c:pt idx="2156">
                  <c:v>3.26</c:v>
                </c:pt>
                <c:pt idx="2157">
                  <c:v>3.25</c:v>
                </c:pt>
                <c:pt idx="2158">
                  <c:v>3.27</c:v>
                </c:pt>
                <c:pt idx="2159">
                  <c:v>3.27</c:v>
                </c:pt>
                <c:pt idx="2160">
                  <c:v>3.27</c:v>
                </c:pt>
                <c:pt idx="2161">
                  <c:v>3.18</c:v>
                </c:pt>
                <c:pt idx="2162">
                  <c:v>3.14</c:v>
                </c:pt>
                <c:pt idx="2163">
                  <c:v>3.14</c:v>
                </c:pt>
                <c:pt idx="2164">
                  <c:v>3.18</c:v>
                </c:pt>
                <c:pt idx="2165">
                  <c:v>3.09</c:v>
                </c:pt>
                <c:pt idx="2166">
                  <c:v>3.05</c:v>
                </c:pt>
                <c:pt idx="2167">
                  <c:v>3.14</c:v>
                </c:pt>
                <c:pt idx="2168">
                  <c:v>3.18</c:v>
                </c:pt>
                <c:pt idx="2169">
                  <c:v>3.26</c:v>
                </c:pt>
                <c:pt idx="2170">
                  <c:v>3.19</c:v>
                </c:pt>
                <c:pt idx="2171">
                  <c:v>3.18</c:v>
                </c:pt>
                <c:pt idx="2172">
                  <c:v>3.2</c:v>
                </c:pt>
                <c:pt idx="2173">
                  <c:v>3.26</c:v>
                </c:pt>
                <c:pt idx="2174">
                  <c:v>3.26</c:v>
                </c:pt>
                <c:pt idx="2175">
                  <c:v>3.35</c:v>
                </c:pt>
                <c:pt idx="2176">
                  <c:v>3.35</c:v>
                </c:pt>
                <c:pt idx="2177">
                  <c:v>3.41</c:v>
                </c:pt>
                <c:pt idx="2178">
                  <c:v>3.56</c:v>
                </c:pt>
                <c:pt idx="2179">
                  <c:v>3.54</c:v>
                </c:pt>
                <c:pt idx="2180">
                  <c:v>3.47</c:v>
                </c:pt>
                <c:pt idx="2181">
                  <c:v>3.54</c:v>
                </c:pt>
                <c:pt idx="2182">
                  <c:v>3.56</c:v>
                </c:pt>
                <c:pt idx="2183">
                  <c:v>3.49</c:v>
                </c:pt>
                <c:pt idx="2184">
                  <c:v>3.53</c:v>
                </c:pt>
                <c:pt idx="2185">
                  <c:v>3.53</c:v>
                </c:pt>
                <c:pt idx="2186">
                  <c:v>3.6</c:v>
                </c:pt>
                <c:pt idx="2187">
                  <c:v>3.62</c:v>
                </c:pt>
                <c:pt idx="2188">
                  <c:v>3.62</c:v>
                </c:pt>
                <c:pt idx="2189">
                  <c:v>3.69</c:v>
                </c:pt>
                <c:pt idx="2190">
                  <c:v>3.7</c:v>
                </c:pt>
                <c:pt idx="2191">
                  <c:v>3.66</c:v>
                </c:pt>
                <c:pt idx="2192">
                  <c:v>3.69</c:v>
                </c:pt>
                <c:pt idx="2193">
                  <c:v>3.74</c:v>
                </c:pt>
                <c:pt idx="2194">
                  <c:v>3.77</c:v>
                </c:pt>
                <c:pt idx="2195">
                  <c:v>3.82</c:v>
                </c:pt>
                <c:pt idx="2196">
                  <c:v>3.8</c:v>
                </c:pt>
                <c:pt idx="2197">
                  <c:v>3.7</c:v>
                </c:pt>
                <c:pt idx="2198">
                  <c:v>3.73</c:v>
                </c:pt>
                <c:pt idx="2199">
                  <c:v>3.73</c:v>
                </c:pt>
                <c:pt idx="2200">
                  <c:v>3.76</c:v>
                </c:pt>
                <c:pt idx="2201">
                  <c:v>3.73</c:v>
                </c:pt>
                <c:pt idx="2202">
                  <c:v>3.76</c:v>
                </c:pt>
                <c:pt idx="2203">
                  <c:v>3.78</c:v>
                </c:pt>
                <c:pt idx="2204">
                  <c:v>3.63</c:v>
                </c:pt>
                <c:pt idx="2205">
                  <c:v>3.51</c:v>
                </c:pt>
                <c:pt idx="2206">
                  <c:v>3.53</c:v>
                </c:pt>
                <c:pt idx="2207">
                  <c:v>3.51</c:v>
                </c:pt>
                <c:pt idx="2208">
                  <c:v>3.57</c:v>
                </c:pt>
                <c:pt idx="2209">
                  <c:v>3.57</c:v>
                </c:pt>
                <c:pt idx="2210">
                  <c:v>3.55</c:v>
                </c:pt>
                <c:pt idx="2211">
                  <c:v>3.55</c:v>
                </c:pt>
                <c:pt idx="2212">
                  <c:v>3.53</c:v>
                </c:pt>
                <c:pt idx="2213">
                  <c:v>3.49</c:v>
                </c:pt>
                <c:pt idx="2214">
                  <c:v>3.46</c:v>
                </c:pt>
                <c:pt idx="2215">
                  <c:v>3.45</c:v>
                </c:pt>
                <c:pt idx="2216">
                  <c:v>3.48</c:v>
                </c:pt>
                <c:pt idx="2217">
                  <c:v>3.51</c:v>
                </c:pt>
                <c:pt idx="2218">
                  <c:v>3.36</c:v>
                </c:pt>
                <c:pt idx="2219">
                  <c:v>3.37</c:v>
                </c:pt>
                <c:pt idx="2220">
                  <c:v>3.35</c:v>
                </c:pt>
                <c:pt idx="2221">
                  <c:v>3.34</c:v>
                </c:pt>
                <c:pt idx="2222">
                  <c:v>3.3</c:v>
                </c:pt>
                <c:pt idx="2223">
                  <c:v>3.32</c:v>
                </c:pt>
                <c:pt idx="2224">
                  <c:v>3.29</c:v>
                </c:pt>
                <c:pt idx="2225">
                  <c:v>3.24</c:v>
                </c:pt>
                <c:pt idx="2226">
                  <c:v>3.31</c:v>
                </c:pt>
                <c:pt idx="2227">
                  <c:v>3.35</c:v>
                </c:pt>
                <c:pt idx="2228">
                  <c:v>3.33</c:v>
                </c:pt>
                <c:pt idx="2229">
                  <c:v>3.36</c:v>
                </c:pt>
                <c:pt idx="2230">
                  <c:v>3.39</c:v>
                </c:pt>
                <c:pt idx="2231">
                  <c:v>3.37</c:v>
                </c:pt>
                <c:pt idx="2232">
                  <c:v>3.37</c:v>
                </c:pt>
                <c:pt idx="2233">
                  <c:v>3.41</c:v>
                </c:pt>
                <c:pt idx="2234">
                  <c:v>3.45</c:v>
                </c:pt>
                <c:pt idx="2235">
                  <c:v>3.49</c:v>
                </c:pt>
                <c:pt idx="2236">
                  <c:v>3.41</c:v>
                </c:pt>
                <c:pt idx="2237">
                  <c:v>3.39</c:v>
                </c:pt>
                <c:pt idx="2238">
                  <c:v>3.44</c:v>
                </c:pt>
                <c:pt idx="2239">
                  <c:v>3.35</c:v>
                </c:pt>
                <c:pt idx="2240">
                  <c:v>3.41</c:v>
                </c:pt>
                <c:pt idx="2241">
                  <c:v>3.44</c:v>
                </c:pt>
                <c:pt idx="2242">
                  <c:v>3.45</c:v>
                </c:pt>
                <c:pt idx="2243">
                  <c:v>3.46</c:v>
                </c:pt>
                <c:pt idx="2244">
                  <c:v>3.54</c:v>
                </c:pt>
                <c:pt idx="2245">
                  <c:v>3.55</c:v>
                </c:pt>
                <c:pt idx="2246">
                  <c:v>3.48</c:v>
                </c:pt>
                <c:pt idx="2247">
                  <c:v>3.51</c:v>
                </c:pt>
                <c:pt idx="2248">
                  <c:v>3.55</c:v>
                </c:pt>
                <c:pt idx="2249">
                  <c:v>3.47</c:v>
                </c:pt>
                <c:pt idx="2250">
                  <c:v>3.44</c:v>
                </c:pt>
                <c:pt idx="2251">
                  <c:v>3.46</c:v>
                </c:pt>
                <c:pt idx="2252">
                  <c:v>3.39</c:v>
                </c:pt>
                <c:pt idx="2253">
                  <c:v>3.39</c:v>
                </c:pt>
                <c:pt idx="2254">
                  <c:v>3.44</c:v>
                </c:pt>
                <c:pt idx="2255">
                  <c:v>3.48</c:v>
                </c:pt>
                <c:pt idx="2256">
                  <c:v>3.45</c:v>
                </c:pt>
                <c:pt idx="2257">
                  <c:v>3.42</c:v>
                </c:pt>
                <c:pt idx="2258">
                  <c:v>3.35</c:v>
                </c:pt>
                <c:pt idx="2259">
                  <c:v>3.37</c:v>
                </c:pt>
                <c:pt idx="2260">
                  <c:v>3.33</c:v>
                </c:pt>
                <c:pt idx="2261">
                  <c:v>3.35</c:v>
                </c:pt>
                <c:pt idx="2262">
                  <c:v>3.32</c:v>
                </c:pt>
                <c:pt idx="2263">
                  <c:v>3.33</c:v>
                </c:pt>
                <c:pt idx="2264">
                  <c:v>3.31</c:v>
                </c:pt>
                <c:pt idx="2265">
                  <c:v>3.29</c:v>
                </c:pt>
                <c:pt idx="2266">
                  <c:v>3.36</c:v>
                </c:pt>
                <c:pt idx="2267">
                  <c:v>3.41</c:v>
                </c:pt>
                <c:pt idx="2268">
                  <c:v>3.39</c:v>
                </c:pt>
                <c:pt idx="2269">
                  <c:v>3.34</c:v>
                </c:pt>
                <c:pt idx="2270">
                  <c:v>3.34</c:v>
                </c:pt>
                <c:pt idx="2271">
                  <c:v>3.37</c:v>
                </c:pt>
                <c:pt idx="2272">
                  <c:v>3.41</c:v>
                </c:pt>
                <c:pt idx="2273">
                  <c:v>3.42</c:v>
                </c:pt>
                <c:pt idx="2274">
                  <c:v>3.42</c:v>
                </c:pt>
                <c:pt idx="2275">
                  <c:v>3.44</c:v>
                </c:pt>
                <c:pt idx="2276">
                  <c:v>3.47</c:v>
                </c:pt>
                <c:pt idx="2277">
                  <c:v>3.45</c:v>
                </c:pt>
                <c:pt idx="2278">
                  <c:v>3.41</c:v>
                </c:pt>
                <c:pt idx="2279">
                  <c:v>3.4</c:v>
                </c:pt>
                <c:pt idx="2280">
                  <c:v>3.38</c:v>
                </c:pt>
                <c:pt idx="2281">
                  <c:v>3.37</c:v>
                </c:pt>
                <c:pt idx="2282">
                  <c:v>3.33</c:v>
                </c:pt>
                <c:pt idx="2283">
                  <c:v>3.31</c:v>
                </c:pt>
                <c:pt idx="2284">
                  <c:v>3.24</c:v>
                </c:pt>
                <c:pt idx="2285">
                  <c:v>3.19</c:v>
                </c:pt>
                <c:pt idx="2286">
                  <c:v>3.19</c:v>
                </c:pt>
                <c:pt idx="2287">
                  <c:v>3.18</c:v>
                </c:pt>
                <c:pt idx="2288">
                  <c:v>3.14</c:v>
                </c:pt>
                <c:pt idx="2289">
                  <c:v>3.21</c:v>
                </c:pt>
                <c:pt idx="2290">
                  <c:v>3.2</c:v>
                </c:pt>
                <c:pt idx="2291">
                  <c:v>3.2</c:v>
                </c:pt>
                <c:pt idx="2292">
                  <c:v>3.25</c:v>
                </c:pt>
                <c:pt idx="2293">
                  <c:v>3.29</c:v>
                </c:pt>
                <c:pt idx="2294">
                  <c:v>3.28</c:v>
                </c:pt>
                <c:pt idx="2295">
                  <c:v>3.28</c:v>
                </c:pt>
                <c:pt idx="2296">
                  <c:v>3.24</c:v>
                </c:pt>
                <c:pt idx="2297">
                  <c:v>3.31</c:v>
                </c:pt>
                <c:pt idx="2298">
                  <c:v>3.29</c:v>
                </c:pt>
                <c:pt idx="2299">
                  <c:v>3.36</c:v>
                </c:pt>
                <c:pt idx="2300">
                  <c:v>3.37</c:v>
                </c:pt>
                <c:pt idx="2301">
                  <c:v>3.27</c:v>
                </c:pt>
                <c:pt idx="2302">
                  <c:v>3.25</c:v>
                </c:pt>
                <c:pt idx="2303">
                  <c:v>3.29</c:v>
                </c:pt>
                <c:pt idx="2304">
                  <c:v>3.26</c:v>
                </c:pt>
                <c:pt idx="2305">
                  <c:v>3.23</c:v>
                </c:pt>
                <c:pt idx="2306">
                  <c:v>3.22</c:v>
                </c:pt>
                <c:pt idx="2307">
                  <c:v>3.28</c:v>
                </c:pt>
                <c:pt idx="2308">
                  <c:v>3.3</c:v>
                </c:pt>
                <c:pt idx="2309">
                  <c:v>3.32</c:v>
                </c:pt>
                <c:pt idx="2310">
                  <c:v>3.28</c:v>
                </c:pt>
                <c:pt idx="2311">
                  <c:v>3.28</c:v>
                </c:pt>
                <c:pt idx="2312">
                  <c:v>3.33</c:v>
                </c:pt>
                <c:pt idx="2313">
                  <c:v>3.35</c:v>
                </c:pt>
                <c:pt idx="2314">
                  <c:v>3.36</c:v>
                </c:pt>
                <c:pt idx="2315">
                  <c:v>3.3</c:v>
                </c:pt>
                <c:pt idx="2316">
                  <c:v>3.26</c:v>
                </c:pt>
                <c:pt idx="2317">
                  <c:v>3.27</c:v>
                </c:pt>
                <c:pt idx="2318">
                  <c:v>3.27</c:v>
                </c:pt>
                <c:pt idx="2319">
                  <c:v>3.29</c:v>
                </c:pt>
                <c:pt idx="2320">
                  <c:v>3.29</c:v>
                </c:pt>
                <c:pt idx="2321">
                  <c:v>3.27</c:v>
                </c:pt>
                <c:pt idx="2322">
                  <c:v>3.28</c:v>
                </c:pt>
                <c:pt idx="2323">
                  <c:v>3.21</c:v>
                </c:pt>
                <c:pt idx="2324">
                  <c:v>3.2</c:v>
                </c:pt>
                <c:pt idx="2325">
                  <c:v>3.2</c:v>
                </c:pt>
                <c:pt idx="2326">
                  <c:v>3.22</c:v>
                </c:pt>
                <c:pt idx="2327">
                  <c:v>3.23</c:v>
                </c:pt>
                <c:pt idx="2328">
                  <c:v>3.24</c:v>
                </c:pt>
                <c:pt idx="2329">
                  <c:v>3.3</c:v>
                </c:pt>
                <c:pt idx="2330">
                  <c:v>3.23</c:v>
                </c:pt>
                <c:pt idx="2331">
                  <c:v>3.19</c:v>
                </c:pt>
                <c:pt idx="2332">
                  <c:v>3.21</c:v>
                </c:pt>
                <c:pt idx="2333">
                  <c:v>3.23</c:v>
                </c:pt>
                <c:pt idx="2334">
                  <c:v>3.29</c:v>
                </c:pt>
                <c:pt idx="2335">
                  <c:v>3.27</c:v>
                </c:pt>
                <c:pt idx="2336">
                  <c:v>3.28</c:v>
                </c:pt>
                <c:pt idx="2337">
                  <c:v>3.23</c:v>
                </c:pt>
                <c:pt idx="2338">
                  <c:v>3.18</c:v>
                </c:pt>
                <c:pt idx="2339">
                  <c:v>3.14</c:v>
                </c:pt>
                <c:pt idx="2340">
                  <c:v>3.18</c:v>
                </c:pt>
                <c:pt idx="2341">
                  <c:v>3.24</c:v>
                </c:pt>
                <c:pt idx="2342">
                  <c:v>3.24</c:v>
                </c:pt>
                <c:pt idx="2343">
                  <c:v>3.24</c:v>
                </c:pt>
                <c:pt idx="2344">
                  <c:v>3.24</c:v>
                </c:pt>
                <c:pt idx="2345">
                  <c:v>3.29</c:v>
                </c:pt>
                <c:pt idx="2346">
                  <c:v>3.31</c:v>
                </c:pt>
                <c:pt idx="2347">
                  <c:v>3.3</c:v>
                </c:pt>
                <c:pt idx="2348">
                  <c:v>3.3</c:v>
                </c:pt>
                <c:pt idx="2349">
                  <c:v>3.3</c:v>
                </c:pt>
                <c:pt idx="2350">
                  <c:v>3.44</c:v>
                </c:pt>
                <c:pt idx="2351">
                  <c:v>3.47</c:v>
                </c:pt>
                <c:pt idx="2352">
                  <c:v>3.47</c:v>
                </c:pt>
                <c:pt idx="2353">
                  <c:v>3.45</c:v>
                </c:pt>
                <c:pt idx="2354">
                  <c:v>3.44</c:v>
                </c:pt>
                <c:pt idx="2355">
                  <c:v>3.42</c:v>
                </c:pt>
                <c:pt idx="2356">
                  <c:v>3.38</c:v>
                </c:pt>
                <c:pt idx="2357">
                  <c:v>3.4</c:v>
                </c:pt>
                <c:pt idx="2358">
                  <c:v>3.42</c:v>
                </c:pt>
                <c:pt idx="2359">
                  <c:v>3.37</c:v>
                </c:pt>
                <c:pt idx="2360">
                  <c:v>3.36</c:v>
                </c:pt>
                <c:pt idx="2361">
                  <c:v>3.39</c:v>
                </c:pt>
                <c:pt idx="2362">
                  <c:v>3.34</c:v>
                </c:pt>
                <c:pt idx="2363">
                  <c:v>3.35</c:v>
                </c:pt>
                <c:pt idx="2364">
                  <c:v>3.29</c:v>
                </c:pt>
                <c:pt idx="2365">
                  <c:v>3.32</c:v>
                </c:pt>
                <c:pt idx="2366">
                  <c:v>3.3</c:v>
                </c:pt>
                <c:pt idx="2367">
                  <c:v>3.28</c:v>
                </c:pt>
                <c:pt idx="2368">
                  <c:v>3.31</c:v>
                </c:pt>
                <c:pt idx="2369">
                  <c:v>3.3</c:v>
                </c:pt>
                <c:pt idx="2370">
                  <c:v>3.3</c:v>
                </c:pt>
                <c:pt idx="2371">
                  <c:v>3.29</c:v>
                </c:pt>
                <c:pt idx="2372">
                  <c:v>3.3</c:v>
                </c:pt>
                <c:pt idx="2373">
                  <c:v>3.26</c:v>
                </c:pt>
                <c:pt idx="2374">
                  <c:v>3.2</c:v>
                </c:pt>
                <c:pt idx="2375">
                  <c:v>3.23</c:v>
                </c:pt>
                <c:pt idx="2376">
                  <c:v>3.24</c:v>
                </c:pt>
                <c:pt idx="2377">
                  <c:v>3.28</c:v>
                </c:pt>
                <c:pt idx="2378">
                  <c:v>3.36</c:v>
                </c:pt>
                <c:pt idx="2379">
                  <c:v>3.36</c:v>
                </c:pt>
                <c:pt idx="2380">
                  <c:v>3.35</c:v>
                </c:pt>
                <c:pt idx="2381">
                  <c:v>3.34</c:v>
                </c:pt>
                <c:pt idx="2382">
                  <c:v>3.32</c:v>
                </c:pt>
                <c:pt idx="2383">
                  <c:v>3.34</c:v>
                </c:pt>
                <c:pt idx="2384">
                  <c:v>3.34</c:v>
                </c:pt>
                <c:pt idx="2385">
                  <c:v>3.34</c:v>
                </c:pt>
                <c:pt idx="2386">
                  <c:v>3.23</c:v>
                </c:pt>
                <c:pt idx="2387">
                  <c:v>3.2</c:v>
                </c:pt>
                <c:pt idx="2388">
                  <c:v>3.21</c:v>
                </c:pt>
                <c:pt idx="2389">
                  <c:v>3.18</c:v>
                </c:pt>
                <c:pt idx="2390">
                  <c:v>3.14</c:v>
                </c:pt>
                <c:pt idx="2391">
                  <c:v>3.15</c:v>
                </c:pt>
                <c:pt idx="2392">
                  <c:v>3.15</c:v>
                </c:pt>
                <c:pt idx="2393">
                  <c:v>3.14</c:v>
                </c:pt>
                <c:pt idx="2394">
                  <c:v>3.19</c:v>
                </c:pt>
                <c:pt idx="2395">
                  <c:v>3.22</c:v>
                </c:pt>
                <c:pt idx="2396">
                  <c:v>3.18</c:v>
                </c:pt>
                <c:pt idx="2397">
                  <c:v>3.25</c:v>
                </c:pt>
                <c:pt idx="2398">
                  <c:v>3.26</c:v>
                </c:pt>
                <c:pt idx="2399">
                  <c:v>3.29</c:v>
                </c:pt>
                <c:pt idx="2400">
                  <c:v>3.25</c:v>
                </c:pt>
                <c:pt idx="2401">
                  <c:v>3.23</c:v>
                </c:pt>
                <c:pt idx="2402">
                  <c:v>3.2</c:v>
                </c:pt>
                <c:pt idx="2403">
                  <c:v>3.23</c:v>
                </c:pt>
                <c:pt idx="2404">
                  <c:v>3.21</c:v>
                </c:pt>
                <c:pt idx="2405">
                  <c:v>3.17</c:v>
                </c:pt>
                <c:pt idx="2406">
                  <c:v>3.15</c:v>
                </c:pt>
                <c:pt idx="2407">
                  <c:v>3.16</c:v>
                </c:pt>
                <c:pt idx="2408">
                  <c:v>3.19</c:v>
                </c:pt>
                <c:pt idx="2409">
                  <c:v>3.22</c:v>
                </c:pt>
                <c:pt idx="2410">
                  <c:v>3.2</c:v>
                </c:pt>
                <c:pt idx="2411">
                  <c:v>3.19</c:v>
                </c:pt>
                <c:pt idx="2412">
                  <c:v>3.18</c:v>
                </c:pt>
                <c:pt idx="2413">
                  <c:v>3.21</c:v>
                </c:pt>
                <c:pt idx="2414">
                  <c:v>3.21</c:v>
                </c:pt>
                <c:pt idx="2415">
                  <c:v>3.21</c:v>
                </c:pt>
                <c:pt idx="2416">
                  <c:v>3.23</c:v>
                </c:pt>
                <c:pt idx="2417">
                  <c:v>3.22</c:v>
                </c:pt>
                <c:pt idx="2418">
                  <c:v>3.18</c:v>
                </c:pt>
                <c:pt idx="2419">
                  <c:v>3.24</c:v>
                </c:pt>
                <c:pt idx="2420">
                  <c:v>3.24</c:v>
                </c:pt>
                <c:pt idx="2421">
                  <c:v>3.21</c:v>
                </c:pt>
                <c:pt idx="2422">
                  <c:v>3.21</c:v>
                </c:pt>
                <c:pt idx="2423">
                  <c:v>3.22</c:v>
                </c:pt>
                <c:pt idx="2424">
                  <c:v>3.2</c:v>
                </c:pt>
                <c:pt idx="2425">
                  <c:v>3.17</c:v>
                </c:pt>
                <c:pt idx="2426">
                  <c:v>3.17</c:v>
                </c:pt>
                <c:pt idx="2427">
                  <c:v>3.15</c:v>
                </c:pt>
                <c:pt idx="2428">
                  <c:v>3.1</c:v>
                </c:pt>
                <c:pt idx="2429">
                  <c:v>3.11</c:v>
                </c:pt>
                <c:pt idx="2430">
                  <c:v>3.07</c:v>
                </c:pt>
                <c:pt idx="2431">
                  <c:v>2.99</c:v>
                </c:pt>
                <c:pt idx="2432">
                  <c:v>2.94</c:v>
                </c:pt>
                <c:pt idx="2433">
                  <c:v>2.98</c:v>
                </c:pt>
                <c:pt idx="2434">
                  <c:v>2.98</c:v>
                </c:pt>
                <c:pt idx="2435">
                  <c:v>3.04</c:v>
                </c:pt>
                <c:pt idx="2436">
                  <c:v>2.96</c:v>
                </c:pt>
                <c:pt idx="2437">
                  <c:v>2.85</c:v>
                </c:pt>
                <c:pt idx="2438">
                  <c:v>2.79</c:v>
                </c:pt>
                <c:pt idx="2439">
                  <c:v>2.68</c:v>
                </c:pt>
                <c:pt idx="2440">
                  <c:v>2.89</c:v>
                </c:pt>
                <c:pt idx="2441">
                  <c:v>2.84</c:v>
                </c:pt>
                <c:pt idx="2442">
                  <c:v>2.84</c:v>
                </c:pt>
                <c:pt idx="2443">
                  <c:v>2.84</c:v>
                </c:pt>
                <c:pt idx="2444">
                  <c:v>2.74</c:v>
                </c:pt>
                <c:pt idx="2445">
                  <c:v>2.73</c:v>
                </c:pt>
                <c:pt idx="2446">
                  <c:v>2.69</c:v>
                </c:pt>
                <c:pt idx="2447">
                  <c:v>2.62</c:v>
                </c:pt>
                <c:pt idx="2448">
                  <c:v>2.53</c:v>
                </c:pt>
                <c:pt idx="2449">
                  <c:v>2.59</c:v>
                </c:pt>
                <c:pt idx="2450">
                  <c:v>2.62</c:v>
                </c:pt>
                <c:pt idx="2451">
                  <c:v>2.55</c:v>
                </c:pt>
                <c:pt idx="2452">
                  <c:v>2.61</c:v>
                </c:pt>
                <c:pt idx="2453">
                  <c:v>2.64</c:v>
                </c:pt>
                <c:pt idx="2454">
                  <c:v>2.69</c:v>
                </c:pt>
                <c:pt idx="2455">
                  <c:v>2.64</c:v>
                </c:pt>
                <c:pt idx="2456">
                  <c:v>2.64</c:v>
                </c:pt>
                <c:pt idx="2457">
                  <c:v>2.64</c:v>
                </c:pt>
                <c:pt idx="2458">
                  <c:v>2.67</c:v>
                </c:pt>
                <c:pt idx="2459">
                  <c:v>2.61</c:v>
                </c:pt>
                <c:pt idx="2460">
                  <c:v>2.5</c:v>
                </c:pt>
                <c:pt idx="2461">
                  <c:v>2.45</c:v>
                </c:pt>
                <c:pt idx="2462">
                  <c:v>2.48</c:v>
                </c:pt>
                <c:pt idx="2463">
                  <c:v>2.53</c:v>
                </c:pt>
                <c:pt idx="2464">
                  <c:v>2.52</c:v>
                </c:pt>
                <c:pt idx="2465">
                  <c:v>2.52</c:v>
                </c:pt>
                <c:pt idx="2466">
                  <c:v>2.55</c:v>
                </c:pt>
                <c:pt idx="2467">
                  <c:v>2.57</c:v>
                </c:pt>
                <c:pt idx="2468">
                  <c:v>2.59</c:v>
                </c:pt>
                <c:pt idx="2469">
                  <c:v>2.71</c:v>
                </c:pt>
                <c:pt idx="2470">
                  <c:v>2.75</c:v>
                </c:pt>
                <c:pt idx="2471">
                  <c:v>2.73</c:v>
                </c:pt>
                <c:pt idx="2472">
                  <c:v>2.69</c:v>
                </c:pt>
                <c:pt idx="2473">
                  <c:v>2.65</c:v>
                </c:pt>
                <c:pt idx="2474">
                  <c:v>2.65</c:v>
                </c:pt>
                <c:pt idx="2475">
                  <c:v>2.63</c:v>
                </c:pt>
                <c:pt idx="2476">
                  <c:v>2.64</c:v>
                </c:pt>
                <c:pt idx="2477">
                  <c:v>2.68</c:v>
                </c:pt>
                <c:pt idx="2478">
                  <c:v>2.63</c:v>
                </c:pt>
                <c:pt idx="2479">
                  <c:v>2.64</c:v>
                </c:pt>
                <c:pt idx="2480">
                  <c:v>2.61</c:v>
                </c:pt>
                <c:pt idx="2481">
                  <c:v>2.65</c:v>
                </c:pt>
                <c:pt idx="2482">
                  <c:v>2.64</c:v>
                </c:pt>
                <c:pt idx="2483">
                  <c:v>2.67</c:v>
                </c:pt>
                <c:pt idx="2484">
                  <c:v>2.68</c:v>
                </c:pt>
                <c:pt idx="2485">
                  <c:v>2.67</c:v>
                </c:pt>
                <c:pt idx="2486">
                  <c:v>2.69</c:v>
                </c:pt>
                <c:pt idx="2487">
                  <c:v>2.7</c:v>
                </c:pt>
                <c:pt idx="2488">
                  <c:v>2.72</c:v>
                </c:pt>
                <c:pt idx="2489">
                  <c:v>2.71</c:v>
                </c:pt>
                <c:pt idx="2490">
                  <c:v>2.7</c:v>
                </c:pt>
                <c:pt idx="2491">
                  <c:v>2.69</c:v>
                </c:pt>
                <c:pt idx="2492">
                  <c:v>2.7</c:v>
                </c:pt>
                <c:pt idx="2493">
                  <c:v>2.7</c:v>
                </c:pt>
                <c:pt idx="2494">
                  <c:v>2.73</c:v>
                </c:pt>
                <c:pt idx="2495">
                  <c:v>2.77</c:v>
                </c:pt>
                <c:pt idx="2496">
                  <c:v>2.81</c:v>
                </c:pt>
                <c:pt idx="2497">
                  <c:v>2.81</c:v>
                </c:pt>
                <c:pt idx="2498">
                  <c:v>2.8</c:v>
                </c:pt>
                <c:pt idx="2499">
                  <c:v>2.76</c:v>
                </c:pt>
                <c:pt idx="2500">
                  <c:v>2.79</c:v>
                </c:pt>
                <c:pt idx="2501">
                  <c:v>2.72</c:v>
                </c:pt>
                <c:pt idx="2502">
                  <c:v>2.7</c:v>
                </c:pt>
                <c:pt idx="2503">
                  <c:v>2.64</c:v>
                </c:pt>
                <c:pt idx="2504">
                  <c:v>2.59</c:v>
                </c:pt>
                <c:pt idx="2505">
                  <c:v>2.59</c:v>
                </c:pt>
                <c:pt idx="2506">
                  <c:v>2.59</c:v>
                </c:pt>
                <c:pt idx="2507">
                  <c:v>2.5</c:v>
                </c:pt>
                <c:pt idx="2508">
                  <c:v>2.47</c:v>
                </c:pt>
                <c:pt idx="2509">
                  <c:v>2.45</c:v>
                </c:pt>
                <c:pt idx="2510">
                  <c:v>2.39</c:v>
                </c:pt>
                <c:pt idx="2511">
                  <c:v>2.41</c:v>
                </c:pt>
                <c:pt idx="2512">
                  <c:v>2.38</c:v>
                </c:pt>
                <c:pt idx="2513">
                  <c:v>2.4</c:v>
                </c:pt>
                <c:pt idx="2514">
                  <c:v>2.37</c:v>
                </c:pt>
                <c:pt idx="2515">
                  <c:v>2.4</c:v>
                </c:pt>
                <c:pt idx="2516">
                  <c:v>2.3</c:v>
                </c:pt>
                <c:pt idx="2517">
                  <c:v>2.24</c:v>
                </c:pt>
                <c:pt idx="2518">
                  <c:v>2.25</c:v>
                </c:pt>
                <c:pt idx="2519">
                  <c:v>2.24</c:v>
                </c:pt>
                <c:pt idx="2520">
                  <c:v>2.24</c:v>
                </c:pt>
                <c:pt idx="2521">
                  <c:v>2.24</c:v>
                </c:pt>
                <c:pt idx="2522">
                  <c:v>2.36</c:v>
                </c:pt>
                <c:pt idx="2523">
                  <c:v>2.42</c:v>
                </c:pt>
                <c:pt idx="2524">
                  <c:v>2.5</c:v>
                </c:pt>
                <c:pt idx="2525">
                  <c:v>2.49</c:v>
                </c:pt>
                <c:pt idx="2526">
                  <c:v>2.42</c:v>
                </c:pt>
                <c:pt idx="2527">
                  <c:v>2.47</c:v>
                </c:pt>
                <c:pt idx="2528">
                  <c:v>2.51</c:v>
                </c:pt>
                <c:pt idx="2529">
                  <c:v>2.58</c:v>
                </c:pt>
                <c:pt idx="2530">
                  <c:v>2.64</c:v>
                </c:pt>
                <c:pt idx="2531">
                  <c:v>2.58</c:v>
                </c:pt>
                <c:pt idx="2532">
                  <c:v>2.63</c:v>
                </c:pt>
                <c:pt idx="2533">
                  <c:v>2.65</c:v>
                </c:pt>
                <c:pt idx="2534">
                  <c:v>2.61</c:v>
                </c:pt>
                <c:pt idx="2535">
                  <c:v>2.66</c:v>
                </c:pt>
                <c:pt idx="2536">
                  <c:v>2.64</c:v>
                </c:pt>
                <c:pt idx="2537">
                  <c:v>2.56</c:v>
                </c:pt>
                <c:pt idx="2538">
                  <c:v>2.5</c:v>
                </c:pt>
                <c:pt idx="2539">
                  <c:v>2.53</c:v>
                </c:pt>
                <c:pt idx="2540">
                  <c:v>2.45</c:v>
                </c:pt>
                <c:pt idx="2541">
                  <c:v>2.43</c:v>
                </c:pt>
                <c:pt idx="2542">
                  <c:v>2.47</c:v>
                </c:pt>
                <c:pt idx="2543">
                  <c:v>2.52</c:v>
                </c:pt>
                <c:pt idx="2544">
                  <c:v>2.57</c:v>
                </c:pt>
                <c:pt idx="2545">
                  <c:v>2.52</c:v>
                </c:pt>
                <c:pt idx="2546">
                  <c:v>2.5</c:v>
                </c:pt>
                <c:pt idx="2547">
                  <c:v>2.45</c:v>
                </c:pt>
                <c:pt idx="2548">
                  <c:v>2.49</c:v>
                </c:pt>
                <c:pt idx="2549">
                  <c:v>2.49</c:v>
                </c:pt>
                <c:pt idx="2550">
                  <c:v>2.49</c:v>
                </c:pt>
                <c:pt idx="2551">
                  <c:v>2.47</c:v>
                </c:pt>
                <c:pt idx="2552">
                  <c:v>2.51</c:v>
                </c:pt>
                <c:pt idx="2553">
                  <c:v>2.56</c:v>
                </c:pt>
                <c:pt idx="2554">
                  <c:v>2.66</c:v>
                </c:pt>
                <c:pt idx="2555">
                  <c:v>2.66</c:v>
                </c:pt>
                <c:pt idx="2556">
                  <c:v>2.67</c:v>
                </c:pt>
                <c:pt idx="2557">
                  <c:v>2.7</c:v>
                </c:pt>
                <c:pt idx="2558">
                  <c:v>2.72</c:v>
                </c:pt>
                <c:pt idx="2559">
                  <c:v>2.78</c:v>
                </c:pt>
                <c:pt idx="2560">
                  <c:v>2.8</c:v>
                </c:pt>
                <c:pt idx="2561">
                  <c:v>2.81</c:v>
                </c:pt>
                <c:pt idx="2562">
                  <c:v>2.88</c:v>
                </c:pt>
                <c:pt idx="2563">
                  <c:v>2.87</c:v>
                </c:pt>
                <c:pt idx="2564">
                  <c:v>2.86</c:v>
                </c:pt>
                <c:pt idx="2565">
                  <c:v>2.81</c:v>
                </c:pt>
                <c:pt idx="2566">
                  <c:v>2.78</c:v>
                </c:pt>
                <c:pt idx="2567">
                  <c:v>2.76</c:v>
                </c:pt>
                <c:pt idx="2568">
                  <c:v>2.75</c:v>
                </c:pt>
                <c:pt idx="2569">
                  <c:v>2.72</c:v>
                </c:pt>
                <c:pt idx="2570">
                  <c:v>2.75</c:v>
                </c:pt>
                <c:pt idx="2571">
                  <c:v>2.76</c:v>
                </c:pt>
                <c:pt idx="2572">
                  <c:v>2.78</c:v>
                </c:pt>
                <c:pt idx="2573">
                  <c:v>2.78</c:v>
                </c:pt>
                <c:pt idx="2574">
                  <c:v>2.85</c:v>
                </c:pt>
                <c:pt idx="2575">
                  <c:v>2.91</c:v>
                </c:pt>
                <c:pt idx="2576">
                  <c:v>2.9</c:v>
                </c:pt>
                <c:pt idx="2577">
                  <c:v>2.89</c:v>
                </c:pt>
                <c:pt idx="2578">
                  <c:v>2.96</c:v>
                </c:pt>
                <c:pt idx="2579">
                  <c:v>2.96</c:v>
                </c:pt>
                <c:pt idx="2580">
                  <c:v>2.92</c:v>
                </c:pt>
                <c:pt idx="2581">
                  <c:v>2.82</c:v>
                </c:pt>
                <c:pt idx="2582">
                  <c:v>2.91</c:v>
                </c:pt>
                <c:pt idx="2583">
                  <c:v>2.94</c:v>
                </c:pt>
                <c:pt idx="2584">
                  <c:v>2.99</c:v>
                </c:pt>
                <c:pt idx="2585">
                  <c:v>3</c:v>
                </c:pt>
                <c:pt idx="2586">
                  <c:v>2.95</c:v>
                </c:pt>
                <c:pt idx="2587">
                  <c:v>3.02</c:v>
                </c:pt>
                <c:pt idx="2588">
                  <c:v>3.08</c:v>
                </c:pt>
                <c:pt idx="2589">
                  <c:v>3.13</c:v>
                </c:pt>
                <c:pt idx="2590">
                  <c:v>3.09</c:v>
                </c:pt>
                <c:pt idx="2591">
                  <c:v>3.16</c:v>
                </c:pt>
                <c:pt idx="2592">
                  <c:v>3.21</c:v>
                </c:pt>
                <c:pt idx="2593">
                  <c:v>3.18</c:v>
                </c:pt>
                <c:pt idx="2594">
                  <c:v>3.16</c:v>
                </c:pt>
                <c:pt idx="2595">
                  <c:v>3.21</c:v>
                </c:pt>
                <c:pt idx="2596">
                  <c:v>3.25</c:v>
                </c:pt>
                <c:pt idx="2597">
                  <c:v>3.28</c:v>
                </c:pt>
                <c:pt idx="2598">
                  <c:v>3.31</c:v>
                </c:pt>
                <c:pt idx="2599">
                  <c:v>3.27</c:v>
                </c:pt>
                <c:pt idx="2600">
                  <c:v>3.19</c:v>
                </c:pt>
                <c:pt idx="2601">
                  <c:v>3.22</c:v>
                </c:pt>
                <c:pt idx="2602">
                  <c:v>3.23</c:v>
                </c:pt>
                <c:pt idx="2603">
                  <c:v>3.22</c:v>
                </c:pt>
                <c:pt idx="2604">
                  <c:v>3.22</c:v>
                </c:pt>
                <c:pt idx="2605">
                  <c:v>3.3</c:v>
                </c:pt>
                <c:pt idx="2606">
                  <c:v>3.26</c:v>
                </c:pt>
                <c:pt idx="2607">
                  <c:v>3.31</c:v>
                </c:pt>
                <c:pt idx="2608">
                  <c:v>3.28</c:v>
                </c:pt>
                <c:pt idx="2609">
                  <c:v>3.28</c:v>
                </c:pt>
                <c:pt idx="2610">
                  <c:v>3.28</c:v>
                </c:pt>
                <c:pt idx="2611">
                  <c:v>3.23</c:v>
                </c:pt>
                <c:pt idx="2612">
                  <c:v>3.23</c:v>
                </c:pt>
                <c:pt idx="2613">
                  <c:v>3.22</c:v>
                </c:pt>
                <c:pt idx="2614">
                  <c:v>3.22</c:v>
                </c:pt>
                <c:pt idx="2615">
                  <c:v>3.17</c:v>
                </c:pt>
                <c:pt idx="2616">
                  <c:v>3.17</c:v>
                </c:pt>
                <c:pt idx="2617">
                  <c:v>3.25</c:v>
                </c:pt>
                <c:pt idx="2618">
                  <c:v>3.26</c:v>
                </c:pt>
                <c:pt idx="2619">
                  <c:v>3.21</c:v>
                </c:pt>
                <c:pt idx="2620">
                  <c:v>3.23</c:v>
                </c:pt>
                <c:pt idx="2621">
                  <c:v>3.25</c:v>
                </c:pt>
                <c:pt idx="2622">
                  <c:v>3.25</c:v>
                </c:pt>
                <c:pt idx="2623">
                  <c:v>3.29</c:v>
                </c:pt>
                <c:pt idx="2624">
                  <c:v>3.35</c:v>
                </c:pt>
                <c:pt idx="2625">
                  <c:v>3.36</c:v>
                </c:pt>
                <c:pt idx="2626">
                  <c:v>3.35</c:v>
                </c:pt>
                <c:pt idx="2627">
                  <c:v>3.4</c:v>
                </c:pt>
                <c:pt idx="2628">
                  <c:v>3.41</c:v>
                </c:pt>
                <c:pt idx="2629">
                  <c:v>3.39</c:v>
                </c:pt>
                <c:pt idx="2630">
                  <c:v>3.35</c:v>
                </c:pt>
                <c:pt idx="2631">
                  <c:v>3.43</c:v>
                </c:pt>
                <c:pt idx="2632">
                  <c:v>3.42</c:v>
                </c:pt>
                <c:pt idx="2633">
                  <c:v>3.44</c:v>
                </c:pt>
                <c:pt idx="2634">
                  <c:v>3.44</c:v>
                </c:pt>
                <c:pt idx="2635">
                  <c:v>3.45</c:v>
                </c:pt>
                <c:pt idx="2636">
                  <c:v>3.46</c:v>
                </c:pt>
                <c:pt idx="2637">
                  <c:v>3.47</c:v>
                </c:pt>
                <c:pt idx="2638">
                  <c:v>3.47</c:v>
                </c:pt>
                <c:pt idx="2639">
                  <c:v>3.45</c:v>
                </c:pt>
                <c:pt idx="2640">
                  <c:v>3.49</c:v>
                </c:pt>
                <c:pt idx="2641">
                  <c:v>3.51</c:v>
                </c:pt>
                <c:pt idx="2642">
                  <c:v>3.45</c:v>
                </c:pt>
                <c:pt idx="2643">
                  <c:v>3.38</c:v>
                </c:pt>
                <c:pt idx="2644">
                  <c:v>3.4</c:v>
                </c:pt>
                <c:pt idx="2645">
                  <c:v>3.35</c:v>
                </c:pt>
                <c:pt idx="2646">
                  <c:v>3.34</c:v>
                </c:pt>
                <c:pt idx="2647">
                  <c:v>3.31</c:v>
                </c:pt>
                <c:pt idx="2648">
                  <c:v>3.29</c:v>
                </c:pt>
                <c:pt idx="2649">
                  <c:v>3.32</c:v>
                </c:pt>
                <c:pt idx="2650">
                  <c:v>3.33</c:v>
                </c:pt>
                <c:pt idx="2651">
                  <c:v>3.36</c:v>
                </c:pt>
                <c:pt idx="2652">
                  <c:v>3.35</c:v>
                </c:pt>
                <c:pt idx="2653">
                  <c:v>3.44</c:v>
                </c:pt>
                <c:pt idx="2654">
                  <c:v>3.42</c:v>
                </c:pt>
                <c:pt idx="2655">
                  <c:v>3.45</c:v>
                </c:pt>
                <c:pt idx="2656">
                  <c:v>3.43</c:v>
                </c:pt>
                <c:pt idx="2657">
                  <c:v>3.44</c:v>
                </c:pt>
                <c:pt idx="2658">
                  <c:v>3.41</c:v>
                </c:pt>
                <c:pt idx="2659">
                  <c:v>3.37</c:v>
                </c:pt>
                <c:pt idx="2660">
                  <c:v>3.36</c:v>
                </c:pt>
                <c:pt idx="2661">
                  <c:v>3.25</c:v>
                </c:pt>
                <c:pt idx="2662">
                  <c:v>3.2</c:v>
                </c:pt>
                <c:pt idx="2663">
                  <c:v>3.27</c:v>
                </c:pt>
                <c:pt idx="2664">
                  <c:v>3.28</c:v>
                </c:pt>
                <c:pt idx="2665">
                  <c:v>3.33</c:v>
                </c:pt>
                <c:pt idx="2666">
                  <c:v>3.34</c:v>
                </c:pt>
                <c:pt idx="2667">
                  <c:v>3.33</c:v>
                </c:pt>
                <c:pt idx="2668">
                  <c:v>3.34</c:v>
                </c:pt>
                <c:pt idx="2669">
                  <c:v>3.35</c:v>
                </c:pt>
                <c:pt idx="2670">
                  <c:v>3.38</c:v>
                </c:pt>
                <c:pt idx="2671">
                  <c:v>3.36</c:v>
                </c:pt>
                <c:pt idx="2672">
                  <c:v>3.36</c:v>
                </c:pt>
                <c:pt idx="2673">
                  <c:v>3.33</c:v>
                </c:pt>
                <c:pt idx="2674">
                  <c:v>3.38</c:v>
                </c:pt>
                <c:pt idx="2675">
                  <c:v>3.34</c:v>
                </c:pt>
                <c:pt idx="2676">
                  <c:v>3.28</c:v>
                </c:pt>
                <c:pt idx="2677">
                  <c:v>3.31</c:v>
                </c:pt>
                <c:pt idx="2678">
                  <c:v>3.33</c:v>
                </c:pt>
                <c:pt idx="2679">
                  <c:v>3.41</c:v>
                </c:pt>
                <c:pt idx="2680">
                  <c:v>3.43</c:v>
                </c:pt>
                <c:pt idx="2681">
                  <c:v>3.36</c:v>
                </c:pt>
                <c:pt idx="2682">
                  <c:v>3.37</c:v>
                </c:pt>
                <c:pt idx="2683">
                  <c:v>3.34</c:v>
                </c:pt>
                <c:pt idx="2684">
                  <c:v>3.35</c:v>
                </c:pt>
                <c:pt idx="2685">
                  <c:v>3.28</c:v>
                </c:pt>
                <c:pt idx="2686">
                  <c:v>3.26</c:v>
                </c:pt>
                <c:pt idx="2687">
                  <c:v>3.25</c:v>
                </c:pt>
                <c:pt idx="2688">
                  <c:v>3.25</c:v>
                </c:pt>
                <c:pt idx="2689">
                  <c:v>3.24</c:v>
                </c:pt>
                <c:pt idx="2690">
                  <c:v>3.24</c:v>
                </c:pt>
                <c:pt idx="2691">
                  <c:v>3.2</c:v>
                </c:pt>
                <c:pt idx="2692">
                  <c:v>3.24</c:v>
                </c:pt>
                <c:pt idx="2693">
                  <c:v>3.22</c:v>
                </c:pt>
                <c:pt idx="2694">
                  <c:v>3.21</c:v>
                </c:pt>
                <c:pt idx="2695">
                  <c:v>3.22</c:v>
                </c:pt>
                <c:pt idx="2696">
                  <c:v>3.18</c:v>
                </c:pt>
                <c:pt idx="2697">
                  <c:v>3.19</c:v>
                </c:pt>
                <c:pt idx="2698">
                  <c:v>3.17</c:v>
                </c:pt>
                <c:pt idx="2699">
                  <c:v>3.13</c:v>
                </c:pt>
                <c:pt idx="2700">
                  <c:v>3.05</c:v>
                </c:pt>
                <c:pt idx="2701">
                  <c:v>3.06</c:v>
                </c:pt>
                <c:pt idx="2702">
                  <c:v>3.09</c:v>
                </c:pt>
                <c:pt idx="2703">
                  <c:v>3.06</c:v>
                </c:pt>
                <c:pt idx="2704">
                  <c:v>3.04</c:v>
                </c:pt>
                <c:pt idx="2705">
                  <c:v>3.08</c:v>
                </c:pt>
                <c:pt idx="2706">
                  <c:v>3.04</c:v>
                </c:pt>
                <c:pt idx="2707">
                  <c:v>2.95</c:v>
                </c:pt>
                <c:pt idx="2708">
                  <c:v>2.97</c:v>
                </c:pt>
                <c:pt idx="2709">
                  <c:v>2.92</c:v>
                </c:pt>
                <c:pt idx="2710">
                  <c:v>2.87</c:v>
                </c:pt>
                <c:pt idx="2711">
                  <c:v>2.92</c:v>
                </c:pt>
                <c:pt idx="2712">
                  <c:v>2.9</c:v>
                </c:pt>
                <c:pt idx="2713">
                  <c:v>2.87</c:v>
                </c:pt>
                <c:pt idx="2714">
                  <c:v>2.87</c:v>
                </c:pt>
                <c:pt idx="2715">
                  <c:v>2.86</c:v>
                </c:pt>
                <c:pt idx="2716">
                  <c:v>2.91</c:v>
                </c:pt>
                <c:pt idx="2717">
                  <c:v>2.94</c:v>
                </c:pt>
                <c:pt idx="2718">
                  <c:v>2.89</c:v>
                </c:pt>
                <c:pt idx="2719">
                  <c:v>2.9</c:v>
                </c:pt>
                <c:pt idx="2720">
                  <c:v>2.89</c:v>
                </c:pt>
                <c:pt idx="2721">
                  <c:v>2.97</c:v>
                </c:pt>
                <c:pt idx="2722">
                  <c:v>2.95</c:v>
                </c:pt>
                <c:pt idx="2723">
                  <c:v>2.92</c:v>
                </c:pt>
                <c:pt idx="2724">
                  <c:v>2.87</c:v>
                </c:pt>
                <c:pt idx="2725">
                  <c:v>2.87</c:v>
                </c:pt>
                <c:pt idx="2726">
                  <c:v>2.93</c:v>
                </c:pt>
                <c:pt idx="2727">
                  <c:v>2.93</c:v>
                </c:pt>
                <c:pt idx="2728">
                  <c:v>2.88</c:v>
                </c:pt>
                <c:pt idx="2729">
                  <c:v>2.89</c:v>
                </c:pt>
                <c:pt idx="2730">
                  <c:v>2.88</c:v>
                </c:pt>
                <c:pt idx="2731">
                  <c:v>2.87</c:v>
                </c:pt>
                <c:pt idx="2732">
                  <c:v>2.86</c:v>
                </c:pt>
                <c:pt idx="2733">
                  <c:v>2.84</c:v>
                </c:pt>
                <c:pt idx="2734">
                  <c:v>2.83</c:v>
                </c:pt>
                <c:pt idx="2735">
                  <c:v>2.79</c:v>
                </c:pt>
                <c:pt idx="2736">
                  <c:v>2.83</c:v>
                </c:pt>
                <c:pt idx="2737">
                  <c:v>2.89</c:v>
                </c:pt>
                <c:pt idx="2738">
                  <c:v>2.91</c:v>
                </c:pt>
                <c:pt idx="2739">
                  <c:v>2.93</c:v>
                </c:pt>
                <c:pt idx="2740">
                  <c:v>2.92</c:v>
                </c:pt>
                <c:pt idx="2741">
                  <c:v>2.93</c:v>
                </c:pt>
                <c:pt idx="2742">
                  <c:v>2.86</c:v>
                </c:pt>
                <c:pt idx="2743">
                  <c:v>2.92</c:v>
                </c:pt>
                <c:pt idx="2744">
                  <c:v>2.81</c:v>
                </c:pt>
                <c:pt idx="2745">
                  <c:v>2.66</c:v>
                </c:pt>
                <c:pt idx="2746">
                  <c:v>2.69</c:v>
                </c:pt>
                <c:pt idx="2747">
                  <c:v>2.69</c:v>
                </c:pt>
                <c:pt idx="2748">
                  <c:v>2.72</c:v>
                </c:pt>
                <c:pt idx="2749">
                  <c:v>2.69</c:v>
                </c:pt>
                <c:pt idx="2750">
                  <c:v>2.68</c:v>
                </c:pt>
                <c:pt idx="2751">
                  <c:v>2.74</c:v>
                </c:pt>
                <c:pt idx="2752">
                  <c:v>2.79</c:v>
                </c:pt>
                <c:pt idx="2753">
                  <c:v>2.89</c:v>
                </c:pt>
                <c:pt idx="2754">
                  <c:v>2.81</c:v>
                </c:pt>
                <c:pt idx="2755">
                  <c:v>2.75</c:v>
                </c:pt>
                <c:pt idx="2756">
                  <c:v>2.71</c:v>
                </c:pt>
                <c:pt idx="2757">
                  <c:v>2.63</c:v>
                </c:pt>
                <c:pt idx="2758">
                  <c:v>2.55</c:v>
                </c:pt>
                <c:pt idx="2759">
                  <c:v>2.51</c:v>
                </c:pt>
                <c:pt idx="2760">
                  <c:v>2.47</c:v>
                </c:pt>
                <c:pt idx="2761">
                  <c:v>2.45</c:v>
                </c:pt>
                <c:pt idx="2762">
                  <c:v>2.41</c:v>
                </c:pt>
                <c:pt idx="2763">
                  <c:v>2.37</c:v>
                </c:pt>
                <c:pt idx="2764">
                  <c:v>2.36</c:v>
                </c:pt>
                <c:pt idx="2765">
                  <c:v>2.25</c:v>
                </c:pt>
                <c:pt idx="2766">
                  <c:v>2.21</c:v>
                </c:pt>
                <c:pt idx="2767">
                  <c:v>2.06</c:v>
                </c:pt>
                <c:pt idx="2768">
                  <c:v>2.08</c:v>
                </c:pt>
                <c:pt idx="2769">
                  <c:v>2.18</c:v>
                </c:pt>
                <c:pt idx="2770">
                  <c:v>2.2</c:v>
                </c:pt>
                <c:pt idx="2771">
                  <c:v>2.19</c:v>
                </c:pt>
                <c:pt idx="2772">
                  <c:v>2.14</c:v>
                </c:pt>
                <c:pt idx="2773">
                  <c:v>1.93</c:v>
                </c:pt>
                <c:pt idx="2774">
                  <c:v>2</c:v>
                </c:pt>
                <c:pt idx="2775">
                  <c:v>2.03</c:v>
                </c:pt>
                <c:pt idx="2776">
                  <c:v>2.03</c:v>
                </c:pt>
                <c:pt idx="2777">
                  <c:v>2.1</c:v>
                </c:pt>
                <c:pt idx="2778">
                  <c:v>2.09</c:v>
                </c:pt>
                <c:pt idx="2779">
                  <c:v>2.03</c:v>
                </c:pt>
                <c:pt idx="2780">
                  <c:v>2.11</c:v>
                </c:pt>
                <c:pt idx="2781">
                  <c:v>2.06</c:v>
                </c:pt>
                <c:pt idx="2782">
                  <c:v>2.1</c:v>
                </c:pt>
                <c:pt idx="2783">
                  <c:v>2.11</c:v>
                </c:pt>
                <c:pt idx="2784">
                  <c:v>2.02</c:v>
                </c:pt>
                <c:pt idx="2785">
                  <c:v>1.89</c:v>
                </c:pt>
                <c:pt idx="2786">
                  <c:v>1.86</c:v>
                </c:pt>
                <c:pt idx="2787">
                  <c:v>1.92</c:v>
                </c:pt>
                <c:pt idx="2788">
                  <c:v>1.89</c:v>
                </c:pt>
                <c:pt idx="2789">
                  <c:v>1.79</c:v>
                </c:pt>
                <c:pt idx="2790">
                  <c:v>1.71</c:v>
                </c:pt>
                <c:pt idx="2791">
                  <c:v>1.75</c:v>
                </c:pt>
                <c:pt idx="2792">
                  <c:v>1.83</c:v>
                </c:pt>
                <c:pt idx="2793">
                  <c:v>1.95</c:v>
                </c:pt>
                <c:pt idx="2794">
                  <c:v>1.88</c:v>
                </c:pt>
                <c:pt idx="2795">
                  <c:v>1.79</c:v>
                </c:pt>
                <c:pt idx="2796">
                  <c:v>1.76</c:v>
                </c:pt>
                <c:pt idx="2797">
                  <c:v>1.76</c:v>
                </c:pt>
                <c:pt idx="2798">
                  <c:v>1.68</c:v>
                </c:pt>
                <c:pt idx="2799">
                  <c:v>1.64</c:v>
                </c:pt>
                <c:pt idx="2800">
                  <c:v>1.71</c:v>
                </c:pt>
                <c:pt idx="2801">
                  <c:v>1.87</c:v>
                </c:pt>
                <c:pt idx="2802">
                  <c:v>1.87</c:v>
                </c:pt>
                <c:pt idx="2803">
                  <c:v>1.84</c:v>
                </c:pt>
                <c:pt idx="2804">
                  <c:v>1.75</c:v>
                </c:pt>
                <c:pt idx="2805">
                  <c:v>1.69</c:v>
                </c:pt>
                <c:pt idx="2806">
                  <c:v>1.62</c:v>
                </c:pt>
                <c:pt idx="2807">
                  <c:v>1.72</c:v>
                </c:pt>
                <c:pt idx="2808">
                  <c:v>1.77</c:v>
                </c:pt>
                <c:pt idx="2809">
                  <c:v>1.84</c:v>
                </c:pt>
                <c:pt idx="2810">
                  <c:v>1.92</c:v>
                </c:pt>
                <c:pt idx="2811">
                  <c:v>1.95</c:v>
                </c:pt>
                <c:pt idx="2812">
                  <c:v>2.03</c:v>
                </c:pt>
                <c:pt idx="2813">
                  <c:v>1.94</c:v>
                </c:pt>
                <c:pt idx="2814">
                  <c:v>2</c:v>
                </c:pt>
                <c:pt idx="2815">
                  <c:v>1.93</c:v>
                </c:pt>
                <c:pt idx="2816">
                  <c:v>1.86</c:v>
                </c:pt>
                <c:pt idx="2817">
                  <c:v>1.94</c:v>
                </c:pt>
                <c:pt idx="2818">
                  <c:v>1.93</c:v>
                </c:pt>
                <c:pt idx="2819">
                  <c:v>1.96</c:v>
                </c:pt>
                <c:pt idx="2820">
                  <c:v>1.94</c:v>
                </c:pt>
                <c:pt idx="2821">
                  <c:v>1.95</c:v>
                </c:pt>
                <c:pt idx="2822">
                  <c:v>1.92</c:v>
                </c:pt>
                <c:pt idx="2823">
                  <c:v>2.06</c:v>
                </c:pt>
                <c:pt idx="2824">
                  <c:v>2.07</c:v>
                </c:pt>
                <c:pt idx="2825">
                  <c:v>1.93</c:v>
                </c:pt>
                <c:pt idx="2826">
                  <c:v>1.69</c:v>
                </c:pt>
                <c:pt idx="2827">
                  <c:v>1.77</c:v>
                </c:pt>
                <c:pt idx="2828">
                  <c:v>1.79</c:v>
                </c:pt>
                <c:pt idx="2829">
                  <c:v>1.8</c:v>
                </c:pt>
                <c:pt idx="2830">
                  <c:v>1.72</c:v>
                </c:pt>
                <c:pt idx="2831">
                  <c:v>1.73</c:v>
                </c:pt>
                <c:pt idx="2832">
                  <c:v>1.61</c:v>
                </c:pt>
                <c:pt idx="2833">
                  <c:v>1.63</c:v>
                </c:pt>
                <c:pt idx="2834">
                  <c:v>1.7</c:v>
                </c:pt>
                <c:pt idx="2835">
                  <c:v>1.65</c:v>
                </c:pt>
                <c:pt idx="2836">
                  <c:v>1.6</c:v>
                </c:pt>
                <c:pt idx="2837">
                  <c:v>1.65</c:v>
                </c:pt>
                <c:pt idx="2838">
                  <c:v>1.69</c:v>
                </c:pt>
                <c:pt idx="2839">
                  <c:v>1.75</c:v>
                </c:pt>
                <c:pt idx="2840">
                  <c:v>1.67</c:v>
                </c:pt>
                <c:pt idx="2841">
                  <c:v>1.67</c:v>
                </c:pt>
                <c:pt idx="2842">
                  <c:v>1.64</c:v>
                </c:pt>
                <c:pt idx="2843">
                  <c:v>1.59</c:v>
                </c:pt>
                <c:pt idx="2844">
                  <c:v>1.62</c:v>
                </c:pt>
                <c:pt idx="2845">
                  <c:v>1.71</c:v>
                </c:pt>
                <c:pt idx="2846">
                  <c:v>1.77</c:v>
                </c:pt>
                <c:pt idx="2847">
                  <c:v>1.78</c:v>
                </c:pt>
                <c:pt idx="2848">
                  <c:v>1.8</c:v>
                </c:pt>
                <c:pt idx="2849">
                  <c:v>1.79</c:v>
                </c:pt>
                <c:pt idx="2850">
                  <c:v>1.81</c:v>
                </c:pt>
                <c:pt idx="2851">
                  <c:v>1.79</c:v>
                </c:pt>
                <c:pt idx="2852">
                  <c:v>1.71</c:v>
                </c:pt>
                <c:pt idx="2853">
                  <c:v>1.68</c:v>
                </c:pt>
                <c:pt idx="2854">
                  <c:v>1.66</c:v>
                </c:pt>
                <c:pt idx="2855">
                  <c:v>1.61</c:v>
                </c:pt>
                <c:pt idx="2856">
                  <c:v>1.62</c:v>
                </c:pt>
                <c:pt idx="2857">
                  <c:v>1.56</c:v>
                </c:pt>
                <c:pt idx="2858">
                  <c:v>1.63</c:v>
                </c:pt>
                <c:pt idx="2859">
                  <c:v>1.59</c:v>
                </c:pt>
                <c:pt idx="2860">
                  <c:v>1.61</c:v>
                </c:pt>
                <c:pt idx="2861">
                  <c:v>1.69</c:v>
                </c:pt>
                <c:pt idx="2862">
                  <c:v>1.68</c:v>
                </c:pt>
                <c:pt idx="2863">
                  <c:v>1.72</c:v>
                </c:pt>
                <c:pt idx="2864">
                  <c:v>1.71</c:v>
                </c:pt>
                <c:pt idx="2865">
                  <c:v>1.71</c:v>
                </c:pt>
                <c:pt idx="2866">
                  <c:v>1.67</c:v>
                </c:pt>
                <c:pt idx="2867">
                  <c:v>1.66</c:v>
                </c:pt>
                <c:pt idx="2868">
                  <c:v>1.63</c:v>
                </c:pt>
                <c:pt idx="2869">
                  <c:v>1.62</c:v>
                </c:pt>
                <c:pt idx="2870">
                  <c:v>1.69</c:v>
                </c:pt>
                <c:pt idx="2871">
                  <c:v>1.7</c:v>
                </c:pt>
                <c:pt idx="2872">
                  <c:v>1.7</c:v>
                </c:pt>
                <c:pt idx="2873">
                  <c:v>1.68</c:v>
                </c:pt>
                <c:pt idx="2874">
                  <c:v>1.69</c:v>
                </c:pt>
                <c:pt idx="2875">
                  <c:v>1.67</c:v>
                </c:pt>
                <c:pt idx="2876">
                  <c:v>1.69</c:v>
                </c:pt>
                <c:pt idx="2877">
                  <c:v>1.67</c:v>
                </c:pt>
                <c:pt idx="2878">
                  <c:v>1.62</c:v>
                </c:pt>
                <c:pt idx="2879">
                  <c:v>1.59</c:v>
                </c:pt>
                <c:pt idx="2880">
                  <c:v>1.6</c:v>
                </c:pt>
                <c:pt idx="2881">
                  <c:v>1.62</c:v>
                </c:pt>
                <c:pt idx="2882">
                  <c:v>1.62</c:v>
                </c:pt>
                <c:pt idx="2883">
                  <c:v>1.69</c:v>
                </c:pt>
                <c:pt idx="2884">
                  <c:v>1.76</c:v>
                </c:pt>
                <c:pt idx="2885">
                  <c:v>1.83</c:v>
                </c:pt>
                <c:pt idx="2886">
                  <c:v>1.86</c:v>
                </c:pt>
                <c:pt idx="2887">
                  <c:v>1.84</c:v>
                </c:pt>
                <c:pt idx="2888">
                  <c:v>1.79</c:v>
                </c:pt>
                <c:pt idx="2889">
                  <c:v>1.75</c:v>
                </c:pt>
                <c:pt idx="2890">
                  <c:v>1.71</c:v>
                </c:pt>
                <c:pt idx="2891">
                  <c:v>1.7</c:v>
                </c:pt>
                <c:pt idx="2892">
                  <c:v>1.73</c:v>
                </c:pt>
                <c:pt idx="2893">
                  <c:v>1.8</c:v>
                </c:pt>
                <c:pt idx="2894">
                  <c:v>1.89</c:v>
                </c:pt>
                <c:pt idx="2895">
                  <c:v>1.87</c:v>
                </c:pt>
                <c:pt idx="2896">
                  <c:v>1.88</c:v>
                </c:pt>
                <c:pt idx="2897">
                  <c:v>1.93</c:v>
                </c:pt>
                <c:pt idx="2898">
                  <c:v>1.96</c:v>
                </c:pt>
                <c:pt idx="2899">
                  <c:v>1.85</c:v>
                </c:pt>
                <c:pt idx="2900">
                  <c:v>1.88</c:v>
                </c:pt>
                <c:pt idx="2901">
                  <c:v>1.85</c:v>
                </c:pt>
                <c:pt idx="2902">
                  <c:v>1.83</c:v>
                </c:pt>
                <c:pt idx="2903">
                  <c:v>1.82</c:v>
                </c:pt>
                <c:pt idx="2904">
                  <c:v>1.88</c:v>
                </c:pt>
                <c:pt idx="2905">
                  <c:v>1.88</c:v>
                </c:pt>
                <c:pt idx="2906">
                  <c:v>1.94</c:v>
                </c:pt>
                <c:pt idx="2907">
                  <c:v>1.91</c:v>
                </c:pt>
                <c:pt idx="2908">
                  <c:v>1.92</c:v>
                </c:pt>
                <c:pt idx="2909">
                  <c:v>1.9</c:v>
                </c:pt>
                <c:pt idx="2910">
                  <c:v>1.86</c:v>
                </c:pt>
                <c:pt idx="2911">
                  <c:v>1.89</c:v>
                </c:pt>
                <c:pt idx="2912">
                  <c:v>1.9</c:v>
                </c:pt>
                <c:pt idx="2913">
                  <c:v>1.92</c:v>
                </c:pt>
                <c:pt idx="2914">
                  <c:v>1.84</c:v>
                </c:pt>
                <c:pt idx="2915">
                  <c:v>1.83</c:v>
                </c:pt>
                <c:pt idx="2916">
                  <c:v>1.8</c:v>
                </c:pt>
                <c:pt idx="2917">
                  <c:v>1.78</c:v>
                </c:pt>
                <c:pt idx="2918">
                  <c:v>1.78</c:v>
                </c:pt>
                <c:pt idx="2919">
                  <c:v>1.81</c:v>
                </c:pt>
                <c:pt idx="2920">
                  <c:v>1.76</c:v>
                </c:pt>
                <c:pt idx="2921">
                  <c:v>1.86</c:v>
                </c:pt>
                <c:pt idx="2922">
                  <c:v>1.93</c:v>
                </c:pt>
                <c:pt idx="2923">
                  <c:v>1.97</c:v>
                </c:pt>
                <c:pt idx="2924">
                  <c:v>2.11</c:v>
                </c:pt>
                <c:pt idx="2925">
                  <c:v>2.08</c:v>
                </c:pt>
                <c:pt idx="2926">
                  <c:v>2.09</c:v>
                </c:pt>
                <c:pt idx="2927">
                  <c:v>2.05</c:v>
                </c:pt>
                <c:pt idx="2928">
                  <c:v>1.98</c:v>
                </c:pt>
                <c:pt idx="2929">
                  <c:v>1.95</c:v>
                </c:pt>
                <c:pt idx="2930">
                  <c:v>2.01</c:v>
                </c:pt>
                <c:pt idx="2931">
                  <c:v>2.01</c:v>
                </c:pt>
                <c:pt idx="2932">
                  <c:v>2.01</c:v>
                </c:pt>
                <c:pt idx="2933">
                  <c:v>1.98</c:v>
                </c:pt>
                <c:pt idx="2934">
                  <c:v>1.98</c:v>
                </c:pt>
                <c:pt idx="2935">
                  <c:v>1.98</c:v>
                </c:pt>
                <c:pt idx="2936">
                  <c:v>1.97</c:v>
                </c:pt>
                <c:pt idx="2937">
                  <c:v>1.94</c:v>
                </c:pt>
                <c:pt idx="2938">
                  <c:v>1.85</c:v>
                </c:pt>
                <c:pt idx="2939">
                  <c:v>1.85</c:v>
                </c:pt>
                <c:pt idx="2940">
                  <c:v>1.85</c:v>
                </c:pt>
                <c:pt idx="2941">
                  <c:v>1.73</c:v>
                </c:pt>
                <c:pt idx="2942">
                  <c:v>1.79</c:v>
                </c:pt>
                <c:pt idx="2943">
                  <c:v>1.79</c:v>
                </c:pt>
                <c:pt idx="2944">
                  <c:v>1.75</c:v>
                </c:pt>
                <c:pt idx="2945">
                  <c:v>1.75</c:v>
                </c:pt>
                <c:pt idx="2946">
                  <c:v>1.8</c:v>
                </c:pt>
                <c:pt idx="2947">
                  <c:v>1.82</c:v>
                </c:pt>
                <c:pt idx="2948">
                  <c:v>1.79</c:v>
                </c:pt>
                <c:pt idx="2949">
                  <c:v>1.79</c:v>
                </c:pt>
                <c:pt idx="2950">
                  <c:v>1.72</c:v>
                </c:pt>
                <c:pt idx="2951">
                  <c:v>1.79</c:v>
                </c:pt>
                <c:pt idx="2952">
                  <c:v>1.83</c:v>
                </c:pt>
                <c:pt idx="2953">
                  <c:v>1.81</c:v>
                </c:pt>
                <c:pt idx="2954">
                  <c:v>1.79</c:v>
                </c:pt>
                <c:pt idx="2955">
                  <c:v>1.78</c:v>
                </c:pt>
                <c:pt idx="2956">
                  <c:v>1.78</c:v>
                </c:pt>
                <c:pt idx="2957">
                  <c:v>1.7</c:v>
                </c:pt>
                <c:pt idx="2958">
                  <c:v>1.7</c:v>
                </c:pt>
                <c:pt idx="2959">
                  <c:v>1.69</c:v>
                </c:pt>
                <c:pt idx="2960">
                  <c:v>1.69</c:v>
                </c:pt>
                <c:pt idx="2961">
                  <c:v>1.65</c:v>
                </c:pt>
                <c:pt idx="2962">
                  <c:v>1.58</c:v>
                </c:pt>
                <c:pt idx="2963">
                  <c:v>1.55</c:v>
                </c:pt>
                <c:pt idx="2964">
                  <c:v>1.5</c:v>
                </c:pt>
                <c:pt idx="2965">
                  <c:v>1.43</c:v>
                </c:pt>
                <c:pt idx="2966">
                  <c:v>1.45</c:v>
                </c:pt>
                <c:pt idx="2967">
                  <c:v>1.45</c:v>
                </c:pt>
                <c:pt idx="2968">
                  <c:v>1.45</c:v>
                </c:pt>
                <c:pt idx="2969">
                  <c:v>1.42</c:v>
                </c:pt>
                <c:pt idx="2970">
                  <c:v>1.47</c:v>
                </c:pt>
                <c:pt idx="2971">
                  <c:v>1.53</c:v>
                </c:pt>
                <c:pt idx="2972">
                  <c:v>1.48</c:v>
                </c:pt>
                <c:pt idx="2973">
                  <c:v>1.46</c:v>
                </c:pt>
                <c:pt idx="2974">
                  <c:v>1.42</c:v>
                </c:pt>
                <c:pt idx="2975">
                  <c:v>1.41</c:v>
                </c:pt>
                <c:pt idx="2976">
                  <c:v>1.41</c:v>
                </c:pt>
                <c:pt idx="2977">
                  <c:v>1.34</c:v>
                </c:pt>
                <c:pt idx="2978">
                  <c:v>1.28</c:v>
                </c:pt>
                <c:pt idx="2979">
                  <c:v>1.17</c:v>
                </c:pt>
                <c:pt idx="2980">
                  <c:v>1.15</c:v>
                </c:pt>
                <c:pt idx="2981">
                  <c:v>1.15</c:v>
                </c:pt>
                <c:pt idx="2982">
                  <c:v>1.15</c:v>
                </c:pt>
                <c:pt idx="2983">
                  <c:v>1.46</c:v>
                </c:pt>
                <c:pt idx="2984">
                  <c:v>1.41</c:v>
                </c:pt>
                <c:pt idx="2985">
                  <c:v>1.44</c:v>
                </c:pt>
                <c:pt idx="2986">
                  <c:v>1.49</c:v>
                </c:pt>
                <c:pt idx="2987">
                  <c:v>1.56</c:v>
                </c:pt>
                <c:pt idx="2988">
                  <c:v>1.53</c:v>
                </c:pt>
                <c:pt idx="2989">
                  <c:v>1.49</c:v>
                </c:pt>
                <c:pt idx="2990">
                  <c:v>1.46</c:v>
                </c:pt>
                <c:pt idx="2991">
                  <c:v>1.5</c:v>
                </c:pt>
                <c:pt idx="2992">
                  <c:v>1.54</c:v>
                </c:pt>
                <c:pt idx="2993">
                  <c:v>1.5</c:v>
                </c:pt>
                <c:pt idx="2994">
                  <c:v>1.5</c:v>
                </c:pt>
                <c:pt idx="2995">
                  <c:v>1.42</c:v>
                </c:pt>
                <c:pt idx="2996">
                  <c:v>1.49</c:v>
                </c:pt>
                <c:pt idx="2997">
                  <c:v>1.56</c:v>
                </c:pt>
                <c:pt idx="2998">
                  <c:v>1.53</c:v>
                </c:pt>
                <c:pt idx="2999">
                  <c:v>1.59</c:v>
                </c:pt>
                <c:pt idx="3000">
                  <c:v>1.53</c:v>
                </c:pt>
                <c:pt idx="3001">
                  <c:v>1.52</c:v>
                </c:pt>
                <c:pt idx="3002">
                  <c:v>1.48</c:v>
                </c:pt>
                <c:pt idx="3003">
                  <c:v>1.39</c:v>
                </c:pt>
                <c:pt idx="3004">
                  <c:v>1.31</c:v>
                </c:pt>
                <c:pt idx="3005">
                  <c:v>1.31</c:v>
                </c:pt>
                <c:pt idx="3006">
                  <c:v>1.32</c:v>
                </c:pt>
                <c:pt idx="3007">
                  <c:v>1.3</c:v>
                </c:pt>
                <c:pt idx="3008">
                  <c:v>1.28</c:v>
                </c:pt>
                <c:pt idx="3009">
                  <c:v>1.28</c:v>
                </c:pt>
                <c:pt idx="3010">
                  <c:v>1.25</c:v>
                </c:pt>
                <c:pt idx="3011">
                  <c:v>1.29</c:v>
                </c:pt>
                <c:pt idx="3012">
                  <c:v>1.24</c:v>
                </c:pt>
                <c:pt idx="3013">
                  <c:v>1.24</c:v>
                </c:pt>
                <c:pt idx="3014">
                  <c:v>1.2</c:v>
                </c:pt>
                <c:pt idx="3015">
                  <c:v>1.19</c:v>
                </c:pt>
                <c:pt idx="3016">
                  <c:v>1.22</c:v>
                </c:pt>
                <c:pt idx="3017">
                  <c:v>1.26</c:v>
                </c:pt>
                <c:pt idx="3018">
                  <c:v>1.33</c:v>
                </c:pt>
                <c:pt idx="3019">
                  <c:v>1.4</c:v>
                </c:pt>
                <c:pt idx="3020">
                  <c:v>1.47</c:v>
                </c:pt>
                <c:pt idx="3021">
                  <c:v>1.39</c:v>
                </c:pt>
                <c:pt idx="3022">
                  <c:v>1.37</c:v>
                </c:pt>
                <c:pt idx="3023">
                  <c:v>1.31</c:v>
                </c:pt>
                <c:pt idx="3024">
                  <c:v>1.37</c:v>
                </c:pt>
                <c:pt idx="3025">
                  <c:v>1.4</c:v>
                </c:pt>
                <c:pt idx="3026">
                  <c:v>1.45</c:v>
                </c:pt>
                <c:pt idx="3027">
                  <c:v>1.41</c:v>
                </c:pt>
                <c:pt idx="3028">
                  <c:v>1.47</c:v>
                </c:pt>
                <c:pt idx="3029">
                  <c:v>1.41</c:v>
                </c:pt>
                <c:pt idx="3030">
                  <c:v>1.41</c:v>
                </c:pt>
                <c:pt idx="3031">
                  <c:v>1.45</c:v>
                </c:pt>
                <c:pt idx="3032">
                  <c:v>1.51</c:v>
                </c:pt>
                <c:pt idx="3033">
                  <c:v>1.5</c:v>
                </c:pt>
                <c:pt idx="3034">
                  <c:v>1.51</c:v>
                </c:pt>
                <c:pt idx="3035">
                  <c:v>1.51</c:v>
                </c:pt>
                <c:pt idx="3036">
                  <c:v>1.54</c:v>
                </c:pt>
                <c:pt idx="3037">
                  <c:v>1.47</c:v>
                </c:pt>
                <c:pt idx="3038">
                  <c:v>1.4</c:v>
                </c:pt>
                <c:pt idx="3039">
                  <c:v>1.39</c:v>
                </c:pt>
                <c:pt idx="3040">
                  <c:v>1.39</c:v>
                </c:pt>
                <c:pt idx="3041">
                  <c:v>1.36</c:v>
                </c:pt>
                <c:pt idx="3042">
                  <c:v>1.39</c:v>
                </c:pt>
                <c:pt idx="3043">
                  <c:v>1.36</c:v>
                </c:pt>
                <c:pt idx="3044">
                  <c:v>1.41</c:v>
                </c:pt>
                <c:pt idx="3045">
                  <c:v>1.38</c:v>
                </c:pt>
                <c:pt idx="3046">
                  <c:v>1.38</c:v>
                </c:pt>
                <c:pt idx="3047">
                  <c:v>1.43</c:v>
                </c:pt>
                <c:pt idx="3048">
                  <c:v>1.48</c:v>
                </c:pt>
                <c:pt idx="3049">
                  <c:v>1.47</c:v>
                </c:pt>
                <c:pt idx="3050">
                  <c:v>1.47</c:v>
                </c:pt>
                <c:pt idx="3051">
                  <c:v>1.44</c:v>
                </c:pt>
                <c:pt idx="3052">
                  <c:v>1.53</c:v>
                </c:pt>
                <c:pt idx="3053">
                  <c:v>1.48</c:v>
                </c:pt>
                <c:pt idx="3054">
                  <c:v>1.61</c:v>
                </c:pt>
                <c:pt idx="3055">
                  <c:v>1.62</c:v>
                </c:pt>
                <c:pt idx="3056">
                  <c:v>1.58</c:v>
                </c:pt>
                <c:pt idx="3057">
                  <c:v>1.57</c:v>
                </c:pt>
                <c:pt idx="3058">
                  <c:v>1.52</c:v>
                </c:pt>
                <c:pt idx="3059">
                  <c:v>1.56</c:v>
                </c:pt>
                <c:pt idx="3060">
                  <c:v>1.54</c:v>
                </c:pt>
                <c:pt idx="3061">
                  <c:v>1.54</c:v>
                </c:pt>
                <c:pt idx="3062">
                  <c:v>1.47</c:v>
                </c:pt>
                <c:pt idx="3063">
                  <c:v>1.47</c:v>
                </c:pt>
                <c:pt idx="3064">
                  <c:v>1.46</c:v>
                </c:pt>
                <c:pt idx="3065">
                  <c:v>1.48</c:v>
                </c:pt>
                <c:pt idx="3066">
                  <c:v>1.48</c:v>
                </c:pt>
                <c:pt idx="3067">
                  <c:v>1.45</c:v>
                </c:pt>
                <c:pt idx="3068">
                  <c:v>1.46</c:v>
                </c:pt>
                <c:pt idx="3069">
                  <c:v>1.51</c:v>
                </c:pt>
                <c:pt idx="3070">
                  <c:v>1.47</c:v>
                </c:pt>
                <c:pt idx="3071">
                  <c:v>1.48</c:v>
                </c:pt>
                <c:pt idx="3072">
                  <c:v>1.48</c:v>
                </c:pt>
                <c:pt idx="3073">
                  <c:v>1.46</c:v>
                </c:pt>
                <c:pt idx="3074">
                  <c:v>1.45</c:v>
                </c:pt>
                <c:pt idx="3075">
                  <c:v>1.48</c:v>
                </c:pt>
                <c:pt idx="3076">
                  <c:v>1.55</c:v>
                </c:pt>
                <c:pt idx="3077">
                  <c:v>1.63</c:v>
                </c:pt>
                <c:pt idx="3078">
                  <c:v>1.64</c:v>
                </c:pt>
                <c:pt idx="3079">
                  <c:v>1.64</c:v>
                </c:pt>
                <c:pt idx="3080">
                  <c:v>1.64</c:v>
                </c:pt>
                <c:pt idx="3081">
                  <c:v>1.62</c:v>
                </c:pt>
                <c:pt idx="3082">
                  <c:v>1.56</c:v>
                </c:pt>
                <c:pt idx="3083">
                  <c:v>1.59</c:v>
                </c:pt>
                <c:pt idx="3084">
                  <c:v>1.55</c:v>
                </c:pt>
                <c:pt idx="3085">
                  <c:v>1.51</c:v>
                </c:pt>
                <c:pt idx="3086">
                  <c:v>1.52</c:v>
                </c:pt>
                <c:pt idx="3087">
                  <c:v>1.53</c:v>
                </c:pt>
                <c:pt idx="3088">
                  <c:v>1.47</c:v>
                </c:pt>
                <c:pt idx="3089">
                  <c:v>1.46</c:v>
                </c:pt>
                <c:pt idx="3090">
                  <c:v>1.43</c:v>
                </c:pt>
                <c:pt idx="3091">
                  <c:v>1.43</c:v>
                </c:pt>
                <c:pt idx="3092">
                  <c:v>1.4</c:v>
                </c:pt>
                <c:pt idx="3093">
                  <c:v>1.38</c:v>
                </c:pt>
                <c:pt idx="3094">
                  <c:v>1.38</c:v>
                </c:pt>
                <c:pt idx="3095">
                  <c:v>1.39</c:v>
                </c:pt>
                <c:pt idx="3096">
                  <c:v>1.4</c:v>
                </c:pt>
                <c:pt idx="3097">
                  <c:v>1.42</c:v>
                </c:pt>
                <c:pt idx="3098">
                  <c:v>1.43</c:v>
                </c:pt>
                <c:pt idx="3099">
                  <c:v>1.43</c:v>
                </c:pt>
                <c:pt idx="3100">
                  <c:v>1.45</c:v>
                </c:pt>
                <c:pt idx="3101">
                  <c:v>1.5</c:v>
                </c:pt>
                <c:pt idx="3102">
                  <c:v>1.51</c:v>
                </c:pt>
                <c:pt idx="3103">
                  <c:v>1.53</c:v>
                </c:pt>
                <c:pt idx="3104">
                  <c:v>1.53</c:v>
                </c:pt>
                <c:pt idx="3105">
                  <c:v>1.49</c:v>
                </c:pt>
                <c:pt idx="3106">
                  <c:v>1.5</c:v>
                </c:pt>
                <c:pt idx="3107">
                  <c:v>1.45</c:v>
                </c:pt>
                <c:pt idx="3108">
                  <c:v>1.47</c:v>
                </c:pt>
                <c:pt idx="3109">
                  <c:v>1.48</c:v>
                </c:pt>
                <c:pt idx="3110">
                  <c:v>1.51</c:v>
                </c:pt>
                <c:pt idx="3111">
                  <c:v>1.51</c:v>
                </c:pt>
                <c:pt idx="3112">
                  <c:v>1.45</c:v>
                </c:pt>
                <c:pt idx="3113">
                  <c:v>1.43</c:v>
                </c:pt>
                <c:pt idx="3114">
                  <c:v>1.44</c:v>
                </c:pt>
                <c:pt idx="3115">
                  <c:v>1.42</c:v>
                </c:pt>
                <c:pt idx="3116">
                  <c:v>1.44</c:v>
                </c:pt>
                <c:pt idx="3117">
                  <c:v>1.45</c:v>
                </c:pt>
                <c:pt idx="3118">
                  <c:v>1.46</c:v>
                </c:pt>
                <c:pt idx="3119">
                  <c:v>1.48</c:v>
                </c:pt>
                <c:pt idx="3120">
                  <c:v>1.5</c:v>
                </c:pt>
                <c:pt idx="3121">
                  <c:v>1.55</c:v>
                </c:pt>
                <c:pt idx="3122">
                  <c:v>1.58</c:v>
                </c:pt>
                <c:pt idx="3123">
                  <c:v>1.6</c:v>
                </c:pt>
                <c:pt idx="3124">
                  <c:v>1.59</c:v>
                </c:pt>
                <c:pt idx="3125">
                  <c:v>1.59</c:v>
                </c:pt>
                <c:pt idx="3126">
                  <c:v>1.59</c:v>
                </c:pt>
                <c:pt idx="3127">
                  <c:v>1.59</c:v>
                </c:pt>
                <c:pt idx="3128">
                  <c:v>1.56</c:v>
                </c:pt>
                <c:pt idx="3129">
                  <c:v>1.52</c:v>
                </c:pt>
                <c:pt idx="3130">
                  <c:v>1.52</c:v>
                </c:pt>
                <c:pt idx="3131">
                  <c:v>1.52</c:v>
                </c:pt>
                <c:pt idx="3132">
                  <c:v>1.63</c:v>
                </c:pt>
                <c:pt idx="3133">
                  <c:v>1.66</c:v>
                </c:pt>
                <c:pt idx="3134">
                  <c:v>1.72</c:v>
                </c:pt>
                <c:pt idx="3135">
                  <c:v>1.73</c:v>
                </c:pt>
                <c:pt idx="3136">
                  <c:v>1.69</c:v>
                </c:pt>
                <c:pt idx="3137">
                  <c:v>1.69</c:v>
                </c:pt>
                <c:pt idx="3138">
                  <c:v>1.79</c:v>
                </c:pt>
                <c:pt idx="3139">
                  <c:v>1.82</c:v>
                </c:pt>
                <c:pt idx="3140">
                  <c:v>1.76</c:v>
                </c:pt>
                <c:pt idx="3141">
                  <c:v>1.74</c:v>
                </c:pt>
                <c:pt idx="3142">
                  <c:v>1.74</c:v>
                </c:pt>
                <c:pt idx="3143">
                  <c:v>1.8</c:v>
                </c:pt>
                <c:pt idx="3144">
                  <c:v>1.79</c:v>
                </c:pt>
                <c:pt idx="3145">
                  <c:v>1.83</c:v>
                </c:pt>
                <c:pt idx="3146">
                  <c:v>1.81</c:v>
                </c:pt>
                <c:pt idx="3147">
                  <c:v>1.78</c:v>
                </c:pt>
                <c:pt idx="3148">
                  <c:v>1.79</c:v>
                </c:pt>
                <c:pt idx="3149">
                  <c:v>1.85</c:v>
                </c:pt>
                <c:pt idx="3150">
                  <c:v>1.91</c:v>
                </c:pt>
                <c:pt idx="3151">
                  <c:v>1.93</c:v>
                </c:pt>
                <c:pt idx="3152">
                  <c:v>1.99</c:v>
                </c:pt>
                <c:pt idx="3153">
                  <c:v>1.97</c:v>
                </c:pt>
                <c:pt idx="3154">
                  <c:v>1.99</c:v>
                </c:pt>
                <c:pt idx="3155">
                  <c:v>1.97</c:v>
                </c:pt>
                <c:pt idx="3156">
                  <c:v>1.97</c:v>
                </c:pt>
                <c:pt idx="3157">
                  <c:v>1.97</c:v>
                </c:pt>
                <c:pt idx="3158">
                  <c:v>1.95</c:v>
                </c:pt>
                <c:pt idx="3159">
                  <c:v>1.97</c:v>
                </c:pt>
                <c:pt idx="3160">
                  <c:v>1.98</c:v>
                </c:pt>
                <c:pt idx="3161">
                  <c:v>2.03</c:v>
                </c:pt>
                <c:pt idx="3162">
                  <c:v>2.11</c:v>
                </c:pt>
                <c:pt idx="3163">
                  <c:v>2.04</c:v>
                </c:pt>
                <c:pt idx="3164">
                  <c:v>2.01</c:v>
                </c:pt>
                <c:pt idx="3165">
                  <c:v>2.03</c:v>
                </c:pt>
                <c:pt idx="3166">
                  <c:v>2.03</c:v>
                </c:pt>
                <c:pt idx="3167">
                  <c:v>2.07</c:v>
                </c:pt>
                <c:pt idx="3168">
                  <c:v>2</c:v>
                </c:pt>
                <c:pt idx="3169">
                  <c:v>2</c:v>
                </c:pt>
                <c:pt idx="3170">
                  <c:v>2.02</c:v>
                </c:pt>
                <c:pt idx="3171">
                  <c:v>1.92</c:v>
                </c:pt>
                <c:pt idx="3172">
                  <c:v>1.86</c:v>
                </c:pt>
                <c:pt idx="3173">
                  <c:v>1.88</c:v>
                </c:pt>
                <c:pt idx="3174">
                  <c:v>1.87</c:v>
                </c:pt>
                <c:pt idx="3175">
                  <c:v>1.89</c:v>
                </c:pt>
                <c:pt idx="3176">
                  <c:v>1.98</c:v>
                </c:pt>
                <c:pt idx="3177">
                  <c:v>1.99</c:v>
                </c:pt>
                <c:pt idx="3178">
                  <c:v>1.96</c:v>
                </c:pt>
                <c:pt idx="3179">
                  <c:v>2</c:v>
                </c:pt>
                <c:pt idx="3180">
                  <c:v>1.97</c:v>
                </c:pt>
                <c:pt idx="3181">
                  <c:v>1.95</c:v>
                </c:pt>
                <c:pt idx="3182">
                  <c:v>1.94</c:v>
                </c:pt>
                <c:pt idx="3183">
                  <c:v>1.95</c:v>
                </c:pt>
                <c:pt idx="3184">
                  <c:v>1.93</c:v>
                </c:pt>
                <c:pt idx="3185">
                  <c:v>1.87</c:v>
                </c:pt>
                <c:pt idx="3186">
                  <c:v>1.85</c:v>
                </c:pt>
                <c:pt idx="3187">
                  <c:v>1.84</c:v>
                </c:pt>
                <c:pt idx="3188">
                  <c:v>1.78</c:v>
                </c:pt>
                <c:pt idx="3189">
                  <c:v>1.76</c:v>
                </c:pt>
                <c:pt idx="3190">
                  <c:v>1.76</c:v>
                </c:pt>
                <c:pt idx="3191">
                  <c:v>1.75</c:v>
                </c:pt>
                <c:pt idx="3192">
                  <c:v>1.69</c:v>
                </c:pt>
                <c:pt idx="3193">
                  <c:v>1.68</c:v>
                </c:pt>
                <c:pt idx="3194">
                  <c:v>1.68</c:v>
                </c:pt>
                <c:pt idx="3195">
                  <c:v>1.79</c:v>
                </c:pt>
                <c:pt idx="3196">
                  <c:v>1.85</c:v>
                </c:pt>
                <c:pt idx="3197">
                  <c:v>1.82</c:v>
                </c:pt>
                <c:pt idx="3198">
                  <c:v>1.72</c:v>
                </c:pt>
                <c:pt idx="3199">
                  <c:v>1.65</c:v>
                </c:pt>
                <c:pt idx="3200">
                  <c:v>1.65</c:v>
                </c:pt>
                <c:pt idx="3201">
                  <c:v>1.66</c:v>
                </c:pt>
                <c:pt idx="3202">
                  <c:v>1.72</c:v>
                </c:pt>
                <c:pt idx="3203">
                  <c:v>1.73</c:v>
                </c:pt>
                <c:pt idx="3204">
                  <c:v>1.67</c:v>
                </c:pt>
                <c:pt idx="3205">
                  <c:v>1.65</c:v>
                </c:pt>
                <c:pt idx="3206">
                  <c:v>1.68</c:v>
                </c:pt>
                <c:pt idx="3207">
                  <c:v>1.6</c:v>
                </c:pt>
                <c:pt idx="3208">
                  <c:v>1.57</c:v>
                </c:pt>
                <c:pt idx="3209">
                  <c:v>1.6</c:v>
                </c:pt>
                <c:pt idx="3210">
                  <c:v>1.57</c:v>
                </c:pt>
                <c:pt idx="3211">
                  <c:v>1.55</c:v>
                </c:pt>
                <c:pt idx="3212">
                  <c:v>1.55</c:v>
                </c:pt>
                <c:pt idx="3213">
                  <c:v>1.55</c:v>
                </c:pt>
                <c:pt idx="3214">
                  <c:v>1.56</c:v>
                </c:pt>
                <c:pt idx="3215">
                  <c:v>1.58</c:v>
                </c:pt>
                <c:pt idx="3216">
                  <c:v>1.6</c:v>
                </c:pt>
                <c:pt idx="3217">
                  <c:v>1.6</c:v>
                </c:pt>
                <c:pt idx="3218">
                  <c:v>1.58</c:v>
                </c:pt>
                <c:pt idx="3219">
                  <c:v>1.66</c:v>
                </c:pt>
                <c:pt idx="3220">
                  <c:v>1.66</c:v>
                </c:pt>
                <c:pt idx="3221">
                  <c:v>1.75</c:v>
                </c:pt>
                <c:pt idx="3222">
                  <c:v>1.75</c:v>
                </c:pt>
                <c:pt idx="3223">
                  <c:v>1.75</c:v>
                </c:pt>
                <c:pt idx="3224">
                  <c:v>1.78</c:v>
                </c:pt>
                <c:pt idx="3225">
                  <c:v>1.77</c:v>
                </c:pt>
                <c:pt idx="3226">
                  <c:v>1.75</c:v>
                </c:pt>
                <c:pt idx="3227">
                  <c:v>1.77</c:v>
                </c:pt>
                <c:pt idx="3228">
                  <c:v>1.76</c:v>
                </c:pt>
                <c:pt idx="3229">
                  <c:v>1.73</c:v>
                </c:pt>
                <c:pt idx="3230">
                  <c:v>1.8</c:v>
                </c:pt>
                <c:pt idx="3231">
                  <c:v>1.84</c:v>
                </c:pt>
                <c:pt idx="3232">
                  <c:v>1.79</c:v>
                </c:pt>
                <c:pt idx="3233">
                  <c:v>1.83</c:v>
                </c:pt>
                <c:pt idx="3234">
                  <c:v>1.8</c:v>
                </c:pt>
                <c:pt idx="3235">
                  <c:v>1.8</c:v>
                </c:pt>
                <c:pt idx="3236">
                  <c:v>1.86</c:v>
                </c:pt>
                <c:pt idx="3237">
                  <c:v>1.92</c:v>
                </c:pt>
                <c:pt idx="3238">
                  <c:v>1.89</c:v>
                </c:pt>
                <c:pt idx="3239">
                  <c:v>1.91</c:v>
                </c:pt>
                <c:pt idx="3240">
                  <c:v>1.95</c:v>
                </c:pt>
                <c:pt idx="3241">
                  <c:v>1.96</c:v>
                </c:pt>
                <c:pt idx="3242">
                  <c:v>1.93</c:v>
                </c:pt>
                <c:pt idx="3243">
                  <c:v>1.93</c:v>
                </c:pt>
                <c:pt idx="3244">
                  <c:v>1.93</c:v>
                </c:pt>
                <c:pt idx="3245">
                  <c:v>1.95</c:v>
                </c:pt>
                <c:pt idx="3246">
                  <c:v>1.98</c:v>
                </c:pt>
                <c:pt idx="3247">
                  <c:v>1.97</c:v>
                </c:pt>
                <c:pt idx="3248">
                  <c:v>1.94</c:v>
                </c:pt>
                <c:pt idx="3249">
                  <c:v>1.92</c:v>
                </c:pt>
                <c:pt idx="3250">
                  <c:v>1.91</c:v>
                </c:pt>
                <c:pt idx="3251">
                  <c:v>1.96</c:v>
                </c:pt>
                <c:pt idx="3252">
                  <c:v>2</c:v>
                </c:pt>
                <c:pt idx="3253">
                  <c:v>2.14</c:v>
                </c:pt>
                <c:pt idx="3254">
                  <c:v>2.14</c:v>
                </c:pt>
                <c:pt idx="3255">
                  <c:v>2.27</c:v>
                </c:pt>
                <c:pt idx="3256">
                  <c:v>2.25</c:v>
                </c:pt>
                <c:pt idx="3257">
                  <c:v>2.21</c:v>
                </c:pt>
                <c:pt idx="3258">
                  <c:v>2.16</c:v>
                </c:pt>
                <c:pt idx="3259">
                  <c:v>2.2</c:v>
                </c:pt>
                <c:pt idx="3260">
                  <c:v>2.21</c:v>
                </c:pt>
                <c:pt idx="3261">
                  <c:v>2.18</c:v>
                </c:pt>
                <c:pt idx="3262">
                  <c:v>2.13</c:v>
                </c:pt>
                <c:pt idx="3263">
                  <c:v>2.13</c:v>
                </c:pt>
                <c:pt idx="3264">
                  <c:v>2.24</c:v>
                </c:pt>
                <c:pt idx="3265">
                  <c:v>2.24</c:v>
                </c:pt>
                <c:pt idx="3266">
                  <c:v>2.17</c:v>
                </c:pt>
                <c:pt idx="3267">
                  <c:v>2.18</c:v>
                </c:pt>
                <c:pt idx="3268">
                  <c:v>2.15</c:v>
                </c:pt>
                <c:pt idx="3269">
                  <c:v>2.09</c:v>
                </c:pt>
                <c:pt idx="3270">
                  <c:v>2.11</c:v>
                </c:pt>
                <c:pt idx="3271">
                  <c:v>2.09</c:v>
                </c:pt>
                <c:pt idx="3272">
                  <c:v>2.07</c:v>
                </c:pt>
                <c:pt idx="3273">
                  <c:v>2.06</c:v>
                </c:pt>
                <c:pt idx="3274">
                  <c:v>2.08</c:v>
                </c:pt>
                <c:pt idx="3275">
                  <c:v>2.09</c:v>
                </c:pt>
                <c:pt idx="3276">
                  <c:v>2.14</c:v>
                </c:pt>
                <c:pt idx="3277">
                  <c:v>2.17</c:v>
                </c:pt>
                <c:pt idx="3278">
                  <c:v>2.21</c:v>
                </c:pt>
                <c:pt idx="3279">
                  <c:v>2.17</c:v>
                </c:pt>
                <c:pt idx="3280">
                  <c:v>2.19</c:v>
                </c:pt>
                <c:pt idx="3281">
                  <c:v>2.17</c:v>
                </c:pt>
                <c:pt idx="3282">
                  <c:v>2.18</c:v>
                </c:pt>
                <c:pt idx="3283">
                  <c:v>2.17</c:v>
                </c:pt>
                <c:pt idx="3284">
                  <c:v>2.16</c:v>
                </c:pt>
                <c:pt idx="3285">
                  <c:v>2.18</c:v>
                </c:pt>
                <c:pt idx="3286">
                  <c:v>2.17</c:v>
                </c:pt>
                <c:pt idx="3287">
                  <c:v>2.18</c:v>
                </c:pt>
                <c:pt idx="3288">
                  <c:v>2.19</c:v>
                </c:pt>
                <c:pt idx="3289">
                  <c:v>2.19</c:v>
                </c:pt>
                <c:pt idx="3290">
                  <c:v>2.19</c:v>
                </c:pt>
                <c:pt idx="3291">
                  <c:v>2.3</c:v>
                </c:pt>
                <c:pt idx="3292">
                  <c:v>2.3</c:v>
                </c:pt>
                <c:pt idx="3293">
                  <c:v>2.4</c:v>
                </c:pt>
                <c:pt idx="3294">
                  <c:v>2.38</c:v>
                </c:pt>
                <c:pt idx="3295">
                  <c:v>2.43</c:v>
                </c:pt>
                <c:pt idx="3296">
                  <c:v>2.37</c:v>
                </c:pt>
                <c:pt idx="3297">
                  <c:v>2.4</c:v>
                </c:pt>
                <c:pt idx="3298">
                  <c:v>2.48</c:v>
                </c:pt>
                <c:pt idx="3299">
                  <c:v>2.51</c:v>
                </c:pt>
                <c:pt idx="3300">
                  <c:v>2.51</c:v>
                </c:pt>
                <c:pt idx="3301">
                  <c:v>2.43</c:v>
                </c:pt>
                <c:pt idx="3302">
                  <c:v>2.48</c:v>
                </c:pt>
                <c:pt idx="3303">
                  <c:v>2.46</c:v>
                </c:pt>
                <c:pt idx="3304">
                  <c:v>2.44</c:v>
                </c:pt>
                <c:pt idx="3305">
                  <c:v>2.51</c:v>
                </c:pt>
                <c:pt idx="3306">
                  <c:v>2.56</c:v>
                </c:pt>
                <c:pt idx="3307">
                  <c:v>2.58</c:v>
                </c:pt>
                <c:pt idx="3308">
                  <c:v>2.73</c:v>
                </c:pt>
                <c:pt idx="3309">
                  <c:v>2.65</c:v>
                </c:pt>
                <c:pt idx="3310">
                  <c:v>2.65</c:v>
                </c:pt>
                <c:pt idx="3311">
                  <c:v>2.73</c:v>
                </c:pt>
                <c:pt idx="3312">
                  <c:v>2.72</c:v>
                </c:pt>
                <c:pt idx="3313">
                  <c:v>2.68</c:v>
                </c:pt>
                <c:pt idx="3314">
                  <c:v>2.64</c:v>
                </c:pt>
                <c:pt idx="3315">
                  <c:v>2.59</c:v>
                </c:pt>
                <c:pt idx="3316">
                  <c:v>2.64</c:v>
                </c:pt>
                <c:pt idx="3317">
                  <c:v>2.66</c:v>
                </c:pt>
                <c:pt idx="3318">
                  <c:v>2.58</c:v>
                </c:pt>
                <c:pt idx="3319">
                  <c:v>2.59</c:v>
                </c:pt>
                <c:pt idx="3320">
                  <c:v>2.56</c:v>
                </c:pt>
                <c:pt idx="3321">
                  <c:v>2.51</c:v>
                </c:pt>
                <c:pt idx="3322">
                  <c:v>2.45</c:v>
                </c:pt>
                <c:pt idx="3323">
                  <c:v>2.47</c:v>
                </c:pt>
                <c:pt idx="3324">
                  <c:v>2.44</c:v>
                </c:pt>
                <c:pt idx="3325">
                  <c:v>2.43</c:v>
                </c:pt>
                <c:pt idx="3326">
                  <c:v>2.48</c:v>
                </c:pt>
                <c:pt idx="3327">
                  <c:v>2.49</c:v>
                </c:pt>
                <c:pt idx="3328">
                  <c:v>2.5</c:v>
                </c:pt>
                <c:pt idx="3329">
                  <c:v>2.51</c:v>
                </c:pt>
                <c:pt idx="3330">
                  <c:v>2.48</c:v>
                </c:pt>
                <c:pt idx="3331">
                  <c:v>2.48</c:v>
                </c:pt>
                <c:pt idx="3332">
                  <c:v>2.46</c:v>
                </c:pt>
                <c:pt idx="3333">
                  <c:v>2.48</c:v>
                </c:pt>
                <c:pt idx="3334">
                  <c:v>2.46</c:v>
                </c:pt>
                <c:pt idx="3335">
                  <c:v>2.46</c:v>
                </c:pt>
                <c:pt idx="3336">
                  <c:v>2.5</c:v>
                </c:pt>
                <c:pt idx="3337">
                  <c:v>2.54</c:v>
                </c:pt>
                <c:pt idx="3338">
                  <c:v>2.47</c:v>
                </c:pt>
                <c:pt idx="3339">
                  <c:v>2.44</c:v>
                </c:pt>
                <c:pt idx="3340">
                  <c:v>2.43</c:v>
                </c:pt>
                <c:pt idx="3341">
                  <c:v>2.36</c:v>
                </c:pt>
                <c:pt idx="3342">
                  <c:v>2.34</c:v>
                </c:pt>
                <c:pt idx="3343">
                  <c:v>2.34</c:v>
                </c:pt>
                <c:pt idx="3344">
                  <c:v>2.34</c:v>
                </c:pt>
                <c:pt idx="3345">
                  <c:v>2.3</c:v>
                </c:pt>
                <c:pt idx="3346">
                  <c:v>2.28</c:v>
                </c:pt>
                <c:pt idx="3347">
                  <c:v>2.24</c:v>
                </c:pt>
                <c:pt idx="3348">
                  <c:v>2.26</c:v>
                </c:pt>
                <c:pt idx="3349">
                  <c:v>2.29</c:v>
                </c:pt>
                <c:pt idx="3350">
                  <c:v>2.29</c:v>
                </c:pt>
                <c:pt idx="3351">
                  <c:v>2.37</c:v>
                </c:pt>
                <c:pt idx="3352">
                  <c:v>2.39</c:v>
                </c:pt>
                <c:pt idx="3353">
                  <c:v>2.34</c:v>
                </c:pt>
                <c:pt idx="3354">
                  <c:v>2.39</c:v>
                </c:pt>
                <c:pt idx="3355">
                  <c:v>2.39</c:v>
                </c:pt>
                <c:pt idx="3356">
                  <c:v>2.37</c:v>
                </c:pt>
                <c:pt idx="3357">
                  <c:v>2.31</c:v>
                </c:pt>
                <c:pt idx="3358">
                  <c:v>2.27</c:v>
                </c:pt>
                <c:pt idx="3359">
                  <c:v>2.25</c:v>
                </c:pt>
                <c:pt idx="3360">
                  <c:v>2.2</c:v>
                </c:pt>
                <c:pt idx="3361">
                  <c:v>2.21</c:v>
                </c:pt>
                <c:pt idx="3362">
                  <c:v>2.19</c:v>
                </c:pt>
                <c:pt idx="3363">
                  <c:v>2.23</c:v>
                </c:pt>
                <c:pt idx="3364">
                  <c:v>2.29</c:v>
                </c:pt>
                <c:pt idx="3365">
                  <c:v>2.27</c:v>
                </c:pt>
                <c:pt idx="3366">
                  <c:v>2.24</c:v>
                </c:pt>
                <c:pt idx="3367">
                  <c:v>2.23</c:v>
                </c:pt>
                <c:pt idx="3368">
                  <c:v>2.22</c:v>
                </c:pt>
                <c:pt idx="3369">
                  <c:v>2.23</c:v>
                </c:pt>
                <c:pt idx="3370">
                  <c:v>2.3</c:v>
                </c:pt>
                <c:pt idx="3371">
                  <c:v>2.31</c:v>
                </c:pt>
                <c:pt idx="3372">
                  <c:v>2.36</c:v>
                </c:pt>
                <c:pt idx="3373">
                  <c:v>2.39</c:v>
                </c:pt>
                <c:pt idx="3374">
                  <c:v>2.36</c:v>
                </c:pt>
                <c:pt idx="3375">
                  <c:v>2.35</c:v>
                </c:pt>
                <c:pt idx="3376">
                  <c:v>2.33</c:v>
                </c:pt>
                <c:pt idx="3377">
                  <c:v>2.33</c:v>
                </c:pt>
                <c:pt idx="3378">
                  <c:v>2.35</c:v>
                </c:pt>
                <c:pt idx="3379">
                  <c:v>2.33</c:v>
                </c:pt>
                <c:pt idx="3380">
                  <c:v>2.32</c:v>
                </c:pt>
                <c:pt idx="3381">
                  <c:v>2.35</c:v>
                </c:pt>
                <c:pt idx="3382">
                  <c:v>2.4</c:v>
                </c:pt>
                <c:pt idx="3383">
                  <c:v>2.44</c:v>
                </c:pt>
                <c:pt idx="3384">
                  <c:v>2.43</c:v>
                </c:pt>
                <c:pt idx="3385">
                  <c:v>2.45</c:v>
                </c:pt>
                <c:pt idx="3386">
                  <c:v>2.45</c:v>
                </c:pt>
                <c:pt idx="3387">
                  <c:v>2.45</c:v>
                </c:pt>
                <c:pt idx="3388">
                  <c:v>2.45</c:v>
                </c:pt>
                <c:pt idx="3389">
                  <c:v>2.51</c:v>
                </c:pt>
                <c:pt idx="3390">
                  <c:v>2.49</c:v>
                </c:pt>
                <c:pt idx="3391">
                  <c:v>2.49</c:v>
                </c:pt>
                <c:pt idx="3392">
                  <c:v>2.49</c:v>
                </c:pt>
                <c:pt idx="3393">
                  <c:v>2.5</c:v>
                </c:pt>
                <c:pt idx="3394">
                  <c:v>2.49</c:v>
                </c:pt>
                <c:pt idx="3395">
                  <c:v>2.49</c:v>
                </c:pt>
                <c:pt idx="3396">
                  <c:v>2.44</c:v>
                </c:pt>
                <c:pt idx="3397">
                  <c:v>2.45</c:v>
                </c:pt>
                <c:pt idx="3398">
                  <c:v>2.46</c:v>
                </c:pt>
                <c:pt idx="3399">
                  <c:v>2.41</c:v>
                </c:pt>
                <c:pt idx="3400">
                  <c:v>2.37</c:v>
                </c:pt>
                <c:pt idx="3401">
                  <c:v>2.39</c:v>
                </c:pt>
                <c:pt idx="3402">
                  <c:v>2.42</c:v>
                </c:pt>
                <c:pt idx="3403">
                  <c:v>2.38</c:v>
                </c:pt>
                <c:pt idx="3404">
                  <c:v>2.36</c:v>
                </c:pt>
                <c:pt idx="3405">
                  <c:v>2.33</c:v>
                </c:pt>
                <c:pt idx="3406">
                  <c:v>2.33</c:v>
                </c:pt>
                <c:pt idx="3407">
                  <c:v>2.36</c:v>
                </c:pt>
                <c:pt idx="3408">
                  <c:v>2.32</c:v>
                </c:pt>
                <c:pt idx="3409">
                  <c:v>2.27</c:v>
                </c:pt>
                <c:pt idx="3410">
                  <c:v>2.29</c:v>
                </c:pt>
                <c:pt idx="3411">
                  <c:v>2.3</c:v>
                </c:pt>
                <c:pt idx="3412">
                  <c:v>2.27</c:v>
                </c:pt>
                <c:pt idx="3413">
                  <c:v>2.24</c:v>
                </c:pt>
                <c:pt idx="3414">
                  <c:v>2.2</c:v>
                </c:pt>
                <c:pt idx="3415">
                  <c:v>2.2</c:v>
                </c:pt>
                <c:pt idx="3416">
                  <c:v>2.21</c:v>
                </c:pt>
                <c:pt idx="3417">
                  <c:v>2.21</c:v>
                </c:pt>
                <c:pt idx="3418">
                  <c:v>2.27</c:v>
                </c:pt>
                <c:pt idx="3419">
                  <c:v>2.22</c:v>
                </c:pt>
                <c:pt idx="3420">
                  <c:v>2.23</c:v>
                </c:pt>
                <c:pt idx="3421">
                  <c:v>2.25</c:v>
                </c:pt>
                <c:pt idx="3422">
                  <c:v>2.28</c:v>
                </c:pt>
                <c:pt idx="3423">
                  <c:v>2.25</c:v>
                </c:pt>
                <c:pt idx="3424">
                  <c:v>2.26</c:v>
                </c:pt>
                <c:pt idx="3425">
                  <c:v>2.26</c:v>
                </c:pt>
                <c:pt idx="3426">
                  <c:v>2.21</c:v>
                </c:pt>
                <c:pt idx="3427">
                  <c:v>2.17</c:v>
                </c:pt>
                <c:pt idx="3428">
                  <c:v>2.19</c:v>
                </c:pt>
                <c:pt idx="3429">
                  <c:v>2.19</c:v>
                </c:pt>
                <c:pt idx="3430">
                  <c:v>2.21</c:v>
                </c:pt>
                <c:pt idx="3431">
                  <c:v>2.21</c:v>
                </c:pt>
                <c:pt idx="3432">
                  <c:v>2.18</c:v>
                </c:pt>
                <c:pt idx="3433">
                  <c:v>2.14</c:v>
                </c:pt>
                <c:pt idx="3434">
                  <c:v>2.21</c:v>
                </c:pt>
                <c:pt idx="3435">
                  <c:v>2.14</c:v>
                </c:pt>
                <c:pt idx="3436">
                  <c:v>2.18</c:v>
                </c:pt>
                <c:pt idx="3437">
                  <c:v>2.17</c:v>
                </c:pt>
                <c:pt idx="3438">
                  <c:v>2.21</c:v>
                </c:pt>
                <c:pt idx="3439">
                  <c:v>2.2</c:v>
                </c:pt>
                <c:pt idx="3440">
                  <c:v>2.18</c:v>
                </c:pt>
                <c:pt idx="3441">
                  <c:v>2.17</c:v>
                </c:pt>
                <c:pt idx="3442">
                  <c:v>2.12</c:v>
                </c:pt>
                <c:pt idx="3443">
                  <c:v>2.08</c:v>
                </c:pt>
                <c:pt idx="3444">
                  <c:v>2.08</c:v>
                </c:pt>
                <c:pt idx="3445">
                  <c:v>2.11</c:v>
                </c:pt>
                <c:pt idx="3446">
                  <c:v>2.1</c:v>
                </c:pt>
                <c:pt idx="3447">
                  <c:v>2.13</c:v>
                </c:pt>
                <c:pt idx="3448">
                  <c:v>2.2</c:v>
                </c:pt>
                <c:pt idx="3449">
                  <c:v>2.2</c:v>
                </c:pt>
                <c:pt idx="3450">
                  <c:v>2.17</c:v>
                </c:pt>
                <c:pt idx="3451">
                  <c:v>2.14</c:v>
                </c:pt>
                <c:pt idx="3452">
                  <c:v>2.12</c:v>
                </c:pt>
                <c:pt idx="3453">
                  <c:v>2.09</c:v>
                </c:pt>
                <c:pt idx="3454">
                  <c:v>2.11</c:v>
                </c:pt>
                <c:pt idx="3455">
                  <c:v>2.1</c:v>
                </c:pt>
                <c:pt idx="3456">
                  <c:v>2.12</c:v>
                </c:pt>
                <c:pt idx="3457">
                  <c:v>2.15</c:v>
                </c:pt>
                <c:pt idx="3458">
                  <c:v>2.14</c:v>
                </c:pt>
                <c:pt idx="3459">
                  <c:v>2.1</c:v>
                </c:pt>
                <c:pt idx="3460">
                  <c:v>2.08</c:v>
                </c:pt>
                <c:pt idx="3461">
                  <c:v>2.11</c:v>
                </c:pt>
                <c:pt idx="3462">
                  <c:v>2.12</c:v>
                </c:pt>
                <c:pt idx="3463">
                  <c:v>2.05</c:v>
                </c:pt>
                <c:pt idx="3464">
                  <c:v>2.02</c:v>
                </c:pt>
                <c:pt idx="3465">
                  <c:v>2.01</c:v>
                </c:pt>
                <c:pt idx="3466">
                  <c:v>1.95</c:v>
                </c:pt>
                <c:pt idx="3467">
                  <c:v>1.99</c:v>
                </c:pt>
                <c:pt idx="3468">
                  <c:v>2.02</c:v>
                </c:pt>
                <c:pt idx="3469">
                  <c:v>2.02</c:v>
                </c:pt>
                <c:pt idx="3470">
                  <c:v>2.02</c:v>
                </c:pt>
                <c:pt idx="3471">
                  <c:v>2.05</c:v>
                </c:pt>
                <c:pt idx="3472">
                  <c:v>2.02</c:v>
                </c:pt>
                <c:pt idx="3473">
                  <c:v>2.03</c:v>
                </c:pt>
                <c:pt idx="3474">
                  <c:v>1.97</c:v>
                </c:pt>
                <c:pt idx="3475">
                  <c:v>1.99</c:v>
                </c:pt>
                <c:pt idx="3476">
                  <c:v>1.97</c:v>
                </c:pt>
                <c:pt idx="3477">
                  <c:v>1.94</c:v>
                </c:pt>
                <c:pt idx="3478">
                  <c:v>1.94</c:v>
                </c:pt>
                <c:pt idx="3479">
                  <c:v>1.93</c:v>
                </c:pt>
                <c:pt idx="3480">
                  <c:v>1.93</c:v>
                </c:pt>
                <c:pt idx="3481">
                  <c:v>1.92</c:v>
                </c:pt>
                <c:pt idx="3482">
                  <c:v>1.93</c:v>
                </c:pt>
                <c:pt idx="3483">
                  <c:v>1.91</c:v>
                </c:pt>
                <c:pt idx="3484">
                  <c:v>1.9</c:v>
                </c:pt>
                <c:pt idx="3485">
                  <c:v>1.92</c:v>
                </c:pt>
                <c:pt idx="3486">
                  <c:v>1.88</c:v>
                </c:pt>
                <c:pt idx="3487">
                  <c:v>1.84</c:v>
                </c:pt>
                <c:pt idx="3488">
                  <c:v>1.78</c:v>
                </c:pt>
                <c:pt idx="3489">
                  <c:v>1.83</c:v>
                </c:pt>
                <c:pt idx="3490">
                  <c:v>1.82</c:v>
                </c:pt>
                <c:pt idx="3491">
                  <c:v>1.84</c:v>
                </c:pt>
                <c:pt idx="3492">
                  <c:v>1.86</c:v>
                </c:pt>
                <c:pt idx="3493">
                  <c:v>1.86</c:v>
                </c:pt>
                <c:pt idx="3494">
                  <c:v>1.83</c:v>
                </c:pt>
                <c:pt idx="3495">
                  <c:v>1.83</c:v>
                </c:pt>
                <c:pt idx="3496">
                  <c:v>1.83</c:v>
                </c:pt>
                <c:pt idx="3497">
                  <c:v>1.78</c:v>
                </c:pt>
                <c:pt idx="3498">
                  <c:v>1.78</c:v>
                </c:pt>
                <c:pt idx="3499">
                  <c:v>1.79</c:v>
                </c:pt>
                <c:pt idx="3500">
                  <c:v>1.8</c:v>
                </c:pt>
                <c:pt idx="3501">
                  <c:v>1.85</c:v>
                </c:pt>
                <c:pt idx="3502">
                  <c:v>1.87</c:v>
                </c:pt>
                <c:pt idx="3503">
                  <c:v>1.84</c:v>
                </c:pt>
                <c:pt idx="3504">
                  <c:v>1.84</c:v>
                </c:pt>
                <c:pt idx="3505">
                  <c:v>1.81</c:v>
                </c:pt>
                <c:pt idx="3506">
                  <c:v>1.81</c:v>
                </c:pt>
                <c:pt idx="3507">
                  <c:v>1.8</c:v>
                </c:pt>
                <c:pt idx="3508">
                  <c:v>1.79</c:v>
                </c:pt>
                <c:pt idx="3509">
                  <c:v>1.8</c:v>
                </c:pt>
                <c:pt idx="3510">
                  <c:v>1.77</c:v>
                </c:pt>
                <c:pt idx="3511">
                  <c:v>1.82</c:v>
                </c:pt>
                <c:pt idx="3512">
                  <c:v>1.83</c:v>
                </c:pt>
                <c:pt idx="3513">
                  <c:v>1.79</c:v>
                </c:pt>
                <c:pt idx="3514">
                  <c:v>1.79</c:v>
                </c:pt>
                <c:pt idx="3515">
                  <c:v>1.79</c:v>
                </c:pt>
                <c:pt idx="3516">
                  <c:v>1.79</c:v>
                </c:pt>
                <c:pt idx="3517">
                  <c:v>1.73</c:v>
                </c:pt>
                <c:pt idx="3518">
                  <c:v>1.7</c:v>
                </c:pt>
                <c:pt idx="3519">
                  <c:v>1.72</c:v>
                </c:pt>
                <c:pt idx="3520">
                  <c:v>1.7</c:v>
                </c:pt>
                <c:pt idx="3521">
                  <c:v>1.7</c:v>
                </c:pt>
                <c:pt idx="3522">
                  <c:v>1.73</c:v>
                </c:pt>
                <c:pt idx="3523">
                  <c:v>1.72</c:v>
                </c:pt>
                <c:pt idx="3524">
                  <c:v>1.66</c:v>
                </c:pt>
                <c:pt idx="3525">
                  <c:v>1.64</c:v>
                </c:pt>
                <c:pt idx="3526">
                  <c:v>1.63</c:v>
                </c:pt>
                <c:pt idx="3527">
                  <c:v>1.64</c:v>
                </c:pt>
                <c:pt idx="3528">
                  <c:v>1.63</c:v>
                </c:pt>
                <c:pt idx="3529">
                  <c:v>1.61</c:v>
                </c:pt>
                <c:pt idx="3530">
                  <c:v>1.6</c:v>
                </c:pt>
                <c:pt idx="3531">
                  <c:v>1.61</c:v>
                </c:pt>
                <c:pt idx="3532">
                  <c:v>1.57</c:v>
                </c:pt>
                <c:pt idx="3533">
                  <c:v>1.54</c:v>
                </c:pt>
                <c:pt idx="3534">
                  <c:v>1.53</c:v>
                </c:pt>
                <c:pt idx="3535">
                  <c:v>1.5</c:v>
                </c:pt>
                <c:pt idx="3536">
                  <c:v>1.53</c:v>
                </c:pt>
                <c:pt idx="3537">
                  <c:v>1.52</c:v>
                </c:pt>
                <c:pt idx="3538">
                  <c:v>1.53</c:v>
                </c:pt>
                <c:pt idx="3539">
                  <c:v>1.52</c:v>
                </c:pt>
                <c:pt idx="3540">
                  <c:v>1.53</c:v>
                </c:pt>
                <c:pt idx="3541">
                  <c:v>1.51</c:v>
                </c:pt>
                <c:pt idx="3542">
                  <c:v>1.53</c:v>
                </c:pt>
                <c:pt idx="3543">
                  <c:v>1.7</c:v>
                </c:pt>
                <c:pt idx="3544">
                  <c:v>1.67</c:v>
                </c:pt>
                <c:pt idx="3545">
                  <c:v>1.67</c:v>
                </c:pt>
                <c:pt idx="3546">
                  <c:v>1.72</c:v>
                </c:pt>
                <c:pt idx="3547">
                  <c:v>1.66</c:v>
                </c:pt>
                <c:pt idx="3548">
                  <c:v>1.6</c:v>
                </c:pt>
                <c:pt idx="3549">
                  <c:v>1.58</c:v>
                </c:pt>
                <c:pt idx="3550">
                  <c:v>1.61</c:v>
                </c:pt>
                <c:pt idx="3551">
                  <c:v>1.62</c:v>
                </c:pt>
                <c:pt idx="3552">
                  <c:v>1.59</c:v>
                </c:pt>
                <c:pt idx="3553">
                  <c:v>1.59</c:v>
                </c:pt>
                <c:pt idx="3554">
                  <c:v>1.55</c:v>
                </c:pt>
                <c:pt idx="3555">
                  <c:v>1.6</c:v>
                </c:pt>
                <c:pt idx="3556">
                  <c:v>1.56</c:v>
                </c:pt>
                <c:pt idx="3557">
                  <c:v>1.55</c:v>
                </c:pt>
                <c:pt idx="3558">
                  <c:v>1.56</c:v>
                </c:pt>
                <c:pt idx="3559">
                  <c:v>1.55</c:v>
                </c:pt>
                <c:pt idx="3560">
                  <c:v>1.55</c:v>
                </c:pt>
                <c:pt idx="3561">
                  <c:v>1.49</c:v>
                </c:pt>
                <c:pt idx="3562">
                  <c:v>1.42</c:v>
                </c:pt>
                <c:pt idx="3563">
                  <c:v>1.39</c:v>
                </c:pt>
                <c:pt idx="3564">
                  <c:v>1.39</c:v>
                </c:pt>
                <c:pt idx="3565">
                  <c:v>1.39</c:v>
                </c:pt>
                <c:pt idx="3566">
                  <c:v>1.43</c:v>
                </c:pt>
                <c:pt idx="3567">
                  <c:v>1.46</c:v>
                </c:pt>
                <c:pt idx="3568">
                  <c:v>1.47</c:v>
                </c:pt>
                <c:pt idx="3569">
                  <c:v>1.4</c:v>
                </c:pt>
                <c:pt idx="3570">
                  <c:v>1.42</c:v>
                </c:pt>
                <c:pt idx="3571">
                  <c:v>1.47</c:v>
                </c:pt>
                <c:pt idx="3572">
                  <c:v>1.49</c:v>
                </c:pt>
                <c:pt idx="3573">
                  <c:v>1.51</c:v>
                </c:pt>
                <c:pt idx="3574">
                  <c:v>1.58</c:v>
                </c:pt>
                <c:pt idx="3575">
                  <c:v>1.59</c:v>
                </c:pt>
                <c:pt idx="3576">
                  <c:v>1.57</c:v>
                </c:pt>
                <c:pt idx="3577">
                  <c:v>1.55</c:v>
                </c:pt>
                <c:pt idx="3578">
                  <c:v>1.6</c:v>
                </c:pt>
                <c:pt idx="3579">
                  <c:v>1.57</c:v>
                </c:pt>
                <c:pt idx="3580">
                  <c:v>1.55</c:v>
                </c:pt>
                <c:pt idx="3581">
                  <c:v>1.54</c:v>
                </c:pt>
                <c:pt idx="3582">
                  <c:v>1.53</c:v>
                </c:pt>
                <c:pt idx="3583">
                  <c:v>1.49</c:v>
                </c:pt>
                <c:pt idx="3584">
                  <c:v>1.49</c:v>
                </c:pt>
                <c:pt idx="3585">
                  <c:v>1.49</c:v>
                </c:pt>
                <c:pt idx="3586">
                  <c:v>1.49</c:v>
                </c:pt>
                <c:pt idx="3587">
                  <c:v>1.44</c:v>
                </c:pt>
                <c:pt idx="3588">
                  <c:v>1.45</c:v>
                </c:pt>
                <c:pt idx="3589">
                  <c:v>1.46</c:v>
                </c:pt>
                <c:pt idx="3590">
                  <c:v>1.45</c:v>
                </c:pt>
                <c:pt idx="3591">
                  <c:v>1.42</c:v>
                </c:pt>
                <c:pt idx="3592">
                  <c:v>1.41</c:v>
                </c:pt>
                <c:pt idx="3593">
                  <c:v>1.39</c:v>
                </c:pt>
                <c:pt idx="3594">
                  <c:v>1.38</c:v>
                </c:pt>
                <c:pt idx="3595">
                  <c:v>1.37</c:v>
                </c:pt>
                <c:pt idx="3596">
                  <c:v>1.27</c:v>
                </c:pt>
                <c:pt idx="3597">
                  <c:v>1.16</c:v>
                </c:pt>
                <c:pt idx="3598">
                  <c:v>1.19</c:v>
                </c:pt>
                <c:pt idx="3599">
                  <c:v>1.23</c:v>
                </c:pt>
                <c:pt idx="3600">
                  <c:v>1.21</c:v>
                </c:pt>
                <c:pt idx="3601">
                  <c:v>1.22</c:v>
                </c:pt>
                <c:pt idx="3602">
                  <c:v>1.21</c:v>
                </c:pt>
                <c:pt idx="3603">
                  <c:v>1.28</c:v>
                </c:pt>
                <c:pt idx="3604">
                  <c:v>1.27</c:v>
                </c:pt>
                <c:pt idx="3605">
                  <c:v>1.25</c:v>
                </c:pt>
                <c:pt idx="3606">
                  <c:v>1.19</c:v>
                </c:pt>
                <c:pt idx="3607">
                  <c:v>1.17</c:v>
                </c:pt>
                <c:pt idx="3608">
                  <c:v>1.16</c:v>
                </c:pt>
                <c:pt idx="3609">
                  <c:v>1.18</c:v>
                </c:pt>
                <c:pt idx="3610">
                  <c:v>1.24</c:v>
                </c:pt>
                <c:pt idx="3611">
                  <c:v>1.18</c:v>
                </c:pt>
                <c:pt idx="3612">
                  <c:v>1.2</c:v>
                </c:pt>
                <c:pt idx="3613">
                  <c:v>1.2</c:v>
                </c:pt>
                <c:pt idx="3614">
                  <c:v>1.19</c:v>
                </c:pt>
                <c:pt idx="3615">
                  <c:v>1.19</c:v>
                </c:pt>
                <c:pt idx="3616">
                  <c:v>1.16</c:v>
                </c:pt>
                <c:pt idx="3617">
                  <c:v>1.14</c:v>
                </c:pt>
                <c:pt idx="3618">
                  <c:v>1.14</c:v>
                </c:pt>
                <c:pt idx="3619">
                  <c:v>1.13</c:v>
                </c:pt>
                <c:pt idx="3620">
                  <c:v>1.13</c:v>
                </c:pt>
                <c:pt idx="3621">
                  <c:v>1.12</c:v>
                </c:pt>
                <c:pt idx="3622">
                  <c:v>1.14</c:v>
                </c:pt>
                <c:pt idx="3623">
                  <c:v>1.1</c:v>
                </c:pt>
                <c:pt idx="3624">
                  <c:v>1.09</c:v>
                </c:pt>
                <c:pt idx="3625">
                  <c:v>1.1</c:v>
                </c:pt>
                <c:pt idx="3626">
                  <c:v>1.06</c:v>
                </c:pt>
                <c:pt idx="3627">
                  <c:v>1.03</c:v>
                </c:pt>
                <c:pt idx="3628">
                  <c:v>1.01</c:v>
                </c:pt>
                <c:pt idx="3629">
                  <c:v>1.01</c:v>
                </c:pt>
                <c:pt idx="3630">
                  <c:v>1.04</c:v>
                </c:pt>
                <c:pt idx="3631">
                  <c:v>1.07</c:v>
                </c:pt>
                <c:pt idx="3632">
                  <c:v>1.07</c:v>
                </c:pt>
                <c:pt idx="3633">
                  <c:v>1.09</c:v>
                </c:pt>
                <c:pt idx="3634">
                  <c:v>1.09</c:v>
                </c:pt>
                <c:pt idx="3635">
                  <c:v>1.05</c:v>
                </c:pt>
                <c:pt idx="3636">
                  <c:v>1.02</c:v>
                </c:pt>
                <c:pt idx="3637">
                  <c:v>1.01</c:v>
                </c:pt>
                <c:pt idx="3638">
                  <c:v>0.99</c:v>
                </c:pt>
                <c:pt idx="3639">
                  <c:v>0.95</c:v>
                </c:pt>
                <c:pt idx="3640">
                  <c:v>0.95</c:v>
                </c:pt>
                <c:pt idx="3641">
                  <c:v>0.92</c:v>
                </c:pt>
                <c:pt idx="3642">
                  <c:v>0.91</c:v>
                </c:pt>
                <c:pt idx="3643">
                  <c:v>0.96</c:v>
                </c:pt>
                <c:pt idx="3644">
                  <c:v>0.98</c:v>
                </c:pt>
                <c:pt idx="3645">
                  <c:v>0.99</c:v>
                </c:pt>
                <c:pt idx="3646">
                  <c:v>0.98</c:v>
                </c:pt>
                <c:pt idx="3647">
                  <c:v>0.98</c:v>
                </c:pt>
                <c:pt idx="3648">
                  <c:v>0.98</c:v>
                </c:pt>
                <c:pt idx="3649">
                  <c:v>0.98</c:v>
                </c:pt>
                <c:pt idx="3650">
                  <c:v>0.94</c:v>
                </c:pt>
                <c:pt idx="3651">
                  <c:v>0.92</c:v>
                </c:pt>
                <c:pt idx="3652">
                  <c:v>0.92</c:v>
                </c:pt>
                <c:pt idx="3653">
                  <c:v>0.92</c:v>
                </c:pt>
                <c:pt idx="3654">
                  <c:v>0.87</c:v>
                </c:pt>
                <c:pt idx="3655">
                  <c:v>0.91</c:v>
                </c:pt>
                <c:pt idx="3656">
                  <c:v>0.91</c:v>
                </c:pt>
                <c:pt idx="3657">
                  <c:v>0.85</c:v>
                </c:pt>
                <c:pt idx="3658">
                  <c:v>0.86</c:v>
                </c:pt>
                <c:pt idx="3659">
                  <c:v>0.81</c:v>
                </c:pt>
                <c:pt idx="3660">
                  <c:v>0.81</c:v>
                </c:pt>
                <c:pt idx="3661">
                  <c:v>0.82</c:v>
                </c:pt>
                <c:pt idx="3662">
                  <c:v>0.79</c:v>
                </c:pt>
                <c:pt idx="3663">
                  <c:v>0.79</c:v>
                </c:pt>
                <c:pt idx="3664">
                  <c:v>0.75</c:v>
                </c:pt>
                <c:pt idx="3665">
                  <c:v>0.75</c:v>
                </c:pt>
                <c:pt idx="3666">
                  <c:v>0.74</c:v>
                </c:pt>
                <c:pt idx="3667">
                  <c:v>0.77</c:v>
                </c:pt>
                <c:pt idx="3668">
                  <c:v>0.74</c:v>
                </c:pt>
                <c:pt idx="3669">
                  <c:v>0.67</c:v>
                </c:pt>
                <c:pt idx="3670">
                  <c:v>0.71</c:v>
                </c:pt>
                <c:pt idx="3671">
                  <c:v>0.7</c:v>
                </c:pt>
                <c:pt idx="3672">
                  <c:v>0.7</c:v>
                </c:pt>
                <c:pt idx="3673">
                  <c:v>0.7</c:v>
                </c:pt>
                <c:pt idx="3674">
                  <c:v>0.61</c:v>
                </c:pt>
                <c:pt idx="3675">
                  <c:v>0.56</c:v>
                </c:pt>
                <c:pt idx="3676">
                  <c:v>0.61</c:v>
                </c:pt>
                <c:pt idx="3677">
                  <c:v>0.65</c:v>
                </c:pt>
                <c:pt idx="3678">
                  <c:v>0.64</c:v>
                </c:pt>
                <c:pt idx="3679">
                  <c:v>0.65</c:v>
                </c:pt>
                <c:pt idx="3680">
                  <c:v>0.62</c:v>
                </c:pt>
                <c:pt idx="3681">
                  <c:v>0.65</c:v>
                </c:pt>
                <c:pt idx="3682">
                  <c:v>0.62</c:v>
                </c:pt>
                <c:pt idx="3683">
                  <c:v>0.52</c:v>
                </c:pt>
                <c:pt idx="3684">
                  <c:v>0.48</c:v>
                </c:pt>
                <c:pt idx="3685">
                  <c:v>0.49</c:v>
                </c:pt>
                <c:pt idx="3686">
                  <c:v>0.49</c:v>
                </c:pt>
                <c:pt idx="3687">
                  <c:v>0.54</c:v>
                </c:pt>
                <c:pt idx="3688">
                  <c:v>0.58</c:v>
                </c:pt>
                <c:pt idx="3689">
                  <c:v>0.62</c:v>
                </c:pt>
                <c:pt idx="3690">
                  <c:v>0.66</c:v>
                </c:pt>
                <c:pt idx="3691">
                  <c:v>0.64</c:v>
                </c:pt>
                <c:pt idx="3692">
                  <c:v>0.63</c:v>
                </c:pt>
                <c:pt idx="3693">
                  <c:v>0.62</c:v>
                </c:pt>
                <c:pt idx="3694">
                  <c:v>0.71</c:v>
                </c:pt>
                <c:pt idx="3695">
                  <c:v>0.72</c:v>
                </c:pt>
                <c:pt idx="3696">
                  <c:v>0.75</c:v>
                </c:pt>
                <c:pt idx="3697">
                  <c:v>0.77</c:v>
                </c:pt>
                <c:pt idx="3698">
                  <c:v>0.81</c:v>
                </c:pt>
                <c:pt idx="3699">
                  <c:v>0.85</c:v>
                </c:pt>
                <c:pt idx="3700">
                  <c:v>0.77</c:v>
                </c:pt>
                <c:pt idx="3701">
                  <c:v>0.72</c:v>
                </c:pt>
                <c:pt idx="3702">
                  <c:v>0.72</c:v>
                </c:pt>
                <c:pt idx="3703">
                  <c:v>0.66</c:v>
                </c:pt>
                <c:pt idx="3704">
                  <c:v>0.59</c:v>
                </c:pt>
                <c:pt idx="3705">
                  <c:v>0.61</c:v>
                </c:pt>
                <c:pt idx="3706">
                  <c:v>0.61</c:v>
                </c:pt>
                <c:pt idx="3707">
                  <c:v>0.44</c:v>
                </c:pt>
                <c:pt idx="3708">
                  <c:v>0.47</c:v>
                </c:pt>
                <c:pt idx="3709">
                  <c:v>0.41</c:v>
                </c:pt>
                <c:pt idx="3710">
                  <c:v>0.41</c:v>
                </c:pt>
                <c:pt idx="3711">
                  <c:v>0.39</c:v>
                </c:pt>
                <c:pt idx="3712">
                  <c:v>0.37</c:v>
                </c:pt>
                <c:pt idx="3713">
                  <c:v>0.39</c:v>
                </c:pt>
                <c:pt idx="3714">
                  <c:v>0.38</c:v>
                </c:pt>
                <c:pt idx="3715">
                  <c:v>0.43</c:v>
                </c:pt>
                <c:pt idx="3716">
                  <c:v>0.41</c:v>
                </c:pt>
                <c:pt idx="3717">
                  <c:v>0.41</c:v>
                </c:pt>
                <c:pt idx="3718">
                  <c:v>0.42</c:v>
                </c:pt>
                <c:pt idx="3719">
                  <c:v>0.42</c:v>
                </c:pt>
                <c:pt idx="3720">
                  <c:v>0.42</c:v>
                </c:pt>
                <c:pt idx="3721">
                  <c:v>0.4</c:v>
                </c:pt>
                <c:pt idx="3722">
                  <c:v>0.38</c:v>
                </c:pt>
                <c:pt idx="3723">
                  <c:v>0.38</c:v>
                </c:pt>
                <c:pt idx="3724">
                  <c:v>0.35</c:v>
                </c:pt>
                <c:pt idx="3725">
                  <c:v>0.33</c:v>
                </c:pt>
                <c:pt idx="3726">
                  <c:v>0.28</c:v>
                </c:pt>
                <c:pt idx="3727">
                  <c:v>0.26</c:v>
                </c:pt>
                <c:pt idx="3728">
                  <c:v>0.24</c:v>
                </c:pt>
                <c:pt idx="3729">
                  <c:v>0.23</c:v>
                </c:pt>
                <c:pt idx="3730">
                  <c:v>0.24</c:v>
                </c:pt>
                <c:pt idx="3731">
                  <c:v>0.3</c:v>
                </c:pt>
                <c:pt idx="3732">
                  <c:v>0.35</c:v>
                </c:pt>
                <c:pt idx="3733">
                  <c:v>0.34</c:v>
                </c:pt>
                <c:pt idx="3734">
                  <c:v>0.34</c:v>
                </c:pt>
                <c:pt idx="3735">
                  <c:v>0.32</c:v>
                </c:pt>
                <c:pt idx="3736">
                  <c:v>0.32</c:v>
                </c:pt>
                <c:pt idx="3737">
                  <c:v>0.4</c:v>
                </c:pt>
                <c:pt idx="3738">
                  <c:v>0.49</c:v>
                </c:pt>
                <c:pt idx="3739">
                  <c:v>0.49</c:v>
                </c:pt>
                <c:pt idx="3740">
                  <c:v>0.58</c:v>
                </c:pt>
                <c:pt idx="3741">
                  <c:v>0.67</c:v>
                </c:pt>
                <c:pt idx="3742">
                  <c:v>0.76</c:v>
                </c:pt>
                <c:pt idx="3743">
                  <c:v>0.77</c:v>
                </c:pt>
                <c:pt idx="3744">
                  <c:v>0.72</c:v>
                </c:pt>
                <c:pt idx="3745">
                  <c:v>0.79</c:v>
                </c:pt>
                <c:pt idx="3746">
                  <c:v>0.82</c:v>
                </c:pt>
                <c:pt idx="3747">
                  <c:v>0.83</c:v>
                </c:pt>
                <c:pt idx="3748">
                  <c:v>0.83</c:v>
                </c:pt>
                <c:pt idx="3749">
                  <c:v>0.75</c:v>
                </c:pt>
                <c:pt idx="3750">
                  <c:v>0.73</c:v>
                </c:pt>
                <c:pt idx="3751">
                  <c:v>0.74</c:v>
                </c:pt>
                <c:pt idx="3752">
                  <c:v>0.81</c:v>
                </c:pt>
                <c:pt idx="3753">
                  <c:v>0.8</c:v>
                </c:pt>
                <c:pt idx="3754">
                  <c:v>0.78</c:v>
                </c:pt>
                <c:pt idx="3755">
                  <c:v>0.78</c:v>
                </c:pt>
                <c:pt idx="3756">
                  <c:v>0.72</c:v>
                </c:pt>
                <c:pt idx="3757">
                  <c:v>0.73</c:v>
                </c:pt>
                <c:pt idx="3758">
                  <c:v>0.71</c:v>
                </c:pt>
                <c:pt idx="3759">
                  <c:v>0.64</c:v>
                </c:pt>
                <c:pt idx="3760">
                  <c:v>0.68</c:v>
                </c:pt>
                <c:pt idx="3761">
                  <c:v>0.82</c:v>
                </c:pt>
                <c:pt idx="3762">
                  <c:v>0.98</c:v>
                </c:pt>
                <c:pt idx="3763">
                  <c:v>0.95</c:v>
                </c:pt>
                <c:pt idx="3764">
                  <c:v>0.92</c:v>
                </c:pt>
                <c:pt idx="3765">
                  <c:v>0.98</c:v>
                </c:pt>
                <c:pt idx="3766">
                  <c:v>1.04</c:v>
                </c:pt>
                <c:pt idx="3767">
                  <c:v>1.07</c:v>
                </c:pt>
                <c:pt idx="3768">
                  <c:v>1.05</c:v>
                </c:pt>
                <c:pt idx="3769">
                  <c:v>0.98</c:v>
                </c:pt>
                <c:pt idx="3770">
                  <c:v>0.98</c:v>
                </c:pt>
                <c:pt idx="3771">
                  <c:v>1</c:v>
                </c:pt>
                <c:pt idx="3772">
                  <c:v>1.01</c:v>
                </c:pt>
                <c:pt idx="3773">
                  <c:v>1</c:v>
                </c:pt>
                <c:pt idx="3774">
                  <c:v>1</c:v>
                </c:pt>
                <c:pt idx="3775">
                  <c:v>1.07</c:v>
                </c:pt>
                <c:pt idx="3776">
                  <c:v>1.05</c:v>
                </c:pt>
                <c:pt idx="3777">
                  <c:v>1.02</c:v>
                </c:pt>
                <c:pt idx="3778">
                  <c:v>1.02</c:v>
                </c:pt>
                <c:pt idx="3779">
                  <c:v>1.07</c:v>
                </c:pt>
                <c:pt idx="3780">
                  <c:v>0.98</c:v>
                </c:pt>
                <c:pt idx="3781">
                  <c:v>0.97</c:v>
                </c:pt>
                <c:pt idx="3782">
                  <c:v>1.03</c:v>
                </c:pt>
                <c:pt idx="3783">
                  <c:v>0.95</c:v>
                </c:pt>
                <c:pt idx="3784">
                  <c:v>0.87</c:v>
                </c:pt>
                <c:pt idx="3785">
                  <c:v>0.88</c:v>
                </c:pt>
                <c:pt idx="3786">
                  <c:v>0.73</c:v>
                </c:pt>
                <c:pt idx="3787">
                  <c:v>0.75</c:v>
                </c:pt>
                <c:pt idx="3788">
                  <c:v>0.76</c:v>
                </c:pt>
                <c:pt idx="3789">
                  <c:v>0.86</c:v>
                </c:pt>
                <c:pt idx="3790">
                  <c:v>0.88</c:v>
                </c:pt>
                <c:pt idx="3791">
                  <c:v>0.84</c:v>
                </c:pt>
                <c:pt idx="3792">
                  <c:v>0.81</c:v>
                </c:pt>
                <c:pt idx="3793">
                  <c:v>0.82</c:v>
                </c:pt>
                <c:pt idx="3794">
                  <c:v>0.8</c:v>
                </c:pt>
                <c:pt idx="3795">
                  <c:v>0.81</c:v>
                </c:pt>
                <c:pt idx="3796">
                  <c:v>0.81</c:v>
                </c:pt>
                <c:pt idx="3797">
                  <c:v>0.77</c:v>
                </c:pt>
                <c:pt idx="3798">
                  <c:v>0.76</c:v>
                </c:pt>
                <c:pt idx="3799">
                  <c:v>0.71</c:v>
                </c:pt>
                <c:pt idx="3800">
                  <c:v>0.7</c:v>
                </c:pt>
                <c:pt idx="3801">
                  <c:v>0.71</c:v>
                </c:pt>
                <c:pt idx="3802">
                  <c:v>0.73</c:v>
                </c:pt>
                <c:pt idx="3803">
                  <c:v>0.7</c:v>
                </c:pt>
                <c:pt idx="3804">
                  <c:v>0.72</c:v>
                </c:pt>
                <c:pt idx="3805">
                  <c:v>0.73</c:v>
                </c:pt>
                <c:pt idx="3806">
                  <c:v>0.73</c:v>
                </c:pt>
                <c:pt idx="3807">
                  <c:v>0.77</c:v>
                </c:pt>
                <c:pt idx="3808">
                  <c:v>0.75</c:v>
                </c:pt>
                <c:pt idx="3809">
                  <c:v>0.69</c:v>
                </c:pt>
                <c:pt idx="3810">
                  <c:v>0.71</c:v>
                </c:pt>
                <c:pt idx="3811">
                  <c:v>0.61</c:v>
                </c:pt>
                <c:pt idx="3812">
                  <c:v>0.56</c:v>
                </c:pt>
                <c:pt idx="3813">
                  <c:v>0.64</c:v>
                </c:pt>
                <c:pt idx="3814">
                  <c:v>0.66</c:v>
                </c:pt>
                <c:pt idx="3815">
                  <c:v>0.66</c:v>
                </c:pt>
                <c:pt idx="3816">
                  <c:v>0.65</c:v>
                </c:pt>
                <c:pt idx="3817">
                  <c:v>0.62</c:v>
                </c:pt>
                <c:pt idx="3818">
                  <c:v>0.57</c:v>
                </c:pt>
                <c:pt idx="3819">
                  <c:v>0.55</c:v>
                </c:pt>
                <c:pt idx="3820">
                  <c:v>0.51</c:v>
                </c:pt>
                <c:pt idx="3821">
                  <c:v>0.64</c:v>
                </c:pt>
                <c:pt idx="3822">
                  <c:v>0.6</c:v>
                </c:pt>
                <c:pt idx="3823">
                  <c:v>0.67</c:v>
                </c:pt>
                <c:pt idx="3824">
                  <c:v>0.67</c:v>
                </c:pt>
                <c:pt idx="3825">
                  <c:v>0.71</c:v>
                </c:pt>
                <c:pt idx="3826">
                  <c:v>0.74</c:v>
                </c:pt>
                <c:pt idx="3827">
                  <c:v>0.74</c:v>
                </c:pt>
                <c:pt idx="3828">
                  <c:v>0.7</c:v>
                </c:pt>
                <c:pt idx="3829">
                  <c:v>0.63</c:v>
                </c:pt>
                <c:pt idx="3830">
                  <c:v>0.62</c:v>
                </c:pt>
                <c:pt idx="3831">
                  <c:v>0.62</c:v>
                </c:pt>
                <c:pt idx="3832">
                  <c:v>0.63</c:v>
                </c:pt>
                <c:pt idx="3833">
                  <c:v>0.65</c:v>
                </c:pt>
                <c:pt idx="3834">
                  <c:v>0.64</c:v>
                </c:pt>
                <c:pt idx="3835">
                  <c:v>0.65</c:v>
                </c:pt>
                <c:pt idx="3836">
                  <c:v>0.76</c:v>
                </c:pt>
                <c:pt idx="3837">
                  <c:v>0.81</c:v>
                </c:pt>
                <c:pt idx="3838">
                  <c:v>0.85</c:v>
                </c:pt>
                <c:pt idx="3839">
                  <c:v>0.73</c:v>
                </c:pt>
                <c:pt idx="3840">
                  <c:v>0.75</c:v>
                </c:pt>
                <c:pt idx="3841">
                  <c:v>0.67</c:v>
                </c:pt>
                <c:pt idx="3842">
                  <c:v>0.69</c:v>
                </c:pt>
                <c:pt idx="3843">
                  <c:v>0.66</c:v>
                </c:pt>
                <c:pt idx="3844">
                  <c:v>0.72</c:v>
                </c:pt>
                <c:pt idx="3845">
                  <c:v>0.67</c:v>
                </c:pt>
                <c:pt idx="3846">
                  <c:v>0.67</c:v>
                </c:pt>
                <c:pt idx="3847">
                  <c:v>0.7</c:v>
                </c:pt>
                <c:pt idx="3848">
                  <c:v>0.66</c:v>
                </c:pt>
                <c:pt idx="3849">
                  <c:v>0.61</c:v>
                </c:pt>
                <c:pt idx="3850">
                  <c:v>0.64</c:v>
                </c:pt>
                <c:pt idx="3851">
                  <c:v>0.68</c:v>
                </c:pt>
                <c:pt idx="3852">
                  <c:v>0.66</c:v>
                </c:pt>
                <c:pt idx="3853">
                  <c:v>0.65</c:v>
                </c:pt>
                <c:pt idx="3854">
                  <c:v>0.68</c:v>
                </c:pt>
                <c:pt idx="3855">
                  <c:v>0.66</c:v>
                </c:pt>
                <c:pt idx="3856">
                  <c:v>0.68</c:v>
                </c:pt>
                <c:pt idx="3857">
                  <c:v>0.63</c:v>
                </c:pt>
                <c:pt idx="3858">
                  <c:v>0.63</c:v>
                </c:pt>
                <c:pt idx="3859">
                  <c:v>0.62</c:v>
                </c:pt>
                <c:pt idx="3860">
                  <c:v>0.64</c:v>
                </c:pt>
                <c:pt idx="3861">
                  <c:v>0.72</c:v>
                </c:pt>
                <c:pt idx="3862">
                  <c:v>0.71</c:v>
                </c:pt>
                <c:pt idx="3863">
                  <c:v>0.68</c:v>
                </c:pt>
                <c:pt idx="3864">
                  <c:v>0.69</c:v>
                </c:pt>
                <c:pt idx="3865">
                  <c:v>0.66</c:v>
                </c:pt>
                <c:pt idx="3866">
                  <c:v>0.62</c:v>
                </c:pt>
                <c:pt idx="3867">
                  <c:v>0.53</c:v>
                </c:pt>
                <c:pt idx="3868">
                  <c:v>0.62</c:v>
                </c:pt>
                <c:pt idx="3869">
                  <c:v>0.64</c:v>
                </c:pt>
                <c:pt idx="3870">
                  <c:v>0.65</c:v>
                </c:pt>
                <c:pt idx="3871">
                  <c:v>0.67</c:v>
                </c:pt>
                <c:pt idx="3872">
                  <c:v>0.71</c:v>
                </c:pt>
                <c:pt idx="3873">
                  <c:v>0.75</c:v>
                </c:pt>
                <c:pt idx="3874">
                  <c:v>0.85</c:v>
                </c:pt>
                <c:pt idx="3875">
                  <c:v>0.85</c:v>
                </c:pt>
                <c:pt idx="3876">
                  <c:v>0.81</c:v>
                </c:pt>
                <c:pt idx="3877">
                  <c:v>0.8</c:v>
                </c:pt>
                <c:pt idx="3878">
                  <c:v>0.92</c:v>
                </c:pt>
                <c:pt idx="3879">
                  <c:v>0.87</c:v>
                </c:pt>
                <c:pt idx="3880">
                  <c:v>0.83</c:v>
                </c:pt>
                <c:pt idx="3881">
                  <c:v>0.84</c:v>
                </c:pt>
                <c:pt idx="3882">
                  <c:v>0.83</c:v>
                </c:pt>
                <c:pt idx="3883">
                  <c:v>0.85</c:v>
                </c:pt>
                <c:pt idx="3884">
                  <c:v>0.82</c:v>
                </c:pt>
                <c:pt idx="3885">
                  <c:v>0.85</c:v>
                </c:pt>
                <c:pt idx="3886">
                  <c:v>0.82</c:v>
                </c:pt>
                <c:pt idx="3887">
                  <c:v>0.76</c:v>
                </c:pt>
                <c:pt idx="3888">
                  <c:v>0.71</c:v>
                </c:pt>
                <c:pt idx="3889">
                  <c:v>0.71</c:v>
                </c:pt>
                <c:pt idx="3890">
                  <c:v>0.74</c:v>
                </c:pt>
                <c:pt idx="3891">
                  <c:v>0.73</c:v>
                </c:pt>
                <c:pt idx="3892">
                  <c:v>0.74</c:v>
                </c:pt>
                <c:pt idx="3893">
                  <c:v>0.92</c:v>
                </c:pt>
                <c:pt idx="3894">
                  <c:v>0.95</c:v>
                </c:pt>
                <c:pt idx="3895">
                  <c:v>0.87</c:v>
                </c:pt>
                <c:pt idx="3896">
                  <c:v>0.89</c:v>
                </c:pt>
                <c:pt idx="3897">
                  <c:v>0.91</c:v>
                </c:pt>
                <c:pt idx="3898">
                  <c:v>0.86</c:v>
                </c:pt>
                <c:pt idx="3899">
                  <c:v>0.82</c:v>
                </c:pt>
                <c:pt idx="3900">
                  <c:v>0.85</c:v>
                </c:pt>
                <c:pt idx="3901">
                  <c:v>0.93</c:v>
                </c:pt>
                <c:pt idx="3902">
                  <c:v>0.98</c:v>
                </c:pt>
                <c:pt idx="3903">
                  <c:v>0.97</c:v>
                </c:pt>
                <c:pt idx="3904">
                  <c:v>0.95</c:v>
                </c:pt>
                <c:pt idx="3905">
                  <c:v>0.98</c:v>
                </c:pt>
                <c:pt idx="3906">
                  <c:v>1.03</c:v>
                </c:pt>
                <c:pt idx="3907">
                  <c:v>1.06</c:v>
                </c:pt>
                <c:pt idx="3908">
                  <c:v>1.06</c:v>
                </c:pt>
                <c:pt idx="3909">
                  <c:v>1.06</c:v>
                </c:pt>
                <c:pt idx="3910">
                  <c:v>1.06</c:v>
                </c:pt>
                <c:pt idx="3911">
                  <c:v>1.04</c:v>
                </c:pt>
                <c:pt idx="3912">
                  <c:v>0.99</c:v>
                </c:pt>
                <c:pt idx="3913">
                  <c:v>0.99</c:v>
                </c:pt>
              </c:numCache>
            </c:numRef>
          </c:val>
          <c:smooth val="0"/>
        </c:ser>
        <c:hiLowLines>
          <c:spPr>
            <a:ln w="0">
              <a:noFill/>
            </a:ln>
          </c:spPr>
        </c:hiLowLines>
        <c:marker val="0"/>
        <c:axId val="2941992"/>
        <c:axId val="11207277"/>
      </c:lineChart>
      <c:dateAx>
        <c:axId val="2941992"/>
        <c:scaling>
          <c:orientation val="minMax"/>
          <c:min val="36891"/>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1207277"/>
        <c:crosses val="autoZero"/>
        <c:auto val="1"/>
        <c:lblOffset val="100"/>
        <c:baseTimeUnit val="days"/>
        <c:noMultiLvlLbl val="0"/>
      </c:dateAx>
      <c:valAx>
        <c:axId val="11207277"/>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941992"/>
        <c:crossesAt val="1"/>
        <c:crossBetween val="midCat"/>
      </c:valAx>
      <c:spPr>
        <a:noFill/>
        <a:ln w="3240">
          <a:solidFill>
            <a:srgbClr val="000000"/>
          </a:solidFill>
          <a:round/>
        </a:ln>
      </c:spPr>
    </c:plotArea>
    <c:legend>
      <c:legendPos val="b"/>
      <c:layout>
        <c:manualLayout>
          <c:xMode val="edge"/>
          <c:yMode val="edge"/>
          <c:x val="0.1093125"/>
          <c:y val="0.0831111111111111"/>
          <c:w val="0.225076567285455"/>
          <c:h val="0.11023447049672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userShapes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Inkomstindex</c:v>
                </c:pt>
              </c:strCache>
            </c:strRef>
          </c:tx>
          <c:spPr>
            <a:solidFill>
              <a:srgbClr val="b0b0b0"/>
            </a:solidFill>
            <a:ln w="28440">
              <a:solidFill>
                <a:srgbClr val="b0b0b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strCache>
            </c:strRef>
          </c:cat>
          <c:val>
            <c:numRef>
              <c:f>0</c:f>
              <c:numCache>
                <c:formatCode>General</c:formatCode>
                <c:ptCount val="16"/>
                <c:pt idx="0">
                  <c:v>578.9</c:v>
                </c:pt>
                <c:pt idx="1">
                  <c:v>599.29</c:v>
                </c:pt>
                <c:pt idx="2">
                  <c:v>624.68396</c:v>
                </c:pt>
                <c:pt idx="3">
                  <c:v>666.62010988</c:v>
                </c:pt>
                <c:pt idx="4">
                  <c:v>694.98039361592</c:v>
                </c:pt>
                <c:pt idx="5">
                  <c:v>720.970323062702</c:v>
                </c:pt>
                <c:pt idx="6">
                  <c:v>746.821571785395</c:v>
                </c:pt>
                <c:pt idx="7">
                  <c:v>774.783862082528</c:v>
                </c:pt>
                <c:pt idx="8">
                  <c:v>813.023385876241</c:v>
                </c:pt>
                <c:pt idx="9">
                  <c:v>847.347235800568</c:v>
                </c:pt>
                <c:pt idx="10">
                  <c:v>833.70103150797</c:v>
                </c:pt>
                <c:pt idx="11">
                  <c:v>844.534231106621</c:v>
                </c:pt>
                <c:pt idx="12">
                  <c:v>870.393184430846</c:v>
                </c:pt>
                <c:pt idx="13">
                  <c:v>874.568612254787</c:v>
                </c:pt>
                <c:pt idx="14">
                  <c:v>857.588205316061</c:v>
                </c:pt>
                <c:pt idx="15">
                  <c:v>853.770757627698</c:v>
                </c:pt>
              </c:numCache>
            </c:numRef>
          </c:val>
          <c:smooth val="0"/>
        </c:ser>
        <c:ser>
          <c:idx val="1"/>
          <c:order val="1"/>
          <c:tx>
            <c:strRef>
              <c:f>label 1</c:f>
              <c:strCache>
                <c:ptCount val="1"/>
                <c:pt idx="0">
                  <c:v>Buffertkapital</c:v>
                </c:pt>
              </c:strCache>
            </c:strRef>
          </c:tx>
          <c:spPr>
            <a:solidFill>
              <a:srgbClr val="404040"/>
            </a:solidFill>
            <a:ln w="28440">
              <a:solidFill>
                <a:srgbClr val="404040"/>
              </a:solidFill>
              <a:round/>
            </a:ln>
          </c:spPr>
          <c:marker>
            <c:symbol val="none"/>
          </c:marker>
          <c:dPt>
            <c:idx val="0"/>
            <c:marker>
              <c:symbol val="none"/>
            </c:marker>
          </c:dPt>
          <c:dPt>
            <c:idx val="2"/>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Pt>
            <c:idx val="13"/>
            <c:marker>
              <c:symbol val="none"/>
            </c:marker>
          </c:dPt>
          <c:dPt>
            <c:idx val="14"/>
            <c:marker>
              <c:symbol val="none"/>
            </c:marker>
          </c:dPt>
          <c:dPt>
            <c:idx val="15"/>
            <c:marker>
              <c:symbol val="none"/>
            </c:marker>
          </c:dPt>
          <c:dLbls>
            <c:numFmt formatCode="0" sourceLinked="0"/>
            <c:dLbl>
              <c:idx val="0"/>
              <c:layout>
                <c:manualLayout>
                  <c:x val="-0.0263157894736842"/>
                  <c:y val="-0.0528169014084508"/>
                </c:manualLayout>
              </c:layout>
              <c:numFmt formatCode="0" sourceLinked="0"/>
              <c:txPr>
                <a:bodyPr wrap="square"/>
                <a:lstStyle/>
                <a:p>
                  <a:pPr>
                    <a:defRPr b="0" sz="700" spc="-1" strike="noStrike">
                      <a:solidFill>
                        <a:srgbClr val="000000"/>
                      </a:solidFill>
                      <a:latin typeface="Calibri"/>
                    </a:defRPr>
                  </a:pPr>
                </a:p>
              </c:txPr>
              <c:dLblPos val="r"/>
              <c:showLegendKey val="0"/>
              <c:showVal val="1"/>
              <c:showCatName val="0"/>
              <c:showSerName val="0"/>
              <c:showPercent val="0"/>
              <c:separator>; </c:separator>
            </c:dLbl>
            <c:dLbl>
              <c:idx val="2"/>
              <c:layout>
                <c:manualLayout>
                  <c:x val="-0.0153508771929825"/>
                  <c:y val="0.0316901408450704"/>
                </c:manualLayout>
              </c:layout>
              <c:numFmt formatCode="0" sourceLinked="0"/>
              <c:txPr>
                <a:bodyPr wrap="square"/>
                <a:lstStyle/>
                <a:p>
                  <a:pPr>
                    <a:defRPr b="0" sz="700" spc="-1" strike="noStrike">
                      <a:solidFill>
                        <a:srgbClr val="000000"/>
                      </a:solidFill>
                      <a:latin typeface="Calibri"/>
                    </a:defRPr>
                  </a:pPr>
                </a:p>
              </c:txPr>
              <c:dLblPos val="r"/>
              <c:showLegendKey val="0"/>
              <c:showVal val="1"/>
              <c:showCatName val="0"/>
              <c:showSerName val="0"/>
              <c:showPercent val="0"/>
              <c:separator>; </c:separator>
            </c:dLbl>
            <c:dLbl>
              <c:idx val="6"/>
              <c:layout>
                <c:manualLayout>
                  <c:x val="0"/>
                  <c:y val="0.0176056338028169"/>
                </c:manualLayout>
              </c:layout>
              <c:numFmt formatCode="0" sourceLinked="0"/>
              <c:txPr>
                <a:bodyPr wrap="square"/>
                <a:lstStyle/>
                <a:p>
                  <a:pPr>
                    <a:defRPr b="0" sz="700" spc="-1" strike="noStrike">
                      <a:solidFill>
                        <a:srgbClr val="000000"/>
                      </a:solidFill>
                      <a:latin typeface="Calibri"/>
                    </a:defRPr>
                  </a:pPr>
                </a:p>
              </c:txPr>
              <c:dLblPos val="r"/>
              <c:showLegendKey val="0"/>
              <c:showVal val="1"/>
              <c:showCatName val="0"/>
              <c:showSerName val="0"/>
              <c:showPercent val="0"/>
              <c:separator>; </c:separator>
            </c:dLbl>
            <c:dLbl>
              <c:idx val="7"/>
              <c:layout>
                <c:manualLayout>
                  <c:x val="-0.0219298245614035"/>
                  <c:y val="-0.0457746478873239"/>
                </c:manualLayout>
              </c:layout>
              <c:numFmt formatCode="0" sourceLinked="0"/>
              <c:txPr>
                <a:bodyPr wrap="square"/>
                <a:lstStyle/>
                <a:p>
                  <a:pPr>
                    <a:defRPr b="0" sz="700" spc="-1" strike="noStrike">
                      <a:solidFill>
                        <a:srgbClr val="000000"/>
                      </a:solidFill>
                      <a:latin typeface="Calibri"/>
                    </a:defRPr>
                  </a:pPr>
                </a:p>
              </c:txPr>
              <c:dLblPos val="r"/>
              <c:showLegendKey val="0"/>
              <c:showVal val="1"/>
              <c:showCatName val="0"/>
              <c:showSerName val="0"/>
              <c:showPercent val="0"/>
              <c:separator>; </c:separator>
            </c:dLbl>
            <c:dLbl>
              <c:idx val="8"/>
              <c:layout>
                <c:manualLayout>
                  <c:x val="-0.0307017543859648"/>
                  <c:y val="0.045774647887324"/>
                </c:manualLayout>
              </c:layout>
              <c:numFmt formatCode="0" sourceLinked="0"/>
              <c:txPr>
                <a:bodyPr wrap="square"/>
                <a:lstStyle/>
                <a:p>
                  <a:pPr>
                    <a:defRPr b="0" sz="700" spc="-1" strike="noStrike">
                      <a:solidFill>
                        <a:srgbClr val="000000"/>
                      </a:solidFill>
                      <a:latin typeface="Calibri"/>
                    </a:defRPr>
                  </a:pPr>
                </a:p>
              </c:txPr>
              <c:dLblPos val="r"/>
              <c:showLegendKey val="0"/>
              <c:showVal val="1"/>
              <c:showCatName val="0"/>
              <c:showSerName val="0"/>
              <c:showPercent val="0"/>
              <c:separator>; </c:separator>
            </c:dLbl>
            <c:dLbl>
              <c:idx val="9"/>
              <c:layout>
                <c:manualLayout>
                  <c:x val="0"/>
                  <c:y val="0.0114285714285714"/>
                </c:manualLayout>
              </c:layout>
              <c:numFmt formatCode="0" sourceLinked="0"/>
              <c:txPr>
                <a:bodyPr wrap="square"/>
                <a:lstStyle/>
                <a:p>
                  <a:pPr>
                    <a:defRPr b="0" sz="700" spc="-1" strike="noStrike">
                      <a:solidFill>
                        <a:srgbClr val="000000"/>
                      </a:solidFill>
                      <a:latin typeface="Calibri"/>
                    </a:defRPr>
                  </a:pPr>
                </a:p>
              </c:txPr>
              <c:dLblPos val="r"/>
              <c:showLegendKey val="0"/>
              <c:showVal val="1"/>
              <c:showCatName val="0"/>
              <c:showSerName val="0"/>
              <c:showPercent val="0"/>
              <c:separator>; </c:separator>
            </c:dLbl>
            <c:dLbl>
              <c:idx val="10"/>
              <c:layout>
                <c:manualLayout>
                  <c:x val="-0.0350877192982456"/>
                  <c:y val="-0.0422535211267605"/>
                </c:manualLayout>
              </c:layout>
              <c:numFmt formatCode="0" sourceLinked="0"/>
              <c:txPr>
                <a:bodyPr wrap="square"/>
                <a:lstStyle/>
                <a:p>
                  <a:pPr>
                    <a:defRPr b="0" sz="700" spc="-1" strike="noStrike">
                      <a:solidFill>
                        <a:srgbClr val="000000"/>
                      </a:solidFill>
                      <a:latin typeface="Calibri"/>
                    </a:defRPr>
                  </a:pPr>
                </a:p>
              </c:txPr>
              <c:dLblPos val="r"/>
              <c:showLegendKey val="0"/>
              <c:showVal val="1"/>
              <c:showCatName val="0"/>
              <c:showSerName val="0"/>
              <c:showPercent val="0"/>
              <c:separator>; </c:separator>
            </c:dLbl>
            <c:dLbl>
              <c:idx val="11"/>
              <c:layout>
                <c:manualLayout>
                  <c:x val="0"/>
                  <c:y val="-0.0175329188780881"/>
                </c:manualLayout>
              </c:layout>
              <c:numFmt formatCode="0" sourceLinked="0"/>
              <c:txPr>
                <a:bodyPr wrap="square"/>
                <a:lstStyle/>
                <a:p>
                  <a:pPr>
                    <a:defRPr b="0" sz="700" spc="-1" strike="noStrike">
                      <a:solidFill>
                        <a:srgbClr val="000000"/>
                      </a:solidFill>
                      <a:latin typeface="Calibri"/>
                    </a:defRPr>
                  </a:pPr>
                </a:p>
              </c:txPr>
              <c:dLblPos val="r"/>
              <c:showLegendKey val="0"/>
              <c:showVal val="1"/>
              <c:showCatName val="0"/>
              <c:showSerName val="0"/>
              <c:showPercent val="0"/>
              <c:separator>; </c:separator>
            </c:dLbl>
            <c:dLbl>
              <c:idx val="13"/>
              <c:layout>
                <c:manualLayout>
                  <c:x val="-0.0793529204764694"/>
                  <c:y val="-0.0176056061728033"/>
                </c:manualLayout>
              </c:layout>
              <c:numFmt formatCode="0" sourceLinked="0"/>
              <c:txPr>
                <a:bodyPr wrap="square"/>
                <a:lstStyle/>
                <a:p>
                  <a:pPr>
                    <a:defRPr b="0" sz="700" spc="-1" strike="noStrike">
                      <a:solidFill>
                        <a:srgbClr val="000000"/>
                      </a:solidFill>
                      <a:latin typeface="Calibri"/>
                    </a:defRPr>
                  </a:pPr>
                </a:p>
              </c:txPr>
              <c:dLblPos val="r"/>
              <c:showLegendKey val="0"/>
              <c:showVal val="1"/>
              <c:showCatName val="0"/>
              <c:showSerName val="0"/>
              <c:showPercent val="0"/>
              <c:separator>; </c:separator>
            </c:dLbl>
            <c:dLbl>
              <c:idx val="14"/>
              <c:layout>
                <c:manualLayout>
                  <c:x val="0"/>
                  <c:y val="0.0152380952380952"/>
                </c:manualLayout>
              </c:layout>
              <c:numFmt formatCode="0" sourceLinked="0"/>
              <c:txPr>
                <a:bodyPr wrap="square"/>
                <a:lstStyle/>
                <a:p>
                  <a:pPr>
                    <a:defRPr b="0" sz="700" spc="-1" strike="noStrike">
                      <a:solidFill>
                        <a:srgbClr val="000000"/>
                      </a:solidFill>
                      <a:latin typeface="Calibri"/>
                    </a:defRPr>
                  </a:pPr>
                </a:p>
              </c:txPr>
              <c:dLblPos val="r"/>
              <c:showLegendKey val="0"/>
              <c:showVal val="1"/>
              <c:showCatName val="0"/>
              <c:showSerName val="0"/>
              <c:showPercent val="0"/>
              <c:separator>; </c:separator>
            </c:dLbl>
            <c:dLbl>
              <c:idx val="15"/>
              <c:layout>
                <c:manualLayout>
                  <c:x val="0"/>
                  <c:y val="-0.0114285714285714"/>
                </c:manualLayout>
              </c:layout>
              <c:numFmt formatCode="0" sourceLinked="0"/>
              <c:txPr>
                <a:bodyPr wrap="square"/>
                <a:lstStyle/>
                <a:p>
                  <a:pPr>
                    <a:defRPr b="0" sz="7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7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6"/>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strCache>
            </c:strRef>
          </c:cat>
          <c:val>
            <c:numRef>
              <c:f>1</c:f>
              <c:numCache>
                <c:formatCode>General</c:formatCode>
                <c:ptCount val="16"/>
                <c:pt idx="0">
                  <c:v>578.9</c:v>
                </c:pt>
                <c:pt idx="1">
                  <c:v>565.2</c:v>
                </c:pt>
                <c:pt idx="2">
                  <c:v>487.5</c:v>
                </c:pt>
                <c:pt idx="3">
                  <c:v>576.9</c:v>
                </c:pt>
                <c:pt idx="4">
                  <c:v>646.2</c:v>
                </c:pt>
                <c:pt idx="5">
                  <c:v>769.2</c:v>
                </c:pt>
                <c:pt idx="6">
                  <c:v>857.9</c:v>
                </c:pt>
                <c:pt idx="7">
                  <c:v>898.5</c:v>
                </c:pt>
                <c:pt idx="8">
                  <c:v>707.1</c:v>
                </c:pt>
                <c:pt idx="9">
                  <c:v>827.1</c:v>
                </c:pt>
                <c:pt idx="10">
                  <c:v>894.9</c:v>
                </c:pt>
                <c:pt idx="11">
                  <c:v>872.593</c:v>
                </c:pt>
                <c:pt idx="12">
                  <c:v>957.99</c:v>
                </c:pt>
                <c:pt idx="13">
                  <c:v>1058</c:v>
                </c:pt>
                <c:pt idx="14">
                  <c:v>1185</c:v>
                </c:pt>
                <c:pt idx="15">
                  <c:v>1230</c:v>
                </c:pt>
              </c:numCache>
            </c:numRef>
          </c:val>
          <c:smooth val="0"/>
        </c:ser>
        <c:ser>
          <c:idx val="2"/>
          <c:order val="2"/>
          <c:tx>
            <c:strRef>
              <c:f>label 2</c:f>
              <c:strCache>
                <c:ptCount val="1"/>
                <c:pt idx="0">
                  <c:v>Inkomstindex</c:v>
                </c:pt>
              </c:strCache>
            </c:strRef>
          </c:tx>
          <c:spPr>
            <a:solidFill>
              <a:srgbClr val="a6a6a6"/>
            </a:solidFill>
            <a:ln w="25560">
              <a:solidFill>
                <a:srgbClr val="a6a6a6"/>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strCache>
            </c:strRef>
          </c:cat>
          <c:val>
            <c:numRef>
              <c:f>2</c:f>
              <c:numCache>
                <c:formatCode>General</c:formatCode>
                <c:ptCount val="16"/>
                <c:pt idx="0">
                  <c:v>578.9</c:v>
                </c:pt>
                <c:pt idx="1">
                  <c:v>599.29</c:v>
                </c:pt>
                <c:pt idx="2">
                  <c:v>624.68396</c:v>
                </c:pt>
                <c:pt idx="3">
                  <c:v>666.62010988</c:v>
                </c:pt>
                <c:pt idx="4">
                  <c:v>694.98039361592</c:v>
                </c:pt>
                <c:pt idx="5">
                  <c:v>720.970323062702</c:v>
                </c:pt>
                <c:pt idx="6">
                  <c:v>746.821571785395</c:v>
                </c:pt>
                <c:pt idx="7">
                  <c:v>774.783862082528</c:v>
                </c:pt>
                <c:pt idx="8">
                  <c:v>813.023385876241</c:v>
                </c:pt>
                <c:pt idx="9">
                  <c:v>847.347235800568</c:v>
                </c:pt>
                <c:pt idx="10">
                  <c:v>833.70103150797</c:v>
                </c:pt>
                <c:pt idx="11">
                  <c:v>844.534231106621</c:v>
                </c:pt>
                <c:pt idx="12">
                  <c:v>870.393184430846</c:v>
                </c:pt>
                <c:pt idx="13">
                  <c:v>874.568612254787</c:v>
                </c:pt>
              </c:numCache>
            </c:numRef>
          </c:val>
          <c:smooth val="0"/>
        </c:ser>
        <c:ser>
          <c:idx val="3"/>
          <c:order val="3"/>
          <c:tx>
            <c:strRef>
              <c:f>label 3</c:f>
              <c:strCache>
                <c:ptCount val="1"/>
                <c:pt idx="0">
                  <c:v>Buffertkapital</c:v>
                </c:pt>
              </c:strCache>
            </c:strRef>
          </c:tx>
          <c:spPr>
            <a:solidFill>
              <a:srgbClr val="404040"/>
            </a:solidFill>
            <a:ln w="28440">
              <a:solidFill>
                <a:srgbClr val="40404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strCache>
            </c:strRef>
          </c:cat>
          <c:val>
            <c:numRef>
              <c:f>3</c:f>
              <c:numCache>
                <c:formatCode>General</c:formatCode>
                <c:ptCount val="16"/>
                <c:pt idx="0">
                  <c:v>578.9</c:v>
                </c:pt>
                <c:pt idx="1">
                  <c:v>565.2</c:v>
                </c:pt>
                <c:pt idx="2">
                  <c:v>487.5</c:v>
                </c:pt>
                <c:pt idx="3">
                  <c:v>576.9</c:v>
                </c:pt>
                <c:pt idx="4">
                  <c:v>646.2</c:v>
                </c:pt>
                <c:pt idx="5">
                  <c:v>769.2</c:v>
                </c:pt>
                <c:pt idx="6">
                  <c:v>857.9</c:v>
                </c:pt>
                <c:pt idx="7">
                  <c:v>898.5</c:v>
                </c:pt>
                <c:pt idx="8">
                  <c:v>707.1</c:v>
                </c:pt>
                <c:pt idx="9">
                  <c:v>827.1</c:v>
                </c:pt>
                <c:pt idx="10">
                  <c:v>894.9</c:v>
                </c:pt>
                <c:pt idx="11">
                  <c:v>872.593</c:v>
                </c:pt>
                <c:pt idx="12">
                  <c:v>957.99</c:v>
                </c:pt>
                <c:pt idx="13">
                  <c:v>1058</c:v>
                </c:pt>
              </c:numCache>
            </c:numRef>
          </c:val>
          <c:smooth val="0"/>
        </c:ser>
        <c:hiLowLines>
          <c:spPr>
            <a:ln w="0">
              <a:noFill/>
            </a:ln>
          </c:spPr>
        </c:hiLowLines>
        <c:marker val="0"/>
        <c:axId val="61791106"/>
        <c:axId val="35836004"/>
      </c:lineChart>
      <c:catAx>
        <c:axId val="6179110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Calibri"/>
              </a:defRPr>
            </a:pPr>
          </a:p>
        </c:txPr>
        <c:crossAx val="35836004"/>
        <c:crosses val="autoZero"/>
        <c:auto val="1"/>
        <c:lblAlgn val="ctr"/>
        <c:lblOffset val="100"/>
        <c:noMultiLvlLbl val="0"/>
      </c:catAx>
      <c:valAx>
        <c:axId val="35836004"/>
        <c:scaling>
          <c:orientation val="minMax"/>
          <c:max val="1250"/>
          <c:min val="400"/>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Calibri"/>
              </a:defRPr>
            </a:pPr>
          </a:p>
        </c:txPr>
        <c:crossAx val="61791106"/>
        <c:crosses val="autoZero"/>
        <c:crossBetween val="between"/>
      </c:valAx>
      <c:spPr>
        <a:noFill/>
        <a:ln w="0">
          <a:noFill/>
        </a:ln>
      </c:spPr>
    </c:plotArea>
    <c:legend>
      <c:legendPos val="b"/>
      <c:legendEntry>
        <c:idx val="0"/>
        <c:delete val="1"/>
      </c:legendEntry>
      <c:legendEntry>
        <c:idx val="1"/>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21875"/>
          <c:y val="0.0701111111111111"/>
          <c:w val="0.8505"/>
          <c:h val="0.803111111111111"/>
        </c:manualLayout>
      </c:layout>
      <c:barChart>
        <c:barDir val="col"/>
        <c:grouping val="clustered"/>
        <c:varyColors val="0"/>
        <c:ser>
          <c:idx val="0"/>
          <c:order val="0"/>
          <c:tx>
            <c:strRef>
              <c:f>label 0</c:f>
              <c:strCache>
                <c:ptCount val="1"/>
                <c:pt idx="0">
                  <c:v>Kvinnor</c:v>
                </c:pt>
              </c:strCache>
            </c:strRef>
          </c:tx>
          <c:spPr>
            <a:solidFill>
              <a:srgbClr val="636363"/>
            </a:solidFill>
            <a:ln w="0">
              <a:noFill/>
            </a:ln>
          </c:spPr>
          <c:invertIfNegative val="0"/>
          <c:dPt>
            <c:idx val="4"/>
            <c:invertIfNegative val="0"/>
            <c:spPr>
              <a:solidFill>
                <a:srgbClr val="636363"/>
              </a:solidFill>
              <a:ln w="0">
                <a:noFill/>
              </a:ln>
            </c:spPr>
          </c:dPt>
          <c:dLbls>
            <c:numFmt formatCode="0%" sourceLinked="0"/>
            <c:dLbl>
              <c:idx val="4"/>
              <c:layout>
                <c:manualLayout>
                  <c:x val="0.00277777777777778"/>
                  <c:y val="0"/>
                </c:manualLayout>
              </c:layout>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AP1</c:v>
                </c:pt>
                <c:pt idx="1">
                  <c:v>AP2</c:v>
                </c:pt>
                <c:pt idx="2">
                  <c:v>AP3</c:v>
                </c:pt>
                <c:pt idx="3">
                  <c:v>AP4</c:v>
                </c:pt>
                <c:pt idx="4">
                  <c:v>AP6</c:v>
                </c:pt>
                <c:pt idx="5">
                  <c:v>AP7</c:v>
                </c:pt>
                <c:pt idx="6">
                  <c:v>Snitt</c:v>
                </c:pt>
              </c:strCache>
            </c:strRef>
          </c:cat>
          <c:val>
            <c:numRef>
              <c:f>0</c:f>
              <c:numCache>
                <c:formatCode>General</c:formatCode>
                <c:ptCount val="7"/>
                <c:pt idx="0">
                  <c:v>0.454</c:v>
                </c:pt>
                <c:pt idx="1">
                  <c:v>0.4</c:v>
                </c:pt>
                <c:pt idx="2">
                  <c:v>0.52</c:v>
                </c:pt>
                <c:pt idx="3">
                  <c:v>0.48</c:v>
                </c:pt>
                <c:pt idx="4">
                  <c:v>0.692307692307692</c:v>
                </c:pt>
                <c:pt idx="5">
                  <c:v>0.58</c:v>
                </c:pt>
                <c:pt idx="6">
                  <c:v>0.568076923076923</c:v>
                </c:pt>
              </c:numCache>
            </c:numRef>
          </c:val>
        </c:ser>
        <c:ser>
          <c:idx val="1"/>
          <c:order val="1"/>
          <c:tx>
            <c:strRef>
              <c:f>label 1</c:f>
              <c:strCache>
                <c:ptCount val="1"/>
                <c:pt idx="0">
                  <c:v>Män</c:v>
                </c:pt>
              </c:strCache>
            </c:strRef>
          </c:tx>
          <c:spPr>
            <a:solidFill>
              <a:srgbClr val="b4b4b4"/>
            </a:solidFill>
            <a:ln w="0">
              <a:noFill/>
            </a:ln>
          </c:spPr>
          <c:invertIfNegative val="0"/>
          <c:dPt>
            <c:idx val="0"/>
            <c:invertIfNegative val="0"/>
            <c:spPr>
              <a:solidFill>
                <a:srgbClr val="b4b4b4"/>
              </a:solidFill>
              <a:ln w="0">
                <a:noFill/>
              </a:ln>
            </c:spPr>
          </c:dPt>
          <c:dPt>
            <c:idx val="1"/>
            <c:invertIfNegative val="0"/>
            <c:spPr>
              <a:solidFill>
                <a:srgbClr val="b4b4b4"/>
              </a:solidFill>
              <a:ln w="0">
                <a:noFill/>
              </a:ln>
            </c:spPr>
          </c:dPt>
          <c:dPt>
            <c:idx val="2"/>
            <c:invertIfNegative val="0"/>
            <c:spPr>
              <a:solidFill>
                <a:srgbClr val="b4b4b4"/>
              </a:solidFill>
              <a:ln w="0">
                <a:noFill/>
              </a:ln>
            </c:spPr>
          </c:dPt>
          <c:dPt>
            <c:idx val="3"/>
            <c:invertIfNegative val="0"/>
            <c:spPr>
              <a:solidFill>
                <a:srgbClr val="b4b4b4"/>
              </a:solidFill>
              <a:ln w="0">
                <a:noFill/>
              </a:ln>
            </c:spPr>
          </c:dPt>
          <c:dPt>
            <c:idx val="4"/>
            <c:invertIfNegative val="0"/>
            <c:spPr>
              <a:solidFill>
                <a:srgbClr val="b4b4b4"/>
              </a:solidFill>
              <a:ln w="0">
                <a:noFill/>
              </a:ln>
            </c:spPr>
          </c:dPt>
          <c:dPt>
            <c:idx val="5"/>
            <c:invertIfNegative val="0"/>
            <c:spPr>
              <a:solidFill>
                <a:srgbClr val="b4b4b4"/>
              </a:solidFill>
              <a:ln w="0">
                <a:noFill/>
              </a:ln>
            </c:spPr>
          </c:dPt>
          <c:dPt>
            <c:idx val="6"/>
            <c:invertIfNegative val="0"/>
            <c:spPr>
              <a:solidFill>
                <a:srgbClr val="b4b4b4"/>
              </a:solidFill>
              <a:ln w="0">
                <a:noFill/>
              </a:ln>
            </c:spPr>
          </c:dPt>
          <c:dLbls>
            <c:numFmt formatCode="0%" sourceLinked="0"/>
            <c:dLbl>
              <c:idx val="0"/>
              <c:layout>
                <c:manualLayout>
                  <c:x val="0.00555555555555556"/>
                  <c:y val="0"/>
                </c:manualLayout>
              </c:layout>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1"/>
              <c:layout>
                <c:manualLayout>
                  <c:x val="0.00555555555555556"/>
                  <c:y val="0"/>
                </c:manualLayout>
              </c:layout>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2"/>
              <c:layout>
                <c:manualLayout>
                  <c:x val="0.00833333333333338"/>
                  <c:y val="0"/>
                </c:manualLayout>
              </c:layout>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3"/>
              <c:layout>
                <c:manualLayout>
                  <c:x val="0.00833333333333333"/>
                  <c:y val="0"/>
                </c:manualLayout>
              </c:layout>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4"/>
              <c:layout>
                <c:manualLayout>
                  <c:x val="0.00555555555555556"/>
                  <c:y val="0"/>
                </c:manualLayout>
              </c:layout>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5"/>
              <c:layout>
                <c:manualLayout>
                  <c:x val="0.011111111111111"/>
                  <c:y val="0"/>
                </c:manualLayout>
              </c:layout>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6"/>
              <c:layout>
                <c:manualLayout>
                  <c:x val="0.00833333333333323"/>
                  <c:y val="-4.24377813600666E-017"/>
                </c:manualLayout>
              </c:layout>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AP1</c:v>
                </c:pt>
                <c:pt idx="1">
                  <c:v>AP2</c:v>
                </c:pt>
                <c:pt idx="2">
                  <c:v>AP3</c:v>
                </c:pt>
                <c:pt idx="3">
                  <c:v>AP4</c:v>
                </c:pt>
                <c:pt idx="4">
                  <c:v>AP6</c:v>
                </c:pt>
                <c:pt idx="5">
                  <c:v>AP7</c:v>
                </c:pt>
                <c:pt idx="6">
                  <c:v>Snitt</c:v>
                </c:pt>
              </c:strCache>
            </c:strRef>
          </c:cat>
          <c:val>
            <c:numRef>
              <c:f>1</c:f>
              <c:numCache>
                <c:formatCode>General</c:formatCode>
                <c:ptCount val="7"/>
                <c:pt idx="0">
                  <c:v>0.55</c:v>
                </c:pt>
                <c:pt idx="1">
                  <c:v>0.6</c:v>
                </c:pt>
                <c:pt idx="2">
                  <c:v>0.48</c:v>
                </c:pt>
                <c:pt idx="3">
                  <c:v>0.52</c:v>
                </c:pt>
                <c:pt idx="4">
                  <c:v>0.307692307692308</c:v>
                </c:pt>
                <c:pt idx="5">
                  <c:v>0.42</c:v>
                </c:pt>
                <c:pt idx="6">
                  <c:v>0.431923076923077</c:v>
                </c:pt>
              </c:numCache>
            </c:numRef>
          </c:val>
        </c:ser>
        <c:gapWidth val="190"/>
        <c:overlap val="-50"/>
        <c:axId val="35144118"/>
        <c:axId val="3122343"/>
      </c:barChart>
      <c:catAx>
        <c:axId val="3514411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122343"/>
        <c:crosses val="autoZero"/>
        <c:auto val="1"/>
        <c:lblAlgn val="ctr"/>
        <c:lblOffset val="100"/>
        <c:noMultiLvlLbl val="0"/>
      </c:catAx>
      <c:valAx>
        <c:axId val="3122343"/>
        <c:scaling>
          <c:orientation val="minMax"/>
        </c:scaling>
        <c:delete val="0"/>
        <c:axPos val="l"/>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5144118"/>
        <c:crosses val="autoZero"/>
        <c:crossBetween val="between"/>
      </c:valAx>
      <c:spPr>
        <a:noFill/>
        <a:ln w="0">
          <a:noFill/>
        </a:ln>
      </c:spPr>
    </c:plotArea>
    <c:legend>
      <c:legendPos val="b"/>
      <c:layout>
        <c:manualLayout>
          <c:xMode val="edge"/>
          <c:yMode val="edge"/>
          <c:x val="0.3130625"/>
          <c:y val="0.0293333333333333"/>
          <c:w val="0.292393274579661"/>
          <c:h val="0.102011334592733"/>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01439790575916</cdr:y>
    </cdr:from>
    <cdr:to>
      <cdr:x>0.999903855398519</cdr:x>
      <cdr:y>0.966884816753927</cdr:y>
    </cdr:to>
    <cdr:sp>
      <cdr:nvSpPr>
        <cdr:cNvPr id="0" name="Källa"/>
        <cdr:cNvSpPr/>
      </cdr:nvSpPr>
      <cdr:spPr>
        <a:xfrm>
          <a:off x="0" y="0"/>
          <a:ext cx="3744000" cy="1800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700" spc="-1" strike="noStrike">
              <a:latin typeface="TradeGothic CondEighteen"/>
            </a:rPr>
            <a:t>Källa: Bloomberg</a:t>
          </a:r>
          <a:endParaRPr b="0" sz="7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01518151815182</cdr:y>
    </cdr:from>
    <cdr:to>
      <cdr:x>0.999904470768055</cdr:x>
      <cdr:y>0.966996699669967</cdr:y>
    </cdr:to>
    <cdr:sp>
      <cdr:nvSpPr>
        <cdr:cNvPr id="1" name="Källa"/>
        <cdr:cNvSpPr/>
      </cdr:nvSpPr>
      <cdr:spPr>
        <a:xfrm>
          <a:off x="0" y="0"/>
          <a:ext cx="3768120" cy="1785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700" spc="-1" strike="noStrike">
              <a:latin typeface="TradeGothic CondEighteen"/>
            </a:rPr>
            <a:t>Källa: Ecowin</a:t>
          </a:r>
          <a:endParaRPr b="0" sz="700" spc="-1" strike="noStrike">
            <a:latin typeface="Times New Roman"/>
          </a:endParaRPr>
        </a:p>
      </cdr:txBody>
    </cdr:sp>
  </cdr:relSizeAnchor>
</c:userShape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291</_dlc_DocId>
    <TaxCatchAll xmlns="4f5ca95d-8798-43a8-9b50-3b2f8b9416bf">
      <Value>27</Value>
    </TaxCatchAll>
    <Diarienummer xmlns="4f5ca95d-8798-43a8-9b50-3b2f8b9416bf" xsi:nil="true"/>
    <_dlc_DocIdUrl xmlns="4f5ca95d-8798-43a8-9b50-3b2f8b9416bf">
      <Url>http://rkdhs-sb/enhet/gransk/_layouts/DocIdRedir.aspx?ID=PF7WTZ5HJ2VN-20-2291</Url>
      <Description>PF7WTZ5HJ2VN-20-2291</Description>
    </_dlc_DocIdUrl>
    <Nyckelord xmlns="4f5ca95d-8798-43a8-9b50-3b2f8b9416bf" xsi:nil="true"/>
  </documentManagement>
</p:properti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customXsn xmlns="http://schemas.microsoft.com/office/2006/metadata/customXsn">
  <xsnLocation/>
  <cached>True</cached>
  <openByDefault>True</openByDefault>
  <xsnScope/>
</customXsn>
</file>

<file path=customXml/item7.xml><?xml version="1.0" encoding="utf-8"?>
<dokumentvärden xmlns="http://rkdhs/mallar/lagstiftning/Skr/Skr.xsd">
  <departementsenhet id="6"/>
  <dokumentnummer>2015/16:130</dokumentnummer>
  <titel>Redovisning av AP-fondernas verksamhet t.o.m. 2015</titel>
  <template id="16"/>
  <kapitel/>
  <avsnitt/>
  <fastaavsnitt/>
  <bilagor>
    <bilaga bilagenummer="1" bilageetikett="Bilaga"/>
    <bilaga bilagenummer="2"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Wallström, ordförande, och statsråden Romson, Baylan, Persson, Bucht, Hultqvist, Hellmark Knutsson, Lövin, Regnér, Andersson, Ygeman, Bolund, Damberg, Bah Kuhnke, Strandhäll, Shekarabi,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0514B61-6C06-4B2C-9E3B-3EB3D87932E8}"/>
</file>

<file path=customXml/itemProps2.xml><?xml version="1.0" encoding="utf-8"?>
<ds:datastoreItem xmlns:ds="http://schemas.openxmlformats.org/officeDocument/2006/customXml" ds:itemID="{B01D3B98-24AA-4707-A4A0-E70A290A5B35}"/>
</file>

<file path=customXml/itemProps3.xml><?xml version="1.0" encoding="utf-8"?>
<ds:datastoreItem xmlns:ds="http://schemas.openxmlformats.org/officeDocument/2006/customXml" ds:itemID="{D361C877-B3FD-4367-B5AD-1F6DD293F21C}"/>
</file>

<file path=customXml/itemProps4.xml><?xml version="1.0" encoding="utf-8"?>
<ds:datastoreItem xmlns:ds="http://schemas.openxmlformats.org/officeDocument/2006/customXml" ds:itemID="{D0D02161-4EAF-45D7-B937-02554C305ACB}"/>
</file>

<file path=customXml/itemProps5.xml><?xml version="1.0" encoding="utf-8"?>
<ds:datastoreItem xmlns:ds="http://schemas.openxmlformats.org/officeDocument/2006/customXml" ds:itemID="{B0F9E480-3D2A-4C16-9C35-7373FDE70B07}"/>
</file>

<file path=customXml/itemProps6.xml><?xml version="1.0" encoding="utf-8"?>
<ds:datastoreItem xmlns:ds="http://schemas.openxmlformats.org/officeDocument/2006/customXml" ds:itemID="{480D6B1B-311F-4BF1-87D6-EF1C4997F666}"/>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674E7EC5-1EF5-4A33-A625-78DC06C8A019}"/>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23</Pages>
  <Words>24441</Words>
  <Characters>225354</Characters>
  <CharactersWithSpaces>231953</CharactersWithSpaces>
  <Paragraphs>1784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03:00Z</dcterms:created>
  <dc:creator>Nina Gomez</dc:creator>
  <dc:description/>
  <dc:language>en-US</dc:language>
  <cp:lastModifiedBy>Jessica Sundqvist</cp:lastModifiedBy>
  <cp:lastPrinted>2016-05-19T09:06:00Z</cp:lastPrinted>
  <dcterms:modified xsi:type="dcterms:W3CDTF">2016-05-19T11:03:00Z</dcterms:modified>
  <cp:revision>2</cp:revision>
  <dc:subject/>
  <dc:title>Redovisning av AP-fondernas verksamhet t.o.m.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2</vt:lpwstr>
  </property>
  <property fmtid="{D5CDD505-2E9C-101B-9397-08002B2CF9AE}" pid="6" name="_dlc_DocIdItemGuid">
    <vt:lpwstr>84fd9f8c-4747-4d72-977d-ffb58bde3b6b</vt:lpwstr>
  </property>
</Properties>
</file>