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387379E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023863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7379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89455020"/>
          <w:dataBinding w:prefixMappings="xmlns:ns0='http://rkdhs/mallar/lagstiftning/Prop/Prop.xsd'" w:xpath="/ns0:dokumentvärden[1]/ns0:dokumentnummer[1]" w:storeItemID="{068625C3-B546-44A5-B525-B7CC092E5AD6}"/>
          <w:alias w:val="Nummer"/>
          <w:text/>
        </w:sdtPr>
        <w:sdtContent>
          <w:r>
            <w:rPr/>
            <w:t>2015/16: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yrelser för universitet och högskolor</w:t>
            </w:r>
          </w:p>
          <w:p>
            <w:pPr>
              <w:pStyle w:val="Proprubrik"/>
              <w:widowControl w:val="false"/>
              <w:spacing w:before="0" w:after="20"/>
              <w:rPr/>
            </w:pPr>
            <w:r>
              <w:rPr/>
              <w:t xml:space="preserve">– </w:t>
            </w:r>
            <w:r>
              <w:rPr/>
              <w:t>ledamöternas tillsättning och ansvar</w:t>
            </w:r>
          </w:p>
        </w:tc>
        <w:tc>
          <w:tcPr>
            <w:tcW w:w="1573" w:type="dxa"/>
            <w:tcBorders>
              <w:bottom w:val="single" w:sz="4" w:space="0" w:color="000000"/>
            </w:tcBorders>
          </w:tcPr>
          <w:p>
            <w:pPr>
              <w:pStyle w:val="Proprubrik"/>
              <w:widowControl w:val="false"/>
              <w:rPr/>
            </w:pPr>
            <w:sdt>
              <w:sdtPr>
                <w:id w:val="3012979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8911685"/>
                <w:dataBinding w:prefixMappings="xmlns:ns0='http://rkdhs/mallar/lagstiftning/Prop/Prop.xsd'" w:xpath="/ns0:dokumentvärden[1]/ns0:dokumentnummer[1]" w:storeItemID="{068625C3-B546-44A5-B525-B7CC092E5AD6}"/>
                <w:alias w:val="Nummer"/>
                <w:text/>
              </w:sdtPr>
              <w:sdtContent>
                <w:r>
                  <w:rPr/>
                  <w:t>2015/16: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Helene Hellmark Knutsson </w:t>
      </w:r>
    </w:p>
    <w:p>
      <w:pPr>
        <w:pStyle w:val="Propnamnunderskrift2"/>
        <w:tabs>
          <w:tab w:val="clear" w:pos="2693"/>
          <w:tab w:val="clear" w:pos="7474"/>
          <w:tab w:val="left" w:pos="2126" w:leader="none"/>
        </w:tabs>
        <w:rPr>
          <w:i w:val="false"/>
          <w:i w:val="false"/>
        </w:rPr>
      </w:pPr>
      <w:r>
        <w:rPr/>
        <w:tab/>
      </w:r>
      <w:r>
        <w:rPr>
          <w:i w:val="false"/>
        </w:rPr>
        <w:t>(</w:t>
      </w:r>
      <w:sdt>
        <w:sdtPr>
          <w:id w:val="156494369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ögskolelagen (1992:1434) ska ändras så att lärare och studenter i stället för att vara representerade i styrelsen för ett statligt universitet eller en högskola, ska få rätt att utse ledamöter i styrel</w:t>
        <w:softHyphen/>
        <w:t>sen. Den föreslagna ändringen syftar till att tydliggöra styrelsens hel</w:t>
        <w:softHyphen/>
        <w:t>hets</w:t>
        <w:softHyphen/>
        <w:t>ansvar och ledamöternas ansvar att i sitt styrelsearbete stå obundna av parts</w:t>
        <w:softHyphen/>
        <w:t>intresse och uteslutande företräda högskolan.</w:t>
      </w:r>
    </w:p>
    <w:p>
      <w:pPr>
        <w:pStyle w:val="TextBodyIndent"/>
        <w:rPr/>
      </w:pPr>
      <w:r>
        <w:rPr/>
        <w:t>Regeringen redovisar vidare sina bedömningar när det gäller hur för</w:t>
        <w:softHyphen/>
        <w:t>slag om ordförande och övriga ledamöter som regeringen utser i styrel</w:t>
        <w:softHyphen/>
        <w:t>ser för statliga universitet och högskolor ska tas fram. Syftet är att skapa för</w:t>
        <w:softHyphen/>
        <w:t>ut</w:t>
        <w:softHyphen/>
        <w:t>sättningar för att styrelserna vid universitet och högskolor får en ända</w:t>
        <w:softHyphen/>
        <w:t>måls</w:t>
        <w:softHyphen/>
        <w:t>enlig kompetens så att svensk högre utbildning och forsk</w:t>
        <w:softHyphen/>
        <w:t>ning även i fortsättningen kan hålla en internationellt sett hög kvalitet.</w:t>
      </w:r>
    </w:p>
    <w:p>
      <w:pPr>
        <w:pStyle w:val="TextBodyIndent"/>
        <w:rPr/>
      </w:pPr>
      <w:r>
        <w:rPr/>
        <w:t>Enligt regeringens bedömning bör förslag till ordförande och sådana leda</w:t>
        <w:softHyphen/>
        <w:t>möter som utses av regeringen lämnas av två nomineringspersoner. En av dessa bör företräda ett övergripande statligt intres</w:t>
        <w:softHyphen/>
        <w:t>se och utses av regeringen. Den andra bör ha god kännedom om den aktuella högskolans verksamhet och utses av rege</w:t>
        <w:softHyphen/>
        <w:softHyphen/>
        <w:t>ring</w:t>
        <w:softHyphen/>
        <w:t>en efter förslag från högskolan. De förslag som nominerings</w:t>
        <w:softHyphen/>
        <w:t>per</w:t>
        <w:softHyphen/>
        <w:t>son</w:t>
        <w:softHyphen/>
        <w:t>erna lämnar bör även i fortsättningen lämnas efter samråd inom och utom högskolan. Regeringen gör vidare bedömningen att nomi</w:t>
        <w:softHyphen/>
        <w:t>nerings</w:t>
        <w:softHyphen/>
        <w:t>personerna i sitt förslag ska beakta en jämn könsfördelning.</w:t>
      </w:r>
    </w:p>
    <w:p>
      <w:pPr>
        <w:pStyle w:val="TextBodyIndent"/>
        <w:rPr/>
      </w:pPr>
      <w:r>
        <w:rPr/>
        <w:t>Ändringen i högskolelagen föreslås träda i kraft den 1 august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högskolelagen (1992:1434)</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ystemet för nominering av styrelseledamöter behöver förändras</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ur ska förslag till externa ledamöter i styrelser för statliga universitet och högskolor tas fra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omineringspersoner bör ta fram förslag till externa ledamö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rav på samråd och jämn könsfördelning</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tyrelsens sammansättning och ansv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xterna ledamöter bör vara i majorit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ärare och studenter ska ha rätt att utse ledamöter i styrelsen – inte vara representerade</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rapport från Ledningsutredningen (U2015/03779/UH)</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lrapport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27</w:t>
          </w:r>
        </w:p>
        <w:p>
          <w:pPr>
            <w:pStyle w:val="Contents6"/>
            <w:rPr>
              <w:rFonts w:ascii="Calibri" w:hAnsi="Calibri" w:eastAsia="" w:asciiTheme="minorHAnsi" w:eastAsiaTheme="minorEastAsia" w:hAnsiTheme="minorHAnsi"/>
              <w:sz w:val="22"/>
              <w:lang w:eastAsia="sv-SE"/>
            </w:rPr>
          </w:pPr>
          <w:r>
            <w:rPr/>
            <w:t>Rättsdatablad</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5986174"/>
      <w:bookmarkStart w:id="2" w:name="_Toc337112318"/>
      <w:r>
        <w:rPr/>
        <w:t>Förslag till riksdagsbeslut</w:t>
      </w:r>
      <w:bookmarkEnd w:id="1"/>
      <w:bookmarkEnd w:id="2"/>
    </w:p>
    <w:p>
      <w:pPr>
        <w:pStyle w:val="TextBody"/>
        <w:rPr/>
      </w:pPr>
      <w:r>
        <w:rPr/>
        <w:t xml:space="preserve">Regeringen föreslår att riksdagen antar regeringens förslag till lag om ändring i högskolelagen (1992:1434).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45986175"/>
      <w:r>
        <w:rPr/>
        <w:t>Förslag till lag om ändring i högskolelagen (1992:1434)</w:t>
      </w:r>
      <w:bookmarkEnd w:id="3"/>
    </w:p>
    <w:p>
      <w:pPr>
        <w:pStyle w:val="TextBodyIndent"/>
        <w:rPr/>
      </w:pPr>
      <w:r>
        <w:rPr/>
        <w:t>Härigenom föreskrivs att 2 kap. 4, 7 och 8 §§ högskolelagen (1992:143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utser ordföranden i en högskolas styrelse. Rektor </w:t>
            </w:r>
            <w:r>
              <w:rPr>
                <w:i/>
              </w:rPr>
              <w:t>skall</w:t>
            </w:r>
            <w:r>
              <w:rPr/>
              <w:t xml:space="preserve"> ingå i styrelsen. Lärare och studen</w:t>
              <w:softHyphen/>
              <w:t xml:space="preserve">ter vid högskolan har rätt att </w:t>
            </w:r>
            <w:r>
              <w:rPr>
                <w:i/>
              </w:rPr>
              <w:t>vara rep</w:t>
              <w:softHyphen/>
              <w:t>re</w:t>
              <w:softHyphen/>
              <w:t>sen</w:t>
              <w:softHyphen/>
              <w:t xml:space="preserve">terade </w:t>
            </w:r>
            <w:r>
              <w:rPr/>
              <w:t xml:space="preserve">i styrelsen. </w:t>
            </w:r>
            <w:r>
              <w:rPr>
                <w:i/>
              </w:rPr>
              <w:t>Be</w:t>
              <w:softHyphen/>
              <w:t>stäm</w:t>
              <w:softHyphen/>
              <w:t>mel</w:t>
              <w:softHyphen/>
              <w:t>ser om vem som utser så</w:t>
              <w:softHyphen/>
              <w:t>dana representanter finns i för</w:t>
              <w:softHyphen/>
              <w:t>ord</w:t>
              <w:softHyphen/>
              <w:t xml:space="preserve">ning. </w:t>
            </w:r>
            <w:r>
              <w:rPr/>
              <w:t>Regeringen utser övriga leda</w:t>
              <w:softHyphen/>
              <w:softHyphen/>
              <w:t>möter i styrelsen.</w:t>
            </w:r>
          </w:p>
        </w:tc>
        <w:tc>
          <w:tcPr>
            <w:tcW w:w="2950" w:type="dxa"/>
            <w:tcBorders/>
            <w:shd w:color="auto" w:fill="auto" w:val="clear"/>
          </w:tcPr>
          <w:p>
            <w:pPr>
              <w:pStyle w:val="TextBodyIndent"/>
              <w:widowControl w:val="false"/>
              <w:rPr/>
            </w:pPr>
            <w:r>
              <w:rPr/>
              <w:t xml:space="preserve">Regeringen utser ordföranden i en högskolas styrelse. Rektor </w:t>
            </w:r>
            <w:r>
              <w:rPr>
                <w:i/>
              </w:rPr>
              <w:t>ska</w:t>
            </w:r>
            <w:r>
              <w:rPr/>
              <w:t xml:space="preserve"> ingå i styrelsen. Lärare och studen</w:t>
              <w:softHyphen/>
              <w:t xml:space="preserve">ter vid högskolan har rätt att </w:t>
            </w:r>
            <w:r>
              <w:rPr>
                <w:i/>
              </w:rPr>
              <w:t xml:space="preserve">utse ledamöter </w:t>
            </w:r>
            <w:r>
              <w:rPr/>
              <w:t xml:space="preserve">i styrelsen. </w:t>
            </w:r>
            <w:r>
              <w:rPr>
                <w:i/>
              </w:rPr>
              <w:t>Rege</w:t>
              <w:softHyphen/>
              <w:t>ring</w:t>
              <w:softHyphen/>
              <w:t>en eller den myndighet som rege</w:t>
              <w:softHyphen/>
              <w:t>ring</w:t>
              <w:softHyphen/>
              <w:t>en bestämmer kan med stöd av 8 kap. 7 § regeringsformen med</w:t>
              <w:softHyphen/>
              <w:t>dela föreskrifter om antalet såda</w:t>
              <w:softHyphen/>
              <w:t xml:space="preserve">na ledamöter och om hur de ska utses. </w:t>
            </w:r>
            <w:r>
              <w:rPr/>
              <w:t>Regeringen utser övriga leda</w:t>
              <w:softHyphen/>
              <w:softHyphen/>
              <w:t>möter i styrelsen.</w:t>
            </w:r>
          </w:p>
        </w:tc>
      </w:tr>
      <w:tr>
        <w:trPr/>
        <w:tc>
          <w:tcPr>
            <w:tcW w:w="5900" w:type="dxa"/>
            <w:gridSpan w:val="2"/>
            <w:tcBorders/>
            <w:shd w:color="auto" w:fill="auto" w:val="clear"/>
          </w:tcPr>
          <w:p>
            <w:pPr>
              <w:pStyle w:val="TextBodyIndent"/>
              <w:widowControl w:val="false"/>
              <w:rPr/>
            </w:pPr>
            <w:r>
              <w:rPr/>
              <w:t>Företrädare för de anställda har närvaro- och yttranderätt vid styrelsens samman</w:t>
              <w:softHyphen/>
              <w:t>träden.</w:t>
            </w:r>
          </w:p>
        </w:tc>
      </w:tr>
    </w:tbl>
    <w:p>
      <w:pPr>
        <w:pStyle w:val="TextBody"/>
        <w:spacing w:before="230" w:after="0"/>
        <w:jc w:val="center"/>
        <w:rPr>
          <w:b/>
          <w:b/>
        </w:rPr>
      </w:pPr>
      <w:r>
        <w:rPr>
          <w:b/>
        </w:rPr>
      </w:r>
    </w:p>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enterna har rätt att vara rep</w:t>
              <w:softHyphen/>
              <w:t>re</w:t>
              <w:softHyphen/>
              <w:t>sen</w:t>
              <w:softHyphen/>
              <w:t>terade när beslut fattas eller be</w:t>
              <w:softHyphen/>
              <w:t>red</w:t>
              <w:softHyphen/>
              <w:t>ning sker som har be</w:t>
              <w:softHyphen/>
              <w:t>tyd</w:t>
              <w:softHyphen/>
              <w:t>else för utbildningen eller stu</w:t>
              <w:softHyphen/>
              <w:t>den</w:t>
              <w:softHyphen/>
              <w:t>ter</w:t>
              <w:softHyphen/>
              <w:t>nas situa</w:t>
              <w:softHyphen/>
              <w:t>tion.</w:t>
            </w:r>
          </w:p>
        </w:tc>
        <w:tc>
          <w:tcPr>
            <w:tcW w:w="2950" w:type="dxa"/>
            <w:tcBorders/>
            <w:shd w:color="auto" w:fill="auto" w:val="clear"/>
          </w:tcPr>
          <w:p>
            <w:pPr>
              <w:pStyle w:val="TextBodyIndent"/>
              <w:widowControl w:val="false"/>
              <w:rPr/>
            </w:pPr>
            <w:r>
              <w:rPr/>
              <w:t>Studenterna har rätt att vara repre</w:t>
              <w:softHyphen/>
              <w:softHyphen/>
              <w:softHyphen/>
              <w:t>sen</w:t>
              <w:softHyphen/>
              <w:t>terade när beslut fattas eller beredning sker som har betyd</w:t>
              <w:softHyphen/>
              <w:t>else för utbildningen eller stu</w:t>
              <w:softHyphen/>
              <w:t>den</w:t>
              <w:softHyphen/>
              <w:t xml:space="preserve">ternas situation. </w:t>
            </w:r>
            <w:r>
              <w:rPr>
                <w:i/>
              </w:rPr>
              <w:t>Regeringen eller den myndighet som rege</w:t>
              <w:softHyphen/>
              <w:t>ring</w:t>
              <w:softHyphen/>
              <w:t>en bestämmer kan med stöd av 8 kap. 7 § regeringsformen med</w:t>
              <w:softHyphen/>
              <w:t>dela föreskrifter om antalet sådana rep</w:t>
              <w:softHyphen/>
              <w:t>re</w:t>
              <w:softHyphen/>
              <w:t>sentanter och om hur de ska utses.</w:t>
            </w:r>
          </w:p>
        </w:tc>
      </w:tr>
    </w:tbl>
    <w:p>
      <w:pPr>
        <w:pStyle w:val="TextBodyIndent"/>
        <w:rPr/>
      </w:pPr>
      <w:r>
        <w:rPr/>
      </w:r>
    </w:p>
    <w:p>
      <w:pPr>
        <w:pStyle w:val="Slutstreck"/>
        <w:spacing w:before="0" w:after="12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den myndighet som regeringen bestämmer med</w:t>
              <w:softHyphen/>
              <w:t>delar föreskrifter om vem som ut</w:t>
              <w:softHyphen/>
              <w:t>ser representanter för studen</w:t>
              <w:softHyphen/>
              <w:t xml:space="preserve">terna. </w:t>
            </w:r>
            <w:r>
              <w:rPr/>
              <w:t xml:space="preserve">I </w:t>
            </w:r>
            <w:r>
              <w:rPr>
                <w:i/>
              </w:rPr>
              <w:t xml:space="preserve">sådana </w:t>
            </w:r>
            <w:r>
              <w:rPr/>
              <w:t>föreskrifter får rege</w:t>
              <w:softHyphen/>
              <w:t>ringen över</w:t>
              <w:softHyphen/>
              <w:t>lämna åt enskilda in</w:t>
              <w:softHyphen/>
              <w:t>di</w:t>
              <w:softHyphen/>
              <w:t>vider eller åt sammanslut</w:t>
              <w:softHyphen/>
              <w:t>ning</w:t>
              <w:softHyphen/>
              <w:t>ar att utse rep</w:t>
              <w:softHyphen/>
              <w:t>resentanterna.</w:t>
            </w:r>
          </w:p>
        </w:tc>
        <w:tc>
          <w:tcPr>
            <w:tcW w:w="2950" w:type="dxa"/>
            <w:tcBorders/>
            <w:shd w:color="auto" w:fill="auto" w:val="clear"/>
          </w:tcPr>
          <w:p>
            <w:pPr>
              <w:pStyle w:val="TextBodyIndent"/>
              <w:widowControl w:val="false"/>
              <w:rPr>
                <w:i/>
                <w:i/>
              </w:rPr>
            </w:pPr>
            <w:r>
              <w:rPr/>
              <w:t>I föreskrifter</w:t>
            </w:r>
            <w:r>
              <w:rPr>
                <w:i/>
              </w:rPr>
              <w:t xml:space="preserve"> om hur studenterna utser ledamöter i styrelsen eller repre</w:t>
              <w:softHyphen/>
              <w:t xml:space="preserve">sentanter enligt 7 §, </w:t>
            </w:r>
            <w:r>
              <w:rPr/>
              <w:t>får rege</w:t>
              <w:softHyphen/>
              <w:t>ringen överlämna åt enskilda in</w:t>
              <w:softHyphen/>
              <w:t>di</w:t>
              <w:softHyphen/>
              <w:t>vider eller åt samman</w:t>
              <w:softHyphen/>
              <w:t>slut</w:t>
              <w:softHyphen/>
              <w:t>ning</w:t>
              <w:softHyphen/>
              <w:t>ar att utse</w:t>
            </w:r>
            <w:r>
              <w:rPr>
                <w:i/>
              </w:rPr>
              <w:t xml:space="preserve"> ledamöterna eller </w:t>
            </w:r>
            <w:r>
              <w:rPr/>
              <w:t>re</w:t>
              <w:softHyphen/>
              <w:t>pre</w:t>
              <w:softHyphen/>
              <w:t>sen</w:t>
              <w:softHyphen/>
              <w:t>tanterna</w:t>
            </w:r>
            <w:r>
              <w:rPr>
                <w:i/>
              </w:rPr>
              <w:t>.</w:t>
            </w:r>
          </w:p>
        </w:tc>
      </w:tr>
    </w:tbl>
    <w:p>
      <w:pPr>
        <w:pStyle w:val="Slutstreck"/>
        <w:spacing w:before="0" w:after="120"/>
        <w:rPr/>
      </w:pPr>
      <w:r>
        <w:rPr/>
        <w:t>                      </w:t>
      </w:r>
    </w:p>
    <w:p>
      <w:pPr>
        <w:pStyle w:val="TextBodyIndent"/>
        <w:rPr/>
      </w:pPr>
      <w:r>
        <w:rPr/>
        <w:t>Denna lag träder i kraft den 1 august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4" w:name="_Toc445986176"/>
      <w:r>
        <w:rPr/>
        <w:t>Ärendet och dess beredning</w:t>
      </w:r>
      <w:bookmarkEnd w:id="4"/>
    </w:p>
    <w:p>
      <w:pPr>
        <w:pStyle w:val="TextBody"/>
        <w:rPr/>
      </w:pPr>
      <w:r>
        <w:rPr/>
        <w:t>Genom beslut den 15 maj 2014 bemyndigade regeringen chefen för Utbildningsdepartementet att ge en särskild utredare i uppdrag att kartlägga och analysera ledarskap och ledningsfunktioner vid universitet och högskolor (dir. 2014:70). Utredningen antog namnet Lednings</w:t>
        <w:softHyphen/>
        <w:t>utred</w:t>
        <w:softHyphen/>
        <w:t>ningen. Genom tilläggsdirektiv till utredningen den 23 april 2015 fick ut</w:t>
        <w:softHyphen/>
        <w:t>re</w:t>
        <w:softHyphen/>
        <w:t>daren i uppdrag att beskriva och analysera olika alternativ för hur för</w:t>
        <w:softHyphen/>
        <w:t>slag till ordförande och sådana ledamöter i en högskolas styrelse som ut</w:t>
        <w:softHyphen/>
        <w:t>ses av regeringen ska tas fram och att förorda ett alternativ (dir. 2015:44). Upp</w:t>
        <w:softHyphen/>
        <w:t>draget enligt tilläggs</w:t>
        <w:softHyphen/>
        <w:t>direktiven redovisades i en delrapport till Regeringskansliet (Utbildnings</w:t>
        <w:softHyphen/>
        <w:t xml:space="preserve">departementet) den 30 juni 2015 (U2015/03779/UH). En sammanfattning av delrapporten finns i </w:t>
      </w:r>
      <w:r>
        <w:rPr>
          <w:i/>
        </w:rPr>
        <w:t>bilaga 1</w:t>
      </w:r>
      <w:r>
        <w:rPr/>
        <w:t xml:space="preserve">. Det lagförslag som lades fram i delrapporten finns i </w:t>
      </w:r>
      <w:r>
        <w:rPr>
          <w:i/>
        </w:rPr>
        <w:t>bilaga 2</w:t>
      </w:r>
      <w:r>
        <w:rPr/>
        <w:t>. Rapporten har remissbehandlats och en förteckning över remissinstan</w:t>
        <w:softHyphen/>
        <w:t xml:space="preserve">serna finns i </w:t>
      </w:r>
      <w:r>
        <w:rPr>
          <w:i/>
        </w:rPr>
        <w:t>bilaga 3</w:t>
      </w:r>
      <w:r>
        <w:rPr/>
        <w:t>. Remissyttrandena och en förteckning över dem finns tillgänglig i ärendet (U2015/03779/UH).</w:t>
      </w:r>
    </w:p>
    <w:p>
      <w:pPr>
        <w:pStyle w:val="TextBodyIndent"/>
        <w:rPr/>
      </w:pPr>
      <w:r>
        <w:rPr/>
        <w:t>I denna proposition behandlas utredningens förslag i de delar som avser nominering av ordför</w:t>
        <w:softHyphen/>
        <w:t>ande och sådana ledamöter i en högskolas styrelse som utses av regeringen. Vidare behandlas utredningens förslag om att högskolelagen ska ändras på så sätt att lärare och studenter har rätt att utse ledamöter i stället för att vara representerade i styrels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 w:name="_Toc445986177"/>
      <w:r>
        <w:rPr/>
        <w:t>Systemet för nominering av styrelseledamöter behöver förändras</w:t>
      </w:r>
      <w:bookmarkEnd w:id="5"/>
    </w:p>
    <w:p>
      <w:pPr>
        <w:pStyle w:val="TextBody"/>
        <w:rPr/>
      </w:pPr>
      <w:r>
        <w:rPr/>
        <w:t>Regeringens målsättning är att Sverige ska vara ett av världens främsta forskningsländer och en ledande kunskapsnation. Det är därför nöd</w:t>
        <w:softHyphen/>
        <w:t>vän</w:t>
        <w:softHyphen/>
        <w:t>digt med starka och ansvarstagande universitet och högskolor som i en allt</w:t>
        <w:softHyphen/>
        <w:t>mer kom</w:t>
        <w:softHyphen/>
        <w:t>plex omvärld kan verka med framgång såväl internationellt och nationellt som i sin region. Universiteten och högskolorna spelar en allt</w:t>
        <w:softHyphen/>
        <w:t>mer central roll för samhällets välfärd, tillväxt och utveckling. Det är så</w:t>
        <w:softHyphen/>
        <w:t>led</w:t>
        <w:softHyphen/>
        <w:t>es viktigt att de erbjuder kvalificerad högskoleutbildning för ett rikt och varierande arbetsliv, främjar enskilda individers utveckling och bild</w:t>
        <w:softHyphen/>
        <w:t>ning samt utför forskning av högsta kvalitet. Lärosätena ska också sam</w:t>
        <w:softHyphen/>
        <w:t xml:space="preserve">verka med det omgivande samhället, informera om sin verksamhet och verka för att forskningsresultat kommer till nytta. </w:t>
      </w:r>
    </w:p>
    <w:p>
      <w:pPr>
        <w:pStyle w:val="TextBodyIndent"/>
        <w:rPr/>
      </w:pPr>
      <w:r>
        <w:rPr/>
        <w:t xml:space="preserve"> </w:t>
      </w:r>
      <w:r>
        <w:rPr/>
        <w:t>För att kunna möta de många utmaningarna i en komplex och global om</w:t>
        <w:softHyphen/>
        <w:t>värld och ha förmåga att göra strategiska prioriteringar är det viktigt att styrelsen, som är högskolans högsta beslutande organ, har en samman</w:t>
        <w:softHyphen/>
        <w:t>sättning och kompetens som ger bästa möjliga förutsättningar för ett framgångsrikt och ansvarstagande ledarskap. Detta kräver att personer med rätt kompetens rekryteras till styrelseuppdragen.</w:t>
      </w:r>
    </w:p>
    <w:p>
      <w:pPr>
        <w:pStyle w:val="TextBodyIndent"/>
        <w:rPr/>
      </w:pPr>
      <w:r>
        <w:rPr/>
        <w:t>Att alla lärosäten, oavsett storlek och inriktning, spelar en viktig nationell roll behöver återspeglas i såväl styrelsens kompetens som i nomineringsförfarandet. En annan viktig aspekt är att en jämn represen</w:t>
        <w:softHyphen/>
        <w:t>tation av kvinnor och män ger ett bredare beslutsunderlag och skapar förutsättningar för bättre beslut.</w:t>
      </w:r>
    </w:p>
    <w:p>
      <w:pPr>
        <w:pStyle w:val="TextBodyIndent"/>
        <w:rPr/>
      </w:pPr>
      <w:r>
        <w:rPr/>
        <w:t>Det nuvarande systemet med nomineringsgrupper, som lämnar förslag till ordförande och sådana ledamöter i styrelserna som utses av regeringen, har i de flesta fall gett välfungerande styrelser med en ända</w:t>
        <w:softHyphen/>
        <w:t>måls</w:t>
        <w:softHyphen/>
        <w:t>enlig kompetens. Trots det har systemet kritiserats, framför allt i fråga om gruppernas samman</w:t>
        <w:softHyphen/>
        <w:t>sättning och hur de har arbetat. Det finns därför anledning att göra en översyn av systemet.</w:t>
      </w:r>
    </w:p>
    <w:p>
      <w:pPr>
        <w:pStyle w:val="TextBodyIndent"/>
        <w:rPr/>
      </w:pPr>
      <w:r>
        <w:rPr/>
        <w:t>Med universitet och högskolor avses i denna proposition universitet och högskolor som har statlig huvudman och som omfattas av högskole</w:t>
        <w:softHyphen/>
        <w:t>lagen (1992:1434), inklusive Sveriges lantbruksuniversitet och Försvars</w:t>
        <w:softHyphen/>
        <w:t xml:space="preserve">högskolan. </w:t>
      </w:r>
    </w:p>
    <w:p>
      <w:pPr>
        <w:pStyle w:val="Heading1"/>
        <w:numPr>
          <w:ilvl w:val="0"/>
          <w:numId w:val="3"/>
        </w:numPr>
        <w:rPr/>
      </w:pPr>
      <w:bookmarkStart w:id="6" w:name="_Toc445986178"/>
      <w:r>
        <w:rPr/>
        <w:t>Nuvarande reglering</w:t>
      </w:r>
      <w:bookmarkEnd w:id="6"/>
    </w:p>
    <w:p>
      <w:pPr>
        <w:pStyle w:val="TextBodyIndent"/>
        <w:ind w:hanging="0"/>
        <w:rPr/>
      </w:pPr>
      <w:r>
        <w:rPr/>
        <w:t>Statliga universitet och högskolor är myndigheter som lyder under rege</w:t>
        <w:softHyphen/>
        <w:t>ringen. Regleringen när det gäller sådana lärosäten faller därför under rege</w:t>
        <w:softHyphen/>
        <w:t>ringens s.k. restkompetens enligt 8 kap. 7 § regeringsformen, dvs. rege</w:t>
        <w:softHyphen/>
        <w:t>ringen har befogenhet att reglera dessa myndigheters verksamheter. Det har dock ansetts lämpligt att grundläggande mål och villkor för verk</w:t>
        <w:softHyphen/>
        <w:t>sam</w:t>
        <w:softHyphen/>
        <w:t>heten vid statliga universitet och högskolor regleras i lag (jfr prop.1992/93:1, bet. 1992/93:UbU1, rskr. 1992/93:103). Bestäm</w:t>
        <w:softHyphen/>
        <w:t>mel</w:t>
        <w:softHyphen/>
        <w:t>ser om sty</w:t>
        <w:softHyphen/>
        <w:t>rel</w:t>
        <w:softHyphen/>
        <w:t>ser vid universiteten och högskolorna, deras samman</w:t>
        <w:softHyphen/>
        <w:t>sättning och hur ledamöterna i styrelsen utses finns därför såväl i hög</w:t>
        <w:softHyphen/>
        <w:t>skole</w:t>
        <w:softHyphen/>
        <w:t>lagen som i högskole</w:t>
        <w:softHyphen/>
        <w:t>förordningen (1993:100) och andra till högskolelagen an</w:t>
        <w:softHyphen/>
        <w:t>slut</w:t>
        <w:softHyphen/>
        <w:t>an</w:t>
        <w:softHyphen/>
        <w:t>de förordningar.</w:t>
      </w:r>
    </w:p>
    <w:p>
      <w:pPr>
        <w:pStyle w:val="TextBodyIndent"/>
        <w:rPr/>
      </w:pPr>
      <w:r>
        <w:rPr/>
        <w:t xml:space="preserve">Enligt högskolelagen ska styrelsen för ett universitet eller en högskola ha inseende över högskolans alla angelägenheter och ska svara för att dess uppgifter fullgörs. Styrelsen ska bestå av rektor, representanter för lärare och studenter, som dessa utser, samt ordförande och övriga ledamöter som regeringen utser (2 kap. 2 och 4 §§). </w:t>
      </w:r>
    </w:p>
    <w:p>
      <w:pPr>
        <w:pStyle w:val="TextBodyIndent"/>
        <w:rPr/>
      </w:pPr>
      <w:r>
        <w:rPr/>
        <w:t>Antalet ledamöter i styrelsen preciseras i högskoleförordningen. Där anges att en styrelse består av ordföranden och fjorton andra ledamöter. Dessa ledamöter utgörs av rektor, om rektor inte är utsedd till ord</w:t>
        <w:softHyphen/>
        <w:t>för</w:t>
        <w:softHyphen/>
        <w:t>ande, tre representanter för lärarna, tre representanter för studen</w:t>
        <w:softHyphen/>
        <w:t>terna samt sju eller åtta ledamöter som utses av regeringen bero</w:t>
        <w:softHyphen/>
        <w:t xml:space="preserve">ende på om rektor är ordförande eller inte (2 kap. 7 a §). </w:t>
      </w:r>
    </w:p>
    <w:p>
      <w:pPr>
        <w:pStyle w:val="TextBodyIndent"/>
        <w:rPr/>
      </w:pPr>
      <w:r>
        <w:rPr/>
        <w:t xml:space="preserve"> </w:t>
      </w:r>
      <w:r>
        <w:rPr/>
        <w:t>Även sättet att utse ledamöter regleras på förordningsnivå. Ledamöter som ska utses av regeringen utses efter förslag från en nomineringsgrupp. Denna grupp består av en person som utses av regeringen, lands</w:t>
        <w:softHyphen/>
        <w:t>höv</w:t>
        <w:softHyphen/>
        <w:t>ding</w:t>
        <w:softHyphen/>
        <w:t>en i det län där högskolan har sin huvudsakliga verksamhet eller lands</w:t>
        <w:softHyphen/>
        <w:t>höv</w:t>
        <w:softHyphen/>
        <w:t>ding</w:t>
        <w:softHyphen/>
        <w:t>ens ställföreträdare och en representant för studenterna vid hög</w:t>
        <w:softHyphen/>
        <w:t>skol</w:t>
        <w:softHyphen/>
        <w:t>an. Förslaget ska föregås av ett samråd inom och utom hög</w:t>
        <w:softHyphen/>
        <w:t>skolan och avse personer med kompetens och erfarenhet från verksamhet av betyd</w:t>
        <w:softHyphen/>
        <w:t>else för universitetets eller högskolans utbildnings-, forsknings- och sam</w:t>
        <w:softHyphen/>
        <w:t>verkans</w:t>
        <w:softHyphen/>
        <w:t>uppdrag (2 kap. 7 a och b §§ högskole</w:t>
        <w:softHyphen/>
        <w:t>förordningen). Ord</w:t>
        <w:softHyphen/>
        <w:t>föran</w:t>
        <w:softHyphen/>
        <w:t>den och de ledamöter som utöver ordföranden utses av rege</w:t>
        <w:softHyphen/>
        <w:t>ringen benämns i det följande även externa leda</w:t>
        <w:softHyphen/>
        <w:t>möter.</w:t>
      </w:r>
    </w:p>
    <w:p>
      <w:pPr>
        <w:pStyle w:val="TextBodyIndent"/>
        <w:rPr/>
      </w:pPr>
      <w:r>
        <w:rPr/>
        <w:t>Företrädare för de anställda har närvaro- och yttranderätt vid styrelsens samman</w:t>
        <w:softHyphen/>
        <w:t>träden (2 kap. 4 § andra stycket högskolelagen). Utöver att delta i styrelsens arbete har studenterna inflytande genom att de har rätt att vara represen</w:t>
        <w:softHyphen/>
        <w:t>terade när beslut fattas eller beredning sker som har bety</w:t>
        <w:softHyphen/>
        <w:t>delse för utbildningen eller studenternas situation (7 § hög</w:t>
        <w:softHyphen/>
        <w:t>skole</w:t>
        <w:softHyphen/>
        <w:t>lagen). Denna rätt rör således deltagande i annat beslutsfattande eller be</w:t>
        <w:softHyphen/>
        <w:t>red</w:t>
        <w:softHyphen/>
        <w:t>ning än som sker i styrelsen.</w:t>
      </w:r>
    </w:p>
    <w:p>
      <w:pPr>
        <w:pStyle w:val="TextBodyIndent"/>
        <w:rPr/>
      </w:pPr>
      <w:r>
        <w:rPr/>
        <w:t>För Försvarshögskolan och Sveriges lantbruksuniversitet gäller i huvud</w:t>
        <w:softHyphen/>
        <w:t>sak motsvarande regler enligt förordningen (2007:1164) för För</w:t>
        <w:softHyphen/>
        <w:t>svarshögskolan och förordningen (1993:221) för Sveriges lantbruks</w:t>
        <w:softHyphen/>
        <w:t>uni</w:t>
        <w:softHyphen/>
        <w:t>versitet. När det gäller Försvarshögskolan görs tillägget att För</w:t>
        <w:softHyphen/>
        <w:t>svars</w:t>
        <w:softHyphen/>
        <w:t>makten och Myndigheten för samhällsskydd och beredskap vardera ska representeras av en ledamot i styrels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45986179"/>
      <w:r>
        <w:rPr/>
        <w:t>Hur ska förslag till externa ledamöter i styrelser för statliga universitet och högskolor tas fram?</w:t>
      </w:r>
      <w:bookmarkEnd w:id="7"/>
    </w:p>
    <w:p>
      <w:pPr>
        <w:pStyle w:val="Heading2"/>
        <w:numPr>
          <w:ilvl w:val="1"/>
          <w:numId w:val="3"/>
        </w:numPr>
        <w:rPr/>
      </w:pPr>
      <w:bookmarkStart w:id="8" w:name="_Toc445986180"/>
      <w:r>
        <w:rPr/>
        <w:t>Nomineringspersoner bör ta fram förslag till externa ledamöter</w:t>
      </w:r>
      <w:bookmarkEnd w:id="8"/>
    </w:p>
    <w:p>
      <w:pPr>
        <w:pStyle w:val="Brdtextram"/>
        <w:rPr/>
      </w:pPr>
      <w:r>
        <w:rPr>
          <w:b/>
        </w:rPr>
        <w:t>Regeringens bedömning:</w:t>
      </w:r>
      <w:r>
        <w:rPr/>
        <w:t xml:space="preserve"> Förslag till ordförande och sådana leda</w:t>
        <w:softHyphen/>
        <w:t xml:space="preserve">möter i styrelsen för ett universitet eller en högskola som ska utses av regeringen bör lämnas av två nomineringspersoner. En av dessa bör företräda ett övergripande statligt intresse och utses av regeringen. Den andra bör ha god kännedom om det aktuella universitetets eller den aktuella högskolans verksamhet och utses av regeringen efter förslag från universitetet eller högskolan.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ning. Utredningen föreslår dock att en av personerna ska utses av regeringen efter förslag från styrelsen vid respektive universitet eller högskola. Enligt utredningens förslag får denna person inte heller ha sin dagliga verksamhet vid universitetet eller högskolan. </w:t>
      </w:r>
    </w:p>
    <w:p>
      <w:pPr>
        <w:pStyle w:val="TextBodyIndent"/>
        <w:rPr/>
      </w:pPr>
      <w:r>
        <w:rPr>
          <w:b/>
        </w:rPr>
        <w:t>Remissinstanserna:</w:t>
      </w:r>
      <w:r>
        <w:rPr/>
        <w:t xml:space="preserve"> Majoriteten av remissinstanserna tillstyrker förslaget eller har inga invändningar mot det. Det gäller bl.a. </w:t>
      </w:r>
      <w:r>
        <w:rPr>
          <w:i/>
        </w:rPr>
        <w:t>Riks</w:t>
        <w:softHyphen/>
        <w:t>revisionen</w:t>
      </w:r>
      <w:r>
        <w:rPr/>
        <w:t xml:space="preserve">, </w:t>
      </w:r>
      <w:r>
        <w:rPr>
          <w:i/>
        </w:rPr>
        <w:t>Ekonomistyrningsverket</w:t>
      </w:r>
      <w:r>
        <w:rPr/>
        <w:t xml:space="preserve">, </w:t>
      </w:r>
      <w:r>
        <w:rPr>
          <w:i/>
        </w:rPr>
        <w:t>Statskontoret</w:t>
      </w:r>
      <w:r>
        <w:rPr/>
        <w:t xml:space="preserve">, </w:t>
      </w:r>
      <w:r>
        <w:rPr>
          <w:i/>
        </w:rPr>
        <w:t>Lunds universitet</w:t>
      </w:r>
      <w:r>
        <w:rPr/>
        <w:t xml:space="preserve">, </w:t>
      </w:r>
      <w:r>
        <w:rPr>
          <w:i/>
        </w:rPr>
        <w:t>Högskolan i Gävle</w:t>
      </w:r>
      <w:r>
        <w:rPr/>
        <w:t xml:space="preserve"> och </w:t>
      </w:r>
      <w:r>
        <w:rPr>
          <w:i/>
        </w:rPr>
        <w:t>Konstfack</w:t>
      </w:r>
      <w:r>
        <w:rPr/>
        <w:t>. Statskontoret framför bl.a. att utred</w:t>
        <w:softHyphen/>
        <w:t xml:space="preserve">ningens förslag är en rimlig avvägning mellan lärosätenas autonomi och regeringens ägarintresse samt att förslaget framstår som en praktiskt mer hanterbar process än det nuvarande förfarandet. Även </w:t>
      </w:r>
      <w:r>
        <w:rPr>
          <w:i/>
        </w:rPr>
        <w:t>Mittuniversitetet</w:t>
      </w:r>
      <w:r>
        <w:rPr/>
        <w:t xml:space="preserve"> lyfter fram att förslaget ger både universitet och regeringen inflytande över rekryteringen av styrelseledamöter och uppfattar det som ändamålsenligt.</w:t>
      </w:r>
    </w:p>
    <w:p>
      <w:pPr>
        <w:pStyle w:val="TextBodyIndent"/>
        <w:rPr/>
      </w:pPr>
      <w:r>
        <w:rPr>
          <w:i/>
        </w:rPr>
        <w:t>Universitetskanslersämbetet</w:t>
      </w:r>
      <w:r>
        <w:rPr/>
        <w:t xml:space="preserve"> anser att det är otydligt vad som avses med att den person som ska ha god kännedom om den aktuella högskolan inte får ha sin dagliga verksamhet vid lärosätet. Universitetskanslers</w:t>
        <w:softHyphen/>
        <w:t xml:space="preserve">ämbetet föreslår därför att kravet bör vara att den nomineringspersonen inte får vara ledamot i högskolans styrelse, vara anställd vid högskolan eller ha annat uppdrag hos högskolan. </w:t>
      </w:r>
    </w:p>
    <w:p>
      <w:pPr>
        <w:pStyle w:val="TextBodyIndent"/>
        <w:rPr/>
      </w:pPr>
      <w:r>
        <w:rPr/>
        <w:t xml:space="preserve">Vissa remissinstanser, däribland </w:t>
      </w:r>
      <w:r>
        <w:rPr>
          <w:i/>
        </w:rPr>
        <w:t xml:space="preserve">Uppsala universitet, Lunds universitet </w:t>
      </w:r>
      <w:r>
        <w:rPr/>
        <w:t>och</w:t>
      </w:r>
      <w:r>
        <w:rPr>
          <w:i/>
        </w:rPr>
        <w:t xml:space="preserve"> Stockholms universitet</w:t>
      </w:r>
      <w:r>
        <w:rPr/>
        <w:t xml:space="preserve">, motsätter sig utredningens förslag att den person som ska ha god kännedom om den aktuella högskolan inte får ha sin dagliga verksamhet vid högskolan. De hänvisar bl.a. till att det riskerar att utesluta kompetenta och lämpliga kandidater. Stockholms universitet föreslår därför att den personen bör kunna ha sin dagliga verksamhet vid lärosätet, men inte ha en ledningsfunktion. </w:t>
      </w:r>
    </w:p>
    <w:p>
      <w:pPr>
        <w:pStyle w:val="TextBodyIndent"/>
        <w:rPr/>
      </w:pPr>
      <w:r>
        <w:rPr/>
        <w:t xml:space="preserve">Ett fåtal remissinstanser, bl.a. </w:t>
      </w:r>
      <w:r>
        <w:rPr>
          <w:i/>
        </w:rPr>
        <w:t>Länsstyrelsen i Gävleborgs län</w:t>
      </w:r>
      <w:r>
        <w:rPr/>
        <w:t>, anser att det bör vara reglerat i förordning att landshövdingen i det län där högskolan har sin huvudsakliga verksamhet ska ingå i nominerings</w:t>
        <w:softHyphen/>
        <w:t xml:space="preserve">gruppen. </w:t>
      </w:r>
      <w:r>
        <w:rPr>
          <w:i/>
        </w:rPr>
        <w:t>Länsstyrelsen i Skåne län</w:t>
      </w:r>
      <w:r>
        <w:rPr/>
        <w:t xml:space="preserve"> och </w:t>
      </w:r>
      <w:r>
        <w:rPr>
          <w:i/>
        </w:rPr>
        <w:t>enskilda medlemskårer i Sveriges förenade studentkårer</w:t>
      </w:r>
      <w:r>
        <w:rPr/>
        <w:t xml:space="preserve"> anser att det bör vara reglerat att en representant för studenterna bör ingå i nomineringsgruppen. </w:t>
      </w:r>
    </w:p>
    <w:p>
      <w:pPr>
        <w:pStyle w:val="TextBodyIndent"/>
        <w:rPr/>
      </w:pPr>
      <w:r>
        <w:rPr/>
        <w:t xml:space="preserve">Vissa remissinstanser, däribland </w:t>
      </w:r>
      <w:r>
        <w:rPr>
          <w:i/>
        </w:rPr>
        <w:t>Umeå universitet,</w:t>
      </w:r>
      <w:r>
        <w:rPr/>
        <w:t xml:space="preserve"> </w:t>
      </w:r>
      <w:r>
        <w:rPr>
          <w:i/>
        </w:rPr>
        <w:t>Stockholms univer</w:t>
        <w:softHyphen/>
        <w:t>sitet</w:t>
      </w:r>
      <w:r>
        <w:rPr/>
        <w:t xml:space="preserve">, </w:t>
      </w:r>
      <w:r>
        <w:rPr>
          <w:i/>
        </w:rPr>
        <w:t xml:space="preserve">Universitetskanslersämbetet, Länsstyrelsen i Västerbottens län </w:t>
      </w:r>
      <w:r>
        <w:rPr/>
        <w:t>och</w:t>
      </w:r>
      <w:r>
        <w:rPr>
          <w:i/>
        </w:rPr>
        <w:t xml:space="preserve"> Länsstyrelsen i Skåne län,</w:t>
      </w:r>
      <w:r>
        <w:rPr/>
        <w:t xml:space="preserve"> anser att nomineringsgruppen även fortsättningsvis ska bestå av tre personer.</w:t>
      </w:r>
    </w:p>
    <w:p>
      <w:pPr>
        <w:pStyle w:val="Rubrik4utannumrering"/>
        <w:rPr/>
      </w:pPr>
      <w:r>
        <w:rPr/>
        <w:t>Skälen för regeringens bedömning</w:t>
      </w:r>
    </w:p>
    <w:p>
      <w:pPr>
        <w:pStyle w:val="Rubrik5utannumrering"/>
        <w:rPr/>
      </w:pPr>
      <w:r>
        <w:rPr/>
        <w:t>Förslag bör lämnas av nomineringspersoner som utses av regeringen</w:t>
      </w:r>
    </w:p>
    <w:p>
      <w:pPr>
        <w:pStyle w:val="TextBody"/>
        <w:rPr/>
      </w:pPr>
      <w:r>
        <w:rPr/>
        <w:t>Förfarandet med nomineringsgrupper som lämnar förslag till externa ledamöter infördes 2013 sedan regeringen hade aviserat förfarandet i propositionen Nya myndigheter inom utbildningsområdet m.m. (prop. 2011/12:133, bet. 2011/12:UbU22, rskr. 2011/12:278). Dess</w:t>
        <w:softHyphen/>
        <w:t>för</w:t>
        <w:softHyphen/>
        <w:t>innan läm</w:t>
        <w:softHyphen/>
        <w:t>na</w:t>
        <w:softHyphen/>
        <w:t>des förslag till externa ledamöter av respektive uni</w:t>
        <w:softHyphen/>
        <w:t>ver</w:t>
        <w:softHyphen/>
        <w:t>sitet eller högskola.</w:t>
      </w:r>
    </w:p>
    <w:p>
      <w:pPr>
        <w:pStyle w:val="TextBodyIndent"/>
        <w:rPr/>
      </w:pPr>
      <w:r>
        <w:rPr/>
        <w:t>Det nuvarande systemet med nomineringsgrupper har kritiserats, fram</w:t>
        <w:softHyphen/>
        <w:t>för allt i fråga om hur grupperna har arbetat och deras samman</w:t>
        <w:softHyphen/>
        <w:t>sättning. Det har bl.a. Sveriges universitets- och högskoleförbund uppmärksammat i rapporten Uppföljning av utseende av externa ledamöter i lärosätenas styrel</w:t>
        <w:softHyphen/>
        <w:t>ser (U2013/06518/UH). Under våren 2015 beslutade regeringen om tilläggs</w:t>
        <w:softHyphen/>
        <w:t>direktiv för Ledningsutredningen (U 2014:11), vilken redan hade i upp</w:t>
        <w:softHyphen/>
        <w:t>drag att bl.a. kartlägga och analysera ledarskap i högskolan. Enligt tilläggs</w:t>
        <w:softHyphen/>
        <w:t>direktiven skulle utredaren beskriva och analysera olika alternativ för hur förslag till ordförande och andra externa ledamöter i en högskolas sty</w:t>
        <w:softHyphen/>
        <w:t>relse ska tas fram samt förorda ett alternativ. I uppdraget ingick att beakta såväl regeringens som högskolornas intresse av inflytande över kom</w:t>
        <w:softHyphen/>
        <w:t>petensprofilen i högskol</w:t>
        <w:softHyphen/>
        <w:t>ornas styrelser (dir. 2015:44).</w:t>
      </w:r>
    </w:p>
    <w:p>
      <w:pPr>
        <w:pStyle w:val="TextBodyIndent"/>
        <w:rPr/>
      </w:pPr>
      <w:r>
        <w:rPr/>
        <w:t>Av utredningens delrapport (Delrapport från Ledningsutredningen, U2015/03779/UH), där tilläggsuppdraget redovisas, framgår att system</w:t>
        <w:softHyphen/>
        <w:t>et med nomineringsgrupper, trots den kritik som har framförts, i de flesta fall har gett välfungerande styrelser med en ändamålsenlig kompetens. Enligt utredningen är en stor majoritet av de rektorer och sty</w:t>
        <w:softHyphen/>
        <w:t>rel</w:t>
        <w:softHyphen/>
        <w:t>se</w:t>
        <w:softHyphen/>
        <w:t>ord</w:t>
        <w:softHyphen/>
        <w:t>förande som utredningen har intervjuat positiva till att det även fort</w:t>
        <w:softHyphen/>
        <w:t>sätt</w:t>
        <w:softHyphen/>
        <w:t>nings</w:t>
        <w:softHyphen/>
        <w:t>vis ska vara nomineringsgrupper som tar fram förslag till externa sty</w:t>
        <w:softHyphen/>
        <w:t>relse</w:t>
        <w:softHyphen/>
        <w:t>ledamöter, men många anser att bl.a. samman</w:t>
        <w:softHyphen/>
        <w:t>sättningen av grupp</w:t>
        <w:softHyphen/>
        <w:t xml:space="preserve">erna bör förändras. </w:t>
      </w:r>
    </w:p>
    <w:p>
      <w:pPr>
        <w:pStyle w:val="TextBodyIndent"/>
        <w:rPr/>
      </w:pPr>
      <w:r>
        <w:rPr/>
        <w:t>Utredningen resonerar kring alternativa sätt för hur förslag till ord</w:t>
        <w:softHyphen/>
        <w:t>förande och externa ledamöter ska lämnas. Exempelvis diskuteras ett till</w:t>
        <w:softHyphen/>
        <w:t>väga</w:t>
        <w:softHyphen/>
        <w:t>gångssätt där ordförande och externa ledamöter tas fram av Rege</w:t>
        <w:softHyphen/>
        <w:t>rings</w:t>
        <w:softHyphen/>
        <w:t>kansliet. Utredningen avstyrker dock en sådan ordning, bl.a. efter</w:t>
        <w:softHyphen/>
        <w:t>som det finns en risk för att lärosätets inflytande över kompetensen i styrel</w:t>
        <w:softHyphen/>
        <w:t>sen skulle inskränkas. Utredningen diskuterar också möjligheten till en nationell nomineringsgrupp med uppdrag att föreslå ordförande och leda</w:t>
        <w:softHyphen/>
        <w:t>möter till styrelserna för alla lärosäten eller för grupper av lärosäten. Men även detta anses innebära en risk att lärosätenas önskemål om kom</w:t>
        <w:softHyphen/>
        <w:t>pe</w:t>
        <w:softHyphen/>
        <w:t>ten</w:t>
        <w:softHyphen/>
        <w:t>ser i styrelsen inte beaktas. Av dessa anledningar föreslår utred</w:t>
        <w:softHyphen/>
        <w:t xml:space="preserve">ningen att externa ledamöter även i fortsättningen ska utses av regeringen efter förslag från en nomineringsgrupp för varje lärosäte. </w:t>
      </w:r>
    </w:p>
    <w:p>
      <w:pPr>
        <w:pStyle w:val="TextBodyIndent"/>
        <w:rPr/>
      </w:pPr>
      <w:r>
        <w:rPr/>
        <w:t>Regeringen instämmer, liksom flertalet av de remissinstanser som uttalar sig, i utredningens analys av alternativen. Vidare delar regeringen utredningens bedömning att ett system med nomineringsgrupper även i fortsättningen kan tillgodose lärosätenas behov av inflytande över kompetens</w:t>
        <w:softHyphen/>
        <w:t>försörj</w:t>
        <w:softHyphen/>
        <w:t>ningen i styrelsen, bl.a. eftersom det i hög</w:t>
        <w:softHyphen/>
        <w:t>skole</w:t>
        <w:softHyphen/>
        <w:t>för</w:t>
        <w:softHyphen/>
        <w:t>ord</w:t>
        <w:softHyphen/>
        <w:t>ning</w:t>
        <w:softHyphen/>
        <w:t>en anges att no</w:t>
        <w:softHyphen/>
        <w:t>mi</w:t>
        <w:softHyphen/>
        <w:t>nerings</w:t>
        <w:softHyphen/>
        <w:t>gruppens förslag ska föregås av ett samråd inom och utom hög</w:t>
        <w:softHyphen/>
        <w:t>skol</w:t>
        <w:softHyphen/>
        <w:t xml:space="preserve">an. Men systemet med nomineringsgrupper kan också tillgodose en annan viktig aspekt, som lyfts fram av </w:t>
      </w:r>
      <w:r>
        <w:rPr>
          <w:i/>
        </w:rPr>
        <w:t>Statskontoret</w:t>
      </w:r>
      <w:r>
        <w:rPr/>
        <w:t>, nämligen rege</w:t>
        <w:softHyphen/>
        <w:t>ring</w:t>
        <w:softHyphen/>
        <w:t>ens behov av att styra sina myndigheter, det s.k. ägarintresset. Detta till</w:t>
        <w:softHyphen/>
        <w:t>godo</w:t>
        <w:softHyphen/>
        <w:t>ses bl.a. genom att det är regeringen som beslutar om att utse såväl per</w:t>
        <w:softHyphen/>
        <w:t>soner som ingår i nomineringsgrupper som ordförande och externa leda</w:t>
        <w:softHyphen/>
        <w:t>möter i lärosätenas styrelser. Enligt utredningens förslag ska dess</w:t>
        <w:softHyphen/>
        <w:t xml:space="preserve">utom hela nomineringsgruppen utses av regeringen och inte, som i dag, delar av den, vilket ytterligare stärker regeringens möjligheter att styra sina myndigheter. </w:t>
      </w:r>
    </w:p>
    <w:p>
      <w:pPr>
        <w:pStyle w:val="TextBodyIndent"/>
        <w:rPr/>
      </w:pPr>
      <w:r>
        <w:rPr/>
        <w:t>Regeringen gör således bedömningen att förslag till ordförande och andra externa ledamöter även i fortsättningen bör lämnas av personer som utses för varje universitet och högskola och som härefter benämns nomi</w:t>
        <w:softHyphen/>
        <w:t xml:space="preserve">neringspersoner. </w:t>
      </w:r>
    </w:p>
    <w:p>
      <w:pPr>
        <w:pStyle w:val="Rubrik5utannumrering"/>
        <w:rPr/>
      </w:pPr>
      <w:r>
        <w:rPr/>
        <w:t>Nomineringspersonernas kompetens ska omfatta såväl ett lärosätes</w:t>
        <w:softHyphen/>
        <w:t>perspektiv som ett övergripande statligt perspektiv</w:t>
      </w:r>
    </w:p>
    <w:p>
      <w:pPr>
        <w:pStyle w:val="TextBody"/>
        <w:rPr/>
      </w:pPr>
      <w:r>
        <w:rPr/>
        <w:t>Enligt nuvarande bestämmelser ska det i en nomineringsgrupp ingå dels en person som ska ha god kännedom om den aktuella högskolans verk</w:t>
        <w:softHyphen/>
        <w:t>sam</w:t>
        <w:softHyphen/>
        <w:t>het, dels en landshövding, som i propositionen Nya myndigheter inom utbildningsområdet m.m. (prop. 2011/12:133) ansågs företräda ett övergripande statligt intresse och även ha kunskap om den omgivning som högskolan verkar i. Med anledning av ett tillkännagivande från riksdagen vid behandlingen av propositionen föreskrivs att även en student ska ingå i nomi</w:t>
        <w:softHyphen/>
        <w:t>ne</w:t>
        <w:softHyphen/>
        <w:t>rings</w:t>
        <w:softHyphen/>
        <w:t>grupp</w:t>
        <w:softHyphen/>
        <w:t>en (bet. 2011/12:UbU22,</w:t>
        <w:softHyphen/>
        <w:t>rskr. 2011/12:278).</w:t>
      </w:r>
    </w:p>
    <w:p>
      <w:pPr>
        <w:pStyle w:val="TextBodyIndent"/>
        <w:rPr/>
      </w:pPr>
      <w:r>
        <w:rPr/>
        <w:t>Sammansättningen av dagens nomineringsgrupper har enligt Led</w:t>
        <w:softHyphen/>
        <w:t>nings</w:t>
        <w:softHyphen/>
        <w:t>ut</w:t>
        <w:softHyphen/>
        <w:t>red</w:t>
        <w:softHyphen/>
        <w:t>ningen inte varit optimal. Enligt utredningen anser t.ex. flertalet rek</w:t>
        <w:softHyphen/>
        <w:t>torer och styrelseordförande vid universitet och högskolor att lands</w:t>
        <w:softHyphen/>
        <w:t>höv</w:t>
        <w:softHyphen/>
        <w:t>ding</w:t>
        <w:softHyphen/>
        <w:t>en inte är tillräckligt insatt i högskolesektorns frågor för att fram</w:t>
        <w:softHyphen/>
        <w:t>gångs</w:t>
        <w:softHyphen/>
        <w:t>rikt leda nomineringsgruppen. Lärosäten utanför storstads</w:t>
        <w:softHyphen/>
        <w:t>områd</w:t>
        <w:softHyphen/>
        <w:t>ena har också uttryckt farhågan att nomineringsgrupper ledda av en lands</w:t>
        <w:softHyphen/>
        <w:t>höv</w:t>
        <w:softHyphen/>
        <w:t>ding anlägger ett alltför regionalt perspektiv på nomineringen av sty</w:t>
        <w:softHyphen/>
        <w:t>re</w:t>
        <w:softHyphen/>
        <w:t>lse</w:t>
        <w:softHyphen/>
        <w:t>ledamöter. Därutöver framför utredningen att student</w:t>
        <w:softHyphen/>
        <w:t>represen</w:t>
        <w:softHyphen/>
        <w:t>tanten i många fall inte har haft förutsättningar att bidra till arbetet med att söka kan</w:t>
        <w:softHyphen/>
        <w:t>di</w:t>
        <w:softHyphen/>
        <w:t>dater till styrelsen och därmed i praktiken har haft ett begränsat in</w:t>
        <w:softHyphen/>
        <w:t>fly</w:t>
        <w:softHyphen/>
        <w:t>tande. Utredningen anser också att det inte är befogat att studen</w:t>
        <w:softHyphen/>
        <w:t>terna har ett större inflytande över utseendet av externa ledamöter än lärarna och övriga anställda, som saknar representation i nominerings</w:t>
        <w:softHyphen/>
        <w:t xml:space="preserve">gruppen. </w:t>
      </w:r>
    </w:p>
    <w:p>
      <w:pPr>
        <w:pStyle w:val="TextBodyIndent"/>
        <w:rPr/>
      </w:pPr>
      <w:r>
        <w:rPr/>
        <w:t>På grund av de problem som utredningen har identifierat med no</w:t>
        <w:softHyphen/>
        <w:t>mi</w:t>
        <w:softHyphen/>
        <w:t>ne</w:t>
        <w:softHyphen/>
        <w:t>rings</w:t>
        <w:softHyphen/>
        <w:t>gruppens sammansättning föreslår utredningen att nominerings</w:t>
        <w:softHyphen/>
        <w:t>grupp</w:t>
        <w:softHyphen/>
        <w:t>en ska utgöras av två personer: en person som ska ha god känne</w:t>
        <w:softHyphen/>
        <w:t>dom om statlig styrning och offentlig förvaltning och en person som ska ha god kännedom om den aktuella högskolans verksamhet. Båda ska en</w:t>
        <w:softHyphen/>
        <w:t>ligt utredningens förslag utses av regeringen, men den person som ska ha god kännedom om högskolan ska utses efter förslag från lärosätet. Utred</w:t>
        <w:softHyphen/>
        <w:t>ning</w:t>
        <w:softHyphen/>
        <w:t>ens förslag innebär att det inte längre ska regleras att lands</w:t>
        <w:softHyphen/>
        <w:t>hövdingen och representanten för studenterna ska ingå i nominerings</w:t>
        <w:softHyphen/>
        <w:t>gruppen för hög</w:t>
        <w:softHyphen/>
        <w:t xml:space="preserve">skolan. Många remissinstanser, t.ex. </w:t>
      </w:r>
      <w:r>
        <w:rPr>
          <w:i/>
        </w:rPr>
        <w:t xml:space="preserve">Kungl. Tekniska högskolan </w:t>
      </w:r>
      <w:r>
        <w:rPr/>
        <w:t>och</w:t>
      </w:r>
      <w:r>
        <w:rPr>
          <w:i/>
        </w:rPr>
        <w:t xml:space="preserve"> Upp</w:t>
        <w:softHyphen/>
        <w:t>sala universitet</w:t>
      </w:r>
      <w:r>
        <w:rPr/>
        <w:t>, tillstyrker förslaget om nomineringsgruppens sam</w:t>
        <w:softHyphen/>
        <w:t>man</w:t>
        <w:softHyphen/>
        <w:t xml:space="preserve">sättning. </w:t>
      </w:r>
    </w:p>
    <w:p>
      <w:pPr>
        <w:pStyle w:val="TextBodyIndent"/>
        <w:rPr/>
      </w:pPr>
      <w:r>
        <w:rPr/>
        <w:t>Regeringen anser, i likhet med utredningen, att en av nominerings</w:t>
        <w:softHyphen/>
        <w:t>per</w:t>
        <w:softHyphen/>
        <w:t>son</w:t>
        <w:softHyphen/>
        <w:t>er</w:t>
        <w:softHyphen/>
        <w:t>na bör ha god kännedom om statlig styrning och förvaltning. Detta kan uttryckas som att personen bör företräda ett övergripande statligt in</w:t>
        <w:softHyphen/>
        <w:t>tresse. Den personen bör också ha kunskap om den omgivning som uni</w:t>
        <w:softHyphen/>
        <w:t>ver</w:t>
        <w:softHyphen/>
        <w:t>si</w:t>
        <w:softHyphen/>
        <w:t xml:space="preserve">tetet eller högskolan verkar i internationellt, nationellt och regionalt. </w:t>
      </w:r>
    </w:p>
    <w:p>
      <w:pPr>
        <w:pStyle w:val="TextBodyIndent"/>
        <w:rPr/>
      </w:pPr>
      <w:r>
        <w:rPr/>
        <w:t>Regeringen instämmer också i utredningens bedömning att det behövs en nomineringsperson som har god kännedom om det aktuella uni</w:t>
        <w:softHyphen/>
        <w:t>ver</w:t>
        <w:softHyphen/>
        <w:t>si</w:t>
        <w:softHyphen/>
        <w:t>tet</w:t>
        <w:softHyphen/>
        <w:t>ets eller den aktuella högskolans verksamhet, bl.a. för att säkra att läro</w:t>
        <w:softHyphen/>
        <w:t>sätets synpunkter på önskade kompetenser och erfarenheter i sty</w:t>
        <w:softHyphen/>
        <w:t>rel</w:t>
        <w:softHyphen/>
        <w:t xml:space="preserve">sen beaktas. </w:t>
      </w:r>
    </w:p>
    <w:p>
      <w:pPr>
        <w:pStyle w:val="TextBodyIndent"/>
        <w:rPr/>
      </w:pPr>
      <w:r>
        <w:rPr/>
        <w:t>Regeringen delar således utredningens åsikt i fråga om vilka kom</w:t>
        <w:softHyphen/>
        <w:t>pe</w:t>
        <w:softHyphen/>
        <w:t>ten</w:t>
        <w:softHyphen/>
        <w:t>ser som nominerings</w:t>
        <w:softHyphen/>
        <w:t xml:space="preserve">personerna bör ha och anser i likhet med </w:t>
      </w:r>
      <w:r>
        <w:rPr>
          <w:i/>
        </w:rPr>
        <w:t>Universitetskanslersämbetet</w:t>
      </w:r>
      <w:r>
        <w:rPr/>
        <w:t xml:space="preserve"> m.fl., att det inte längre bör vara reglerat att en landshövding ska medverka i nomineringen av externa ledamöter. Det bör dock understrykas att många landshövdingar har gjort ett gediget arbete i nomineringsgrupperna och, som </w:t>
      </w:r>
      <w:r>
        <w:rPr>
          <w:i/>
        </w:rPr>
        <w:t>Försvarshögskolan</w:t>
      </w:r>
      <w:r>
        <w:rPr/>
        <w:t xml:space="preserve"> anför i sitt ytt</w:t>
        <w:softHyphen/>
        <w:t>rande, bör en landshövding självklart kunna utses till nominerings</w:t>
        <w:softHyphen/>
        <w:t>per</w:t>
        <w:softHyphen/>
        <w:t>son även fortsättnings</w:t>
        <w:softHyphen/>
        <w:t>vis i de fall det anses lämpligt, även om det inte är reg</w:t>
        <w:softHyphen/>
        <w:t xml:space="preserve">lerat. </w:t>
      </w:r>
    </w:p>
    <w:p>
      <w:pPr>
        <w:pStyle w:val="TextBodyIndent"/>
        <w:rPr/>
      </w:pPr>
      <w:r>
        <w:rPr/>
        <w:t>Även när det gäller studentrepresentanten delar regeringen utred</w:t>
        <w:softHyphen/>
        <w:t>ning</w:t>
        <w:softHyphen/>
        <w:t>ens bedömning att det inte längre bör vara reglerat att en student ska med</w:t>
        <w:softHyphen/>
        <w:t>verka i nomineringen. Som regeringen närmare utvecklar nedan anser regeringen att studenternas inflytande över verksamheten vid uni</w:t>
        <w:softHyphen/>
        <w:t>versitet och högskolor är väsentligt och att det tillgodoses genom stu</w:t>
        <w:softHyphen/>
        <w:t>den</w:t>
        <w:softHyphen/>
        <w:t>ternas rätt att delta i styrelsens arbete. Dessutom har stu</w:t>
        <w:softHyphen/>
        <w:t>den</w:t>
        <w:softHyphen/>
        <w:t>terna rätt att vara representerade när beslut fattas eller beredning sker i övrigt. Frågor om student</w:t>
        <w:softHyphen/>
        <w:t>inflytande berörs i avsnittet Fortsatt vik</w:t>
        <w:softHyphen/>
        <w:t>tigt med ett starkt student</w:t>
        <w:softHyphen/>
        <w:t>inflytande.</w:t>
      </w:r>
    </w:p>
    <w:p>
      <w:pPr>
        <w:pStyle w:val="Rubrik5utannumrering"/>
        <w:rPr/>
      </w:pPr>
      <w:r>
        <w:rPr/>
        <w:t>Nomineringspersonerna bör vara två och utses av regeringen</w:t>
      </w:r>
    </w:p>
    <w:p>
      <w:pPr>
        <w:pStyle w:val="TextBody"/>
        <w:rPr/>
      </w:pPr>
      <w:r>
        <w:rPr/>
        <w:t>Några remissinstanser invänder mot utredningens förslag om att nomi</w:t>
        <w:softHyphen/>
        <w:t>ne</w:t>
        <w:softHyphen/>
        <w:t>rings</w:t>
        <w:softHyphen/>
        <w:t>personerna ska vara två till antalet och anser att en nomi</w:t>
        <w:softHyphen/>
        <w:t>ne</w:t>
        <w:softHyphen/>
        <w:t>rings</w:t>
        <w:softHyphen/>
        <w:t>grupp även fort</w:t>
        <w:softHyphen/>
        <w:t xml:space="preserve">sättningsvis bör utgöras av tre personer eller flera. </w:t>
      </w:r>
      <w:r>
        <w:rPr>
          <w:i/>
        </w:rPr>
        <w:t>Uni</w:t>
        <w:softHyphen/>
        <w:t>ver</w:t>
        <w:softHyphen/>
        <w:t>si</w:t>
        <w:softHyphen/>
        <w:t>tets</w:t>
        <w:softHyphen/>
        <w:t>kanslers</w:t>
        <w:softHyphen/>
        <w:t>ämbetet</w:t>
      </w:r>
      <w:r>
        <w:rPr/>
        <w:t xml:space="preserve"> anför t.ex. att det med två personer kan uppstå problem i en vote</w:t>
        <w:softHyphen/>
        <w:t>rings</w:t>
        <w:softHyphen/>
        <w:t>situation, med två förslag som följd i de fall menings</w:t>
        <w:softHyphen/>
        <w:t>skilj</w:t>
        <w:softHyphen/>
        <w:t>aktig</w:t>
        <w:softHyphen/>
        <w:t>heter uppstår. Regeringen bedömer dock att risken för att personerna inte alls kan komma överens är begränsad, och har för</w:t>
        <w:softHyphen/>
        <w:t>tro</w:t>
        <w:softHyphen/>
        <w:t>ende för att de personer som utses tar sitt uppdrag på allvar och har för</w:t>
        <w:softHyphen/>
        <w:t>måga att till</w:t>
        <w:softHyphen/>
        <w:t>sammans komma fram till en lösning. Regeringen ser heller inga större problem med att det i något undantagsfall lämnas flera förslag.</w:t>
      </w:r>
    </w:p>
    <w:p>
      <w:pPr>
        <w:pStyle w:val="TextBodyIndent"/>
        <w:rPr/>
      </w:pPr>
      <w:r>
        <w:rPr/>
        <w:t>Regeringen gör således bedömningen att två nomineringspersoner bör lämna förslag till externa ledamöter i styrelser för universitet och hög</w:t>
        <w:softHyphen/>
        <w:t>skolor. I likhet med utredningen bedömer regeringen att dessa nomine</w:t>
        <w:softHyphen/>
        <w:t xml:space="preserve">ringspersoner bör utses av regeringen. </w:t>
      </w:r>
    </w:p>
    <w:p>
      <w:pPr>
        <w:pStyle w:val="TextBodyIndent"/>
        <w:rPr/>
      </w:pPr>
      <w:r>
        <w:rPr/>
        <w:t>För att ytterligare tillförsäkra lärosätena inflytande över nomi</w:t>
        <w:softHyphen/>
        <w:t>ne</w:t>
        <w:softHyphen/>
        <w:t>rings</w:t>
        <w:softHyphen/>
        <w:t>processen, och därmed över kompetens</w:t>
        <w:softHyphen/>
        <w:t>försörjningen i sty</w:t>
        <w:softHyphen/>
        <w:t>rel</w:t>
        <w:softHyphen/>
        <w:t>sen, anser rege</w:t>
        <w:softHyphen/>
        <w:t xml:space="preserve">ringen, i likhet med utredningen och flera remissinstanser, bl.a. </w:t>
      </w:r>
      <w:r>
        <w:rPr>
          <w:i/>
        </w:rPr>
        <w:t>Upp</w:t>
        <w:softHyphen/>
        <w:t>sala universitet</w:t>
      </w:r>
      <w:r>
        <w:rPr/>
        <w:t xml:space="preserve"> och </w:t>
      </w:r>
      <w:r>
        <w:rPr>
          <w:i/>
        </w:rPr>
        <w:t>Högskolan i Gävle</w:t>
      </w:r>
      <w:r>
        <w:rPr/>
        <w:t>, att varje lärosäte bör få lämna förslag på den nomineringsperson som ska ha god kännedom om det aktuella lärosätets verksamhet. Enligt utredningen ska ett sådant för</w:t>
        <w:softHyphen/>
        <w:t>slag lämnas av styrelsen vid den aktuella högskolan. Med utgångs</w:t>
        <w:softHyphen/>
        <w:t>punkt i hög</w:t>
        <w:softHyphen/>
        <w:t>skole</w:t>
        <w:softHyphen/>
        <w:t>lagens huvudregel att universitet och högskolor har frihet att besluta om sin interna organisation utöver styrelse och rektor anser rege</w:t>
        <w:softHyphen/>
        <w:t xml:space="preserve">ringen till skillnad från utredningen att det inte bör pekas ut i föreskrifter att det ska vara just styrelsen vid lärosätet som ska lämna förslaget. </w:t>
      </w:r>
    </w:p>
    <w:p>
      <w:pPr>
        <w:pStyle w:val="TextBodyIndent"/>
        <w:rPr/>
      </w:pPr>
      <w:r>
        <w:rPr/>
        <w:t xml:space="preserve">Enligt utredningens förslag får den nomineringsperson som utses efter förslag från högskolan varken vara styrelseledamot eller ha sin dagliga verksamhet vid lärosätet. Även i fråga om detta gör regeringen en delvis annan bedömning än utredningen. Som några remissinstanser framför, bl.a. </w:t>
      </w:r>
      <w:r>
        <w:rPr>
          <w:i/>
        </w:rPr>
        <w:t>Upp</w:t>
        <w:softHyphen/>
        <w:t>sala universitet</w:t>
      </w:r>
      <w:r>
        <w:rPr/>
        <w:t xml:space="preserve">, </w:t>
      </w:r>
      <w:r>
        <w:rPr>
          <w:i/>
        </w:rPr>
        <w:t>Stockholms universitet</w:t>
      </w:r>
      <w:r>
        <w:rPr/>
        <w:t xml:space="preserve"> och </w:t>
      </w:r>
      <w:r>
        <w:rPr>
          <w:i/>
        </w:rPr>
        <w:t>Kungl. Tekniska högskolan</w:t>
      </w:r>
      <w:r>
        <w:rPr/>
        <w:t>, är förslaget onödigt restriktivt och riskerar, som Stockholms uni</w:t>
        <w:softHyphen/>
        <w:t>ver</w:t>
        <w:softHyphen/>
        <w:t xml:space="preserve">sitet anför, att utesluta kompetenta och lämpliga kandidater. Liksom dessa remissinstanser anser regeringen, i motsats till utredningen och även </w:t>
      </w:r>
      <w:r>
        <w:rPr>
          <w:i/>
        </w:rPr>
        <w:t>Universitetskanslersämbetet</w:t>
      </w:r>
      <w:r>
        <w:rPr/>
        <w:t>, att nomineringspersonen med god kännedom om det aktuella lärosätets verksamhet bör kunna ha sin dagliga verksamhet vid universitetet eller högskolan, men inte ha ett pågående ledningsuppdrag. Det skulle exempelvis möjliggöra att en f.d. rektor eller prorektor som fortfarande har en anställning vid lärosätet, men inte längre har en lednings</w:t>
        <w:softHyphen/>
        <w:t>funktion, kan utses.</w:t>
      </w:r>
    </w:p>
    <w:p>
      <w:pPr>
        <w:pStyle w:val="Rubrik5utannumrering"/>
        <w:rPr/>
      </w:pPr>
      <w:r>
        <w:rPr/>
        <w:t>Fortsatt viktigt med ett starkt studentinflytande</w:t>
      </w:r>
    </w:p>
    <w:p>
      <w:pPr>
        <w:pStyle w:val="TextBody"/>
        <w:rPr/>
      </w:pPr>
      <w:r>
        <w:rPr/>
        <w:t xml:space="preserve">Utredningens förslag att det inte längre ska vara reglerat att studenterna ska vara representerade i nomineringsgruppen tillstyrks av en majoritet av remissinstanserna. Ett fåtal remissinstanser invänder mot förslaget. </w:t>
      </w:r>
      <w:r>
        <w:rPr>
          <w:i/>
        </w:rPr>
        <w:t>Länsstyrelsen i Skåne län</w:t>
      </w:r>
      <w:r>
        <w:rPr/>
        <w:t xml:space="preserve"> anför t.ex. att representanten för studenterna bör vara kvar eftersom den personen, enligt länsstyrelsens uppfattning, spelar en viktig roll för studenternas inflytande i att påverka samman</w:t>
        <w:softHyphen/>
        <w:t>sätt</w:t>
        <w:softHyphen/>
        <w:t>ning</w:t>
        <w:softHyphen/>
        <w:t xml:space="preserve">en i styrelsen som ska leda det lärosäte som de är verksamma vid. </w:t>
      </w:r>
      <w:r>
        <w:rPr>
          <w:i/>
        </w:rPr>
        <w:t>Sve</w:t>
        <w:softHyphen/>
        <w:t>riges förenade studentkårer</w:t>
      </w:r>
      <w:r>
        <w:rPr/>
        <w:t xml:space="preserve"> </w:t>
      </w:r>
      <w:r>
        <w:rPr>
          <w:i/>
        </w:rPr>
        <w:t>(SFS)</w:t>
      </w:r>
      <w:r>
        <w:rPr/>
        <w:t xml:space="preserve"> har enligt utredningens delrapport med</w:t>
        <w:softHyphen/>
        <w:t>delat att de stöder utredningens förslag. Bland enskilda medlems</w:t>
        <w:softHyphen/>
        <w:t>kårer inom SFS finns dock delade meningar, vilket framgår av SFS remissvar. Somliga anser att studenterna inte behöver representeras i nomi</w:t>
        <w:softHyphen/>
        <w:t>nerings</w:t>
        <w:softHyphen/>
        <w:t>gruppen eftersom de har representanter i styrelsen. Andra menar att det i stället bör föreskrivas att nomine</w:t>
        <w:softHyphen/>
        <w:t>rings</w:t>
        <w:softHyphen/>
        <w:t>gruppen ska bestå av en student</w:t>
        <w:softHyphen/>
        <w:t>representant, en lärar</w:t>
        <w:softHyphen/>
        <w:t>repre</w:t>
        <w:softHyphen/>
        <w:t>sen</w:t>
        <w:softHyphen/>
        <w:t>tant och en extern rep</w:t>
        <w:softHyphen/>
        <w:t>res</w:t>
        <w:softHyphen/>
        <w:t>en</w:t>
        <w:softHyphen/>
        <w:t xml:space="preserve">tant. </w:t>
      </w:r>
    </w:p>
    <w:p>
      <w:pPr>
        <w:pStyle w:val="TextBodyIndent"/>
        <w:rPr>
          <w:highlight w:val="yellow"/>
        </w:rPr>
      </w:pPr>
      <w:r>
        <w:rPr/>
        <w:t>För regeringen är det väsentligt med ett starkt studentinflytande vid uni</w:t>
        <w:softHyphen/>
        <w:t>versitet och högskolor. Samtidigt kan det konstateras att studenterna genom sin reglerade representation i nuvarande förfarande har ett särskilt inflyt</w:t>
        <w:softHyphen/>
        <w:t xml:space="preserve">ande i nomineringsprocessen som inte ges till lärare och övriga anställda vid lärosätet. Utredningen, vissa medlemskårer i SFS och t.ex. </w:t>
      </w:r>
      <w:r>
        <w:rPr>
          <w:i/>
        </w:rPr>
        <w:t>För</w:t>
        <w:softHyphen/>
        <w:t>svars</w:t>
        <w:softHyphen/>
        <w:t>högskolan</w:t>
      </w:r>
      <w:r>
        <w:rPr/>
        <w:t xml:space="preserve"> lyfter fram att såväl studenternas som lärarnas inflytande över styrelsearbetet tillgodoses genom att de enligt hög</w:t>
        <w:softHyphen/>
        <w:t>skole</w:t>
        <w:softHyphen/>
        <w:t>lagen har rätt att vara representerade i styrelsen. Som rege</w:t>
        <w:softHyphen/>
        <w:t>ringen närmare utvecklar i avsnitt 7.2 föreslår dock regeringen att hög</w:t>
        <w:softHyphen/>
        <w:t>skole</w:t>
        <w:softHyphen/>
        <w:t>lagen ska ändras på den punkten så att lärare och studenter, i stället för att vara representerade i styrelsen, ska ha rätt att utse leda</w:t>
        <w:softHyphen/>
        <w:t>möter i styrel</w:t>
        <w:softHyphen/>
        <w:t>sen. Därutöver har studenterna enligt högskolelagen rätt att vara rep</w:t>
        <w:softHyphen/>
        <w:t>resen</w:t>
        <w:softHyphen/>
        <w:t>terade när beslut fattas eller beredning sker som har bety</w:t>
        <w:softHyphen/>
        <w:t>del</w:t>
        <w:softHyphen/>
        <w:t>se för utbildningen eller studenternas situation. Regeringen anser därför att student</w:t>
        <w:softHyphen/>
        <w:t>in</w:t>
        <w:softHyphen/>
        <w:t>flytandet inte kommer att påverkas negativt av bedöm</w:t>
        <w:softHyphen/>
        <w:t>ningen i fråga om att det inte längre ska föreskrivas att en repre</w:t>
        <w:softHyphen/>
        <w:t>sen</w:t>
        <w:softHyphen/>
        <w:t>tant för studen</w:t>
        <w:softHyphen/>
        <w:t xml:space="preserve">terna ska delta i nomineringsförfarandet. </w:t>
      </w:r>
    </w:p>
    <w:p>
      <w:pPr>
        <w:pStyle w:val="Heading2"/>
        <w:numPr>
          <w:ilvl w:val="1"/>
          <w:numId w:val="3"/>
        </w:numPr>
        <w:rPr/>
      </w:pPr>
      <w:bookmarkStart w:id="9" w:name="_Toc445986181"/>
      <w:r>
        <w:rPr/>
        <w:t>Krav på samråd och jämn könsfördelning</w:t>
      </w:r>
      <w:bookmarkEnd w:id="9"/>
    </w:p>
    <w:p>
      <w:pPr>
        <w:pStyle w:val="Brdtextram"/>
        <w:rPr/>
      </w:pPr>
      <w:r>
        <w:rPr>
          <w:b/>
        </w:rPr>
        <w:t>Regeringens bedömning:</w:t>
      </w:r>
      <w:r>
        <w:rPr/>
        <w:t xml:space="preserve"> Förslag till externa styrelseledamöter bör även i fortsättningen lämnas efter samråd inom och utom universitetet eller högskolan. Det bör regleras i förordning att nominerings</w:t>
        <w:softHyphen/>
        <w:t xml:space="preserve">personerna i sitt förslag ska beakta en jämn könsfördelning bland de ledamöter som regeringen utse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w:t>
        <w:softHyphen/>
        <w:t>ning. Utredningen föreslår dock att det i högskoleförordningen ska regleras att vid samrådet ska högskolans styrelse beredas tillfälle att informera om önskvärda kompetenser i styrelsen och lämna synpunkter på personer som ska föreslås. Utredningen avstår från att lämna förslag till reglering om jämn könsfördelning i styrelsen, men anser att samtliga parter som har i uppgift att utse ledamöter i styrelsen, dvs. även lärarna och studenterna, bör beakta jämställdheten.</w:t>
      </w:r>
    </w:p>
    <w:p>
      <w:pPr>
        <w:pStyle w:val="TextBodyIndent"/>
        <w:rPr/>
      </w:pPr>
      <w:r>
        <w:rPr>
          <w:b/>
        </w:rPr>
        <w:t xml:space="preserve">Remissinstanserna: </w:t>
      </w:r>
      <w:r>
        <w:rPr/>
        <w:t>Flertalet remissinstanser välkomnar utredningens förslag att kravet på samråd med lärosätet ska stärkas. Flera remiss</w:t>
        <w:softHyphen/>
        <w:t xml:space="preserve">instanser, bl.a. </w:t>
      </w:r>
      <w:r>
        <w:rPr>
          <w:i/>
        </w:rPr>
        <w:t>Karlstads universitet</w:t>
      </w:r>
      <w:r>
        <w:rPr/>
        <w:t xml:space="preserve"> och </w:t>
      </w:r>
      <w:r>
        <w:rPr>
          <w:i/>
        </w:rPr>
        <w:t>Högskolan i Gävle</w:t>
      </w:r>
      <w:r>
        <w:rPr/>
        <w:t>, påpekar dock att utredningens författningsförslag i frågan är otydligt. Högskolan i Gävle ifrågasätter också om det tillkommer något utöver de krav som redan finns i högskoleförordningen. När det gäller frågan om en jämn köns</w:t>
        <w:softHyphen/>
        <w:t xml:space="preserve">fördelning i styrelsen anser </w:t>
      </w:r>
      <w:r>
        <w:rPr>
          <w:i/>
        </w:rPr>
        <w:t>Kungl. Vetenskapsakademien</w:t>
      </w:r>
      <w:r>
        <w:rPr/>
        <w:t xml:space="preserve"> och </w:t>
      </w:r>
      <w:r>
        <w:rPr>
          <w:i/>
        </w:rPr>
        <w:t>Tjänste</w:t>
        <w:softHyphen/>
        <w:t>männens Centralorganisation (TCO)</w:t>
      </w:r>
      <w:r>
        <w:rPr/>
        <w:t xml:space="preserve"> att regeringens ansvar i frågan bör förtydligas. TCO ifrågasätter varför ambitionsnivån i utred</w:t>
        <w:softHyphen/>
        <w:t>ningen inte är högre eftersom styrelsen är en av de viktigaste lednings</w:t>
        <w:softHyphen/>
        <w:t>funk</w:t>
        <w:softHyphen/>
        <w:t>tionerna vid högskolan. Enligt TCO är det viktigt att regeringen som beslut</w:t>
        <w:softHyphen/>
        <w:t>ande instans har höga ambitioner i fråga om jämn köns</w:t>
        <w:softHyphen/>
        <w:t xml:space="preserve">fördelning. </w:t>
      </w:r>
      <w:r>
        <w:rPr>
          <w:i/>
        </w:rPr>
        <w:t>Veten</w:t>
        <w:softHyphen/>
        <w:t>skapsrådet</w:t>
      </w:r>
      <w:r>
        <w:rPr/>
        <w:t xml:space="preserve"> anser att det bör framgå av högskoleförordningen att styrelserna ska ha en jämn fördelning.</w:t>
      </w:r>
    </w:p>
    <w:p>
      <w:pPr>
        <w:pStyle w:val="Rubrik4utannumrering"/>
        <w:rPr/>
      </w:pPr>
      <w:r>
        <w:rPr/>
        <w:t>Skälen för regeringens bedömning</w:t>
      </w:r>
    </w:p>
    <w:p>
      <w:pPr>
        <w:pStyle w:val="TextBody"/>
        <w:rPr/>
      </w:pPr>
      <w:r>
        <w:rPr/>
        <w:t>De förändringar av systemet för nominering av ordförande och andra externa ledamöter som beskrivs i avsnitt 6 har till syfte att ytterligare stärka både regeringens och högskolornas inflytande över nominerings</w:t>
        <w:softHyphen/>
        <w:t>pro</w:t>
        <w:softHyphen/>
        <w:t>cess</w:t>
        <w:softHyphen/>
        <w:t>en och därmed skapa bättre förutsättningar för att styrelsen får en ända</w:t>
        <w:softHyphen/>
        <w:t>målsenlig kompetens. Det är också viktigt att ge nomi</w:t>
        <w:softHyphen/>
        <w:t>nerings</w:t>
        <w:softHyphen/>
        <w:t>per</w:t>
        <w:softHyphen/>
        <w:t>so</w:t>
        <w:softHyphen/>
        <w:t>nerna så goda förut</w:t>
        <w:softHyphen/>
        <w:t>sättningar som möjligt för arbetet att ta fram förslag. Ett led i detta är att uppdraget är tydligt och att de centrala utgångs</w:t>
        <w:softHyphen/>
        <w:t>punkt</w:t>
        <w:softHyphen/>
        <w:t>erna för arbetet framgår. Regeringen vill i detta sammanhang sär</w:t>
        <w:softHyphen/>
        <w:t>skilt lyfta vikten av att nominerings</w:t>
        <w:softHyphen/>
        <w:t>personerna i sitt arbete strävar efter en jämn könsfördelning i styrelsen och behovet av samråd inom och utom hög</w:t>
        <w:softHyphen/>
        <w:t>skolan.</w:t>
      </w:r>
    </w:p>
    <w:p>
      <w:pPr>
        <w:pStyle w:val="Rubrik5utannumrering"/>
        <w:rPr/>
      </w:pPr>
      <w:r>
        <w:rPr/>
        <w:t xml:space="preserve">Nomineringspersonerna ska i sitt förslag beakta en jämn könsfördelning </w:t>
      </w:r>
    </w:p>
    <w:p>
      <w:pPr>
        <w:pStyle w:val="TextBody"/>
        <w:rPr/>
      </w:pPr>
      <w:r>
        <w:rPr/>
        <w:t>Regeringen anser att en jämn representation av kvinnor och män i beslutande organ är en viktig demokratifråga. Målet för jäm</w:t>
        <w:softHyphen/>
        <w:t>ställd</w:t>
        <w:softHyphen/>
        <w:t>hets</w:t>
        <w:softHyphen/>
        <w:t>poli</w:t>
        <w:softHyphen/>
        <w:t>tiken är att kvinnor och män har samma makt att forma samhället och sina egna liv. Ett delmål är en jämn fördelning av makt och inflytande och att kvinnor och män ska ha samma rätt och möjlig</w:t>
        <w:softHyphen/>
        <w:t>het att vara aktiva samhälls</w:t>
        <w:softHyphen/>
        <w:t>medborgare och att forma villkoren för besluts</w:t>
        <w:softHyphen/>
        <w:t>fattandet. Målet har legat till grund för regeringens arbete med att åstadkomma en jämn repre</w:t>
        <w:softHyphen/>
        <w:t>sentation av kvinnor och män i statliga styrel</w:t>
        <w:softHyphen/>
        <w:t xml:space="preserve">ser och kommittéer. </w:t>
      </w:r>
    </w:p>
    <w:p>
      <w:pPr>
        <w:pStyle w:val="TextBodyIndent"/>
        <w:rPr/>
      </w:pPr>
      <w:r>
        <w:rPr/>
        <w:t>I likhet med utredningen bedömer regeringen att det bästa vore om köns</w:t>
        <w:softHyphen/>
        <w:t>för</w:t>
        <w:softHyphen/>
        <w:t>del</w:t>
        <w:softHyphen/>
        <w:t xml:space="preserve">ningen i hela styrelsen för ett universitet eller en högskola var jämn. Även </w:t>
      </w:r>
      <w:r>
        <w:rPr>
          <w:i/>
        </w:rPr>
        <w:t xml:space="preserve">Vetenskapsrådet </w:t>
      </w:r>
      <w:r>
        <w:rPr/>
        <w:t>och TCO lyfter vikten av denna fråga i sina remissvar. Regeringen konsta</w:t>
        <w:softHyphen/>
        <w:t>terar dock, liksom utredningen, att det finns svårigheter med att reglera för</w:t>
        <w:softHyphen/>
        <w:t xml:space="preserve">delningen mellan kvinnor och män i styrelsen som helhet, eftersom rektorn ska ingå och lärare och studenter utser representanter i styrelsen. Dessutom kan mandatperioden för dessa ledamöter vara en annan än den som gäller för de externa ledamöterna. </w:t>
      </w:r>
    </w:p>
    <w:p>
      <w:pPr>
        <w:pStyle w:val="TextBodyIndent"/>
        <w:rPr/>
      </w:pPr>
      <w:r>
        <w:rPr/>
        <w:t>Regeringen kan dock påverka könsfördelningen bland de ledamöter som regeringen utser. Redan i dag framgår det av regeringens beslut med upp</w:t>
        <w:softHyphen/>
        <w:t>drag till nomineringsgrupperna att en jämn könsfördelning ska efter</w:t>
        <w:softHyphen/>
        <w:t>strävas. Som TCO anför i sitt yttrande är det viktigt att regeringen har höga ambitioner gällande frågan om en jämn könsfördelning i styrel</w:t>
        <w:softHyphen/>
        <w:t>ser</w:t>
        <w:softHyphen/>
        <w:t>na. Regeringen anser också i enlighet med vad som anförs i den jäm</w:t>
        <w:softHyphen/>
        <w:t>ställd</w:t>
        <w:softHyphen/>
        <w:t>hets</w:t>
        <w:softHyphen/>
        <w:t>politiska propositionen Makt att forma samhället och sitt eget liv – nya mål i jämställdhetspolitiken (prop. 2005/06:155, bet. 2005/06:AU11, rskr. 2005/06:257) att en jämn fördelning mellan kvinnor och män ökar förutsättningarna för ett bred</w:t>
        <w:softHyphen/>
        <w:t xml:space="preserve">are beslutsunderlag och bättre beslut. </w:t>
      </w:r>
    </w:p>
    <w:p>
      <w:pPr>
        <w:pStyle w:val="TextBodyIndent"/>
        <w:rPr/>
      </w:pPr>
      <w:r>
        <w:rPr/>
        <w:t>Det är därför angeläget att de förslag som lämnas av nomi</w:t>
        <w:softHyphen/>
        <w:t>ner</w:t>
        <w:softHyphen/>
        <w:t>ings</w:t>
        <w:softHyphen/>
        <w:t>personerna innebär en jämn könsfördelning bland de externa leda</w:t>
        <w:softHyphen/>
        <w:t>möt</w:t>
        <w:softHyphen/>
        <w:t xml:space="preserve">erna. Till skillnad från utredningen bedömer regeringen därför att det bör regleras i förordning att nomineringspersonerna i sitt förslag ska beakta en jämn könsfördelning bland de ledamöter som regeringen utser. </w:t>
      </w:r>
    </w:p>
    <w:p>
      <w:pPr>
        <w:pStyle w:val="Rubrik5utannumrering"/>
        <w:rPr/>
      </w:pPr>
      <w:r>
        <w:rPr/>
        <w:t>Fortsatt krav på samråd inom och utom högskolan</w:t>
      </w:r>
    </w:p>
    <w:p>
      <w:pPr>
        <w:pStyle w:val="TextBody"/>
        <w:rPr/>
      </w:pPr>
      <w:r>
        <w:rPr/>
        <w:t>Enligt 2 kap. 7 a § högskoleförordningen ska nomineringsgruppens förslag föregås av ett samråd inom och utom högskolan. Hur samrådet har fungerat i praktiken beskrivs i Sveriges universitets- och högskole</w:t>
        <w:softHyphen/>
        <w:t>för</w:t>
        <w:softHyphen/>
        <w:t>bunds rapport Uppföljning av utseende av externa ledamöter i lärosätenas styrelser. Förbundet har kartlagt rektorernas erfaren</w:t>
        <w:softHyphen/>
        <w:t>heter av nomi</w:t>
        <w:softHyphen/>
        <w:t>nerings</w:t>
        <w:softHyphen/>
        <w:t>gruppernas arbete fram till dess att ett slutligt förslag lämnas till rege</w:t>
        <w:softHyphen/>
        <w:t>ringen. Av rapporten framgår att kontakten mellan nominerings</w:t>
        <w:softHyphen/>
        <w:t>grupper och rektorer har varierat mycket både i omfattning och när i processen gruppen har tagit kontakt med rektorn. Enligt utredningen har bristande kommunikation mellan rektorn och nomineringsgrupper i några fall bidragit till att styrelsen inte har fått den sammansättning när det gäller kunskap och kompetens som lärosätet har önskat. Mot den bakgrunden bedömer utredningen att uppdraget till nominerings</w:t>
        <w:softHyphen/>
        <w:t>grup</w:t>
        <w:softHyphen/>
        <w:t>perna bör förstärkas med ett tydligare krav på samråd med det aktuella läro</w:t>
        <w:softHyphen/>
        <w:t>sätet. Utredningen föreslår därför att högskolans styrelse ska beredas tillfälle att informera om önskvärda kompetenser i styrelsen och lämna syn</w:t>
        <w:softHyphen/>
        <w:t xml:space="preserve">punkter på personer som ska föreslås. Många remissinstanser, däribland </w:t>
      </w:r>
      <w:r>
        <w:rPr>
          <w:i/>
        </w:rPr>
        <w:t>Umeå universitet</w:t>
      </w:r>
      <w:r>
        <w:rPr/>
        <w:t xml:space="preserve">, välkomnar förslaget om tydligare krav på samråd med lärosätet. Flera lärosäten framför dock i sina yttranden att utredningens förslag är otydligt och att det är oklart på vilket sätt samrådet kommer att stärkas med den föreslagna författningsändringen. </w:t>
      </w:r>
    </w:p>
    <w:p>
      <w:pPr>
        <w:pStyle w:val="TextBodyIndent"/>
        <w:rPr/>
      </w:pPr>
      <w:r>
        <w:rPr/>
        <w:t>Regeringen anser i likhet med vad utredningen och många remiss</w:t>
        <w:softHyphen/>
        <w:t>instanser har betonat att det är angeläget att nominerings</w:t>
        <w:softHyphen/>
        <w:t>person</w:t>
        <w:softHyphen/>
        <w:t>erna sam</w:t>
        <w:softHyphen/>
        <w:t>råder med universitetet eller högskolan, men även med andra berörda delar av samhället. Ett krav på samråd inom och utom högskolan finns redan i dag i högskoleförordningen, och som SUHF och utredningen har påtalat, är det av största vikt att nomineringspersonerna tar sam</w:t>
        <w:softHyphen/>
        <w:t>råds</w:t>
        <w:softHyphen/>
        <w:t>kravet på allvar. Inte minst samrådet med det aktuella läro</w:t>
        <w:softHyphen/>
        <w:t>sätet är viktigt för att kunna identifiera kompetensbehoven i styrelsen och ge den en ändamåls</w:t>
        <w:softHyphen/>
        <w:t>enlig sammansättning. Detta överensstämmer med vad regeringen anförde i propositionen Nya myndigheter inom utbild</w:t>
        <w:softHyphen/>
        <w:t>nings</w:t>
        <w:softHyphen/>
        <w:t>området m.m. (prop. 2011/12:133). Enligt regeringens mening kommer universitetens och högskolornas inflytande över styrelsens kom</w:t>
        <w:softHyphen/>
        <w:t>pe</w:t>
        <w:softHyphen/>
        <w:t>tens</w:t>
        <w:softHyphen/>
        <w:t>försörjning att öka till följd av regeringens bedömning att läro</w:t>
        <w:softHyphen/>
        <w:t>sätena bör ges möjlighet att föreslå en av nomineringspersonerna. Detta skapar också förutsättningar för bättre dialog och samråd mellan nomi</w:t>
        <w:softHyphen/>
        <w:t>ne</w:t>
        <w:softHyphen/>
        <w:t>rings</w:t>
        <w:softHyphen/>
        <w:t>personer och lärosätet. Regeringen har förtroende för att nomi</w:t>
        <w:softHyphen/>
        <w:t>ne</w:t>
        <w:softHyphen/>
        <w:t>rings</w:t>
        <w:softHyphen/>
        <w:t>personerna kommer att utföra sin uppgift på ett ansvarsfullt sätt. Mot den bakgrunden ser regeringen i motsats till utredningen inga behov av att i högskoleförordningen utöka det krav på samråd som redan finns. Det finns dock skäl för regeringen att följa utvecklingen.</w:t>
      </w:r>
    </w:p>
    <w:p>
      <w:pPr>
        <w:pStyle w:val="TextBodyIndent"/>
        <w:rPr/>
      </w:pPr>
      <w:r>
        <w:rPr/>
        <w:t>I propositionen Frihet att välja – ett ökat inflytande för universitet och hög</w:t>
        <w:softHyphen/>
        <w:t>skol</w:t>
        <w:softHyphen/>
        <w:t>or när styrelseledamöter utses (prop. 2006/07:43, bet. 2006/07:UbU11, rskr. 2006/07:122) anförde regeringen att det blir naturligt att följa förslaget från ett lärosäte på externa ledamöter, om inte starka skäl talar för något annat, t.ex. att jäm</w:t>
        <w:softHyphen/>
        <w:t>ställd</w:t>
        <w:softHyphen/>
        <w:t>hets</w:t>
        <w:softHyphen/>
        <w:t>aspek</w:t>
        <w:softHyphen/>
        <w:t>ten inte har beaktats. Regeringen konstaterar att nomineringspersonerna liksom de nominerings</w:t>
        <w:softHyphen/>
        <w:t>grupper som finns i dag har ett självständigt uppdrag att lämna förslag till externa styrelseledamöter. Regeringen vill emellertid i enlig</w:t>
        <w:softHyphen/>
        <w:t>het med vad utredningen framhållit betona att det är regeringen som beslutande instans som inom ramen för givna föreskrifter gör den slutliga bedöm</w:t>
        <w:softHyphen/>
        <w:t xml:space="preserve">ningen av om en föreslagen person ska utses eller inte. </w:t>
      </w:r>
    </w:p>
    <w:p>
      <w:pPr>
        <w:pStyle w:val="Heading1"/>
        <w:numPr>
          <w:ilvl w:val="0"/>
          <w:numId w:val="3"/>
        </w:numPr>
        <w:rPr/>
      </w:pPr>
      <w:bookmarkStart w:id="10" w:name="_Toc445986182"/>
      <w:r>
        <w:rPr/>
        <w:t>Styrelsens sammansättning och ansvar</w:t>
      </w:r>
      <w:bookmarkEnd w:id="10"/>
      <w:r>
        <w:rPr/>
        <w:t xml:space="preserve"> </w:t>
      </w:r>
    </w:p>
    <w:p>
      <w:pPr>
        <w:pStyle w:val="TextBody"/>
        <w:rPr/>
      </w:pPr>
      <w:r>
        <w:rPr/>
        <w:t>Styrelsen är lärosätets högsta beslutande organ. Enligt 2 kap. 2 § högskole</w:t>
        <w:softHyphen/>
        <w:t>lagen har styrelsen inseende över högskolans alla ange</w:t>
        <w:softHyphen/>
        <w:t>lägen</w:t>
        <w:softHyphen/>
        <w:t>heter och svarar för att dess uppgifter fullgörs. Styrelsens uppgifter preci</w:t>
        <w:softHyphen/>
        <w:t>seras i bl.a. högskoleförordningen. Uppgifterna avser både frågor av princi</w:t>
        <w:softHyphen/>
        <w:t>piell karaktär, som att besluta om verksamhetens övergripande inrikt</w:t>
        <w:softHyphen/>
        <w:t>ning och lärosätets organisation, och mer specifika uppgifter när det gäller t.ex. årsredovisning och andra frågor som gäller intern styrning och kontroll.</w:t>
      </w:r>
    </w:p>
    <w:p>
      <w:pPr>
        <w:pStyle w:val="TextBodyIndent"/>
        <w:rPr/>
      </w:pPr>
      <w:r>
        <w:rPr/>
        <w:t>Styrelsen är kollektivt ansvarig för verksamheten inför regeringen. Det är därför viktigt att ledamöterna i sitt styrelsearbete står obundna av parts</w:t>
        <w:softHyphen/>
        <w:t xml:space="preserve">intressen och uteslutande företräder myndigheten. </w:t>
      </w:r>
    </w:p>
    <w:p>
      <w:pPr>
        <w:pStyle w:val="TextBodyIndent"/>
        <w:rPr/>
      </w:pPr>
      <w:r>
        <w:rPr/>
        <w:t xml:space="preserve"> </w:t>
      </w:r>
      <w:r>
        <w:rPr/>
        <w:t>I det följande gör regeringen vissa överväganden i frågor om styrel</w:t>
        <w:softHyphen/>
        <w:t xml:space="preserve">sens sammansättning och ansvar. </w:t>
      </w:r>
    </w:p>
    <w:p>
      <w:pPr>
        <w:pStyle w:val="Heading2"/>
        <w:numPr>
          <w:ilvl w:val="1"/>
          <w:numId w:val="3"/>
        </w:numPr>
        <w:rPr/>
      </w:pPr>
      <w:bookmarkStart w:id="11" w:name="_Toc445986183"/>
      <w:r>
        <w:rPr/>
        <w:t>Externa ledamöter bör vara i majoritet</w:t>
      </w:r>
      <w:bookmarkEnd w:id="11"/>
    </w:p>
    <w:p>
      <w:pPr>
        <w:pStyle w:val="Brdtextram"/>
        <w:rPr/>
      </w:pPr>
      <w:r>
        <w:rPr>
          <w:b/>
        </w:rPr>
        <w:t>Regeringens bedömning:</w:t>
      </w:r>
      <w:r>
        <w:rPr/>
        <w:t xml:space="preserve"> De ledamöter i styrelsen för ett universitet eller en högskola som utses av regeringen bör även fortsättningsvis utgöra majoriteten av styrelsens ledamöter.</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red</w:t>
        <w:softHyphen/>
        <w:t>ningen föreslår att antalet ledamöter ska kunna variera och att majori</w:t>
        <w:softHyphen/>
        <w:t>teten av styrelsens ledamöter därmed inte behöver utgöras av leda</w:t>
        <w:softHyphen/>
        <w:t>möter som regeringen utser.</w:t>
      </w:r>
    </w:p>
    <w:p>
      <w:pPr>
        <w:pStyle w:val="TextBodyIndent"/>
        <w:rPr>
          <w:b/>
          <w:b/>
        </w:rPr>
      </w:pPr>
      <w:r>
        <w:rPr>
          <w:b/>
        </w:rPr>
        <w:t>Remissinstansernas synpunkter:</w:t>
      </w:r>
      <w:r>
        <w:rPr/>
        <w:t xml:space="preserve"> Remissutfallet är blandat. Det finns ett brett stöd för att antalet ledamöter i styrelsen ska kunna variera. </w:t>
      </w:r>
      <w:r>
        <w:rPr>
          <w:i/>
        </w:rPr>
        <w:t>Karolinska institutet</w:t>
      </w:r>
      <w:r>
        <w:rPr/>
        <w:t xml:space="preserve"> anser t.ex. att förslaget på lämpligt sätt ger möjlig</w:t>
        <w:softHyphen/>
        <w:t>het för framför allt de mindre lärosätena att anpassa storleken på styrel</w:t>
        <w:softHyphen/>
        <w:t xml:space="preserve">sen. Flera remissinstanser motsätter sig dock att majoriteten i styrelsen inte behöver utgöras av ledamöter som regeringen utser. </w:t>
      </w:r>
      <w:r>
        <w:rPr>
          <w:i/>
        </w:rPr>
        <w:t>Stats</w:t>
        <w:softHyphen/>
        <w:t>kontoret</w:t>
      </w:r>
      <w:r>
        <w:rPr/>
        <w:t xml:space="preserve"> påpekar att det vore tveksamt med hänsyn till möjligheter till ansvars</w:t>
        <w:softHyphen/>
        <w:t xml:space="preserve">utkrävande och revision. </w:t>
      </w:r>
      <w:r>
        <w:rPr>
          <w:i/>
        </w:rPr>
        <w:t>Malmö högskola</w:t>
      </w:r>
      <w:r>
        <w:rPr/>
        <w:t xml:space="preserve"> betonar att de externa ledamöt</w:t>
        <w:softHyphen/>
        <w:t xml:space="preserve">erna har en viktig roll i att bidra till lärosätets utveckling. </w:t>
      </w:r>
      <w:r>
        <w:rPr>
          <w:i/>
        </w:rPr>
        <w:t>Universitets</w:t>
        <w:softHyphen/>
        <w:t>kanslersämbetet</w:t>
      </w:r>
      <w:r>
        <w:rPr/>
        <w:t xml:space="preserve"> framför att den principiella frågan om extern eller intern majoritet bör utredas ytterligare. Även </w:t>
      </w:r>
      <w:r>
        <w:rPr>
          <w:i/>
        </w:rPr>
        <w:t xml:space="preserve">Uppsala universitet </w:t>
      </w:r>
      <w:r>
        <w:rPr/>
        <w:t>och</w:t>
      </w:r>
      <w:r>
        <w:rPr>
          <w:i/>
        </w:rPr>
        <w:t xml:space="preserve"> Linnéuniversitetet</w:t>
      </w:r>
      <w:r>
        <w:rPr/>
        <w:t xml:space="preserve"> anser att förslaget bör utredas ytterligare och bli före</w:t>
        <w:softHyphen/>
        <w:t>mål för en genomgripande diskussion.</w:t>
      </w:r>
    </w:p>
    <w:p>
      <w:pPr>
        <w:pStyle w:val="Rubrik4utannumrering"/>
        <w:rPr/>
      </w:pPr>
      <w:r>
        <w:rPr/>
        <w:t>Skälen för regeringens bedömning</w:t>
      </w:r>
    </w:p>
    <w:p>
      <w:pPr>
        <w:pStyle w:val="TextBody"/>
        <w:rPr/>
      </w:pPr>
      <w:r>
        <w:rPr/>
        <w:t>Styrelsen vid ett universitet eller en högskola ska enligt 2 kap. 1 § högskoleförordningen bestå av ordföranden och fjorton andra ledamöter. Av högskolelagen framgår att rektor ingår i styrelsen. Lärarna och studenterna har vardera tre representanter i styrelsen. Regleringen i fråga om antalet ledamöter och sammansättningen innebär att majoriteten av ledamöterna utses av regeringen.</w:t>
      </w:r>
    </w:p>
    <w:p>
      <w:pPr>
        <w:pStyle w:val="TextBodyIndent"/>
        <w:rPr/>
      </w:pPr>
      <w:r>
        <w:rPr/>
        <w:t xml:space="preserve">Utredningen anser att dagens styrelser i vissa fall är för stora och att regleringen om ett fast antal ledamöter innebär en alltför rigid och likformig styrning av universiteten och högskolorna. Utredningen föreslår därför att lärosätena ska kunna föreslå ett lägre antal ledamöter till regeringen och att styrelsen för ett universitet eller en högskola ska kunna bestå av ordföranden och minst sex och högst fjorton andra ledamöter. En följd av utredningens förslag är att externa ledamöter inte längre behöver vara i majoritet. </w:t>
      </w:r>
    </w:p>
    <w:p>
      <w:pPr>
        <w:pStyle w:val="TextBodyIndent"/>
        <w:rPr/>
      </w:pPr>
      <w:r>
        <w:rPr/>
        <w:t xml:space="preserve">Regeringen kan i likhet med många remissinstanser, t.ex. </w:t>
      </w:r>
      <w:r>
        <w:rPr>
          <w:i/>
        </w:rPr>
        <w:t>Univer</w:t>
        <w:softHyphen/>
        <w:t>si</w:t>
        <w:softHyphen/>
        <w:t>tets</w:t>
        <w:softHyphen/>
        <w:t>kanslers</w:t>
        <w:softHyphen/>
        <w:t>ämbetet</w:t>
      </w:r>
      <w:r>
        <w:rPr/>
        <w:t xml:space="preserve"> och </w:t>
      </w:r>
      <w:r>
        <w:rPr>
          <w:i/>
        </w:rPr>
        <w:t>Göteborgs universitet</w:t>
      </w:r>
      <w:r>
        <w:rPr/>
        <w:t>, se fördelar med ett system som vid behov ger en möjlighet att ha ett lägre antal ledamöter i styrelsen för att möta de olika villkor och förutsättningar som finns hos lärosätena. En mindre styrelse kan i vissa fall skapa bättre förutsättningar för ökad ansvars</w:t>
        <w:softHyphen/>
        <w:t xml:space="preserve">känsla bland ledamöterna och mer dynamik i diskussionerna. Men, som t.ex. </w:t>
      </w:r>
      <w:r>
        <w:rPr>
          <w:i/>
        </w:rPr>
        <w:t>Statskontoret</w:t>
      </w:r>
      <w:r>
        <w:rPr/>
        <w:t xml:space="preserve"> påpekar, finns det också vissa fördelar med en stor styrelse som kan vara viktiga. En styrelse med ett större antal ledamöter kan ge bättre möjligheter till bred förankring, både inom och utom lärosätet. En större styrelse är också en förutsättning för att lärare och studenter ska kunna vara representerade med flera leda</w:t>
        <w:softHyphen/>
        <w:t xml:space="preserve">möter vardera, samtidigt som styrelsen har externa ledamöter i majoritet. </w:t>
      </w:r>
    </w:p>
    <w:p>
      <w:pPr>
        <w:pStyle w:val="TextBodyIndent"/>
        <w:rPr>
          <w:b/>
          <w:b/>
        </w:rPr>
      </w:pPr>
      <w:r>
        <w:rPr/>
        <w:t>Att externa ledamöter är väl representerade i styrelsen är en viktig ut</w:t>
        <w:softHyphen/>
        <w:t>gångs</w:t>
        <w:softHyphen/>
        <w:t>punkt för regeringens överväganden. Till skillnad från utredningen delar regeringen således uppfattningen som förs fram av flera remiss</w:t>
        <w:softHyphen/>
        <w:t>instan</w:t>
        <w:softHyphen/>
        <w:t xml:space="preserve">ser, bl.a. </w:t>
      </w:r>
      <w:r>
        <w:rPr>
          <w:i/>
        </w:rPr>
        <w:t>Statskontoret, Länsstyrelsen i Skåne län, Linköpings uni</w:t>
        <w:softHyphen/>
        <w:t>ver</w:t>
        <w:softHyphen/>
        <w:t xml:space="preserve">sitet, Kungl. Musikhögskolan i Stockholm </w:t>
      </w:r>
      <w:r>
        <w:rPr/>
        <w:t>och</w:t>
      </w:r>
      <w:r>
        <w:rPr>
          <w:i/>
        </w:rPr>
        <w:t xml:space="preserve"> Sveriges Kommuner och Lands</w:t>
        <w:softHyphen/>
        <w:t>ting</w:t>
      </w:r>
      <w:r>
        <w:rPr/>
        <w:t>, att det är angeläget att styrelseledamöter som utses av rege</w:t>
        <w:softHyphen/>
        <w:t>ringen även fortsättningsvis ska vara i majoritet. Det finns flera skäl som talar för detta. Det är ett viktigt sätt att ge regeringen möjlighet att ut</w:t>
        <w:softHyphen/>
        <w:t>kräva ansvar och att styra sina myndigheter. Det är mot den bakgrunden tvek</w:t>
        <w:softHyphen/>
        <w:t>samt med en styrelse där majoriteten består av ledamöter som inte utses av regeringen. Det är också en viktig uppgift för en styrelse att göra stra</w:t>
        <w:softHyphen/>
        <w:t>te</w:t>
        <w:softHyphen/>
        <w:t>giska prioriteringar på en övergripande nivå. Enligt regeringens mening kan det ge bättre förutsättningar för ett effektivt arbete i styrelsen om majoriteten av ledamöterna är externa, bl.a. eftersom de inte påverkas per</w:t>
        <w:softHyphen/>
        <w:t>son</w:t>
        <w:softHyphen/>
        <w:t>ligen av besluten. Dessutom utgör de externa ledamöterna en viktig kontaktyta utåt och bidrar med kompetens från det omgivande sam</w:t>
        <w:softHyphen/>
        <w:t xml:space="preserve">hället. </w:t>
      </w:r>
    </w:p>
    <w:p>
      <w:pPr>
        <w:pStyle w:val="TextBodyIndent"/>
        <w:rPr/>
      </w:pPr>
      <w:r>
        <w:rPr/>
        <w:t>Det finns således starka skäl som talar för att det inte bör göras några förändringar i fråga om styrelsens sammansättning på det sätt som utredningen har föreslagit. Regeringen bedömer därför att de ledamöter som utses av regeringen även fortsättningsvis bör utgöra majoriteten av styrelsens ledamöter. Däremot finns det, som många remissinstanser framhåller, fördelar med en möjlighet att vid behov ha ett lägre antal ledamöter i styrelsen och det kan därför finnas anledning att överväga en sådan förändring.</w:t>
      </w:r>
    </w:p>
    <w:p>
      <w:pPr>
        <w:pStyle w:val="Rubrik5utannumrering"/>
        <w:rPr/>
      </w:pPr>
      <w:r>
        <w:rPr/>
        <w:t>Risken för intressekonflikter behöver beaktas när externa styrelseledamöter utses</w:t>
      </w:r>
    </w:p>
    <w:p>
      <w:pPr>
        <w:pStyle w:val="TextBody"/>
        <w:rPr/>
      </w:pPr>
      <w:r>
        <w:rPr/>
        <w:t xml:space="preserve">Eftersom ledamöter i en styrelse för en statlig myndighet ska stå obundna av partsintressen och uteslutande företräda myndigheten är det viktigt att de personer som utses inte representerar eller anser sig representera särintressen i sitt styrelseuppdrag. När externa ledamöter i universitetens eller högskolornas styrelser ska utses är det således viktigt att bedöma risken för möjliga intressekonflikter. </w:t>
      </w:r>
    </w:p>
    <w:p>
      <w:pPr>
        <w:pStyle w:val="TextBodyIndent"/>
        <w:rPr/>
      </w:pPr>
      <w:r>
        <w:rPr/>
        <w:t>Konstitutionsutskottet tog bl.a. upp frågan om intressekonflikter när utskottet under vintern/våren 2013/14 granskade förfarandet för nomi</w:t>
        <w:softHyphen/>
        <w:t>nering till högskolestyrelser. Utskottets granskning behandlade bl.a. rege</w:t>
        <w:softHyphen/>
        <w:t>ringens bedömning att verksamma riksdagsledamöter med hänsyn till ansvars</w:t>
        <w:softHyphen/>
        <w:t>fördelningen mellan riksdag, regering och myndighet, inte sam</w:t>
        <w:softHyphen/>
        <w:t>tidigt bör vara styrelseledamöter i bl.a. statliga universitet och högskolor. Granskningen visade även att regeringen vid handläggning av ärenden om att utse styrelseledamöter också beaktar risken för att andra intresse</w:t>
        <w:softHyphen/>
        <w:t>kon</w:t>
        <w:softHyphen/>
        <w:t>flikter gör sig gällande. Utskottet konstaterade att frågan om det finns en intressekonflikt är en delikat bedömningsfråga som behöver avgöras med utgångspunkt i omständigheterna i det enskilda fallet. Detta kan even</w:t>
        <w:softHyphen/>
        <w:t>tuellt enligt utskottets mening aktualisera behovet av sakliga och kon</w:t>
        <w:softHyphen/>
        <w:t>kreta vägledande kriterier som stöd inför dessa bedömningar. Kriterier skulle även underlätta nomi</w:t>
        <w:softHyphen/>
        <w:t>ne</w:t>
        <w:softHyphen/>
        <w:t>rings</w:t>
        <w:softHyphen/>
        <w:t>grupp</w:t>
        <w:softHyphen/>
        <w:t>ernas arbete, konsta</w:t>
        <w:softHyphen/>
        <w:t>terade utskottet. Utskottet förutsatte att regeringen över</w:t>
        <w:softHyphen/>
        <w:t xml:space="preserve">väger behovet av sådana kriterier. </w:t>
      </w:r>
    </w:p>
    <w:p>
      <w:pPr>
        <w:pStyle w:val="TextBodyIndent"/>
        <w:rPr/>
      </w:pPr>
      <w:r>
        <w:rPr/>
        <w:t>Det bör, som framgår av avsnitt 6, vara regeringen som efter förslag från två nomineringspersoner beslutar om vilka ledamöter som ska ingå i en högskolas styrelse utöver rektorn och representanter för lärare och stu</w:t>
        <w:softHyphen/>
        <w:t>denter. Att bedöma om det finns risker för eventuella jävsliknande situa</w:t>
        <w:softHyphen/>
        <w:t>tioner eller andra intressekonflikter för personer som omfattas av nomi</w:t>
        <w:softHyphen/>
        <w:t>nerings</w:t>
        <w:softHyphen/>
        <w:t>personernas förslag är en naturlig uppgift för både nominerings</w:t>
        <w:softHyphen/>
        <w:t>person</w:t>
        <w:softHyphen/>
        <w:t xml:space="preserve">erna och regeringen när beslut ska fattas i sådana ärenden. </w:t>
      </w:r>
    </w:p>
    <w:p>
      <w:pPr>
        <w:pStyle w:val="TextBodyIndent"/>
        <w:rPr/>
      </w:pPr>
      <w:r>
        <w:rPr/>
        <w:t>Med tanke på mångfalden i universitetens och högskolornas verk</w:t>
        <w:softHyphen/>
        <w:t>sam</w:t>
        <w:softHyphen/>
        <w:t>het konstaterar regeringen att det knappast är möjligt att föreskriva om konkreta kriterier som täcker in alla de möjliga intresse</w:t>
        <w:softHyphen/>
        <w:t>konflikter som skulle kunna tänkas uppstå. Regeringen anser i likhet med utred</w:t>
        <w:softHyphen/>
        <w:t>ningen att vad som kan anses utgöra intressekonflikter får bedömas från fall till fall utifrån sådana principer som kommer till uttryck i t.ex. förvaltningslagens (1986:223) bestämmelser om jäv. Även bl.a. högskolans inriktning och den verksamhet som den föreslagna per</w:t>
        <w:softHyphen/>
        <w:t>sonen har sin hemvist i kan ha betydelse vid bedömningen. Rege</w:t>
        <w:softHyphen/>
        <w:t>ringen avser därför inte att ta fram några kriterier som stöd inför bedöm</w:t>
        <w:softHyphen/>
        <w:t>ning</w:t>
        <w:softHyphen/>
        <w:t>ar om möjliga intressekonflikter för styrelseledamöter i just uni</w:t>
        <w:softHyphen/>
        <w:t>ver</w:t>
        <w:softHyphen/>
        <w:t>sitetens och högskolornas styrelser. För att upprätt</w:t>
        <w:softHyphen/>
        <w:t>hålla förtroendet för läro</w:t>
        <w:softHyphen/>
        <w:t>sätenas verksamhet är det viktigt att rege</w:t>
        <w:softHyphen/>
        <w:t>ringen men också nomi</w:t>
        <w:softHyphen/>
        <w:t>ne</w:t>
        <w:softHyphen/>
        <w:t>rings</w:t>
        <w:softHyphen/>
        <w:t>personerna i sitt arbete överväger om före</w:t>
        <w:softHyphen/>
        <w:t>slagna personer har enga</w:t>
        <w:softHyphen/>
        <w:t>ge</w:t>
        <w:softHyphen/>
        <w:t>mang som inte är förenliga med uppdraget som ledamot i styrel</w:t>
        <w:softHyphen/>
        <w:t>sen, och därmed riskerar att ge upphov till intresse</w:t>
        <w:softHyphen/>
        <w:t xml:space="preserve">konflikter. </w:t>
      </w:r>
    </w:p>
    <w:p>
      <w:pPr>
        <w:pStyle w:val="Heading2"/>
        <w:numPr>
          <w:ilvl w:val="1"/>
          <w:numId w:val="3"/>
        </w:numPr>
        <w:rPr/>
      </w:pPr>
      <w:bookmarkStart w:id="12" w:name="_Toc445986184"/>
      <w:r>
        <w:rPr/>
        <w:t>Lärare och studenter ska ha rätt att utse ledamöter i styrelsen – inte vara representerade</w:t>
      </w:r>
      <w:bookmarkEnd w:id="12"/>
    </w:p>
    <w:p>
      <w:pPr>
        <w:pStyle w:val="Brdtextram"/>
        <w:rPr/>
      </w:pPr>
      <w:r>
        <w:rPr>
          <w:b/>
        </w:rPr>
        <w:t>Regeringens förslag:</w:t>
      </w:r>
      <w:r>
        <w:rPr/>
        <w:t xml:space="preserve"> Högskolelagen ska ändras så att lärare och studenter, i stället för att ha rätt att vara representerade i styrelsen, ska ha rätt att utse ledamöter i styrelsen.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Majoriteten av remissinstanserna tillstyrker förslaget eller har inga invändningar mot det. </w:t>
      </w:r>
      <w:r>
        <w:rPr>
          <w:i/>
        </w:rPr>
        <w:t>Uppsala universitet</w:t>
      </w:r>
      <w:r>
        <w:rPr/>
        <w:t xml:space="preserve"> ser positivt på att även lärare och studenter benämns ledamöter och inte representanter, i syfte att betona alla ledamöters gemensamma ansvar för helheten. </w:t>
      </w:r>
      <w:r>
        <w:rPr>
          <w:i/>
        </w:rPr>
        <w:t>Luleå tekniska universitet</w:t>
      </w:r>
      <w:r>
        <w:rPr/>
        <w:t xml:space="preserve"> anser att förslaget minskar risken för misstolkningar kring representation och olika särintressen i styrelsen. </w:t>
      </w:r>
      <w:r>
        <w:rPr>
          <w:i/>
        </w:rPr>
        <w:t>Universitetskanslersämbetet</w:t>
      </w:r>
      <w:r>
        <w:rPr/>
        <w:t xml:space="preserve"> påpekar dock att förslaget kan uppfattas som att lärare och studenter ges en rätt att utse inte bara lärare och studenter till ledamot utan vem som helst. Vissa studentkårer, t.ex. </w:t>
      </w:r>
      <w:r>
        <w:rPr>
          <w:i/>
        </w:rPr>
        <w:t>Lunds universitets studentkårer</w:t>
      </w:r>
      <w:r>
        <w:rPr/>
        <w:t xml:space="preserve">, motsätter sig förslaget av samma anledning, medan andra, enligt remissvaret från </w:t>
      </w:r>
      <w:r>
        <w:rPr>
          <w:i/>
        </w:rPr>
        <w:t>Sveriges förenade studentkårer,</w:t>
      </w:r>
      <w:r>
        <w:rPr/>
        <w:t xml:space="preserve"> menar att det inte är någon skillnad mot förfarandet att utse representanter, vilka i dag har möjlighet att inte vara studenter.</w:t>
      </w:r>
    </w:p>
    <w:p>
      <w:pPr>
        <w:pStyle w:val="TextBodyIndent"/>
        <w:rPr/>
      </w:pPr>
      <w:r>
        <w:rPr>
          <w:b/>
        </w:rPr>
        <w:t xml:space="preserve">Skälen för regeringens förslag: </w:t>
      </w:r>
      <w:r>
        <w:rPr/>
        <w:t xml:space="preserve">Enligt högskolelagen har lärare och studenter vid högskolan rätt att vara representerade i styrelsen. Lärarnas representanter utses enligt högskoleförordningen genom val inom högskolan och studenterna utser sina representanter i enlighet med bestämmelser i studentkårsförordningen (2009:769). </w:t>
      </w:r>
    </w:p>
    <w:p>
      <w:pPr>
        <w:pStyle w:val="TextBodyIndent"/>
        <w:rPr/>
      </w:pPr>
      <w:r>
        <w:rPr/>
        <w:t>Som beskrivits i föregående avsnitt är styrelsen kollektivt ansvarig inför regeringen för myndighetens verksamhet och det är viktigt att ledamöterna i sitt styrelsearbete står obundna av partsintressen och uteslutande företräder högskolan. Mot den bakgrunden anser utredningen att nuvarande lydelser i högskoleförfattningarna om att lärare och studenter har rätt att vara representerade kan vara vilseledande på så sätt att formuleringen ger intryck av att dessa ledamöters ansvar är begränsat till att representera och bevaka lärares respektive studenters särskilda intressen i stället för att ha ansvar för högskolans hela verksamhet. Enligt utredningen upplever också flera rektorer och styrelseordförande som utredningen talat med att styrelsens ledamöter i vissa fall anser sig representera olika avgränsade intressen. För att öka tydligheten i fråga om styrelsens helhetsansvar föreslår utredningen att lärarna och studen</w:t>
        <w:softHyphen/>
        <w:t>terna i högskoleförfattningarna ska benämnas på motsvarande sätt som de ledamöter som utses av regeringen, dvs. som ledamöter. Rege</w:t>
        <w:softHyphen/>
        <w:t xml:space="preserve">ringen ställer sig, liksom den övervägande delen av remissinstanserna, däribland </w:t>
      </w:r>
      <w:r>
        <w:rPr>
          <w:i/>
        </w:rPr>
        <w:t>Veten</w:t>
        <w:softHyphen/>
        <w:t>skaps</w:t>
        <w:softHyphen/>
        <w:t xml:space="preserve">rådet, Luleå tekniska universitet </w:t>
      </w:r>
      <w:r>
        <w:rPr/>
        <w:t>och</w:t>
      </w:r>
      <w:r>
        <w:rPr>
          <w:i/>
        </w:rPr>
        <w:t xml:space="preserve"> Malmö högskola</w:t>
      </w:r>
      <w:r>
        <w:rPr/>
        <w:t>, bakom detta förslag. Som utredningen framhåller bidrar natur</w:t>
        <w:softHyphen/>
        <w:t>ligtvis styrelsens ledamöter med olika kompetens och erfarenhet, men de har ändå i styrelse</w:t>
        <w:softHyphen/>
        <w:t>arbetet samma gemensamma ansvar och uppgifter enligt högskole</w:t>
        <w:softHyphen/>
        <w:t>författningarna.</w:t>
      </w:r>
    </w:p>
    <w:p>
      <w:pPr>
        <w:pStyle w:val="TextBodyIndent"/>
        <w:rPr/>
      </w:pPr>
      <w:r>
        <w:rPr/>
        <w:t xml:space="preserve">Regeringen föreslår därför att högskolelagen ska ändras så att lärare och studenter i stället för att ha rätt att vara representerade i styrelsen ska ha rätt att utse ledamöter i styrelsen. Med anledning av </w:t>
      </w:r>
      <w:r>
        <w:rPr>
          <w:i/>
        </w:rPr>
        <w:t>Universitets</w:t>
        <w:softHyphen/>
        <w:t>kanslers</w:t>
        <w:softHyphen/>
        <w:t>ämbetets</w:t>
      </w:r>
      <w:r>
        <w:rPr/>
        <w:t xml:space="preserve"> och vissa studentkårers påpekande om att förslaget kan upp</w:t>
        <w:softHyphen/>
        <w:t>fattas som att lärarna och studenterna kan utse andra personer till leda</w:t>
        <w:softHyphen/>
        <w:t>möter än lärare respektive studenter, vill regeringen under</w:t>
        <w:softHyphen/>
        <w:t>stryka att någon ändring i sak i fråga om vilka ledamöter som ska ingå i en styrelse inte är avsedd, utan att förslaget endast avser att tydlig</w:t>
        <w:softHyphen/>
        <w:t>göra alla styrelse</w:t>
        <w:softHyphen/>
        <w:t>ledamöters kollektiva ansvar oavsett av vem de utses. Det ligger själv</w:t>
        <w:softHyphen/>
        <w:t>klart i lärarnas och studenternas intresse att utse leda</w:t>
        <w:softHyphen/>
        <w:t>möter som är lärare respektive studenter och inte heller nuvarande be</w:t>
        <w:softHyphen/>
        <w:t>stäm</w:t>
        <w:softHyphen/>
        <w:t xml:space="preserve">melser utesluter att andra än lärare och studenter utses. </w:t>
      </w:r>
    </w:p>
    <w:p>
      <w:pPr>
        <w:pStyle w:val="TextBodyIndent"/>
        <w:rPr/>
      </w:pPr>
      <w:r>
        <w:rPr/>
        <w:t>Regeringen avser att i de förordningar som ansluter till högskolelagen göra följdändringar i linje med detta förslag. I anslutning till förslaget före</w:t>
        <w:softHyphen/>
        <w:t>slås också vissa omformulerade upp</w:t>
        <w:softHyphen/>
        <w:t>lys</w:t>
        <w:softHyphen/>
        <w:t>nings</w:t>
        <w:softHyphen/>
        <w:t>bestäm</w:t>
        <w:softHyphen/>
        <w:t>mel</w:t>
        <w:softHyphen/>
        <w:t>ser i 1 kap. 4 och 7 §§ hög</w:t>
        <w:softHyphen/>
        <w:t>skole</w:t>
        <w:softHyphen/>
        <w:t>lagen, i syfte att tydligare uttrycka att föreskrifter som meddelas av rege</w:t>
        <w:softHyphen/>
        <w:t>ringen eller den myndighet som regeringen bestämmer har sin grund i rege</w:t>
        <w:softHyphen/>
        <w:t>ringens s.k. restkompetens enligt 8 kap. 7 § regeringsformen. Det gäller föreskrifter om vilket antal ledamöter som lärare och stu</w:t>
        <w:softHyphen/>
        <w:t>den</w:t>
        <w:softHyphen/>
        <w:t>ter har rätt att utse och hur de ska utses, liksom med vilket antal stu</w:t>
        <w:softHyphen/>
        <w:t>den</w:t>
        <w:softHyphen/>
        <w:t>terna har rätt att vara representerade enligt 1 kap. 7 § högskolelagen när beslut fattas eller beredning sker som har betydelse för utbildningen eller studenternas situa</w:t>
        <w:softHyphen/>
        <w:t>tion och hur dessa representanter ska utses. Genom de föreslagna ändringarna i 1 kap. 4 och 7 §§, kan den nuvarande upplysningen i 1 kap. 8 § högskolelagen om regeringens rätt att meddela föreskrifter tas bor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45986185"/>
      <w:r>
        <w:rPr/>
        <w:t>Ikraftträdande</w:t>
      </w:r>
      <w:bookmarkEnd w:id="13"/>
      <w:r>
        <w:rPr/>
        <w:t xml:space="preserve"> </w:t>
      </w:r>
    </w:p>
    <w:p>
      <w:pPr>
        <w:pStyle w:val="Brdtextram"/>
        <w:rPr/>
      </w:pPr>
      <w:r>
        <w:rPr>
          <w:b/>
        </w:rPr>
        <w:t>Regeringens förslag:</w:t>
      </w:r>
      <w:r>
        <w:rPr/>
        <w:t xml:space="preserve"> Ändringarna i högskolelagen ska träda i kraft den 1 augusti 2016.</w:t>
      </w:r>
    </w:p>
    <w:p>
      <w:pPr>
        <w:pStyle w:val="Brdtextmedindragram"/>
        <w:rPr/>
      </w:pPr>
      <w:r>
        <w:rPr>
          <w:b/>
        </w:rPr>
        <w:t>Regeringens bedömning:</w:t>
      </w:r>
      <w:r>
        <w:rPr/>
        <w:t xml:space="preserve"> Förändringarna i förordningar för hög</w:t>
        <w:softHyphen/>
        <w:t>skolorna som ansluter till högskolelagen och i studentkårs</w:t>
        <w:softHyphen/>
        <w:t>förord</w:t>
        <w:softHyphen/>
        <w:t>ningen med anledning av de föreslagna ändringarna i högskolelagen bör träda i kraft vid samma tidpunkt som ändringarna i lagen.</w:t>
      </w:r>
    </w:p>
    <w:p>
      <w:pPr>
        <w:pStyle w:val="TextBodyIndent"/>
        <w:rPr>
          <w:sz w:val="8"/>
          <w:szCs w:val="8"/>
        </w:rPr>
      </w:pPr>
      <w:r>
        <w:rPr>
          <w:sz w:val="8"/>
          <w:szCs w:val="8"/>
        </w:rPr>
      </w:r>
    </w:p>
    <w:p>
      <w:pPr>
        <w:pStyle w:val="TextBodyIndent"/>
        <w:rPr/>
      </w:pPr>
      <w:r>
        <w:rPr>
          <w:b/>
        </w:rPr>
        <w:t>Utredningens förslag:</w:t>
      </w:r>
      <w:r>
        <w:rPr/>
        <w:t xml:space="preserve"> Utredningen har inte föreslagit några bestämmelser om ikraftträdande.</w:t>
      </w:r>
    </w:p>
    <w:p>
      <w:pPr>
        <w:pStyle w:val="TextBodyIndent"/>
        <w:rPr/>
      </w:pPr>
      <w:r>
        <w:rPr>
          <w:b/>
        </w:rPr>
        <w:t>Remissinstanserna</w:t>
      </w:r>
      <w:r>
        <w:rPr/>
        <w:t xml:space="preserve"> har inte lämnat synpunkter i fråga om ikraft</w:t>
        <w:softHyphen/>
        <w:t>trädande- och övergångsbestämmelser.</w:t>
      </w:r>
    </w:p>
    <w:p>
      <w:pPr>
        <w:pStyle w:val="TextBodyIndent"/>
        <w:rPr/>
      </w:pPr>
      <w:r>
        <w:rPr>
          <w:b/>
        </w:rPr>
        <w:t xml:space="preserve">Skälen för regeringens förslag och bedömning: </w:t>
      </w:r>
      <w:r>
        <w:rPr/>
        <w:t>Lagändringarna bör träda i kraft den 1 augusti 2016. Förordningsändring</w:t>
        <w:softHyphen/>
        <w:t>arna bör träda i kraft vid samma tidpunkt för att nominerings</w:t>
        <w:softHyphen/>
        <w:t>personer ska kunna utses och inleda arbetet med att utarbeta förslag till externa leda</w:t>
        <w:softHyphen/>
        <w:t>möter i högskolestyrelserna så att de kan utses våren 2017. De äldre för</w:t>
        <w:softHyphen/>
        <w:t>ord</w:t>
        <w:softHyphen/>
        <w:t>nings</w:t>
        <w:softHyphen/>
        <w:t>bestämmelserna om nomineringsgrupper bör dock kunna tillämpas under viss tid i fråga om nomineringsgrupper som utsetts före ikraft</w:t>
        <w:softHyphen/>
        <w:t>trädan</w:t>
        <w:softHyphen/>
        <w:t>det. En förordnings</w:t>
        <w:softHyphen/>
        <w:t>änd</w:t>
        <w:softHyphen/>
        <w:t>ring om att en jämn köns</w:t>
        <w:softHyphen/>
        <w:t>för</w:t>
        <w:softHyphen/>
        <w:t>delning ska beak</w:t>
        <w:softHyphen/>
        <w:t>tas i förslag till externa ledamöter i styrelserna bör tillämpas första gången när nomi</w:t>
        <w:softHyphen/>
        <w:t>nerings</w:t>
        <w:softHyphen/>
        <w:t>personer får i uppdrag att föreslå externa ledamö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445986186"/>
      <w:r>
        <w:rPr/>
        <w:t>Konsekvenser</w:t>
      </w:r>
      <w:bookmarkEnd w:id="14"/>
      <w:r>
        <w:rPr/>
        <w:t xml:space="preserve"> </w:t>
      </w:r>
    </w:p>
    <w:p>
      <w:pPr>
        <w:pStyle w:val="Rubrik5utannumrering"/>
        <w:rPr/>
      </w:pPr>
      <w:r>
        <w:rPr/>
        <w:t>Ekonomiska konsekvenser</w:t>
      </w:r>
    </w:p>
    <w:p>
      <w:pPr>
        <w:pStyle w:val="TextBody"/>
        <w:rPr/>
      </w:pPr>
      <w:r>
        <w:rPr/>
        <w:t xml:space="preserve">Regeringens bedömning i fråga om hur förslag till externa ledamöter ska lämnas förväntas inte innebära några kostnadsökningar. Det arbete som nomineringspersonerna ska utföra är detsamma som i dag. Ersättning till sådana personer för ett lärosäte liksom övriga omkostnader bör liksom i dag rymmas inom det aktuella lärosätets anslag. </w:t>
      </w:r>
    </w:p>
    <w:p>
      <w:pPr>
        <w:pStyle w:val="Rubrik5utannumrering"/>
        <w:rPr/>
      </w:pPr>
      <w:r>
        <w:rPr/>
        <w:t xml:space="preserve">Konsekvenser för lärare och studenter </w:t>
      </w:r>
    </w:p>
    <w:p>
      <w:pPr>
        <w:pStyle w:val="TextBody"/>
        <w:rPr/>
      </w:pPr>
      <w:r>
        <w:rPr/>
        <w:t>Förslaget om att lärare och studenter ska ha rätt att utse ledamöter i styrel</w:t>
        <w:softHyphen/>
        <w:t xml:space="preserve">sen i stället för representanter bedöms inte påverka studenternas och lärarnas inflytande över styrelsearbetet negativt. Förändringen syftar till att tydliggöra alla styrelseledamöters kollektiva ansvar. Regeringen avser inte att ändra det antal ledamöter som lärare respektive studenter ska få utse i styrelsen. </w:t>
      </w:r>
    </w:p>
    <w:p>
      <w:pPr>
        <w:pStyle w:val="TextBodyIndent"/>
        <w:rPr/>
      </w:pPr>
      <w:r>
        <w:rPr/>
        <w:t>Regeringens bedömning att det inte längre bör vara föreskrivet att en student</w:t>
        <w:softHyphen/>
        <w:t>representant för varje lärosäte ska medverka i nominerings</w:t>
        <w:softHyphen/>
        <w:t>för</w:t>
        <w:softHyphen/>
        <w:t>far</w:t>
        <w:softHyphen/>
        <w:t>andet bedöms inte påverka studentinflytandet negativt. Studenternas inflyt</w:t>
        <w:softHyphen/>
        <w:t>ande över styrelsearbetet tillgodoses genom att de får utse leda</w:t>
        <w:softHyphen/>
        <w:t xml:space="preserve">möter i styrelserna. Studenterna har enligt högskolelagen rätt att utöver arbetet i styrelsen vara representerade när beslut fattas eller beredning sker som har betydelse för utbildningen eller studenternas situation. </w:t>
      </w:r>
    </w:p>
    <w:p>
      <w:pPr>
        <w:pStyle w:val="Rubrik5utannumrering"/>
        <w:rPr/>
      </w:pPr>
      <w:r>
        <w:rPr/>
        <w:t>Konsekvenser för statliga universitet och högskolor samt för landshövdingar</w:t>
      </w:r>
    </w:p>
    <w:p>
      <w:pPr>
        <w:pStyle w:val="TextBody"/>
        <w:rPr/>
      </w:pPr>
      <w:r>
        <w:rPr/>
        <w:t>Förslaget och bedömningarna om ett förändrat nomineringssystem bedöms leda till ett ökat och förtydligat inflytande för universitet och hög</w:t>
        <w:softHyphen/>
        <w:t>skolor över såväl nomineringsprocessen som styrelsens kompetens</w:t>
        <w:softHyphen/>
        <w:t>försörj</w:t>
        <w:softHyphen/>
        <w:t>ning. Bedömningen att respektive lärosäte ska lämna ett förslag till nomi</w:t>
        <w:softHyphen/>
        <w:t>nerings</w:t>
        <w:softHyphen/>
        <w:t>person till regeringen innebär ett visst arbete för varje läro</w:t>
        <w:softHyphen/>
        <w:t xml:space="preserve">säte när det gäller att ta fram och bereda ett sådant förslag. </w:t>
      </w:r>
    </w:p>
    <w:p>
      <w:pPr>
        <w:pStyle w:val="TextBodyIndent"/>
        <w:rPr/>
      </w:pPr>
      <w:r>
        <w:rPr/>
        <w:t>Bedömningen att det inte längre bör föreskrivas att landshövdingen i det län där högskolan har sin huvudsakliga verksamhet ska medverka i nomi</w:t>
        <w:softHyphen/>
        <w:t>nerings</w:t>
        <w:softHyphen/>
        <w:t>processen innebär att tid frigörs för landshövdingarna, såvida inte en landshövding utses att vara en av nominerings</w:t>
        <w:softHyphen/>
        <w:t xml:space="preserve">personerna för ett lärosäte. </w:t>
      </w:r>
    </w:p>
    <w:p>
      <w:pPr>
        <w:pStyle w:val="TextBodyIndent"/>
        <w:rPr/>
      </w:pPr>
      <w:r>
        <w:rPr/>
        <w:t>Förslaget att studenter och lärare ska utse ledamöter i styrelserna kan bidra till effektivare styrelsearbete och i högre grad gemensamt ansvars</w:t>
        <w:softHyphen/>
        <w:t>tag</w:t>
        <w:softHyphen/>
        <w:t>ande för verksamheten inför regeringen.</w:t>
      </w:r>
    </w:p>
    <w:p>
      <w:pPr>
        <w:pStyle w:val="Rubrik5utannumrering"/>
        <w:rPr/>
      </w:pPr>
      <w:r>
        <w:rPr/>
        <w:t>Konsekvenser för jämställdheten</w:t>
      </w:r>
    </w:p>
    <w:p>
      <w:pPr>
        <w:pStyle w:val="TextBody"/>
        <w:rPr/>
      </w:pPr>
      <w:r>
        <w:rPr/>
        <w:t>Med anledning av regeringens bedömning att det bör föreskrivas att nomi</w:t>
        <w:softHyphen/>
        <w:softHyphen/>
        <w:t>nerings</w:t>
        <w:softHyphen/>
        <w:t>personerna i sitt arbete ska beakta jämn könsfördelning bland de ledamöter i styrelsen som utses av regeringen förväntas jäm</w:t>
        <w:softHyphen/>
        <w:t>ställd</w:t>
        <w:softHyphen/>
        <w:softHyphen/>
        <w:t>heten mellan kvinnor och män att öka. Övriga förslag och bedöm</w:t>
        <w:softHyphen/>
        <w:t xml:space="preserve">ningar bedöms inte påverka jämställdheten negativ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445986187"/>
      <w:r>
        <w:rPr/>
        <w:t>Författningskommentar</w:t>
      </w:r>
      <w:bookmarkEnd w:id="15"/>
    </w:p>
    <w:p>
      <w:pPr>
        <w:pStyle w:val="Rubrik3utannumrering"/>
        <w:rPr/>
      </w:pPr>
      <w:r>
        <w:rPr>
          <w:b w:val="false"/>
        </w:rPr>
        <w:t>Förslag till lag om ändring i högskolelagen (1992:1434)</w:t>
      </w:r>
    </w:p>
    <w:p>
      <w:pPr>
        <w:pStyle w:val="Rubrik4utannumrering"/>
        <w:rPr/>
      </w:pPr>
      <w:r>
        <w:rPr/>
        <w:t>2 kap.</w:t>
      </w:r>
    </w:p>
    <w:p>
      <w:pPr>
        <w:pStyle w:val="TextBody"/>
        <w:rPr>
          <w:sz w:val="18"/>
          <w:szCs w:val="18"/>
        </w:rPr>
      </w:pPr>
      <w:r>
        <w:rPr>
          <w:b/>
          <w:sz w:val="18"/>
          <w:szCs w:val="18"/>
        </w:rPr>
        <w:t>4 §  </w:t>
      </w:r>
      <w:r>
        <w:rPr>
          <w:sz w:val="18"/>
          <w:szCs w:val="18"/>
        </w:rPr>
        <w:t xml:space="preserve">Regeringen utser ordföranden i en högskolas styrelse. Rektor </w:t>
      </w:r>
      <w:r>
        <w:rPr>
          <w:i/>
          <w:sz w:val="18"/>
          <w:szCs w:val="18"/>
        </w:rPr>
        <w:t>ska</w:t>
      </w:r>
      <w:r>
        <w:rPr>
          <w:sz w:val="18"/>
          <w:szCs w:val="18"/>
        </w:rPr>
        <w:t xml:space="preserve"> ingå i styrelsen. Lärare och studenter vid högskolan har rätt att </w:t>
      </w:r>
      <w:r>
        <w:rPr>
          <w:i/>
          <w:sz w:val="18"/>
          <w:szCs w:val="18"/>
        </w:rPr>
        <w:t xml:space="preserve">utse ledamöter </w:t>
      </w:r>
      <w:r>
        <w:rPr>
          <w:sz w:val="18"/>
          <w:szCs w:val="18"/>
        </w:rPr>
        <w:t>i styrel</w:t>
        <w:softHyphen/>
        <w:t xml:space="preserve">sen. </w:t>
      </w:r>
      <w:r>
        <w:rPr>
          <w:i/>
          <w:sz w:val="18"/>
          <w:szCs w:val="18"/>
        </w:rPr>
        <w:t>Regeringen eller den myndighet som regeringen bestämmer kan med stöd av 8 kap. 7 § regeringsformen meddela föreskrifter om antalet sådana leda</w:t>
        <w:softHyphen/>
        <w:t xml:space="preserve">möter och om hur de ska utses. </w:t>
      </w:r>
      <w:r>
        <w:rPr>
          <w:sz w:val="18"/>
          <w:szCs w:val="18"/>
        </w:rPr>
        <w:t>Regeringen utser övriga ledamöter i styrelsen.</w:t>
      </w:r>
    </w:p>
    <w:p>
      <w:pPr>
        <w:pStyle w:val="TextBodyIndent"/>
        <w:rPr>
          <w:sz w:val="18"/>
          <w:szCs w:val="18"/>
        </w:rPr>
      </w:pPr>
      <w:r>
        <w:rPr>
          <w:sz w:val="18"/>
          <w:szCs w:val="18"/>
        </w:rPr>
        <w:t>Företrädare för de anställda har närvaro- och yttranderätt vid styrelsens sam</w:t>
        <w:softHyphen/>
        <w:t>man</w:t>
        <w:softHyphen/>
        <w:t>träden.</w:t>
      </w:r>
    </w:p>
    <w:p>
      <w:pPr>
        <w:pStyle w:val="TextBodyIndent"/>
        <w:rPr/>
      </w:pPr>
      <w:r>
        <w:rPr/>
      </w:r>
    </w:p>
    <w:p>
      <w:pPr>
        <w:pStyle w:val="TextBodyIndent"/>
        <w:rPr/>
      </w:pPr>
      <w:r>
        <w:rPr/>
        <w:t>Paragrafens första stycke innehåller dels bestämmelser om vilka som ska ingå i en högskolas styrelse, dels en upplysningsbestämmelse om att bestäm</w:t>
        <w:softHyphen/>
        <w:t>melser om vem som utser lärar- och studentrepresentanter i styrel</w:t>
        <w:softHyphen/>
        <w:t xml:space="preserve">sen finns i förordning.  I andra stycket regleras att företrädare för de anställda har närvaro- och yttranderätt vid styrelsens sammanträden. </w:t>
      </w:r>
    </w:p>
    <w:p>
      <w:pPr>
        <w:pStyle w:val="TextBodyIndent"/>
        <w:rPr/>
      </w:pPr>
      <w:r>
        <w:rPr/>
        <w:t>Av 1 kap. 1 § högskolelagen följer att med högskola avses universitet och högskolor med statlig huvudman.</w:t>
      </w:r>
    </w:p>
    <w:p>
      <w:pPr>
        <w:pStyle w:val="TextBodyIndent"/>
        <w:rPr/>
      </w:pPr>
      <w:r>
        <w:rPr/>
        <w:softHyphen/>
        <w:t xml:space="preserve">Paragrafen i </w:t>
      </w:r>
      <w:r>
        <w:rPr>
          <w:i/>
        </w:rPr>
        <w:t xml:space="preserve">första stycket </w:t>
      </w:r>
      <w:r>
        <w:rPr/>
        <w:t>ändras på så sätt det anges att lärare och studenter vid högskolan har rätt att utse ledamöter i styrelsen i stället för att, såsom i nuvarande lydelse, lärare och studenter har rätt att vara repre</w:t>
        <w:softHyphen/>
        <w:t>sen</w:t>
        <w:softHyphen/>
        <w:t>terade i styrelsen. Ändringen syftar till att tydliggöra styrelsens hel</w:t>
        <w:softHyphen/>
        <w:t>hets</w:t>
        <w:softHyphen/>
        <w:t xml:space="preserve">ansvar och ledamöternas ansvar att i sitt styrelsearbete stå obundna av partsintressen och uteslutande företräda högskolan. </w:t>
      </w:r>
    </w:p>
    <w:p>
      <w:pPr>
        <w:pStyle w:val="TextBodyIndent"/>
        <w:rPr/>
      </w:pPr>
      <w:r>
        <w:rPr/>
        <w:t xml:space="preserve">Upplysningsbestämmelsen i </w:t>
      </w:r>
      <w:r>
        <w:rPr>
          <w:i/>
        </w:rPr>
        <w:t>första stycket</w:t>
      </w:r>
      <w:r>
        <w:rPr/>
        <w:t xml:space="preserve"> omformuleras för att tyd</w:t>
        <w:softHyphen/>
        <w:t>lig</w:t>
        <w:softHyphen/>
        <w:t>are uttrycka att de föreskrifter som meddelas av regeringen eller den myn</w:t>
        <w:softHyphen/>
        <w:t>dighet som regeringen bestämmer har sin grund i regeringens s.k. rest</w:t>
        <w:softHyphen/>
        <w:t>kompetens enligt 8 kap. 7 § regeringsformen. Upplysnings</w:t>
        <w:softHyphen/>
        <w:t>bestäm</w:t>
        <w:softHyphen/>
        <w:t>mel</w:t>
        <w:softHyphen/>
        <w:t>sen förtydligas också så att det framgår att regeringen, eller den myn</w:t>
        <w:softHyphen/>
        <w:t>dig</w:t>
        <w:softHyphen/>
        <w:t>het som regeringen bestämmer, också kan meddela före</w:t>
        <w:softHyphen/>
        <w:t>skrifter om antalet ledamöter som lärare och studenter har rätt att utse. I och med att upp</w:t>
        <w:softHyphen/>
        <w:t>lys</w:t>
        <w:softHyphen/>
        <w:t>nings</w:t>
        <w:softHyphen/>
        <w:t>bestämmel</w:t>
        <w:softHyphen/>
        <w:t>sen även får ersätta 8 § första meningen i dess nu</w:t>
        <w:softHyphen/>
        <w:t>var</w:t>
        <w:softHyphen/>
        <w:t>ande lydelse undviks en dubbelreglering. Av första styckets sista mening i paragrafen följer att regeringen avgör det totala antalet leda</w:t>
        <w:softHyphen/>
        <w:t xml:space="preserve">möter i en styrelse. </w:t>
      </w:r>
    </w:p>
    <w:p>
      <w:pPr>
        <w:pStyle w:val="TextBodyIndent"/>
        <w:rPr/>
      </w:pPr>
      <w:r>
        <w:rPr/>
        <w:t>Paragrafen har behandlats i avsnitt 7.2.</w:t>
      </w:r>
    </w:p>
    <w:p>
      <w:pPr>
        <w:pStyle w:val="TextBodyIndent"/>
        <w:rPr/>
      </w:pPr>
      <w:r>
        <w:rPr/>
      </w:r>
    </w:p>
    <w:p>
      <w:pPr>
        <w:pStyle w:val="TextBody"/>
        <w:rPr>
          <w:sz w:val="18"/>
          <w:szCs w:val="18"/>
        </w:rPr>
      </w:pPr>
      <w:r>
        <w:rPr>
          <w:b/>
          <w:sz w:val="18"/>
          <w:szCs w:val="18"/>
        </w:rPr>
        <w:t>7 §  </w:t>
      </w:r>
      <w:r>
        <w:rPr>
          <w:sz w:val="18"/>
          <w:szCs w:val="18"/>
        </w:rPr>
        <w:t xml:space="preserve">Studenterna har rätt att vara representerade när beslut fattas eller beredning sker som har betydelse för utbildningen eller studenternas situation. </w:t>
      </w:r>
      <w:r>
        <w:rPr>
          <w:i/>
          <w:sz w:val="18"/>
          <w:szCs w:val="18"/>
        </w:rPr>
        <w:t>Regeringen eller den myndighet som regeringen bestämmer kan med stöd av 8 kap. 7 § rege</w:t>
        <w:softHyphen/>
        <w:t>rings</w:t>
        <w:softHyphen/>
        <w:t>formen meddela föreskrifter om antalet sådana representanter och om hur de ska utses.</w:t>
      </w:r>
    </w:p>
    <w:p>
      <w:pPr>
        <w:pStyle w:val="TextBody"/>
        <w:rPr/>
      </w:pPr>
      <w:r>
        <w:rPr/>
      </w:r>
    </w:p>
    <w:p>
      <w:pPr>
        <w:pStyle w:val="TextBodyIndent"/>
        <w:rPr/>
      </w:pPr>
      <w:r>
        <w:rPr/>
        <w:t>Paragrafen innehåller en reglering om att studenterna har rätt att vara represen</w:t>
        <w:softHyphen/>
        <w:t xml:space="preserve">terade när beslut fattas eller beredning sker som har betydelse för utbildningen eller studenternas situation. Denna rätt rör deltagande i annat beslutsfattande eller beredning än som sker i styrelsen. </w:t>
      </w:r>
    </w:p>
    <w:p>
      <w:pPr>
        <w:pStyle w:val="TextBodyIndent"/>
        <w:rPr/>
      </w:pPr>
      <w:r>
        <w:rPr/>
        <w:t>I paragrafen införs en ny upplysningsbestämmelse som anger att regeringen eller den myndig</w:t>
        <w:softHyphen/>
        <w:t>het som regeringen bestämmer med stöd av 8 kap. 7 § regerings</w:t>
        <w:softHyphen/>
        <w:t>formen kan meddela förskrifter om antalet representanter som stu</w:t>
        <w:softHyphen/>
        <w:t>den</w:t>
        <w:softHyphen/>
        <w:t>terna har rätt att utse och hur dessa representanter ska utses. Be</w:t>
        <w:softHyphen/>
        <w:t>stäm</w:t>
        <w:softHyphen/>
        <w:t>mel</w:t>
        <w:softHyphen/>
        <w:t>sen ersätter den nuvarande upplysningsbestämmelsen i 8 § första me</w:t>
        <w:softHyphen/>
        <w:t>ning</w:t>
        <w:softHyphen/>
        <w:t xml:space="preserve">en. </w:t>
      </w:r>
    </w:p>
    <w:p>
      <w:pPr>
        <w:pStyle w:val="TextBodyIndent"/>
        <w:rPr/>
      </w:pPr>
      <w:r>
        <w:rPr/>
        <w:t>Paragrafen har behandlats i avsnitt 7.2.</w:t>
      </w:r>
    </w:p>
    <w:p>
      <w:pPr>
        <w:pStyle w:val="TextBodyIndent"/>
        <w:rPr/>
      </w:pPr>
      <w:r>
        <w:rPr/>
      </w:r>
    </w:p>
    <w:p>
      <w:pPr>
        <w:pStyle w:val="TextBody"/>
        <w:jc w:val="left"/>
        <w:rPr/>
      </w:pPr>
      <w:r>
        <w:rPr>
          <w:b/>
          <w:sz w:val="18"/>
          <w:szCs w:val="18"/>
        </w:rPr>
        <w:t>8 § </w:t>
      </w:r>
      <w:r>
        <w:rPr/>
        <w:t> </w:t>
      </w:r>
      <w:r>
        <w:rPr>
          <w:sz w:val="18"/>
          <w:szCs w:val="18"/>
        </w:rPr>
        <w:t>I föreskrifter</w:t>
      </w:r>
      <w:r>
        <w:rPr>
          <w:i/>
          <w:sz w:val="18"/>
          <w:szCs w:val="18"/>
        </w:rPr>
        <w:t xml:space="preserve"> om hur studenterna utser ledamöter i styrelsen eller represen</w:t>
        <w:softHyphen/>
        <w:t>tanter enligt 7 §,</w:t>
      </w:r>
      <w:r>
        <w:rPr>
          <w:i/>
        </w:rPr>
        <w:t xml:space="preserve"> </w:t>
      </w:r>
      <w:r>
        <w:rPr>
          <w:sz w:val="18"/>
          <w:szCs w:val="18"/>
        </w:rPr>
        <w:t>får regeringen överlämna åt enskilda individer eller åt samman</w:t>
        <w:softHyphen/>
        <w:t>slut</w:t>
        <w:softHyphen/>
        <w:t xml:space="preserve">ningar att utse </w:t>
      </w:r>
      <w:r>
        <w:rPr>
          <w:i/>
          <w:sz w:val="18"/>
          <w:szCs w:val="18"/>
        </w:rPr>
        <w:t>ledamöterna eller</w:t>
      </w:r>
      <w:r>
        <w:rPr>
          <w:sz w:val="18"/>
          <w:szCs w:val="18"/>
        </w:rPr>
        <w:t xml:space="preserve"> representanterna</w:t>
      </w:r>
    </w:p>
    <w:p>
      <w:pPr>
        <w:pStyle w:val="TextBody"/>
        <w:rPr/>
      </w:pPr>
      <w:r>
        <w:rPr/>
      </w:r>
    </w:p>
    <w:p>
      <w:pPr>
        <w:pStyle w:val="TextBody"/>
        <w:rPr/>
      </w:pPr>
      <w:r>
        <w:rPr/>
        <w:t>Paragrafens första mening innehåller en upplysningsbestämmelse om att rege</w:t>
        <w:softHyphen/>
        <w:t>ringen eller den myndighet som regeringen bestämmer meddelar före</w:t>
        <w:softHyphen/>
        <w:t xml:space="preserve">skrifter om vem som utser representanter för studenterna. I andra meningen anges att regeringen i sådana föreskrifter får överlämna åt enskilda individer eller åt sammanslutningar att utse representanterna. </w:t>
      </w:r>
    </w:p>
    <w:p>
      <w:pPr>
        <w:pStyle w:val="TextBodyIndent"/>
        <w:rPr/>
      </w:pPr>
      <w:r>
        <w:rPr/>
        <w:t>Paragrafen ändras så att upplysningsbestämmelsen i första meningen  utgår. Den ersätts av upplysningsbestämmelser i 4 och 7 §§, vilka upp</w:t>
        <w:softHyphen/>
        <w:t>lyser om regeringens kompetens enligt 8 kap. 7 § regeringsformen att meddela föreskrifter om antalet ledamöter som studenterna har rätt att utse i styrelsen respektive med vilket antal studenterna har rätt att vara represen</w:t>
        <w:softHyphen/>
        <w:t>terade enligt 7 § samt om hur ledamöterna respektive student</w:t>
        <w:softHyphen/>
        <w:t>repres</w:t>
        <w:softHyphen/>
        <w:t xml:space="preserve">entanterna ska utses. </w:t>
      </w:r>
    </w:p>
    <w:p>
      <w:pPr>
        <w:pStyle w:val="TextBodyIndent"/>
        <w:rPr/>
      </w:pPr>
      <w:r>
        <w:rPr/>
        <w:t>Till följd av ändringen i 2 kap. 4 § om att lärare och studenter ska ha rätt att utse ledamöter i styrelsen i stället för att vara representerade i styrel</w:t>
        <w:softHyphen/>
        <w:t>sen, formuleras paragrafens kvarvarande mening om så att det framgår att rege</w:t>
        <w:softHyphen/>
        <w:t>ringen i före</w:t>
        <w:softHyphen/>
        <w:t>skrifter om hur studenterna utser ledamöter i styrelsen eller representanter enligt 7 § får överlämna åt enskilda indi</w:t>
        <w:softHyphen/>
        <w:t>vider eller åt samman</w:t>
        <w:softHyphen/>
        <w:softHyphen/>
        <w:t>slutningar att utse inte bara representanter utan även leda</w:t>
        <w:softHyphen/>
        <w:t>möt</w:t>
        <w:softHyphen/>
        <w:t>erna.</w:t>
      </w:r>
    </w:p>
    <w:p>
      <w:pPr>
        <w:pStyle w:val="TextBodyIndent"/>
        <w:rPr/>
      </w:pPr>
      <w:r>
        <w:rPr/>
        <w:t>Paragrafen har behandlats i avsnitt 7.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445986188"/>
      <w:r>
        <w:rPr/>
        <w:t>Sammanfattning av Delrapport från Lednings</w:t>
        <w:softHyphen/>
        <w:t>utredningen (U2015/03779/UH)</w:t>
      </w:r>
      <w:bookmarkEnd w:id="16"/>
    </w:p>
    <w:p>
      <w:pPr>
        <w:pStyle w:val="TextBody"/>
        <w:rPr/>
      </w:pPr>
      <w:r>
        <w:rPr/>
        <w:t>Ledningsutredningen har i uppdrag att bland annat beskriva och analysera olika alternativ för hur förslag till ordförande och sådana leda</w:t>
        <w:softHyphen/>
        <w:t>möter i en högskolas styrelse som utses av regeringen ska tas fram och för</w:t>
        <w:softHyphen/>
        <w:t>orda ett alternativ. I denna promemoria presenterar Lednings</w:t>
        <w:softHyphen/>
        <w:t>utred</w:t>
        <w:softHyphen/>
        <w:t>ningen sitt förslag till hur dessa ledamöter ska tas fram och utses. Vidare har utredningen valt att även lämna förslag till förändrad regle</w:t>
        <w:softHyphen/>
        <w:t>ring gällande sammansättning och storlek av universitets och högskolors styrelser. Förslagen bygger på en helhetssyn med en sammantagen process vilken sammanfattas här.</w:t>
      </w:r>
    </w:p>
    <w:p>
      <w:pPr>
        <w:pStyle w:val="TextBodyIndent"/>
        <w:rPr/>
      </w:pPr>
      <w:r>
        <w:rPr/>
        <w:t>Utredningen har i sina ställningstaganden tagit hänsyn till den variation i storlek och uppdrag som finns bland universitet och högskolor i Sverige, vilket medför ett behov av en variation även vad gäller styrel</w:t>
        <w:softHyphen/>
        <w:t>sernas sammansättning och storlek. Mot bakgrund av detta presenteras för</w:t>
        <w:softHyphen/>
        <w:t>slag om att varje universitet och högskola, inför ny mandat</w:t>
        <w:softHyphen/>
        <w:t>period för de ledamöter som utses av regeringen, ska lämna förslag om styrelsens storlek och sammansättning. Enligt utredningens förslag ska styrelsen för ett universitet eller en högskola bestå av 7 till 15 ledamöter. Regeringen, lärarna och studenterna ska utse ledamöterna i styrelsen.</w:t>
      </w:r>
    </w:p>
    <w:p>
      <w:pPr>
        <w:pStyle w:val="TextBodyIndent"/>
        <w:rPr/>
      </w:pPr>
      <w:r>
        <w:rPr/>
        <w:t>Enligt utredningens förslag ska ordförande och de övriga ledamöter som utses av regeringen utses efter förslag av en nomineringsgrupp. Nominerings</w:t>
        <w:softHyphen/>
        <w:t>gruppen ska bestå av två personer som utses av regeringen, varav en efter förslag från respektive lärosätes styrelse. Den process som utred</w:t>
        <w:softHyphen/>
        <w:t>ningen föreslår ser därmed ut enligt följande:</w:t>
      </w:r>
    </w:p>
    <w:p>
      <w:pPr>
        <w:pStyle w:val="TextBodyIndent"/>
        <w:rPr/>
      </w:pPr>
      <w:r>
        <w:rPr/>
        <w:t xml:space="preserve">Inför en ny mandatperiod för de ledamöter som utses av regeringen ska styrelsen för ett universitet eller en högskola inkomma till regeringen med förslag till: </w:t>
      </w:r>
    </w:p>
    <w:p>
      <w:pPr>
        <w:pStyle w:val="Strecklista"/>
        <w:numPr>
          <w:ilvl w:val="1"/>
          <w:numId w:val="8"/>
        </w:numPr>
        <w:rPr/>
      </w:pPr>
      <w:r>
        <w:rPr/>
        <w:t>storlek och sammansättning av styrelsen,</w:t>
      </w:r>
    </w:p>
    <w:p>
      <w:pPr>
        <w:pStyle w:val="Strecklista"/>
        <w:numPr>
          <w:ilvl w:val="1"/>
          <w:numId w:val="8"/>
        </w:numPr>
        <w:rPr/>
      </w:pPr>
      <w:r>
        <w:rPr/>
        <w:t>kompetensprofil i den nya styrelsen och</w:t>
      </w:r>
    </w:p>
    <w:p>
      <w:pPr>
        <w:pStyle w:val="Strecklista"/>
        <w:numPr>
          <w:ilvl w:val="1"/>
          <w:numId w:val="8"/>
        </w:numPr>
        <w:rPr/>
      </w:pPr>
      <w:r>
        <w:rPr/>
        <w:t>person som ska ingå i nomineringsgruppen.</w:t>
      </w:r>
    </w:p>
    <w:p>
      <w:pPr>
        <w:pStyle w:val="TextBody"/>
        <w:rPr/>
      </w:pPr>
      <w:r>
        <w:rPr/>
        <w:t>Regeringen beslutar därefter om:</w:t>
      </w:r>
    </w:p>
    <w:p>
      <w:pPr>
        <w:pStyle w:val="Strecklista"/>
        <w:numPr>
          <w:ilvl w:val="1"/>
          <w:numId w:val="8"/>
        </w:numPr>
        <w:rPr/>
      </w:pPr>
      <w:r>
        <w:rPr/>
        <w:t>styrelsens storlek och sammansättning,</w:t>
      </w:r>
    </w:p>
    <w:p>
      <w:pPr>
        <w:pStyle w:val="Strecklista"/>
        <w:numPr>
          <w:ilvl w:val="1"/>
          <w:numId w:val="8"/>
        </w:numPr>
        <w:rPr/>
      </w:pPr>
      <w:r>
        <w:rPr/>
        <w:t>tillsättning av nomineringsgruppen bestående två personer,</w:t>
      </w:r>
    </w:p>
    <w:p>
      <w:pPr>
        <w:pStyle w:val="Strecklista"/>
        <w:numPr>
          <w:ilvl w:val="1"/>
          <w:numId w:val="8"/>
        </w:numPr>
        <w:rPr/>
      </w:pPr>
      <w:r>
        <w:rPr/>
        <w:t>uppdrag till nomineringsgruppen, innefattande styrelsens kompetens</w:t>
        <w:softHyphen/>
        <w:t>profil som fastställts med beaktande av inlämnat förslag från det aktuella lärosätets styrels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samrått förslagen i promemorian med Sveriges uni</w:t>
        <w:softHyphen/>
        <w:t>ver</w:t>
        <w:softHyphen/>
        <w:t>sitets- och högskoleförbund (SUHF), Sveriges universitetslärarförbund (SULF) och Sveriges förenade studentkårer (SFS) som meddelat att de stöder förslagen, inklusive författningsförändringarna, SFS dock med för</w:t>
        <w:softHyphen/>
        <w:t>be</w:t>
        <w:softHyphen/>
        <w:t>hållet att vid en eventuell ändring av styrelsens sammansättning och storlek ska ledamöterna utsedda av studenterna respektive lärarna var</w:t>
        <w:softHyphen/>
        <w:t xml:space="preserve">dera utgöra minst en femtedel av hela styrelsen. </w:t>
      </w:r>
    </w:p>
    <w:p>
      <w:pPr>
        <w:pStyle w:val="Bilagarubrik"/>
        <w:rPr/>
      </w:pPr>
      <w:bookmarkStart w:id="17" w:name="_Toc445986189"/>
      <w:r>
        <w:rPr/>
        <w:t>Delrapportens lagförslag</w:t>
      </w:r>
      <w:bookmarkEnd w:id="17"/>
      <w:r>
        <w:rPr/>
        <w:t xml:space="preserve"> </w:t>
      </w:r>
    </w:p>
    <w:p>
      <w:pPr>
        <w:pStyle w:val="TextBody"/>
        <w:rPr>
          <w:sz w:val="26"/>
          <w:szCs w:val="26"/>
        </w:rPr>
      </w:pPr>
      <w:r>
        <w:rPr>
          <w:sz w:val="26"/>
          <w:szCs w:val="26"/>
        </w:rPr>
        <w:t>Förslag till ändring i högskolelagen (1992:1434)</w:t>
      </w:r>
    </w:p>
    <w:p>
      <w:pPr>
        <w:pStyle w:val="TextBodyIndent"/>
        <w:rPr/>
      </w:pPr>
      <w:r>
        <w:rPr/>
      </w:r>
    </w:p>
    <w:p>
      <w:pPr>
        <w:pStyle w:val="TextBodyIndent"/>
        <w:rPr/>
      </w:pPr>
      <w:r>
        <w:rPr/>
        <w:t>Härigenom föreskrivs att 2 kap. 4 § högskolelagen (1992:1434)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Regeringen utser ordföran</w:t>
              <w:softHyphen/>
              <w:t xml:space="preserve">den i en högskolas styrelse. Rektor </w:t>
            </w:r>
            <w:r>
              <w:rPr>
                <w:i/>
                <w:spacing w:val="-2"/>
              </w:rPr>
              <w:t>skall</w:t>
            </w:r>
            <w:r>
              <w:rPr>
                <w:spacing w:val="-2"/>
              </w:rPr>
              <w:t xml:space="preserve"> ingå i styrelsen. Lärare och studen</w:t>
              <w:softHyphen/>
              <w:t>ter vid hög</w:t>
              <w:softHyphen/>
              <w:t xml:space="preserve">skolan har rätt att </w:t>
            </w:r>
            <w:r>
              <w:rPr>
                <w:i/>
                <w:spacing w:val="-2"/>
              </w:rPr>
              <w:t>vara</w:t>
            </w:r>
            <w:r>
              <w:rPr>
                <w:spacing w:val="-2"/>
              </w:rPr>
              <w:t xml:space="preserve"> </w:t>
            </w:r>
            <w:r>
              <w:rPr>
                <w:i/>
                <w:spacing w:val="-2"/>
              </w:rPr>
              <w:t>representerade</w:t>
            </w:r>
            <w:r>
              <w:rPr>
                <w:spacing w:val="-2"/>
              </w:rPr>
              <w:t xml:space="preserve"> i styrelsen. Bestäm</w:t>
              <w:softHyphen/>
              <w:t xml:space="preserve">melser om vem som utser sådana </w:t>
            </w:r>
            <w:r>
              <w:rPr>
                <w:i/>
                <w:spacing w:val="-2"/>
              </w:rPr>
              <w:t>representanter</w:t>
            </w:r>
            <w:r>
              <w:rPr>
                <w:spacing w:val="-2"/>
              </w:rPr>
              <w:t xml:space="preserve"> finns i för</w:t>
              <w:softHyphen/>
              <w:t>ord</w:t>
              <w:softHyphen/>
              <w:t>ning. Regeringen utser övriga ledamöter i styrelsen.</w:t>
            </w:r>
          </w:p>
        </w:tc>
        <w:tc>
          <w:tcPr>
            <w:tcW w:w="2950" w:type="dxa"/>
            <w:tcBorders/>
            <w:shd w:color="auto" w:fill="auto" w:val="clear"/>
          </w:tcPr>
          <w:p>
            <w:pPr>
              <w:pStyle w:val="TextBodyIndent"/>
              <w:widowControl w:val="false"/>
              <w:rPr>
                <w:spacing w:val="-2"/>
              </w:rPr>
            </w:pPr>
            <w:r>
              <w:rPr>
                <w:spacing w:val="-2"/>
              </w:rPr>
              <w:t>Regeringen utser ordföran</w:t>
              <w:softHyphen/>
              <w:t xml:space="preserve">den i en högskolas styrelse. Rektor </w:t>
            </w:r>
            <w:r>
              <w:rPr>
                <w:i/>
                <w:spacing w:val="-2"/>
              </w:rPr>
              <w:t>ska</w:t>
            </w:r>
            <w:r>
              <w:rPr>
                <w:spacing w:val="-2"/>
              </w:rPr>
              <w:t xml:space="preserve"> ingå i styrelsen. Lärare och studenter vid hög</w:t>
              <w:softHyphen/>
              <w:t xml:space="preserve">skolan har rätt att </w:t>
            </w:r>
            <w:r>
              <w:rPr>
                <w:i/>
                <w:spacing w:val="-2"/>
              </w:rPr>
              <w:t>utse leda</w:t>
              <w:softHyphen/>
              <w:t>mö</w:t>
              <w:softHyphen/>
              <w:t>ter</w:t>
            </w:r>
            <w:r>
              <w:rPr>
                <w:spacing w:val="-2"/>
              </w:rPr>
              <w:t xml:space="preserve"> i styrelsen. Bestämmelser om vem som utser sådana </w:t>
            </w:r>
            <w:r>
              <w:rPr>
                <w:i/>
                <w:spacing w:val="-2"/>
              </w:rPr>
              <w:t>ledamöter</w:t>
            </w:r>
            <w:r>
              <w:rPr>
                <w:spacing w:val="-2"/>
              </w:rPr>
              <w:t xml:space="preserve"> finns i förord</w:t>
              <w:softHyphen/>
              <w:t>ning. Regeringen utser övriga ledamöter i styrel</w:t>
              <w:softHyphen/>
              <w:t>sen.</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eträdare för de anställda har närvaro- och yttranderätt vid styrelsens sammanträden. </w:t>
      </w:r>
    </w:p>
    <w:p>
      <w:pPr>
        <w:pStyle w:val="Bilagarubrik"/>
        <w:rPr/>
      </w:pPr>
      <w:bookmarkStart w:id="18" w:name="_Toc445986190"/>
      <w:r>
        <w:rPr/>
        <w:t>Förteckning över remissinstanserna</w:t>
      </w:r>
      <w:bookmarkEnd w:id="18"/>
    </w:p>
    <w:p>
      <w:pPr>
        <w:pStyle w:val="TextBody"/>
        <w:rPr/>
      </w:pPr>
      <w:r>
        <w:rPr/>
        <w:t>Följande remissinstanser har inkommit med yttrande över promemorian: Riksrevisionen, Ekonomistyrningsverket, Kammarkollegiet, Arbetsgivar</w:t>
        <w:softHyphen/>
        <w:t>verket, Länsstyrelsen i Gävleborgs län, Länsstyrelsen i Kronobergs län, Länsstyrelsen i Skåne län, Länsstyrelsen i Stockholms län, Länsstyrelsen i Västerbottens län, Länsstyrelsen i Västra Götalands län, Statskontoret, Universitetskanslersämbetet, Uppsala universitet, Lunds universitet, Göte</w:t>
        <w:softHyphen/>
        <w:t>borgs universitet, Stockholms universitet, Umeå universitet, Linkö</w:t>
        <w:softHyphen/>
        <w:t>pings universitet, Karolinska institutet, Kungl. tekniska högskolan, Luleå tekniska universitet, Karlstads universitet, Linnéuniversitetet, Örebro uni</w:t>
        <w:softHyphen/>
        <w:t>versitet, Mittuniversitetet, Blekinge tekniska högskola, Försvars</w:t>
        <w:softHyphen/>
        <w:t>hög</w:t>
        <w:softHyphen/>
        <w:t>skolan, Gymnastik- och idrottshögskolan, Högskolan i Borås, Hög</w:t>
        <w:softHyphen/>
        <w:t>skolan Dalarna, Högskolan i Gävle, Högskolan i Halmstad, Högskolan Kristian</w:t>
        <w:softHyphen/>
        <w:t>stad, Högskolan i Skövde, Högskolan Väst, Konstfack, Kungl. Konst</w:t>
        <w:softHyphen/>
        <w:t>hög</w:t>
        <w:softHyphen/>
        <w:t>skolan, Kungl. Musikhögskolan i Stockholm, Malmö högskola, Mälar</w:t>
        <w:softHyphen/>
        <w:t>dalens högskola, Stockholms konstnärliga högskola, Södertörns hög</w:t>
        <w:softHyphen/>
        <w:t>skola, Chalmers tekniska högskola, Vetenskapsrådet, Sveriges lant</w:t>
        <w:softHyphen/>
        <w:t>bruks</w:t>
        <w:softHyphen/>
        <w:t>uni</w:t>
        <w:softHyphen/>
        <w:t>versitet, Kungl. Vetenskapsakademien, Kungl. Ingenjörs</w:t>
        <w:softHyphen/>
        <w:t>veten</w:t>
        <w:softHyphen/>
        <w:t>skaps</w:t>
        <w:softHyphen/>
        <w:softHyphen/>
        <w:t>aka</w:t>
        <w:softHyphen/>
        <w:t>demien, Sveriges Kommuner och Landsting, Svenskt Närings</w:t>
        <w:softHyphen/>
        <w:t>liv, Tjänste</w:t>
        <w:softHyphen/>
        <w:t>männens Centralorganisation, Sveriges universitets- och hög</w:t>
        <w:softHyphen/>
        <w:t>skole</w:t>
        <w:softHyphen/>
        <w:t>förbund, Sveriges universitetslärarförbund, Lärarförbundet, Sve</w:t>
        <w:softHyphen/>
        <w:t>riges förenade studentkårer.</w:t>
      </w:r>
    </w:p>
    <w:p>
      <w:pPr>
        <w:pStyle w:val="TextBodyIndent"/>
        <w:rPr/>
      </w:pPr>
      <w:r>
        <w:rPr/>
        <w:t xml:space="preserve">Ett spontant yttrande har inkommit från Professionsförbunde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Riksdagens om</w:t>
        <w:softHyphen/>
        <w:t>buds</w:t>
        <w:softHyphen/>
        <w:t>män, Länsstyrelsen i Örebro län, Universitets- och högskolerådet, Handels</w:t>
        <w:softHyphen/>
        <w:t>högskolan i Stockholm, Stiftelsen Högskolan i Jönköping, Sve</w:t>
        <w:softHyphen/>
        <w:t>riges akademikers centralorganisation och Landsorganisationen i Sverige.</w:t>
      </w:r>
    </w:p>
    <w:p>
      <w:pPr>
        <w:pStyle w:val="Proprubrik"/>
        <w:spacing w:before="720" w:after="190"/>
        <w:rPr/>
      </w:pPr>
      <w:sdt>
        <w:sdtPr>
          <w:id w:val="190813519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9" w:name="_Toc445986191"/>
      <w:r>
        <w:rPr/>
        <w:t xml:space="preserve">Utdrag ur protokoll vid regeringssammanträde </w:t>
      </w:r>
      <w:sdt>
        <w:sdtPr>
          <w:date w:fullDate="2016-03-17T00:00:00Z">
            <w:dateFormat w:val="'den' d MMMM yyyy"/>
            <w:lid w:val="sv-SE"/>
          </w:date>
        </w:sdtPr>
        <w:sdtContent>
          <w:r>
            <w:rPr/>
          </w:r>
          <w:r>
            <w:rPr/>
            <w:t>den 17 mars 2016</w:t>
          </w:r>
        </w:sdtContent>
      </w:sdt>
      <w:bookmarkEnd w:id="19"/>
    </w:p>
    <w:p>
      <w:pPr>
        <w:pStyle w:val="TextBody"/>
        <w:jc w:val="left"/>
        <w:rPr/>
      </w:pPr>
      <w:r>
        <w:rPr/>
      </w:r>
    </w:p>
    <w:p>
      <w:pPr>
        <w:pStyle w:val="TextBody"/>
        <w:jc w:val="left"/>
        <w:rPr/>
      </w:pPr>
      <w:r>
        <w:rPr/>
        <w:t xml:space="preserve">Närvarande: </w:t>
      </w:r>
      <w:sdt>
        <w:sdtPr>
          <w:id w:val="9056970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363665147"/>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31 </w:t>
      </w:r>
      <w:sdt>
        <w:sdtPr>
          <w:id w:val="340163980"/>
          <w:dataBinding w:prefixMappings="xmlns:ns0='http://rkdhs/mallar/lagstiftning/Prop/Prop.xsd'" w:xpath="/ns0:dokumentvärden[1]/ns0:titel[1]" w:storeItemID="{068625C3-B546-44A5-B525-B7CC092E5AD6}"/>
          <w:text w:multiLine="1"/>
          <w:alias w:val="Rubrik"/>
        </w:sdtPr>
        <w:sdtContent>
          <w:r>
            <w:rPr/>
            <w:t>Styrelser för universitet och högskolor - ledamöternas tillsättning och ansvar</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0" w:name="_Toc445986192"/>
      <w:r>
        <w:rPr/>
        <w:t>Rättsdatablad</w:t>
      </w:r>
      <w:bookmarkEnd w:id="2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Högskolelagen (1992:1434)</w:t>
            </w:r>
          </w:p>
        </w:tc>
        <w:tc>
          <w:tcPr>
            <w:tcW w:w="1869" w:type="dxa"/>
            <w:tcBorders/>
          </w:tcPr>
          <w:p>
            <w:pPr>
              <w:pStyle w:val="TextBody"/>
              <w:widowControl w:val="false"/>
              <w:jc w:val="left"/>
              <w:rPr>
                <w:sz w:val="18"/>
                <w:szCs w:val="18"/>
              </w:rPr>
            </w:pPr>
            <w:r>
              <w:rPr>
                <w:sz w:val="18"/>
                <w:szCs w:val="18"/>
              </w:rPr>
              <w:t>2 kap. 8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142CB63">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42CB6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6A1BA3BF">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1BA3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77BE74DD">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BE74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603EEE13">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3EEE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615E850B">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5E85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5B35DB94">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35DB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7257C204">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57C2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04B1B09">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4B1B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77D3617A">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D361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0F7F85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F7F8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9BC0A63">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BC0A6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5258354D">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5835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646FC1F9">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46FC1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7C6710D9">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6710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6F02D82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02D8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323F64A">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23F6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A24B11E">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24B1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1.</w:t>
      </w:r>
    </w:p>
  </w:footnote>
  <w:footnote w:id="3">
    <w:p>
      <w:pPr>
        <w:pStyle w:val="Footnote"/>
        <w:rPr/>
      </w:pPr>
      <w:r>
        <w:rPr>
          <w:rStyle w:val="FootnoteCharacters"/>
        </w:rPr>
        <w:footnoteRef/>
      </w:r>
      <w:r>
        <w:rPr/>
        <w:t xml:space="preserve"> </w:t>
      </w:r>
      <w:r>
        <w:rPr/>
        <w:t>Senaste lydelse 2010:701.</w:t>
      </w:r>
    </w:p>
  </w:footnote>
  <w:footnote w:id="4">
    <w:p>
      <w:pPr>
        <w:pStyle w:val="Footnote"/>
        <w:rPr/>
      </w:pPr>
      <w:r>
        <w:rPr>
          <w:rStyle w:val="FootnoteCharacters"/>
        </w:rPr>
        <w:footnoteRef/>
      </w:r>
      <w:r>
        <w:rPr/>
        <w:t xml:space="preserve"> </w:t>
      </w:r>
      <w:r>
        <w:rPr/>
        <w:t>Senaste lydelse 2010:701.</w:t>
      </w:r>
    </w:p>
  </w:footnote>
  <w:footnote w:id="5">
    <w:p>
      <w:pPr>
        <w:pStyle w:val="Footnote"/>
        <w:rPr/>
      </w:pPr>
      <w:r>
        <w:rPr>
          <w:rStyle w:val="FootnoteCharacters"/>
        </w:rPr>
        <w:footnoteRef/>
      </w:r>
      <w:r>
        <w:rPr/>
        <w:t> </w:t>
      </w:r>
      <w:r>
        <w:rPr/>
        <w:t>Senaste lydelse 2007: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34C15BA4">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1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728400"/>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4C15BA4">
              <v:fill o:detectmouseclick="t" type="solid" color2="black"/>
              <v:stroke color="#3465a4" weight="6480" joinstyle="round" endcap="flat"/>
              <v:textbox>
                <w:txbxContent>
                  <w:p>
                    <w:pPr>
                      <w:pStyle w:val="TextBody"/>
                      <w:jc w:val="left"/>
                      <w:rPr>
                        <w:color w:val="000000"/>
                      </w:rPr>
                    </w:pPr>
                    <w:sdt>
                      <w:sdtPr>
                        <w:id w:val="182630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55664"/>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0D06C544">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65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245236"/>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2069389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3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D06C544">
              <v:fill o:detectmouseclick="t" type="solid" color2="black"/>
              <v:stroke color="#3465a4" weight="6480" joinstyle="round" endcap="flat"/>
              <v:textbox>
                <w:txbxContent>
                  <w:p>
                    <w:pPr>
                      <w:pStyle w:val="TextBody"/>
                      <w:jc w:val="left"/>
                      <w:rPr>
                        <w:color w:val="000000"/>
                      </w:rPr>
                    </w:pPr>
                    <w:sdt>
                      <w:sdtPr>
                        <w:id w:val="164440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72487"/>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1929198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14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1070AFAF">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28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54881"/>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1341002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717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070AFAF">
              <v:fill o:detectmouseclick="t" type="solid" color2="black"/>
              <v:stroke color="#3465a4" weight="6480" joinstyle="round" endcap="flat"/>
              <v:textbox>
                <w:txbxContent>
                  <w:p>
                    <w:pPr>
                      <w:pStyle w:val="TextBody"/>
                      <w:jc w:val="left"/>
                      <w:rPr>
                        <w:color w:val="000000"/>
                      </w:rPr>
                    </w:pPr>
                    <w:sdt>
                      <w:sdtPr>
                        <w:id w:val="5379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188121"/>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517276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455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3C865DB0">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0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87935"/>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778089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789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C865DB0">
              <v:fill o:detectmouseclick="t" type="solid" color2="black"/>
              <v:stroke color="#3465a4" weight="6480" joinstyle="round" endcap="flat"/>
              <v:textbox>
                <w:txbxContent>
                  <w:p>
                    <w:pPr>
                      <w:pStyle w:val="TextBody"/>
                      <w:jc w:val="left"/>
                      <w:rPr>
                        <w:color w:val="000000"/>
                      </w:rPr>
                    </w:pPr>
                    <w:sdt>
                      <w:sdtPr>
                        <w:id w:val="133424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0323"/>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868593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6559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79DABBA">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33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989268"/>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931970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141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9DABBA">
              <v:fill o:detectmouseclick="t" type="solid" color2="black"/>
              <v:stroke color="#3465a4" weight="6480" joinstyle="round" endcap="flat"/>
              <v:textbox>
                <w:txbxContent>
                  <w:p>
                    <w:pPr>
                      <w:pStyle w:val="TextBody"/>
                      <w:jc w:val="left"/>
                      <w:rPr>
                        <w:color w:val="000000"/>
                      </w:rPr>
                    </w:pPr>
                    <w:sdt>
                      <w:sdtPr>
                        <w:id w:val="1970193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79108"/>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1448468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2759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470AB418">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05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62115"/>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70AB418">
              <v:fill o:detectmouseclick="t" type="solid" color2="black"/>
              <v:stroke color="#3465a4" weight="6480" joinstyle="round" endcap="flat"/>
              <v:textbox>
                <w:txbxContent>
                  <w:p>
                    <w:pPr>
                      <w:pStyle w:val="TextBody"/>
                      <w:jc w:val="left"/>
                      <w:rPr>
                        <w:color w:val="000000"/>
                      </w:rPr>
                    </w:pPr>
                    <w:sdt>
                      <w:sdtPr>
                        <w:id w:val="84514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893400"/>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5A338A8D">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09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80353"/>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A338A8D">
              <v:fill o:detectmouseclick="t" type="solid" color2="black"/>
              <v:stroke color="#3465a4" weight="6480" joinstyle="round" endcap="flat"/>
              <v:textbox>
                <w:txbxContent>
                  <w:p>
                    <w:pPr>
                      <w:pStyle w:val="TextBody"/>
                      <w:jc w:val="left"/>
                      <w:rPr>
                        <w:color w:val="000000"/>
                      </w:rPr>
                    </w:pPr>
                    <w:sdt>
                      <w:sdtPr>
                        <w:id w:val="141615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420686"/>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0E3B21DD">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3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103056"/>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E3B21DD">
              <v:fill o:detectmouseclick="t" type="solid" color2="black"/>
              <v:stroke color="#3465a4" weight="6480" joinstyle="round" endcap="flat"/>
              <v:textbox>
                <w:txbxContent>
                  <w:p>
                    <w:pPr>
                      <w:pStyle w:val="TextBody"/>
                      <w:jc w:val="left"/>
                      <w:rPr>
                        <w:color w:val="000000"/>
                      </w:rPr>
                    </w:pPr>
                    <w:sdt>
                      <w:sdtPr>
                        <w:id w:val="27579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342000"/>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3D25A36A">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7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34257"/>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D25A36A">
              <v:fill o:detectmouseclick="t" type="solid" color2="black"/>
              <v:stroke color="#3465a4" weight="6480" joinstyle="round" endcap="flat"/>
              <v:textbox>
                <w:txbxContent>
                  <w:p>
                    <w:pPr>
                      <w:pStyle w:val="TextBody"/>
                      <w:jc w:val="left"/>
                      <w:rPr>
                        <w:color w:val="000000"/>
                      </w:rPr>
                    </w:pPr>
                    <w:sdt>
                      <w:sdtPr>
                        <w:id w:val="31985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76717"/>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15A6B4C6">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45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79396"/>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A6B4C6">
              <v:fill o:detectmouseclick="t" type="solid" color2="black"/>
              <v:stroke color="#3465a4" weight="6480" joinstyle="round" endcap="flat"/>
              <v:textbox>
                <w:txbxContent>
                  <w:p>
                    <w:pPr>
                      <w:pStyle w:val="TextBody"/>
                      <w:jc w:val="left"/>
                      <w:rPr>
                        <w:color w:val="000000"/>
                      </w:rPr>
                    </w:pPr>
                    <w:sdt>
                      <w:sdtPr>
                        <w:id w:val="15977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830139"/>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2DEC19B8">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709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600472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DEC19B8">
              <v:fill o:detectmouseclick="t" type="solid" color2="black"/>
              <v:stroke color="#3465a4" weight="6480" joinstyle="round" endcap="flat"/>
              <v:textbox>
                <w:txbxContent>
                  <w:p>
                    <w:pPr>
                      <w:pStyle w:val="TextBody"/>
                      <w:jc w:val="left"/>
                      <w:rPr>
                        <w:color w:val="000000"/>
                      </w:rPr>
                    </w:pPr>
                    <w:sdt>
                      <w:sdtPr>
                        <w:id w:val="187323057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895960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039C68F">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51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44666"/>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039C68F">
              <v:fill o:detectmouseclick="t" type="solid" color2="black"/>
              <v:stroke color="#3465a4" weight="6480" joinstyle="round" endcap="flat"/>
              <v:textbox>
                <w:txbxContent>
                  <w:p>
                    <w:pPr>
                      <w:pStyle w:val="TextBody"/>
                      <w:jc w:val="left"/>
                      <w:rPr>
                        <w:color w:val="000000"/>
                      </w:rPr>
                    </w:pPr>
                    <w:sdt>
                      <w:sdtPr>
                        <w:id w:val="37507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72692"/>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11BAF29C">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87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208579"/>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1BAF29C">
              <v:fill o:detectmouseclick="t" type="solid" color2="black"/>
              <v:stroke color="#3465a4" weight="6480" joinstyle="round" endcap="flat"/>
              <v:textbox>
                <w:txbxContent>
                  <w:p>
                    <w:pPr>
                      <w:pStyle w:val="TextBody"/>
                      <w:jc w:val="left"/>
                      <w:rPr>
                        <w:color w:val="000000"/>
                      </w:rPr>
                    </w:pPr>
                    <w:sdt>
                      <w:sdtPr>
                        <w:id w:val="2019933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330611"/>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0E289766">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03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01655"/>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E289766">
              <v:fill o:detectmouseclick="t" type="solid" color2="black"/>
              <v:stroke color="#3465a4" weight="6480" joinstyle="round" endcap="flat"/>
              <v:textbox>
                <w:txbxContent>
                  <w:p>
                    <w:pPr>
                      <w:pStyle w:val="TextBody"/>
                      <w:jc w:val="left"/>
                      <w:rPr>
                        <w:color w:val="000000"/>
                      </w:rPr>
                    </w:pPr>
                    <w:sdt>
                      <w:sdtPr>
                        <w:id w:val="157304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53058"/>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5A078E56">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90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53607"/>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A078E56">
              <v:fill o:detectmouseclick="t" type="solid" color2="black"/>
              <v:stroke color="#3465a4" weight="6480" joinstyle="round" endcap="flat"/>
              <v:textbox>
                <w:txbxContent>
                  <w:p>
                    <w:pPr>
                      <w:pStyle w:val="TextBody"/>
                      <w:jc w:val="left"/>
                      <w:rPr>
                        <w:color w:val="000000"/>
                      </w:rPr>
                    </w:pPr>
                    <w:sdt>
                      <w:sdtPr>
                        <w:id w:val="209575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00741"/>
                        <w:dataBinding w:prefixMappings="xmlns:ns0='http://rkdhs/mallar/lagstiftning/Prop/Prop.xsd'" w:xpath="/ns0:dokumentvärden[1]/ns0:dokumentnummer[1]" w:storeItemID="{068625C3-B546-44A5-B525-B7CC092E5AD6}"/>
                        <w:alias w:val="Nummer"/>
                        <w:text/>
                      </w:sdtPr>
                      <w:sdtContent>
                        <w:r>
                          <w:rPr>
                            <w:color w:val="000000"/>
                          </w:rPr>
                          <w:t>2015/16: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1F3D8235">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70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466667"/>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1268433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520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F3D8235">
              <v:fill o:detectmouseclick="t" type="solid" color2="black"/>
              <v:stroke color="#3465a4" weight="6480" joinstyle="round" endcap="flat"/>
              <v:textbox>
                <w:txbxContent>
                  <w:p>
                    <w:pPr>
                      <w:pStyle w:val="TextBody"/>
                      <w:jc w:val="left"/>
                      <w:rPr>
                        <w:color w:val="000000"/>
                      </w:rPr>
                    </w:pPr>
                    <w:sdt>
                      <w:sdtPr>
                        <w:id w:val="98971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80196"/>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11943584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123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28A237B">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67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86984"/>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2120807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3504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28A237B">
              <v:fill o:detectmouseclick="t" type="solid" color2="black"/>
              <v:stroke color="#3465a4" weight="6480" joinstyle="round" endcap="flat"/>
              <v:textbox>
                <w:txbxContent>
                  <w:p>
                    <w:pPr>
                      <w:pStyle w:val="TextBody"/>
                      <w:jc w:val="left"/>
                      <w:rPr>
                        <w:color w:val="000000"/>
                      </w:rPr>
                    </w:pPr>
                    <w:sdt>
                      <w:sdtPr>
                        <w:id w:val="140395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57077"/>
                        <w:dataBinding w:prefixMappings="xmlns:ns0='http://rkdhs/mallar/lagstiftning/Prop/Prop.xsd'" w:xpath="/ns0:dokumentvärden[1]/ns0:dokumentnummer[1]" w:storeItemID="{068625C3-B546-44A5-B525-B7CC092E5AD6}"/>
                        <w:alias w:val="Nummer"/>
                        <w:text/>
                      </w:sdtPr>
                      <w:sdtContent>
                        <w:r>
                          <w:rPr>
                            <w:color w:val="000000"/>
                          </w:rPr>
                          <w:t>2015/16:131</w:t>
                        </w:r>
                      </w:sdtContent>
                    </w:sdt>
                  </w:p>
                  <w:p>
                    <w:pPr>
                      <w:pStyle w:val="TextBody"/>
                      <w:rPr>
                        <w:color w:val="000000"/>
                      </w:rPr>
                    </w:pPr>
                    <w:sdt>
                      <w:sdtPr>
                        <w:id w:val="2121374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854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lagstiftning/Prop/Prop.xsd">
  <departementsenhet id="7"/>
  <dokumentnummer>2015/16:131</dokumentnummer>
  <titel>Styrelser för universitet och högskolor - ledamöternas tillsättning och ansvar</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02</_dlc_DocId>
    <Diarienummer xmlns="4f5ca95d-8798-43a8-9b50-3b2f8b9416bf" xsi:nil="true"/>
    <TaxCatchAll xmlns="4f5ca95d-8798-43a8-9b50-3b2f8b9416bf">
      <Value>26</Value>
    </TaxCatchAll>
    <_dlc_DocIdUrl xmlns="4f5ca95d-8798-43a8-9b50-3b2f8b9416bf">
      <Url>http://rkdhs-sb/enhet/gransk/_layouts/DocIdRedir.aspx?ID=PF7WTZ5HJ2VN-20-2202</Url>
      <Description>PF7WTZ5HJ2VN-20-2202</Description>
    </_dlc_DocIdUrl>
    <Nyckelord xmlns="4f5ca95d-8798-43a8-9b50-3b2f8b9416bf" xsi:nil="true"/>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7F40C4A-5294-4428-8108-E937918EBE24}"/>
</file>

<file path=customXml/itemProps2.xml><?xml version="1.0" encoding="utf-8"?>
<ds:datastoreItem xmlns:ds="http://schemas.openxmlformats.org/officeDocument/2006/customXml" ds:itemID="{3DA7EBE5-06E1-4B93-8153-BCC2B289AAD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6B6A326-7B54-49FA-815A-C8C215CDC9C9}"/>
</file>

<file path=customXml/itemProps5.xml><?xml version="1.0" encoding="utf-8"?>
<ds:datastoreItem xmlns:ds="http://schemas.openxmlformats.org/officeDocument/2006/customXml" ds:itemID="{B1F761F0-9115-401D-A1AD-EA4E5615E322}"/>
</file>

<file path=customXml/itemProps6.xml><?xml version="1.0" encoding="utf-8"?>
<ds:datastoreItem xmlns:ds="http://schemas.openxmlformats.org/officeDocument/2006/customXml" ds:itemID="{EA1A930F-B8AC-40B1-B19A-140FBA66FA4A}"/>
</file>

<file path=customXml/itemProps7.xml><?xml version="1.0" encoding="utf-8"?>
<ds:datastoreItem xmlns:ds="http://schemas.openxmlformats.org/officeDocument/2006/customXml" ds:itemID="{056032D3-2277-4710-83D2-F72ACE1ECD48}"/>
</file>

<file path=customXml/itemProps8.xml><?xml version="1.0" encoding="utf-8"?>
<ds:datastoreItem xmlns:ds="http://schemas.openxmlformats.org/officeDocument/2006/customXml" ds:itemID="{824183BB-6C83-4069-9776-03A6EFCAFB5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10492</Words>
  <Characters>55609</Characters>
  <CharactersWithSpaces>65970</CharactersWithSpaces>
  <Paragraphs>1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5:00Z</dcterms:created>
  <dc:creator>Helene Biller</dc:creator>
  <dc:description/>
  <dc:language>en-US</dc:language>
  <cp:lastModifiedBy>Lena Garpenlöv</cp:lastModifiedBy>
  <cp:lastPrinted>2016-03-09T14:46:00Z</cp:lastPrinted>
  <dcterms:modified xsi:type="dcterms:W3CDTF">2016-03-17T13:25:00Z</dcterms:modified>
  <cp:revision>2</cp:revision>
  <dc:subject/>
  <dc:title>Styrelser för universitet och högskolor - ledamöternas tillsättning och an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05e8b456-aa9f-4051-b3f6-affc45a17189</vt:lpwstr>
  </property>
</Properties>
</file>