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1" wp14:anchorId="494C57F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0952954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94C57F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34510065"/>
          <w:dataBinding w:prefixMappings="xmlns:ns0='http://rkdhs/mallar/lagstiftning/Prop/Prop.xsd'" w:xpath="/ns0:dokumentvärden[1]/ns0:dokumentnummer[1]" w:storeItemID="{068625C3-B546-44A5-B525-B7CC092E5AD6}"/>
          <w:alias w:val="Nummer"/>
          <w:text/>
        </w:sdtPr>
        <w:sdtContent>
          <w:r>
            <w:rPr/>
            <w:t>2015/16:17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320035134"/>
                <w:dataBinding w:prefixMappings="xmlns:ns0='http://rkdhs/mallar/lagstiftning/Prop/Prop.xsd'" w:xpath="/ns0:dokumentvärden[1]/ns0:titel[1]" w:storeItemID="{068625C3-B546-44A5-B525-B7CC092E5AD6}"/>
                <w:text w:multiLine="1"/>
                <w:alias w:val="Rubrik"/>
              </w:sdtPr>
              <w:sdtContent>
                <w:r>
                  <w:rPr/>
                  <w:t>En samlad torvprövning</w:t>
                </w:r>
              </w:sdtContent>
            </w:sdt>
          </w:p>
        </w:tc>
        <w:tc>
          <w:tcPr>
            <w:tcW w:w="1573" w:type="dxa"/>
            <w:tcBorders>
              <w:bottom w:val="single" w:sz="4" w:space="0" w:color="000000"/>
            </w:tcBorders>
          </w:tcPr>
          <w:p>
            <w:pPr>
              <w:pStyle w:val="Proprubrik"/>
              <w:widowControl w:val="false"/>
              <w:rPr/>
            </w:pPr>
            <w:sdt>
              <w:sdtPr>
                <w:id w:val="154264638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35741001"/>
                <w:dataBinding w:prefixMappings="xmlns:ns0='http://rkdhs/mallar/lagstiftning/Prop/Prop.xsd'" w:xpath="/ns0:dokumentvärden[1]/ns0:dokumentnummer[1]" w:storeItemID="{068625C3-B546-44A5-B525-B7CC092E5AD6}"/>
                <w:alias w:val="Nummer"/>
                <w:text/>
              </w:sdtPr>
              <w:sdtContent>
                <w:r>
                  <w:rPr/>
                  <w:t>2015/16:17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5-19T00:00:00Z">
            <w:dateFormat w:val="'den' d MMMM yyyy"/>
            <w:lid w:val="sv-SE"/>
          </w:date>
        </w:sdtPr>
        <w:sdtContent>
          <w:r>
            <w:rPr/>
          </w:r>
          <w:r>
            <w:rPr/>
            <w:t>den 19 maj 2016</w:t>
          </w:r>
        </w:sdtContent>
      </w:sdt>
    </w:p>
    <w:p>
      <w:pPr>
        <w:pStyle w:val="TextBodyIndent"/>
        <w:rPr/>
      </w:pPr>
      <w:r>
        <w:rPr/>
      </w:r>
      <w:bookmarkStart w:id="0" w:name="_GoBack"/>
      <w:bookmarkStart w:id="1" w:name="_GoBack"/>
      <w:bookmarkEnd w:id="1"/>
    </w:p>
    <w:p>
      <w:pPr>
        <w:pStyle w:val="Propnamnunderskrift1"/>
        <w:rPr/>
      </w:pPr>
      <w:r>
        <w:rPr/>
        <w:t>Margot Wallström</w:t>
      </w:r>
    </w:p>
    <w:p>
      <w:pPr>
        <w:pStyle w:val="Propnamnunderskrift2"/>
        <w:tabs>
          <w:tab w:val="clear" w:pos="2693"/>
          <w:tab w:val="clear" w:pos="7474"/>
          <w:tab w:val="left" w:pos="2126" w:leader="none"/>
        </w:tabs>
        <w:rPr/>
      </w:pPr>
      <w:r>
        <w:rPr/>
        <w:tab/>
        <w:t>Ibrahim Baylan</w:t>
      </w:r>
    </w:p>
    <w:p>
      <w:pPr>
        <w:pStyle w:val="Propnamnunderskrift2"/>
        <w:tabs>
          <w:tab w:val="clear" w:pos="2693"/>
          <w:tab w:val="clear" w:pos="7474"/>
          <w:tab w:val="left" w:pos="2126" w:leader="none"/>
        </w:tabs>
        <w:rPr>
          <w:i w:val="false"/>
          <w:i w:val="false"/>
        </w:rPr>
      </w:pPr>
      <w:r>
        <w:rPr/>
        <w:tab/>
      </w:r>
      <w:r>
        <w:rPr>
          <w:i w:val="false"/>
        </w:rPr>
        <w:t>(</w:t>
      </w:r>
      <w:sdt>
        <w:sdtPr>
          <w:id w:val="25499074"/>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energitorvtäkter ska regleras på samma sätt som odlingstorvtäkter, i miljöbalken. Lagen (1985:620) om vissa torv</w:t>
        <w:softHyphen/>
        <w:t>fyn</w:t>
        <w:softHyphen/>
        <w:t>dig</w:t>
        <w:softHyphen/>
        <w:t>heter ska därför upphävas. Följdändringar ska göras i miljöbal</w:t>
        <w:softHyphen/>
        <w:t>ken, lagen (1980:307) om skyldighet för utländska kärande att ställa sä</w:t>
        <w:softHyphen/>
        <w:t>ker</w:t>
        <w:softHyphen/>
        <w:t>het för rättegångskostnader och minerallagen (1991:45).</w:t>
      </w:r>
    </w:p>
    <w:p>
      <w:pPr>
        <w:pStyle w:val="TextBodyIndent"/>
        <w:rPr/>
      </w:pPr>
      <w:r>
        <w:rPr/>
        <w:t>Torv används som bränsle (energitorv) men också för andra ända</w:t>
        <w:softHyphen/>
        <w:t>mål som odlingstorv, t.ex. jordförbättringsmedel och stallströ. Energitorv om</w:t>
        <w:softHyphen/>
        <w:t>fattas i dag av ett koncessionssystem vilket innebär att mark kan tas i an</w:t>
        <w:softHyphen/>
        <w:t>språk för torvutvinning utan fastighetsägarens samtycke. Förslaget inne</w:t>
        <w:softHyphen/>
        <w:t>bär att koncessionsrätten för energitorv tas bort. Däri</w:t>
        <w:softHyphen/>
        <w:t>genom får fastig</w:t>
        <w:softHyphen/>
        <w:t>hets</w:t>
        <w:softHyphen/>
        <w:t>ägaren möjlighet att avgöra om energitorv ska utvin</w:t>
        <w:softHyphen/>
        <w:t>nas på fastig</w:t>
        <w:softHyphen/>
        <w:t xml:space="preserve">heten och vem som ska utvinna torven. </w:t>
      </w:r>
    </w:p>
    <w:p>
      <w:pPr>
        <w:pStyle w:val="TextBodyIndent"/>
        <w:rPr/>
      </w:pPr>
      <w:r>
        <w:rPr/>
        <w:t>Vidare innebär förslaget att all täktverksamhet ska prövas enligt sam</w:t>
        <w:softHyphen/>
        <w:t>ma lagstiftning och instansordning. På så sätt kan en enhetlig, mer rätts</w:t>
        <w:softHyphen/>
        <w:t>säker och effektiv tillståndsprövning uppnås. Därigenom kan också en verk</w:t>
        <w:softHyphen/>
        <w:t>samhetsutövare få ett tillstånd till utvinning av både energitorv och odlings</w:t>
        <w:softHyphen/>
        <w:t>torv. Förslaget leder vidare till att prövningen av överklagade be</w:t>
        <w:softHyphen/>
        <w:t>slut om energitorvtäkter flyttas från regeringen till mark- och miljö</w:t>
        <w:softHyphen/>
        <w:t>dom</w:t>
        <w:softHyphen/>
        <w:t>stolarna. Därmed kommer en högsta instans att stå för prejudikats</w:t>
        <w:softHyphen/>
        <w:t>bild</w:t>
        <w:softHyphen/>
        <w:t xml:space="preserve">ningen. </w:t>
      </w:r>
    </w:p>
    <w:p>
      <w:pPr>
        <w:pStyle w:val="TextBodyIndent"/>
        <w:rPr/>
      </w:pPr>
      <w:r>
        <w:rPr/>
        <w:t>Lagändringarna föreslås träda i kraft den 1 januari 2017.</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miljöbalken</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80:307) om skyldighet för utländska kärande att ställa säkerhet för rättegångskostnade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upphävande av lagen (1985:620) om vissa torvfyndigheter</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minerallagen (1991:45)</w:t>
          </w:r>
          <w:r>
            <w:rPr>
              <w:vanish w:val="false"/>
            </w:rPr>
            <w:tab/>
            <w:t>9</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Torvutvinning i Sverige</w:t>
          </w:r>
          <w:r>
            <w:rPr>
              <w:vanish w:val="false"/>
            </w:rPr>
            <w:tab/>
            <w:t>11</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Tidigare reglering av utvinning av energitorv</w:t>
          </w:r>
          <w:r>
            <w:rPr>
              <w:vanish w:val="false"/>
            </w:rPr>
            <w:tab/>
            <w:t>1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Den nuvarande regleringen</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Torvlagens huvuddrag</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Miljölagstiftningen</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Förhållandet mellan torvlagen och miljöbalken</w:t>
          </w:r>
          <w:r>
            <w:rPr>
              <w:vanish w:val="false"/>
            </w:rPr>
            <w:tab/>
            <w:t>24</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En samlad torvprövning</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Prövningen av torvtäkter ska göras samlat</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Bestämmelser i torvlagstiftningen som inte överförs till miljölagstiftningen</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öljdändringar</w:t>
          </w:r>
          <w:r>
            <w:rPr>
              <w:vanish w:val="false"/>
            </w:rPr>
            <w:tab/>
            <w:t>3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 och övergångsbestämmelser</w:t>
          </w:r>
          <w:r>
            <w:rPr>
              <w:vanish w:val="false"/>
            </w:rPr>
            <w:tab/>
            <w:t>38</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er</w:t>
          </w:r>
          <w:r>
            <w:rPr>
              <w:vanish w:val="false"/>
            </w:rPr>
            <w:tab/>
            <w:t>40</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ändring i miljöbalken</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lagen (1980:307) om skyldighet för utländska kärande att ställa säkerhet för rättegångskostnader</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Förslaget till lag om upphävande av lagen (1985:620) om vissa torvfyndigheter</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Förslaget till lag om ändring i minerallagen (1991:45)</w:t>
          </w:r>
          <w:r>
            <w:rPr>
              <w:vanish w:val="false"/>
            </w:rPr>
            <w:tab/>
            <w:t>4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4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5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54</w:t>
          </w:r>
        </w:p>
        <w:p>
          <w:pPr>
            <w:pStyle w:val="Contents5"/>
            <w:rPr>
              <w:rFonts w:ascii="Calibri" w:hAnsi="Calibri" w:eastAsia="" w:asciiTheme="minorHAnsi" w:eastAsiaTheme="minorEastAsia" w:hAnsiTheme="minorHAnsi"/>
              <w:sz w:val="22"/>
              <w:lang w:eastAsia="sv-SE"/>
            </w:rPr>
          </w:pPr>
          <w:r>
            <w:rPr/>
            <w:t>Utdrag ur protokoll vid regeringssammanträde den 19 maj 2016</w:t>
          </w:r>
          <w:r>
            <w:rPr>
              <w:vanish w:val="false"/>
            </w:rPr>
            <w:tab/>
            <w:t>55</w:t>
          </w:r>
        </w:p>
        <w:p>
          <w:pPr>
            <w:pStyle w:val="Contents6"/>
            <w:rPr>
              <w:sz w:val="27"/>
              <w:szCs w:val="27"/>
            </w:rPr>
          </w:pPr>
          <w:r>
            <w:rPr/>
            <w:t>Rättsdatablad</w:t>
          </w:r>
          <w:r>
            <w:rPr>
              <w:vanish w:val="false"/>
            </w:rPr>
            <w:tab/>
            <w:t>56</w:t>
          </w:r>
          <w:r>
            <w:rPr>
              <w:vanish w:val="false"/>
            </w:rPr>
            <w:fldChar w:fldCharType="end"/>
          </w:r>
        </w:p>
      </w:sdtContent>
    </w:sdt>
    <w:p>
      <w:pPr>
        <w:pStyle w:val="Heading1"/>
        <w:numPr>
          <w:ilvl w:val="0"/>
          <w:numId w:val="3"/>
        </w:numPr>
        <w:rPr/>
      </w:pPr>
      <w:r>
        <w:br w:type="page"/>
      </w:r>
      <w:bookmarkStart w:id="2" w:name="_Toc451246166"/>
      <w:bookmarkStart w:id="3" w:name="_Toc337112318"/>
      <w:r>
        <w:rPr/>
        <w:t>Förslag till riksdagsbeslut</w:t>
      </w:r>
      <w:bookmarkEnd w:id="2"/>
      <w:bookmarkEnd w:id="3"/>
    </w:p>
    <w:p>
      <w:pPr>
        <w:pStyle w:val="TextBody"/>
        <w:rPr/>
      </w:pPr>
      <w:r>
        <w:rPr/>
        <w:t>Regeringen föreslår att riksdagen antar regeringens förslag till</w:t>
      </w:r>
    </w:p>
    <w:p>
      <w:pPr>
        <w:pStyle w:val="TextBodyIndent"/>
        <w:rPr/>
      </w:pPr>
      <w:r>
        <w:rPr/>
        <w:t>1. lag om ändring i miljöbalken,</w:t>
      </w:r>
    </w:p>
    <w:p>
      <w:pPr>
        <w:pStyle w:val="TextBodyIndent"/>
        <w:rPr/>
      </w:pPr>
      <w:r>
        <w:rPr/>
        <w:t>2. lag om ändring i lagen (1980:307) om skyldighet för utländska kär</w:t>
        <w:softHyphen/>
        <w:t>ande att ställa säkerhet för rättegångskostnader,</w:t>
      </w:r>
    </w:p>
    <w:p>
      <w:pPr>
        <w:pStyle w:val="TextBodyIndent"/>
        <w:rPr/>
      </w:pPr>
      <w:r>
        <w:rPr/>
        <w:t>3. lag om upphävande av lagen (1985:620) om vissa torvfyndigheter,</w:t>
      </w:r>
    </w:p>
    <w:p>
      <w:pPr>
        <w:pStyle w:val="TextBodyIndent"/>
        <w:rPr/>
      </w:pPr>
      <w:r>
        <w:rPr/>
        <w:t>4. lag om ändring i minerallagen (1991:45).</w:t>
      </w:r>
    </w:p>
    <w:p>
      <w:pPr>
        <w:pStyle w:val="Normal"/>
        <w:rPr>
          <w:sz w:val="20"/>
        </w:rPr>
      </w:pPr>
      <w:r>
        <w:rPr>
          <w:sz w:val="20"/>
        </w:rPr>
      </w:r>
      <w:r>
        <w:br w:type="page"/>
      </w:r>
    </w:p>
    <w:p>
      <w:pPr>
        <w:pStyle w:val="Heading1"/>
        <w:numPr>
          <w:ilvl w:val="0"/>
          <w:numId w:val="3"/>
        </w:numPr>
        <w:rPr/>
      </w:pPr>
      <w:bookmarkStart w:id="4" w:name="_Toc451246167"/>
      <w:r>
        <w:rPr/>
        <w:t>Lagtext</w:t>
      </w:r>
      <w:bookmarkEnd w:id="4"/>
    </w:p>
    <w:p>
      <w:pPr>
        <w:pStyle w:val="TextBody"/>
        <w:rPr/>
      </w:pPr>
      <w:r>
        <w:rPr/>
        <w:t>Regeringen har följande förslag till lagtext.</w:t>
      </w:r>
    </w:p>
    <w:p>
      <w:pPr>
        <w:pStyle w:val="Heading2"/>
        <w:numPr>
          <w:ilvl w:val="1"/>
          <w:numId w:val="3"/>
        </w:numPr>
        <w:rPr/>
      </w:pPr>
      <w:bookmarkStart w:id="5" w:name="_Toc451246168"/>
      <w:bookmarkStart w:id="6" w:name="_Toc449613735"/>
      <w:bookmarkStart w:id="7" w:name="_Toc448911985"/>
      <w:r>
        <w:rPr/>
        <w:t>Förslag till lag om ändring i miljöbalken</w:t>
      </w:r>
      <w:bookmarkEnd w:id="5"/>
      <w:bookmarkEnd w:id="6"/>
      <w:bookmarkEnd w:id="7"/>
    </w:p>
    <w:p>
      <w:pPr>
        <w:pStyle w:val="TextBody"/>
        <w:rPr/>
      </w:pPr>
      <w:r>
        <w:rPr/>
        <w:t>Härigenom föreskrivs att 11 kap. 13 och 23 §§ miljöbalken ska ha följ</w:t>
        <w:softHyphen/>
        <w:t>an</w:t>
        <w:softHyphen/>
        <w:t>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120"/>
        <w:jc w:val="center"/>
        <w:rPr>
          <w:b/>
          <w:b/>
        </w:rPr>
      </w:pPr>
      <w:r>
        <w:rPr>
          <w:b/>
        </w:rPr>
        <w:t>11 kap.</w:t>
      </w:r>
    </w:p>
    <w:p>
      <w:pPr>
        <w:pStyle w:val="TextBody"/>
        <w:spacing w:before="0" w:after="120"/>
        <w:jc w:val="center"/>
        <w:rPr/>
      </w:pPr>
      <w:r>
        <w:rPr/>
        <w:t>13 §</w:t>
      </w:r>
    </w:p>
    <w:p>
      <w:pPr>
        <w:pStyle w:val="TextBody"/>
        <w:rPr/>
      </w:pPr>
      <w:r>
        <w:rPr/>
        <w:t>Markavvattning får inte utföras utan tillstånd. Vidare krävs tillstånd, i den utsträckning regeringen föreskriver det, för andra åtgärder som utförs för att avvattna mark i de fall åtgärden kan förväntas få en bestående ne</w:t>
        <w:softHyphen/>
        <w:t>ga</w:t>
        <w:softHyphen/>
        <w:t xml:space="preserve">tiv effekt på växt- och djurlivet. </w:t>
      </w:r>
    </w:p>
    <w:p>
      <w:pPr>
        <w:pStyle w:val="TextBodyIndent"/>
        <w:rPr/>
      </w:pPr>
      <w:r>
        <w:rPr/>
        <w:t>För dränering av jordbruksmark genom täckdikning med dräneringsrör som har en största diameter av 300 millimeter krävs det dock tillstånd en</w:t>
        <w:softHyphen/>
        <w:t>dast om det är sannolikt att allmänna eller enskilda intressen skadas ge</w:t>
        <w:softHyphen/>
        <w:t>nom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tillstånd till markavvattning eller annan åtgärd för att avvattna mark </w:t>
            </w:r>
            <w:r>
              <w:rPr>
                <w:i/>
              </w:rPr>
              <w:t>skall</w:t>
            </w:r>
            <w:r>
              <w:rPr/>
              <w:t xml:space="preserve"> förenas med de villkor som behövs för att begränsa eller mot</w:t>
              <w:softHyphen/>
              <w:t xml:space="preserve">verka skada på allmänna eller </w:t>
            </w:r>
            <w:r>
              <w:rPr>
                <w:spacing w:val="-2"/>
              </w:rPr>
              <w:t xml:space="preserve">enskilda intressen. I tillståndet </w:t>
            </w:r>
            <w:r>
              <w:rPr>
                <w:i/>
                <w:spacing w:val="-2"/>
              </w:rPr>
              <w:t>skall</w:t>
            </w:r>
            <w:r>
              <w:rPr/>
              <w:t xml:space="preserve"> anges inom vilken tid åtgärd</w:t>
              <w:softHyphen/>
              <w:t xml:space="preserve">erna </w:t>
            </w:r>
            <w:r>
              <w:rPr>
                <w:i/>
              </w:rPr>
              <w:t>skall</w:t>
            </w:r>
            <w:r>
              <w:rPr/>
              <w:t xml:space="preserve"> vara utförda.</w:t>
            </w:r>
          </w:p>
        </w:tc>
        <w:tc>
          <w:tcPr>
            <w:tcW w:w="2950" w:type="dxa"/>
            <w:tcBorders/>
            <w:shd w:color="auto" w:fill="auto" w:val="clear"/>
          </w:tcPr>
          <w:p>
            <w:pPr>
              <w:pStyle w:val="TextBodyIndent"/>
              <w:widowControl w:val="false"/>
              <w:rPr/>
            </w:pPr>
            <w:r>
              <w:rPr/>
              <w:t xml:space="preserve">Ett tillstånd till markavvattning eller annan åtgärd för att avvattna mark </w:t>
            </w:r>
            <w:r>
              <w:rPr>
                <w:i/>
              </w:rPr>
              <w:t>ska</w:t>
            </w:r>
            <w:r>
              <w:rPr/>
              <w:t xml:space="preserve"> förenas med de villkor som behövs för att begränsa eller mot</w:t>
              <w:softHyphen/>
              <w:t xml:space="preserve">verka skada på allmänna eller enskilda intressen. I tillståndet </w:t>
            </w:r>
            <w:r>
              <w:rPr>
                <w:i/>
              </w:rPr>
              <w:t>ska det</w:t>
            </w:r>
            <w:r>
              <w:rPr/>
              <w:t xml:space="preserve"> anges inom vilken tid åtgär</w:t>
              <w:softHyphen/>
              <w:t>der</w:t>
              <w:softHyphen/>
              <w:t xml:space="preserve">na </w:t>
            </w:r>
            <w:r>
              <w:rPr>
                <w:i/>
              </w:rPr>
              <w:t>ska</w:t>
            </w:r>
            <w:r>
              <w:rPr/>
              <w:t xml:space="preserve"> vara utförda.</w:t>
            </w:r>
          </w:p>
        </w:tc>
      </w:tr>
      <w:tr>
        <w:trPr/>
        <w:tc>
          <w:tcPr>
            <w:tcW w:w="2950" w:type="dxa"/>
            <w:tcBorders/>
            <w:shd w:color="auto" w:fill="auto" w:val="clear"/>
          </w:tcPr>
          <w:p>
            <w:pPr>
              <w:pStyle w:val="TextBodyIndent"/>
              <w:widowControl w:val="false"/>
              <w:rPr>
                <w:i/>
                <w:i/>
              </w:rPr>
            </w:pPr>
            <w:r>
              <w:rPr>
                <w:i/>
              </w:rPr>
              <w:t>Tillstånd enligt denna balk be</w:t>
              <w:softHyphen/>
              <w:t>hövs inte för markavvattning i sam</w:t>
              <w:softHyphen/>
              <w:t>band med torvtäkt om kon</w:t>
              <w:softHyphen/>
              <w:t>cession har lämnats enligt lagen (1985:620) om vissa torvfyndig</w:t>
              <w:softHyphen/>
              <w:t>heter m.m.</w:t>
            </w:r>
          </w:p>
        </w:tc>
        <w:tc>
          <w:tcPr>
            <w:tcW w:w="2950" w:type="dxa"/>
            <w:tcBorders/>
            <w:shd w:color="auto" w:fill="auto" w:val="clear"/>
          </w:tcPr>
          <w:p>
            <w:pPr>
              <w:pStyle w:val="TextBodyIndent"/>
              <w:widowControl w:val="false"/>
              <w:rPr/>
            </w:pPr>
            <w:r>
              <w:rPr/>
            </w:r>
          </w:p>
        </w:tc>
      </w:tr>
    </w:tbl>
    <w:p>
      <w:pPr>
        <w:pStyle w:val="TextBody"/>
        <w:spacing w:before="360" w:after="120"/>
        <w:jc w:val="center"/>
        <w:rPr/>
      </w:pPr>
      <w:r>
        <w:rPr/>
        <w:t>23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Tillstånd </w:t>
            </w:r>
            <w:r>
              <w:rPr>
                <w:i/>
              </w:rPr>
              <w:t>skall</w:t>
            </w:r>
            <w:r>
              <w:rPr/>
              <w:t xml:space="preserve"> lämnas till följande vattenverksamheter, om inte något annat följer av 2 kap. 9 §:</w:t>
            </w:r>
          </w:p>
        </w:tc>
        <w:tc>
          <w:tcPr>
            <w:tcW w:w="2950" w:type="dxa"/>
            <w:tcBorders/>
            <w:shd w:color="auto" w:fill="auto" w:val="clear"/>
          </w:tcPr>
          <w:p>
            <w:pPr>
              <w:pStyle w:val="TextBody"/>
              <w:widowControl w:val="false"/>
              <w:rPr/>
            </w:pPr>
            <w:r>
              <w:rPr/>
              <w:t xml:space="preserve">Tillstånd </w:t>
            </w:r>
            <w:r>
              <w:rPr>
                <w:i/>
              </w:rPr>
              <w:t>ska</w:t>
            </w:r>
            <w:r>
              <w:rPr/>
              <w:t xml:space="preserve"> lämnas till följan</w:t>
              <w:softHyphen/>
              <w:t>de vattenverksamheter, om inte något annat följer av 2 kap. 9 §:</w:t>
            </w:r>
          </w:p>
        </w:tc>
      </w:tr>
    </w:tbl>
    <w:p>
      <w:pPr>
        <w:pStyle w:val="TextBodyIndent"/>
        <w:rPr/>
      </w:pPr>
      <w:r>
        <w:rPr/>
        <w:t>1. vattenverksamhet som vid prövning av annan verksamhet en</w:t>
        <w:softHyphen/>
        <w:t>ligt 17 kap. 1 eller 3 § har angetts som ett villkor för verksam</w:t>
        <w:softHyphen/>
        <w:t>he</w:t>
        <w:softHyphen/>
        <w:t>tens utöv</w:t>
        <w:softHyphen/>
        <w:t xml:space="preserve">ande, </w:t>
      </w:r>
    </w:p>
    <w:p>
      <w:pPr>
        <w:pStyle w:val="TextBodyIndent"/>
        <w:rPr/>
      </w:pPr>
      <w:r>
        <w:rPr/>
        <w:t>2. anläggande av broar och annan vattenverksamhet för väg, järn</w:t>
        <w:softHyphen/>
        <w:t>väg, tunnelbana eller spårväg vars anläggande har prövats i sär</w:t>
        <w:softHyphen/>
        <w:t xml:space="preserve">skild ordning,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nläggande av rörledningar i vatten som koncession har med</w:t>
              <w:softHyphen/>
              <w:t>de</w:t>
              <w:softHyphen/>
              <w:t>lats för enligt lagen (1978:160) om vissa rörled</w:t>
              <w:softHyphen/>
              <w:t>ningar,</w:t>
            </w:r>
          </w:p>
        </w:tc>
        <w:tc>
          <w:tcPr>
            <w:tcW w:w="2950" w:type="dxa"/>
            <w:tcBorders/>
            <w:shd w:color="auto" w:fill="auto" w:val="clear"/>
          </w:tcPr>
          <w:p>
            <w:pPr>
              <w:pStyle w:val="TextBodyIndent"/>
              <w:widowControl w:val="false"/>
              <w:rPr/>
            </w:pPr>
            <w:r>
              <w:rPr/>
              <w:t>3. anläggande av rörledningar i vatten som koncession har med</w:t>
              <w:softHyphen/>
              <w:t>de</w:t>
              <w:softHyphen/>
              <w:t>lats för enligt lagen (1978:160) om vissa rörled</w:t>
              <w:softHyphen/>
              <w:t xml:space="preserve">ningar, </w:t>
            </w:r>
            <w:r>
              <w:rPr>
                <w:i/>
              </w:rPr>
              <w:t>och</w:t>
            </w:r>
          </w:p>
        </w:tc>
      </w:tr>
      <w:tr>
        <w:trPr/>
        <w:tc>
          <w:tcPr>
            <w:tcW w:w="2950" w:type="dxa"/>
            <w:tcBorders/>
            <w:shd w:color="auto" w:fill="auto" w:val="clear"/>
          </w:tcPr>
          <w:p>
            <w:pPr>
              <w:pStyle w:val="TextBodyIndent"/>
              <w:widowControl w:val="false"/>
              <w:rPr/>
            </w:pPr>
            <w:r>
              <w:rPr>
                <w:i/>
              </w:rPr>
              <w:t>4. verksamhet som bearbet</w:t>
              <w:softHyphen/>
              <w:t>nings</w:t>
              <w:softHyphen/>
              <w:t>koncession har meddelats för en</w:t>
              <w:softHyphen/>
              <w:t>ligt lagen (1985:620) om vissa torv</w:t>
              <w:softHyphen/>
              <w:t>fyndigheter, och</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5.</w:t>
            </w:r>
            <w:r>
              <w:rPr/>
              <w:t> anläggande av naturgas</w:t>
              <w:softHyphen/>
              <w:t>led</w:t>
              <w:softHyphen/>
              <w:t>ningar i vatten som koncession har meddelats för enligt natur</w:t>
              <w:softHyphen/>
              <w:t>gas</w:t>
              <w:softHyphen/>
              <w:t>lagen (2005:403).</w:t>
            </w:r>
          </w:p>
        </w:tc>
        <w:tc>
          <w:tcPr>
            <w:tcW w:w="2950" w:type="dxa"/>
            <w:tcBorders/>
            <w:shd w:color="auto" w:fill="auto" w:val="clear"/>
          </w:tcPr>
          <w:p>
            <w:pPr>
              <w:pStyle w:val="TextBodyIndent"/>
              <w:widowControl w:val="false"/>
              <w:rPr/>
            </w:pPr>
            <w:r>
              <w:rPr>
                <w:i/>
              </w:rPr>
              <w:t>4.</w:t>
            </w:r>
            <w:r>
              <w:rPr/>
              <w:t> anläggande av naturgas</w:t>
              <w:softHyphen/>
              <w:t>led</w:t>
              <w:softHyphen/>
              <w:t>ningar i vatten som koncession har meddelats för enligt natur</w:t>
              <w:softHyphen/>
              <w:t>gas</w:t>
              <w:softHyphen/>
              <w:t>lagen (2005:403).</w:t>
            </w:r>
          </w:p>
        </w:tc>
      </w:tr>
    </w:tbl>
    <w:p>
      <w:pPr>
        <w:pStyle w:val="Slutstreck"/>
        <w:rPr/>
      </w:pPr>
      <w:r>
        <w:rPr/>
        <w:t>                      </w:t>
      </w:r>
    </w:p>
    <w:p>
      <w:pPr>
        <w:pStyle w:val="TextBodyIndent"/>
        <w:rPr/>
      </w:pPr>
      <w:r>
        <w:rPr/>
        <w:t>1. Denna lag träder i kraft den 1 januari 2017.</w:t>
      </w:r>
    </w:p>
    <w:p>
      <w:pPr>
        <w:pStyle w:val="TextBodyIndent"/>
        <w:rPr/>
      </w:pPr>
      <w:r>
        <w:rPr/>
        <w:t>2. Äldre föreskrifter gäller fortfarande för bearbetnings</w:t>
        <w:softHyphen/>
        <w:t>kon</w:t>
        <w:softHyphen/>
        <w:t>ces</w:t>
        <w:softHyphen/>
        <w:t>sioner som har meddelats med stöd av lagen (1985:620) om vissa torv</w:t>
        <w:softHyphen/>
        <w:t>fyn</w:t>
        <w:softHyphen/>
        <w:t>dig</w:t>
        <w:softHyphen/>
        <w:t>heter.</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r>
        <w:br w:type="page"/>
      </w:r>
    </w:p>
    <w:p>
      <w:pPr>
        <w:pStyle w:val="Heading2"/>
        <w:numPr>
          <w:ilvl w:val="1"/>
          <w:numId w:val="3"/>
        </w:numPr>
        <w:rPr/>
      </w:pPr>
      <w:bookmarkStart w:id="8" w:name="_Toc451246169"/>
      <w:bookmarkStart w:id="9" w:name="_Toc449613736"/>
      <w:bookmarkStart w:id="10" w:name="_Toc448911986"/>
      <w:r>
        <w:rPr/>
        <w:t>Förslag till lag om ändring i lagen (1980:307) om skyldighet för utländska kärande att ställa säkerhet för rättegångskostnader</w:t>
      </w:r>
      <w:bookmarkEnd w:id="8"/>
      <w:bookmarkEnd w:id="9"/>
      <w:bookmarkEnd w:id="10"/>
    </w:p>
    <w:p>
      <w:pPr>
        <w:pStyle w:val="TextBody"/>
        <w:rPr/>
      </w:pPr>
      <w:r>
        <w:rPr/>
        <w:t>Härigenom föreskrivs att 2 § lagen (1980:307) om skyldighet för utländ</w:t>
        <w:softHyphen/>
        <w:t>ska kärande att ställa säkerhet för rättegångskostnad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6:202</w:t>
            </w:r>
          </w:p>
        </w:tc>
        <w:tc>
          <w:tcPr>
            <w:tcW w:w="2950" w:type="dxa"/>
            <w:tcBorders/>
            <w:shd w:color="auto" w:fill="auto" w:val="clear"/>
          </w:tcPr>
          <w:p>
            <w:pPr>
              <w:pStyle w:val="TextBody"/>
              <w:widowControl w:val="false"/>
              <w:rPr>
                <w:i/>
                <w:i/>
              </w:rPr>
            </w:pPr>
            <w:r>
              <w:rPr>
                <w:i/>
              </w:rPr>
              <w:t>Föreslagen lydelse</w:t>
            </w:r>
          </w:p>
        </w:tc>
      </w:tr>
    </w:tbl>
    <w:p>
      <w:pPr>
        <w:pStyle w:val="TextBody"/>
        <w:spacing w:before="240" w:after="120"/>
        <w:jc w:val="center"/>
        <w:rPr/>
      </w:pPr>
      <w:r>
        <w:rPr/>
        <w:t>2 §</w:t>
      </w:r>
      <w:r>
        <w:rPr>
          <w:rStyle w:val="FootnoteAnchor"/>
        </w:rPr>
        <w:footnoteReference w:id="3"/>
      </w:r>
    </w:p>
    <w:p>
      <w:pPr>
        <w:pStyle w:val="TextBody"/>
        <w:rPr/>
      </w:pPr>
      <w:r>
        <w:rPr/>
        <w:t xml:space="preserve">Säkerhet behöver inte ställas i </w:t>
      </w:r>
    </w:p>
    <w:p>
      <w:pPr>
        <w:pStyle w:val="TextBodyIndent"/>
        <w:rPr/>
      </w:pPr>
      <w:r>
        <w:rPr/>
        <w:t>1. mål som handläggs enligt lagen (1974:371) om rättegången i arbets</w:t>
        <w:softHyphen/>
        <w:t>tvis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mål och ärenden vid mark- och miljödomstol enligt</w:t>
            </w:r>
          </w:p>
          <w:p>
            <w:pPr>
              <w:pStyle w:val="TextBodyIndent"/>
              <w:widowControl w:val="false"/>
              <w:rPr/>
            </w:pPr>
            <w:r>
              <w:rPr/>
              <w:t>– </w:t>
            </w:r>
            <w:r>
              <w:rPr/>
              <w:t>jordabalken,</w:t>
            </w:r>
          </w:p>
          <w:p>
            <w:pPr>
              <w:pStyle w:val="TextBodyIndent"/>
              <w:widowControl w:val="false"/>
              <w:rPr/>
            </w:pPr>
            <w:r>
              <w:rPr/>
              <w:t>– </w:t>
            </w:r>
            <w:r>
              <w:rPr/>
              <w:t>21 kap. 1 § första stycket 2 mil</w:t>
              <w:softHyphen/>
              <w:t>jöbalken som är ansökningsmål eller 21 kap. 1 § första stycket 5 miljöbalken som avser ersättning vid ingrip</w:t>
              <w:softHyphen/>
              <w:t>ande av det allmänna,</w:t>
            </w:r>
          </w:p>
          <w:p>
            <w:pPr>
              <w:pStyle w:val="TextBodyIndent"/>
              <w:widowControl w:val="false"/>
              <w:rPr/>
            </w:pPr>
            <w:r>
              <w:rPr/>
              <w:t>– </w:t>
            </w:r>
            <w:r>
              <w:rPr/>
              <w:t>lagen (1933:269) om ägofred,</w:t>
            </w:r>
          </w:p>
          <w:p>
            <w:pPr>
              <w:pStyle w:val="TextBodyIndent"/>
              <w:widowControl w:val="false"/>
              <w:rPr/>
            </w:pPr>
            <w:r>
              <w:rPr/>
              <w:t>– </w:t>
            </w:r>
            <w:r>
              <w:rPr/>
              <w:t>lagen (1945:119) om stäng-sel</w:t>
              <w:softHyphen/>
              <w:t>skyldighet för järnväg m.m.,</w:t>
            </w:r>
          </w:p>
          <w:p>
            <w:pPr>
              <w:pStyle w:val="TextBodyIndent"/>
              <w:widowControl w:val="false"/>
              <w:rPr/>
            </w:pPr>
            <w:r>
              <w:rPr/>
              <w:t>– </w:t>
            </w:r>
            <w:r>
              <w:rPr/>
              <w:t>fastighetsbildningslagen (1970:988),</w:t>
            </w:r>
          </w:p>
          <w:p>
            <w:pPr>
              <w:pStyle w:val="TextBodyIndent"/>
              <w:widowControl w:val="false"/>
              <w:rPr/>
            </w:pPr>
            <w:r>
              <w:rPr/>
              <w:t>– </w:t>
            </w:r>
            <w:r>
              <w:rPr/>
              <w:t>rennäringslagen (1971:437),</w:t>
            </w:r>
          </w:p>
          <w:p>
            <w:pPr>
              <w:pStyle w:val="TextBodyIndent"/>
              <w:widowControl w:val="false"/>
              <w:rPr/>
            </w:pPr>
            <w:r>
              <w:rPr/>
              <w:t>– </w:t>
            </w:r>
            <w:r>
              <w:rPr/>
              <w:t>väglagen (1971:948),</w:t>
            </w:r>
          </w:p>
          <w:p>
            <w:pPr>
              <w:pStyle w:val="TextBodyIndent"/>
              <w:widowControl w:val="false"/>
              <w:rPr/>
            </w:pPr>
            <w:r>
              <w:rPr/>
              <w:t>– </w:t>
            </w:r>
            <w:r>
              <w:rPr/>
              <w:t>lagen (1971:1037) om ägande-rättsutredning och legalisering,</w:t>
            </w:r>
          </w:p>
          <w:p>
            <w:pPr>
              <w:pStyle w:val="TextBodyIndent"/>
              <w:widowControl w:val="false"/>
              <w:rPr/>
            </w:pPr>
            <w:r>
              <w:rPr/>
              <w:t>– </w:t>
            </w:r>
            <w:r>
              <w:rPr/>
              <w:t>lagen (1972:114) med anled-ning av konventionen den 9 </w:t>
            </w:r>
            <w:r>
              <w:rPr>
                <w:spacing w:val="-4"/>
              </w:rPr>
              <w:t>feb</w:t>
              <w:softHyphen/>
              <w:t>rua</w:t>
              <w:softHyphen/>
              <w:t>ri 1972 mellan Sverige och Norge</w:t>
            </w:r>
            <w:r>
              <w:rPr/>
              <w:t xml:space="preserve"> om renbetning,</w:t>
            </w:r>
          </w:p>
          <w:p>
            <w:pPr>
              <w:pStyle w:val="TextBodyIndent"/>
              <w:widowControl w:val="false"/>
              <w:rPr/>
            </w:pPr>
            <w:r>
              <w:rPr/>
              <w:t>– </w:t>
            </w:r>
            <w:r>
              <w:rPr>
                <w:spacing w:val="-4"/>
              </w:rPr>
              <w:t>expropriationslagen (1972:719),</w:t>
            </w:r>
          </w:p>
          <w:p>
            <w:pPr>
              <w:pStyle w:val="TextBodyIndent"/>
              <w:widowControl w:val="false"/>
              <w:rPr/>
            </w:pPr>
            <w:r>
              <w:rPr/>
              <w:t>– </w:t>
            </w:r>
            <w:r>
              <w:rPr/>
              <w:t>lagen (1973:1084) om avveck</w:t>
              <w:softHyphen/>
              <w:t>ling av vissa godmanskap för del</w:t>
              <w:softHyphen/>
              <w:t>ägare i skifteslag,</w:t>
            </w:r>
          </w:p>
          <w:p>
            <w:pPr>
              <w:pStyle w:val="TextBodyIndent"/>
              <w:widowControl w:val="false"/>
              <w:rPr/>
            </w:pPr>
            <w:r>
              <w:rPr/>
              <w:t>– </w:t>
            </w:r>
            <w:r>
              <w:rPr>
                <w:spacing w:val="-4"/>
              </w:rPr>
              <w:t>ledningsrättslagen (1973:1144),</w:t>
            </w:r>
          </w:p>
          <w:p>
            <w:pPr>
              <w:pStyle w:val="TextBodyIndent"/>
              <w:widowControl w:val="false"/>
              <w:rPr/>
            </w:pPr>
            <w:r>
              <w:rPr/>
              <w:t>– </w:t>
            </w:r>
            <w:r>
              <w:rPr/>
              <w:t>anläggningslagen (1973:1149),</w:t>
            </w:r>
          </w:p>
          <w:p>
            <w:pPr>
              <w:pStyle w:val="TextBodyIndent"/>
              <w:widowControl w:val="false"/>
              <w:rPr/>
            </w:pPr>
            <w:r>
              <w:rPr/>
              <w:t>– </w:t>
            </w:r>
            <w:r>
              <w:rPr/>
              <w:t>lagen (1973:1150) om förvalt-ning av samfälligheter,</w:t>
            </w:r>
          </w:p>
          <w:p>
            <w:pPr>
              <w:pStyle w:val="TextBodyIndent"/>
              <w:widowControl w:val="false"/>
              <w:rPr/>
            </w:pPr>
            <w:r>
              <w:rPr/>
              <w:t>– </w:t>
            </w:r>
            <w:r>
              <w:rPr/>
              <w:t>bostadsförvaltningslagen (1977:792),</w:t>
            </w:r>
          </w:p>
          <w:p>
            <w:pPr>
              <w:pStyle w:val="TextBodyIndent"/>
              <w:widowControl w:val="false"/>
              <w:rPr/>
            </w:pPr>
            <w:r>
              <w:rPr/>
              <w:t>– </w:t>
            </w:r>
            <w:r>
              <w:rPr/>
              <w:t>lagen (1978:160) om vissa rör</w:t>
              <w:softHyphen/>
              <w:t>led</w:t>
              <w:softHyphen/>
              <w:t>ningar,</w:t>
            </w:r>
          </w:p>
          <w:p>
            <w:pPr>
              <w:pStyle w:val="TextBodyIndent"/>
              <w:widowControl w:val="false"/>
              <w:rPr/>
            </w:pPr>
            <w:r>
              <w:rPr/>
              <w:t>– </w:t>
            </w:r>
            <w:r>
              <w:rPr/>
              <w:t>jordförvärvslagen (1979:230),</w:t>
            </w:r>
          </w:p>
          <w:p>
            <w:pPr>
              <w:pStyle w:val="TextBodyIndent"/>
              <w:widowControl w:val="false"/>
              <w:rPr/>
            </w:pPr>
            <w:r>
              <w:rPr/>
              <w:t>– </w:t>
            </w:r>
            <w:r>
              <w:rPr/>
              <w:t>skogsvårdslagen (1979:429),</w:t>
            </w:r>
          </w:p>
          <w:p>
            <w:pPr>
              <w:pStyle w:val="TextBodyIndent"/>
              <w:widowControl w:val="false"/>
              <w:rPr/>
            </w:pPr>
            <w:r>
              <w:rPr/>
              <w:t>– </w:t>
            </w:r>
            <w:r>
              <w:rPr/>
              <w:t>lagen (1985:139) om ersätt-ning för intrång i enskild fiskerätt,</w:t>
            </w:r>
          </w:p>
          <w:p>
            <w:pPr>
              <w:pStyle w:val="TextBodyIndent"/>
              <w:widowControl w:val="false"/>
              <w:rPr>
                <w:i/>
                <w:i/>
              </w:rPr>
            </w:pPr>
            <w:r>
              <w:rPr/>
              <w:t>– </w:t>
            </w:r>
            <w:r>
              <w:rPr>
                <w:i/>
              </w:rPr>
              <w:t>lagen (1985:620) om vissa torv</w:t>
              <w:softHyphen/>
              <w:t>fyndigheter,</w:t>
            </w:r>
          </w:p>
          <w:p>
            <w:pPr>
              <w:pStyle w:val="TextBodyIndent"/>
              <w:widowControl w:val="false"/>
              <w:rPr/>
            </w:pPr>
            <w:r>
              <w:rPr/>
              <w:t>– </w:t>
            </w:r>
            <w:r>
              <w:rPr/>
              <w:t>kulturmiljölagen (1988:950),</w:t>
            </w:r>
          </w:p>
          <w:p>
            <w:pPr>
              <w:pStyle w:val="TextBodyIndent"/>
              <w:widowControl w:val="false"/>
              <w:rPr/>
            </w:pPr>
            <w:r>
              <w:rPr/>
              <w:t>– </w:t>
            </w:r>
            <w:r>
              <w:rPr/>
              <w:t>minerallagen (1991:45),</w:t>
            </w:r>
          </w:p>
          <w:p>
            <w:pPr>
              <w:pStyle w:val="TextBodyIndent"/>
              <w:widowControl w:val="false"/>
              <w:rPr/>
            </w:pPr>
            <w:r>
              <w:rPr/>
              <w:t>– </w:t>
            </w:r>
            <w:r>
              <w:rPr/>
              <w:t>bostadsrättslagen (1991:614),</w:t>
            </w:r>
          </w:p>
          <w:p>
            <w:pPr>
              <w:pStyle w:val="TextBodyIndent"/>
              <w:widowControl w:val="false"/>
              <w:rPr/>
            </w:pPr>
            <w:r>
              <w:rPr/>
              <w:t>– </w:t>
            </w:r>
            <w:r>
              <w:rPr/>
              <w:t>lagen (1995:1649) om bygg</w:t>
              <w:softHyphen/>
              <w:t>an</w:t>
              <w:softHyphen/>
              <w:t>de av järnväg,</w:t>
            </w:r>
          </w:p>
          <w:p>
            <w:pPr>
              <w:pStyle w:val="TextBodyIndent"/>
              <w:widowControl w:val="false"/>
              <w:rPr/>
            </w:pPr>
            <w:r>
              <w:rPr/>
              <w:t>– </w:t>
            </w:r>
            <w:r>
              <w:rPr/>
              <w:t>ellagen (1997:857),</w:t>
            </w:r>
          </w:p>
          <w:p>
            <w:pPr>
              <w:pStyle w:val="TextBodyIndent"/>
              <w:widowControl w:val="false"/>
              <w:rPr/>
            </w:pPr>
            <w:r>
              <w:rPr/>
              <w:t>– </w:t>
            </w:r>
            <w:r>
              <w:rPr/>
              <w:t>lagen (2004:875) om särskild förvaltning av vissa elektriska an</w:t>
              <w:softHyphen/>
              <w:t>lägg</w:t>
              <w:softHyphen/>
              <w:t>ningar,</w:t>
            </w:r>
          </w:p>
          <w:p>
            <w:pPr>
              <w:pStyle w:val="TextBodyIndent"/>
              <w:widowControl w:val="false"/>
              <w:rPr/>
            </w:pPr>
            <w:r>
              <w:rPr/>
              <w:t>– </w:t>
            </w:r>
            <w:r>
              <w:rPr/>
              <w:t>naturgaslagen (2005:403), och</w:t>
            </w:r>
          </w:p>
          <w:p>
            <w:pPr>
              <w:pStyle w:val="TextBodyIndent"/>
              <w:widowControl w:val="false"/>
              <w:rPr/>
            </w:pPr>
            <w:r>
              <w:rPr>
                <w:spacing w:val="-4"/>
              </w:rPr>
              <w:t>– </w:t>
            </w:r>
            <w:r>
              <w:rPr>
                <w:spacing w:val="-4"/>
              </w:rPr>
              <w:t>plan- och bygglagen (2010:900),</w:t>
            </w:r>
          </w:p>
        </w:tc>
        <w:tc>
          <w:tcPr>
            <w:tcW w:w="2950" w:type="dxa"/>
            <w:tcBorders/>
            <w:shd w:color="auto" w:fill="auto" w:val="clear"/>
          </w:tcPr>
          <w:p>
            <w:pPr>
              <w:pStyle w:val="TextBodyIndent"/>
              <w:widowControl w:val="false"/>
              <w:rPr/>
            </w:pPr>
            <w:r>
              <w:rPr/>
              <w:t>2. mål och ärenden vid mark- och miljödomstol enligt</w:t>
            </w:r>
          </w:p>
          <w:p>
            <w:pPr>
              <w:pStyle w:val="TextBodyIndent"/>
              <w:widowControl w:val="false"/>
              <w:rPr/>
            </w:pPr>
            <w:r>
              <w:rPr/>
              <w:t>– </w:t>
            </w:r>
            <w:r>
              <w:rPr/>
              <w:t>jordabalken,</w:t>
            </w:r>
          </w:p>
          <w:p>
            <w:pPr>
              <w:pStyle w:val="TextBodyIndent"/>
              <w:widowControl w:val="false"/>
              <w:rPr/>
            </w:pPr>
            <w:r>
              <w:rPr/>
              <w:t>– </w:t>
            </w:r>
            <w:r>
              <w:rPr/>
              <w:t>21 kap. 1 § första stycket 2 mil</w:t>
              <w:softHyphen/>
              <w:t>jöbalken som är ansökningsmål eller 21 kap. 1 § första stycket 5 miljöbalken som avser ersättning vid ingrip</w:t>
              <w:softHyphen/>
              <w:t>ande av det allmänna,</w:t>
            </w:r>
          </w:p>
          <w:p>
            <w:pPr>
              <w:pStyle w:val="TextBodyIndent"/>
              <w:widowControl w:val="false"/>
              <w:rPr/>
            </w:pPr>
            <w:r>
              <w:rPr/>
              <w:t>– </w:t>
            </w:r>
            <w:r>
              <w:rPr/>
              <w:t>lagen (1933:269) om ägofred,</w:t>
            </w:r>
          </w:p>
          <w:p>
            <w:pPr>
              <w:pStyle w:val="TextBodyIndent"/>
              <w:widowControl w:val="false"/>
              <w:rPr/>
            </w:pPr>
            <w:r>
              <w:rPr/>
              <w:t>– </w:t>
            </w:r>
            <w:r>
              <w:rPr/>
              <w:t>lagen (1945:119) om stäng</w:t>
              <w:softHyphen/>
              <w:t>sel</w:t>
              <w:softHyphen/>
              <w:t>skyldighet för järnväg m.m.,</w:t>
            </w:r>
          </w:p>
          <w:p>
            <w:pPr>
              <w:pStyle w:val="TextBodyIndent"/>
              <w:widowControl w:val="false"/>
              <w:rPr>
                <w:spacing w:val="-2"/>
              </w:rPr>
            </w:pPr>
            <w:r>
              <w:rPr/>
              <w:t>– </w:t>
            </w:r>
            <w:r>
              <w:rPr>
                <w:spacing w:val="-2"/>
              </w:rPr>
              <w:t>fastighetsbildningslagen (1970:988),</w:t>
            </w:r>
          </w:p>
          <w:p>
            <w:pPr>
              <w:pStyle w:val="TextBodyIndent"/>
              <w:widowControl w:val="false"/>
              <w:rPr/>
            </w:pPr>
            <w:r>
              <w:rPr/>
              <w:t>– </w:t>
            </w:r>
            <w:r>
              <w:rPr/>
              <w:t>rennäringslagen (1971:437),</w:t>
            </w:r>
          </w:p>
          <w:p>
            <w:pPr>
              <w:pStyle w:val="TextBodyIndent"/>
              <w:widowControl w:val="false"/>
              <w:rPr/>
            </w:pPr>
            <w:r>
              <w:rPr/>
              <w:t>– </w:t>
            </w:r>
            <w:r>
              <w:rPr/>
              <w:t>väglagen (1971:948),</w:t>
            </w:r>
          </w:p>
          <w:p>
            <w:pPr>
              <w:pStyle w:val="TextBodyIndent"/>
              <w:widowControl w:val="false"/>
              <w:rPr/>
            </w:pPr>
            <w:r>
              <w:rPr/>
              <w:t>– </w:t>
            </w:r>
            <w:r>
              <w:rPr/>
              <w:t>lagen (1971:1037) om ägande</w:t>
              <w:softHyphen/>
              <w:t>rättsutredning och legalisering,</w:t>
            </w:r>
          </w:p>
          <w:p>
            <w:pPr>
              <w:pStyle w:val="TextBodyIndent"/>
              <w:widowControl w:val="false"/>
              <w:rPr/>
            </w:pPr>
            <w:r>
              <w:rPr/>
              <w:t>– </w:t>
            </w:r>
            <w:r>
              <w:rPr/>
              <w:t>lagen (1972:114) med anled</w:t>
              <w:softHyphen/>
              <w:t>ning av konventionen den 9 </w:t>
            </w:r>
            <w:r>
              <w:rPr>
                <w:spacing w:val="-4"/>
              </w:rPr>
              <w:t>feb</w:t>
              <w:softHyphen/>
              <w:t>rua</w:t>
              <w:softHyphen/>
              <w:t>ri 1972 mellan Sverige och Norge</w:t>
            </w:r>
            <w:r>
              <w:rPr/>
              <w:t xml:space="preserve"> om renbetning,</w:t>
            </w:r>
          </w:p>
          <w:p>
            <w:pPr>
              <w:pStyle w:val="TextBodyIndent"/>
              <w:widowControl w:val="false"/>
              <w:rPr>
                <w:spacing w:val="-4"/>
              </w:rPr>
            </w:pPr>
            <w:r>
              <w:rPr/>
              <w:t>– </w:t>
            </w:r>
            <w:r>
              <w:rPr>
                <w:spacing w:val="-4"/>
              </w:rPr>
              <w:t>expropriationslagen (1972:719),</w:t>
            </w:r>
          </w:p>
          <w:p>
            <w:pPr>
              <w:pStyle w:val="TextBodyIndent"/>
              <w:widowControl w:val="false"/>
              <w:rPr/>
            </w:pPr>
            <w:r>
              <w:rPr/>
              <w:t>– </w:t>
            </w:r>
            <w:r>
              <w:rPr/>
              <w:t>lagen (1973:1084) om av</w:t>
              <w:softHyphen/>
              <w:t>veck</w:t>
              <w:softHyphen/>
              <w:t>ling av vissa godmanskap för del</w:t>
              <w:softHyphen/>
              <w:t>ägare i skifteslag,</w:t>
            </w:r>
          </w:p>
          <w:p>
            <w:pPr>
              <w:pStyle w:val="TextBodyIndent"/>
              <w:widowControl w:val="false"/>
              <w:rPr/>
            </w:pPr>
            <w:r>
              <w:rPr/>
              <w:t>– </w:t>
            </w:r>
            <w:r>
              <w:rPr>
                <w:spacing w:val="-4"/>
              </w:rPr>
              <w:t>ledningsrättslagen (1973:1144),</w:t>
            </w:r>
          </w:p>
          <w:p>
            <w:pPr>
              <w:pStyle w:val="TextBodyIndent"/>
              <w:widowControl w:val="false"/>
              <w:rPr/>
            </w:pPr>
            <w:r>
              <w:rPr/>
              <w:t>– </w:t>
            </w:r>
            <w:r>
              <w:rPr/>
              <w:t>anläggningslagen (1973:1149),</w:t>
            </w:r>
          </w:p>
          <w:p>
            <w:pPr>
              <w:pStyle w:val="TextBodyIndent"/>
              <w:widowControl w:val="false"/>
              <w:rPr/>
            </w:pPr>
            <w:r>
              <w:rPr/>
              <w:t>– </w:t>
            </w:r>
            <w:r>
              <w:rPr/>
              <w:t>lagen (1973:1150) om förvalt-ning av samfälligheter,</w:t>
            </w:r>
          </w:p>
          <w:p>
            <w:pPr>
              <w:pStyle w:val="TextBodyIndent"/>
              <w:widowControl w:val="false"/>
              <w:rPr/>
            </w:pPr>
            <w:r>
              <w:rPr/>
              <w:t>– </w:t>
            </w:r>
            <w:r>
              <w:rPr/>
              <w:t>bostadsförvaltningslagen (1977:792),</w:t>
            </w:r>
          </w:p>
          <w:p>
            <w:pPr>
              <w:pStyle w:val="TextBodyIndent"/>
              <w:widowControl w:val="false"/>
              <w:rPr/>
            </w:pPr>
            <w:r>
              <w:rPr/>
              <w:t>– </w:t>
            </w:r>
            <w:r>
              <w:rPr/>
              <w:t>lagen (1978:160) om vissa rör</w:t>
              <w:softHyphen/>
              <w:t>led</w:t>
              <w:softHyphen/>
              <w:t>ningar,</w:t>
            </w:r>
          </w:p>
          <w:p>
            <w:pPr>
              <w:pStyle w:val="TextBodyIndent"/>
              <w:widowControl w:val="false"/>
              <w:rPr/>
            </w:pPr>
            <w:r>
              <w:rPr/>
              <w:t>– </w:t>
            </w:r>
            <w:r>
              <w:rPr/>
              <w:t>jordförvärvslagen (1979:230),</w:t>
            </w:r>
          </w:p>
          <w:p>
            <w:pPr>
              <w:pStyle w:val="TextBodyIndent"/>
              <w:widowControl w:val="false"/>
              <w:rPr/>
            </w:pPr>
            <w:r>
              <w:rPr/>
              <w:t>– </w:t>
            </w:r>
            <w:r>
              <w:rPr/>
              <w:t>skogsvårdslagen (1979:429),</w:t>
            </w:r>
          </w:p>
          <w:p>
            <w:pPr>
              <w:pStyle w:val="TextBodyIndent"/>
              <w:widowControl w:val="false"/>
              <w:rPr/>
            </w:pPr>
            <w:r>
              <w:rPr/>
              <w:t>– </w:t>
            </w:r>
            <w:r>
              <w:rPr/>
              <w:t>lagen (1985:139) om ersätt-ning för intrång i enskild fiskerät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50"/>
              <w:gridCol w:w="1350"/>
            </w:tblGrid>
            <w:tr>
              <w:trPr>
                <w:cantSplit w:val="true"/>
              </w:trPr>
              <w:tc>
                <w:tcPr>
                  <w:tcW w:w="1350" w:type="dxa"/>
                  <w:tcBorders/>
                  <w:shd w:color="auto" w:fill="auto" w:val="clear"/>
                </w:tcPr>
                <w:p>
                  <w:pPr>
                    <w:pStyle w:val="TextBodyIndent"/>
                    <w:widowControl w:val="false"/>
                    <w:ind w:hanging="0"/>
                    <w:rPr/>
                  </w:pPr>
                  <w:r>
                    <w:rPr/>
                  </w:r>
                </w:p>
              </w:tc>
              <w:tc>
                <w:tcPr>
                  <w:tcW w:w="1350" w:type="dxa"/>
                  <w:tcBorders/>
                  <w:shd w:color="auto" w:fill="auto" w:val="clear"/>
                </w:tcPr>
                <w:p>
                  <w:pPr>
                    <w:pStyle w:val="TextBodyIndent"/>
                    <w:widowControl w:val="false"/>
                    <w:rPr/>
                  </w:pPr>
                  <w:r>
                    <w:rPr/>
                  </w:r>
                </w:p>
                <w:p>
                  <w:pPr>
                    <w:pStyle w:val="TextBodyIndent"/>
                    <w:widowControl w:val="false"/>
                    <w:rPr/>
                  </w:pPr>
                  <w:r>
                    <w:rPr/>
                  </w:r>
                </w:p>
              </w:tc>
            </w:tr>
          </w:tbl>
          <w:p>
            <w:pPr>
              <w:pStyle w:val="TextBodyIndent"/>
              <w:widowControl w:val="false"/>
              <w:rPr/>
            </w:pPr>
            <w:r>
              <w:rPr/>
              <w:t>– </w:t>
            </w:r>
            <w:r>
              <w:rPr/>
              <w:t>kulturmiljölagen (1988:950),</w:t>
            </w:r>
          </w:p>
          <w:p>
            <w:pPr>
              <w:pStyle w:val="TextBodyIndent"/>
              <w:widowControl w:val="false"/>
              <w:rPr/>
            </w:pPr>
            <w:r>
              <w:rPr/>
              <w:t>– </w:t>
            </w:r>
            <w:r>
              <w:rPr/>
              <w:t>minerallagen (1991:45),</w:t>
            </w:r>
          </w:p>
          <w:p>
            <w:pPr>
              <w:pStyle w:val="TextBodyIndent"/>
              <w:widowControl w:val="false"/>
              <w:rPr/>
            </w:pPr>
            <w:r>
              <w:rPr/>
              <w:t>– </w:t>
            </w:r>
            <w:r>
              <w:rPr/>
              <w:t>bostadsrättslagen (1991:614),</w:t>
            </w:r>
          </w:p>
          <w:p>
            <w:pPr>
              <w:pStyle w:val="TextBodyIndent"/>
              <w:widowControl w:val="false"/>
              <w:rPr/>
            </w:pPr>
            <w:r>
              <w:rPr/>
              <w:t>– </w:t>
            </w:r>
            <w:r>
              <w:rPr/>
              <w:t>lagen (1995:1649) om bygg</w:t>
              <w:softHyphen/>
              <w:t>an</w:t>
              <w:softHyphen/>
              <w:t>de av järnväg,</w:t>
            </w:r>
          </w:p>
          <w:p>
            <w:pPr>
              <w:pStyle w:val="TextBodyIndent"/>
              <w:widowControl w:val="false"/>
              <w:rPr/>
            </w:pPr>
            <w:r>
              <w:rPr/>
              <w:t>– </w:t>
            </w:r>
            <w:r>
              <w:rPr/>
              <w:t>ellagen (1997:857),</w:t>
            </w:r>
          </w:p>
          <w:p>
            <w:pPr>
              <w:pStyle w:val="TextBodyIndent"/>
              <w:widowControl w:val="false"/>
              <w:rPr/>
            </w:pPr>
            <w:r>
              <w:rPr/>
              <w:t>– </w:t>
            </w:r>
            <w:r>
              <w:rPr/>
              <w:t>lagen (2004:875) om särskild förvaltning av vissa elektriska an</w:t>
              <w:softHyphen/>
              <w:t>lägg</w:t>
              <w:softHyphen/>
              <w:t>ningar,</w:t>
            </w:r>
          </w:p>
          <w:p>
            <w:pPr>
              <w:pStyle w:val="TextBodyIndent"/>
              <w:widowControl w:val="false"/>
              <w:rPr/>
            </w:pPr>
            <w:r>
              <w:rPr/>
              <w:t>– </w:t>
            </w:r>
            <w:r>
              <w:rPr/>
              <w:t>naturgaslagen (2005:403), och</w:t>
            </w:r>
          </w:p>
          <w:p>
            <w:pPr>
              <w:pStyle w:val="TextBodyIndent"/>
              <w:widowControl w:val="false"/>
              <w:rPr/>
            </w:pPr>
            <w:r>
              <w:rPr>
                <w:spacing w:val="-4"/>
              </w:rPr>
              <w:t>– </w:t>
            </w:r>
            <w:r>
              <w:rPr>
                <w:spacing w:val="-4"/>
              </w:rPr>
              <w:t>plan- och bygglagen (2010:900),</w:t>
            </w:r>
          </w:p>
        </w:tc>
      </w:tr>
    </w:tbl>
    <w:p>
      <w:pPr>
        <w:pStyle w:val="TextBodyIndent"/>
        <w:rPr/>
      </w:pPr>
      <w:r>
        <w:rPr/>
        <w:t>3. växelmål och checkmål,</w:t>
      </w:r>
    </w:p>
    <w:p>
      <w:pPr>
        <w:pStyle w:val="TextBodyIndent"/>
        <w:rPr/>
      </w:pPr>
      <w:r>
        <w:rPr/>
        <w:t>4. mål som har tagits upp efter offentlig stämning, och</w:t>
      </w:r>
    </w:p>
    <w:p>
      <w:pPr>
        <w:pStyle w:val="TextBodyIndent"/>
        <w:rPr/>
      </w:pPr>
      <w:r>
        <w:rPr/>
        <w:t xml:space="preserve">5. mål vid förvaltningsdomstol. </w:t>
      </w:r>
    </w:p>
    <w:p>
      <w:pPr>
        <w:pStyle w:val="TextBodyIndent"/>
        <w:rPr>
          <w:rFonts w:ascii="Calibri" w:hAnsi="Calibri" w:asciiTheme="minorHAnsi" w:hAnsiTheme="minorHAnsi"/>
          <w:sz w:val="22"/>
        </w:rPr>
      </w:pPr>
      <w:r>
        <w:rPr/>
        <w:t>Säkerhet behöver inte heller ställas i annat fall om talan väcks ge</w:t>
        <w:softHyphen/>
        <w:t>nom genstämning.</w:t>
      </w:r>
    </w:p>
    <w:p>
      <w:pPr>
        <w:pStyle w:val="Slutstreck"/>
        <w:rPr/>
      </w:pPr>
      <w:r>
        <w:rPr/>
        <w:t>                      </w:t>
      </w:r>
    </w:p>
    <w:p>
      <w:pPr>
        <w:pStyle w:val="TextBodyIndent"/>
        <w:rPr/>
      </w:pPr>
      <w:r>
        <w:rPr/>
        <w:t>1. Denna lag träder i kraft den 1 januari 2017.</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mål och ärenden vid mark- och miljödomstol enligt lagen (1985:620) om vissa torv</w:t>
        <w:softHyphen/>
        <w:t>fyn</w:t>
        <w:softHyphen/>
        <w:t>dig</w:t>
        <w:softHyphen/>
        <w:t>heter.</w:t>
      </w:r>
      <w:r>
        <w:br w:type="page"/>
      </w:r>
    </w:p>
    <w:p>
      <w:pPr>
        <w:pStyle w:val="Heading2"/>
        <w:numPr>
          <w:ilvl w:val="1"/>
          <w:numId w:val="3"/>
        </w:numPr>
        <w:rPr/>
      </w:pPr>
      <w:bookmarkStart w:id="11" w:name="_Toc451246170"/>
      <w:bookmarkStart w:id="12" w:name="_Toc449613737"/>
      <w:bookmarkStart w:id="13" w:name="_Toc448911987"/>
      <w:r>
        <w:rPr/>
        <w:t>Förslag till lag om upphävande av lagen (1985:620) om vissa torvfyndigheter</w:t>
      </w:r>
      <w:bookmarkEnd w:id="11"/>
      <w:bookmarkEnd w:id="12"/>
      <w:bookmarkEnd w:id="13"/>
    </w:p>
    <w:p>
      <w:pPr>
        <w:pStyle w:val="TextBody"/>
        <w:rPr/>
      </w:pPr>
      <w:r>
        <w:rPr/>
        <w:t>Härigenom föreskrivs att lagen (1985:620) om vissa torvfyndigheter ska upp</w:t>
        <w:softHyphen/>
        <w:t>höra att gälla.</w:t>
      </w:r>
    </w:p>
    <w:p>
      <w:pPr>
        <w:pStyle w:val="Slutstreck"/>
        <w:rPr/>
      </w:pPr>
      <w:r>
        <w:rPr/>
        <w:t>                      </w:t>
      </w:r>
    </w:p>
    <w:p>
      <w:pPr>
        <w:pStyle w:val="TextBodyIndent"/>
        <w:rPr/>
      </w:pPr>
      <w:r>
        <w:rPr/>
        <w:t>1. Denna lag träder i kraft den 1 januari 2017.</w:t>
      </w:r>
    </w:p>
    <w:p>
      <w:pPr>
        <w:pStyle w:val="TextBodyIndent"/>
        <w:rPr/>
      </w:pPr>
      <w:r>
        <w:rPr/>
        <w:t>2. Tillstånd (koncession) som har meddelats enligt den upp</w:t>
        <w:softHyphen/>
        <w:t>häv</w:t>
        <w:softHyphen/>
        <w:t>da lagen gäller fortfarande. Tillstånden ska anses meddelade med stöd av motsvar</w:t>
        <w:softHyphen/>
        <w:t>an</w:t>
        <w:softHyphen/>
        <w:t>de bestämmelser i miljö</w:t>
        <w:softHyphen/>
        <w:t>bal</w:t>
        <w:softHyphen/>
        <w:t>ken eller i före</w:t>
        <w:softHyphen/>
        <w:t>skrifter som har meddelats med stöd av miljöbalken.</w:t>
      </w:r>
    </w:p>
    <w:p>
      <w:pPr>
        <w:pStyle w:val="TextBodyIndent"/>
        <w:rPr/>
      </w:pPr>
      <w:r>
        <w:rPr/>
        <w:t>3. För tillstånd (koncessioner) som har meddelats enligt den upp</w:t>
        <w:softHyphen/>
        <w:t>hävda lagen gäller 19–33 och 37 §§ i den upphävda lagen fort</w:t>
        <w:softHyphen/>
        <w:t>farande.</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Äldre föreskrifter gäller fortfarande för mål och ärenden som har in</w:t>
        <w:softHyphen/>
        <w:t>letts före den 1 januari 2017 och för mål och ärenden som av</w:t>
        <w:softHyphen/>
        <w:t>ser över</w:t>
        <w:softHyphen/>
        <w:t>klag</w:t>
        <w:softHyphen/>
        <w:t>ande av beslut i ett sådant mål eller ärende till dess målet eller ären</w:t>
        <w:softHyphen/>
        <w:t>det är slutligt avgjort.</w:t>
      </w:r>
      <w:r>
        <w:br w:type="page"/>
      </w:r>
    </w:p>
    <w:p>
      <w:pPr>
        <w:pStyle w:val="Heading2"/>
        <w:numPr>
          <w:ilvl w:val="1"/>
          <w:numId w:val="3"/>
        </w:numPr>
        <w:rPr/>
      </w:pPr>
      <w:bookmarkStart w:id="14" w:name="_Toc451246171"/>
      <w:bookmarkStart w:id="15" w:name="_Toc449613738"/>
      <w:bookmarkStart w:id="16" w:name="_Toc448911988"/>
      <w:r>
        <w:rPr/>
        <w:t>Förslag till lag om ändring i minerallagen (1991:45)</w:t>
      </w:r>
      <w:bookmarkEnd w:id="14"/>
      <w:bookmarkEnd w:id="15"/>
      <w:bookmarkEnd w:id="16"/>
    </w:p>
    <w:p>
      <w:pPr>
        <w:pStyle w:val="TextBody"/>
        <w:rPr/>
      </w:pPr>
      <w:r>
        <w:rPr/>
        <w:t xml:space="preserve">Härigenom föreskrivs att 2 kap. 3 och 4 §§, 3 kap. 8 §, 4 kap. 4 § och 5 kap. 11 § minerallagen (1991:45)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120" w:after="80"/>
        <w:jc w:val="center"/>
        <w:rPr>
          <w:b/>
          <w:b/>
        </w:rPr>
      </w:pPr>
      <w:r>
        <w:rPr>
          <w:b/>
        </w:rPr>
        <w:t>2 kap.</w:t>
      </w:r>
    </w:p>
    <w:p>
      <w:pPr>
        <w:pStyle w:val="TextBody"/>
        <w:spacing w:before="0" w:after="80"/>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fattas ett område av flera an</w:t>
              <w:softHyphen/>
              <w:t>sök</w:t>
              <w:softHyphen/>
              <w:t>ningar om undersöknings</w:t>
              <w:softHyphen/>
              <w:t>till</w:t>
              <w:softHyphen/>
              <w:t xml:space="preserve">stånd enligt denna lag </w:t>
            </w:r>
            <w:r>
              <w:rPr>
                <w:i/>
              </w:rPr>
              <w:t>eller kon</w:t>
              <w:softHyphen/>
              <w:t>ces</w:t>
              <w:softHyphen/>
              <w:t>sion enligt lagen (1985:620) om vissa torvfyndigheter</w:t>
            </w:r>
            <w:r>
              <w:rPr/>
              <w:t>, har den sökande som först kom in med sin an</w:t>
              <w:softHyphen/>
              <w:t>sökan företräde. Om ansökning</w:t>
              <w:softHyphen/>
              <w:t>arna har kommit in samma dag, har sökandena lika rätt inom det ge</w:t>
              <w:softHyphen/>
              <w:t>mensamma området.</w:t>
            </w:r>
          </w:p>
        </w:tc>
        <w:tc>
          <w:tcPr>
            <w:tcW w:w="2950" w:type="dxa"/>
            <w:tcBorders/>
            <w:shd w:color="auto" w:fill="auto" w:val="clear"/>
          </w:tcPr>
          <w:p>
            <w:pPr>
              <w:pStyle w:val="TextBody"/>
              <w:widowControl w:val="false"/>
              <w:rPr/>
            </w:pPr>
            <w:r>
              <w:rPr/>
              <w:t>Omfattas ett område av flera an</w:t>
              <w:softHyphen/>
              <w:t>sök</w:t>
              <w:softHyphen/>
              <w:t>ningar om undersökningstill</w:t>
              <w:softHyphen/>
              <w:t>stånd enligt denna lag, har den sö</w:t>
              <w:softHyphen/>
              <w:t>kan</w:t>
              <w:softHyphen/>
              <w:t>de som först kom in med sin an</w:t>
              <w:softHyphen/>
              <w:t>sökan företräde. Om ansökning</w:t>
              <w:softHyphen/>
              <w:t>arna har kommit in samma dag, har sökandena lika rätt inom det ge</w:t>
              <w:softHyphen/>
              <w:t>mensamma området.</w:t>
            </w:r>
          </w:p>
        </w:tc>
      </w:tr>
    </w:tbl>
    <w:p>
      <w:pPr>
        <w:pStyle w:val="TextBody"/>
        <w:spacing w:before="240" w:after="80"/>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någon inom ett område inne</w:t>
              <w:softHyphen/>
              <w:t>har undersökningstillstånd eller be</w:t>
              <w:softHyphen/>
              <w:t>arbetningskoncession en</w:t>
              <w:softHyphen/>
              <w:t>ligt den</w:t>
              <w:softHyphen/>
              <w:t xml:space="preserve">na lag </w:t>
            </w:r>
            <w:r>
              <w:rPr>
                <w:i/>
              </w:rPr>
              <w:t>eller koncession enligt la</w:t>
              <w:softHyphen/>
              <w:t>gen (1985:620) om vissa torvfyn</w:t>
              <w:softHyphen/>
              <w:t>dig</w:t>
              <w:softHyphen/>
              <w:t>heter</w:t>
            </w:r>
            <w:r>
              <w:rPr/>
              <w:t>,</w:t>
            </w:r>
            <w:r>
              <w:rPr>
                <w:i/>
              </w:rPr>
              <w:t xml:space="preserve"> </w:t>
            </w:r>
            <w:r>
              <w:rPr/>
              <w:t>får inte någon annan be</w:t>
              <w:softHyphen/>
              <w:t>vil</w:t>
              <w:softHyphen/>
              <w:t>jas undersöknings</w:t>
              <w:softHyphen/>
              <w:t>till</w:t>
              <w:softHyphen/>
              <w:t>stånd för samma mineral in</w:t>
              <w:softHyphen/>
              <w:t>om området. Om det finns sär</w:t>
              <w:softHyphen/>
              <w:t>skilda skäl, får annan beviljas undersökningstillstånd för mi</w:t>
              <w:softHyphen/>
              <w:t>ne</w:t>
              <w:softHyphen/>
              <w:t>ral inom området som inte om</w:t>
              <w:softHyphen/>
              <w:t>fattas av tillståndet eller kon</w:t>
              <w:softHyphen/>
              <w:t>cessionen.</w:t>
            </w:r>
          </w:p>
        </w:tc>
        <w:tc>
          <w:tcPr>
            <w:tcW w:w="2950" w:type="dxa"/>
            <w:tcBorders/>
            <w:shd w:color="auto" w:fill="auto" w:val="clear"/>
          </w:tcPr>
          <w:p>
            <w:pPr>
              <w:pStyle w:val="TextBody"/>
              <w:widowControl w:val="false"/>
              <w:rPr/>
            </w:pPr>
            <w:r>
              <w:rPr/>
              <w:t>Om någon inom ett område inne</w:t>
              <w:softHyphen/>
              <w:t>har undersökningstillstånd eller bearbetningskoncession enligt den</w:t>
              <w:softHyphen/>
              <w:t>na lag, får inte någon annan be</w:t>
              <w:softHyphen/>
              <w:t>vil</w:t>
              <w:softHyphen/>
              <w:t>jas undersökningstillstånd för sam</w:t>
              <w:softHyphen/>
              <w:t xml:space="preserve">ma mineral inom området. Om det finns särskilda skäl, får </w:t>
            </w:r>
            <w:r>
              <w:rPr>
                <w:i/>
              </w:rPr>
              <w:t xml:space="preserve">någon </w:t>
            </w:r>
            <w:r>
              <w:rPr/>
              <w:t>annan be</w:t>
              <w:softHyphen/>
              <w:t>viljas undersöknings</w:t>
              <w:softHyphen/>
              <w:t>till</w:t>
              <w:softHyphen/>
              <w:t>stånd för mineral inom området som inte omfattas av tillståndet eller kon</w:t>
              <w:softHyphen/>
              <w:t>ces</w:t>
              <w:softHyphen/>
              <w:t>sionen.</w:t>
            </w:r>
          </w:p>
        </w:tc>
      </w:tr>
    </w:tbl>
    <w:p>
      <w:pPr>
        <w:pStyle w:val="TextBody"/>
        <w:spacing w:before="240" w:after="80"/>
        <w:jc w:val="center"/>
        <w:rPr>
          <w:b/>
          <w:b/>
        </w:rPr>
      </w:pPr>
      <w:r>
        <w:rPr>
          <w:b/>
        </w:rPr>
        <w:t>3 kap.</w:t>
      </w:r>
    </w:p>
    <w:p>
      <w:pPr>
        <w:pStyle w:val="TextBody"/>
        <w:spacing w:before="0" w:after="120"/>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Gäller för samma tillståndsområde flera undersökningstillstånd eller koncessioner enligt denna lag </w:t>
            </w:r>
            <w:r>
              <w:rPr>
                <w:i/>
              </w:rPr>
              <w:t>eller enligt lagen (1985:620) om vissa torvfyndigheter</w:t>
            </w:r>
            <w:r>
              <w:rPr/>
              <w:t>, får arbete som ut</w:t>
              <w:softHyphen/>
              <w:t>förs med stöd av en rättighet som tillkommit först inte hindras eller uppehållas av arbete med stöd av en rättighet som tillkommit senare.</w:t>
            </w:r>
          </w:p>
        </w:tc>
        <w:tc>
          <w:tcPr>
            <w:tcW w:w="2950" w:type="dxa"/>
            <w:tcBorders/>
            <w:shd w:color="auto" w:fill="auto" w:val="clear"/>
          </w:tcPr>
          <w:p>
            <w:pPr>
              <w:pStyle w:val="TextBody"/>
              <w:widowControl w:val="false"/>
              <w:rPr/>
            </w:pPr>
            <w:r>
              <w:rPr/>
              <w:t>Gäller för samma tillståndsområde flera undersökningstillstånd eller koncessioner enligt denna lag, får arbete som utförs med stöd av en rättighet som tillkommit först inte hindras eller uppehållas av arbete med stöd av en rättighet som till-kommit senare.</w:t>
            </w:r>
          </w:p>
        </w:tc>
      </w:tr>
    </w:tbl>
    <w:p>
      <w:pPr>
        <w:pStyle w:val="TextBody"/>
        <w:spacing w:before="230" w:after="120"/>
        <w:jc w:val="center"/>
        <w:rPr>
          <w:b/>
          <w:b/>
        </w:rPr>
      </w:pPr>
      <w:r>
        <w:rPr>
          <w:b/>
        </w:rPr>
        <w:t>4 kap.</w:t>
      </w:r>
    </w:p>
    <w:p>
      <w:pPr>
        <w:pStyle w:val="TextBody"/>
        <w:spacing w:before="0" w:after="120"/>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någon inom ett område inne</w:t>
              <w:softHyphen/>
              <w:t xml:space="preserve">har undersökningstillstånd eller </w:t>
            </w:r>
            <w:r>
              <w:rPr>
                <w:spacing w:val="-2"/>
              </w:rPr>
              <w:t>be</w:t>
              <w:softHyphen/>
              <w:t>arbetningskoncession enligt denna</w:t>
            </w:r>
            <w:r>
              <w:rPr/>
              <w:t xml:space="preserve"> lag </w:t>
            </w:r>
            <w:r>
              <w:rPr>
                <w:i/>
              </w:rPr>
              <w:t>eller koncession enligt lagen (1985:620) om vissa torv</w:t>
              <w:softHyphen/>
              <w:t>fyndig</w:t>
              <w:softHyphen/>
              <w:t>he</w:t>
              <w:softHyphen/>
              <w:t>ter</w:t>
            </w:r>
            <w:r>
              <w:rPr/>
              <w:t>, får inte någon annan beviljas koncession för samma mineral inom området. Om det finns sär</w:t>
              <w:softHyphen/>
              <w:t>skilda skäl, får annan beviljas kon</w:t>
              <w:softHyphen/>
              <w:t>cession för mineral inom området som inte omfattas av tillståndet eller koncessionen.</w:t>
            </w:r>
          </w:p>
        </w:tc>
        <w:tc>
          <w:tcPr>
            <w:tcW w:w="2950" w:type="dxa"/>
            <w:tcBorders/>
            <w:shd w:color="auto" w:fill="auto" w:val="clear"/>
          </w:tcPr>
          <w:p>
            <w:pPr>
              <w:pStyle w:val="TextBody"/>
              <w:widowControl w:val="false"/>
              <w:rPr/>
            </w:pPr>
            <w:r>
              <w:rPr/>
              <w:t>Om någon inom ett område inne</w:t>
              <w:softHyphen/>
              <w:t xml:space="preserve">har undersökningstillstånd eller </w:t>
            </w:r>
            <w:r>
              <w:rPr>
                <w:spacing w:val="-2"/>
              </w:rPr>
              <w:t>be</w:t>
              <w:softHyphen/>
              <w:t>arbetningskoncession enligt denna</w:t>
            </w:r>
            <w:r>
              <w:rPr/>
              <w:t xml:space="preserve"> lag, får inte någon annan beviljas koncession för samma mineral inom området. Om det finns sär</w:t>
              <w:softHyphen/>
              <w:t xml:space="preserve">skilda skäl, får </w:t>
            </w:r>
            <w:r>
              <w:rPr>
                <w:i/>
              </w:rPr>
              <w:t xml:space="preserve">någon </w:t>
            </w:r>
            <w:r>
              <w:rPr/>
              <w:t>annan be</w:t>
              <w:softHyphen/>
              <w:t>vil</w:t>
              <w:softHyphen/>
              <w:t>jas kon</w:t>
              <w:softHyphen/>
              <w:t>cession för mineral inom området som inte omfattas av till</w:t>
              <w:softHyphen/>
              <w:t>ståndet eller koncessionen.</w:t>
            </w:r>
          </w:p>
        </w:tc>
      </w:tr>
    </w:tbl>
    <w:p>
      <w:pPr>
        <w:pStyle w:val="TextBody"/>
        <w:spacing w:before="230" w:after="120"/>
        <w:jc w:val="center"/>
        <w:rPr>
          <w:b/>
          <w:b/>
        </w:rPr>
      </w:pPr>
      <w:r>
        <w:rPr>
          <w:b/>
        </w:rPr>
        <w:t>5 kap.</w:t>
      </w:r>
    </w:p>
    <w:p>
      <w:pPr>
        <w:pStyle w:val="TextBody"/>
        <w:spacing w:before="0" w:after="120"/>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Gäller för samma koncessions</w:t>
              <w:softHyphen/>
              <w:t>om</w:t>
              <w:softHyphen/>
              <w:t>råde flera undersökningstill</w:t>
              <w:softHyphen/>
              <w:t xml:space="preserve">stånd eller koncessioner enligt denna lag </w:t>
            </w:r>
            <w:r>
              <w:rPr>
                <w:i/>
              </w:rPr>
              <w:t>eller enligt lagen (1985:620) om vissa torvfyndig</w:t>
              <w:softHyphen/>
              <w:t>heter</w:t>
            </w:r>
            <w:r>
              <w:rPr/>
              <w:t>,</w:t>
            </w:r>
            <w:r>
              <w:rPr>
                <w:i/>
              </w:rPr>
              <w:t xml:space="preserve"> </w:t>
            </w:r>
            <w:r>
              <w:rPr/>
              <w:t>får arbete eller verksamhet som utförs med stöd av en rättig</w:t>
              <w:softHyphen/>
              <w:t>het som tillkommit först inte hindras eller uppehållas av arbete eller verksamhet med stöd av en rättighet som har till</w:t>
              <w:softHyphen/>
              <w:t>kom</w:t>
              <w:softHyphen/>
              <w:t>mit senare.</w:t>
            </w:r>
          </w:p>
        </w:tc>
        <w:tc>
          <w:tcPr>
            <w:tcW w:w="2950" w:type="dxa"/>
            <w:tcBorders/>
            <w:shd w:color="auto" w:fill="auto" w:val="clear"/>
          </w:tcPr>
          <w:p>
            <w:pPr>
              <w:pStyle w:val="TextBody"/>
              <w:widowControl w:val="false"/>
              <w:rPr/>
            </w:pPr>
            <w:r>
              <w:rPr/>
              <w:t xml:space="preserve">Gäller för samma koncessions-område flera undersökningstill-stånd eller koncessioner enligt denna lag, får arbete eller verk-samhet som utförs med stöd av en rättighet som tillkommit först inte hindras eller uppehållas av arbete eller verksamhet med stöd av en </w:t>
            </w:r>
            <w:r>
              <w:rPr>
                <w:spacing w:val="-2"/>
              </w:rPr>
              <w:t>rättighet som har tillkommit se</w:t>
              <w:softHyphen/>
              <w:t>nare</w:t>
            </w:r>
            <w:r>
              <w:rPr/>
              <w:t>.</w:t>
            </w:r>
          </w:p>
        </w:tc>
      </w:tr>
    </w:tbl>
    <w:p>
      <w:pPr>
        <w:pStyle w:val="Slutstreck"/>
        <w:rPr/>
      </w:pPr>
      <w:r>
        <w:rPr/>
        <w:t>                      </w:t>
      </w:r>
    </w:p>
    <w:p>
      <w:pPr>
        <w:pStyle w:val="TextBodyIndent"/>
        <w:rPr/>
      </w:pPr>
      <w:r>
        <w:rPr/>
        <w:t>1. Denna lag träder i kraft den 1 januari 2017.</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i fråga om koncession enligt lagen (1985:620) om vissa torvfyndigheter.</w:t>
      </w:r>
      <w:r>
        <w:br w:type="page"/>
      </w:r>
    </w:p>
    <w:p>
      <w:pPr>
        <w:pStyle w:val="Heading1"/>
        <w:numPr>
          <w:ilvl w:val="0"/>
          <w:numId w:val="3"/>
        </w:numPr>
        <w:spacing w:before="720" w:after="220"/>
        <w:rPr/>
      </w:pPr>
      <w:bookmarkStart w:id="17" w:name="_Toc451246172"/>
      <w:bookmarkStart w:id="18" w:name="_Toc449613739"/>
      <w:bookmarkStart w:id="19" w:name="_Toc448911989"/>
      <w:r>
        <w:rPr/>
        <w:t>Ärendet och dess beredning</w:t>
      </w:r>
      <w:bookmarkEnd w:id="17"/>
      <w:bookmarkEnd w:id="18"/>
      <w:bookmarkEnd w:id="19"/>
    </w:p>
    <w:p>
      <w:pPr>
        <w:pStyle w:val="TextBody"/>
        <w:rPr/>
      </w:pPr>
      <w:r>
        <w:rPr/>
        <w:t>I Regeringskansliet inleddes under hösten 2014 ett arbete med att se över bestämmelserna om energitorv. Bakgrunden till denna översyn var att sam</w:t>
        <w:softHyphen/>
        <w:t>hällets reglering av energi</w:t>
        <w:softHyphen/>
        <w:t>systemet och synen på torv har förändrats sedan lagen (1985:620) om vissa torvfyndigheter infördes och det har ifrå</w:t>
        <w:softHyphen/>
        <w:t>gasatts om koncessionssystemet för energitorv fortfarande är motive</w:t>
        <w:softHyphen/>
        <w:t>rat. En utgångspunkt har varit att inte försvåra utvinning av energitorv utan att endast införa de ändringar i miljö</w:t>
        <w:softHyphen/>
        <w:t>balken som är motiverade av att även utvinning av energitorv prövas en</w:t>
        <w:softHyphen/>
        <w:t>ligt balken. I översynen ingick inte att överväga ändringar när det gäller synen på torvens roll i energi</w:t>
        <w:softHyphen/>
        <w:t>sys</w:t>
        <w:softHyphen/>
        <w:t>te</w:t>
        <w:softHyphen/>
        <w:t>met eller styrmedel i den frågan. Över</w:t>
        <w:softHyphen/>
        <w:t>synen utmynnade i promemo</w:t>
        <w:softHyphen/>
        <w:t xml:space="preserve">rian En samlad torvprövning (Ds 2015:54) med förslag till upphävande </w:t>
      </w:r>
      <w:r>
        <w:rPr>
          <w:spacing w:val="-2"/>
        </w:rPr>
        <w:t>av lagen (1985:620) om vissa torvfyndig</w:t>
        <w:softHyphen/>
        <w:t>heter och förordningen (1985:626)</w:t>
      </w:r>
      <w:r>
        <w:rPr/>
        <w:t xml:space="preserve"> om vissa torvfyndigheter. Prome</w:t>
        <w:softHyphen/>
        <w:t>mo</w:t>
        <w:softHyphen/>
        <w:t>rians lag</w:t>
        <w:softHyphen/>
        <w:t xml:space="preserve">förslag återges i </w:t>
      </w:r>
      <w:r>
        <w:rPr>
          <w:i/>
          <w:spacing w:val="-2"/>
        </w:rPr>
        <w:t>bilaga 1</w:t>
      </w:r>
      <w:r>
        <w:rPr>
          <w:spacing w:val="-2"/>
        </w:rPr>
        <w:t xml:space="preserve">. </w:t>
      </w:r>
      <w:r>
        <w:rPr/>
        <w:t>Promemorian har remissbehandlats. En för</w:t>
        <w:softHyphen/>
        <w:t>teck</w:t>
        <w:softHyphen/>
        <w:t>ning över re</w:t>
        <w:softHyphen/>
        <w:t>miss</w:t>
        <w:softHyphen/>
        <w:t>instans</w:t>
        <w:softHyphen/>
        <w:t xml:space="preserve">erna finns i </w:t>
      </w:r>
      <w:r>
        <w:rPr>
          <w:i/>
        </w:rPr>
        <w:t>bilaga 2.</w:t>
      </w:r>
      <w:r>
        <w:rPr/>
        <w:t xml:space="preserve"> En samman</w:t>
        <w:softHyphen/>
        <w:t>ställ</w:t>
        <w:softHyphen/>
        <w:t>ning av remissvaren finns till</w:t>
        <w:softHyphen/>
        <w:t>gäng</w:t>
        <w:softHyphen/>
        <w:t>lig i Miljö- och energidepartementet (dnr M2015/03820/Ee).</w:t>
      </w:r>
    </w:p>
    <w:p>
      <w:pPr>
        <w:pStyle w:val="Rubrik5utannumrering"/>
        <w:rPr/>
      </w:pPr>
      <w:r>
        <w:rPr/>
        <w:t>Lagrådet</w:t>
      </w:r>
    </w:p>
    <w:p>
      <w:pPr>
        <w:pStyle w:val="TextBody"/>
        <w:rPr/>
      </w:pPr>
      <w:r>
        <w:rPr/>
        <w:t xml:space="preserve">Regeringen beslutade den 28 april 2016 att inhämta Lagrådets yttrande över lagförslag som överensstämmer med lagförslagen i denna </w:t>
      </w:r>
      <w:r>
        <w:rPr>
          <w:spacing w:val="-2"/>
        </w:rPr>
        <w:t>pro</w:t>
        <w:softHyphen/>
        <w:t>po</w:t>
        <w:softHyphen/>
        <w:t>si</w:t>
        <w:softHyphen/>
        <w:t xml:space="preserve">tion. Lagrådet lämnade förslagen utan erinran. Yttrandet finns i </w:t>
      </w:r>
      <w:r>
        <w:rPr>
          <w:i/>
          <w:spacing w:val="-2"/>
        </w:rPr>
        <w:t>bila</w:t>
        <w:softHyphen/>
        <w:t>ga 3</w:t>
      </w:r>
      <w:r>
        <w:rPr>
          <w:spacing w:val="-2"/>
        </w:rPr>
        <w:t>.</w:t>
      </w:r>
      <w:r>
        <w:rPr/>
        <w:t xml:space="preserve"> </w:t>
      </w:r>
    </w:p>
    <w:p>
      <w:pPr>
        <w:pStyle w:val="Heading1"/>
        <w:numPr>
          <w:ilvl w:val="0"/>
          <w:numId w:val="3"/>
        </w:numPr>
        <w:rPr/>
      </w:pPr>
      <w:bookmarkStart w:id="20" w:name="_Toc451246173"/>
      <w:bookmarkStart w:id="21" w:name="_Toc449613740"/>
      <w:bookmarkStart w:id="22" w:name="_Toc448911990"/>
      <w:r>
        <w:rPr/>
        <w:t>Torvutvinning i Sverige</w:t>
      </w:r>
      <w:bookmarkEnd w:id="20"/>
      <w:bookmarkEnd w:id="21"/>
      <w:bookmarkEnd w:id="22"/>
    </w:p>
    <w:p>
      <w:pPr>
        <w:pStyle w:val="TextBody"/>
        <w:rPr/>
      </w:pPr>
      <w:r>
        <w:rPr/>
        <w:t>I Sverige har utvinning av torv förekommit under mycket lång tid. Torv an</w:t>
        <w:softHyphen/>
        <w:t>vänds som bränsle men också för andra ändamål t.ex. jord</w:t>
        <w:softHyphen/>
        <w:t>för</w:t>
        <w:softHyphen/>
        <w:t>bättrings</w:t>
        <w:softHyphen/>
        <w:t>medel och strö i stall och ladugårdar. Volymmässigt dominerar energi</w:t>
        <w:softHyphen/>
        <w:t>tor</w:t>
        <w:softHyphen/>
        <w:t>ven med 64 pro</w:t>
        <w:softHyphen/>
        <w:t>cent av den totala utvunna volymen.</w:t>
      </w:r>
    </w:p>
    <w:p>
      <w:pPr>
        <w:pStyle w:val="TextBodyIndent"/>
        <w:rPr/>
      </w:pPr>
      <w:r>
        <w:rPr/>
        <w:t>Torvtäkt sker i regel endast i myrar som redan är påverkade av dikning eller i ofullständigt utvunna täkter. Innan torven kan utvinnas måste my</w:t>
        <w:softHyphen/>
        <w:t>ren beredas. Beredningen inne</w:t>
        <w:softHyphen/>
        <w:t>bär att all vegetation på myrens yta tas bort och att myren mark</w:t>
        <w:softHyphen/>
        <w:t>avvattnas. Markavvattning sker sedan under den tid som verk</w:t>
        <w:softHyphen/>
        <w:t>samheten bedrivs. När täktverksamheten avslutats måste myren efter</w:t>
        <w:softHyphen/>
        <w:t>behandlas. Det är inte möj</w:t>
        <w:softHyphen/>
        <w:t>ligt att åter</w:t>
        <w:softHyphen/>
        <w:t>skapa den odikade myren och dess ekosystem i den utformning och funk</w:t>
        <w:softHyphen/>
        <w:t>tion som den hade före täkten eftersom ekosystemet är beroende av de torvlager som tagits bort genom torvtäkten. Efterbehandling kan bl.a. inne</w:t>
        <w:softHyphen/>
        <w:t>bära återbe</w:t>
        <w:softHyphen/>
        <w:t>skog</w:t>
        <w:softHyphen/>
        <w:t>ning eller att sjöar eller våtmarker skapas och i det senare fallet kan under vissa för</w:t>
        <w:softHyphen/>
        <w:t>ut</w:t>
        <w:softHyphen/>
        <w:t>sätt</w:t>
        <w:softHyphen/>
        <w:t xml:space="preserve">ningar en ny myr utvecklas. </w:t>
      </w:r>
    </w:p>
    <w:p>
      <w:pPr>
        <w:pStyle w:val="TextBodyIndent"/>
        <w:rPr/>
      </w:pPr>
      <w:r>
        <w:rPr/>
        <w:t>Hur mycket energitorv som kan utvinnas varierar mellan enskil</w:t>
        <w:softHyphen/>
        <w:t>da år och beror främst på väderförhållanden. Under kalla och blöta somrar ut</w:t>
        <w:softHyphen/>
        <w:t>vinns generellt sett mindre torv än under varma och torra somrar efter</w:t>
        <w:softHyphen/>
        <w:t>som det översta lagret av torven måste avvattnas för att kunna skördas.. Utvin</w:t>
        <w:softHyphen/>
        <w:t>ningen sker i glesbygden. Mest energitorv utvanns 2013 i Jämt</w:t>
        <w:softHyphen/>
        <w:t>lands och Norrbottens län. Andra län med stora produktionsarealer är Väs</w:t>
        <w:softHyphen/>
        <w:t>ter</w:t>
        <w:softHyphen/>
        <w:t>bot</w:t>
        <w:softHyphen/>
        <w:t>tens, Gävleborgs, Västernorrlands, Örebro, Jönköpings, Krono</w:t>
        <w:softHyphen/>
        <w:t>bergs och Västmanlands län. Sedan 1980-talet har användningen av torv för energi</w:t>
        <w:softHyphen/>
        <w:t>tillförsel varierat mellan två och drygt fyra terawattimmar. An</w:t>
        <w:softHyphen/>
        <w:t>vänd</w:t>
        <w:softHyphen/>
        <w:t>ningen av torv för energi</w:t>
        <w:softHyphen/>
        <w:t>ändamål uppgick 2013 till cirka 2,0 tera</w:t>
        <w:softHyphen/>
        <w:t>wattim</w:t>
        <w:softHyphen/>
        <w:t>mar. Tor</w:t>
        <w:softHyphen/>
        <w:t>ven svarade samma år för 0,3 procent av Sveriges totala energi</w:t>
        <w:softHyphen/>
        <w:t>tillförsel, vilken preliminärt beräknats uppgå till ca 590 terawatt</w:t>
        <w:softHyphen/>
        <w:t>timmar. Energitorv används både för hetvatten- och elproduktion i Sve</w:t>
        <w:softHyphen/>
        <w:t>ri</w:t>
        <w:softHyphen/>
        <w:t>ge. Tor</w:t>
        <w:softHyphen/>
        <w:t>ven eldas vanli</w:t>
        <w:softHyphen/>
        <w:t>gen tillsammans med trädbränslen, vilket har posi</w:t>
        <w:softHyphen/>
        <w:t>ti</w:t>
        <w:softHyphen/>
        <w:t>va för</w:t>
        <w:softHyphen/>
        <w:t>bränningstekniska effekter jämfört med eldning av enbart träd</w:t>
        <w:softHyphen/>
        <w:t>bränslen. Cirka 15 svenska torv</w:t>
        <w:softHyphen/>
        <w:t>företag tillhan</w:t>
        <w:softHyphen/>
        <w:t>dahåller ener</w:t>
        <w:softHyphen/>
        <w:t>gi</w:t>
        <w:softHyphen/>
        <w:t>torv. Torv</w:t>
        <w:softHyphen/>
        <w:t>när</w:t>
        <w:softHyphen/>
        <w:t>ingen sysselsätter i dagsläget motsvarande 1 200 helårstjänster, upp</w:t>
        <w:softHyphen/>
        <w:t>del</w:t>
        <w:softHyphen/>
        <w:t xml:space="preserve">ade lika mellan energi- och odlingstorvsektorn. </w:t>
      </w:r>
    </w:p>
    <w:p>
      <w:pPr>
        <w:pStyle w:val="TextBodyIndent"/>
        <w:rPr/>
      </w:pPr>
      <w:r>
        <w:rPr/>
        <w:t>Användningen av energitorv har halverats sedan 2010. Ett trettiotal större värmeverk använder torv, antingen som enda bräns</w:t>
        <w:softHyphen/>
        <w:t>le eller i kombi</w:t>
        <w:softHyphen/>
        <w:t>nation med andra bränslen. Energitorv utvinns nästan uteslutande i Euro</w:t>
        <w:softHyphen/>
        <w:t>pa. Finland hade 2012 den största utvinningen av torv i världen. Därefter följde Sverige, Vitryss</w:t>
        <w:softHyphen/>
        <w:t xml:space="preserve">land, Tyskland och Irland. </w:t>
      </w:r>
      <w:r>
        <w:rPr>
          <w:spacing w:val="-2"/>
        </w:rPr>
        <w:t>Energitorv importeras också till Sverige. Importen var som störst år 2004</w:t>
      </w:r>
      <w:r>
        <w:rPr/>
        <w:t xml:space="preserve"> och minskade kraftigt under 2013. Torv</w:t>
        <w:softHyphen/>
        <w:t>näringen bedö</w:t>
        <w:softHyphen/>
        <w:t>mer att minsk</w:t>
        <w:softHyphen/>
        <w:t>ningen fort</w:t>
        <w:softHyphen/>
        <w:t>sätter eftersom flera anlägg</w:t>
        <w:softHyphen/>
        <w:t>ning</w:t>
        <w:softHyphen/>
        <w:t>ar som använder torv ställs av.</w:t>
      </w:r>
    </w:p>
    <w:p>
      <w:pPr>
        <w:pStyle w:val="Heading1"/>
        <w:numPr>
          <w:ilvl w:val="0"/>
          <w:numId w:val="3"/>
        </w:numPr>
        <w:rPr/>
      </w:pPr>
      <w:bookmarkStart w:id="23" w:name="_Toc451246174"/>
      <w:bookmarkStart w:id="24" w:name="_Toc449613741"/>
      <w:bookmarkStart w:id="25" w:name="_Toc448911991"/>
      <w:r>
        <w:rPr/>
        <w:t>Tidigare reglering av utvinning av energitorv</w:t>
      </w:r>
      <w:bookmarkEnd w:id="23"/>
      <w:bookmarkEnd w:id="24"/>
      <w:bookmarkEnd w:id="25"/>
    </w:p>
    <w:p>
      <w:pPr>
        <w:pStyle w:val="TextBody"/>
        <w:rPr/>
      </w:pPr>
      <w:r>
        <w:rPr/>
        <w:t>Fram till 1975 utvanns energitorv främst under perioder då bränsle</w:t>
        <w:softHyphen/>
        <w:t>im</w:t>
        <w:softHyphen/>
        <w:t>porten försvårades av krigsförhållanden och andra orsaker. Mellan dessa perioder upphörde utvinningen nästan fullständigt. Under första världs</w:t>
        <w:softHyphen/>
        <w:t>kriget uppnåddes en utvinning av en miljon ku</w:t>
        <w:softHyphen/>
        <w:t>bik</w:t>
        <w:softHyphen/>
        <w:t>meter torv per år. Vid krigets slut avstannade utvinningen näs</w:t>
        <w:softHyphen/>
        <w:t>tan helt. I samband med andra världs</w:t>
        <w:softHyphen/>
        <w:t>kriget fick torvindustrin ett kraftigt uppsving. Under krigsåren ut</w:t>
        <w:softHyphen/>
        <w:t>vanns upp till fyra miljoner kubik</w:t>
        <w:softHyphen/>
        <w:t>meter torv per år. Efter kriget gick utvinningen ner och upp</w:t>
        <w:softHyphen/>
        <w:t>hörde nästan under 1960-talet.</w:t>
      </w:r>
    </w:p>
    <w:p>
      <w:pPr>
        <w:pStyle w:val="TextBodyIndent"/>
        <w:rPr/>
      </w:pPr>
      <w:r>
        <w:rPr/>
        <w:t>Innan 1975 fanns inga särskilda bestämmelser om rätt till torv</w:t>
        <w:softHyphen/>
        <w:t>täkt. Av bestämmelser i brottsbalken framgick att tillgrepp av torv var straffbart. Det innebar att torvtäkt inte föll under allemans</w:t>
        <w:softHyphen/>
        <w:t>rät</w:t>
        <w:softHyphen/>
        <w:t>ten utan var förbehållet fastighetsägaren. Förordnande om för</w:t>
        <w:softHyphen/>
        <w:t>bud mot torvtäkt kunde i vissa fall meddelas av länsstyrelsen med stöd av den numera upphävda naturvårds</w:t>
        <w:softHyphen/>
        <w:t>lagen (1964:822). Natur</w:t>
        <w:softHyphen/>
        <w:t>vårds</w:t>
        <w:softHyphen/>
        <w:t>lagen innehöll fram till 1975 inget krav på tillstånd för torvtäkt.</w:t>
      </w:r>
    </w:p>
    <w:p>
      <w:pPr>
        <w:pStyle w:val="TextBodyIndent"/>
        <w:rPr/>
      </w:pPr>
      <w:r>
        <w:rPr/>
        <w:t>Mellan 1975 och 1985 var utvinning av energitorv reglerad i den nu</w:t>
        <w:softHyphen/>
        <w:t>mera upphävda lagen (1974:890) om vissa mineralfyndigheter (äldre mi</w:t>
        <w:softHyphen/>
        <w:t>ne</w:t>
        <w:softHyphen/>
        <w:t>ral</w:t>
        <w:softHyphen/>
        <w:t>la</w:t>
        <w:softHyphen/>
        <w:t>gen). Lagen grundade sig på ett koncessions</w:t>
        <w:softHyphen/>
        <w:t>system som innebär att rätten att eftersöka och bearbeta mineral</w:t>
        <w:softHyphen/>
        <w:t>fyn</w:t>
        <w:softHyphen/>
        <w:t>dig</w:t>
        <w:softHyphen/>
        <w:t>heter ges efter en pröv</w:t>
        <w:softHyphen/>
        <w:t>ning av en statlig myndighet. Bak</w:t>
        <w:softHyphen/>
        <w:t>grunden till detta var att man i samband med energikrisen vin</w:t>
        <w:softHyphen/>
        <w:t>tern 1973/74 blev mer intresserad av att tillgodose landets energi</w:t>
        <w:softHyphen/>
        <w:t>behov från inhemska energikällor, bl.a. torv. Koncessions</w:t>
        <w:softHyphen/>
        <w:t>systemet gav statliga myndig</w:t>
        <w:softHyphen/>
        <w:t>heter möjlighet att kontrollera att konces</w:t>
        <w:softHyphen/>
        <w:t>sion endast gavs till före</w:t>
        <w:softHyphen/>
        <w:t>tag som på ett ra</w:t>
        <w:softHyphen/>
        <w:t>tio</w:t>
        <w:softHyphen/>
        <w:t>nellt sätt kunde exploatera energitorv och som i övrigt ansågs lämpliga för uppgiften. En annan för</w:t>
        <w:softHyphen/>
        <w:t>del som fram</w:t>
        <w:softHyphen/>
        <w:t>hölls var att kon</w:t>
        <w:softHyphen/>
        <w:t>ces</w:t>
        <w:softHyphen/>
        <w:t>sions</w:t>
        <w:softHyphen/>
        <w:t>områdena inte splittrades av fastig</w:t>
        <w:softHyphen/>
        <w:t>hets</w:t>
        <w:softHyphen/>
        <w:t>in</w:t>
        <w:softHyphen/>
        <w:t>del</w:t>
        <w:softHyphen/>
        <w:t>ningen. Områ</w:t>
        <w:softHyphen/>
        <w:t>dena kunde därför ges en omfattning som skapade möjlighet till en ra</w:t>
        <w:softHyphen/>
        <w:t>tio</w:t>
        <w:softHyphen/>
        <w:t xml:space="preserve">nell och ekonomiskt bärkraftig </w:t>
      </w:r>
      <w:r>
        <w:rPr>
          <w:spacing w:val="-2"/>
        </w:rPr>
        <w:t>torvförädling. Vida</w:t>
        <w:softHyphen/>
        <w:t>re</w:t>
      </w:r>
      <w:r>
        <w:rPr/>
        <w:t xml:space="preserve"> gav kon</w:t>
        <w:softHyphen/>
        <w:t>cessions</w:t>
        <w:softHyphen/>
        <w:t>systemet statliga myndig</w:t>
        <w:softHyphen/>
        <w:t>heter möjlighet att reglera verk</w:t>
        <w:softHyphen/>
        <w:t>sam</w:t>
        <w:softHyphen/>
        <w:t>heten med lämpliga vill</w:t>
        <w:softHyphen/>
        <w:t>kor och återkalla kon</w:t>
        <w:softHyphen/>
        <w:t>cessioner som inte ut</w:t>
        <w:softHyphen/>
        <w:t>nytt</w:t>
        <w:softHyphen/>
        <w:t>jades. På detta sätt kunde myndigheterna kontrollera att ut</w:t>
        <w:softHyphen/>
        <w:t>vinningen bedrevs effektivt. Ett tungt vägande argument för att in</w:t>
        <w:softHyphen/>
        <w:t>föra koncessions</w:t>
        <w:softHyphen/>
        <w:t>systemet var också att det erbjöd möjlighet till en samhällseko</w:t>
        <w:softHyphen/>
        <w:t>nomisk rim</w:t>
        <w:softHyphen/>
        <w:t>lig av</w:t>
        <w:softHyphen/>
        <w:t>vägning mellan å ena sidan energi</w:t>
        <w:softHyphen/>
        <w:t>poli</w:t>
        <w:softHyphen/>
        <w:t>ti</w:t>
        <w:softHyphen/>
        <w:t>ska intressen och å andra sidan motstående allmänna och enskilda intressen. Ytterligare ett skäl var att man genom regleringen skapa</w:t>
        <w:softHyphen/>
        <w:t>de förutsättningar att före</w:t>
        <w:softHyphen/>
        <w:t>bygga en fram</w:t>
        <w:softHyphen/>
        <w:t>tida värdestegring på torv</w:t>
        <w:softHyphen/>
        <w:t>mark som berodde på torvens användning för energiändamål.</w:t>
      </w:r>
    </w:p>
    <w:p>
      <w:pPr>
        <w:pStyle w:val="TextBodyIndent"/>
        <w:rPr/>
      </w:pPr>
      <w:r>
        <w:rPr/>
        <w:t>Prövningen enligt den äldre minerallagen ersatte inte den pröv</w:t>
        <w:softHyphen/>
        <w:t>ning som kunde krävas enligt annan lagstiftning. Bestäm</w:t>
        <w:softHyphen/>
        <w:t>melsen om täkt i 18 § na</w:t>
        <w:softHyphen/>
        <w:t>tur</w:t>
        <w:softHyphen/>
        <w:t>vårdslagen utvidgades 1975 till att även omfatta torv. Detta innebar krav på tillstånd för torvtäkt för annat än hus</w:t>
        <w:softHyphen/>
        <w:t>behov. Skälet till detta var främst att torvtäkt i stor om</w:t>
        <w:softHyphen/>
        <w:t>fattning an</w:t>
        <w:softHyphen/>
        <w:t>sågs kunna medföra svåra ingrepp i naturmiljön bl.a. genom in</w:t>
        <w:softHyphen/>
        <w:t>verkan på landskapsbilden och på hydrolo</w:t>
        <w:softHyphen/>
        <w:t>giska förhållanden. Pröv</w:t>
        <w:softHyphen/>
        <w:t>ning skulle även ske enligt den numera upphäv</w:t>
        <w:softHyphen/>
        <w:t>da miljöskydds</w:t>
        <w:softHyphen/>
        <w:t>lagen (1969:387). I bilagan till den numera upphävda mil</w:t>
        <w:softHyphen/>
        <w:t>jö</w:t>
        <w:softHyphen/>
        <w:t>skydds</w:t>
        <w:softHyphen/>
        <w:t>för</w:t>
        <w:softHyphen/>
        <w:t>ord</w:t>
        <w:softHyphen/>
        <w:t>ningen (1989:364) fanns bestämmelser om tillstånd och an</w:t>
        <w:softHyphen/>
        <w:t>mälan för torvtäkt. Miljöskydds</w:t>
        <w:softHyphen/>
        <w:t>lagen var tillämplig på miljö</w:t>
        <w:softHyphen/>
        <w:t>far</w:t>
        <w:softHyphen/>
        <w:t>liga verk</w:t>
        <w:softHyphen/>
        <w:t>sam</w:t>
        <w:softHyphen/>
        <w:t>heter och innehöll bestämmelser till skydd mot oli</w:t>
        <w:softHyphen/>
        <w:t>ka stör</w:t>
        <w:softHyphen/>
        <w:t>ningar som t.ex. vatten- och luftförorening och buller. I den nu</w:t>
        <w:softHyphen/>
        <w:t>mera upp</w:t>
        <w:softHyphen/>
        <w:t>hävda vatten</w:t>
        <w:softHyphen/>
        <w:t>lagen (1983:291) fanns bestämmelser om all</w:t>
        <w:softHyphen/>
        <w:t>männa förut</w:t>
        <w:softHyphen/>
        <w:t>sätt</w:t>
        <w:softHyphen/>
        <w:t>ningar för vattenföretag. Med vattenföretag avsågs bl.a. mark</w:t>
        <w:softHyphen/>
        <w:t>av</w:t>
        <w:softHyphen/>
        <w:t>vatt</w:t>
        <w:softHyphen/>
        <w:t>ningsföretag, t.ex. dikning. För vattenföretag gällde tillstånds</w:t>
        <w:softHyphen/>
        <w:t>plikt som huvudregel.</w:t>
      </w:r>
    </w:p>
    <w:p>
      <w:pPr>
        <w:pStyle w:val="Heading1"/>
        <w:numPr>
          <w:ilvl w:val="0"/>
          <w:numId w:val="3"/>
        </w:numPr>
        <w:rPr/>
      </w:pPr>
      <w:bookmarkStart w:id="26" w:name="_Toc451246175"/>
      <w:bookmarkStart w:id="27" w:name="_Toc449613742"/>
      <w:bookmarkStart w:id="28" w:name="_Toc448911992"/>
      <w:r>
        <w:rPr/>
        <w:t>Den nuvarande regleringen</w:t>
      </w:r>
      <w:bookmarkEnd w:id="26"/>
      <w:bookmarkEnd w:id="27"/>
      <w:bookmarkEnd w:id="28"/>
      <w:r>
        <w:rPr/>
        <w:t xml:space="preserve"> </w:t>
      </w:r>
    </w:p>
    <w:p>
      <w:pPr>
        <w:pStyle w:val="TextBodyIndent"/>
        <w:ind w:hanging="0"/>
        <w:rPr/>
      </w:pPr>
      <w:r>
        <w:rPr/>
        <w:t>Bestämmelser om prövning av torvtäkter finns i både miljöbalken och lagen (1985:620) om vissa torvfyndigheter, i fortsättningen kallad torv</w:t>
        <w:softHyphen/>
        <w:t xml:space="preserve">lagen. </w:t>
      </w:r>
      <w:r>
        <w:rPr>
          <w:spacing w:val="-2"/>
        </w:rPr>
        <w:t>Bestämmelser finns också i miljöprövningsförordningen (2013:251)</w:t>
      </w:r>
      <w:r>
        <w:rPr/>
        <w:t xml:space="preserve"> och i förordningen (1985:626) om vissa torvfyndigheter, i fortsättningen kallad torvförordningen. Det är det framtida använd</w:t>
        <w:softHyphen/>
        <w:t>nings</w:t>
        <w:softHyphen/>
        <w:t>området för tor</w:t>
        <w:softHyphen/>
        <w:t>ven som avgör vilka bestämmelser som är tillämp</w:t>
        <w:softHyphen/>
        <w:t xml:space="preserve">liga. Avgörande är om det är energitorv eller odlingstorv, se figur 1. </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FigurRubrik"/>
        <w:spacing w:before="220" w:after="80"/>
        <w:rPr/>
      </w:pPr>
      <w:r>
        <mc:AlternateContent>
          <mc:Choice Requires="wps">
            <w:drawing>
              <wp:anchor behindDoc="0" distT="0" distB="15240" distL="0" distR="11430" simplePos="0" locked="0" layoutInCell="0" allowOverlap="1" relativeHeight="150" wp14:anchorId="62783C3F">
                <wp:simplePos x="0" y="0"/>
                <wp:positionH relativeFrom="column">
                  <wp:posOffset>2233295</wp:posOffset>
                </wp:positionH>
                <wp:positionV relativeFrom="paragraph">
                  <wp:posOffset>280035</wp:posOffset>
                </wp:positionV>
                <wp:extent cx="1531620" cy="270510"/>
                <wp:effectExtent l="6985" t="6985" r="6985" b="6985"/>
                <wp:wrapNone/>
                <wp:docPr id="41" name="Rektangel med rundade hörn 12"/>
                <a:graphic xmlns:a="http://schemas.openxmlformats.org/drawingml/2006/main">
                  <a:graphicData uri="http://schemas.microsoft.com/office/word/2010/wordprocessingShape">
                    <wps:wsp>
                      <wps:cNvSpPr/>
                      <wps:spPr>
                        <a:xfrm>
                          <a:off x="0" y="0"/>
                          <a:ext cx="1531800" cy="270360"/>
                        </a:xfrm>
                        <a:prstGeom prst="roundRect">
                          <a:avLst>
                            <a:gd name="adj" fmla="val 16667"/>
                          </a:avLst>
                        </a:prstGeom>
                        <a:solidFill>
                          <a:srgbClr val="ffffff"/>
                        </a:solidFill>
                        <a:ln w="12700">
                          <a:solidFill>
                            <a:srgbClr val="ffffff">
                              <a:lumMod val="65000"/>
                            </a:srgbClr>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sz w:val="18"/>
                                <w:szCs w:val="18"/>
                              </w:rPr>
                            </w:pPr>
                            <w:r>
                              <w:rPr>
                                <w:color w:val="000000"/>
                                <w:sz w:val="18"/>
                                <w:szCs w:val="18"/>
                              </w:rPr>
                              <w:t>torvlagen</w:t>
                            </w:r>
                          </w:p>
                        </w:txbxContent>
                      </wps:txbx>
                      <wps:bodyPr anchor="ctr">
                        <a:prstTxWarp prst="textNoShape"/>
                        <a:noAutofit/>
                      </wps:bodyPr>
                    </wps:wsp>
                  </a:graphicData>
                </a:graphic>
              </wp:anchor>
            </w:drawing>
          </mc:Choice>
          <mc:Fallback>
            <w:pict/>
          </mc:Fallback>
        </mc:AlternateContent>
      </w:r>
      <w:r>
        <w:rPr/>
        <w:t>Figur 1. Prövning av torvtäkter</w:t>
      </w:r>
    </w:p>
    <w:p>
      <w:pPr>
        <w:pStyle w:val="TextBody"/>
        <w:rPr/>
      </w:pPr>
      <w:r>
        <w:rPr/>
        <mc:AlternateContent>
          <mc:Choice Requires="wps">
            <w:drawing>
              <wp:anchor behindDoc="0" distT="0" distB="15240" distL="0" distR="19050" simplePos="0" locked="0" layoutInCell="0" allowOverlap="1" relativeHeight="136" wp14:anchorId="677210AF">
                <wp:simplePos x="0" y="0"/>
                <wp:positionH relativeFrom="column">
                  <wp:posOffset>15240</wp:posOffset>
                </wp:positionH>
                <wp:positionV relativeFrom="paragraph">
                  <wp:posOffset>488950</wp:posOffset>
                </wp:positionV>
                <wp:extent cx="704850" cy="270510"/>
                <wp:effectExtent l="6985" t="6985" r="6985" b="6985"/>
                <wp:wrapNone/>
                <wp:docPr id="43" name="Rektangel med rundade hörn 9"/>
                <a:graphic xmlns:a="http://schemas.openxmlformats.org/drawingml/2006/main">
                  <a:graphicData uri="http://schemas.microsoft.com/office/word/2010/wordprocessingShape">
                    <wps:wsp>
                      <wps:cNvSpPr/>
                      <wps:spPr>
                        <a:xfrm>
                          <a:off x="0" y="0"/>
                          <a:ext cx="704880" cy="270360"/>
                        </a:xfrm>
                        <a:prstGeom prst="roundRect">
                          <a:avLst>
                            <a:gd name="adj" fmla="val 16667"/>
                          </a:avLst>
                        </a:prstGeom>
                        <a:solidFill>
                          <a:srgbClr val="ffffff"/>
                        </a:solidFill>
                        <a:ln w="12700">
                          <a:solidFill>
                            <a:srgbClr val="ffffff">
                              <a:lumMod val="65000"/>
                            </a:srgbClr>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sz w:val="18"/>
                                <w:szCs w:val="18"/>
                              </w:rPr>
                            </w:pPr>
                            <w:r>
                              <w:rPr>
                                <w:color w:val="000000"/>
                                <w:sz w:val="18"/>
                                <w:szCs w:val="18"/>
                              </w:rPr>
                              <w:t>torv</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5240" distL="0" distR="26035" simplePos="0" locked="0" layoutInCell="0" allowOverlap="1" relativeHeight="142" wp14:anchorId="48FC48A7">
                <wp:simplePos x="0" y="0"/>
                <wp:positionH relativeFrom="column">
                  <wp:posOffset>993775</wp:posOffset>
                </wp:positionH>
                <wp:positionV relativeFrom="paragraph">
                  <wp:posOffset>746760</wp:posOffset>
                </wp:positionV>
                <wp:extent cx="888365" cy="270510"/>
                <wp:effectExtent l="7620" t="6985" r="6350" b="6985"/>
                <wp:wrapNone/>
                <wp:docPr id="45" name="Rektangel med rundade hörn 10"/>
                <a:graphic xmlns:a="http://schemas.openxmlformats.org/drawingml/2006/main">
                  <a:graphicData uri="http://schemas.microsoft.com/office/word/2010/wordprocessingShape">
                    <wps:wsp>
                      <wps:cNvSpPr/>
                      <wps:spPr>
                        <a:xfrm>
                          <a:off x="0" y="0"/>
                          <a:ext cx="888480" cy="270360"/>
                        </a:xfrm>
                        <a:prstGeom prst="roundRect">
                          <a:avLst>
                            <a:gd name="adj" fmla="val 16667"/>
                          </a:avLst>
                        </a:prstGeom>
                        <a:solidFill>
                          <a:srgbClr val="ffffff"/>
                        </a:solidFill>
                        <a:ln w="12700">
                          <a:solidFill>
                            <a:srgbClr val="ffffff">
                              <a:lumMod val="65000"/>
                            </a:srgbClr>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sz w:val="18"/>
                                <w:szCs w:val="18"/>
                              </w:rPr>
                            </w:pPr>
                            <w:r>
                              <w:rPr>
                                <w:color w:val="000000"/>
                                <w:sz w:val="18"/>
                                <w:szCs w:val="18"/>
                              </w:rPr>
                              <w:t>odlingstorv</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5240" distL="0" distR="26035" simplePos="0" locked="0" layoutInCell="0" allowOverlap="1" relativeHeight="146" wp14:anchorId="65C2FBD1">
                <wp:simplePos x="0" y="0"/>
                <wp:positionH relativeFrom="column">
                  <wp:posOffset>998220</wp:posOffset>
                </wp:positionH>
                <wp:positionV relativeFrom="paragraph">
                  <wp:posOffset>254635</wp:posOffset>
                </wp:positionV>
                <wp:extent cx="888365" cy="270510"/>
                <wp:effectExtent l="7620" t="6985" r="6350" b="6985"/>
                <wp:wrapNone/>
                <wp:docPr id="47" name="Rektangel med rundade hörn 17"/>
                <a:graphic xmlns:a="http://schemas.openxmlformats.org/drawingml/2006/main">
                  <a:graphicData uri="http://schemas.microsoft.com/office/word/2010/wordprocessingShape">
                    <wps:wsp>
                      <wps:cNvSpPr/>
                      <wps:spPr>
                        <a:xfrm>
                          <a:off x="0" y="0"/>
                          <a:ext cx="888480" cy="270360"/>
                        </a:xfrm>
                        <a:prstGeom prst="roundRect">
                          <a:avLst>
                            <a:gd name="adj" fmla="val 16667"/>
                          </a:avLst>
                        </a:prstGeom>
                        <a:solidFill>
                          <a:srgbClr val="ffffff"/>
                        </a:solidFill>
                        <a:ln w="12700">
                          <a:solidFill>
                            <a:srgbClr val="ffffff">
                              <a:lumMod val="65000"/>
                            </a:srgbClr>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sz w:val="18"/>
                                <w:szCs w:val="18"/>
                              </w:rPr>
                            </w:pPr>
                            <w:r>
                              <w:rPr>
                                <w:color w:val="000000"/>
                                <w:sz w:val="18"/>
                                <w:szCs w:val="18"/>
                              </w:rPr>
                              <w:t>energitorv</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5240" distL="0" distR="11430" simplePos="0" locked="0" layoutInCell="0" allowOverlap="1" relativeHeight="153" wp14:anchorId="28AFEF59">
                <wp:simplePos x="0" y="0"/>
                <wp:positionH relativeFrom="column">
                  <wp:posOffset>2232660</wp:posOffset>
                </wp:positionH>
                <wp:positionV relativeFrom="paragraph">
                  <wp:posOffset>250825</wp:posOffset>
                </wp:positionV>
                <wp:extent cx="1531620" cy="270510"/>
                <wp:effectExtent l="6985" t="6985" r="6985" b="6985"/>
                <wp:wrapNone/>
                <wp:docPr id="49" name="Rektangel med rundade hörn 13"/>
                <a:graphic xmlns:a="http://schemas.openxmlformats.org/drawingml/2006/main">
                  <a:graphicData uri="http://schemas.microsoft.com/office/word/2010/wordprocessingShape">
                    <wps:wsp>
                      <wps:cNvSpPr/>
                      <wps:spPr>
                        <a:xfrm>
                          <a:off x="0" y="0"/>
                          <a:ext cx="1531800" cy="270360"/>
                        </a:xfrm>
                        <a:prstGeom prst="roundRect">
                          <a:avLst>
                            <a:gd name="adj" fmla="val 16667"/>
                          </a:avLst>
                        </a:prstGeom>
                        <a:solidFill>
                          <a:srgbClr val="ffffff"/>
                        </a:solidFill>
                        <a:ln w="12700">
                          <a:solidFill>
                            <a:srgbClr val="ffffff">
                              <a:lumMod val="65000"/>
                            </a:srgbClr>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sz w:val="18"/>
                                <w:szCs w:val="18"/>
                              </w:rPr>
                            </w:pPr>
                            <w:r>
                              <w:rPr>
                                <w:color w:val="000000"/>
                                <w:sz w:val="18"/>
                                <w:szCs w:val="18"/>
                              </w:rPr>
                              <w:t>torvförordningen</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5240" distL="0" distR="11430" simplePos="0" locked="0" layoutInCell="0" allowOverlap="1" relativeHeight="157" wp14:anchorId="6FE86EDE">
                <wp:simplePos x="0" y="0"/>
                <wp:positionH relativeFrom="column">
                  <wp:posOffset>2229485</wp:posOffset>
                </wp:positionH>
                <wp:positionV relativeFrom="paragraph">
                  <wp:posOffset>561975</wp:posOffset>
                </wp:positionV>
                <wp:extent cx="1531620" cy="270510"/>
                <wp:effectExtent l="6985" t="6985" r="6985" b="6985"/>
                <wp:wrapNone/>
                <wp:docPr id="51" name="Rektangel med rundade hörn 20"/>
                <a:graphic xmlns:a="http://schemas.openxmlformats.org/drawingml/2006/main">
                  <a:graphicData uri="http://schemas.microsoft.com/office/word/2010/wordprocessingShape">
                    <wps:wsp>
                      <wps:cNvSpPr/>
                      <wps:spPr>
                        <a:xfrm>
                          <a:off x="0" y="0"/>
                          <a:ext cx="1531800" cy="270360"/>
                        </a:xfrm>
                        <a:prstGeom prst="roundRect">
                          <a:avLst>
                            <a:gd name="adj" fmla="val 16667"/>
                          </a:avLst>
                        </a:prstGeom>
                        <a:solidFill>
                          <a:srgbClr val="ffffff"/>
                        </a:solidFill>
                        <a:ln w="12700">
                          <a:solidFill>
                            <a:srgbClr val="ffffff">
                              <a:lumMod val="65000"/>
                            </a:srgbClr>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sz w:val="18"/>
                                <w:szCs w:val="18"/>
                              </w:rPr>
                            </w:pPr>
                            <w:r>
                              <w:rPr>
                                <w:color w:val="000000"/>
                                <w:sz w:val="18"/>
                                <w:szCs w:val="18"/>
                              </w:rPr>
                              <w:t>miljöbalken</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5240" distL="0" distR="11430" simplePos="0" locked="0" layoutInCell="0" allowOverlap="1" relativeHeight="195" wp14:anchorId="7BF6700B">
                <wp:simplePos x="0" y="0"/>
                <wp:positionH relativeFrom="column">
                  <wp:posOffset>2237740</wp:posOffset>
                </wp:positionH>
                <wp:positionV relativeFrom="paragraph">
                  <wp:posOffset>869950</wp:posOffset>
                </wp:positionV>
                <wp:extent cx="1531620" cy="270510"/>
                <wp:effectExtent l="6985" t="6985" r="6985" b="7620"/>
                <wp:wrapNone/>
                <wp:docPr id="53" name="Rektangel med rundade hörn 15"/>
                <a:graphic xmlns:a="http://schemas.openxmlformats.org/drawingml/2006/main">
                  <a:graphicData uri="http://schemas.microsoft.com/office/word/2010/wordprocessingShape">
                    <wps:wsp>
                      <wps:cNvSpPr/>
                      <wps:spPr>
                        <a:xfrm>
                          <a:off x="0" y="0"/>
                          <a:ext cx="1531800" cy="270360"/>
                        </a:xfrm>
                        <a:prstGeom prst="roundRect">
                          <a:avLst>
                            <a:gd name="adj" fmla="val 16667"/>
                          </a:avLst>
                        </a:prstGeom>
                        <a:solidFill>
                          <a:srgbClr val="ffffff"/>
                        </a:solidFill>
                        <a:ln w="12700">
                          <a:solidFill>
                            <a:srgbClr val="ffffff">
                              <a:lumMod val="65000"/>
                            </a:srgbClr>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sz w:val="18"/>
                                <w:szCs w:val="18"/>
                              </w:rPr>
                            </w:pPr>
                            <w:r>
                              <w:rPr>
                                <w:color w:val="000000"/>
                                <w:sz w:val="18"/>
                                <w:szCs w:val="18"/>
                              </w:rPr>
                              <w:t>miljöprövningsförordningen</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35560" distL="0" distR="30480" simplePos="0" locked="0" layoutInCell="0" allowOverlap="1" relativeHeight="199" wp14:anchorId="3BB3125C">
                <wp:simplePos x="0" y="0"/>
                <wp:positionH relativeFrom="column">
                  <wp:posOffset>723265</wp:posOffset>
                </wp:positionH>
                <wp:positionV relativeFrom="paragraph">
                  <wp:posOffset>383540</wp:posOffset>
                </wp:positionV>
                <wp:extent cx="274320" cy="231775"/>
                <wp:effectExtent l="5080" t="5080" r="5080" b="5080"/>
                <wp:wrapNone/>
                <wp:docPr id="55" name="Rak 17"/>
                <a:graphic xmlns:a="http://schemas.openxmlformats.org/drawingml/2006/main">
                  <a:graphicData uri="http://schemas.microsoft.com/office/word/2010/wordprocessingShape">
                    <wps:wsp>
                      <wps:cNvSpPr/>
                      <wps:spPr>
                        <a:xfrm flipV="1">
                          <a:off x="0" y="0"/>
                          <a:ext cx="274320" cy="231840"/>
                        </a:xfrm>
                        <a:prstGeom prst="line">
                          <a:avLst/>
                        </a:prstGeom>
                        <a:ln>
                          <a:solidFill>
                            <a:srgbClr val="ffffff">
                              <a:lumMod val="65000"/>
                            </a:srgbClr>
                          </a:solidFill>
                          <a:round/>
                        </a:ln>
                      </wps:spPr>
                      <wps:style>
                        <a:lnRef idx="1">
                          <a:schemeClr val="accent5"/>
                        </a:lnRef>
                        <a:fillRef idx="0">
                          <a:schemeClr val="accent5"/>
                        </a:fillRef>
                        <a:effectRef idx="0">
                          <a:schemeClr val="accent5"/>
                        </a:effectRef>
                        <a:fontRef idx="minor"/>
                      </wps:style>
                      <wps:bodyPr/>
                    </wps:wsp>
                  </a:graphicData>
                </a:graphic>
              </wp:anchor>
            </w:drawing>
          </mc:Choice>
          <mc:Fallback>
            <w:pict>
              <v:line id="shape_0" from="56.95pt,30.2pt" to="78.5pt,48.4pt" ID="Rak 17" stroked="t" o:allowincell="f" style="position:absolute;flip:y" wp14:anchorId="3BB3125C">
                <v:stroke color="#a6a6a6" weight="9360" joinstyle="round" endcap="flat"/>
                <v:fill o:detectmouseclick="t" on="false"/>
                <w10:wrap type="none"/>
              </v:line>
            </w:pict>
          </mc:Fallback>
        </mc:AlternateContent>
        <mc:AlternateContent>
          <mc:Choice Requires="wps">
            <w:drawing>
              <wp:anchor behindDoc="0" distT="0" distB="31115" distL="0" distR="26670" simplePos="0" locked="0" layoutInCell="0" allowOverlap="1" relativeHeight="201" wp14:anchorId="1CE1CD5C">
                <wp:simplePos x="0" y="0"/>
                <wp:positionH relativeFrom="column">
                  <wp:posOffset>721360</wp:posOffset>
                </wp:positionH>
                <wp:positionV relativeFrom="paragraph">
                  <wp:posOffset>614680</wp:posOffset>
                </wp:positionV>
                <wp:extent cx="278765" cy="255270"/>
                <wp:effectExtent l="5080" t="5080" r="5080" b="5080"/>
                <wp:wrapNone/>
                <wp:docPr id="56" name="Rak 18"/>
                <a:graphic xmlns:a="http://schemas.openxmlformats.org/drawingml/2006/main">
                  <a:graphicData uri="http://schemas.microsoft.com/office/word/2010/wordprocessingShape">
                    <wps:wsp>
                      <wps:cNvSpPr/>
                      <wps:spPr>
                        <a:xfrm>
                          <a:off x="0" y="0"/>
                          <a:ext cx="278640" cy="255240"/>
                        </a:xfrm>
                        <a:prstGeom prst="line">
                          <a:avLst/>
                        </a:prstGeom>
                        <a:ln>
                          <a:solidFill>
                            <a:srgbClr val="ffffff">
                              <a:lumMod val="6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8pt,48.4pt" to="78.7pt,68.45pt" ID="Rak 18" stroked="t" o:allowincell="f" style="position:absolute" wp14:anchorId="1CE1CD5C">
                <v:stroke color="#a6a6a6" weight="9360" joinstyle="round" endcap="flat"/>
                <v:fill o:detectmouseclick="t" on="false"/>
                <w10:wrap type="none"/>
              </v:line>
            </w:pict>
          </mc:Fallback>
        </mc:AlternateContent>
        <mc:AlternateContent>
          <mc:Choice Requires="wps">
            <w:drawing>
              <wp:anchor behindDoc="0" distT="0" distB="21590" distL="0" distR="33020" simplePos="0" locked="0" layoutInCell="0" allowOverlap="1" relativeHeight="204" wp14:anchorId="5F0BAD23">
                <wp:simplePos x="0" y="0"/>
                <wp:positionH relativeFrom="column">
                  <wp:posOffset>1887220</wp:posOffset>
                </wp:positionH>
                <wp:positionV relativeFrom="paragraph">
                  <wp:posOffset>80645</wp:posOffset>
                </wp:positionV>
                <wp:extent cx="346710" cy="302260"/>
                <wp:effectExtent l="5080" t="5080" r="5080" b="5080"/>
                <wp:wrapNone/>
                <wp:docPr id="57" name="Rak 19"/>
                <a:graphic xmlns:a="http://schemas.openxmlformats.org/drawingml/2006/main">
                  <a:graphicData uri="http://schemas.microsoft.com/office/word/2010/wordprocessingShape">
                    <wps:wsp>
                      <wps:cNvSpPr/>
                      <wps:spPr>
                        <a:xfrm flipV="1">
                          <a:off x="0" y="0"/>
                          <a:ext cx="346680" cy="302400"/>
                        </a:xfrm>
                        <a:prstGeom prst="line">
                          <a:avLst/>
                        </a:prstGeom>
                        <a:ln>
                          <a:solidFill>
                            <a:srgbClr val="ffffff">
                              <a:lumMod val="6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8.6pt,6.35pt" to="175.85pt,30.1pt" ID="Rak 19" stroked="t" o:allowincell="f" style="position:absolute;flip:y" wp14:anchorId="5F0BAD23">
                <v:stroke color="#a6a6a6" weight="9360" joinstyle="round" endcap="flat"/>
                <v:fill o:detectmouseclick="t" on="false"/>
                <w10:wrap type="none"/>
              </v:line>
            </w:pict>
          </mc:Fallback>
        </mc:AlternateContent>
        <mc:AlternateContent>
          <mc:Choice Requires="wps">
            <w:drawing>
              <wp:anchor behindDoc="0" distT="0" distB="19050" distL="0" distR="15875" simplePos="0" locked="0" layoutInCell="0" allowOverlap="1" relativeHeight="207" wp14:anchorId="7547C24D">
                <wp:simplePos x="0" y="0"/>
                <wp:positionH relativeFrom="column">
                  <wp:posOffset>1884680</wp:posOffset>
                </wp:positionH>
                <wp:positionV relativeFrom="paragraph">
                  <wp:posOffset>383540</wp:posOffset>
                </wp:positionV>
                <wp:extent cx="346075" cy="635"/>
                <wp:effectExtent l="5080" t="5080" r="5080" b="5080"/>
                <wp:wrapNone/>
                <wp:docPr id="58" name="Rak 21"/>
                <a:graphic xmlns:a="http://schemas.openxmlformats.org/drawingml/2006/main">
                  <a:graphicData uri="http://schemas.microsoft.com/office/word/2010/wordprocessingShape">
                    <wps:wsp>
                      <wps:cNvSpPr/>
                      <wps:spPr>
                        <a:xfrm>
                          <a:off x="0" y="0"/>
                          <a:ext cx="345960" cy="720"/>
                        </a:xfrm>
                        <a:prstGeom prst="line">
                          <a:avLst/>
                        </a:prstGeom>
                        <a:ln>
                          <a:solidFill>
                            <a:srgbClr val="ffffff">
                              <a:lumMod val="6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8.4pt,30.2pt" to="175.6pt,30.2pt" ID="Rak 21" stroked="t" o:allowincell="f" style="position:absolute" wp14:anchorId="7547C24D">
                <v:stroke color="#a6a6a6" weight="9360" joinstyle="round" endcap="flat"/>
                <v:fill o:detectmouseclick="t" on="false"/>
                <w10:wrap type="none"/>
              </v:line>
            </w:pict>
          </mc:Fallback>
        </mc:AlternateContent>
        <mc:AlternateContent>
          <mc:Choice Requires="wps">
            <w:drawing>
              <wp:anchor behindDoc="0" distT="0" distB="16510" distL="0" distR="31115" simplePos="0" locked="0" layoutInCell="0" allowOverlap="1" relativeHeight="210" wp14:anchorId="291C6A85">
                <wp:simplePos x="0" y="0"/>
                <wp:positionH relativeFrom="column">
                  <wp:posOffset>1886585</wp:posOffset>
                </wp:positionH>
                <wp:positionV relativeFrom="paragraph">
                  <wp:posOffset>383540</wp:posOffset>
                </wp:positionV>
                <wp:extent cx="350520" cy="326390"/>
                <wp:effectExtent l="5080" t="5080" r="5080" b="5080"/>
                <wp:wrapNone/>
                <wp:docPr id="59" name="Rak 22"/>
                <a:graphic xmlns:a="http://schemas.openxmlformats.org/drawingml/2006/main">
                  <a:graphicData uri="http://schemas.microsoft.com/office/word/2010/wordprocessingShape">
                    <wps:wsp>
                      <wps:cNvSpPr/>
                      <wps:spPr>
                        <a:xfrm>
                          <a:off x="0" y="0"/>
                          <a:ext cx="350640" cy="326520"/>
                        </a:xfrm>
                        <a:prstGeom prst="line">
                          <a:avLst/>
                        </a:prstGeom>
                        <a:ln>
                          <a:solidFill>
                            <a:srgbClr val="ffffff">
                              <a:lumMod val="6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8.55pt,30.2pt" to="176.1pt,55.85pt" ID="Rak 22" stroked="t" o:allowincell="f" style="position:absolute" wp14:anchorId="291C6A85">
                <v:stroke color="#a6a6a6" weight="9360" joinstyle="round" endcap="flat"/>
                <v:fill o:detectmouseclick="t" on="false"/>
                <w10:wrap type="none"/>
              </v:line>
            </w:pict>
          </mc:Fallback>
        </mc:AlternateContent>
        <mc:AlternateContent>
          <mc:Choice Requires="wps">
            <w:drawing>
              <wp:anchor behindDoc="0" distT="0" distB="30480" distL="0" distR="31115" simplePos="0" locked="0" layoutInCell="0" allowOverlap="1" relativeHeight="212" wp14:anchorId="4DB5035B">
                <wp:simplePos x="0" y="0"/>
                <wp:positionH relativeFrom="column">
                  <wp:posOffset>1886585</wp:posOffset>
                </wp:positionH>
                <wp:positionV relativeFrom="paragraph">
                  <wp:posOffset>709930</wp:posOffset>
                </wp:positionV>
                <wp:extent cx="351155" cy="160655"/>
                <wp:effectExtent l="5080" t="5080" r="5080" b="5080"/>
                <wp:wrapNone/>
                <wp:docPr id="60" name="Rak 23"/>
                <a:graphic xmlns:a="http://schemas.openxmlformats.org/drawingml/2006/main">
                  <a:graphicData uri="http://schemas.microsoft.com/office/word/2010/wordprocessingShape">
                    <wps:wsp>
                      <wps:cNvSpPr/>
                      <wps:spPr>
                        <a:xfrm flipV="1">
                          <a:off x="0" y="0"/>
                          <a:ext cx="351000" cy="160560"/>
                        </a:xfrm>
                        <a:prstGeom prst="line">
                          <a:avLst/>
                        </a:prstGeom>
                        <a:ln>
                          <a:solidFill>
                            <a:srgbClr val="ffffff">
                              <a:lumMod val="6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8.55pt,55.9pt" to="176.15pt,68.5pt" ID="Rak 23" stroked="t" o:allowincell="f" style="position:absolute;flip:y" wp14:anchorId="4DB5035B">
                <v:stroke color="#a6a6a6" weight="9360" joinstyle="round" endcap="flat"/>
                <v:fill o:detectmouseclick="t" on="false"/>
                <w10:wrap type="none"/>
              </v:line>
            </w:pict>
          </mc:Fallback>
        </mc:AlternateContent>
        <mc:AlternateContent>
          <mc:Choice Requires="wps">
            <w:drawing>
              <wp:anchor behindDoc="0" distT="0" distB="26035" distL="0" distR="31115" simplePos="0" locked="0" layoutInCell="0" allowOverlap="1" relativeHeight="214" wp14:anchorId="2715220E">
                <wp:simplePos x="0" y="0"/>
                <wp:positionH relativeFrom="column">
                  <wp:posOffset>1886585</wp:posOffset>
                </wp:positionH>
                <wp:positionV relativeFrom="paragraph">
                  <wp:posOffset>869950</wp:posOffset>
                </wp:positionV>
                <wp:extent cx="351155" cy="146050"/>
                <wp:effectExtent l="5080" t="5080" r="5080" b="5080"/>
                <wp:wrapNone/>
                <wp:docPr id="61" name="Rak 24"/>
                <a:graphic xmlns:a="http://schemas.openxmlformats.org/drawingml/2006/main">
                  <a:graphicData uri="http://schemas.microsoft.com/office/word/2010/wordprocessingShape">
                    <wps:wsp>
                      <wps:cNvSpPr/>
                      <wps:spPr>
                        <a:xfrm>
                          <a:off x="0" y="0"/>
                          <a:ext cx="351000" cy="146160"/>
                        </a:xfrm>
                        <a:prstGeom prst="line">
                          <a:avLst/>
                        </a:prstGeom>
                        <a:ln>
                          <a:solidFill>
                            <a:srgbClr val="ffffff">
                              <a:lumMod val="6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8.55pt,68.5pt" to="176.15pt,79.95pt" ID="Rak 24" stroked="t" o:allowincell="f" style="position:absolute" wp14:anchorId="2715220E">
                <v:stroke color="#a6a6a6" weight="9360" joinstyle="round" endcap="flat"/>
                <v:fill o:detectmouseclick="t" on="false"/>
                <w10:wrap type="none"/>
              </v:line>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rPr/>
      </w:pPr>
      <w:bookmarkStart w:id="29" w:name="_Toc451246176"/>
      <w:bookmarkStart w:id="30" w:name="_Toc449613743"/>
      <w:bookmarkStart w:id="31" w:name="_Toc448911993"/>
      <w:r>
        <w:rPr/>
        <w:t>Torvlagens huvuddrag</w:t>
      </w:r>
      <w:bookmarkEnd w:id="29"/>
      <w:bookmarkEnd w:id="30"/>
      <w:bookmarkEnd w:id="31"/>
    </w:p>
    <w:p>
      <w:pPr>
        <w:pStyle w:val="Rubrik5utannumrering"/>
        <w:spacing w:before="0" w:after="80"/>
        <w:rPr/>
      </w:pPr>
      <w:r>
        <w:rPr/>
        <w:t>Allmänna utgångspunkter</w:t>
      </w:r>
    </w:p>
    <w:p>
      <w:pPr>
        <w:pStyle w:val="TextBody"/>
        <w:rPr/>
      </w:pPr>
      <w:r>
        <w:rPr/>
        <w:t>Bestämmelserna om koncession för energitorv överfördes från den äldre minerallagen till torvlagen som trädde i kraft 1985. Det innebar en regel</w:t>
        <w:softHyphen/>
        <w:t>för</w:t>
        <w:softHyphen/>
        <w:t>enkling genom att det tidigare systemet med både koncessions</w:t>
        <w:softHyphen/>
        <w:t>pröv</w:t>
        <w:softHyphen/>
        <w:t>ning och prövning enligt naturvårds</w:t>
        <w:softHyphen/>
        <w:t>lagen sammanfördes till en pröv</w:t>
        <w:softHyphen/>
        <w:t>ning. Förarbetena innehåller rikt</w:t>
        <w:softHyphen/>
        <w:t>lin</w:t>
        <w:softHyphen/>
        <w:t>jer för energi</w:t>
        <w:softHyphen/>
        <w:t>politiken som innebar en sats</w:t>
        <w:softHyphen/>
        <w:t>ning på inhemska bränslen, bl.a. torv, för att oljans andel av energi</w:t>
        <w:softHyphen/>
        <w:t>för</w:t>
        <w:softHyphen/>
        <w:t>sörj</w:t>
        <w:softHyphen/>
        <w:t>ningen skulle minska.</w:t>
      </w:r>
    </w:p>
    <w:p>
      <w:pPr>
        <w:pStyle w:val="TextBodyIndent"/>
        <w:rPr/>
      </w:pPr>
      <w:r>
        <w:rPr/>
        <w:t>Vid en genomgång av torvlagen kan konstateras att många av be</w:t>
        <w:softHyphen/>
        <w:t>stäm</w:t>
        <w:softHyphen/>
        <w:t>melserna i torvlagen och torvförordningen, är en följd av kon</w:t>
        <w:softHyphen/>
        <w:t>cessions</w:t>
        <w:softHyphen/>
        <w:t>sys</w:t>
        <w:softHyphen/>
        <w:t>te</w:t>
        <w:softHyphen/>
        <w:t>met. Koncessionssystemet innebär att mark kan tas i anspråk för torv</w:t>
        <w:softHyphen/>
        <w:t>ut</w:t>
        <w:softHyphen/>
        <w:t>vinning utan fastighetsägarens samtycke. Lagen syftar i första hand till att reg</w:t>
        <w:softHyphen/>
        <w:t>le</w:t>
        <w:softHyphen/>
        <w:t>ra förhållandet mellan å ena sidan den som undersöker och bear</w:t>
        <w:softHyphen/>
        <w:t>be</w:t>
        <w:softHyphen/>
        <w:t>tar en torvfyndighet och å andra sidan fast</w:t>
        <w:softHyphen/>
        <w:t>ighetsägare och inne</w:t>
        <w:softHyphen/>
        <w:t>ha</w:t>
        <w:softHyphen/>
        <w:t>va</w:t>
        <w:softHyphen/>
        <w:t>re av särskild rätt till marken. Bara i mindre om</w:t>
        <w:softHyphen/>
        <w:t>fattning finns be</w:t>
        <w:softHyphen/>
        <w:t>stäm</w:t>
        <w:softHyphen/>
        <w:t>melser som har ett annat syfte.</w:t>
      </w:r>
    </w:p>
    <w:p>
      <w:pPr>
        <w:pStyle w:val="TextBodyIndent"/>
        <w:rPr/>
      </w:pPr>
      <w:r>
        <w:rPr/>
        <w:t>Torvförordningen innehåller närmare bestämmelser om ansöknings</w:t>
        <w:softHyphen/>
        <w:t>för</w:t>
        <w:softHyphen/>
        <w:t>far</w:t>
        <w:softHyphen/>
        <w:t>andet och handläggningen i fråga om koncessioner och andra ärenden enligt torvlagen, inklusive avgifter. Enligt torvförordningen tas en av</w:t>
        <w:softHyphen/>
        <w:t>gift för ansökningar om koncession ut med en engångsumma för varje kon</w:t>
        <w:softHyphen/>
        <w:t>ces</w:t>
        <w:softHyphen/>
        <w:t>sionsområde. Vid förlängning av giltighetstiden för en koncession ska ingen ansökningsavgift betalas. Den nuvarande avgiften uppgår till mel</w:t>
        <w:softHyphen/>
        <w:t>lan 6 000 kronor och 12 000 kronor per koncessionsområde, be</w:t>
        <w:softHyphen/>
        <w:t>ro</w:t>
        <w:softHyphen/>
        <w:t>ende på om verksamhetsutövaren ansökt om både undersöknings</w:t>
        <w:softHyphen/>
        <w:t>kon</w:t>
        <w:softHyphen/>
        <w:t>cession och be</w:t>
        <w:softHyphen/>
        <w:t>ar</w:t>
        <w:softHyphen/>
        <w:t>bet</w:t>
        <w:softHyphen/>
        <w:t>ningskoncession eller bara bearbetningskon</w:t>
        <w:softHyphen/>
        <w:t>cession. Den nu</w:t>
        <w:softHyphen/>
        <w:t>va</w:t>
        <w:softHyphen/>
        <w:t>ran</w:t>
        <w:softHyphen/>
        <w:t>de avgiften motsvarar inte myndigheternas kostnad för pröv</w:t>
        <w:softHyphen/>
        <w:t>ning och till</w:t>
        <w:softHyphen/>
        <w:t xml:space="preserve">syn och har endast ändrats vid ett tillfälle, 1991. </w:t>
      </w:r>
    </w:p>
    <w:p>
      <w:pPr>
        <w:pStyle w:val="Rubrik5utannumrering"/>
        <w:rPr/>
      </w:pPr>
      <w:r>
        <w:rPr/>
        <w:t>Inledande bestämmelser</w:t>
      </w:r>
    </w:p>
    <w:p>
      <w:pPr>
        <w:pStyle w:val="TextBody"/>
        <w:rPr/>
      </w:pPr>
      <w:r>
        <w:rPr/>
        <w:t>Enligt 1 § torvlagen krävs koncession för undersökning och bear</w:t>
        <w:softHyphen/>
        <w:t>bet</w:t>
        <w:softHyphen/>
        <w:t>ning av energitorv om inte annat följer av 3 §. En fastighetsägare har enligt 3 § rätt att utföra undersökning utan koncession under förutsättning att ingen annan har koncession. Fastighetsägaren får enligt samma bestäm</w:t>
        <w:softHyphen/>
        <w:t>mel</w:t>
        <w:softHyphen/>
        <w:t>se överlåta denna rätt. Koncession ska en</w:t>
        <w:softHyphen/>
        <w:t>ligt 2 § avse antingen under</w:t>
        <w:softHyphen/>
        <w:t>sök</w:t>
        <w:softHyphen/>
        <w:t>ning (undersökningskoncession) eller bearbetning (bearbetningskon</w:t>
        <w:softHyphen/>
        <w:t>cession). Undersökningskon</w:t>
        <w:softHyphen/>
        <w:t>ces</w:t>
        <w:softHyphen/>
        <w:t>sion får enligt 4 § förenas med rätt för inne</w:t>
        <w:softHyphen/>
        <w:t>havaren att få före</w:t>
        <w:softHyphen/>
        <w:t>träde till bearbetnings</w:t>
        <w:softHyphen/>
        <w:t xml:space="preserve">koncession för fyndigheten. Av 6 § framgår att det för verksamheter som avses i torvlagen gäller </w:t>
      </w:r>
      <w:r>
        <w:rPr>
          <w:spacing w:val="-4"/>
        </w:rPr>
        <w:t>också tillämpliga föreskrifter i miljöbalken, plan- och bygglagen (2010:900)</w:t>
      </w:r>
      <w:r>
        <w:rPr/>
        <w:t xml:space="preserve"> och andra författningar.</w:t>
      </w:r>
    </w:p>
    <w:p>
      <w:pPr>
        <w:pStyle w:val="TextBodyIndent"/>
        <w:rPr/>
      </w:pPr>
      <w:r>
        <w:rPr/>
        <w:t>I 7 § anges vilka krav som ska vara uppfyllda för att en konces</w:t>
        <w:softHyphen/>
        <w:t>sion ska ges. Till att börja med gäller att verksamheten ska vara lämplig från all</w:t>
        <w:softHyphen/>
        <w:t>män synpunkt för att få komma till stånd. I förarbetena framhålls att i kra</w:t>
        <w:softHyphen/>
        <w:t>vet ligger att nyttan från energi</w:t>
        <w:softHyphen/>
        <w:t>poli</w:t>
        <w:softHyphen/>
        <w:t>tisk synpunkt ska vägas mot de nega</w:t>
        <w:softHyphen/>
        <w:t>tiva effekter som verksam</w:t>
        <w:softHyphen/>
        <w:t>heten kan få på andra skilda samhälleliga intressen. Som exempel på andra intressen nämns bl.a. naturvårds</w:t>
        <w:softHyphen/>
        <w:t>in</w:t>
        <w:softHyphen/>
        <w:t>tres</w:t>
        <w:softHyphen/>
        <w:t>sen, den fysiska plane</w:t>
        <w:softHyphen/>
        <w:t>ring</w:t>
        <w:softHyphen/>
        <w:t>en, försvarets intressen, rennäringens intressen samt närings-, arbetsmarknads- och regionalpolitiska intressen. Bearbet</w:t>
        <w:softHyphen/>
        <w:t>nings</w:t>
        <w:softHyphen/>
        <w:t>kon</w:t>
        <w:softHyphen/>
        <w:t>ces</w:t>
        <w:softHyphen/>
        <w:t>sion får vidare endast ges om det görs sannolikt att fyn</w:t>
        <w:softHyphen/>
        <w:t>dig</w:t>
        <w:softHyphen/>
        <w:t>he</w:t>
        <w:softHyphen/>
        <w:t>ten kan utnyttjas ekonomiskt och sökanden bedöms lämplig att bedriva verk</w:t>
        <w:softHyphen/>
        <w:t>samheten. Vilka krav som ska ställas på sökanden får enligt förarbet</w:t>
        <w:softHyphen/>
        <w:t>ena avgöras med hänsyn till verksamhetens om</w:t>
        <w:softHyphen/>
        <w:t>fatt</w:t>
        <w:softHyphen/>
        <w:t>ning och andra om</w:t>
        <w:softHyphen/>
        <w:t>ständigheter (se prop. 1984/85:120 s. 339 f.)</w:t>
      </w:r>
    </w:p>
    <w:p>
      <w:pPr>
        <w:pStyle w:val="TextBodyIndent"/>
        <w:rPr/>
      </w:pPr>
      <w:r>
        <w:rPr/>
        <w:t>Av 8 § framgår att om någon har getts koncession för ett visst område får inte någon annan ges koncession för samma område. Enligt 9 § får någon annan än koncessionshavaren eller inne</w:t>
        <w:softHyphen/>
        <w:t>havaren av ett undersök</w:t>
        <w:softHyphen/>
        <w:t>nings</w:t>
        <w:softHyphen/>
        <w:t xml:space="preserve">tillstånd inte utan särskilda skäl ges koncession inom ett område som omfattas av </w:t>
      </w:r>
      <w:r>
        <w:rPr>
          <w:spacing w:val="-2"/>
        </w:rPr>
        <w:t>undersök</w:t>
        <w:softHyphen/>
        <w:t>nings</w:t>
        <w:softHyphen/>
        <w:t>tillstånd eller bearbetnings</w:t>
        <w:softHyphen/>
        <w:t>koncession en</w:t>
        <w:softHyphen/>
        <w:t>ligt minerallagen</w:t>
      </w:r>
      <w:r>
        <w:rPr/>
        <w:t xml:space="preserve"> (1991:45). I 10 § anges att om två eller flera har ansökt om konces</w:t>
        <w:softHyphen/>
        <w:t>sion för samma område ska länsstyrelsen pröva vilken av dem som från allmän synpunkt bör ges företräde. Huvud</w:t>
        <w:softHyphen/>
        <w:t xml:space="preserve">regeln är att den som från allmän synpunkt är mest lämpad ska ha företräde. </w:t>
      </w:r>
    </w:p>
    <w:p>
      <w:pPr>
        <w:pStyle w:val="Rubrik5utannumrering"/>
        <w:rPr/>
      </w:pPr>
      <w:r>
        <w:rPr/>
        <w:t>Villkor i samband med koncession</w:t>
      </w:r>
    </w:p>
    <w:p>
      <w:pPr>
        <w:pStyle w:val="TextBodyIndent"/>
        <w:ind w:hanging="0"/>
        <w:rPr/>
      </w:pPr>
      <w:r>
        <w:rPr/>
        <w:t>I 11–14 §§ torvlagen finns bestämmelser om villkor i samband med kon</w:t>
        <w:softHyphen/>
        <w:t>ces</w:t>
        <w:softHyphen/>
        <w:t xml:space="preserve">sion. En koncession ska enligt 11 § avse ett bestämt område och gälla en viss tid. Av 12 § följer att en koncession ska förenas med de villkor som behövs för att skydda allmänna intressen och enskild rätt, såsom att skydda människors hälsa och miljön mot skador och olägenheter och </w:t>
      </w:r>
      <w:r>
        <w:rPr>
          <w:spacing w:val="-2"/>
        </w:rPr>
        <w:t>främ</w:t>
        <w:softHyphen/>
        <w:t>ja en långsiktigt god hushållning med mark, vatten och andra resur</w:t>
        <w:softHyphen/>
        <w:t>ser.</w:t>
      </w:r>
    </w:p>
    <w:p>
      <w:pPr>
        <w:pStyle w:val="TextBodyIndent"/>
        <w:rPr/>
      </w:pPr>
      <w:r>
        <w:rPr/>
        <w:t>I 13 § anges vad som gäller i fråga om villkor om säkerhet. En kon</w:t>
        <w:softHyphen/>
        <w:t>ces</w:t>
        <w:softHyphen/>
        <w:t>sion får för sin giltighet göras beroende av att säkerhet ställs för att kon</w:t>
        <w:softHyphen/>
        <w:t>cessionshavaren ska fullgöra skyldigheten att ta bort anläggningar och vidta andra åtgärder för återställning. Vid ingrepp i naturen av större om</w:t>
        <w:softHyphen/>
        <w:t>fattning ska säkerhet ställas om det inte är uppenbart att det saknas anled</w:t>
        <w:softHyphen/>
        <w:t>ning till detta. Om det kan antas att den ställda säkerheten inte är tillräc</w:t>
        <w:softHyphen/>
        <w:t>klig får länsstyrelsen bestämma att ytterligare säkerhet ska ställas. I fråga om säkerhetens be</w:t>
        <w:softHyphen/>
        <w:t>skaf</w:t>
        <w:softHyphen/>
        <w:t>fen</w:t>
        <w:softHyphen/>
        <w:t>het finns en hänvisning till 2 kap. 25 § utsök</w:t>
        <w:softHyphen/>
        <w:t>nings</w:t>
        <w:softHyphen/>
        <w:t>balken. Av denna bestämmelse framgår att säkerheten ska bestå av pant, bor</w:t>
        <w:softHyphen/>
        <w:t>gen eller företagshypotek.</w:t>
      </w:r>
    </w:p>
    <w:p>
      <w:pPr>
        <w:pStyle w:val="TextBodyIndent"/>
        <w:rPr/>
      </w:pPr>
      <w:r>
        <w:rPr/>
        <w:t>Länsstyrelsen får enligt 14 § förena koncessionen med ytter</w:t>
        <w:softHyphen/>
        <w:t>li</w:t>
        <w:softHyphen/>
        <w:t>gare eller ändrade villkor, om det genom verksamheten har upp</w:t>
        <w:softHyphen/>
        <w:t>kommit en olägen</w:t>
        <w:softHyphen/>
        <w:t>het av någon betydelse som inte förutsågs när kon</w:t>
        <w:softHyphen/>
        <w:t>cessionen gavs eller om verksamheten med någon be</w:t>
        <w:softHyphen/>
        <w:t>ty</w:t>
        <w:softHyphen/>
        <w:t>delse medverkar till att en miljökvali</w:t>
        <w:softHyphen/>
        <w:t>tets</w:t>
        <w:softHyphen/>
        <w:t>norm enligt 5 kap. miljö</w:t>
        <w:softHyphen/>
        <w:t>bal</w:t>
        <w:softHyphen/>
        <w:t>ken inte följs. Villkoren får dock inte vara så ingripande att verk</w:t>
        <w:softHyphen/>
        <w:t>sam</w:t>
        <w:softHyphen/>
        <w:t>heten inte längre kan bedrivas eller att den avse</w:t>
        <w:softHyphen/>
        <w:t>värt försvåras.</w:t>
      </w:r>
    </w:p>
    <w:p>
      <w:pPr>
        <w:pStyle w:val="Rubrik5utannumrering"/>
        <w:rPr/>
      </w:pPr>
      <w:r>
        <w:rPr/>
        <w:t>Överlåtelse, frånträdande och återkallelse av koncession</w:t>
      </w:r>
    </w:p>
    <w:p>
      <w:pPr>
        <w:pStyle w:val="TextBodyIndent"/>
        <w:ind w:hanging="0"/>
        <w:rPr/>
      </w:pPr>
      <w:r>
        <w:rPr/>
        <w:t>Koncession får enligt 15 § torvlagen överlåtas endast med läns</w:t>
        <w:softHyphen/>
        <w:t>styrelsens till</w:t>
        <w:softHyphen/>
        <w:t>stånd. Av 16 § följer att om koncessionshavaren an</w:t>
        <w:softHyphen/>
        <w:t>mäler till läns</w:t>
        <w:softHyphen/>
        <w:t>styr</w:t>
        <w:softHyphen/>
        <w:t>elsen att koncessionshavaren önskar frånträda sin rätt, upphör rätten sex måna</w:t>
        <w:softHyphen/>
        <w:t>der efter att anmälan kom in om inte annat följer av koncessionen. Om koncessionshavaren endast önskar avstå från viss del av kon</w:t>
        <w:softHyphen/>
        <w:t>ces</w:t>
        <w:softHyphen/>
        <w:t>sions</w:t>
        <w:softHyphen/>
        <w:t>området är det enligt samma bestämmelse möjligt att ansöka om detta hos länsstyrelsen.</w:t>
      </w:r>
    </w:p>
    <w:p>
      <w:pPr>
        <w:pStyle w:val="TextBodyIndent"/>
        <w:rPr/>
      </w:pPr>
      <w:r>
        <w:rPr/>
        <w:t>Om koncessionshavaren har åsidosatt villkor som kon</w:t>
        <w:softHyphen/>
        <w:t>cessionen är förenat med, får länsstyrelsen enligt 17 § återkalla koncessionen. Om det finns synnerliga skäl får en koncession återkallas även i fall då konces</w:t>
        <w:softHyphen/>
        <w:t>sions</w:t>
        <w:softHyphen/>
        <w:t>havaren inte har åsidosatt villkor. I förarbetena an</w:t>
        <w:softHyphen/>
        <w:t>ges att återkallelse till exempel kan bli aktuellt om ett tillstånd utan godtagbara skäl inte utnyttjats under en längre tid (se prop. 1984/85:120 s. 343 och prop. 1974:146 s. 70 f.).</w:t>
      </w:r>
    </w:p>
    <w:p>
      <w:pPr>
        <w:pStyle w:val="Rubrik5utannumrering"/>
        <w:rPr/>
      </w:pPr>
      <w:r>
        <w:rPr/>
        <w:t>Förberedande undersökning</w:t>
      </w:r>
    </w:p>
    <w:p>
      <w:pPr>
        <w:pStyle w:val="TextBodyIndent"/>
        <w:ind w:hanging="0"/>
        <w:rPr/>
      </w:pPr>
      <w:r>
        <w:rPr/>
        <w:t>Om någon, som förberedelse för en ansökan om koncession, behöver ut</w:t>
        <w:softHyphen/>
        <w:t>föra undersökning på annans mark som inte medges av markägaren får läns</w:t>
        <w:softHyphen/>
        <w:t>styrelsen enligt 18 § torvlagen efter ansökan lämna tillstånd till sådan undersökning under viss tid. En byggnad får uppföras och väg byggas endast om fastighetsägaren har samtyckt till det eller länsstyrelsen har gett tillstånd till åtgärden. Av bestämmelsen framgår hur en så</w:t>
        <w:softHyphen/>
        <w:t>dan under</w:t>
        <w:softHyphen/>
        <w:t>sök</w:t>
        <w:softHyphen/>
        <w:t>ning ska utföras och att ersättning kan betalas ut för skada eller in</w:t>
        <w:softHyphen/>
        <w:t>trång.</w:t>
      </w:r>
    </w:p>
    <w:p>
      <w:pPr>
        <w:pStyle w:val="Rubrik5utannumrering"/>
        <w:rPr/>
      </w:pPr>
      <w:r>
        <w:rPr/>
        <w:t>Undersökningsarbete</w:t>
      </w:r>
    </w:p>
    <w:p>
      <w:pPr>
        <w:pStyle w:val="TextBodyIndent"/>
        <w:ind w:hanging="0"/>
        <w:rPr/>
      </w:pPr>
      <w:r>
        <w:rPr/>
        <w:t>Den som innehar en undersökningskoncession får enligt 19 § torv</w:t>
        <w:softHyphen/>
        <w:t>lagen ut</w:t>
        <w:softHyphen/>
        <w:t>föra ar</w:t>
        <w:softHyphen/>
        <w:t>bete för att undersöka möjligheterna att utvinna energi av torv</w:t>
        <w:softHyphen/>
        <w:t>fyndigheten inom koncessionsområdet.</w:t>
      </w:r>
    </w:p>
    <w:p>
      <w:pPr>
        <w:pStyle w:val="TextBodyIndent"/>
        <w:rPr>
          <w:spacing w:val="-2"/>
        </w:rPr>
      </w:pPr>
      <w:r>
        <w:rPr/>
        <w:t>I 20 § anges vad undersökningsarbetet får omfatta och hur ar</w:t>
        <w:softHyphen/>
        <w:t>be</w:t>
        <w:softHyphen/>
        <w:t>tet får ut</w:t>
        <w:softHyphen/>
        <w:t>föras. Undersökningsarbetet får endast omfatta sådana åt</w:t>
        <w:softHyphen/>
        <w:t>gär</w:t>
        <w:softHyphen/>
        <w:t>der som be</w:t>
        <w:softHyphen/>
        <w:t>hövs för att få närmare kännedom om torv</w:t>
        <w:softHyphen/>
        <w:t>fyn</w:t>
        <w:softHyphen/>
        <w:t>dig</w:t>
        <w:softHyphen/>
        <w:t>hetens storlek, beskaf</w:t>
        <w:softHyphen/>
        <w:t>fenhet och utvinningsbarhet. Koncessions</w:t>
        <w:softHyphen/>
        <w:t>havaren får inte inom konces</w:t>
        <w:softHyphen/>
        <w:t>sions</w:t>
        <w:softHyphen/>
        <w:t>området uppföra någon annan byggnad än en sådan som är nödvän</w:t>
        <w:softHyphen/>
        <w:t>dig för undersökningsarbetet, såvida inte fas</w:t>
        <w:softHyphen/>
        <w:t>tighetsägaren och innehavare av nyttjanderätt eller servitut av</w:t>
        <w:softHyphen/>
        <w:t>seen</w:t>
        <w:softHyphen/>
        <w:t>de marken medger det. I den mån det behövs får koncessions</w:t>
        <w:softHyphen/>
        <w:t>havaren utan medgivande bygga en väg inom om</w:t>
        <w:softHyphen/>
        <w:t>rå</w:t>
        <w:softHyphen/>
        <w:t>det eller använda en be</w:t>
        <w:softHyphen/>
        <w:t xml:space="preserve">fintlig väg till och inom området. Efter tillstånd av länsstyrelsen får koncessionshavaren också bygga en nödvändig väg </w:t>
      </w:r>
      <w:r>
        <w:rPr>
          <w:spacing w:val="-2"/>
        </w:rPr>
        <w:t>till området. Åtgärderna ska utföras så att minsta skada och intrång vållas.</w:t>
      </w:r>
    </w:p>
    <w:p>
      <w:pPr>
        <w:pStyle w:val="TextBodyIndent"/>
        <w:rPr/>
      </w:pPr>
      <w:r>
        <w:rPr/>
        <w:t>Koncessionshavaren får använda torv som utvunnits under undersök</w:t>
        <w:softHyphen/>
        <w:t>nings</w:t>
        <w:softHyphen/>
        <w:t>arbetet endast i den utsträckning det behövs för att under</w:t>
        <w:softHyphen/>
        <w:t>söka tor</w:t>
        <w:softHyphen/>
        <w:t>vens beskaffenhet och lämplighet för bearbet</w:t>
        <w:softHyphen/>
        <w:t>ning (21 §). Skada eller in</w:t>
        <w:softHyphen/>
        <w:t>trång som föranleds av under</w:t>
        <w:softHyphen/>
        <w:t>sök</w:t>
        <w:softHyphen/>
        <w:t>ningsarbete ska ersättas av koncessions</w:t>
        <w:softHyphen/>
        <w:t>hava</w:t>
        <w:softHyphen/>
        <w:t>ren (22 §). Om en tvist uppstår om ersättning prövas den av mark- och miljödomstolen. Av bestämmelsen följer också att konces</w:t>
        <w:softHyphen/>
        <w:t>sions</w:t>
        <w:softHyphen/>
        <w:t>hava</w:t>
        <w:softHyphen/>
        <w:t>ren ska ställa säker</w:t>
        <w:softHyphen/>
        <w:t>het för ersättningsskyldigheten innan arbetet påbörjas om inte den er</w:t>
        <w:softHyphen/>
        <w:t>sättningsberättigade avstår från säkerhet. Säker</w:t>
        <w:softHyphen/>
        <w:t>heten ska stäl</w:t>
        <w:softHyphen/>
        <w:t>las hos länsstyrelsen om inte parterna kommer överens om annat.</w:t>
      </w:r>
    </w:p>
    <w:p>
      <w:pPr>
        <w:pStyle w:val="Rubrik5utannumrering"/>
        <w:rPr/>
      </w:pPr>
      <w:r>
        <w:rPr/>
        <w:t>Bearbetning</w:t>
      </w:r>
    </w:p>
    <w:p>
      <w:pPr>
        <w:pStyle w:val="TextBodyIndent"/>
        <w:ind w:hanging="0"/>
        <w:rPr/>
      </w:pPr>
      <w:r>
        <w:rPr/>
        <w:t>I 23–26 §§ torvlagen regleras vad det innebär att ha en bearbet</w:t>
        <w:softHyphen/>
        <w:t>nings</w:t>
        <w:softHyphen/>
        <w:t>kon</w:t>
        <w:softHyphen/>
        <w:t>ces</w:t>
        <w:softHyphen/>
        <w:t>sion. Av 23 § framgår att den som har en bearbetnings</w:t>
        <w:softHyphen/>
        <w:t>koncession får undersöka, bearbeta och tillgodogöra sig torv för att utvinna energi inom koncessionsområdet. Koncessionshavaren får även enligt samma bestäm</w:t>
        <w:softHyphen/>
        <w:t>melse undersöka och bearbeta torv för annat syfte än att utvinna energi i den utsträckning det behövs för att arbetet ska kunna bedrivas på ett än</w:t>
        <w:softHyphen/>
        <w:t>da</w:t>
        <w:softHyphen/>
        <w:t>målsenligt sätt. Denna torv får koncessionshavaren tillgodogöra sig om markägaren inte hämtar den inom sex månader efter tillsägelse och er</w:t>
        <w:softHyphen/>
        <w:t>sätter kon</w:t>
        <w:softHyphen/>
        <w:t>cessions</w:t>
        <w:softHyphen/>
        <w:t>havaren för nedlagda kostnader. Tvist om ersättning prövas av mark- och miljödomstol.</w:t>
      </w:r>
    </w:p>
    <w:p>
      <w:pPr>
        <w:pStyle w:val="TextBodyIndent"/>
        <w:rPr/>
      </w:pPr>
      <w:r>
        <w:rPr/>
        <w:t>Enligt 24 § får koncessionshavaren inte påbörja bearbetning eller verk</w:t>
        <w:softHyphen/>
        <w:t>samhet som hör samman med denna utan att berörda fastig</w:t>
        <w:softHyphen/>
        <w:t>hets</w:t>
        <w:softHyphen/>
        <w:t>ägare har med</w:t>
        <w:softHyphen/>
        <w:t>gett det eller att mark har anvisats enligt 26 §. I 26 § anges att läns</w:t>
        <w:softHyphen/>
        <w:t>styrelsen ska anvisa den mark som behövs, om inte fastighetsägaren läm</w:t>
        <w:softHyphen/>
        <w:t>nar sitt medgivande. Enligt samma bestämmelse får den anvisade mar</w:t>
        <w:softHyphen/>
        <w:t>ken genast tillträdas efter anvisning, om kon</w:t>
        <w:softHyphen/>
        <w:t>ces</w:t>
        <w:softHyphen/>
        <w:t>sionshavaren har ställt säker</w:t>
        <w:softHyphen/>
        <w:t>het enligt 27 § och länsstyrelsen inte för</w:t>
        <w:softHyphen/>
        <w:t>ordnar annat.</w:t>
      </w:r>
    </w:p>
    <w:p>
      <w:pPr>
        <w:pStyle w:val="TextBodyIndent"/>
        <w:rPr/>
      </w:pPr>
      <w:r>
        <w:rPr/>
        <w:t>I 25 § anges att om både en koncession för bearbetning av torv och ett under</w:t>
        <w:softHyphen/>
        <w:t>sökningstillstånd eller en bearbetningskoncession enligt mine</w:t>
        <w:softHyphen/>
        <w:t>ral</w:t>
        <w:softHyphen/>
        <w:t>la</w:t>
        <w:softHyphen/>
        <w:t>gen gäller för samma område får arbete som utförs med stöd av en rättig</w:t>
        <w:softHyphen/>
        <w:t>het som tillkommit först inte hindras eller uppehållas av ar</w:t>
        <w:softHyphen/>
        <w:t>bete som ut</w:t>
        <w:softHyphen/>
        <w:t>förs med stöd av en rättighet som tillkommit senare.</w:t>
      </w:r>
    </w:p>
    <w:p>
      <w:pPr>
        <w:pStyle w:val="Rubrik5utannumrering"/>
        <w:rPr/>
      </w:pPr>
      <w:r>
        <w:rPr/>
        <w:t>Ersättning till följd av att mark tas i anspråk för bearbetning m.m.</w:t>
      </w:r>
    </w:p>
    <w:p>
      <w:pPr>
        <w:pStyle w:val="TextBodyIndent"/>
        <w:ind w:hanging="0"/>
        <w:rPr/>
      </w:pPr>
      <w:r>
        <w:rPr/>
        <w:t>I 27–33 §§ torvlagen finns bestämmelser om ersättning till följd av att mark tas i anspråk för bearbetning och bestämmelser om inlösen av fas</w:t>
        <w:softHyphen/>
        <w:t>tig</w:t>
        <w:softHyphen/>
        <w:t>het. Av 27 § framgår att ägare till mark som tas i anspråk för bearbet</w:t>
        <w:softHyphen/>
        <w:t>ning eller verksamhet som har samband med bearbetningen har rätt att få intrångsersättning och annan ersättning för skada av koncessionshavaren. Innehavare av nyttjanderätt eller annan sär</w:t>
        <w:softHyphen/>
        <w:t>skild rätt till en fastighet som be</w:t>
        <w:softHyphen/>
        <w:t>rörs av ianspråktagandet har samma rätt till ersättning. För ersätt</w:t>
        <w:softHyphen/>
        <w:t>ning</w:t>
        <w:softHyphen/>
        <w:t>en gäller 4 kap. expro</w:t>
        <w:softHyphen/>
        <w:t>pria</w:t>
        <w:softHyphen/>
        <w:t>tions</w:t>
        <w:softHyphen/>
        <w:t>lagen (1972:719) i tillämpliga delar.</w:t>
      </w:r>
    </w:p>
    <w:p>
      <w:pPr>
        <w:pStyle w:val="TextBodyIndent"/>
        <w:rPr/>
      </w:pPr>
      <w:r>
        <w:rPr/>
        <w:t>Om det uppstår synnerligt men för någon fastighet eller del av fastighet till följd av att mark tas i anspråk ska koncessionshavaren enligt 28 § lösa det området, om ägaren begär det.</w:t>
      </w:r>
    </w:p>
    <w:p>
      <w:pPr>
        <w:pStyle w:val="Rubrik5utannumrering"/>
        <w:rPr/>
      </w:pPr>
      <w:r>
        <w:rPr/>
        <w:t>Verkan av att en koncession upphör</w:t>
      </w:r>
    </w:p>
    <w:p>
      <w:pPr>
        <w:pStyle w:val="TextBodyIndent"/>
        <w:ind w:hanging="0"/>
        <w:rPr/>
      </w:pPr>
      <w:r>
        <w:rPr/>
        <w:t>När en koncession upphör ska koncessionshavaren ta bort anläggningar och vidta andra åtgärder för åter</w:t>
        <w:softHyphen/>
        <w:t>ställning, om detta är motiverat från all</w:t>
        <w:softHyphen/>
        <w:t>män eller enskild synpunkt (34 § torvlagen). Om skyldig</w:t>
        <w:softHyphen/>
        <w:t>heten att vidta sådana åtgärder inte har bestämts genom villkor i koncessionen, ska läns</w:t>
        <w:softHyphen/>
        <w:t>styrelsen pröva frågan i samband med att kon</w:t>
        <w:softHyphen/>
        <w:t>cessionen upphör. I bestäm</w:t>
        <w:softHyphen/>
        <w:t>melsen anges att detta inte innebär någon inskränkning i koncessions</w:t>
        <w:softHyphen/>
        <w:t>ha</w:t>
        <w:softHyphen/>
        <w:t>va</w:t>
        <w:softHyphen/>
        <w:t>rens skyldigheter att avhjälpa en skada eller olägenhet för miljön enligt 2 kap. 8 § eller 10 kap. miljöbalken.</w:t>
      </w:r>
    </w:p>
    <w:p>
      <w:pPr>
        <w:pStyle w:val="Rubrik5utannumrering"/>
        <w:rPr/>
      </w:pPr>
      <w:r>
        <w:rPr/>
        <w:t>Vissa särskilda skyldigheter</w:t>
      </w:r>
    </w:p>
    <w:p>
      <w:pPr>
        <w:pStyle w:val="TextBodyIndent"/>
        <w:ind w:hanging="0"/>
        <w:rPr/>
      </w:pPr>
      <w:r>
        <w:rPr/>
        <w:t>I 35 § torvlagen finns en bestämmelse som innebär att Sveriges geolo</w:t>
        <w:softHyphen/>
        <w:t>gi</w:t>
        <w:softHyphen/>
        <w:t>ska undersökning på begäran ska få följa arbetet i geologiskt hänseende och ta del av de geologiska resultaten av arbetet.</w:t>
      </w:r>
    </w:p>
    <w:p>
      <w:pPr>
        <w:pStyle w:val="Rubrik5utannumrering"/>
        <w:rPr/>
      </w:pPr>
      <w:r>
        <w:rPr/>
        <w:t>Tillsyn, handräckning, ansvar m.m.</w:t>
      </w:r>
    </w:p>
    <w:p>
      <w:pPr>
        <w:pStyle w:val="TextBodyIndent"/>
        <w:ind w:hanging="0"/>
        <w:rPr/>
      </w:pPr>
      <w:r>
        <w:rPr/>
        <w:t>Länsstyrelsen utövar tillsyn över under</w:t>
        <w:softHyphen/>
        <w:t>sökning och bearbetning som ut</w:t>
        <w:softHyphen/>
        <w:t>förs enligt torvlagen (36 §). Den som utövar verk</w:t>
        <w:softHyphen/>
        <w:t>sam</w:t>
        <w:softHyphen/>
        <w:t>heten ska på be</w:t>
        <w:softHyphen/>
        <w:t>gä</w:t>
        <w:softHyphen/>
        <w:t>ran lämna de upplysningar och handlingar som behövs för tillsynen till läns</w:t>
        <w:softHyphen/>
        <w:t>styrelsen. Tillsynen kan inte dele</w:t>
        <w:softHyphen/>
        <w:t>geras till kommunerna. Anledningen till detta är att man vid torvlagens införande bedömde att kommu</w:t>
        <w:softHyphen/>
        <w:t>ner</w:t>
        <w:softHyphen/>
        <w:t>na kunde förväntas ha ställning som part i ärenden om ut</w:t>
        <w:softHyphen/>
        <w:t>vinning av torv</w:t>
        <w:softHyphen/>
        <w:t>fyn</w:t>
        <w:softHyphen/>
        <w:t>dig</w:t>
        <w:softHyphen/>
        <w:t>het. Om det behövs ska länsstyrelsen bestäm</w:t>
        <w:softHyphen/>
        <w:t>ma villkor som tryg</w:t>
        <w:softHyphen/>
        <w:t>gar att verksamheten utövas i överens</w:t>
        <w:softHyphen/>
        <w:t>stäm</w:t>
        <w:softHyphen/>
        <w:t>mel</w:t>
        <w:softHyphen/>
        <w:t>se med lagen. Länsstyr</w:t>
        <w:softHyphen/>
        <w:t>el</w:t>
        <w:softHyphen/>
        <w:t>sen har rätt att få tillträde till en arbetsplats med tillhörande an</w:t>
        <w:softHyphen/>
        <w:t>lägg</w:t>
        <w:softHyphen/>
        <w:t>ningar för att inspektera en verksamhet som omfattas av torv</w:t>
        <w:softHyphen/>
        <w:t>lagen.</w:t>
      </w:r>
    </w:p>
    <w:p>
      <w:pPr>
        <w:pStyle w:val="TextBodyIndent"/>
        <w:rPr/>
      </w:pPr>
      <w:r>
        <w:rPr/>
        <w:t>I 38 § anges att om undersökningsarbete påbörjas utan att kra</w:t>
        <w:softHyphen/>
        <w:t>ven i 22 § om ställande av säkerhet har följts eller om anlägg</w:t>
        <w:softHyphen/>
        <w:t>ning utförs i samband med förberedande undersökning i strid med 18 § eller i samband med undersökningsarbete enligt 20 § får kro</w:t>
        <w:softHyphen/>
        <w:t>no</w:t>
        <w:softHyphen/>
        <w:t>fogde</w:t>
        <w:softHyphen/>
        <w:t>myndigheten på ansökan av den som äger eller innehar marken meddela särskild handräckning för att arbetet ska inställas eller att anläggningen ska tas bort på undersöka</w:t>
        <w:softHyphen/>
        <w:t>rens bekostnad. För sådan handräckning finns bestämmelser i lagen (1990:746) om be</w:t>
        <w:softHyphen/>
        <w:t>tal</w:t>
        <w:softHyphen/>
        <w:t>ningsföreläggande och handräckning.</w:t>
      </w:r>
    </w:p>
    <w:p>
      <w:pPr>
        <w:pStyle w:val="TextBodyIndent"/>
        <w:rPr/>
      </w:pPr>
      <w:r>
        <w:rPr/>
        <w:t>Länsstyrelsen får förelägga en koncessionshavare som inte följer vill</w:t>
        <w:softHyphen/>
        <w:t>kor i beslutet om koncession att fullgöra sina skyldigheter (39 § torv</w:t>
        <w:softHyphen/>
        <w:t>lagen). Föreläggandet får förenas med vite. Detsamma gäller om konces</w:t>
        <w:softHyphen/>
        <w:t>sions</w:t>
        <w:softHyphen/>
        <w:t>havaren inte uppfyller skyldigheten enligt 34 § att vidta åt</w:t>
        <w:softHyphen/>
        <w:t>gär</w:t>
        <w:softHyphen/>
        <w:t>der för återställning. Föreläggande vid vite är även möjligt om kon</w:t>
        <w:softHyphen/>
        <w:t>cessions</w:t>
        <w:softHyphen/>
        <w:t>hava</w:t>
        <w:softHyphen/>
        <w:t>ren inte låter en myndighet följa kon</w:t>
        <w:softHyphen/>
        <w:t>cessionshavares arbete enligt 35 § eller om koncessionshavaren inte lämnar de upp</w:t>
        <w:softHyphen/>
        <w:t>gifter och handlingar som länsstyrelsen behöver för tillsynen. Under samma förutsättning får kronofogde</w:t>
        <w:softHyphen/>
        <w:t>myn</w:t>
        <w:softHyphen/>
        <w:t>dig</w:t>
        <w:softHyphen/>
        <w:t>heten på an</w:t>
        <w:softHyphen/>
        <w:t>sökan av länsstyrelsen eller en myndighet som vill följa konces</w:t>
        <w:softHyphen/>
        <w:t>sions</w:t>
        <w:softHyphen/>
        <w:t>havares arbete enligt 35 § meddela särskild hand</w:t>
        <w:softHyphen/>
        <w:t>räck</w:t>
        <w:softHyphen/>
        <w:t>ning för att åstadkomma rättelse på bekostnad av koncessions</w:t>
        <w:softHyphen/>
        <w:t>havaren.</w:t>
      </w:r>
    </w:p>
    <w:p>
      <w:pPr>
        <w:pStyle w:val="TextBodyIndent"/>
        <w:rPr/>
      </w:pPr>
      <w:r>
        <w:rPr/>
        <w:t>I 40 § finns en bestämmelse om straff för den som påbörjar ett under</w:t>
        <w:softHyphen/>
        <w:t>sökningsarbete utan att följa bestämmelsen i 22 § om att ställa säkerhet innan undersökningsarbetet påbörjas, för den som bearbetar en torv</w:t>
        <w:softHyphen/>
        <w:t>fyn</w:t>
        <w:softHyphen/>
        <w:t>dighet utan att ha fått bearbetnings</w:t>
        <w:softHyphen/>
        <w:t>kon</w:t>
        <w:softHyphen/>
        <w:t>ces</w:t>
        <w:softHyphen/>
        <w:t>sion om sådan krävs och för den som vid fullgörande av uppgifts</w:t>
        <w:softHyphen/>
        <w:t>skyldigheten enligt 36 § uppsåtligen eller av grov oaktsamhet läm</w:t>
        <w:softHyphen/>
        <w:t>nar en oriktig uppgift.</w:t>
      </w:r>
    </w:p>
    <w:p>
      <w:pPr>
        <w:pStyle w:val="TextBodyIndent"/>
        <w:rPr/>
      </w:pPr>
      <w:r>
        <w:rPr/>
        <w:t>Om torv har bearbetats utan koncession, när sådan krävs, får torven en</w:t>
        <w:softHyphen/>
        <w:t>ligt samma bestämmelse förklaras förverkad. Brotten får åtalas av all</w:t>
        <w:softHyphen/>
        <w:t>män åklagare om målsäganden anger brotten till åtal.</w:t>
      </w:r>
    </w:p>
    <w:p>
      <w:pPr>
        <w:pStyle w:val="TextBodyIndent"/>
        <w:rPr/>
      </w:pPr>
      <w:r>
        <w:rPr/>
        <w:t>Enligt 41 § får länsstyrelsens beslut enligt torvlagen överklagas till re</w:t>
        <w:softHyphen/>
        <w:t>ge</w:t>
        <w:softHyphen/>
        <w:t>ringen. Naturvårdsverket får enligt samma bestämmelse över</w:t>
        <w:softHyphen/>
        <w:t>klaga be</w:t>
        <w:softHyphen/>
        <w:t>sluten.</w:t>
      </w:r>
    </w:p>
    <w:p>
      <w:pPr>
        <w:pStyle w:val="TextBodyIndent"/>
        <w:rPr/>
      </w:pPr>
      <w:r>
        <w:rPr/>
        <w:t>Av 43 § framgår att om en säkerhet som ska ställas enligt torvlagen inte har godkänts av den till vars förmån den ställs, prövas säkerheten av länsstyrelsen. I bestämmelsen anges även under vilka förut</w:t>
        <w:softHyphen/>
        <w:t>sätt</w:t>
        <w:softHyphen/>
        <w:t>ningar en borgen får godkännas.</w:t>
      </w:r>
    </w:p>
    <w:p>
      <w:pPr>
        <w:pStyle w:val="Heading2"/>
        <w:numPr>
          <w:ilvl w:val="1"/>
          <w:numId w:val="3"/>
        </w:numPr>
        <w:rPr/>
      </w:pPr>
      <w:bookmarkStart w:id="32" w:name="_Toc451246177"/>
      <w:bookmarkStart w:id="33" w:name="_Toc449613744"/>
      <w:bookmarkStart w:id="34" w:name="_Toc448911994"/>
      <w:r>
        <w:rPr/>
        <w:t>Miljölagstiftningen</w:t>
      </w:r>
      <w:bookmarkEnd w:id="32"/>
      <w:bookmarkEnd w:id="33"/>
      <w:bookmarkEnd w:id="34"/>
    </w:p>
    <w:p>
      <w:pPr>
        <w:pStyle w:val="Rubrik5utannumrering"/>
        <w:spacing w:before="0" w:after="80"/>
        <w:rPr/>
      </w:pPr>
      <w:bookmarkStart w:id="35" w:name="_Ref405551923"/>
      <w:r>
        <w:rPr/>
        <w:t>Förändringar efter införandet av torvlagen</w:t>
      </w:r>
      <w:bookmarkEnd w:id="35"/>
    </w:p>
    <w:p>
      <w:pPr>
        <w:pStyle w:val="TextBody"/>
        <w:rPr/>
      </w:pPr>
      <w:r>
        <w:rPr/>
        <w:t>Miljöbalken trädde i kraft 1999. Syftet med miljöbalken är att främ</w:t>
        <w:softHyphen/>
        <w:t>ja en hållbar utveckling och tillförsäkra nuvarande och kommande generatio</w:t>
        <w:softHyphen/>
        <w:t>ner en hälsosam och god livsmiljö. Genom miljöbalken gjordes grund</w:t>
        <w:softHyphen/>
        <w:t>läggande internationella miljöprinciper rättsligt bin</w:t>
        <w:softHyphen/>
        <w:t>dan</w:t>
        <w:softHyphen/>
        <w:t>de. Miljöbalken innebar att ett flertal lagar på miljörättens om</w:t>
        <w:softHyphen/>
        <w:t>rå</w:t>
        <w:softHyphen/>
        <w:t>de upphävdes, bl.a. natur</w:t>
        <w:softHyphen/>
        <w:t>vårdslagen och miljöskyddslagen. I sam</w:t>
        <w:softHyphen/>
        <w:t>band med att miljöbalken inför</w:t>
        <w:softHyphen/>
        <w:t>des anpassades torvlagen på ett sätt som bl.a. innebar att det framgick vil</w:t>
        <w:softHyphen/>
        <w:t>ka delar i miljöbalken som skulle tillämpas vid prövning av konces</w:t>
        <w:softHyphen/>
        <w:t>sioner.</w:t>
      </w:r>
    </w:p>
    <w:p>
      <w:pPr>
        <w:pStyle w:val="TextBodyIndent"/>
        <w:rPr/>
      </w:pPr>
      <w:r>
        <w:rPr/>
        <w:t>Genom medlemskapet i EU blev art- och habitat</w:t>
        <w:softHyphen/>
        <w:t>direk</w:t>
        <w:softHyphen/>
        <w:t>tivet (rå</w:t>
        <w:softHyphen/>
        <w:t>dets di</w:t>
        <w:softHyphen/>
        <w:t>rek</w:t>
        <w:softHyphen/>
        <w:t>tiv 92/43/EEG av den 21 maj 1992 om beva</w:t>
        <w:softHyphen/>
        <w:t>rande av livs</w:t>
        <w:softHyphen/>
        <w:t>mil</w:t>
        <w:softHyphen/>
        <w:t xml:space="preserve">jöer samt vilda djur och växter) och </w:t>
      </w:r>
      <w:r>
        <w:rPr>
          <w:spacing w:val="-2"/>
        </w:rPr>
        <w:t>fågel</w:t>
        <w:softHyphen/>
        <w:t>direktivet (Europaparlamentets och rådets direktiv</w:t>
      </w:r>
      <w:r>
        <w:rPr/>
        <w:t xml:space="preserve"> 2009/147/EG av den 30 november 2009 om bevarande av vilda fåglar) bindande för Sverige. Enligt di</w:t>
        <w:softHyphen/>
        <w:t>rek</w:t>
        <w:softHyphen/>
        <w:t>tiven ska livsmiljöer och djur- och växtarter skyddas bland annat genom skapandet av ett europeiskt nät</w:t>
        <w:softHyphen/>
        <w:t>verk av skydda</w:t>
        <w:softHyphen/>
        <w:t>de om</w:t>
        <w:softHyphen/>
        <w:t>rå</w:t>
        <w:softHyphen/>
        <w:t>den (Natura 2000). Direktiven innebär dels ett områdes</w:t>
        <w:softHyphen/>
        <w:t>skydd, dels ett artskydd. Syftet med direktiven är framför allt att bibehålla eller återställa en gynnsam status för bevarande av vissa typer av livs</w:t>
        <w:softHyphen/>
        <w:t>miljöer och för populationer av vissa arter av vilda djur och växter.</w:t>
      </w:r>
    </w:p>
    <w:p>
      <w:pPr>
        <w:pStyle w:val="TextBodyIndent"/>
        <w:rPr/>
      </w:pPr>
      <w:r>
        <w:rPr/>
        <w:t>För att genomföra vissa krav i direktiven har det efter miljö</w:t>
        <w:softHyphen/>
        <w:t>balkens till</w:t>
        <w:softHyphen/>
        <w:t>komst gjorts ändringar i miljöbalken och förord</w:t>
        <w:softHyphen/>
        <w:t>ning</w:t>
        <w:softHyphen/>
        <w:t>ar under balken som kan vara relevanta för energitorvtäkter. I huvudsak innebär ändringarna ett tillståndsförfarande enligt 7 kap. miljöbalken för att bedöma om verk</w:t>
        <w:softHyphen/>
        <w:t>samheter och åtgärder kan även</w:t>
        <w:softHyphen/>
        <w:t xml:space="preserve">tyra skyddet för vissa djur- och växtarter </w:t>
      </w:r>
      <w:r>
        <w:rPr>
          <w:spacing w:val="-2"/>
        </w:rPr>
        <w:t>och deras livsmiljöer. Bestämmelserna om artskydd genomförs med 8 kap.</w:t>
      </w:r>
      <w:r>
        <w:rPr/>
        <w:t xml:space="preserve"> miljö</w:t>
        <w:softHyphen/>
        <w:t>balken och artskyddsförordningen (2007:845). Artskyddsförord</w:t>
        <w:softHyphen/>
        <w:t>ning</w:t>
        <w:softHyphen/>
        <w:t>en innehåller bestämmelser om frid</w:t>
        <w:softHyphen/>
        <w:t>lysning av arter och möjlig</w:t>
        <w:softHyphen/>
        <w:t>het till dispens från förbuden.</w:t>
      </w:r>
    </w:p>
    <w:p>
      <w:pPr>
        <w:pStyle w:val="TextBodyIndent"/>
        <w:rPr/>
      </w:pPr>
      <w:r>
        <w:rPr/>
        <w:t>Även det s.k. MKB-direktivet (Europaparlamentets och rådets direktiv 2011/92/EU av den 13 december 2011 om bedömning av inverkan på mil</w:t>
        <w:softHyphen/>
        <w:t>jön av vissa offent</w:t>
        <w:softHyphen/>
        <w:t>liga och privata projekt) har betydelse för prövning av torvtäkter. MKB-direktivet tillämpas för bedömning av projekts inver</w:t>
        <w:softHyphen/>
        <w:t>kan på miljön och genomförs i svensk rätt framför allt med 6 kap. miljö</w:t>
        <w:softHyphen/>
        <w:t>balken och förordningen (1998:905) om miljö</w:t>
        <w:softHyphen/>
        <w:t>kon</w:t>
        <w:softHyphen/>
        <w:t>se</w:t>
        <w:softHyphen/>
        <w:t>kvens</w:t>
        <w:softHyphen/>
        <w:t>beskrivningar. Med en hänvisning från torvlagen till 6 kap. miljöbalken genomförs MKB-direktivet även för de torv</w:t>
        <w:softHyphen/>
        <w:t>täkter som prövas enligt torvlagen.</w:t>
      </w:r>
    </w:p>
    <w:p>
      <w:pPr>
        <w:pStyle w:val="Rubrik5utannumrering"/>
        <w:rPr/>
      </w:pPr>
      <w:r>
        <w:rPr/>
        <w:t>Allmänna utgångspunkter</w:t>
      </w:r>
    </w:p>
    <w:p>
      <w:pPr>
        <w:pStyle w:val="TextBodyIndent"/>
        <w:ind w:hanging="0"/>
        <w:rPr/>
      </w:pPr>
      <w:r>
        <w:rPr/>
        <w:t>Till skillnad från torvlagen grundar sig bestämmelserna i miljö</w:t>
        <w:softHyphen/>
        <w:t>balken inte på koncessionssystemet. Det inne</w:t>
        <w:softHyphen/>
        <w:t>bär att ett beslut om tillstånd enligt miljöbalken till miljöfarlig verk</w:t>
        <w:softHyphen/>
        <w:t>sam</w:t>
        <w:softHyphen/>
        <w:t>het inte ger sökanden någon formell rätt att vidta den sökta åtgärden. Om sökanden inte äger den aktuella fas</w:t>
        <w:softHyphen/>
        <w:t>tig</w:t>
        <w:softHyphen/>
        <w:t>heten kan sökanden få rätt att an</w:t>
        <w:softHyphen/>
        <w:t>vända fastigheten genom avtal med fas</w:t>
        <w:softHyphen/>
        <w:t>tig</w:t>
        <w:softHyphen/>
        <w:t>hetsägaren och innehavare av särskild rätt till fastigheten (t.ex. ser</w:t>
        <w:softHyphen/>
        <w:t>vi</w:t>
        <w:softHyphen/>
        <w:t>tut eller nyttjanderätt). Det ankom</w:t>
        <w:softHyphen/>
        <w:t>mer på sökanden att innan verk</w:t>
        <w:softHyphen/>
        <w:t>sam</w:t>
        <w:softHyphen/>
        <w:t>heten påbörjas lösa frågan om mark</w:t>
        <w:softHyphen/>
        <w:t>åtkomst. Tillstånd till miljö</w:t>
        <w:softHyphen/>
        <w:t>farlig verksamhet skiljer sig från tillstånd till vattenverksamhet där sökanden måste styrka sin rådighet vid tillstånds</w:t>
        <w:softHyphen/>
        <w:t>prövningen. Om sökanden inte har rådighet ska ansökan om tillstånd till mark</w:t>
        <w:softHyphen/>
        <w:t>avvattning avvisas. Bestäm</w:t>
        <w:softHyphen/>
        <w:t>mel</w:t>
        <w:softHyphen/>
        <w:t>serna om rådighet finns i 2 kap. lagen (1998:812) med särskilda be</w:t>
        <w:softHyphen/>
        <w:t>stämmelser om vattenverk</w:t>
        <w:softHyphen/>
        <w:t>sam</w:t>
        <w:softHyphen/>
        <w:t>het. Av 1 kap. 3 § miljöbalken framgår att miljöbalken gäller paral</w:t>
        <w:softHyphen/>
        <w:t>lellt med be</w:t>
        <w:softHyphen/>
        <w:t>stämmelser i annan lag.</w:t>
      </w:r>
    </w:p>
    <w:p>
      <w:pPr>
        <w:pStyle w:val="Rubrik5utannumrering"/>
        <w:rPr/>
      </w:pPr>
      <w:bookmarkStart w:id="36" w:name="_Ref405885106"/>
      <w:bookmarkStart w:id="37" w:name="_Ref405555982"/>
      <w:r>
        <w:rPr/>
        <w:t>Tillstånd, anmälan</w:t>
      </w:r>
      <w:bookmarkEnd w:id="37"/>
      <w:r>
        <w:rPr/>
        <w:t xml:space="preserve"> och dispenser</w:t>
      </w:r>
      <w:bookmarkEnd w:id="36"/>
    </w:p>
    <w:p>
      <w:pPr>
        <w:pStyle w:val="TextBodyIndent"/>
        <w:ind w:hanging="0"/>
        <w:rPr/>
      </w:pPr>
      <w:r>
        <w:rPr/>
        <w:t>Att utvinna odlingstorv kräver i de flesta fall tillstånd eller anmälan en</w:t>
        <w:softHyphen/>
        <w:t>ligt 9 kap. 6 § miljöbalken och 4 kap. 1, 3 eller 5 § miljö</w:t>
        <w:softHyphen/>
        <w:t>pröv</w:t>
        <w:softHyphen/>
        <w:t>nings</w:t>
        <w:softHyphen/>
        <w:t>för</w:t>
        <w:softHyphen/>
        <w:t>ordningen (2013:251). För att bedriva torvtäkt är det nöd</w:t>
        <w:softHyphen/>
        <w:t>vän</w:t>
        <w:softHyphen/>
        <w:t>digt att av</w:t>
        <w:softHyphen/>
        <w:t>vattna torvmarken (dika ut). Markavvattning får en</w:t>
        <w:softHyphen/>
        <w:t>ligt 11 kap. 13 § mil</w:t>
        <w:softHyphen/>
        <w:t>jö</w:t>
        <w:softHyphen/>
        <w:t>balken inte utföras utan tillstånd.</w:t>
      </w:r>
    </w:p>
    <w:p>
      <w:pPr>
        <w:pStyle w:val="TextBodyIndent"/>
        <w:rPr/>
      </w:pPr>
      <w:r>
        <w:rPr/>
        <w:t>Beroende på var en verksamhet är lokaliserad kan det t.ex. även krävas ett s.k. Natura 2000-tillstånd enligt bestämmelserna i 7 kap. miljö</w:t>
        <w:softHyphen/>
        <w:t>balken, dispens från artskyddet enligt artskyddsförordningen och dispens från mark</w:t>
        <w:softHyphen/>
        <w:t>avvattningsförbud enligt 11 kap. miljöbalken och förordningen (1998:1388) om vattenverksamhet m.m.</w:t>
      </w:r>
    </w:p>
    <w:p>
      <w:pPr>
        <w:pStyle w:val="TextBodyIndent"/>
        <w:rPr/>
      </w:pPr>
      <w:r>
        <w:rPr/>
        <w:t>En ansökan om tillstånd till odlingstorvtäkt enligt 9 kap. miljö</w:t>
        <w:softHyphen/>
        <w:t>bal</w:t>
        <w:softHyphen/>
        <w:t>ken prövas av miljöprövningsdelegationen, som är ett särskilt organ hos läns</w:t>
        <w:softHyphen/>
        <w:t>styrelsen. Av 11 kap. 9 b § miljöbalken framgår att tillstånd till markav</w:t>
        <w:softHyphen/>
        <w:t>vatt</w:t>
        <w:softHyphen/>
        <w:t>ning prövas av länsstyrelsen, förutsatt att den inte ska prövas av mark- och miljödomstolen enligt 7 kap. lagen med särskilda bestäm</w:t>
        <w:softHyphen/>
        <w:t>mel</w:t>
        <w:softHyphen/>
        <w:t>ser om vatten</w:t>
        <w:softHyphen/>
        <w:t>verksamhet. Enligt 14 och 15 §§ artskydds</w:t>
        <w:softHyphen/>
        <w:t>för</w:t>
        <w:softHyphen/>
        <w:t>ord</w:t>
        <w:softHyphen/>
        <w:t>ningen och 11 kap. 14 § miljöbalken ska även frågan om dis</w:t>
        <w:softHyphen/>
        <w:t>pens från artskydd res</w:t>
        <w:softHyphen/>
        <w:t>pektive förbud mot markavvattning prövas av läns</w:t>
        <w:softHyphen/>
        <w:t>styrelsen. Ett beslut från miljöprövnings</w:t>
        <w:softHyphen/>
        <w:t>delegationen eller läns</w:t>
        <w:softHyphen/>
        <w:t>styrelsen kan enligt 19 kap. 1 § miljöbalken överklagas till mark- och miljödomstolen.</w:t>
      </w:r>
    </w:p>
    <w:p>
      <w:pPr>
        <w:pStyle w:val="TextBodyIndent"/>
        <w:rPr/>
      </w:pPr>
      <w:r>
        <w:rPr/>
        <w:t>Av 1 kap. 2 § lagen (2010:921) om mark- och miljö</w:t>
        <w:softHyphen/>
        <w:t>domstolar framgår att domar från en mark- och miljödomstol kan överklagas till Mark- och miljööverdomstolen, Svea hovrätt. Enligt 5 kap. 1 § lagen om mark- och miljödomstolar och 39 § lagen (1996:242) om dom</w:t>
        <w:softHyphen/>
        <w:t>stols</w:t>
        <w:softHyphen/>
        <w:t>ärenden krävs prövningstillstånd för att Mark- och miljö</w:t>
        <w:softHyphen/>
        <w:t>över</w:t>
        <w:softHyphen/>
        <w:t>dom</w:t>
        <w:softHyphen/>
        <w:t>stolen ska pröva målet. Målen av</w:t>
        <w:softHyphen/>
        <w:t>görs av lagfarna domare, tekniska råd och sär</w:t>
        <w:softHyphen/>
        <w:t>skilda leda</w:t>
        <w:softHyphen/>
        <w:t>möter (2 kap. 1 § lagen om mark- och miljö</w:t>
        <w:softHyphen/>
        <w:t>domstolar). Ett tekniskt råd ska ha teknisk eller naturvetenskaplig utbildning och erfarenhet av sådana frå</w:t>
        <w:softHyphen/>
        <w:t>gor som domstolen prövar (2 kap. 2 §). En särskild ledamot ska ha erfar</w:t>
        <w:softHyphen/>
        <w:t>en</w:t>
        <w:softHyphen/>
        <w:t>het av sådana sakfrågor som faller inom Naturvårdsverkets, Havs- och vattenmyndighetens, Boverkets eller Lantmäteriets verk</w:t>
        <w:softHyphen/>
        <w:t>sam</w:t>
        <w:softHyphen/>
        <w:t>hets</w:t>
        <w:softHyphen/>
        <w:t>område eller av industriell, kommunal eller areell verk</w:t>
        <w:softHyphen/>
        <w:t>samhet. Mark- och miljö</w:t>
        <w:softHyphen/>
        <w:t>domstolen ska hålla syn på stället om det behövs (3 kap. 5 §). Be</w:t>
        <w:softHyphen/>
        <w:t>döm</w:t>
        <w:softHyphen/>
        <w:t>ningen av om syn behövs bör göras med hänsyn till målets beskaffenhet och till de utredningsåtgärder som har vidtagits i målet i övrigt.</w:t>
      </w:r>
    </w:p>
    <w:p>
      <w:pPr>
        <w:pStyle w:val="TextBodyIndent"/>
        <w:rPr/>
      </w:pPr>
      <w:r>
        <w:rPr/>
        <w:t>Miljöbalken inne</w:t>
        <w:softHyphen/>
        <w:t>håller ingen uttrycklig bestämmelse om sökandens lämplighet. Tillstånd kan dock en</w:t>
        <w:softHyphen/>
        <w:t>ligt 16 kap. 6 § miljöbalken vägras den som inte har fullgjort sina skyl</w:t>
        <w:softHyphen/>
        <w:t>digheter enligt tidigare tillstånd. Det</w:t>
        <w:softHyphen/>
        <w:t>sam</w:t>
        <w:softHyphen/>
        <w:t>ma gäller när någon tidigare har underlåtit att ansöka om nöd</w:t>
        <w:softHyphen/>
        <w:t>vändigt till</w:t>
        <w:softHyphen/>
        <w:t>stånd. I sådana fall kan tillstånd även vägras någon som på grund av ägar- eller ansvars</w:t>
        <w:softHyphen/>
        <w:t>förhållanden har väsentlig anknyt</w:t>
        <w:softHyphen/>
        <w:t>ning till en verk</w:t>
        <w:softHyphen/>
        <w:t>sam</w:t>
        <w:softHyphen/>
        <w:t>het där underlåtelse har förekommit. Av 2 kap. 2 § och 16 kap. 2 § miljö</w:t>
        <w:softHyphen/>
        <w:t>bal</w:t>
        <w:softHyphen/>
        <w:t>ken framgår att det även finns möjlighet att ställa krav på kunskap och att föreskriva om de villkor som till</w:t>
        <w:softHyphen/>
        <w:t>stånds</w:t>
        <w:softHyphen/>
        <w:t>myndigheten bedömer behövs för verksamheten. Ett till</w:t>
        <w:softHyphen/>
        <w:t>stånd gäller dock endast om verksamhetsut</w:t>
        <w:softHyphen/>
        <w:t>öva</w:t>
        <w:softHyphen/>
        <w:t>ren väljer att ta det i anspråk. Det finns ingen möjlighet att återkalla ett till</w:t>
        <w:softHyphen/>
        <w:t>stånd som inte utnyttjas utan godtagbara skäl. Tillstånds</w:t>
        <w:softHyphen/>
        <w:t>myndig</w:t>
        <w:softHyphen/>
        <w:t>heten har dock möjlighet att ansöka om att återkalla tillstånd om verk</w:t>
        <w:softHyphen/>
        <w:t>sam</w:t>
        <w:softHyphen/>
        <w:t xml:space="preserve">heten </w:t>
      </w:r>
      <w:r>
        <w:rPr>
          <w:spacing w:val="-2"/>
        </w:rPr>
        <w:t>slut</w:t>
        <w:softHyphen/>
        <w:t>ligt upphört (24 kap. 3 § miljö</w:t>
        <w:softHyphen/>
        <w:t>balken). I 32 § förord</w:t>
        <w:softHyphen/>
        <w:t>ningen (1998:899)</w:t>
      </w:r>
      <w:r>
        <w:rPr/>
        <w:t xml:space="preserve"> om miljöfarlig verksamhet och hälsoskydd anges att en ny verk</w:t>
        <w:softHyphen/>
        <w:t>samhets</w:t>
        <w:softHyphen/>
        <w:t>ut</w:t>
        <w:softHyphen/>
        <w:t>övare som tagit över en verk</w:t>
        <w:softHyphen/>
        <w:t>samhet som är tillstånds- eller anmälnings</w:t>
        <w:softHyphen/>
        <w:t>plik</w:t>
        <w:softHyphen/>
        <w:t>tig ska anmäla det till tillsyns</w:t>
        <w:softHyphen/>
        <w:t>myn</w:t>
        <w:softHyphen/>
        <w:t>digheten. Det krävs dock inget till</w:t>
        <w:softHyphen/>
        <w:t>stånd för överlåtelse.</w:t>
      </w:r>
    </w:p>
    <w:p>
      <w:pPr>
        <w:pStyle w:val="TextBodyIndent"/>
        <w:rPr/>
      </w:pPr>
      <w:r>
        <w:rPr/>
        <w:t>I 9 kap. 6 g § miljöbalken finns en stoppregel som ska tillämpas vid pröv</w:t>
        <w:softHyphen/>
        <w:t>ning av torvtäkter som kräver tillstånd eller anmälan. Be</w:t>
        <w:softHyphen/>
        <w:t>stämmelsen anger att en torvtäkt som kräver tillstånd eller an</w:t>
        <w:softHyphen/>
        <w:t>mälan inte får komma till stånd i en våtmark som utgör en värdefull natur- eller kulturmiljö. Syf</w:t>
        <w:softHyphen/>
        <w:t>tet med bestämmelsen är att där det är möj</w:t>
        <w:softHyphen/>
        <w:t>ligt värna om våtmarker som i huvudsak är orörda och att lämna möjlighet för restaurering av ska</w:t>
        <w:softHyphen/>
        <w:t>dade våtmarker. I för</w:t>
        <w:softHyphen/>
        <w:t>arbe</w:t>
        <w:softHyphen/>
        <w:t>tena till bestäm</w:t>
        <w:softHyphen/>
        <w:t>mel</w:t>
        <w:softHyphen/>
        <w:t>sen om stoppregeln hän</w:t>
        <w:softHyphen/>
        <w:t xml:space="preserve">visas </w:t>
      </w:r>
      <w:r>
        <w:rPr>
          <w:spacing w:val="-2"/>
        </w:rPr>
        <w:t>till miljö</w:t>
        <w:softHyphen/>
        <w:t>kvalitetsmålet Myllrande våtmarker (se prop. 2008/09:144 s. 20).</w:t>
      </w:r>
    </w:p>
    <w:p>
      <w:pPr>
        <w:pStyle w:val="TextBodyIndent"/>
        <w:rPr/>
      </w:pPr>
      <w:r>
        <w:rPr/>
        <w:t>I 3 kap. 1 § miljöbalken anges att mark- och vatten</w:t>
        <w:softHyphen/>
        <w:t>områden ska an</w:t>
        <w:softHyphen/>
        <w:t>vän</w:t>
        <w:softHyphen/>
        <w:t>das för det eller de ändamål som de är mest lämpade för med hänsyn till beskaffenhet och läge samt föreliggande behov och att företräde ska ges sådan användning som medför en från allmän synpunkt god hushållning. Det finns även enligt 20 e § förord</w:t>
        <w:softHyphen/>
        <w:t>ningen om miljöfarlig verksamhet och hälsoskydd en möj</w:t>
        <w:softHyphen/>
        <w:t>lig</w:t>
        <w:softHyphen/>
        <w:t>het för länsstyrelsen att förelägga den som ansöker om tillstånd till täkt att lägga fram en utredning som belyser behovet av täkten samt en täkt</w:t>
        <w:softHyphen/>
        <w:t>plan av den omfattning som behövs.</w:t>
      </w:r>
    </w:p>
    <w:p>
      <w:pPr>
        <w:pStyle w:val="TextBodyIndent"/>
        <w:rPr/>
      </w:pPr>
      <w:r>
        <w:rPr/>
        <w:t>Av 19 kap. 5 § första stycket 5 och 22 kap. 6 § mil</w:t>
        <w:softHyphen/>
        <w:t>jö</w:t>
        <w:softHyphen/>
        <w:t>balken fram</w:t>
        <w:softHyphen/>
        <w:t xml:space="preserve">går att </w:t>
      </w:r>
      <w:r>
        <w:rPr>
          <w:spacing w:val="-2"/>
        </w:rPr>
        <w:t>Naturvårdsverket, Havs- och vattenmyn</w:t>
        <w:softHyphen/>
        <w:t>dig</w:t>
        <w:softHyphen/>
        <w:t>heten, Kammar</w:t>
        <w:softHyphen/>
        <w:t>kollegiet, Myn</w:t>
        <w:softHyphen/>
      </w:r>
      <w:r>
        <w:rPr/>
        <w:t>dig</w:t>
        <w:softHyphen/>
        <w:t>heten för samhällsskydd och be</w:t>
        <w:softHyphen/>
        <w:t>red</w:t>
        <w:softHyphen/>
        <w:t>skap och läns</w:t>
        <w:softHyphen/>
        <w:t>styrelsen ska, när det behövs, föra talan i målet för att tillvarata mil</w:t>
        <w:softHyphen/>
        <w:t>jöintressen och andra all</w:t>
        <w:softHyphen/>
        <w:t>män</w:t>
        <w:softHyphen/>
        <w:t>na intressen. En kom</w:t>
        <w:softHyphen/>
        <w:t>mun får enligt samma bestämmelse föra talan för att tillvarata mil</w:t>
        <w:softHyphen/>
        <w:t>jö</w:t>
        <w:softHyphen/>
        <w:t>intressen och andra allmänna intressen inom kom</w:t>
        <w:softHyphen/>
        <w:t>munen.</w:t>
      </w:r>
    </w:p>
    <w:p>
      <w:pPr>
        <w:pStyle w:val="TextBodyIndent"/>
        <w:rPr/>
      </w:pPr>
      <w:r>
        <w:rPr/>
        <w:t>Enligt 2 kap. 8 § miljöbalken ansvarar alla som bedriver eller har be</w:t>
        <w:softHyphen/>
        <w:t>dri</w:t>
        <w:softHyphen/>
        <w:t>vit en verksamhet eller vidtagit en åtgärd som medfört skada eller olä</w:t>
        <w:softHyphen/>
        <w:t>g</w:t>
        <w:softHyphen/>
        <w:t>enhet för miljön, till dess att skadan eller olägenheten upp</w:t>
        <w:softHyphen/>
        <w:t>hört, för att denna avhjälps i den omfattning det kan anses skäligt enligt 10 kap. En dom eller ett beslut som innebär att till</w:t>
        <w:softHyphen/>
        <w:t>stånd ges till en verksamhet ska innehålla de villkor som behövs med av</w:t>
        <w:softHyphen/>
        <w:t>seen</w:t>
        <w:softHyphen/>
        <w:t>de på avhjälpande av miljö</w:t>
        <w:softHyphen/>
        <w:t>skada (19 kap. 5 § första stycket 9 och 22 kap. 25 § miljö</w:t>
        <w:softHyphen/>
        <w:t>bal</w:t>
        <w:softHyphen/>
        <w:t>ken). I de fall det är fråga om an</w:t>
        <w:softHyphen/>
        <w:t>mälan enligt 27 § förord</w:t>
        <w:softHyphen/>
        <w:t>ningen om miljöfarlig verk</w:t>
        <w:softHyphen/>
        <w:t>samhet och hälsoskydd ska tillsynsmyndigheten vid handläggning av ärendet meddela de försiktighetsmått som behövs.</w:t>
      </w:r>
    </w:p>
    <w:p>
      <w:pPr>
        <w:pStyle w:val="TextBodyIndent"/>
        <w:rPr/>
      </w:pPr>
      <w:r>
        <w:rPr/>
        <w:t>Ett beslut eller en dom som innebär att tillstånd ges till en verksamhet får, enligt 22 kap. 25 § miljöbalken, begränsas till en viss tid, men det är, till skillnad från vad som gäller enligt torvlagen, inget krav. När ett tids</w:t>
        <w:softHyphen/>
        <w:t>begränsat tillstånd går ut kan verksamhetsutövaren ge in en ny ansökan om tillstånd.</w:t>
      </w:r>
    </w:p>
    <w:p>
      <w:pPr>
        <w:pStyle w:val="Rubrik5utannumrering"/>
        <w:rPr/>
      </w:pPr>
      <w:r>
        <w:rPr/>
        <w:t>Säkerhet</w:t>
      </w:r>
    </w:p>
    <w:p>
      <w:pPr>
        <w:pStyle w:val="TextBodyIndent"/>
        <w:ind w:hanging="0"/>
        <w:rPr/>
      </w:pPr>
      <w:r>
        <w:rPr/>
        <w:t>Enligt miljöbalken är kravet på säkerhet obligatoriskt vid tillstånd till täkt. En säkerhet ska godtas om den visas vara betryggande för sitt ända</w:t>
        <w:softHyphen/>
        <w:t>mål. Säkerheten får ställas efter hand enligt en plan som vid varje tid till</w:t>
        <w:softHyphen/>
        <w:t>godoser det aktuella behovet av säkerhet. Säker</w:t>
        <w:softHyphen/>
        <w:t>heten ska prövas av till</w:t>
        <w:softHyphen/>
        <w:t>ståndsmyndigheten (9 kap. 6 e § och 16 kap. 3 § miljöbalken). Enligt mil</w:t>
        <w:softHyphen/>
        <w:t>jö</w:t>
        <w:softHyphen/>
        <w:t>balken är utgångspunkten att skada eller olägenhet för miljön ska avhjälpas för att främja en håll</w:t>
        <w:softHyphen/>
        <w:t>bar utveckling. Detta innebär att det inte finns möjlighet att träffa överenskommelse om säkerhetens storlek.</w:t>
      </w:r>
    </w:p>
    <w:p>
      <w:pPr>
        <w:pStyle w:val="Rubrik5utannumrering"/>
        <w:rPr/>
      </w:pPr>
      <w:r>
        <w:rPr/>
        <w:t>Tillsyn</w:t>
      </w:r>
    </w:p>
    <w:p>
      <w:pPr>
        <w:pStyle w:val="TextBodyIndent"/>
        <w:ind w:hanging="0"/>
        <w:rPr/>
      </w:pPr>
      <w:r>
        <w:rPr/>
        <w:t>Bestämmelser om tillsyn finns i 26 kap. miljöbalken och i miljö</w:t>
        <w:softHyphen/>
        <w:t>till</w:t>
        <w:softHyphen/>
        <w:t>syns</w:t>
        <w:softHyphen/>
        <w:t>förordningen (2011:13). Tillsynen ska säker</w:t>
        <w:softHyphen/>
        <w:t>ställa syftet med miljöbalken och föreskrifter som meddelats med stöd av balken (26 kap. 1 §). Till</w:t>
        <w:softHyphen/>
        <w:t>syns</w:t>
        <w:softHyphen/>
        <w:t>myndigheten ska för detta ändamål på eget initia</w:t>
        <w:softHyphen/>
        <w:t>tiv eller efter anmä</w:t>
        <w:softHyphen/>
        <w:t>lan i nödvändig utsträck</w:t>
        <w:softHyphen/>
        <w:t>ning kontrollera att miljöbalken samt föreskrifter, domar och andra beslut som har med</w:t>
        <w:softHyphen/>
        <w:t>de</w:t>
        <w:softHyphen/>
        <w:t>lats med stöd av balken följs och vidta de åtgärder som behövs för att åstad</w:t>
        <w:softHyphen/>
        <w:t>komma rättelse.</w:t>
      </w:r>
    </w:p>
    <w:p>
      <w:pPr>
        <w:pStyle w:val="TextBodyIndent"/>
        <w:rPr/>
      </w:pPr>
      <w:r>
        <w:rPr/>
        <w:t>Länsstyrelsen får överlåta uppgiften till en kommunal nämnd att utöva tillsyn över verksamheter som är tillståndspliktiga enligt miljöprövnings</w:t>
        <w:softHyphen/>
        <w:t>för</w:t>
        <w:softHyphen/>
        <w:t>ord</w:t>
        <w:softHyphen/>
        <w:t>ningen eller som innebär mark</w:t>
        <w:softHyphen/>
        <w:t>av</w:t>
        <w:softHyphen/>
        <w:t>vattning (2 kap. 29 § miljötill</w:t>
        <w:softHyphen/>
        <w:t>syns</w:t>
        <w:softHyphen/>
        <w:t>förordningen). I förarbetena till miljö</w:t>
        <w:softHyphen/>
        <w:t>balken framhålls att utgångs</w:t>
        <w:softHyphen/>
        <w:t>punk</w:t>
        <w:softHyphen/>
        <w:t>ten för fördelningen av till</w:t>
        <w:softHyphen/>
        <w:t>syns</w:t>
        <w:softHyphen/>
        <w:t>an</w:t>
        <w:softHyphen/>
        <w:t>svaret bör vara att erhålla en så effektiv tillsyn som möjligt med hänsyn till resurser och kompetens som kunskap om miljö</w:t>
        <w:softHyphen/>
        <w:t>påverkan och teknik samt närheten till tillsynsobjektet. När det gäller frågor vid tillsyn över egen verksamhet konstateras i för</w:t>
        <w:softHyphen/>
        <w:t>arbe</w:t>
        <w:softHyphen/>
        <w:t>tena att det inte är någon ny företeelse. Det framhålls dock att kom</w:t>
        <w:softHyphen/>
        <w:t>munens in</w:t>
        <w:softHyphen/>
        <w:t>terna ansvars</w:t>
        <w:softHyphen/>
        <w:t>fördelning för drift och tillsyn bör vara av bety</w:t>
        <w:softHyphen/>
        <w:t>delse vid fråga om övertagande av tillsyn över kommunala anläggningar (se prop. 1997/98:45, del 1, s. 499 f.).</w:t>
      </w:r>
    </w:p>
    <w:p>
      <w:pPr>
        <w:pStyle w:val="TextBodyIndent"/>
        <w:rPr/>
      </w:pPr>
      <w:r>
        <w:rPr/>
        <w:t>För att fullgöra sina upp</w:t>
        <w:softHyphen/>
        <w:t>gifter enligt miljöbalken har en myndighet rätt att få tillträde bl.a. till fastigheter, byggnader och andra anläggningar och där utföra under</w:t>
        <w:softHyphen/>
        <w:t>sökningar och andra åtgärder (28 kap. 1 § miljöbalken).</w:t>
      </w:r>
    </w:p>
    <w:p>
      <w:pPr>
        <w:pStyle w:val="TextBodyIndent"/>
        <w:rPr/>
      </w:pPr>
      <w:r>
        <w:rPr/>
        <w:t>Om tillsynsmyndigheten har meddelat ett föreläggande eller ett förbud och det inte blir åtlytt ska kronofogdemyndigheten efter ansökan av till</w:t>
        <w:softHyphen/>
        <w:t>syns</w:t>
        <w:softHyphen/>
        <w:t>myndigheten verkställa beslutet (26 kap. 17 §). Krono</w:t>
        <w:softHyphen/>
        <w:t>fog</w:t>
        <w:softHyphen/>
        <w:t>de</w:t>
        <w:softHyphen/>
        <w:t>myndig</w:t>
        <w:softHyphen/>
        <w:t>heten får meddela särskild handräckning för att åstad</w:t>
        <w:softHyphen/>
        <w:t>komma rättelse, om någon begått en gärning som är straffbar enligt utpekade bestämmelser i 29 kap. miljöbalken.</w:t>
      </w:r>
    </w:p>
    <w:p>
      <w:pPr>
        <w:pStyle w:val="Rubrik5utannumrering"/>
        <w:rPr/>
      </w:pPr>
      <w:r>
        <w:rPr/>
        <w:t>Straffbestämmelser och förverkande</w:t>
      </w:r>
    </w:p>
    <w:p>
      <w:pPr>
        <w:pStyle w:val="TextBodyIndent"/>
        <w:ind w:hanging="0"/>
        <w:rPr/>
      </w:pPr>
      <w:r>
        <w:rPr/>
        <w:t>I 29 kap. miljöbalken finns ansvarsbestämmelser bl.a. gällande otillå</w:t>
        <w:softHyphen/>
        <w:t>ten miljöverksamhet för den som påbörjar eller bedriver en verksamhet utan tillstånd och för den som lämnar en oriktig upp</w:t>
        <w:softHyphen/>
        <w:t>gift som från miljö- eller hälsoskyddspunkt har betydelse för en myndighets prövning eller tillsyn, förutsatt att uppgiften lämnas i en ansö</w:t>
        <w:softHyphen/>
        <w:t>kan, anmälan eller annan handling som ska lämnas in enligt vissa be</w:t>
        <w:softHyphen/>
        <w:t>stämmelser.</w:t>
      </w:r>
    </w:p>
    <w:p>
      <w:pPr>
        <w:pStyle w:val="TextBodyIndent"/>
        <w:rPr/>
      </w:pPr>
      <w:r>
        <w:rPr/>
        <w:t>Utbrutet material vid täkt</w:t>
        <w:softHyphen/>
        <w:t>verksamhet som varit föremål för brott enligt utpekade be</w:t>
        <w:softHyphen/>
        <w:t>stäm</w:t>
        <w:softHyphen/>
        <w:t>melser får förklaras förverkat om det inte är uppenbart oskä</w:t>
        <w:softHyphen/>
        <w:t>ligt (29 kap. 12 §). Detsamma gäller värdet av egendomen eller ut</w:t>
        <w:softHyphen/>
        <w:t>by</w:t>
        <w:softHyphen/>
        <w:t>tet av ett så</w:t>
        <w:softHyphen/>
        <w:t>dant brott.</w:t>
      </w:r>
    </w:p>
    <w:p>
      <w:pPr>
        <w:pStyle w:val="Rubrik5utannumrering"/>
        <w:rPr/>
      </w:pPr>
      <w:bookmarkStart w:id="38" w:name="_Ref405811146"/>
      <w:r>
        <w:rPr/>
        <w:t>Undersökning</w:t>
      </w:r>
      <w:bookmarkEnd w:id="38"/>
    </w:p>
    <w:p>
      <w:pPr>
        <w:pStyle w:val="TextBodyIndent"/>
        <w:ind w:hanging="0"/>
        <w:rPr/>
      </w:pPr>
      <w:r>
        <w:rPr/>
        <w:t>I miljöbalken finns ingen motsvarighet till bestämmelserna om undersök</w:t>
        <w:softHyphen/>
        <w:t>nings</w:t>
        <w:softHyphen/>
        <w:t>koncession. Miljöprövningsförordningen innehåller inga krav på an</w:t>
        <w:softHyphen/>
        <w:t>mälan eller tillstånd för undersökning inför ansökan om torvtäkt. Om en verksamhet eller åtgärd som inte omfattas av tillstånds- eller anmäl</w:t>
        <w:softHyphen/>
        <w:t>ningsplikt enligt andra bestämmelser i miljö</w:t>
        <w:softHyphen/>
        <w:t>balken väsentligt kan komma att ändra naturmiljön ska anmälan för samråd göras hos den myndighet som utövar tillsyn enligt 12 kap. 6 § miljöbalken. Eftersom undersök</w:t>
        <w:softHyphen/>
        <w:t>ning</w:t>
        <w:softHyphen/>
        <w:t>ar i de flesta fall endast inne</w:t>
        <w:softHyphen/>
        <w:t>bär en begränsad påverkan anmäls de säl</w:t>
        <w:softHyphen/>
        <w:t xml:space="preserve">lan eller aldrig. De allmänna hänsynsreglerna i 2 kap. miljöbalken är dock tillämpliga vid undersökning. Det innebär bl.a. att man ska vidta de </w:t>
      </w:r>
      <w:r>
        <w:rPr>
          <w:spacing w:val="-2"/>
        </w:rPr>
        <w:t>skyddsåtgärder och övriga försiktighetsmått som behövs för att före</w:t>
        <w:softHyphen/>
        <w:t>bygga,</w:t>
      </w:r>
      <w:r>
        <w:rPr/>
        <w:t xml:space="preserve"> hindra eller motverka att verksamheten medför skada eller olägenhet för människors hälsa eller miljö.</w:t>
      </w:r>
    </w:p>
    <w:p>
      <w:pPr>
        <w:pStyle w:val="TextBodyIndent"/>
        <w:rPr/>
      </w:pPr>
      <w:r>
        <w:rPr/>
        <w:t>Om någon som inte äger en fastighet vill göra undersökningar som går längre än vad som faller inom allemansrättens ramar, kan den få rätt att göra detta genom avtal med fastighetsägaren.</w:t>
      </w:r>
    </w:p>
    <w:p>
      <w:pPr>
        <w:pStyle w:val="Rubrik5utannumrering"/>
        <w:rPr/>
      </w:pPr>
      <w:bookmarkStart w:id="39" w:name="_Ref405806563"/>
      <w:r>
        <w:rPr/>
        <w:t>Miljörapport</w:t>
      </w:r>
      <w:bookmarkEnd w:id="39"/>
    </w:p>
    <w:p>
      <w:pPr>
        <w:pStyle w:val="TextBodyIndent"/>
        <w:ind w:hanging="0"/>
        <w:rPr/>
      </w:pPr>
      <w:r>
        <w:rPr/>
        <w:t>Den som utövar en verksamhet som omfattas av till</w:t>
        <w:softHyphen/>
        <w:t>stånds</w:t>
        <w:softHyphen/>
        <w:t>plikt enligt 26 kap. 20 § miljöbalken ska varje år lämna en miljö</w:t>
        <w:softHyphen/>
        <w:t>rapport. Bestäm</w:t>
        <w:softHyphen/>
        <w:t>mel</w:t>
        <w:softHyphen/>
        <w:t>ser om miljörapporter finns i förord</w:t>
        <w:softHyphen/>
        <w:t>ningen om miljöfarlig verksamhet och hälsoskydd och i Naturvårdsverkets föreskrifter (NFS 2006:9) om mil</w:t>
        <w:softHyphen/>
        <w:t>jö</w:t>
        <w:softHyphen/>
        <w:t xml:space="preserve">rapport. </w:t>
      </w:r>
    </w:p>
    <w:p>
      <w:pPr>
        <w:pStyle w:val="Rubrik5utannumrering"/>
        <w:rPr/>
      </w:pPr>
      <w:bookmarkStart w:id="40" w:name="_Ref405806715"/>
      <w:r>
        <w:rPr/>
        <w:t>Avgift</w:t>
      </w:r>
      <w:bookmarkEnd w:id="40"/>
    </w:p>
    <w:p>
      <w:pPr>
        <w:pStyle w:val="TextBodyIndent"/>
        <w:ind w:hanging="0"/>
        <w:rPr/>
      </w:pPr>
      <w:r>
        <w:rPr/>
        <w:t>I förarbetena till miljöbalken framhålls vikten av att myndig</w:t>
        <w:softHyphen/>
        <w:t>heter</w:t>
        <w:softHyphen/>
        <w:t>nas verk</w:t>
        <w:softHyphen/>
        <w:t>samhet i möjligaste mån avgiftsfinansieras. Utgångs</w:t>
        <w:softHyphen/>
        <w:t>punkt</w:t>
        <w:softHyphen/>
        <w:t>en bör vara att avgifterna ska täcka en myndighets kostnad för verk</w:t>
        <w:softHyphen/>
        <w:t>samhet enligt miljöbalken, främst prövningen och tillsynen (självkostnadsprincipen). I för</w:t>
        <w:softHyphen/>
        <w:t>ordningen (1998:940) om avgifter för prövning och tillsyn enligt mil</w:t>
        <w:softHyphen/>
        <w:t>jöbalken finns bestäm</w:t>
        <w:softHyphen/>
        <w:t>mel</w:t>
        <w:softHyphen/>
        <w:t>ser om avgifter som ska betalas för mark- och miljö</w:t>
        <w:softHyphen/>
        <w:t>domstolars och statliga förvaltningsmyndigheters kostnader för pröv</w:t>
        <w:softHyphen/>
        <w:t>ning och tillsyn enligt miljöbalken samt för förvaltnings</w:t>
        <w:softHyphen/>
        <w:t>myndig</w:t>
        <w:softHyphen/>
        <w:t>he</w:t>
        <w:softHyphen/>
        <w:t>ters kost</w:t>
        <w:softHyphen/>
        <w:t>nader i övrigt som rör sådan prövning och tillsyn. Av 27 kap. 1 § miljöbalken framgår att kommun</w:t>
        <w:softHyphen/>
        <w:t>full</w:t>
        <w:softHyphen/>
        <w:t>mäktige får med</w:t>
        <w:softHyphen/>
        <w:t>dela före</w:t>
        <w:softHyphen/>
        <w:t>skrifter om avgifter för prövning och tillsyn när det gäller en kom</w:t>
        <w:softHyphen/>
        <w:t>munal myndig</w:t>
        <w:softHyphen/>
        <w:t>hets verksamhet.</w:t>
      </w:r>
    </w:p>
    <w:p>
      <w:pPr>
        <w:pStyle w:val="Rubrik5utannumrering"/>
        <w:rPr/>
      </w:pPr>
      <w:r>
        <w:rPr/>
        <w:t>Förhållandet till minerallagen</w:t>
      </w:r>
    </w:p>
    <w:p>
      <w:pPr>
        <w:pStyle w:val="TextBodyIndent"/>
        <w:ind w:hanging="0"/>
        <w:rPr/>
      </w:pPr>
      <w:r>
        <w:rPr/>
        <w:t>Om en fastighet omfattas av ett undersökningstillstånd eller en bearbet</w:t>
        <w:softHyphen/>
        <w:t>ningskoncession enligt minerallagen, är fastighets</w:t>
        <w:softHyphen/>
        <w:t>ägarens möjlighet att disponera över fastigheten begränsad. Kon</w:t>
        <w:softHyphen/>
        <w:t>ces</w:t>
        <w:softHyphen/>
        <w:t>sions</w:t>
        <w:softHyphen/>
        <w:t>havaren har rätt att ut</w:t>
        <w:softHyphen/>
        <w:t>föra bearbetning och därmed sammanhängande verksam</w:t>
        <w:softHyphen/>
        <w:t>het och inneha</w:t>
        <w:softHyphen/>
        <w:t>va</w:t>
        <w:softHyphen/>
        <w:t>ren av ett undersöknings</w:t>
        <w:softHyphen/>
        <w:t>till</w:t>
        <w:softHyphen/>
        <w:t>stånd får bedriva under</w:t>
        <w:softHyphen/>
        <w:t>sökningsarbete. I de fall en koncession enligt minerallagen avser ett område där någon har till</w:t>
        <w:softHyphen/>
        <w:t>stånd att bedriva odlingstorvtäkt blir minerallagens bestämmelser om er</w:t>
        <w:softHyphen/>
        <w:t>sätt</w:t>
        <w:softHyphen/>
        <w:t>ning tillämpliga.</w:t>
      </w:r>
    </w:p>
    <w:p>
      <w:pPr>
        <w:pStyle w:val="Heading2"/>
        <w:numPr>
          <w:ilvl w:val="1"/>
          <w:numId w:val="3"/>
        </w:numPr>
        <w:rPr/>
      </w:pPr>
      <w:bookmarkStart w:id="41" w:name="_Toc451246178"/>
      <w:bookmarkStart w:id="42" w:name="_Toc449613745"/>
      <w:bookmarkStart w:id="43" w:name="_Toc448911995"/>
      <w:r>
        <w:rPr/>
        <w:t>Förhållandet mellan torvlagen och miljöbalken</w:t>
      </w:r>
      <w:bookmarkEnd w:id="41"/>
      <w:bookmarkEnd w:id="42"/>
      <w:bookmarkEnd w:id="43"/>
    </w:p>
    <w:p>
      <w:pPr>
        <w:pStyle w:val="TextBody"/>
        <w:rPr/>
      </w:pPr>
      <w:r>
        <w:rPr/>
        <w:t>Vid prövning av koncessioner enligt torvlagen är vissa be</w:t>
        <w:softHyphen/>
        <w:t>stäm</w:t>
        <w:softHyphen/>
        <w:t>melser i mil</w:t>
        <w:softHyphen/>
        <w:t>jöbalken tillämpliga. Andra bestämmelser i miljöbalken kan vara tillämp</w:t>
        <w:softHyphen/>
        <w:t>liga på verksamheten men ska prövas i den ordning som anges i miljö</w:t>
        <w:softHyphen/>
        <w:t>balken, dvs. inte i koncessionsprövningen.</w:t>
      </w:r>
    </w:p>
    <w:p>
      <w:pPr>
        <w:pStyle w:val="TextBodyIndent"/>
        <w:rPr/>
      </w:pPr>
      <w:r>
        <w:rPr/>
        <w:t>Det framgår av torvlagens grundläggande bestämmelser att för ut</w:t>
        <w:softHyphen/>
        <w:t>vin</w:t>
        <w:softHyphen/>
        <w:t>ning av energitorv gäller, utöver torvlagen, också tillämpliga föreskrifter bl.a. i miljöbalken. I förarbetena till miljöbalken fram</w:t>
        <w:softHyphen/>
        <w:t>hålls att torvlagen och miljöbalken gäller parallellt. Detta innebär att den som utför under</w:t>
        <w:softHyphen/>
        <w:t>sökningsarbete och bearbetning enligt torv</w:t>
        <w:softHyphen/>
        <w:t>lagen är skyldig att följa miljö</w:t>
        <w:softHyphen/>
        <w:t>balken. Om koncession har läm</w:t>
        <w:softHyphen/>
        <w:t>nats enligt torvlagen har frågor om mark</w:t>
        <w:softHyphen/>
        <w:t>avvattning behandlats vid handläggningen av ärendet om koncession. Av 11 kap. 13 § fjärde stycket miljöbalken framgår att det då inte behövs till</w:t>
        <w:softHyphen/>
        <w:t>stånd till mark</w:t>
        <w:softHyphen/>
        <w:t>avvattning enligt miljöbalken. Det behövs inte heller till</w:t>
        <w:softHyphen/>
        <w:t>stånd för miljö</w:t>
        <w:softHyphen/>
        <w:t>farlig verksamhet enligt 9 kap. miljöbalken eller mil</w:t>
        <w:softHyphen/>
        <w:t>jö</w:t>
        <w:softHyphen/>
        <w:t>pröv</w:t>
        <w:softHyphen/>
        <w:t>ningsförordningen. Detta framgår av bestämmelserna om pröv</w:t>
        <w:softHyphen/>
        <w:t>ning av torvtäkt i 4 kap. miljöprövningsförordningen.</w:t>
      </w:r>
    </w:p>
    <w:p>
      <w:pPr>
        <w:pStyle w:val="TextBodyIndent"/>
        <w:rPr/>
      </w:pPr>
      <w:r>
        <w:rPr/>
        <w:t>Det kan vara svårt att avgöra vilka bestämmelser som ska tilläm</w:t>
        <w:softHyphen/>
        <w:t>pas när en skada konstateras efter att en bearbetnings</w:t>
        <w:softHyphen/>
        <w:t>kon</w:t>
        <w:softHyphen/>
        <w:t>ces</w:t>
        <w:softHyphen/>
        <w:t>sion har upphört efter</w:t>
        <w:softHyphen/>
        <w:t>som flera bestämmelser kan gälla samtidigt. Enligt 34 § torvlagen ska koncessionshavaren ta bort anläggningar och vid</w:t>
        <w:softHyphen/>
        <w:t>ta andra åtgärder för återställning om detta är motiverat från allmän eller enskild synpunkt när en koncession har upphört. Be</w:t>
        <w:softHyphen/>
        <w:t>stämmelsen har vissa likheter med 2 kap. 8 § miljöbalken. Enligt denna bestämmelse ska alla som bedriver eller har bedrivit en verk</w:t>
        <w:softHyphen/>
        <w:t>samhet eller vidtagit en åtgärd som medfört skada eller olägenhet för miljön ansvara till dess skadan eller olägenheten har upphört för att skadan avhjälps i den omfattning som kan anses skälig en</w:t>
        <w:softHyphen/>
        <w:t>ligt 10 kap. miljöbalken. I förarbetena framhålls att man har möjlighet att ingripa med stöd av bestämmelserna i miljöbalken även om det är fråga om en verksamhet som bedrivits med stöd av en kon</w:t>
        <w:softHyphen/>
        <w:t>ces</w:t>
        <w:softHyphen/>
        <w:t>sion enligt torv</w:t>
        <w:softHyphen/>
        <w:t>lagen. Av bestämmelsen i 34 § tredje stycket torv</w:t>
        <w:softHyphen/>
        <w:t>lagen framgår ut</w:t>
        <w:softHyphen/>
        <w:t>tryck</w:t>
        <w:softHyphen/>
        <w:t>ligen att även bestämmelserna i 2 kap. 8 § och 10 kap. miljöbalken är tillämpliga. Det betonas i förarbetena att det inte bör ställas lägre krav vid utvinning av energitorv än vad som gäller för annan verksamhet (se prop. 1997/98:90 s. 220 f.).</w:t>
      </w:r>
    </w:p>
    <w:p>
      <w:pPr>
        <w:pStyle w:val="TextBodyIndent"/>
        <w:rPr/>
      </w:pPr>
      <w:r>
        <w:rPr/>
        <w:t>I 7 § torvlagen anges de bestämmelser i miljöbalken som ska tillämpas i koncessionsprövningen. Vid denna prövning ska miljö</w:t>
        <w:softHyphen/>
        <w:t>balkens allmänna hänsynsregler och bestämmelser om hushållning och miljö</w:t>
        <w:softHyphen/>
        <w:t>kvalitets</w:t>
        <w:softHyphen/>
        <w:t>nor</w:t>
        <w:softHyphen/>
        <w:t>mer tillämpas. Vid prövning av bearbetnings</w:t>
        <w:softHyphen/>
        <w:t>koncessioner ska ytterligare bestämmelser i miljöbalken och i lagen med särskilda bestämmelser om vattenverksamhet tillämpas, bl.a. om miljö</w:t>
        <w:softHyphen/>
        <w:t>konsekvens</w:t>
        <w:softHyphen/>
        <w:t>beskrivningar, mil</w:t>
        <w:softHyphen/>
        <w:t>jö</w:t>
        <w:softHyphen/>
        <w:t>orga</w:t>
        <w:softHyphen/>
        <w:t>ni</w:t>
        <w:softHyphen/>
        <w:t>sationers talerätt och markavvattnings</w:t>
        <w:softHyphen/>
        <w:t>sakkunniga. Anledningen till att fler bestäm</w:t>
        <w:softHyphen/>
        <w:t>mel</w:t>
        <w:softHyphen/>
        <w:t>ser ska tillämpas vid en prövning av en bearbet</w:t>
        <w:softHyphen/>
        <w:t>nings</w:t>
        <w:softHyphen/>
        <w:t>koncession är att den innebär större miljöpåverkan än en under</w:t>
        <w:softHyphen/>
        <w:t>sök</w:t>
        <w:softHyphen/>
        <w:t>ningskon</w:t>
        <w:softHyphen/>
        <w:t>cession.</w:t>
      </w:r>
    </w:p>
    <w:p>
      <w:pPr>
        <w:pStyle w:val="Heading1"/>
        <w:numPr>
          <w:ilvl w:val="0"/>
          <w:numId w:val="3"/>
        </w:numPr>
        <w:rPr/>
      </w:pPr>
      <w:bookmarkStart w:id="44" w:name="_Toc451246179"/>
      <w:bookmarkStart w:id="45" w:name="_Toc449613746"/>
      <w:bookmarkStart w:id="46" w:name="_Toc448911996"/>
      <w:r>
        <w:rPr/>
        <w:t>En samlad torvprövning</w:t>
      </w:r>
      <w:bookmarkEnd w:id="44"/>
      <w:bookmarkEnd w:id="45"/>
      <w:bookmarkEnd w:id="46"/>
    </w:p>
    <w:p>
      <w:pPr>
        <w:pStyle w:val="Heading2"/>
        <w:numPr>
          <w:ilvl w:val="1"/>
          <w:numId w:val="3"/>
        </w:numPr>
        <w:spacing w:before="0" w:after="160"/>
        <w:rPr/>
      </w:pPr>
      <w:bookmarkStart w:id="47" w:name="_Toc451246180"/>
      <w:bookmarkStart w:id="48" w:name="_Toc449613747"/>
      <w:bookmarkStart w:id="49" w:name="_Toc448911997"/>
      <w:r>
        <w:rPr/>
        <w:t>Prövningen av torvtäkter ska göras samlat</w:t>
      </w:r>
      <w:bookmarkEnd w:id="47"/>
      <w:bookmarkEnd w:id="48"/>
      <w:bookmarkEnd w:id="49"/>
    </w:p>
    <w:p>
      <w:pPr>
        <w:pStyle w:val="Brdtextram"/>
        <w:rPr/>
      </w:pPr>
      <w:r>
        <w:rPr>
          <w:b/>
        </w:rPr>
        <w:t>Regeringens förslag:</w:t>
      </w:r>
      <w:r>
        <w:rPr/>
        <w:t xml:space="preserve"> Utvinning av energitorv regleras på samma sätt som utvinning av odlingstorv, i miljöbalken. Torvlagen upphävs. </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Den övervägande delen av remissinstanserna stö</w:t>
        <w:softHyphen/>
        <w:t>der för</w:t>
        <w:softHyphen/>
        <w:t>slaget och delar bedömningen att det leder till en enhetlig, mer rätts</w:t>
        <w:softHyphen/>
        <w:t xml:space="preserve">säker och effektiv tillståndsprövning för alla inblandade parter. </w:t>
      </w:r>
      <w:r>
        <w:rPr>
          <w:i/>
        </w:rPr>
        <w:t xml:space="preserve">Svensk energi </w:t>
      </w:r>
      <w:r>
        <w:rPr/>
        <w:t>och</w:t>
      </w:r>
      <w:r>
        <w:rPr>
          <w:i/>
        </w:rPr>
        <w:t xml:space="preserve"> Svensk fjärrvärme </w:t>
      </w:r>
      <w:r>
        <w:rPr/>
        <w:t>anser att torvtäkt bör villkoras av att det sker på dikade marker eftersom det inte bidrar till ökade utsläpp av kli</w:t>
        <w:softHyphen/>
        <w:t>mat</w:t>
        <w:softHyphen/>
        <w:t>påverkande gaser och att ett borttagande av torvlagen kan inne</w:t>
        <w:softHyphen/>
        <w:t>bära att möjligheten till förlängda tillstånd kan minska varigenom en torv</w:t>
        <w:softHyphen/>
        <w:t>täkt måste lämnas innan den är färdigarbetad. Vidare tycker de att frå</w:t>
        <w:softHyphen/>
        <w:t>gan om ett avskaffande av koncessionssystemet kan leda till problem ur ett be</w:t>
        <w:softHyphen/>
        <w:t>red</w:t>
        <w:softHyphen/>
        <w:t>skaps</w:t>
        <w:softHyphen/>
        <w:t xml:space="preserve">perspektiv bör uppmärksammas. </w:t>
      </w:r>
    </w:p>
    <w:p>
      <w:pPr>
        <w:pStyle w:val="TextBodyIndent"/>
        <w:rPr/>
      </w:pPr>
      <w:r>
        <w:rPr>
          <w:i/>
        </w:rPr>
        <w:t>Branschföreningen Svensk Torv</w:t>
      </w:r>
      <w:r>
        <w:rPr/>
        <w:t xml:space="preserve"> anser följande. Det finns allvarliga nackdelar med att undersökningskoncession försvinner. Det innebär att en enskild markägare som motsätter sig undersökning av sin torvmakt kan göra det omöjligt för en verksamhetsutövare att utvinna energitorv på en torvtäkt vilket kan leda till att de lämpligaste områdena för torv</w:t>
        <w:softHyphen/>
        <w:t>täkt, geografiskt, miljömässigt och från klimatsynpunkt, inte kommer i frå</w:t>
        <w:softHyphen/>
        <w:t>ga för utvinning av energitorv. En rätt att undersöka torvmarker utan markägarens godkännande måste därför finnas kvar. Vid en ändring av mil</w:t>
        <w:softHyphen/>
        <w:t>jöbalken måste klimatpåverkan från nuvarande dikade torvmarker vägas in i den samlade bedömningen för ett täkttillstånd liksom bety</w:t>
        <w:softHyphen/>
        <w:t>del</w:t>
        <w:softHyphen/>
        <w:t>sen av PEFC- och FSC-certifiering. Tillstånd bör kunna ges utan tidsbe</w:t>
        <w:softHyphen/>
        <w:t>gränsning eftersom det enligt miljöbalken alltid finns möjlighet att om</w:t>
        <w:softHyphen/>
        <w:t xml:space="preserve">pröva ett tillstånd. </w:t>
      </w:r>
    </w:p>
    <w:p>
      <w:pPr>
        <w:pStyle w:val="TextBodyIndent"/>
        <w:rPr/>
      </w:pPr>
      <w:r>
        <w:rPr>
          <w:i/>
        </w:rPr>
        <w:t>Sveriges Lantbruksuniversitet</w:t>
      </w:r>
      <w:r>
        <w:rPr/>
        <w:t xml:space="preserve"> anser följande. En nackdel med det före</w:t>
        <w:softHyphen/>
        <w:t>slagna systemet är att enskilda, små markägare kan omöjliggöra nytt</w:t>
        <w:softHyphen/>
        <w:t>jan</w:t>
        <w:softHyphen/>
        <w:t>de även om merparten av markägare och företag är positiva. Det kan på</w:t>
        <w:softHyphen/>
        <w:t>verka utkomsten av en naturresurs och samhället i stort och lokalt. Änd</w:t>
        <w:softHyphen/>
        <w:t>ring</w:t>
        <w:softHyphen/>
        <w:t>ar i markägarsituationen kan också försvåra förnyade tillstånd och an</w:t>
        <w:softHyphen/>
        <w:t>sökan om förnyat tillstånd innebär extra kostnader för verk</w:t>
        <w:softHyphen/>
        <w:t>sam</w:t>
        <w:softHyphen/>
        <w:t>hets</w:t>
        <w:softHyphen/>
        <w:t xml:space="preserve">utövarna. </w:t>
      </w:r>
    </w:p>
    <w:p>
      <w:pPr>
        <w:pStyle w:val="TextBodyIndent"/>
        <w:rPr/>
      </w:pPr>
      <w:r>
        <w:rPr>
          <w:i/>
        </w:rPr>
        <w:t>Neova AB</w:t>
      </w:r>
      <w:r>
        <w:rPr/>
        <w:t xml:space="preserve"> anser följande. En möjlighet att undersöka torvmarker i någon form bör finnas kvar för att bibehålla möjligheten att klarlägga för</w:t>
        <w:softHyphen/>
        <w:t>utsättningarna att ta torvmark i anspråk för energiändamål. Reger</w:t>
        <w:softHyphen/>
        <w:t>ing</w:t>
        <w:softHyphen/>
        <w:t>en bör tydligt markera att mark som är lämplig för torvbruk, bl.a. för att den har låga värden för biologisk mångfald och läcker koldioxid, bör kunna tas i anspråk utan hinder av att skogsmarken är certifierad. Det är viktigt att all torv ur en torvmark utvinns och att detta fortsatt bör gälla även om möjligheterna att förlänga tillstånd och att införa tidsbegränsade tillstånd vid en tillämpning av miljöbalken kommer att bli mer restrik</w:t>
        <w:softHyphen/>
        <w:t xml:space="preserve">tiva. </w:t>
      </w:r>
    </w:p>
    <w:p>
      <w:pPr>
        <w:pStyle w:val="TextBodyIndent"/>
        <w:rPr/>
      </w:pPr>
      <w:r>
        <w:rPr>
          <w:i/>
        </w:rPr>
        <w:t>Mark och miljööverdomstolen vid Svea hovrätt</w:t>
      </w:r>
      <w:r>
        <w:rPr/>
        <w:t xml:space="preserve"> anser följande. Det bör förtyd</w:t>
        <w:softHyphen/>
        <w:t>li</w:t>
        <w:softHyphen/>
        <w:t>gas att 7 kap. 19 § lagen (1998:812) med särskilda be</w:t>
        <w:softHyphen/>
        <w:t>stäm</w:t>
        <w:softHyphen/>
        <w:t>melser om vat</w:t>
        <w:softHyphen/>
        <w:t>tenverksamhet är tillämplig även på miljöprövnings</w:t>
        <w:softHyphen/>
        <w:t>dele</w:t>
        <w:softHyphen/>
        <w:t>gationen. För att uppnå en samlad torvprövning är det vid ett överläm</w:t>
        <w:softHyphen/>
        <w:t>nande enligt nyss nämnda bestämmelse mest ändamålsenligt att hela ären</w:t>
        <w:softHyphen/>
        <w:t>det om torv</w:t>
        <w:softHyphen/>
        <w:t>brytning överlämnas till domstolen. Det bör framgå di</w:t>
        <w:softHyphen/>
        <w:t>rekt av författ</w:t>
        <w:softHyphen/>
        <w:t>nings</w:t>
        <w:softHyphen/>
        <w:t>texten även om domstolen enligt 21 kap. 3 § miljö</w:t>
        <w:softHyphen/>
        <w:t>balken redan kan ta till sig alla frågor som rör torvtäkten. Det bör övervägas om alla dis</w:t>
        <w:softHyphen/>
        <w:t>pen</w:t>
        <w:softHyphen/>
        <w:t>ser som kan aktualiseras vid torvbrytning, även dispenser enligt 7 kap., ska kunna prövas i samma ärende och om 19 kap. 3 § ska ut</w:t>
        <w:softHyphen/>
        <w:t>vid</w:t>
        <w:softHyphen/>
        <w:t xml:space="preserve">gas så att den möjliggör en gemensam handläggning av aktuella tillstånd och dispenser i torvärendet. </w:t>
      </w:r>
    </w:p>
    <w:p>
      <w:pPr>
        <w:pStyle w:val="Rubrik4utannumrering"/>
        <w:rPr/>
      </w:pPr>
      <w:r>
        <w:rPr/>
        <w:t>Skälen för regeringens förslag</w:t>
      </w:r>
    </w:p>
    <w:p>
      <w:pPr>
        <w:pStyle w:val="Rubrik5utannumrering"/>
        <w:spacing w:before="0" w:after="80"/>
        <w:rPr/>
      </w:pPr>
      <w:r>
        <w:rPr/>
        <w:t xml:space="preserve">Koncessionssystemet avskaffas </w:t>
      </w:r>
    </w:p>
    <w:p>
      <w:pPr>
        <w:pStyle w:val="TextBodyIndent"/>
        <w:ind w:hanging="0"/>
        <w:rPr/>
      </w:pPr>
      <w:r>
        <w:rPr/>
        <w:t>Energitorv omfattas i dag av ett koncessionssystem. Det be</w:t>
        <w:softHyphen/>
        <w:t>tyder att en fast</w:t>
        <w:softHyphen/>
        <w:t>ighetsägare som opponerar sig mot att fas</w:t>
        <w:softHyphen/>
        <w:t>tigheten tas i anspråk för undersökning eller bearbetning av energi</w:t>
        <w:softHyphen/>
        <w:t>torv har små möjligheter att på</w:t>
        <w:softHyphen/>
        <w:t>verka ianspråktagandet eftersom den som ansöker om koncession kan få till</w:t>
        <w:softHyphen/>
        <w:t>gång till marken genom markanvisning. Koncessionssystemet har kri</w:t>
        <w:softHyphen/>
        <w:t>ti</w:t>
        <w:softHyphen/>
        <w:t>serats bl.a. för att det inte tar hänsyn till de grundläggande förutsätt</w:t>
        <w:softHyphen/>
        <w:t>ning</w:t>
        <w:softHyphen/>
        <w:t>arna för fastighetsägarnas lång</w:t>
        <w:softHyphen/>
        <w:t>siktiga bruk av och ansvar för marken. Fastighetsägare som mot</w:t>
        <w:softHyphen/>
        <w:t>sätter sig en torvtäkt på sin mark har inte stora möjligheter att påverka att någon annan får ta marken i anspråk för under</w:t>
        <w:softHyphen/>
        <w:t>sökning och utvinning av energitorv. Påverkan på de arealer som utnyttjas är drastisk. Fastig</w:t>
        <w:softHyphen/>
        <w:t>hets</w:t>
        <w:softHyphen/>
        <w:t>ägarna har under den tid som verksam</w:t>
        <w:softHyphen/>
        <w:t xml:space="preserve">heten bedrivs inte möjlighet att bruka det berörda området. Om man vid efterbehandling väljer att odla skog måste fastighetsägaren vidmakthålla markavvattning på lång sikt. </w:t>
      </w:r>
    </w:p>
    <w:p>
      <w:pPr>
        <w:pStyle w:val="TextBodyIndent"/>
        <w:rPr/>
      </w:pPr>
      <w:r>
        <w:rPr/>
        <w:t>Förslaget innebär att rätten att undersöka och utvinna energitorv utan fastighets</w:t>
        <w:softHyphen/>
        <w:t>ägarens samtycke tas bort. Det innebär att fastighets</w:t>
        <w:softHyphen/>
        <w:t>ägaren får en principiell möjlighet att välja om energitorv ska ut</w:t>
        <w:softHyphen/>
        <w:t>vinnas på fastig</w:t>
        <w:softHyphen/>
        <w:t xml:space="preserve">heten och vem ägaren vill teckna avtal om torvutvinning med. På så sätt stärks fastighetsägarens rättigheter. </w:t>
      </w:r>
    </w:p>
    <w:p>
      <w:pPr>
        <w:pStyle w:val="TextBodyIndent"/>
        <w:rPr/>
      </w:pPr>
      <w:r>
        <w:rPr/>
        <w:t>Ett krav på fastighetsägarens samtycke skulle kunna medföra svårig</w:t>
        <w:softHyphen/>
        <w:t>he</w:t>
        <w:softHyphen/>
        <w:t>ter vid utvinningen av torv genom att en enskild fastighetsägare kan mot</w:t>
        <w:softHyphen/>
        <w:t>sätta sig verksamheten. Ett par remissinstanser anser vidare att det finns en risk att ett avskaffande av koncessionssystemet, framför allt möjlighe</w:t>
        <w:softHyphen/>
        <w:softHyphen/>
        <w:t xml:space="preserve">ten till undersökningskoncession, kan leda till att den från miljömässig synpunkt mest lämpliga marken inte kan används för torvtäkt. </w:t>
      </w:r>
    </w:p>
    <w:p>
      <w:pPr>
        <w:pStyle w:val="TextBodyIndent"/>
        <w:rPr/>
      </w:pPr>
      <w:r>
        <w:rPr/>
        <w:t>Torv som marktyp är inte ovanlig. I Sve</w:t>
        <w:softHyphen/>
        <w:t>rige finns det 5–6 miljoner hektar torvmarker. Därav har cirka 350 000 hektar ansetts vara torvmark med utvinningsbar torv lämpad för energiändamål. Torv kan därför inte anses vara en sådan typ av fyndighet som det är svårt att hitta alternativa lokali</w:t>
        <w:softHyphen/>
        <w:t>seringar för. Detta skiljer torven från de mineraler som regleras i mi</w:t>
        <w:softHyphen/>
        <w:t>nerallagen där det i de flesta fall är betydligt svårare att hitta alter</w:t>
        <w:softHyphen/>
        <w:t>na</w:t>
        <w:softHyphen/>
        <w:t xml:space="preserve">tiva lokaliseringar. </w:t>
      </w:r>
    </w:p>
    <w:p>
      <w:pPr>
        <w:pStyle w:val="TextBodyIndent"/>
        <w:rPr/>
      </w:pPr>
      <w:r>
        <w:rPr/>
        <w:t>För närvarande samverkar inblandade parter kring torvtäkter på ett bra sätt och ofta träffas avtal med fastighetsägaren för att få åtkomst till mar</w:t>
        <w:softHyphen/>
        <w:t>ken. Utsikten att träffa avtal med fastighetsägaren kan vara större på grund av att det finns en möjlighet att få rätt att disponera fastigheten ge</w:t>
        <w:softHyphen/>
        <w:t>nom koncession, men den möjligheten bedöms inte ha en avgörande be</w:t>
        <w:softHyphen/>
        <w:t>ty</w:t>
        <w:softHyphen/>
        <w:t xml:space="preserve">delse. </w:t>
      </w:r>
    </w:p>
    <w:p>
      <w:pPr>
        <w:pStyle w:val="TextBodyIndent"/>
        <w:rPr/>
      </w:pPr>
      <w:r>
        <w:rPr/>
        <w:t>Enligt Statens energimyndighet behöver inte tillgången på energitorv på</w:t>
        <w:softHyphen/>
        <w:t>verkas nega</w:t>
        <w:softHyphen/>
        <w:t>tivt av att utvinningen regleras på samma sätt som od</w:t>
        <w:softHyphen/>
        <w:t>lings</w:t>
        <w:softHyphen/>
        <w:t>torv</w:t>
        <w:softHyphen/>
        <w:t xml:space="preserve">täkter, utan det kan snarare potentiellt innebära en högre </w:t>
      </w:r>
      <w:r>
        <w:rPr>
          <w:spacing w:val="-2"/>
        </w:rPr>
        <w:t>till</w:t>
        <w:softHyphen/>
        <w:t>gång efter</w:t>
        <w:softHyphen/>
        <w:t>som de villkor som fastighetsägaren måste uppfylla blir färre</w:t>
      </w:r>
      <w:r>
        <w:rPr/>
        <w:t xml:space="preserve"> om fas</w:t>
        <w:softHyphen/>
        <w:t>tig</w:t>
        <w:softHyphen/>
        <w:t>hets</w:t>
        <w:softHyphen/>
        <w:t>ägaren önskar utvinna både energitorv och odlings</w:t>
        <w:softHyphen/>
        <w:t>torv.</w:t>
      </w:r>
    </w:p>
    <w:p>
      <w:pPr>
        <w:pStyle w:val="TextBodyIndent"/>
        <w:rPr/>
      </w:pPr>
      <w:r>
        <w:rPr/>
        <w:t>Den som vill utföra undersökning inför en pla</w:t>
        <w:softHyphen/>
        <w:t>ne</w:t>
        <w:softHyphen/>
        <w:t>rad energitorv</w:t>
        <w:softHyphen/>
        <w:t>täkt kan i dag välja mellan att avtala med fastighetsägaren eller att ansöka om un</w:t>
        <w:softHyphen/>
        <w:t>der</w:t>
        <w:softHyphen/>
        <w:t>sökningskoncession. I miljöbalken finns ingen motsvarighet till be</w:t>
        <w:softHyphen/>
        <w:t>stäm</w:t>
        <w:softHyphen/>
        <w:t>melserna om under</w:t>
        <w:softHyphen/>
        <w:t>sökningskoncession utan allemansrätten samt be</w:t>
        <w:softHyphen/>
        <w:t>stäm</w:t>
        <w:softHyphen/>
        <w:t>melserna om anmälan för samråd i 12 kap. 6 § miljöbalken och de allmänna hänsynsreglerna i 2 kap. miljöbalken ska tillämpas i stället. Att undersökning av torv regleras enligt miljö</w:t>
        <w:softHyphen/>
        <w:t>balken betyder därför att den som vill undersöka möjligheterna att ut</w:t>
        <w:softHyphen/>
        <w:t>vinna energi ur en torvfyndighet på en fastighet som ägs av någon annan behöver träffa ett avtal med fast</w:t>
        <w:softHyphen/>
        <w:t>ighetsägaren om under</w:t>
        <w:softHyphen/>
        <w:t>sökningen, förutsatt att åtgärderna som ska utföras inte faller inom ramen för allemansrätten. I avtalet kan det närmare regle</w:t>
        <w:softHyphen/>
        <w:t>ras vilka åt</w:t>
        <w:softHyphen/>
        <w:t>gärder som får vidtas och i vilken utsträckning den som utför un</w:t>
        <w:softHyphen/>
        <w:t>der</w:t>
        <w:softHyphen/>
        <w:t>sökningen får använda den torv som tagits ut. Vidare kan det av</w:t>
        <w:softHyphen/>
        <w:t>talas om ersättning för intrång och eventuell skada. Avtalet kan även om</w:t>
        <w:softHyphen/>
        <w:t>fatta rätt för den som undersöker att i ett senare skede få ut</w:t>
        <w:softHyphen/>
        <w:t>vinna torv. Även i dag regleras undersökning av marken ofta genom avtal med fas</w:t>
        <w:softHyphen/>
        <w:t>tig</w:t>
        <w:softHyphen/>
        <w:t>hetsägaren.</w:t>
      </w:r>
    </w:p>
    <w:p>
      <w:pPr>
        <w:pStyle w:val="TextBodyIndent"/>
        <w:rPr/>
      </w:pPr>
      <w:r>
        <w:rPr/>
        <w:t>De undersökningar som behöver utföras för att avgöra om en torv</w:t>
        <w:softHyphen/>
        <w:t>mark går att utnyttja är oftast inte särskilt omfattande. I första hand syftar de till att bestämma torvens mäktighet och kvalitet samt förutsättningarna att dränera marken. Vid undersökning tas borr</w:t>
        <w:softHyphen/>
        <w:t>kärnor upp i ett rutnät över torvmarken och torvens egen</w:t>
        <w:softHyphen/>
        <w:t>skaper på djupet bestäms. Några andra mot</w:t>
        <w:softHyphen/>
        <w:t>stående intressen än fastighets</w:t>
        <w:softHyphen/>
        <w:t>ägarens berörs i regel inte av undersök</w:t>
        <w:softHyphen/>
        <w:t xml:space="preserve">ningen. </w:t>
      </w:r>
    </w:p>
    <w:p>
      <w:pPr>
        <w:pStyle w:val="TextBodyIndent"/>
        <w:rPr/>
      </w:pPr>
      <w:r>
        <w:rPr/>
        <w:t>Att möjligheten till undersökningskoncession tas bort innebär en för</w:t>
        <w:softHyphen/>
        <w:t>enk</w:t>
        <w:softHyphen/>
        <w:t>ling för myndig</w:t>
        <w:softHyphen/>
        <w:t>heterna som inte längre kommer att behöva hand</w:t>
        <w:softHyphen/>
        <w:t xml:space="preserve">lägga ansökningar rörande det. </w:t>
      </w:r>
    </w:p>
    <w:p>
      <w:pPr>
        <w:pStyle w:val="TextBodyIndent"/>
        <w:rPr/>
      </w:pPr>
      <w:r>
        <w:rPr/>
        <w:t>I frågan om lämplig mark för torvtäkt ska, i likhet med det som gäller i dag, stoppregeln i 9 kap. 6 g § miljöbalken tillämpas vid prövning av torvtäkter som kräver tillstånd eller anmälan. Således får en sådan torv</w:t>
        <w:softHyphen/>
        <w:t>täkt inte komma till stånd i en våtmark som utgör en värdefull natur- eller kulturmiljö. Syftet med bestämmelsen är att värna om våtmarker som i huvudsak är orörda och att lämna möjlighet för restaurering av skadade våtmarker. Vidare ska, enligt 3 kap. 1 § miljöbalken, mark- och vatten</w:t>
        <w:softHyphen/>
        <w:t>om</w:t>
        <w:softHyphen/>
        <w:t>råden an</w:t>
        <w:softHyphen/>
        <w:t>vändas för det eller de ändamål som de är mest lämpade för med hänsyn till beskaffenhet och läge samt föreliggande behov och att företräde ska ges sådan användning som medför en från allmän synpunkt god hushållning. Förslaget innebär inte någon försämring från miljösyn</w:t>
        <w:softHyphen/>
        <w:t xml:space="preserve">punkt eller försvårande av utvinning av torv. </w:t>
      </w:r>
    </w:p>
    <w:p>
      <w:pPr>
        <w:pStyle w:val="TextBodyIndent"/>
        <w:rPr/>
      </w:pPr>
      <w:r>
        <w:rPr/>
        <w:t>Mot den nu angivna bakgrunden bedöms ett krav på fastighetsägarens samtycke inte påverka möjligheterna att undersöka eller att utvinna torv på lämplig mark på något avgörande sätt. Det saknas vidare skäl att ha andra regler för undersökning av energitorvtäkter än för andra torvtäkter.</w:t>
      </w:r>
    </w:p>
    <w:p>
      <w:pPr>
        <w:pStyle w:val="TextBodyIndent"/>
        <w:rPr/>
      </w:pPr>
      <w:r>
        <w:rPr/>
        <w:t>I frågan om en tillämpning av miljöbalkens regler och kravet på fast</w:t>
        <w:softHyphen/>
        <w:t>ig</w:t>
        <w:softHyphen/>
        <w:t xml:space="preserve">hetsägares samtycke skulle kunna försvåra förnyade tillstånd och därmed leda till att torvtäkter lämnas utan att vara färdigarbetade bör hänsyn tas till följande. </w:t>
      </w:r>
    </w:p>
    <w:p>
      <w:pPr>
        <w:pStyle w:val="TextBodyIndent"/>
        <w:rPr/>
      </w:pPr>
      <w:r>
        <w:rPr/>
        <w:t>I 19 kap. 5 § första stycket 9 och 22 kap. 25 § miljö</w:t>
        <w:softHyphen/>
        <w:t>bal</w:t>
        <w:softHyphen/>
        <w:t>ken anges att en dom eller ett beslut som innebär att till</w:t>
        <w:softHyphen/>
        <w:t>stånd ges till en verksamhet ska innehålla de villkor som behövs med av</w:t>
        <w:softHyphen/>
        <w:t>seen</w:t>
        <w:softHyphen/>
        <w:t>de på avhjälpande av miljö</w:t>
        <w:softHyphen/>
        <w:t>skada. I de fall det är fråga om an</w:t>
        <w:softHyphen/>
        <w:t>mälan enligt 27 § förord</w:t>
        <w:softHyphen/>
        <w:t>ningen om miljö</w:t>
        <w:softHyphen/>
        <w:t>farlig verksamhet och hälsoskydd ska tillsynsmyndigheten vid hand</w:t>
        <w:softHyphen/>
        <w:t>läggning av ärendet besluta om de försiktighetsmått som behövs. Be</w:t>
        <w:softHyphen/>
        <w:t>stämmelserna innebär att det går att ställa samma typ av villkor för torv</w:t>
        <w:softHyphen/>
        <w:t>täkter enligt miljöbalken som enligt torvlagen. Möjligheterna att se till att all torv utvinns ur en torvtäkt försämras därmed inte genom en tillämp</w:t>
        <w:softHyphen/>
        <w:t xml:space="preserve">ning av miljöbalkens tillståndsregler. </w:t>
      </w:r>
    </w:p>
    <w:p>
      <w:pPr>
        <w:pStyle w:val="TextBodyIndent"/>
        <w:rPr/>
      </w:pPr>
      <w:r>
        <w:rPr/>
        <w:t>En koncession ska enligt 11 § torv</w:t>
        <w:softHyphen/>
        <w:t>lagen gälla en viss tid. Enligt miljö</w:t>
        <w:softHyphen/>
        <w:t>balken får ett beslut eller en dom som innebär att tillstånd ges till en verk</w:t>
        <w:softHyphen/>
        <w:t>samhet tidsbegränsas, men det är inget krav. När ett tidsbegränsat tillstånd enligt miljöbalken går ut kan verksamhetsutövaren ge in en ny ansökan om tillstånd. Den prövning som då ska göras kan väntas bli mindre omfattande än för en ny verksamhet eftersom lokaliseringsfrågan inte på samma sätt blir aktuell när det gäller en befintlig verksamhet. Vid prövningen ska samma lämplighetsavvägningar som vid den första ansö</w:t>
        <w:softHyphen/>
        <w:t>kan göras. Även om det skett förändringar i fastighetsägarförhållandena vid ansökan om förnyat tillstånd är det sannolikt att det även för den nya fastighetsägaren framstår som mer ändamålsenligt att fortsätta torvtäkten till dess att den är färdigarbetad och kan avslutas än att avsluta innan all torv utvunnits och marken återställts till någon form av våtmark, skogs</w:t>
        <w:softHyphen/>
        <w:t>mark eller jordbruksmark. Således bör en förändrad fastighetsägar</w:t>
        <w:softHyphen/>
        <w:t>situa</w:t>
        <w:softHyphen/>
        <w:t xml:space="preserve">tion i de allra flesta fall inte försvåra en förnyat tillstånd. </w:t>
      </w:r>
    </w:p>
    <w:p>
      <w:pPr>
        <w:pStyle w:val="TextBodyIndent"/>
        <w:rPr/>
      </w:pPr>
      <w:r>
        <w:rPr/>
        <w:t>För det fall en fastighetsägare motsätter sig förnyat tillstånd gäller dock fortsatt villkoren i det tidigare tillståndet. Det innebär att marken ska åter</w:t>
        <w:softHyphen/>
        <w:t>ställas på det sätt som bestämdes då tillståndet gavs och som då an</w:t>
        <w:softHyphen/>
        <w:t>sågs uppfylla relevanta miljökrav. Vidare ansvarar, enligt 2 kap. 8 § mil</w:t>
        <w:softHyphen/>
        <w:t>jö</w:t>
        <w:softHyphen/>
        <w:t>bal</w:t>
        <w:softHyphen/>
        <w:t>ken, alla som bedriver eller har bedrivit en verksamhet eller vidtagit en åtgärd som medfört skada eller olägenhet för miljön, till dess att ska</w:t>
        <w:softHyphen/>
        <w:t>dan eller olägenheten upp</w:t>
        <w:softHyphen/>
        <w:t>hört, för att denna avhjälps i den omfattning det kan anses skäligt enligt 10 kap. miljöbalken. Därmed bör en tillämpning av miljöbal</w:t>
        <w:softHyphen/>
        <w:t xml:space="preserve">ken för energitorvtäkter inte heller i detta avseende leda till några större förändringar för möjligheterna till torvutvinning. </w:t>
      </w:r>
    </w:p>
    <w:p>
      <w:pPr>
        <w:pStyle w:val="TextBodyIndent"/>
        <w:rPr/>
      </w:pPr>
      <w:r>
        <w:rPr/>
        <w:t>En ansökan om förlängd koncession enligt torvlagen är kostnadsfri. Vid ansökan om förnyat tillstånd enligt miljöbalken ska däremot en an</w:t>
        <w:softHyphen/>
        <w:t>sök</w:t>
        <w:softHyphen/>
        <w:t>ningsavgift betalas. Avgiften är dock inte så hög att den på något avgör</w:t>
        <w:softHyphen/>
        <w:t>ande sätt kan antas påverka en verksamhetsutövares benägenhet att ansöka om förnyat tillstånd.</w:t>
      </w:r>
    </w:p>
    <w:p>
      <w:pPr>
        <w:pStyle w:val="TextBodyIndent"/>
        <w:rPr/>
      </w:pPr>
      <w:r>
        <w:rPr/>
        <w:t>Regeringens förslag rör den processrättsliga frågan om hur prövningen av torvtäkter ska gå till och är inte avsett att leda till någon ändring i de be</w:t>
        <w:softHyphen/>
        <w:t>dömningar som ska göras vid prövningar av torvtäkter. Frågor om torv</w:t>
        <w:softHyphen/>
        <w:t>markers miljö- och klimatpåverkan, särskilt med avseende på klimat</w:t>
        <w:softHyphen/>
        <w:t xml:space="preserve">målen Begränsad miljöpåverkan och Myllrande torvmarker, är dock mycket viktiga. Regeringen har därför gett Naturvårdsverket i uppdrag att analysera torvutvinningens klimat- och miljöpåverkan. Utredningen ska redovisas senast den 30 juni 2016. De frågorna behandlas inte i detta lagstiftningsärende. </w:t>
      </w:r>
    </w:p>
    <w:p>
      <w:pPr>
        <w:pStyle w:val="Rubrik5utannumrering"/>
        <w:rPr/>
      </w:pPr>
      <w:r>
        <w:rPr/>
        <w:t>Torvens roll i ett förändrat energisystem</w:t>
      </w:r>
    </w:p>
    <w:p>
      <w:pPr>
        <w:pStyle w:val="TextBodyIndent"/>
        <w:ind w:hanging="0"/>
        <w:rPr/>
      </w:pPr>
      <w:r>
        <w:rPr/>
        <w:t>Vid valet mellan ett system där torven som huvudregel tillfaller fastig</w:t>
        <w:softHyphen/>
        <w:t>hets</w:t>
        <w:softHyphen/>
        <w:t xml:space="preserve">ägaren och ett koncessionssystem bör hänsyn tas till torvens roll i energisystemet. </w:t>
      </w:r>
    </w:p>
    <w:p>
      <w:pPr>
        <w:pStyle w:val="TextBodyIndent"/>
        <w:rPr/>
      </w:pPr>
      <w:r>
        <w:rPr/>
        <w:t>Den svenska energipolitiken syftar till att förena ekologisk håll</w:t>
        <w:softHyphen/>
        <w:t>barhet, konkurrenskraft och försörjningstrygghet. Grund</w:t>
        <w:softHyphen/>
        <w:t>läggan</w:t>
        <w:softHyphen/>
        <w:t>de för den lång</w:t>
        <w:softHyphen/>
        <w:t>sik</w:t>
        <w:softHyphen/>
        <w:t>tiga energipolitiken är generella ekono</w:t>
        <w:softHyphen/>
        <w:t>mi</w:t>
        <w:softHyphen/>
        <w:t>ska styr</w:t>
        <w:softHyphen/>
        <w:t>medel som koldi</w:t>
        <w:softHyphen/>
        <w:t>oxid</w:t>
        <w:softHyphen/>
        <w:t>skatt, internationell utsläppshandel och certi</w:t>
        <w:softHyphen/>
        <w:t>fikat för förnybar el. Den svenska energipolitiken rymmer ett in</w:t>
        <w:softHyphen/>
        <w:t>slag av torv, om än i begrän</w:t>
        <w:softHyphen/>
        <w:t>sad omfattning. Energitorv kan under vissa villkor användas som bränsle med ett samlat bidrag till växt</w:t>
        <w:softHyphen/>
        <w:t>huseffekten som kan vara mindre än vad som motsvarar torv</w:t>
        <w:softHyphen/>
        <w:t>bräns</w:t>
        <w:softHyphen/>
        <w:t xml:space="preserve">lets innehåll av kol (prop. 2008/09:163 s. 35). </w:t>
      </w:r>
    </w:p>
    <w:p>
      <w:pPr>
        <w:pStyle w:val="TextBodyIndent"/>
        <w:rPr/>
      </w:pPr>
      <w:r>
        <w:rPr/>
        <w:t>EU:s system för handel med utsläppsrätter är ett styrmedel för att på ett kostnadseffektivt sätt minska utsläppen av växthusgaser. Principen för sys</w:t>
        <w:softHyphen/>
        <w:t>te</w:t>
        <w:softHyphen/>
        <w:t>met är att utsläppen begränsas genom att en övre gräns, dvs. ett ut</w:t>
        <w:softHyphen/>
        <w:t>släppstak, sätts för hur stora de totala ut</w:t>
        <w:softHyphen/>
        <w:t>släppen får vara från företagen i systemet. Nuvar</w:t>
        <w:softHyphen/>
        <w:t>an</w:t>
        <w:softHyphen/>
        <w:t>de utsläppstak innebär att utsläppen från berörda företag ska minska med 21 procent till 2020 jämfört med 2005. Utsläpp från förbränning av torv ingår i handels</w:t>
        <w:softHyphen/>
        <w:t>sys</w:t>
        <w:softHyphen/>
        <w:t>te</w:t>
        <w:softHyphen/>
        <w:t>met. Detta innebär att de utsläpp av koldioxid som sker från förbränning av torv ska redovisas och läggas till de utsläpp som om</w:t>
        <w:softHyphen/>
        <w:t>fattas av Kyotoprotokollet och den efter</w:t>
        <w:softHyphen/>
        <w:t>följande bördeför</w:t>
        <w:softHyphen/>
        <w:t>del</w:t>
        <w:softHyphen/>
        <w:t>ningen inom EU. Att anläggningar inom EU:s sys</w:t>
        <w:softHyphen/>
        <w:t>tem för handel med utsläpps</w:t>
        <w:softHyphen/>
        <w:t>rätter behöver utsläppsrätter för torv</w:t>
        <w:softHyphen/>
        <w:t>använd</w:t>
        <w:softHyphen/>
        <w:t>ningen försämrar torvens re</w:t>
        <w:softHyphen/>
        <w:t>la</w:t>
        <w:softHyphen/>
        <w:t>tiva konkurrenskraft gentemot träd</w:t>
        <w:softHyphen/>
        <w:t>bränslen trots torvens ursprungligen lägre bränslepris. Priset på utsläpps</w:t>
        <w:softHyphen/>
        <w:t>rätter har dock sjunkit kraftigt sedan 2012, vilket gynnat både in</w:t>
        <w:softHyphen/>
        <w:t>hemsk och impor</w:t>
        <w:softHyphen/>
        <w:t>te</w:t>
        <w:softHyphen/>
        <w:t xml:space="preserve">rad torv. </w:t>
      </w:r>
    </w:p>
    <w:p>
      <w:pPr>
        <w:pStyle w:val="TextBodyIndent"/>
        <w:rPr/>
      </w:pPr>
      <w:r>
        <w:rPr/>
        <w:t>Sedan 2004 är el producerad med torv berättigat till tilldelning av el</w:t>
        <w:softHyphen/>
        <w:t>cer</w:t>
        <w:softHyphen/>
        <w:t>ti</w:t>
        <w:softHyphen/>
        <w:t>fikat på samma sätt som el från förnybara energikällor. Vid för</w:t>
        <w:softHyphen/>
        <w:t xml:space="preserve">bränning av torv tas inte någon energi- eller koldioxidskatt ut. Torven är dock belastad med svavelskatt. </w:t>
      </w:r>
    </w:p>
    <w:p>
      <w:pPr>
        <w:pStyle w:val="TextBodyIndent"/>
        <w:rPr/>
      </w:pPr>
      <w:r>
        <w:rPr/>
        <w:t>Samhällets reglering av energisystemet och synen på torv har föränd</w:t>
        <w:softHyphen/>
        <w:t>rats sedan man på 1970-talet beslutade att reglera torv</w:t>
        <w:softHyphen/>
        <w:t>ut</w:t>
        <w:softHyphen/>
        <w:t>vinning inom ramen för ett koncessionssystem. Den långsiktiga energipolitiken bygger i dag på generella ekonomiska styrmedel och koncessionssystemet är där</w:t>
        <w:softHyphen/>
        <w:t>för inte längre motiverat med hänsyn till energipolitiken. Vid jämför</w:t>
        <w:softHyphen/>
        <w:t>else med andra energikällor och andra verksamheter kan konstateras att det finns många verk</w:t>
        <w:softHyphen/>
        <w:t>sam</w:t>
        <w:softHyphen/>
        <w:t>heter av stor betydelse för samhället som inte omfattas av kon</w:t>
        <w:softHyphen/>
        <w:t>ces</w:t>
        <w:softHyphen/>
        <w:t xml:space="preserve">sionssystem. Koncessionssystemet för energitorv bör därför avskaffas. </w:t>
      </w:r>
    </w:p>
    <w:p>
      <w:pPr>
        <w:pStyle w:val="TextBodyIndent"/>
        <w:rPr/>
      </w:pPr>
      <w:r>
        <w:rPr/>
        <w:t>Att avskaffa koncessionssystemet skulle kunna innebära ett problem ur beredskapsperspektiv eftersom kravet på fastighetsägarnas samtycke skul</w:t>
        <w:softHyphen/>
        <w:t>le kunna hindra torvutvinning i en krissituation. Mot bakgrund av att Sveriges behov av importerade bränslen minskat och den förändrade ener</w:t>
        <w:softHyphen/>
        <w:t xml:space="preserve">gipolitiken finns det dock inte heller av beredskapsskäl anledning att behålla speciallagstiftningen för torv. </w:t>
      </w:r>
    </w:p>
    <w:p>
      <w:pPr>
        <w:pStyle w:val="Rubrik5utannumrering"/>
        <w:rPr/>
      </w:pPr>
      <w:r>
        <w:rPr/>
        <w:t>En enhetlig prövning av torvverksamhet med gemensamma tillsynsregler</w:t>
      </w:r>
    </w:p>
    <w:p>
      <w:pPr>
        <w:pStyle w:val="TextBody"/>
        <w:rPr/>
      </w:pPr>
      <w:r>
        <w:rPr/>
        <w:t>Vid utvinning av torv kan verksamhetsutövare i dag behöva både konces</w:t>
        <w:softHyphen/>
        <w:t>sion enligt torvlagen och tillstånd eller dispens enligt miljö</w:t>
        <w:softHyphen/>
        <w:t>balken. Det kan bero på att torven ska användas både för att ut</w:t>
        <w:softHyphen/>
        <w:t>vinna energi och för annat ändamål. De beslut som fattas enligt de olika lagstiftningarna kan inne</w:t>
        <w:softHyphen/>
        <w:t>hålla olika villkor och dessutom innehåller torvlagen och miljöbal</w:t>
        <w:softHyphen/>
        <w:t>ken olika bestämmelser om tillsyn. Verk</w:t>
        <w:softHyphen/>
        <w:t>samhetens lokalisering kan också medföra krav på tillstånd eller dis</w:t>
        <w:softHyphen/>
        <w:t>pens enligt miljöbalken, som t.ex. Natura 2000-tillstånd och artskydds</w:t>
        <w:softHyphen/>
        <w:t>dispens. Sådana tillstånd och dis</w:t>
        <w:softHyphen/>
        <w:t>penser kan innehålla andra vill</w:t>
        <w:softHyphen/>
        <w:t>kor än beslutet om koncession och vid tillsynen tillämpas miljö</w:t>
        <w:softHyphen/>
        <w:t>balkens bestämmelser om tillsyn. Sammantaget leder detta till svårigheter både för verksamhetsutövare och för tillsyns</w:t>
        <w:softHyphen/>
        <w:t>myndigheter. Flera myndig</w:t>
        <w:softHyphen/>
        <w:t xml:space="preserve">heter anser att den parallella lagstiftningen är komplicerad. Det finns flera situationer när det är oklart vilka regler som ska tillämpas. </w:t>
      </w:r>
    </w:p>
    <w:p>
      <w:pPr>
        <w:pStyle w:val="TextBodyIndent"/>
        <w:rPr/>
      </w:pPr>
      <w:r>
        <w:rPr/>
        <w:t>Genom att reglera energitorv på samma sätt som odlingstorv, i miljö</w:t>
        <w:softHyphen/>
        <w:t>bal</w:t>
        <w:softHyphen/>
        <w:t>ken, förenklas prövningen och dubbelprövningen enligt både miljö</w:t>
        <w:softHyphen/>
        <w:t>bal</w:t>
        <w:softHyphen/>
        <w:t>ken och torvlagen undviks. Dessutom innebär det att verksam</w:t>
        <w:softHyphen/>
        <w:t>hets</w:t>
        <w:softHyphen/>
        <w:t>ut</w:t>
        <w:softHyphen/>
        <w:t>övare kan få ett tillstånd som möjliggör utvinning av både energi- och odlingstorv enligt 9 kap. miljöbalken. På så sätt uppnås en ökad flexi</w:t>
        <w:softHyphen/>
        <w:t>bi</w:t>
        <w:softHyphen/>
        <w:t>li</w:t>
        <w:softHyphen/>
        <w:t>tet för verk</w:t>
        <w:softHyphen/>
        <w:t>samhetsutövare. Det blir även tydligare vilka villkor som gäller för täk</w:t>
        <w:softHyphen/>
        <w:t>ten, vilken tillsyn som ska utövas och vem som är tillsyns</w:t>
        <w:softHyphen/>
        <w:t>ansvarig. Tillsynsbestämmelserna i 26 kap. miljöbalken ska tillämpas för alla typer av torvtäkter. Därmed underlättas myndigheternas tillsynsutöv</w:t>
        <w:softHyphen/>
        <w:t xml:space="preserve">ning och det blir lättare att avgöra vilka regler som gäller. </w:t>
      </w:r>
    </w:p>
    <w:p>
      <w:pPr>
        <w:pStyle w:val="TextBodyIndent"/>
        <w:rPr/>
      </w:pPr>
      <w:r>
        <w:rPr/>
        <w:t>En koncession enligt torvlagen innebär att frågan om markavvattning har be</w:t>
        <w:softHyphen/>
        <w:t>hand</w:t>
        <w:softHyphen/>
        <w:t>lats vid handläggningen av koncessionsärendet och något till</w:t>
        <w:softHyphen/>
        <w:t>stånd till markavvattning enligt miljöbalken krävs då inte. Att miljö</w:t>
        <w:softHyphen/>
        <w:t>bal</w:t>
        <w:softHyphen/>
        <w:t>kens regler tillämpas även på energitorv innebär att en verksamhets</w:t>
        <w:softHyphen/>
        <w:t>utöv</w:t>
        <w:softHyphen/>
        <w:t>are i de flesta fall behöver tillstånd till både miljöfarlig verksamhet enligt 9 kap. miljöbalken och markavvattning enligt 11 kap. miljöbalken. Dess</w:t>
        <w:softHyphen/>
        <w:t>utom kan dispens från artskyddet bli aktuellt vid prövning av tillstånd till torvtäkt. Frågan om tillstånd för den miljöfarliga verksamheten prövas av miljöprövningsdelegationen medan tillstånd till markavvattning och dis</w:t>
        <w:softHyphen/>
        <w:t>pens från ett eventuellt markavvattningsförbud eller artskydd prövas av länsstyrelsen. Det saknas i dag möjlighet att handlägga dessa frågor i sam</w:t>
        <w:softHyphen/>
        <w:t>ma ärende och förslaget leder därför i denna del till att en verksam</w:t>
        <w:softHyphen/>
        <w:t>hets</w:t>
        <w:softHyphen/>
        <w:t xml:space="preserve">utövare i många fall skulle behöva ansöka om två tillstånd i stället för ett, utöver de dispenser som kan bli aktuella. För att undvika dubbla ansökningsförfaranden och uppnå en mer samlad och effektiv prövning planerar regeringen dock att genom förordningsändringar möjliggöra att de frågor som har samband med en torvtäkt ska kunna prövas i samma ärende av miljöprövningsdelegationerna (se Ds 2015:54 s. 22 f. och s. 57 f.). I det arbetet kommer regeringen att se över om även dispenser enligt 7 kap. miljöbalken bör prövas i samma ärende. </w:t>
      </w:r>
    </w:p>
    <w:p>
      <w:pPr>
        <w:pStyle w:val="TextBodyIndent"/>
        <w:rPr/>
      </w:pPr>
      <w:r>
        <w:rPr/>
        <w:t>Frågan om en utvidgning av 19 kap. 3 § miljöbalken i syfte att möj</w:t>
        <w:softHyphen/>
        <w:t>lig</w:t>
        <w:softHyphen/>
        <w:t>göra en gemensam handläggning av samtliga aktuella frågor i ett torv</w:t>
        <w:softHyphen/>
        <w:t>ären</w:t>
        <w:softHyphen/>
        <w:t>de, liksom frågan om att kunna samla alla aktuella tillstånds- och dispens</w:t>
        <w:softHyphen/>
        <w:t>frågor hos miljöprövningsdelegationerna, om</w:t>
        <w:softHyphen/>
        <w:t>fattades inte av den remitte</w:t>
        <w:softHyphen/>
        <w:t xml:space="preserve">rade promemorian. Frågorna kommer därför att behöva behandlas i ett annat lagstiftningsärende, t.ex. i arbetet med de förordningsändringar som de nu föreslagna lagändringarna medför. </w:t>
      </w:r>
    </w:p>
    <w:p>
      <w:pPr>
        <w:pStyle w:val="Rubrik5utannumrering"/>
        <w:rPr/>
      </w:pPr>
      <w:r>
        <w:rPr/>
        <w:t xml:space="preserve">En enhetlig instansordning </w:t>
      </w:r>
    </w:p>
    <w:p>
      <w:pPr>
        <w:pStyle w:val="TextBody"/>
        <w:rPr/>
      </w:pPr>
      <w:r>
        <w:rPr/>
        <w:t>Frågor om koncession enligt torvlagen prövas av länsstyrelsen och läns</w:t>
        <w:softHyphen/>
        <w:t>styrelsens beslut överklagas till regeringen. Ansökningar om tillstånd till odlingstorvtäkt enligt 9 kap. miljöbalken prövas däremot av miljöpröv</w:t>
        <w:softHyphen/>
        <w:t>nings</w:t>
        <w:softHyphen/>
        <w:t>delegationen, ett särskilt organ hos länsstyrelsen, och överklagas till mark- och miljödomstolen. Tillstånd till markavvattning enligt 11 kap. mil</w:t>
        <w:softHyphen/>
        <w:t>jö</w:t>
        <w:softHyphen/>
        <w:t>balken prövas i sin tur av länsstyrelsen och överklagas till mark- och miljödomstolen. Detsamma gäller för frågor om markavvattning och dispens från art</w:t>
        <w:softHyphen/>
        <w:t>skydd. Prövning enligt olika instansordningar innebär ökad risk för mot</w:t>
        <w:softHyphen/>
        <w:t>stri</w:t>
        <w:softHyphen/>
        <w:t>diga avgöranden. Prövningarna enligt torvlagen och miljöbalken har vidare olika högsta instanser, regeringen respektive Mark- och miljö</w:t>
        <w:softHyphen/>
        <w:t>överdomstolen. Båda ansvarar för prejudikatbildningen rörande ut</w:t>
        <w:softHyphen/>
        <w:t>vinning av torv, bl.a. tillämpningen av stoppregeln i 9 kap. 6 g § miljöbalken. Det kan medföra en risk för att likartade frågor be</w:t>
        <w:softHyphen/>
        <w:t xml:space="preserve">döms olika av de två prejudikatinstanserna. </w:t>
      </w:r>
    </w:p>
    <w:p>
      <w:pPr>
        <w:pStyle w:val="TextBodyIndent"/>
        <w:rPr/>
      </w:pPr>
      <w:r>
        <w:rPr/>
        <w:t>I syfte att främja en mer enhetlig och förutsägbar rättstillämpning krävs en enhetlig instansordning vilket blir följden av att energitorv regleras genom miljöbalken i stället för torvlagen. På så sätt kommer beslut om tillstånd till energitorvtäkt att överklagas till mark- och miljödomstolar och Mark-och miljööverdomstolen blir den enda högsta instansen vilket minskar risken för motstridiga avgöranden. Mark- och miljö</w:t>
        <w:softHyphen/>
        <w:t>dom</w:t>
        <w:softHyphen/>
        <w:t>sto</w:t>
        <w:softHyphen/>
        <w:t>larna avgör i dag andra mål om täkter och har en samman</w:t>
        <w:softHyphen/>
        <w:t>sättning som är väl lämpad för att avgöra denna typ av mål. För</w:t>
        <w:softHyphen/>
        <w:t>slaget inne</w:t>
        <w:softHyphen/>
        <w:t>bär att regeringens arbetsbörda begränsas när pröv</w:t>
        <w:softHyphen/>
        <w:t>ningen av dessa ärenden flyttas till mark- och miljödomstolar. Vid prövning av till</w:t>
        <w:softHyphen/>
        <w:t>stånd till torvtäkt kan det i vissa fall finnas behov av syn för att få ett avgörande av hög kvalitet och av denna anledning är det en fördel att prövningen görs av mark- och miljö</w:t>
        <w:softHyphen/>
        <w:t>domstolar. Hand</w:t>
        <w:softHyphen/>
        <w:t>lägg</w:t>
        <w:softHyphen/>
        <w:t>ningstiden för prövning av överklagade energitorv</w:t>
        <w:softHyphen/>
        <w:t>täkter be</w:t>
        <w:softHyphen/>
        <w:t>döms inte öka i förhållande till dagens handläggningstider trots att domarna från mark- och miljödomstol kan överklagas till Mark- och miljööverdomstolen, där det dock krävs prövningstillstånd.</w:t>
      </w:r>
    </w:p>
    <w:p>
      <w:pPr>
        <w:pStyle w:val="TextBodyIndent"/>
        <w:rPr/>
      </w:pPr>
      <w:r>
        <w:rPr/>
        <w:t>År 1984 fastställde riksdagen riktlinjer för en systematisk över</w:t>
        <w:softHyphen/>
        <w:t>syn av reg</w:t>
        <w:softHyphen/>
        <w:t>lerna om rätten att överklaga beslut till regeringen. I en</w:t>
        <w:softHyphen/>
        <w:t>lighet med dessa riktlinjer har man strävat efter att lyfta bort så</w:t>
        <w:softHyphen/>
        <w:t>dana ären</w:t>
        <w:softHyphen/>
        <w:t>den från reger</w:t>
        <w:softHyphen/>
        <w:t>ingen som inte kräver ställningstaganden från rege</w:t>
        <w:softHyphen/>
        <w:t>ringen som poli</w:t>
        <w:softHyphen/>
        <w:t>tiskt organ och i stället pröva dessa ärenden hos domstol. Detta har moti</w:t>
        <w:softHyphen/>
        <w:t>verats av omsorgen om den enskildes rätts</w:t>
        <w:softHyphen/>
        <w:t>säkerhet, strävanden att be</w:t>
        <w:softHyphen/>
        <w:t>gränsa regeringens arbetsbörda samt nöd</w:t>
        <w:softHyphen/>
        <w:t>vändigheten av att uppfylla in</w:t>
        <w:softHyphen/>
        <w:t>ter</w:t>
        <w:softHyphen/>
        <w:t>nationella åtaganden. Förslaget är i linje med dessa riktlinjer.</w:t>
      </w:r>
    </w:p>
    <w:p>
      <w:pPr>
        <w:pStyle w:val="TextBodyIndent"/>
        <w:rPr/>
      </w:pPr>
      <w:r>
        <w:rPr/>
        <w:t>Torvlagen och miljöbalken har olika bestämmelser om vilka hänsyn som ska tas vid prövning av om en verksamhet ska tillåtas. I förarbete</w:t>
        <w:softHyphen/>
        <w:t>na be</w:t>
        <w:softHyphen/>
        <w:t>tonas att samma miljökrav ska gälla vid regeringens prövning som vid annan prövning enligt miljöbalken (prop. 1997/98:45, del 1, s. 433). De energipolitiska aspek</w:t>
        <w:softHyphen/>
        <w:t>t</w:t>
        <w:softHyphen/>
        <w:t>erna är sällan aktuella i torvärenden men om en mark- och miljö</w:t>
        <w:softHyphen/>
        <w:t xml:space="preserve">domstol skulle bedöma att ett mål rör ett </w:t>
      </w:r>
      <w:r>
        <w:rPr>
          <w:spacing w:val="-2"/>
        </w:rPr>
        <w:t>annat allmänt intresse av synner</w:t>
        <w:softHyphen/>
        <w:t>lig vikt ska domstolen enligt</w:t>
      </w:r>
      <w:r>
        <w:rPr/>
        <w:t xml:space="preserve"> 21 kap. 7 § miljöbalken med eget yttrande överlämna målet till rege</w:t>
        <w:softHyphen/>
        <w:t>ringen för prövning. Utgångs</w:t>
        <w:softHyphen/>
        <w:t>punkten för ett så</w:t>
        <w:softHyphen/>
        <w:t>dant över</w:t>
        <w:softHyphen/>
        <w:t>läm</w:t>
        <w:softHyphen/>
        <w:t>nan</w:t>
        <w:softHyphen/>
        <w:t>de bör vara att bedömningen av ären</w:t>
        <w:softHyphen/>
        <w:t>det verkligen kräver ett ställnings</w:t>
        <w:softHyphen/>
        <w:t xml:space="preserve">tagande från regeringens sida, t.ex. om miljöskyddskrav ställs mot vittgående arbetsmarknadspolitiska effekter. </w:t>
      </w:r>
    </w:p>
    <w:p>
      <w:pPr>
        <w:pStyle w:val="Rubrik5utannumrering"/>
        <w:rPr/>
      </w:pPr>
      <w:r>
        <w:rPr/>
        <w:t>Kvalificerad och effektiv prövning av miljöprövningsdelegationerna</w:t>
      </w:r>
    </w:p>
    <w:p>
      <w:pPr>
        <w:pStyle w:val="TextBody"/>
        <w:rPr/>
      </w:pPr>
      <w:r>
        <w:rPr/>
        <w:t>Frågor om koncession prövas i dag av länsstyrelsen i det län där det om</w:t>
        <w:softHyphen/>
        <w:t>råde som avses med ansökningen ligger. Det finns energitorvtäkter i sam</w:t>
        <w:softHyphen/>
        <w:t>man</w:t>
        <w:softHyphen/>
        <w:t>lagt femton län men det är fram</w:t>
        <w:softHyphen/>
        <w:t>för allt i fem län där energitorvtäkter prövas regelbundet. Vissa länsstyrelser prövar sällan energi</w:t>
        <w:softHyphen/>
        <w:t>torv</w:t>
        <w:softHyphen/>
        <w:t>täkter. Det kan där</w:t>
        <w:softHyphen/>
        <w:t>för vara svårt att på alla länsstyrelser upprätthålla den kompe</w:t>
        <w:softHyphen/>
        <w:softHyphen/>
        <w:t>tens som krävs för att fatta beslut enligt torvlagen. Pröv</w:t>
        <w:softHyphen/>
        <w:t>ningen av energi</w:t>
        <w:softHyphen/>
        <w:t>torv</w:t>
        <w:softHyphen/>
        <w:t>täkter är också komplicerad bl.a. på grund av lagstiftningen. Pröv</w:t>
        <w:softHyphen/>
        <w:t>ning av andra täkter än energitorvtäkter görs inte längre på alla länsstyr</w:t>
        <w:softHyphen/>
        <w:t>elser utan har koncentrerats till tolv mil</w:t>
        <w:softHyphen/>
        <w:t>jö</w:t>
        <w:softHyphen/>
        <w:t>prövningsdelegationer. En följd av denna ändring är att myndig</w:t>
        <w:softHyphen/>
        <w:t>heternas möjligheter att bygga upp kom</w:t>
        <w:softHyphen/>
        <w:t>pe</w:t>
        <w:softHyphen/>
        <w:t>tens har ökat samt möj</w:t>
        <w:softHyphen/>
        <w:t>liggjort för dem som arbetar med tillstånds</w:t>
        <w:softHyphen/>
        <w:t>pröv</w:t>
        <w:softHyphen/>
        <w:t>ningen att i större utsträckning arbeta heltid med dessa frågor. Detta be</w:t>
        <w:softHyphen/>
        <w:t>döm</w:t>
        <w:softHyphen/>
        <w:t>des bidra till en mer kvalificerad och effektiv prövning samt ge bättre förut</w:t>
        <w:softHyphen/>
        <w:t xml:space="preserve">sättningar för en enhetlig rättstillämpning (prop. 2009/10:215 s. 95 f.). Samma resonemang är relevant för prövningen av tillstånd till energitorvtäkter. </w:t>
      </w:r>
    </w:p>
    <w:p>
      <w:pPr>
        <w:pStyle w:val="TextBodyIndent"/>
        <w:rPr/>
      </w:pPr>
      <w:r>
        <w:rPr/>
        <w:t>Om energitorv regleras på samma sätt som odlingstorv, kom</w:t>
        <w:softHyphen/>
        <w:t>mer pröv</w:t>
        <w:softHyphen/>
        <w:t>ningen i första instans av ansökningar om energitorvtäkt enligt 9 kap. miljöbalken att flyttas från länsstyrelserna till miljöprövnings</w:t>
        <w:softHyphen/>
        <w:t>dele</w:t>
        <w:softHyphen/>
        <w:t>gation</w:t>
        <w:softHyphen/>
        <w:t>erna där även tillstånd till odlingstorvtäkter prövas. Vid prövningen av tillstånd till energitorvtäkter ska miljöprövnings</w:t>
        <w:softHyphen/>
        <w:t>delegationerna tillämpa samma bestämmelser som vid prövning av andra miljöfarliga verksam</w:t>
        <w:softHyphen/>
        <w:t>he</w:t>
        <w:softHyphen/>
        <w:t>ter. Läns</w:t>
        <w:softHyphen/>
        <w:t>styrelserna kommer att vara remiss</w:t>
        <w:softHyphen/>
        <w:t>instanser. De skäl som an</w:t>
        <w:softHyphen/>
        <w:t>för</w:t>
        <w:softHyphen/>
        <w:t>des för att minska antalet miljö</w:t>
        <w:softHyphen/>
        <w:t>prövningsdelegationer för andra miljöfar</w:t>
        <w:softHyphen/>
        <w:t>liga verksamheter har rele</w:t>
        <w:softHyphen/>
        <w:t>vans även när det gäller prövningen av energi</w:t>
        <w:softHyphen/>
        <w:t>torvtäkter. I betänkandet Uthållig användning av torv ifrågasattes lämp</w:t>
        <w:softHyphen/>
        <w:t>lig</w:t>
        <w:softHyphen/>
        <w:t>heten av att splittra prövningen av de fåtaliga torvärendena på alla läns</w:t>
        <w:softHyphen/>
        <w:t>sty</w:t>
        <w:softHyphen/>
        <w:t>rel</w:t>
        <w:softHyphen/>
        <w:t>ser mot bakgrund av den ringa erfarenhet som hand</w:t>
        <w:softHyphen/>
        <w:t>läggarna får. Ut</w:t>
        <w:softHyphen/>
        <w:t>red</w:t>
        <w:softHyphen/>
        <w:t>ningen före</w:t>
        <w:softHyphen/>
        <w:t>slog ingen ändring av prövande myndigheterna och hän</w:t>
        <w:softHyphen/>
        <w:t>visade bl.a. till att det inte fanns anledning att skilja ut torv</w:t>
        <w:softHyphen/>
        <w:t>kon</w:t>
        <w:softHyphen/>
        <w:t>ces</w:t>
        <w:softHyphen/>
        <w:t>sion</w:t>
        <w:softHyphen/>
        <w:t>erna från övriga ärenden gällande täkter (SOU 2002:100 s. 54 f.). Att koncentrera torvprövningar till miljöpröv</w:t>
        <w:softHyphen/>
        <w:t>nings</w:t>
        <w:softHyphen/>
        <w:t>dele</w:t>
        <w:softHyphen/>
        <w:t>ga</w:t>
        <w:softHyphen/>
        <w:t>tionerna innebär bättre möjlig</w:t>
        <w:softHyphen/>
        <w:t>heter till kompetens</w:t>
        <w:softHyphen/>
        <w:t>för</w:t>
        <w:softHyphen/>
        <w:t>sörj</w:t>
        <w:softHyphen/>
        <w:t>ning för prövning av energi</w:t>
        <w:softHyphen/>
        <w:t>torv</w:t>
        <w:softHyphen/>
        <w:t>täkter.</w:t>
      </w:r>
    </w:p>
    <w:p>
      <w:pPr>
        <w:pStyle w:val="Rubrik5utannumrering"/>
        <w:rPr/>
      </w:pPr>
      <w:r>
        <w:rPr/>
        <w:t>Möjlighet att överlämna tvistiga markavvattningsärenden till domstol</w:t>
      </w:r>
    </w:p>
    <w:p>
      <w:pPr>
        <w:pStyle w:val="TextBody"/>
        <w:rPr/>
      </w:pPr>
      <w:r>
        <w:rPr/>
        <w:t>I 7 § torvlagen anges vilka bestämmelser i lagen (1998:812) med särskil</w:t>
        <w:softHyphen/>
        <w:t>da be</w:t>
        <w:softHyphen/>
        <w:t>stäm</w:t>
        <w:softHyphen/>
        <w:t>melser om vattenverksamhet som ska tillämpas vid prövning av bearbet</w:t>
        <w:softHyphen/>
        <w:t>ningskoncession. Denna uppräkning omfattar inte 7 kap. 19 § lagen med särskilda bestämmelser om vattenverk</w:t>
        <w:softHyphen/>
        <w:t>samhet. I den bestäm</w:t>
        <w:softHyphen/>
        <w:t>mel</w:t>
        <w:softHyphen/>
        <w:t>sen anges att länsstyrelsen i vissa situa</w:t>
        <w:softHyphen/>
        <w:t>tioner ska överlämna ären</w:t>
        <w:softHyphen/>
        <w:t>den till domstol, bl.a. när det råder oenig</w:t>
        <w:softHyphen/>
        <w:t>het mellan personer som deltar i en markavvattning. Domstolarna anses vara bäst lämpade att bedöma vilka hän</w:t>
        <w:softHyphen/>
        <w:t>syn som ska tas till de enskildas intressen i dessa pröv</w:t>
        <w:softHyphen/>
        <w:t>ningar. I för</w:t>
        <w:softHyphen/>
        <w:t>arbetena fram</w:t>
        <w:softHyphen/>
        <w:t>hålls att det är mindre lämpligt att länsstyrelsen prövar så</w:t>
        <w:softHyphen/>
        <w:t>dana ärenden. Trots det gjordes bedömningen att något över</w:t>
        <w:softHyphen/>
        <w:t>läm</w:t>
        <w:softHyphen/>
        <w:t>nande av energitorvärenden inte ska ske i dessa situationer eftersom det skulle inne</w:t>
        <w:softHyphen/>
        <w:t>bära att domstolen fick överta hela koncessions</w:t>
        <w:softHyphen/>
        <w:t>pröv</w:t>
        <w:softHyphen/>
        <w:t>ningen (prop. 1997/98:90 s. 224 f.). I de fall där bestämmelsen varit tillämplig är det visserligen få markavvattningsärenden som överlämnats från länsstyrel</w:t>
        <w:softHyphen/>
        <w:t>sen till mark- och miljödomstolen (SOU 2009:10 s. 348 f.). Det är ändå en nackdel att länssty</w:t>
        <w:softHyphen/>
        <w:t>rel</w:t>
        <w:softHyphen/>
        <w:t>serna inte har möjligt att överlämna mål som lämpar sig bättre för en prövning av domstol. Genom regeringens förslag kommer ett överlämnande att kunna ske. 7 kap. 19 § lagen med särskilda bestämmelser om vattenverk</w:t>
        <w:softHyphen/>
        <w:t>samhet är tillämplig även på miljöpröv</w:t>
        <w:softHyphen/>
        <w:t>nings</w:t>
        <w:softHyphen/>
        <w:t xml:space="preserve">delegationerna. </w:t>
      </w:r>
    </w:p>
    <w:p>
      <w:pPr>
        <w:pStyle w:val="TextBodyIndent"/>
        <w:rPr/>
      </w:pPr>
      <w:r>
        <w:rPr/>
        <w:t>När det gäller frågan om det bör framgå i författning att hela ärendet om torvbrytning bör överlämnas till mark- och miljödomstol vid ett över</w:t>
        <w:softHyphen/>
        <w:t>läm</w:t>
        <w:softHyphen/>
        <w:t>nande enligt 7 kap. 19 § lagen om särskilda bestämmelser om vatten</w:t>
        <w:softHyphen/>
        <w:t>verksamhet så har något sådant förslag inte remitterats. Det finns dock redan en möj</w:t>
        <w:softHyphen/>
        <w:t>lighet för domstolen att handlägga ärendena gemensamt enligt 21 kap. 3 § miljöbalken. Regeringen anser därför inte att det för när</w:t>
        <w:softHyphen/>
        <w:t>varande är nödvändigt att ytterligare reglera handläggningen av torv</w:t>
        <w:softHyphen/>
        <w:t>ärenden i sam</w:t>
        <w:softHyphen/>
        <w:t xml:space="preserve">band med ovan nämnda överlämnanden till domstol. </w:t>
      </w:r>
    </w:p>
    <w:p>
      <w:pPr>
        <w:pStyle w:val="Rubrik5utannumrering"/>
        <w:rPr/>
      </w:pPr>
      <w:r>
        <w:rPr/>
        <w:t>En samlad bedömning av Natura 2000-tillstånd</w:t>
      </w:r>
    </w:p>
    <w:p>
      <w:pPr>
        <w:pStyle w:val="TextBodyIndent"/>
        <w:ind w:hanging="0"/>
        <w:rPr/>
      </w:pPr>
      <w:r>
        <w:rPr/>
        <w:t>Det krävs tillstånd för att bedriva en verksamhet eller vidta åtgärder som på ett be</w:t>
        <w:softHyphen/>
        <w:t>ty</w:t>
        <w:softHyphen/>
        <w:t>dande sätt kan påverka miljön i ett Natura 2000-område. Det är inte möjligt att i ett koncessionsärende göra en sådan prövning, utan det krävs ett särskilt s.k. Natura 2000-tillstånd.</w:t>
      </w:r>
    </w:p>
    <w:p>
      <w:pPr>
        <w:pStyle w:val="TextBodyIndent"/>
        <w:rPr/>
      </w:pPr>
      <w:r>
        <w:rPr/>
        <w:t>EU-domstolen har i sin rättstillämpning uttryckt att prövningen av pla</w:t>
        <w:softHyphen/>
        <w:t>ners och projekts påverkan på ett Natura 2000-område ska vara all</w:t>
        <w:softHyphen/>
        <w:softHyphen/>
        <w:t>sidig. Alla aspekter av planerna och projekten ska identi</w:t>
        <w:softHyphen/>
        <w:t>fieras med hjälp av bästa möjliga vetenskapliga information och kunnande. En prövning upp</w:t>
        <w:softHyphen/>
        <w:t xml:space="preserve">fyller inte kraven i direktivet om den innehåller brister eller saknar </w:t>
      </w:r>
      <w:r>
        <w:rPr>
          <w:spacing w:val="-4"/>
        </w:rPr>
        <w:t>full</w:t>
        <w:softHyphen/>
        <w:t>ständiga, exakta och slutliga be</w:t>
        <w:softHyphen/>
        <w:t>döm</w:t>
        <w:softHyphen/>
        <w:t>ningar och slutsatser (se mål C-258/11).</w:t>
      </w:r>
      <w:r>
        <w:rPr/>
        <w:t xml:space="preserve"> Vidare har Högsta domstolen framhållit att en uppdelning av en prövning i två etapper inte får leda till att tillstånd ges utan att samt</w:t>
        <w:softHyphen/>
        <w:t>liga frågor som ska ingå i tillståndsprövningen verkligen blir be</w:t>
        <w:softHyphen/>
        <w:t>dömda i något skede. Till</w:t>
        <w:softHyphen/>
        <w:t>stånds</w:t>
        <w:softHyphen/>
        <w:t>prövningen ska omfatta alla de effekter som den sökta verk</w:t>
        <w:softHyphen/>
        <w:t>sam</w:t>
        <w:softHyphen/>
        <w:t>heten kan få på ett Natura 2000-område. Det inne</w:t>
        <w:softHyphen/>
        <w:t>bär att en sam</w:t>
        <w:softHyphen/>
        <w:t>lad bedömning ska göras i något skede av prövningen och att denna bedöm</w:t>
        <w:softHyphen/>
        <w:t>ning ska vara fullständig, exakt och slutlig (se NJA 2013 s. 613).</w:t>
      </w:r>
    </w:p>
    <w:p>
      <w:pPr>
        <w:pStyle w:val="TextBodyIndent"/>
        <w:rPr/>
      </w:pPr>
      <w:r>
        <w:rPr/>
        <w:t>Ett Natura 2000-tillstånd ska enligt 7 kap. 29 b § miljöbalken prövas av länsstyrelsen i det län där det berörda området finns. Om en verksamhet eller åtgärd omfattas av tillståndsplikt till följd av be</w:t>
        <w:softHyphen/>
        <w:t>stämmelserna i 9 eller 11 kap. miljöbalken ska dock frågan om Natura 2000-tillstånd prö</w:t>
        <w:softHyphen/>
        <w:t>vas av den myndighet som prövar den andra tillståndsfrågan. Prövningen av Natura 2000-tillståndet kan dock inte samordnas med prövningen en</w:t>
        <w:softHyphen/>
        <w:t>ligt torvlagen vilket leder till en uppdelning av prövningen i två etapper. Det är en nackdel att det inte går att handlägga frågan om Natura 2000-tillstånd och till</w:t>
        <w:softHyphen/>
        <w:t>ståndet till den miljöfarliga verksamheten i samma ären</w:t>
        <w:softHyphen/>
        <w:t>de. Om energitorv regleras i miljöbalken, kommer dock frågan om Natu</w:t>
        <w:softHyphen/>
        <w:t xml:space="preserve">ra 2000-tillstånd att bedömas av samma myndighet vilket innebär att denna nackdel undanröjs. Därmed ökar förutsättningarna att leva upp till kravet på en samlad bedömning av frågan. </w:t>
      </w:r>
    </w:p>
    <w:p>
      <w:pPr>
        <w:pStyle w:val="Rubrik5utannumrering"/>
        <w:rPr/>
      </w:pPr>
      <w:r>
        <w:rPr/>
        <w:t>Ökad överensstämmelse med MKB-direktivet</w:t>
      </w:r>
    </w:p>
    <w:p>
      <w:pPr>
        <w:pStyle w:val="TextBodyIndent"/>
        <w:ind w:hanging="0"/>
        <w:rPr/>
      </w:pPr>
      <w:r>
        <w:rPr/>
        <w:t xml:space="preserve">EU:s direktiv om miljökonsekvensbedömningar (MKB-direktivet) gäller för bedömning av ett projekts inverkan på miljön. Direktivet genomförs i </w:t>
      </w:r>
      <w:r>
        <w:rPr>
          <w:spacing w:val="-4"/>
        </w:rPr>
        <w:t>svensk rätt framför allt med 6 kap. miljöbalken och förordningen (1998:905)</w:t>
      </w:r>
      <w:r>
        <w:rPr/>
        <w:t xml:space="preserve"> om miljö</w:t>
        <w:softHyphen/>
        <w:t>kon</w:t>
        <w:softHyphen/>
        <w:t>se</w:t>
        <w:softHyphen/>
        <w:t>kvens</w:t>
        <w:softHyphen/>
        <w:t>beskrivningar. Med en hänvisning från torvlagen till 6 kap. miljöbalken genomförs direktivet för de torv</w:t>
        <w:softHyphen/>
        <w:t>täkter som prövas enligt torvlagen. I direktivet anges att torv</w:t>
        <w:softHyphen/>
        <w:t>ut</w:t>
        <w:softHyphen/>
        <w:t>vinning med ett verksam</w:t>
        <w:softHyphen/>
        <w:t>hets</w:t>
        <w:softHyphen/>
        <w:t>område över 150 hektar ska bli före</w:t>
        <w:softHyphen/>
        <w:t>mål för en miljö</w:t>
        <w:softHyphen/>
        <w:t>konse</w:t>
        <w:softHyphen/>
        <w:t>kvens</w:t>
        <w:softHyphen/>
        <w:t>bedömning. För annan torvutvinning får medlemsstaterna själva be</w:t>
        <w:softHyphen/>
        <w:t>stäm</w:t>
        <w:softHyphen/>
        <w:t>ma om en miljökonsekvens</w:t>
        <w:softHyphen/>
        <w:t>be</w:t>
        <w:softHyphen/>
        <w:t>döm</w:t>
        <w:softHyphen/>
        <w:t>ning ska göras genom gransk</w:t>
        <w:softHyphen/>
        <w:t>ning från fall till fall eller genom fastställande av gränsvärden eller kri</w:t>
        <w:softHyphen/>
        <w:t>terier. Enligt artikel 4 ska de kri</w:t>
        <w:softHyphen/>
        <w:t>terier som fastställs i bilaga III beaktas vid en sådan gransk</w:t>
        <w:softHyphen/>
        <w:t>ning. Dessa kriterier motsvarar de kriterier som anges i bilaga 2 till för</w:t>
        <w:softHyphen/>
        <w:t>ordningen om miljö</w:t>
        <w:softHyphen/>
        <w:t xml:space="preserve">konsekvensbeskrivningar. </w:t>
      </w:r>
    </w:p>
    <w:p>
      <w:pPr>
        <w:pStyle w:val="TextBodyIndent"/>
        <w:rPr/>
      </w:pPr>
      <w:r>
        <w:rPr/>
        <w:t>En torv</w:t>
        <w:softHyphen/>
        <w:t>täkt antas enligt 3 § första stycket 2 förordningen om miljö</w:t>
        <w:softHyphen/>
        <w:t>kon</w:t>
        <w:softHyphen/>
        <w:t>se</w:t>
        <w:softHyphen/>
        <w:t>kvens</w:t>
        <w:softHyphen/>
        <w:t>be</w:t>
        <w:softHyphen/>
        <w:t>skriv</w:t>
        <w:softHyphen/>
        <w:t>ningar alltid medföra en betydande miljöpåverkan om den om</w:t>
        <w:softHyphen/>
        <w:t>fattas av 4 kap. 1 eller 3 § miljö</w:t>
        <w:softHyphen/>
        <w:t>prövnings</w:t>
        <w:softHyphen/>
        <w:t>förordningen och är större än 150 hektar eller har en produktion som överstiger 25 000 ku</w:t>
        <w:softHyphen/>
        <w:t>bikmeter per kalenderår. I 3 § andra stycket förordningen om mil</w:t>
        <w:softHyphen/>
        <w:t>jö</w:t>
        <w:softHyphen/>
        <w:t>konse</w:t>
        <w:softHyphen/>
        <w:t>kvens</w:t>
        <w:softHyphen/>
        <w:t>beskrivningar anges att om det är fråga om pröv</w:t>
        <w:softHyphen/>
        <w:t>ning av andra verksam</w:t>
        <w:softHyphen/>
        <w:t>heter eller ändring av verksamheter ska läns</w:t>
        <w:softHyphen/>
        <w:t>styrel</w:t>
        <w:softHyphen/>
        <w:t>sen besluta om huru</w:t>
        <w:softHyphen/>
        <w:t>vida verksamheterna och åtgärderna kan antas ha en betydande miljö</w:t>
        <w:softHyphen/>
        <w:t>påverkan med stöd av de kriterier som anges i bilaga 2 till för</w:t>
        <w:softHyphen/>
        <w:t>ord</w:t>
        <w:softHyphen/>
        <w:t>ningen. För energitorvtäkter finns det inga be</w:t>
        <w:softHyphen/>
        <w:t>stäm</w:t>
        <w:softHyphen/>
        <w:t>melser om att täkter över viss storlek alltid ska an</w:t>
        <w:softHyphen/>
        <w:t>ses ha en betydande miljöpåverkan. För dessa täkter görs bedöm</w:t>
        <w:softHyphen/>
        <w:t>ningen i det enskilda fallet med stöd av bilaga 2 till förord</w:t>
        <w:softHyphen/>
        <w:t>ning</w:t>
        <w:softHyphen/>
        <w:t>en. Detta gäller även för energitorvtäkter som har ett verk</w:t>
        <w:softHyphen/>
        <w:t>samhets</w:t>
        <w:softHyphen/>
        <w:t>om</w:t>
        <w:softHyphen/>
        <w:t>råde över 150 hektar. Prövningen av miljöpåverkan för verk</w:t>
        <w:softHyphen/>
        <w:t>sam</w:t>
        <w:softHyphen/>
        <w:softHyphen/>
        <w:t>heter som prövas enligt torvlagen skulle därmed i dagsläget kunna kritiseras för att inte på ett tillräckligt tydligt sätt upp</w:t>
        <w:softHyphen/>
        <w:t>fylla kraven i direk</w:t>
        <w:softHyphen/>
        <w:t>ti</w:t>
        <w:softHyphen/>
        <w:t>vet. Förslaget innebär att energitorvtäkter prö</w:t>
        <w:softHyphen/>
        <w:t>vas enligt bestämmelserna i mil</w:t>
        <w:softHyphen/>
        <w:t>jö</w:t>
        <w:softHyphen/>
        <w:t>balken och miljöprövnings</w:t>
        <w:softHyphen/>
        <w:t>för</w:t>
        <w:softHyphen/>
        <w:t>ord</w:t>
        <w:softHyphen/>
        <w:t>ningen. En sådan förändring skulle innebära att en torvtäkt som är större än 150 hektar alltid skulle anses med</w:t>
        <w:softHyphen/>
        <w:t>föra en betydande miljö</w:t>
        <w:softHyphen/>
        <w:t>påverkan oavsett torvens användnings</w:t>
        <w:softHyphen/>
        <w:t>om</w:t>
        <w:softHyphen/>
        <w:t>rå</w:t>
        <w:softHyphen/>
        <w:t>de. Bestämmelser</w:t>
        <w:softHyphen/>
        <w:t>na uppfyller därigenom direktivets krav på ett bättre och tydligare sätt.</w:t>
      </w:r>
      <w:r>
        <w:br w:type="page"/>
      </w:r>
    </w:p>
    <w:p>
      <w:pPr>
        <w:pStyle w:val="Heading2"/>
        <w:numPr>
          <w:ilvl w:val="1"/>
          <w:numId w:val="3"/>
        </w:numPr>
        <w:rPr/>
      </w:pPr>
      <w:bookmarkStart w:id="50" w:name="_Toc451246181"/>
      <w:bookmarkStart w:id="51" w:name="_Toc449613748"/>
      <w:bookmarkStart w:id="52" w:name="_Toc448911998"/>
      <w:r>
        <w:rPr/>
        <w:t>Bestämmelser i torvlagstiftningen som inte överförs till miljölagstiftningen</w:t>
      </w:r>
      <w:bookmarkEnd w:id="50"/>
      <w:bookmarkEnd w:id="51"/>
      <w:bookmarkEnd w:id="52"/>
    </w:p>
    <w:p>
      <w:pPr>
        <w:pStyle w:val="Brdtextram"/>
        <w:rPr/>
      </w:pPr>
      <w:r>
        <w:rPr>
          <w:b/>
        </w:rPr>
        <w:t xml:space="preserve">Regeringens bedömning: </w:t>
      </w:r>
      <w:r>
        <w:rPr/>
        <w:t>Övriga bestämmelser i torvlagstiftningen be</w:t>
        <w:softHyphen/>
        <w:t xml:space="preserve">höver inte överföras till miljöbalken. </w:t>
      </w:r>
    </w:p>
    <w:p>
      <w:pPr>
        <w:pStyle w:val="TextBodyIndent"/>
        <w:rPr>
          <w:sz w:val="8"/>
          <w:szCs w:val="8"/>
        </w:rPr>
      </w:pPr>
      <w:r>
        <w:rPr>
          <w:sz w:val="8"/>
          <w:szCs w:val="8"/>
        </w:rPr>
      </w:r>
    </w:p>
    <w:p>
      <w:pPr>
        <w:pStyle w:val="TextBodyIndent"/>
        <w:rPr/>
      </w:pPr>
      <w:r>
        <w:rPr>
          <w:b/>
        </w:rPr>
        <w:t xml:space="preserve">Promemorians förslag </w:t>
      </w:r>
      <w:r>
        <w:rPr/>
        <w:t>överensstämmer med regeringens bedömning.</w:t>
      </w:r>
    </w:p>
    <w:p>
      <w:pPr>
        <w:pStyle w:val="TextBodyIndent"/>
        <w:rPr/>
      </w:pPr>
      <w:r>
        <w:rPr>
          <w:b/>
        </w:rPr>
        <w:t>Remissinstanserna:</w:t>
      </w:r>
      <w:r>
        <w:rPr/>
        <w:t xml:space="preserve"> </w:t>
      </w:r>
      <w:r>
        <w:rPr>
          <w:i/>
        </w:rPr>
        <w:t>Forshaga kommun</w:t>
      </w:r>
      <w:r>
        <w:rPr/>
        <w:t xml:space="preserve"> anser att tillsynsuppgifter inte bör kunna delegeras till kommunerna eftersom de inte har den kompetens och tid som krävs för att ansvara för tillsynen. </w:t>
      </w:r>
      <w:r>
        <w:rPr>
          <w:i/>
        </w:rPr>
        <w:t>Länsstyrelsen i Jämtlands län</w:t>
      </w:r>
      <w:r>
        <w:rPr/>
        <w:t xml:space="preserve"> påpekar att en liten kommun med få resurser inte alltid har möjlighet att överta tillsynen. </w:t>
      </w:r>
    </w:p>
    <w:p>
      <w:pPr>
        <w:pStyle w:val="TextBodyIndent"/>
        <w:rPr/>
      </w:pPr>
      <w:r>
        <w:rPr>
          <w:i/>
        </w:rPr>
        <w:t>Länsstyrelsen i Hallands län</w:t>
      </w:r>
      <w:r>
        <w:rPr/>
        <w:t xml:space="preserve"> ser behov av att det, i likhet med vad som gäller enligt torvlagen, sker någon form av lämplig</w:t>
        <w:softHyphen/>
        <w:t>hetsprövning av verk</w:t>
        <w:softHyphen/>
        <w:t>sam</w:t>
        <w:softHyphen/>
        <w:t xml:space="preserve">hetsutövaren vid överlåtelse av tillstånd även i framtiden. </w:t>
      </w:r>
    </w:p>
    <w:p>
      <w:pPr>
        <w:pStyle w:val="TextBodyIndent"/>
        <w:rPr/>
      </w:pPr>
      <w:r>
        <w:rPr>
          <w:b/>
        </w:rPr>
        <w:t>Skälen för regeringens bedömning:</w:t>
      </w:r>
      <w:r>
        <w:rPr/>
        <w:t xml:space="preserve"> När det gäller torvlagens bestäm</w:t>
        <w:softHyphen/>
        <w:t>mel</w:t>
        <w:softHyphen/>
        <w:t>ser om villkor i samband med koncession så motsvaras de i stora delar av de miljörättsliga be</w:t>
        <w:softHyphen/>
        <w:t>stäm</w:t>
        <w:softHyphen/>
        <w:t>melserna om villkor. En koncession ska dock en</w:t>
        <w:softHyphen/>
        <w:t>ligt 11 § torv</w:t>
        <w:softHyphen/>
        <w:t>lagen gälla en viss tid. Enligt miljöbalken får ett be</w:t>
        <w:softHyphen/>
        <w:t>slut eller en dom som innebär att tillstånd ges till en verksamhet tidsbe</w:t>
        <w:softHyphen/>
        <w:t xml:space="preserve">gränsas, men det är inget krav. </w:t>
      </w:r>
    </w:p>
    <w:p>
      <w:pPr>
        <w:pStyle w:val="TextBodyIndent"/>
        <w:rPr>
          <w:spacing w:val="-6"/>
        </w:rPr>
      </w:pPr>
      <w:r>
        <w:rPr/>
        <w:t>I förarbetena till torvlagen betonas att en tidsbegränsning är lämplig med hänsyn till den tekniska utvecklingen. Tiden ska bestämmas efter vad som är lämpligt med hänsyn till fyndigheten, ändamålet med konces</w:t>
        <w:softHyphen/>
        <w:t>sionen och övriga omständigheter. En undersökningskoncession ska en</w:t>
        <w:softHyphen/>
        <w:t>ligt 11 § torvlagen ges för en tid av högst två år från beslutet, om inte sär</w:t>
        <w:softHyphen/>
        <w:t xml:space="preserve">skilda skäl föranleder annat, och en bearbetningskoncession i regel inte </w:t>
      </w:r>
      <w:r>
        <w:rPr>
          <w:spacing w:val="-4"/>
        </w:rPr>
        <w:t>för längre tid än</w:t>
      </w:r>
      <w:r>
        <w:rPr>
          <w:spacing w:val="-6"/>
        </w:rPr>
        <w:t xml:space="preserve"> 25 år (se prop. 1984/85:120 s. 341 och prop. 1974:146 s. 81 f.)</w:t>
      </w:r>
    </w:p>
    <w:p>
      <w:pPr>
        <w:pStyle w:val="TextBodyIndent"/>
        <w:rPr>
          <w:spacing w:val="-4"/>
        </w:rPr>
      </w:pPr>
      <w:r>
        <w:rPr/>
        <w:t>En miljöfarlig verksamhet får begränsas i tid enligt 16 kap. 2 § miljö</w:t>
        <w:softHyphen/>
        <w:t>bal</w:t>
        <w:softHyphen/>
        <w:t>ken. Ett tillstånd till täkt skiljer sig från tillstånd till andra miljöfarliga verksamheter genom att uttag vanligen avser en viss mängd under viss tid (se prop. 2004/05:129 s. 76). En täktverksamhet medför pågående för</w:t>
        <w:softHyphen/>
        <w:t>änd</w:t>
        <w:softHyphen/>
        <w:t>ringar i miljön under verksamhetstiden och skiljer sig i detta avse</w:t>
        <w:softHyphen/>
        <w:t>ende från exempelvis en vattenverksamhet där det huvudsakliga ingrep</w:t>
        <w:softHyphen/>
        <w:t xml:space="preserve">pet i </w:t>
      </w:r>
      <w:r>
        <w:rPr>
          <w:spacing w:val="-4"/>
        </w:rPr>
        <w:t>naturmiljön vanligen sker i ett sammanhang när anläggningen byggs ut.</w:t>
      </w:r>
    </w:p>
    <w:p>
      <w:pPr>
        <w:pStyle w:val="TextBodyIndent"/>
        <w:rPr/>
      </w:pPr>
      <w:r>
        <w:rPr/>
        <w:t>I förarbetena till miljöbalken betonas att tillstånd i ökad utsträckning ska kunna meddelas för begränsad tid (se prop. 1997/98:45 s 344 och s. 478 f.). Skälen till detta är att den tekniska utvecklingen och ökade kun</w:t>
        <w:softHyphen/>
        <w:t>skaper leder till att samhällets miljökrav ändras och skärps. En fördel med tidsbegränsade tillstånd är att det medför regelbundna prövningar av verk</w:t>
        <w:softHyphen/>
        <w:t>samheten. Det gör att villkoren aktualiseras och att man i samband med detta ser över att bästa möjliga teknik används. Tidsbegränsade till</w:t>
        <w:softHyphen/>
        <w:t>stånd medför att verksamhetsutövaren innan tillståndet går ut måste utre</w:t>
        <w:softHyphen/>
        <w:t xml:space="preserve">da och lämna in ny ansökan om verksamheten ska fortsätta. </w:t>
      </w:r>
    </w:p>
    <w:p>
      <w:pPr>
        <w:pStyle w:val="TextBodyIndent"/>
        <w:rPr/>
      </w:pPr>
      <w:r>
        <w:rPr/>
        <w:t xml:space="preserve">De skäl för tidsbegränsning som anges i förarbetena till torvlagen och miljöbalken gäller fortsatt i förhållande till alla typer av torvtäkter. Det är därför lämpligt att tidsbegränsa tillstånd även för täkter som prövas enligt </w:t>
      </w:r>
      <w:r>
        <w:rPr>
          <w:spacing w:val="-2"/>
        </w:rPr>
        <w:t>miljöbalken. Något skäl att behandla energitorvtäkter annorlunda än andra</w:t>
      </w:r>
      <w:r>
        <w:rPr/>
        <w:t xml:space="preserve"> torvtäkter finns inte. Tillstånd för odlingstorvtäkter begränsas van</w:t>
        <w:softHyphen/>
        <w:t>ligtvis till 25 eller 30 år, vilket även kan vara en lämplig tidsram för energi</w:t>
        <w:softHyphen/>
        <w:t>torv</w:t>
        <w:softHyphen/>
        <w:t xml:space="preserve">täkter. </w:t>
      </w:r>
    </w:p>
    <w:p>
      <w:pPr>
        <w:pStyle w:val="TextBodyIndent"/>
        <w:rPr/>
      </w:pPr>
      <w:r>
        <w:rPr/>
        <w:t>En koncession får enligt 15 § torvlagen överlåtas endast med läns</w:t>
        <w:softHyphen/>
        <w:t>styr</w:t>
        <w:softHyphen/>
        <w:t>el</w:t>
        <w:softHyphen/>
        <w:t>sens till</w:t>
        <w:softHyphen/>
        <w:t>stånd. Något motsvarande krav finns inte i miljöbalken utan enligt 32 § förordningen (1998:899) om miljöfarlig verksamhet och häl</w:t>
        <w:softHyphen/>
        <w:t>so</w:t>
        <w:softHyphen/>
        <w:t>skydd gäller i stället att en ny verksamhetsutövare ska göra en anmälan till tillsynsmyndigheten. En ny verksamhetsutövare måste dock uppfylla de villkor som gäller enligt tillståndsbeslutet. Annars kan tillståndsmyn</w:t>
        <w:softHyphen/>
        <w:t>dig</w:t>
        <w:softHyphen/>
        <w:t>heten vidta åtgärder. Enligt 2 kap. 2 § och 16 kap. 2 § miljöbalken är det möjligt att ställa krav på kunskap och att föreskriva om de villkor för verksamheten som tillståndsmyndigheten bedömer behövs. Därigenom finns tillräckliga möjligheter att säkerställa att verksamheten bedrivs av en lämplig verksamhetsutövare. Det finns inte heller skäl att reglera över</w:t>
        <w:softHyphen/>
        <w:t xml:space="preserve">låtelse av tillstånd för energitorv på annat sätt än tillstånd för övrig torv. </w:t>
      </w:r>
    </w:p>
    <w:p>
      <w:pPr>
        <w:pStyle w:val="TextBodyIndent"/>
        <w:rPr/>
      </w:pPr>
      <w:r>
        <w:rPr/>
        <w:t>Enligt 35 § torvlagen ska Sveriges geologiska undersökning eller en annan myndighet som regeringen bestämmer på begäran ges tillfälle att föl</w:t>
        <w:softHyphen/>
        <w:t xml:space="preserve">ja koncessionshavarens arbete i geologiskt hänseende och ta del av de </w:t>
      </w:r>
      <w:r>
        <w:rPr>
          <w:spacing w:val="-2"/>
        </w:rPr>
        <w:t>geo</w:t>
        <w:softHyphen/>
        <w:t>logiska resultaten av arbetet. Miljöbalken inne</w:t>
        <w:softHyphen/>
        <w:t>håller ingen motsvar</w:t>
        <w:softHyphen/>
        <w:t>ande</w:t>
      </w:r>
      <w:r>
        <w:rPr/>
        <w:t xml:space="preserve"> bestämmelse. Bestämmelsen i torvlagen tillämpas aldrig eller i mycket be</w:t>
        <w:softHyphen/>
        <w:t>gränsad omfattning. Det saknas där</w:t>
        <w:softHyphen/>
        <w:t>för behov av att införa en mot</w:t>
        <w:softHyphen/>
        <w:t>svar</w:t>
        <w:softHyphen/>
        <w:t>ande bestämmelse i miljö</w:t>
        <w:softHyphen/>
        <w:t>balken.</w:t>
      </w:r>
    </w:p>
    <w:p>
      <w:pPr>
        <w:pStyle w:val="TextBodyIndent"/>
        <w:rPr/>
      </w:pPr>
      <w:r>
        <w:rPr/>
        <w:t>Miljöbalkens bestämmelser om tillsyn är mer omfattande än till</w:t>
        <w:softHyphen/>
        <w:t>syns</w:t>
        <w:softHyphen/>
        <w:t>bestämmelserna i torvlagen och det finns därför inget behov av att in</w:t>
        <w:softHyphen/>
        <w:t>föra nya tillsynsbestämmelser med anledning av förslaget. Det finns inte hel</w:t>
        <w:softHyphen/>
        <w:t>ler behov av att införa straffbestämmelser eller bestäm</w:t>
        <w:softHyphen/>
        <w:t>mel</w:t>
        <w:softHyphen/>
        <w:t>ser om skade</w:t>
        <w:softHyphen/>
        <w:softHyphen/>
        <w:t>stånd eller förverkande.</w:t>
      </w:r>
    </w:p>
    <w:p>
      <w:pPr>
        <w:pStyle w:val="TextBodyIndent"/>
        <w:rPr/>
      </w:pPr>
      <w:r>
        <w:rPr/>
        <w:t>Enligt 36 § torvlagen utövas tillsynen av länsstyrelsen och någon möj</w:t>
        <w:softHyphen/>
        <w:t>lighet att delegera tillsynsansvaret till kommunerna finns inte. Förslaget innebär att tillsynen för energitorvtäkter kommer att utövas i enlighet med 26 kap. miljöbalken och miljötillsynsförordningen. För tillsyn enligt dessa regler kan uppgiften att utöva tillsyn över verksamheter som är till</w:t>
        <w:softHyphen/>
        <w:t>ståndpliktiga enligt miljöprövningsförordningen eller som innebär mark</w:t>
        <w:softHyphen/>
        <w:t>av</w:t>
        <w:softHyphen/>
        <w:t>vattning överlåtas till en kommunal nämnd. I förarbetena till miljö</w:t>
        <w:softHyphen/>
        <w:t>balken framhålls att utgångspunkten för fördelningen av till</w:t>
        <w:softHyphen/>
        <w:t>syns</w:t>
        <w:softHyphen/>
        <w:t>an</w:t>
        <w:softHyphen/>
        <w:t>svaret bör vara att få en så effektiv tillsyn som möjligt med hänsyn till såväl re</w:t>
        <w:softHyphen/>
        <w:t>sur</w:t>
        <w:softHyphen/>
        <w:t>ser och kompetens som kunskap om miljö</w:t>
        <w:softHyphen/>
        <w:t>påverkan och teknik samt närheten till tillsynsobjektet. När det gäller frågor vid tillsyn över egen verksamhet konstateras i för</w:t>
        <w:softHyphen/>
        <w:t>arbetena att det inte är någon ny företeelse. Det framhålls dock att kommunens in</w:t>
        <w:softHyphen/>
        <w:t>terna ansvars</w:t>
        <w:softHyphen/>
        <w:t>fördelning för drift och tillsyn bör vara av betydelse vid fråga om övertagande av tillsyn över kommunala anläggningar (se prop. 1997/98:45 del 1, s. 499 f.).</w:t>
      </w:r>
    </w:p>
    <w:p>
      <w:pPr>
        <w:pStyle w:val="TextBodyIndent"/>
        <w:rPr>
          <w:spacing w:val="-2"/>
        </w:rPr>
      </w:pPr>
      <w:r>
        <w:rPr/>
        <w:t>Det saknas skäl att ha andra regler för delegering av tillsyn för ener</w:t>
        <w:softHyphen/>
        <w:t>gi</w:t>
        <w:softHyphen/>
        <w:t>torvtäkter än för övriga täkter. Förslaget innebär att läns</w:t>
        <w:softHyphen/>
        <w:t xml:space="preserve">styrelserna har möjlighet att överlåta tillsynen till kommuner i de fall det bedöms leda till en mer effektiv tillsyn. Detta kan vara en fördel bl.a. med hänsyn till </w:t>
      </w:r>
      <w:r>
        <w:rPr>
          <w:spacing w:val="-2"/>
        </w:rPr>
        <w:t>den geografiska närheten mellan till</w:t>
        <w:softHyphen/>
        <w:t>syns</w:t>
        <w:softHyphen/>
        <w:t>myndigheten och tillsyns</w:t>
        <w:softHyphen/>
        <w:t>objek</w:t>
        <w:softHyphen/>
        <w:t>tet.</w:t>
      </w:r>
      <w:r>
        <w:br w:type="page"/>
      </w:r>
    </w:p>
    <w:p>
      <w:pPr>
        <w:pStyle w:val="Heading2"/>
        <w:numPr>
          <w:ilvl w:val="1"/>
          <w:numId w:val="3"/>
        </w:numPr>
        <w:rPr/>
      </w:pPr>
      <w:bookmarkStart w:id="53" w:name="_Toc451246182"/>
      <w:bookmarkStart w:id="54" w:name="_Toc449613749"/>
      <w:bookmarkStart w:id="55" w:name="_Toc448911999"/>
      <w:r>
        <w:rPr/>
        <w:t>Följdändringar</w:t>
      </w:r>
      <w:bookmarkEnd w:id="53"/>
      <w:bookmarkEnd w:id="54"/>
      <w:bookmarkEnd w:id="55"/>
    </w:p>
    <w:p>
      <w:pPr>
        <w:pStyle w:val="Brdtextram"/>
        <w:rPr/>
      </w:pPr>
      <w:r>
        <w:rPr>
          <w:b/>
        </w:rPr>
        <w:t>Regeringens förslag:</w:t>
      </w:r>
      <w:r>
        <w:rPr/>
        <w:t xml:space="preserve"> Hänvisningar till torvlagen och torvförord</w:t>
        <w:softHyphen/>
        <w:t>ning</w:t>
        <w:softHyphen/>
        <w:t xml:space="preserve">en tas bort i miljöbalken, minerallagen och lagen om skyldighet för utländska kärande att ställa säkerhet för rättegångskostnader. </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instämmer i regeringens förslag eller har inte läm</w:t>
        <w:softHyphen/>
        <w:t>nat synpunkter i de delar som behandlas här.</w:t>
      </w:r>
    </w:p>
    <w:p>
      <w:pPr>
        <w:pStyle w:val="TextBodyIndent"/>
        <w:rPr/>
      </w:pPr>
      <w:r>
        <w:rPr>
          <w:b/>
        </w:rPr>
        <w:t>Skälen för regeringens förslag:</w:t>
      </w:r>
      <w:r>
        <w:rPr/>
        <w:t xml:space="preserve"> Utvinning av energitorv kommer en</w:t>
        <w:softHyphen/>
        <w:t>ligt regeringens förslag att regleras på samma sätt som ut</w:t>
        <w:softHyphen/>
        <w:t>vinning av od</w:t>
        <w:softHyphen/>
        <w:t>lings</w:t>
        <w:softHyphen/>
        <w:t>torv och torvlagen upphävs. Det saknas därför anledning att ha kvar de bestämmelser i 11 kap. 13 och 23 §§ miljöbalken som reglerar till</w:t>
        <w:softHyphen/>
        <w:t>stånd för markavvattning i de fall då koncession har getts och hänvis</w:t>
        <w:softHyphen/>
        <w:t>ning</w:t>
        <w:softHyphen/>
        <w:t xml:space="preserve">arna bör därför tas bort. </w:t>
      </w:r>
    </w:p>
    <w:p>
      <w:pPr>
        <w:pStyle w:val="TextBodyIndent"/>
        <w:rPr/>
      </w:pPr>
      <w:r>
        <w:rPr/>
        <w:t>I lagen om skyldighet för utländska kärande att ställa säkerhet för rätte</w:t>
        <w:softHyphen/>
        <w:t>gångskostnader ställs krav på utländska medborgare att i vissa fall ställa säker</w:t>
        <w:softHyphen/>
        <w:t>het för eventuella rättegångskostnader då talan förs i svensk dom</w:t>
        <w:softHyphen/>
        <w:t>stol. Enligt 2 § behöver säkerhet emeller</w:t>
        <w:softHyphen/>
        <w:t>tid inte ställas i mål och ärenden vid mark- och miljödomstol enligt torv</w:t>
        <w:softHyphen/>
        <w:t>lagen. Hänvisningen i 2 § bör tas bort efter</w:t>
        <w:softHyphen/>
        <w:t xml:space="preserve">som torvlagen föreslås upphävas. </w:t>
      </w:r>
    </w:p>
    <w:p>
      <w:pPr>
        <w:pStyle w:val="TextBodyIndent"/>
        <w:rPr/>
      </w:pPr>
      <w:r>
        <w:rPr>
          <w:spacing w:val="-2"/>
        </w:rPr>
        <w:t>Genom hänvisningar till torvlagen i 2 kap. 3 och 4 §§, 3 kap. 8 §, 4 kap.</w:t>
      </w:r>
      <w:r>
        <w:rPr/>
        <w:t xml:space="preserve"> 4 § och 5 kap. 11 § minerallagen ges en sökande eller innehavare av kon</w:t>
        <w:softHyphen/>
        <w:t>cession för energitorvfyndigheter samma företrädesrätt som gäller för en mineralkoncession. I och med att det nu gällande koncessions</w:t>
        <w:softHyphen/>
        <w:t>sys</w:t>
        <w:softHyphen/>
        <w:t>te</w:t>
        <w:softHyphen/>
        <w:t>met överges bör hän</w:t>
        <w:softHyphen/>
        <w:t>visningarna i de nämnda paragraferna i mineral</w:t>
        <w:softHyphen/>
        <w:t>lagen tas bort. Vid prövning enligt miljöbalken blir fastighetsägarens rådig</w:t>
        <w:softHyphen/>
        <w:t>het över fastigheten begränsad om fastigheten omfattas av under</w:t>
        <w:softHyphen/>
        <w:t>sök</w:t>
        <w:softHyphen/>
        <w:t>nings</w:t>
        <w:softHyphen/>
        <w:t>tillstånd eller bearbetnings</w:t>
        <w:softHyphen/>
        <w:t>koncession enligt minerallagen. Reger</w:t>
        <w:softHyphen/>
        <w:t>ingens för</w:t>
        <w:softHyphen/>
        <w:t>slag innebär således att i de fall en koncession enligt mineral</w:t>
        <w:softHyphen/>
        <w:t>lagen beviljas i ett område där någon har tillstånd att bedriva torvtäkt blir minerallagens be</w:t>
        <w:softHyphen/>
        <w:t>stämmelser om ersättning tillämpliga. En kon</w:t>
        <w:softHyphen/>
        <w:t>ces</w:t>
        <w:softHyphen/>
        <w:t>sion e</w:t>
        <w:softHyphen/>
        <w:t>nligt mineral</w:t>
        <w:softHyphen/>
        <w:t>lagen får därigenom företräde framför ett till</w:t>
        <w:softHyphen/>
        <w:t>stånd till ener</w:t>
        <w:softHyphen/>
        <w:t>gi</w:t>
        <w:softHyphen/>
        <w:t>torvtäkt.</w:t>
      </w:r>
      <w:r>
        <w:br w:type="page"/>
      </w:r>
    </w:p>
    <w:p>
      <w:pPr>
        <w:pStyle w:val="Heading1"/>
        <w:numPr>
          <w:ilvl w:val="0"/>
          <w:numId w:val="3"/>
        </w:numPr>
        <w:rPr/>
      </w:pPr>
      <w:bookmarkStart w:id="56" w:name="_Toc451246183"/>
      <w:bookmarkStart w:id="57" w:name="_Toc449613750"/>
      <w:bookmarkStart w:id="58" w:name="_Toc448912000"/>
      <w:r>
        <w:rPr/>
        <w:t>Ikraftträdande- och övergångsbestämmelser</w:t>
      </w:r>
      <w:bookmarkEnd w:id="56"/>
      <w:bookmarkEnd w:id="57"/>
      <w:bookmarkEnd w:id="58"/>
    </w:p>
    <w:p>
      <w:pPr>
        <w:pStyle w:val="Brdtextram"/>
        <w:rPr/>
      </w:pPr>
      <w:r>
        <w:rPr>
          <w:b/>
        </w:rPr>
        <w:t>Regeringens förslag:</w:t>
      </w:r>
      <w:r>
        <w:rPr/>
        <w:t xml:space="preserve"> Ändringarna träder i kraft den 1 januari 2017.</w:t>
      </w:r>
    </w:p>
    <w:p>
      <w:pPr>
        <w:pStyle w:val="Brdtextmedindragram"/>
        <w:rPr/>
      </w:pPr>
      <w:r>
        <w:rPr/>
        <w:t>Tillstånd (koncession) som har getts enligt torvlagen ska fortsatt gälla till dess att koncessionen upphör. Tillstånden ska anses med</w:t>
        <w:softHyphen/>
        <w:t>del</w:t>
        <w:softHyphen/>
        <w:t>ade med stöd av motsvarande bestämmelser i miljöbalken eller i före</w:t>
        <w:softHyphen/>
        <w:t>skrifter som har meddelats med stöd av miljöbalken. För tillstånd (kon</w:t>
        <w:softHyphen/>
        <w:t>cessioner) som har getts enligt torvlagen ska dock 19–33 och 37 §§ i den lagen fortfarande gälla.</w:t>
      </w:r>
    </w:p>
    <w:p>
      <w:pPr>
        <w:pStyle w:val="Brdtextmedindragram"/>
        <w:rPr/>
      </w:pPr>
      <w:r>
        <w:rPr/>
        <w:t>Torvlagen ska fortfarande gälla för mål och ärenden som har inletts före den 1 januari 2017 och för mål och ärenden som avser överklag</w:t>
        <w:softHyphen/>
        <w:t>an</w:t>
        <w:softHyphen/>
        <w:t>de av beslut i ett sådant mål eller ärende till dess målet eller ärendet är slutligt avgjort.</w:t>
      </w:r>
    </w:p>
    <w:p>
      <w:pPr>
        <w:pStyle w:val="Brdtextmedindragram"/>
        <w:rPr/>
      </w:pPr>
      <w:r>
        <w:rPr/>
        <w:t>De äldre bestämmelserna i 11 kap. 13 och 23 §§ miljöbalken ska fort</w:t>
        <w:softHyphen/>
        <w:t>farande gälla för bearbetningskoncessioner som har meddelats med stöd av torvlagen.</w:t>
      </w:r>
    </w:p>
    <w:p>
      <w:pPr>
        <w:pStyle w:val="Brdtextmedindragram"/>
        <w:rPr/>
      </w:pPr>
      <w:r>
        <w:rPr/>
        <w:t xml:space="preserve">Den äldre bestämmelsen i 2 § lagen om skyldighet för utländska </w:t>
      </w:r>
      <w:r>
        <w:rPr>
          <w:spacing w:val="-2"/>
        </w:rPr>
        <w:t>kärande att ställa säkerhet för rättegångskostnader ska fortfarande gäl</w:t>
        <w:softHyphen/>
        <w:t>la</w:t>
      </w:r>
      <w:r>
        <w:rPr/>
        <w:t xml:space="preserve"> för mål och ärenden vid mark- och miljödomstol enligt torv</w:t>
        <w:softHyphen/>
        <w:t>lagen.</w:t>
      </w:r>
    </w:p>
    <w:p>
      <w:pPr>
        <w:pStyle w:val="Brdtextmedindragram"/>
        <w:rPr/>
      </w:pPr>
      <w:r>
        <w:rPr/>
        <w:t>De äldre bestämmelserna i 2 kap. 3 och 4 §§, 3 kap. 8 §, 4 kap. 4 § och 5 kap. 11 § minerallagen ska fortfarande gälla i fråga om konces</w:t>
        <w:softHyphen/>
        <w:t>sion enligt torvlagen.</w:t>
      </w:r>
    </w:p>
    <w:p>
      <w:pPr>
        <w:pStyle w:val="TextBody"/>
        <w:rPr>
          <w:sz w:val="8"/>
          <w:szCs w:val="8"/>
        </w:rPr>
      </w:pPr>
      <w:r>
        <w:rPr>
          <w:sz w:val="8"/>
          <w:szCs w:val="8"/>
        </w:rPr>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i/>
        </w:rPr>
        <w:t>Lantbrukarnas riksförbund</w:t>
      </w:r>
      <w:r>
        <w:rPr/>
        <w:t xml:space="preserve"> anser att om förläng</w:t>
        <w:softHyphen/>
        <w:t>ning av en befintlig koncession begärs ska en sådan förlängning endast kunna ske med markägarens samtycke samt att eventuella oklarheter som kan innebära ett oväntat ansvar för markägaren vid återställande av torv</w:t>
        <w:softHyphen/>
        <w:t xml:space="preserve">täkt efter koncession bör undanröjas i övergångsbestämmelser. Enligt </w:t>
      </w:r>
      <w:r>
        <w:rPr>
          <w:i/>
        </w:rPr>
        <w:t>Havs- och vattenmyndigheten</w:t>
      </w:r>
      <w:r>
        <w:rPr/>
        <w:t xml:space="preserve"> bör det fastställas en bortre gräns, för</w:t>
        <w:softHyphen/>
        <w:t>slags</w:t>
        <w:softHyphen/>
        <w:t>vis 2027, efter vilken gamla torvkoncessioner ska prövas enligt miljö</w:t>
        <w:softHyphen/>
        <w:t>bal</w:t>
        <w:softHyphen/>
        <w:t xml:space="preserve">ken. </w:t>
      </w:r>
      <w:r>
        <w:rPr>
          <w:i/>
        </w:rPr>
        <w:t>Länsstyrelsen i Örebro län</w:t>
      </w:r>
      <w:r>
        <w:rPr/>
        <w:t xml:space="preserve"> anser följande. Hela torvlagen bör upp</w:t>
        <w:softHyphen/>
        <w:t>höra att gälla även för koncessioner meddelade före den 1 januari 2017, för</w:t>
        <w:softHyphen/>
        <w:t>slags</w:t>
        <w:softHyphen/>
        <w:t>vis fem år efter att lagen om upphävande träder i kraft. Gemen</w:t>
        <w:softHyphen/>
        <w:t>sam</w:t>
        <w:softHyphen/>
        <w:t>ma regler för alla torvtäkter bör underlätta både för tillsyns</w:t>
        <w:softHyphen/>
        <w:t>myn</w:t>
        <w:softHyphen/>
        <w:t>digheter och verksamhetsutövare. Markägare skulle också inom rim</w:t>
        <w:softHyphen/>
        <w:t>lig tid ha möj</w:t>
        <w:softHyphen/>
        <w:t>lighet att skriva nya avtal alternativt säga upp dem.</w:t>
      </w:r>
    </w:p>
    <w:p>
      <w:pPr>
        <w:pStyle w:val="TextBodyIndent"/>
        <w:rPr/>
      </w:pPr>
      <w:r>
        <w:rPr>
          <w:b/>
        </w:rPr>
        <w:t xml:space="preserve">Skälen för regeringens förslag: </w:t>
      </w:r>
      <w:r>
        <w:rPr/>
        <w:t>De föreslagna lagändringarna bör trä</w:t>
        <w:softHyphen/>
        <w:t xml:space="preserve">da i kraft så snart som möjligt. </w:t>
      </w:r>
    </w:p>
    <w:p>
      <w:pPr>
        <w:pStyle w:val="TextBodyIndent"/>
        <w:rPr/>
      </w:pPr>
      <w:r>
        <w:rPr/>
        <w:t>De ärenden som handläggs hos länsstyrelser och regeringen bör avgö</w:t>
        <w:softHyphen/>
        <w:t>ras enligt de processuella bestämmelser som gällde när ärende</w:t>
        <w:softHyphen/>
        <w:t>na inled</w:t>
        <w:softHyphen/>
        <w:t>des. De ärenden som har inletts hos länsstyrelser och rege</w:t>
        <w:softHyphen/>
        <w:t>ringen bör där</w:t>
        <w:softHyphen/>
        <w:t>för avslutas där. Det innebär att ett ärende som före ikraftträdandet har inletts hos en länsstyrelse kommer att över</w:t>
        <w:softHyphen/>
        <w:t>kla</w:t>
        <w:softHyphen/>
        <w:t>gas till regeringen.</w:t>
      </w:r>
    </w:p>
    <w:p>
      <w:pPr>
        <w:pStyle w:val="TextBodyIndent"/>
        <w:rPr/>
      </w:pPr>
      <w:r>
        <w:rPr/>
        <w:t>Det är visserligen viktigt att de nya reglerna tillämpas på alla torvtäkter så snart som möjligt så som påpekats av flera remissinstanser. De äldre föreskrifter som upphör att gälla behöver dock i vissa av</w:t>
        <w:softHyphen/>
        <w:t>seenden tilläm</w:t>
        <w:softHyphen/>
        <w:softHyphen/>
        <w:t>pas på meddelade koncessioner, eftersom det inte är rimligt att rätten till marken upp</w:t>
        <w:softHyphen/>
        <w:t>hör under den tid som en koncession är gällande. I de fall det inte finns avtal om rätten till marken mellan koncessionshavaren och fast</w:t>
        <w:softHyphen/>
        <w:t>ighetsägaren skulle ett sådant avtal behöva träffas och det skulle då föreligga en ojämnlik avtals</w:t>
        <w:softHyphen/>
        <w:t>situation. Vidare är det i de flesta fall önsk</w:t>
        <w:softHyphen/>
        <w:t>värt ur ett hushållnings</w:t>
        <w:softHyphen/>
        <w:t>pers</w:t>
        <w:softHyphen/>
        <w:t>pektiv och klimatperspektiv att fortsätta utvin</w:t>
        <w:softHyphen/>
        <w:t>ning</w:t>
        <w:softHyphen/>
        <w:t>en på en plats som bedömts vara lämplig och som påverkats av utvinningen i stället för att ta ett nytt område i anspråk. Även detta talar för att vissa bestäm</w:t>
        <w:softHyphen/>
        <w:t>melser i torv</w:t>
        <w:softHyphen/>
        <w:t>lagen bör fortsätta gälla för kon</w:t>
        <w:softHyphen/>
        <w:t>cessioner som redan har getts. Om bestämmelserna om rätten till marken ska gälla under en över</w:t>
        <w:softHyphen/>
        <w:t>gångs</w:t>
        <w:softHyphen/>
        <w:t>period måste även regler</w:t>
        <w:softHyphen/>
        <w:t>na om ersättning gälla under mot</w:t>
        <w:softHyphen/>
        <w:t>svarande period. De bestämmelser i torvlagen som således bör fort</w:t>
        <w:softHyphen/>
        <w:t>sätta gälla är 19–22 §§ för undersökning och 23–33 och 37 §§ för be</w:t>
        <w:softHyphen/>
        <w:t>ar</w:t>
        <w:softHyphen/>
        <w:t>bet</w:t>
        <w:softHyphen/>
        <w:t xml:space="preserve">ning. </w:t>
      </w:r>
    </w:p>
    <w:p>
      <w:pPr>
        <w:pStyle w:val="TextBodyIndent"/>
        <w:rPr/>
      </w:pPr>
      <w:r>
        <w:rPr/>
        <w:t>Det som nu har sagts innebär bl.a. att en verksamhetsutövare måste upp</w:t>
        <w:softHyphen/>
        <w:t>fylla sina skyldigheter, exempelvis vad gäller efterbehandling och er</w:t>
        <w:softHyphen/>
        <w:t>sättning, enligt den givna koncessionen inom den tid som koncessionen gäller. Bestämmelserna i 2 kap. 8 § och 10 kap. miljöbalken om ansvar för miljöskada är dessutom tillämpliga. Något oförutsett ansvar för mark</w:t>
        <w:softHyphen/>
        <w:t>ägare bör därmed inte uppstå och således finns det inte behov av ytter</w:t>
        <w:softHyphen/>
        <w:t>ligare övergångsbestämmelser. Att övriga bestämmelser enligt torvlagen upp</w:t>
        <w:softHyphen/>
        <w:t>hör att gälla innebär vidare att det inte går att ansöka om förlängning av en koncession. Om det finns skäl att fortsätta torvutbrytningen efter det att beslutet om koncession slutat gälla, får verksamhetsutövaren ansö</w:t>
        <w:softHyphen/>
        <w:t>ka om tillstånd enligt miljöbalken.</w:t>
      </w:r>
    </w:p>
    <w:p>
      <w:pPr>
        <w:pStyle w:val="TextBodyIndent"/>
        <w:rPr/>
      </w:pPr>
      <w:r>
        <w:rPr/>
        <w:t>Till följd av att torvlagen fortsatt bör gälla för koncessioner som med</w:t>
        <w:softHyphen/>
        <w:t xml:space="preserve">delats enligt den lagen bör också </w:t>
      </w:r>
      <w:r>
        <w:rPr>
          <w:spacing w:val="-4"/>
        </w:rPr>
        <w:t>relevanta bestämmelser i miljö</w:t>
        <w:softHyphen/>
        <w:t>bal</w:t>
        <w:softHyphen/>
        <w:t>ken, lagen (1980:307)</w:t>
      </w:r>
      <w:r>
        <w:rPr/>
        <w:t xml:space="preserve"> om skyldighet för utländska kärande att ställa sä</w:t>
        <w:softHyphen/>
        <w:t>ker</w:t>
        <w:softHyphen/>
        <w:t>het för rättegångs</w:t>
        <w:softHyphen/>
        <w:t>kost</w:t>
        <w:softHyphen/>
        <w:t>nader och mine</w:t>
        <w:softHyphen/>
        <w:t>ral</w:t>
        <w:softHyphen/>
        <w:t xml:space="preserve">lagen gälla för de koncessionerna. </w:t>
      </w:r>
    </w:p>
    <w:p>
      <w:pPr>
        <w:pStyle w:val="TextBodyIndent"/>
        <w:rPr/>
      </w:pPr>
      <w:r>
        <w:rPr/>
        <w:t>I övrigt bör miljöbalkens bestämmelser tillämpas på beslut om kon</w:t>
        <w:softHyphen/>
        <w:t>ces</w:t>
        <w:softHyphen/>
        <w:t>sioner som getts med stöd av torvlagen, bl.a. bestäm</w:t>
        <w:softHyphen/>
        <w:t>mel</w:t>
        <w:softHyphen/>
        <w:t>ser</w:t>
        <w:softHyphen/>
        <w:t>na om tillsyn och avgifter. Dessa bestämmelser kommer därmed att tillämpas även på de koncessioner som redan getts. I fråga om avgifter för redan givna kon</w:t>
        <w:softHyphen/>
        <w:t>cessioner innebär det att verksamhetsutövaren, utöver den avgift för an</w:t>
        <w:softHyphen/>
        <w:t>sö</w:t>
        <w:softHyphen/>
        <w:t>kan om koncession som redan betalats, ska betala en årlig pröv</w:t>
        <w:softHyphen/>
        <w:t>nings- och tillsynsavgift för den miljöfarliga verksamheten. Om tillstån</w:t>
        <w:softHyphen/>
        <w:t>det avser markavvattning gäller också en avgift för tillsyn per hel timme handlägg</w:t>
        <w:softHyphen/>
        <w:t>nings</w:t>
        <w:softHyphen/>
        <w:t>tid. Mot bakgrund av självkostnadsprincipen och det fak</w:t>
        <w:softHyphen/>
        <w:t>tum att avgiften för ansökan om koncession är mycket låg bedöms detta inte ut</w:t>
        <w:softHyphen/>
        <w:t xml:space="preserve">göra någon oskälig kostnad för verksamhetsutövarna. </w:t>
      </w:r>
    </w:p>
    <w:p>
      <w:pPr>
        <w:pStyle w:val="TextBodyIndent"/>
        <w:rPr/>
      </w:pPr>
      <w:r>
        <w:rPr/>
        <w:t>Genom att vissa bestämmelser i torvlagen fortsatt ska gälla kommer till</w:t>
        <w:softHyphen/>
        <w:t>synsmyndigheten under en viss tid att behöva tillämpa dessa bestäm</w:t>
        <w:softHyphen/>
        <w:t>melser jämte relevanta bestämmelser i miljöbalken. Oavsett detta bör den föreslagna regleringen förenkla tillsynsmyndighetens arbete avsevärt.</w:t>
      </w:r>
      <w:r>
        <w:br w:type="page"/>
      </w:r>
    </w:p>
    <w:p>
      <w:pPr>
        <w:pStyle w:val="Heading1"/>
        <w:numPr>
          <w:ilvl w:val="0"/>
          <w:numId w:val="3"/>
        </w:numPr>
        <w:rPr/>
      </w:pPr>
      <w:bookmarkStart w:id="59" w:name="_Toc451246184"/>
      <w:bookmarkStart w:id="60" w:name="_Toc449613751"/>
      <w:bookmarkStart w:id="61" w:name="_Toc448912001"/>
      <w:r>
        <w:rPr/>
        <w:t>Konsekvenser</w:t>
      </w:r>
      <w:bookmarkEnd w:id="59"/>
      <w:bookmarkEnd w:id="60"/>
      <w:bookmarkEnd w:id="61"/>
    </w:p>
    <w:p>
      <w:pPr>
        <w:pStyle w:val="TextBody"/>
        <w:rPr/>
      </w:pPr>
      <w:r>
        <w:rPr/>
        <w:t>Förslaget syftar till att komma till rätta med de problem som nuvarande regelverk bidrar till och har beskrivits i avsnitt 7. Avsikten är att förenkla prövningen för att undanröja de oklarheter som föreligger och undvika krav på prövning enligt både miljöbalken och torvlagen. Förslaget inne</w:t>
        <w:softHyphen/>
        <w:t>bär att verksamhetsutövare kan få ett tillstånd som möjliggör utvinning av både energi- och odlingstorv. Genom detta uppnår man en ökad flexi</w:t>
        <w:softHyphen/>
        <w:t>bilitet för verksamhets</w:t>
        <w:softHyphen/>
        <w:t>utövare. Förslaget syftar även till att för</w:t>
        <w:softHyphen/>
        <w:t>ändra pröv</w:t>
        <w:softHyphen/>
        <w:t>nings</w:t>
        <w:softHyphen/>
        <w:t>systemet så att det endast finns en instans som ansvarar för prejudikat</w:t>
        <w:softHyphen/>
        <w:t>bildning. Vid utformningen av förslaget har eftersträvats att ska</w:t>
        <w:softHyphen/>
        <w:t>pa processuella förutsättningar för en mer effektiv prövning där det är möj</w:t>
        <w:softHyphen/>
        <w:t>ligt att göra en samlad bedömning av verksamhetens påverkan på mil</w:t>
        <w:softHyphen/>
        <w:t>jön. Avsikten är även att förslaget ska utmönstra alla omotiverade skill</w:t>
        <w:softHyphen/>
        <w:t>nader mellan pröv</w:t>
        <w:softHyphen/>
        <w:t>ningen av energi- och odlingstorvtäkter.</w:t>
      </w:r>
    </w:p>
    <w:p>
      <w:pPr>
        <w:pStyle w:val="TextBodyIndent"/>
        <w:rPr/>
      </w:pPr>
      <w:r>
        <w:rPr/>
        <w:t>Enligt förslaget ska torvlagen upphävas och utvinning av energitorv ska prövas enligt miljöbalken och de för</w:t>
        <w:softHyphen/>
        <w:t>ordningar som meddelats med stöd av balken. Detta innebär att all täktverksamhet kommer att prövas en</w:t>
        <w:softHyphen/>
        <w:t>ligt samma lagstiftning. Om ändringarna inte genomförs kommer torv</w:t>
        <w:softHyphen/>
        <w:t xml:space="preserve">lagen fortsatt att gälla. </w:t>
      </w:r>
    </w:p>
    <w:p>
      <w:pPr>
        <w:pStyle w:val="Rubrik5utannumrering"/>
        <w:rPr/>
      </w:pPr>
      <w:r>
        <w:rPr/>
        <w:t>Konsekvenser för myndigheter</w:t>
      </w:r>
    </w:p>
    <w:p>
      <w:pPr>
        <w:pStyle w:val="TextBodyIndent"/>
        <w:ind w:hanging="0"/>
        <w:rPr/>
      </w:pPr>
      <w:r>
        <w:rPr/>
        <w:t>Förslaget innebär att prövningen i första instans av ansökningar om ener</w:t>
        <w:softHyphen/>
        <w:t>gi</w:t>
        <w:softHyphen/>
        <w:t>täkt flyttas från länsstyrelserna till miljöprövningsdelegationerna, där även tillstånd om odlingstorvtäkt prövas. Länsstyrelserna kommer att vara remissinstanser. Länsstyrelserna kommer inte heller längre att pröva övriga ärenden enligt torvlagen, som exempelvis ärenden om markanvis</w:t>
        <w:softHyphen/>
        <w:t>ning. Förslaget innebär att miljöprövningsdelegationerna kommer att vara för</w:t>
        <w:softHyphen/>
        <w:t>sta beslutande myndighet vid prövning av ansökan om tillstånd till ener</w:t>
        <w:softHyphen/>
        <w:t>gi</w:t>
        <w:softHyphen/>
        <w:t xml:space="preserve">torvtäkt. </w:t>
      </w:r>
    </w:p>
    <w:p>
      <w:pPr>
        <w:pStyle w:val="TextBodyIndent"/>
        <w:rPr/>
      </w:pPr>
      <w:r>
        <w:rPr/>
        <w:t>Utifrån antagandet att handläggning av ansökan om tillstånd till ener</w:t>
        <w:softHyphen/>
        <w:t>gi</w:t>
        <w:softHyphen/>
        <w:t>torvtäkt skulle innebära en motsvarande kostnad som nu</w:t>
        <w:softHyphen/>
        <w:t>va</w:t>
        <w:softHyphen/>
        <w:t>ran</w:t>
        <w:softHyphen/>
        <w:t>de hand</w:t>
        <w:softHyphen/>
        <w:t>läggning av ansökan om tillstånd till odlingstorvtäkter enligt 9 kap. mil</w:t>
        <w:softHyphen/>
        <w:t>jö</w:t>
        <w:softHyphen/>
        <w:t>balken uppskattas den sammanlagda kostnads</w:t>
        <w:softHyphen/>
        <w:t>ökningen för miljöpröv</w:t>
        <w:softHyphen/>
      </w:r>
      <w:r>
        <w:rPr>
          <w:spacing w:val="-2"/>
        </w:rPr>
        <w:t>nings</w:t>
        <w:softHyphen/>
        <w:t>delegationerna i genomsnitt uppgå till cirka 250 000–350 000</w:t>
      </w:r>
      <w:r>
        <w:rPr/>
        <w:t> kronor per år.</w:t>
      </w:r>
    </w:p>
    <w:p>
      <w:pPr>
        <w:pStyle w:val="TextBodyIndent"/>
        <w:rPr/>
      </w:pPr>
      <w:r>
        <w:rPr/>
        <w:t>Av remissvaren</w:t>
      </w:r>
      <w:r>
        <w:rPr>
          <w:i/>
        </w:rPr>
        <w:t xml:space="preserve"> </w:t>
      </w:r>
      <w:r>
        <w:rPr/>
        <w:t>framgår att några länsstyrelser anser att det kan finnas behov av att tillskjuta resurser till miljöprövningsdelegationerna, särskilt de som kom</w:t>
        <w:softHyphen/>
        <w:t>mer att han</w:t>
        <w:softHyphen/>
        <w:t>tera ett flertal ytterligare ärenden.</w:t>
      </w:r>
      <w:r>
        <w:rPr>
          <w:rFonts w:eastAsia="Calibri"/>
          <w:sz w:val="24"/>
          <w:szCs w:val="24"/>
        </w:rPr>
        <w:t xml:space="preserve"> </w:t>
      </w:r>
      <w:r>
        <w:rPr/>
        <w:t>Regeringen be</w:t>
        <w:softHyphen/>
        <w:t>dömer att den föreslagna ordningen inne</w:t>
        <w:softHyphen/>
        <w:t>bär sam</w:t>
        <w:softHyphen/>
        <w:t>ordningsvinster och de ökade kostnaderna bedöms därför kunna rymmas inom befintliga an</w:t>
        <w:softHyphen/>
        <w:t>slags</w:t>
        <w:softHyphen/>
        <w:t>ramar.</w:t>
      </w:r>
    </w:p>
    <w:p>
      <w:pPr>
        <w:pStyle w:val="Rubrik5utannumrering"/>
        <w:rPr/>
      </w:pPr>
      <w:r>
        <w:rPr/>
        <w:t>Kommuner</w:t>
      </w:r>
    </w:p>
    <w:p>
      <w:pPr>
        <w:pStyle w:val="TextBody"/>
        <w:rPr/>
      </w:pPr>
      <w:r>
        <w:rPr/>
        <w:t>Förslaget innebär att länsstyrelserna har möjlighet att överlåta till</w:t>
        <w:softHyphen/>
        <w:t>synen till kommuner. Energitorvtäkter finns i dag i cirka 50 kom</w:t>
        <w:softHyphen/>
        <w:t>muner. Kom</w:t>
        <w:softHyphen/>
        <w:t>mun</w:t>
        <w:softHyphen/>
        <w:t>fullmäktige får med</w:t>
        <w:softHyphen/>
        <w:t>dela föreskrifter om avgifter för tillsyn och ut</w:t>
        <w:softHyphen/>
        <w:t>gångspunkten är att dessa avgifter ska täcka myndighetens kostnad. Kom</w:t>
        <w:softHyphen/>
        <w:t>munens kostnad för tillsyn efter eventuell delegation kommer därför finan</w:t>
        <w:softHyphen/>
        <w:t>sieras av avgiften.</w:t>
      </w:r>
    </w:p>
    <w:p>
      <w:pPr>
        <w:pStyle w:val="Rubrik5utannumrering"/>
        <w:rPr/>
      </w:pPr>
      <w:r>
        <w:rPr/>
        <w:t>Konsekvenser för rättsväsendet</w:t>
      </w:r>
    </w:p>
    <w:p>
      <w:pPr>
        <w:pStyle w:val="TextBodyIndent"/>
        <w:ind w:hanging="0"/>
        <w:rPr/>
      </w:pPr>
      <w:r>
        <w:rPr/>
        <w:t>Förslaget innebär att ärenden som rör energitorvtäkter kommer att över</w:t>
        <w:softHyphen/>
        <w:t>klagas till mark- och miljödomstol. Kostnaderna kommer att öka margi</w:t>
        <w:softHyphen/>
        <w:t xml:space="preserve">nellt men bedöms kunna rymmas inom befintliga anslagsramar. </w:t>
      </w:r>
    </w:p>
    <w:p>
      <w:pPr>
        <w:pStyle w:val="Rubrik5utannumrering"/>
        <w:rPr/>
      </w:pPr>
      <w:r>
        <w:rPr/>
        <w:t>Konsekvenser för företag</w:t>
      </w:r>
    </w:p>
    <w:p>
      <w:pPr>
        <w:pStyle w:val="TextBodyIndent"/>
        <w:ind w:hanging="0"/>
        <w:rPr/>
      </w:pPr>
      <w:r>
        <w:rPr/>
        <w:t>Några av de företag som utvinner energitorv utvinner även od</w:t>
        <w:softHyphen/>
        <w:t>lings</w:t>
        <w:softHyphen/>
        <w:t>torv med stöd av tillstånd enligt miljöbalken. Dessa företag har därför redan i dag kunskaper om hur prövningen enligt miljöbalken går till. För de före</w:t>
        <w:softHyphen/>
        <w:t>tag som endast utvinner energitorv krävs inhämtan</w:t>
        <w:softHyphen/>
        <w:t>de av viss kunskap om prövningsprocessen enligt miljöbalken. Branschföreningen Svensk Torv upp</w:t>
        <w:softHyphen/>
        <w:t>skattar den totala kostnaden för en bearbetningskoncession enligt torv</w:t>
        <w:softHyphen/>
        <w:t>lagen till cirka en miljon kronor. Kostnaden för tillstånd enligt 9 och 11 kap. miljö</w:t>
        <w:softHyphen/>
        <w:t>bal</w:t>
        <w:softHyphen/>
        <w:t>ken uppskattas till motsvarande belopp. I detta belopp ingår kost</w:t>
        <w:softHyphen/>
        <w:t>nad för ansökan, miljökonsekvensutredning, eventuella kom</w:t>
        <w:softHyphen/>
        <w:t>plette</w:t>
        <w:softHyphen/>
        <w:t>ringar och arbete efter eventuellt överklagande.</w:t>
      </w:r>
    </w:p>
    <w:p>
      <w:pPr>
        <w:pStyle w:val="TextBodyIndent"/>
        <w:rPr/>
      </w:pPr>
      <w:r>
        <w:rPr/>
        <w:t>Förslaget innebär även att en torvtäkt kan överlåtas utan till</w:t>
        <w:softHyphen/>
        <w:t>stånd från länsstyrelsen. Om en torvtäkt överlåts till ny verksam</w:t>
        <w:softHyphen/>
        <w:t>hets</w:t>
        <w:softHyphen/>
        <w:t>utövare, ska den som tagit över verksamheten anmäla det till tillsynsmyndigheten. Det innebär en administrativ lättnad för före</w:t>
        <w:softHyphen/>
        <w:t>tagen.</w:t>
      </w:r>
    </w:p>
    <w:p>
      <w:pPr>
        <w:pStyle w:val="TextBodyIndent"/>
        <w:rPr/>
      </w:pPr>
      <w:r>
        <w:rPr/>
        <w:t>En samordning av prövningen av de tillstånd och dispenser som be</w:t>
        <w:softHyphen/>
        <w:t>hövs för verksamheten innebär större möjligheter att tidsmässigt koordi</w:t>
        <w:softHyphen/>
        <w:t>nera förfarandena, vilket bör leda till en ökad effektivitet. Det bör även medföra att företagens administrativa kostnader för prövning minskar.</w:t>
      </w:r>
    </w:p>
    <w:p>
      <w:pPr>
        <w:pStyle w:val="TextBodyIndent"/>
        <w:rPr/>
      </w:pPr>
      <w:r>
        <w:rPr/>
        <w:t>Ett upphävande av koncessionssystemet innebär att fastighets</w:t>
        <w:softHyphen/>
        <w:t>ägarna får ökat inflytande. Förslaget skulle därmed kunna innebära att det kan bli svårare för företag som utvinner energitorv att få tillgång till mark för torv</w:t>
        <w:softHyphen/>
        <w:t>täkter och därmed påverka aktuella arbetstillfällen i före</w:t>
        <w:softHyphen/>
        <w:t>trädesvis gles</w:t>
        <w:softHyphen/>
        <w:t>bygd. Enligt uppgift från torvbranschen uppnås emellertid mark</w:t>
        <w:softHyphen/>
        <w:t>åt</w:t>
        <w:softHyphen/>
        <w:t>komst vid tillämpningen av torvlagen ofta genom fri</w:t>
        <w:softHyphen/>
        <w:t>villiga över</w:t>
        <w:softHyphen/>
        <w:t>ens</w:t>
        <w:softHyphen/>
        <w:t>kommelser. Det är rimligt att anta att sådana frivilliga överenskommelser kan träffas även om koncessions</w:t>
        <w:softHyphen/>
        <w:t>systemet upphör. Det finns vidare vissa torvmarker i Sverige som är kraftigt påverkade genom bl.a. utdikning och saknar naturvärden och som kan vara möjliga för torvutvinning. Den samlade bedömningen blir därför att berörda företag även i framtiden bör kunna bedriva sin verksamhet utan negativ inverkan på arbets</w:t>
        <w:softHyphen/>
        <w:t xml:space="preserve">tillfällena i berörda regioner. </w:t>
      </w:r>
    </w:p>
    <w:p>
      <w:pPr>
        <w:pStyle w:val="TextBodyIndent"/>
        <w:rPr/>
      </w:pPr>
      <w:r>
        <w:rPr/>
        <w:t>Förslaget innebär att miljöbalkens regler om säkerhet blir tillämp</w:t>
        <w:softHyphen/>
        <w:t>liga för energitorvtäkter. Det betyder att utgångspunkten för ställande av eko</w:t>
        <w:softHyphen/>
        <w:t>nomisk säker</w:t>
        <w:softHyphen/>
        <w:t>het är att skada eller olägenhet för miljön ska avhjälpas och det finns därför ingen möjlighet att träffa överenskommelse om säker</w:t>
        <w:softHyphen/>
        <w:t>he</w:t>
        <w:softHyphen/>
        <w:t>tens storlek. Förslaget ger verk</w:t>
        <w:softHyphen/>
        <w:t>samhetsutövaren en större flexibi</w:t>
        <w:softHyphen/>
        <w:t>li</w:t>
        <w:softHyphen/>
        <w:t>tet ge</w:t>
        <w:softHyphen/>
        <w:t>nom att alla gängse former av säkerheter på den finansiella marknaden kan godtas, vilket inte är möjligt vid ställande av säker</w:t>
        <w:softHyphen/>
        <w:t>het enligt torv</w:t>
        <w:softHyphen/>
        <w:t>lagen.</w:t>
      </w:r>
      <w:r>
        <w:rPr>
          <w:i/>
        </w:rPr>
        <w:t xml:space="preserve"> </w:t>
      </w:r>
      <w:r>
        <w:rPr/>
        <w:t>I fråga om avgifter för redan meddelade koncessioner innebär det att verksamhetsutövare, utöver den avgift för ansökan om koncession som denne redan betalat, ska betala en årlig prövnings- och tillsynsavgift för den miljöfarliga verksamheten och, för tillstånd till markavvattning, en avgift för tillsyn per hel timme handläggningstid. Regeringen be</w:t>
        <w:softHyphen/>
        <w:t>dö</w:t>
        <w:softHyphen/>
        <w:t>mer emellertid att avgiften inte är så hög att den på något avgörande sätt bedöms påverka en verksamhetsutövares benägenhet att ansöka om för</w:t>
        <w:softHyphen/>
        <w:t xml:space="preserve">nyat tillstånd. </w:t>
      </w:r>
    </w:p>
    <w:p>
      <w:pPr>
        <w:pStyle w:val="TextBodyIndent"/>
        <w:rPr/>
      </w:pPr>
      <w:r>
        <w:rPr/>
        <w:t>För de företag som ägnar sig åt energitorvtäkt innebär förslaget i allt vä</w:t>
        <w:softHyphen/>
        <w:t>sent</w:t>
        <w:softHyphen/>
        <w:t>ligt endast att man i fortsättningen behöver vända sig till en annan pröv</w:t>
        <w:softHyphen/>
        <w:t>ningsinstans och i övrigt är ändringarna så små att någon mer ut</w:t>
        <w:softHyphen/>
        <w:t xml:space="preserve">förlig redovisning av beräknande kostnader och tidsåtgång inte skulle fylla någon funktion. </w:t>
      </w:r>
    </w:p>
    <w:p>
      <w:pPr>
        <w:pStyle w:val="TextBodyIndent"/>
        <w:rPr/>
      </w:pPr>
      <w:r>
        <w:rPr/>
        <w:t>En ansökan om tillstånd till en torvtäkt är förknippad med eko</w:t>
        <w:softHyphen/>
        <w:t>no</w:t>
        <w:softHyphen/>
        <w:t>miska risker. Dessa beror på en ovisshet kring frågan om tillstånd kommer att beviljas och vilka villkor ett tillstånd kommer att förenas med. Be</w:t>
        <w:softHyphen/>
        <w:t>roende på vilka villkor som bestäms kan kostnaden för att bedriva verksamheten variera. Förslaget inne</w:t>
        <w:softHyphen/>
        <w:t>bär att förutsägbarheten i tillståndsprövningen ökar eftersom det endast kommer att finnas en prejudikatbildande instans. Det kom</w:t>
        <w:softHyphen/>
        <w:t xml:space="preserve">mer att bli tydligt vilka tillsynsbestämmelser som ska tillämpas. </w:t>
      </w:r>
    </w:p>
    <w:p>
      <w:pPr>
        <w:pStyle w:val="TextBodyIndent"/>
        <w:rPr/>
      </w:pPr>
      <w:r>
        <w:rPr/>
        <w:t>Förslaget bedöms inte medföra några effekter i övrigt som sär</w:t>
        <w:softHyphen/>
        <w:t>skilt på</w:t>
        <w:softHyphen/>
        <w:t xml:space="preserve">verkar små företag. </w:t>
      </w:r>
    </w:p>
    <w:p>
      <w:pPr>
        <w:pStyle w:val="Rubrik5utannumrering"/>
        <w:rPr/>
      </w:pPr>
      <w:r>
        <w:rPr/>
        <w:t>Konsekvenser för företag som är fastighetsägare</w:t>
      </w:r>
    </w:p>
    <w:p>
      <w:pPr>
        <w:pStyle w:val="TextBodyIndent"/>
        <w:ind w:hanging="0"/>
        <w:rPr/>
      </w:pPr>
      <w:r>
        <w:rPr/>
        <w:t>Förslaget skulle innebära att fastighetsägare får en principiell möj</w:t>
        <w:softHyphen/>
        <w:t>lighet att välja om energitorv ska utvinnas på fastigheten och vem som ska ut</w:t>
        <w:softHyphen/>
        <w:t>vinna torv. Beroende på vilken efter</w:t>
        <w:softHyphen/>
        <w:t>be</w:t>
        <w:softHyphen/>
        <w:t>handling som väljs kan mark</w:t>
        <w:softHyphen/>
        <w:t>äg</w:t>
        <w:softHyphen/>
        <w:t xml:space="preserve">aren vara tvungen att vidmakthålla markavvattningen. </w:t>
      </w:r>
    </w:p>
    <w:p>
      <w:pPr>
        <w:pStyle w:val="TextBodyIndent"/>
        <w:rPr/>
      </w:pPr>
      <w:r>
        <w:rPr/>
        <w:t>Möjligheten att utvinna torv för flera användningsområden inom ramen för samma tillstånd kommer att ge företagen en ökad flexi</w:t>
        <w:softHyphen/>
        <w:t>bi</w:t>
        <w:softHyphen/>
        <w:t>litet att an</w:t>
        <w:softHyphen/>
        <w:t>passa verksamheten efter marknaden och de fysiska förutsättningarna i torv</w:t>
        <w:softHyphen/>
        <w:t>marken. Den torv som exporteras i dag är främst odlingstorv. Försla</w:t>
        <w:softHyphen/>
        <w:t>get innebär att företagen har ökade möj</w:t>
        <w:softHyphen/>
        <w:t>lig</w:t>
        <w:softHyphen/>
        <w:t>heter att anpassa sig till den efterfrågan som finns och därmed öka sin konkurrenskraft internationellt.</w:t>
      </w:r>
      <w:r>
        <w:rPr>
          <w:rFonts w:ascii="OrigGarmnd BT" w:hAnsi="OrigGarmnd BT"/>
          <w:sz w:val="24"/>
          <w:lang w:eastAsia="sv-SE"/>
        </w:rPr>
        <w:t xml:space="preserve"> </w:t>
      </w:r>
    </w:p>
    <w:p>
      <w:pPr>
        <w:pStyle w:val="Rubrik5utannumrering"/>
        <w:rPr/>
      </w:pPr>
      <w:r>
        <w:rPr/>
        <w:t>EU-rättsliga krav</w:t>
      </w:r>
    </w:p>
    <w:p>
      <w:pPr>
        <w:pStyle w:val="TextBodyIndent"/>
        <w:ind w:hanging="0"/>
        <w:rPr/>
      </w:pPr>
      <w:r>
        <w:rPr/>
        <w:t>Förslaget motiveras av inhemska politiska överväganden och är således inte en följd av att interna</w:t>
        <w:softHyphen/>
        <w:t>tionell lagstiftning ska genomföras i svensk rätt. Tre direktiv är relevanta vid bedömningen av förslagets överens</w:t>
        <w:softHyphen/>
        <w:t>stämmelse med EU-rätten. Dessa är MKB-direktivet, art- och habitat</w:t>
        <w:softHyphen/>
        <w:t>di</w:t>
        <w:softHyphen/>
        <w:t>rek</w:t>
        <w:softHyphen/>
        <w:t>tivet och fågeldirektivet. Vid pröv</w:t>
        <w:softHyphen/>
        <w:t>ning av torvtäkter kan även</w:t>
      </w:r>
      <w:r>
        <w:rPr>
          <w:i/>
        </w:rPr>
        <w:t xml:space="preserve"> </w:t>
      </w:r>
      <w:r>
        <w:rPr/>
        <w:t>utvin</w:t>
        <w:softHyphen/>
        <w:t>nings</w:t>
        <w:softHyphen/>
        <w:t>avfallsdirektivet (2006/21/EG) och EU:s ramdirektiv för vatten (2000/60/EG) bli aktuella för energitorvtäkter som har ett verksamhets</w:t>
        <w:softHyphen/>
        <w:t>om</w:t>
        <w:softHyphen/>
        <w:t>råde över 150 hektar. Förslaget bedöms inte påverka hur dessa direk</w:t>
        <w:softHyphen/>
        <w:t>tiv uppfylls annat än på så sätt att Sverige efter ändringarna kommer att uppfylla direktiven på ett bättre sätt i förhållande till en samlad Natura 2000-prövning och prövningen av miljöpåverkan för energitorv.</w:t>
      </w:r>
    </w:p>
    <w:p>
      <w:pPr>
        <w:pStyle w:val="Rubrik5utannumrering"/>
        <w:rPr/>
      </w:pPr>
      <w:r>
        <w:rPr/>
        <w:t>Informationsinsatser</w:t>
      </w:r>
    </w:p>
    <w:p>
      <w:pPr>
        <w:pStyle w:val="TextBody"/>
        <w:rPr/>
      </w:pPr>
      <w:r>
        <w:rPr/>
        <w:t>Miljöprövningsdelegationerna och länsstyrelserna tillämpar redan be</w:t>
        <w:softHyphen/>
        <w:t>stäm</w:t>
        <w:softHyphen/>
        <w:t>melserna i miljöbalken och för dessa behövs endast en be</w:t>
        <w:softHyphen/>
        <w:t>gränsad informationsinsats. Om förslaget genomförs finns det ett behov av infor</w:t>
        <w:softHyphen/>
        <w:t>ma</w:t>
        <w:softHyphen/>
        <w:t xml:space="preserve">tion till de företag som utvinner energitorv och till ägare av fastigheter som är aktuella för energitorvtäkt.  </w:t>
      </w:r>
    </w:p>
    <w:p>
      <w:pPr>
        <w:pStyle w:val="Rubrik5utannumrering"/>
        <w:rPr/>
      </w:pPr>
      <w:r>
        <w:rPr/>
        <w:t xml:space="preserve">Övrigt </w:t>
      </w:r>
    </w:p>
    <w:p>
      <w:pPr>
        <w:pStyle w:val="TextBody"/>
        <w:rPr/>
      </w:pPr>
      <w:r>
        <w:rPr/>
        <w:t>Förslaget har inga konsekvenser för jämställdheten mellan kvinnor och män eller för de integrationspolitiska målen.</w:t>
      </w:r>
    </w:p>
    <w:p>
      <w:pPr>
        <w:pStyle w:val="Heading1"/>
        <w:numPr>
          <w:ilvl w:val="0"/>
          <w:numId w:val="3"/>
        </w:numPr>
        <w:rPr/>
      </w:pPr>
      <w:bookmarkStart w:id="62" w:name="_Toc451246185"/>
      <w:bookmarkStart w:id="63" w:name="_Toc449613752"/>
      <w:bookmarkStart w:id="64" w:name="_Toc448912002"/>
      <w:r>
        <w:rPr/>
        <w:t>Författningskommentar</w:t>
      </w:r>
      <w:bookmarkEnd w:id="62"/>
      <w:bookmarkEnd w:id="63"/>
      <w:bookmarkEnd w:id="64"/>
    </w:p>
    <w:p>
      <w:pPr>
        <w:pStyle w:val="Heading2"/>
        <w:numPr>
          <w:ilvl w:val="1"/>
          <w:numId w:val="3"/>
        </w:numPr>
        <w:spacing w:before="0" w:after="160"/>
        <w:rPr/>
      </w:pPr>
      <w:bookmarkStart w:id="65" w:name="_Toc451246186"/>
      <w:bookmarkStart w:id="66" w:name="_Toc449613753"/>
      <w:bookmarkStart w:id="67" w:name="_Toc448912003"/>
      <w:r>
        <w:rPr/>
        <w:t>Förslaget till lag om ändring i miljöbalken</w:t>
      </w:r>
      <w:bookmarkEnd w:id="65"/>
      <w:bookmarkEnd w:id="66"/>
      <w:bookmarkEnd w:id="67"/>
    </w:p>
    <w:p>
      <w:pPr>
        <w:pStyle w:val="Rubrik4utannumrering"/>
        <w:spacing w:before="0" w:after="80"/>
        <w:rPr/>
      </w:pPr>
      <w:r>
        <w:rPr/>
        <w:t>11 kap. 13 §</w:t>
      </w:r>
    </w:p>
    <w:p>
      <w:pPr>
        <w:pStyle w:val="TextBody"/>
        <w:rPr/>
      </w:pPr>
      <w:r>
        <w:rPr/>
        <w:t>Ändringen i paragrafen innebär att fjärde stycket tas bort.</w:t>
      </w:r>
    </w:p>
    <w:p>
      <w:pPr>
        <w:pStyle w:val="TextBodyIndent"/>
        <w:rPr/>
      </w:pPr>
      <w:r>
        <w:rPr/>
        <w:t>I paragrafen regleras tillståndsplikt för markavvattning, och om reger</w:t>
        <w:softHyphen/>
        <w:t>ingen föreskriver det, andra åtgärder för avvattning av mark. Tillstånd krävs enligt första stycket i princip för varje åtgärd som utgör markav</w:t>
        <w:softHyphen/>
        <w:t>vatt</w:t>
        <w:softHyphen/>
        <w:t>ning enligt definitionen i 11 kap. 2 §. Enligt fjärde stycket krävs dock inte tillstånd för markavvattning i samband med torvtäkt, om kon</w:t>
        <w:softHyphen/>
        <w:t>cession har getts enligt lagen (1985:620) om vissa torvfyndigheter. I och med att undantaget för energitorv tas bort kommer fortsättningsvis tillståndsreg</w:t>
        <w:softHyphen/>
        <w:t>ler</w:t>
        <w:softHyphen/>
        <w:t>na för markavvattning att gälla oavsett torvtyp.</w:t>
      </w:r>
    </w:p>
    <w:p>
      <w:pPr>
        <w:pStyle w:val="Rubrik4utannumrering"/>
        <w:rPr/>
      </w:pPr>
      <w:r>
        <w:rPr/>
        <w:t>11 kap. 23 §</w:t>
      </w:r>
    </w:p>
    <w:p>
      <w:pPr>
        <w:pStyle w:val="TextBody"/>
        <w:rPr/>
      </w:pPr>
      <w:r>
        <w:rPr/>
        <w:t>Ändringen i paragrafen innebär att fjärde punkten tas bort.</w:t>
      </w:r>
    </w:p>
    <w:p>
      <w:pPr>
        <w:pStyle w:val="TextBodyIndent"/>
        <w:rPr/>
      </w:pPr>
      <w:r>
        <w:rPr/>
        <w:t>I paragrafen regleras att en tillåtlighetsprövning enligt 11 och 16 kap. av de uppräknade vattenverksamheterna inte ska ske och att den såvitt gäller prövningen enligt 2 kap. ska begränsas till en be</w:t>
        <w:softHyphen/>
        <w:t>döm</w:t>
        <w:softHyphen/>
        <w:t xml:space="preserve">ning enligt 2 kap. 9 §. I </w:t>
      </w:r>
      <w:r>
        <w:rPr>
          <w:i/>
        </w:rPr>
        <w:t>fjärde punkten</w:t>
      </w:r>
      <w:r>
        <w:rPr/>
        <w:t xml:space="preserve"> undantas på sådant sätt vattenverksamhet för vilken en bearbetningskoncession har med</w:t>
        <w:softHyphen/>
        <w:t>delats enligt lagen om vissa torv</w:t>
        <w:softHyphen/>
        <w:t>fyndigheter. I och med att undan</w:t>
        <w:softHyphen/>
        <w:t>taget för energitorv tas bort kommer pröv</w:t>
        <w:softHyphen/>
        <w:t xml:space="preserve">ningen av torvtäkt, oavsett torvtyp, i fortsättningen omfatta även frågan om verksamheten kan tillåtas. </w:t>
      </w:r>
    </w:p>
    <w:p>
      <w:pPr>
        <w:pStyle w:val="Rubrik4utannumrering"/>
        <w:rPr/>
      </w:pPr>
      <w:r>
        <w:rPr/>
        <w:t>Ikraftträdande- och övergångsbestämmelser</w:t>
      </w:r>
    </w:p>
    <w:p>
      <w:pPr>
        <w:pStyle w:val="TextBody"/>
        <w:rPr/>
      </w:pPr>
      <w:r>
        <w:rPr/>
        <w:t>Lagen träder i kraft den 1 januari 2017. Av övergångsbestämmelsen föl</w:t>
        <w:softHyphen/>
        <w:t>jer att undantagen i 11 kap. 13 och 23 §§ avseende energitorv, fort</w:t>
        <w:softHyphen/>
        <w:t>far</w:t>
        <w:softHyphen/>
        <w:t>an</w:t>
        <w:softHyphen/>
        <w:t>de gäller för bearbetningskoncessioner som har meddelats med stöd av lagen om vissa torvfyndigheter.</w:t>
      </w:r>
    </w:p>
    <w:p>
      <w:pPr>
        <w:pStyle w:val="TextBodyIndent"/>
        <w:rPr/>
      </w:pPr>
      <w:r>
        <w:rPr/>
        <w:t>Enligt övergångsbestämmelserna till lag om upphävande av lagen (1985:620) om vissa torvfyndigheter gäller tillstånd som har meddelats enligt den upphävda lagen fortfarande och för dessa tillstånd ska 19-33 och 37 §§ i den upphävda lagen fortsatt tillämpas. På samma sätt ska, en</w:t>
        <w:softHyphen/>
        <w:t>ligt övergångsbestämmelserna i denna lag, bestämmelserna i 11 kap. 13 och 23 §§ fortsatt tillämpas för bearbetningskoncessioner som har med</w:t>
        <w:softHyphen/>
        <w:t>delats med stöd av lag om vissa torvfyndigheter. Det innebär att något mark</w:t>
        <w:softHyphen/>
        <w:t>avvattningstillstånd inte krävs samt att tillstånd till vattenverk</w:t>
        <w:softHyphen/>
        <w:t>sam</w:t>
        <w:softHyphen/>
        <w:t>het ska lämnas för verksamhet som bearbetningskoncession har med</w:t>
        <w:softHyphen/>
        <w:t>de</w:t>
        <w:softHyphen/>
        <w:t xml:space="preserve">lats för enligt torvlagen. </w:t>
      </w:r>
    </w:p>
    <w:p>
      <w:pPr>
        <w:pStyle w:val="Heading2"/>
        <w:numPr>
          <w:ilvl w:val="1"/>
          <w:numId w:val="3"/>
        </w:numPr>
        <w:rPr/>
      </w:pPr>
      <w:bookmarkStart w:id="68" w:name="_Toc451246187"/>
      <w:bookmarkStart w:id="69" w:name="_Toc449613754"/>
      <w:bookmarkStart w:id="70" w:name="_Toc448912004"/>
      <w:bookmarkStart w:id="71" w:name="_Toc433190587"/>
      <w:bookmarkStart w:id="72" w:name="_Toc432592842"/>
      <w:r>
        <w:rPr/>
        <w:t>Förslaget till lag om ändring i lagen (1980:307) om skyldighet för utländska kärande att ställa säkerhet för rättegångskostnader</w:t>
      </w:r>
      <w:bookmarkEnd w:id="68"/>
      <w:bookmarkEnd w:id="69"/>
      <w:bookmarkEnd w:id="70"/>
      <w:bookmarkEnd w:id="71"/>
      <w:bookmarkEnd w:id="72"/>
    </w:p>
    <w:p>
      <w:pPr>
        <w:pStyle w:val="Rubrik4utannumrering"/>
        <w:spacing w:before="0" w:after="80"/>
        <w:rPr/>
      </w:pPr>
      <w:r>
        <w:rPr/>
        <w:t>2 §</w:t>
      </w:r>
    </w:p>
    <w:p>
      <w:pPr>
        <w:pStyle w:val="TextBody"/>
        <w:rPr/>
      </w:pPr>
      <w:r>
        <w:rPr>
          <w:spacing w:val="-2"/>
        </w:rPr>
        <w:t>Ändringen i paragrafen innebär att hänvisningen till lagen (1985:620)</w:t>
      </w:r>
      <w:r>
        <w:rPr/>
        <w:t xml:space="preserve"> om vissa torvfyndigheter tas bort från förteck</w:t>
        <w:softHyphen/>
        <w:t>ningen i första stycket 2.</w:t>
      </w:r>
    </w:p>
    <w:p>
      <w:pPr>
        <w:pStyle w:val="TextBodyIndent"/>
        <w:rPr/>
      </w:pPr>
      <w:r>
        <w:rPr/>
        <w:t>I paragrafen regleras att säkerhet för rättegångskostnader inte behöver ställas av utländska kärande i vissa typer av mål och ären</w:t>
        <w:softHyphen/>
        <w:t>den i mark- och miljödomstolen, bl.a. enligt lagen om vissa torv</w:t>
        <w:softHyphen/>
        <w:t>fyn</w:t>
        <w:softHyphen/>
        <w:t>digheter. Enligt den senare lagen är det mål om ersätt</w:t>
        <w:softHyphen/>
        <w:t>ning för expropriativa ianspråktaganden av mark som prövas i mark- och miljö</w:t>
        <w:softHyphen/>
        <w:t>domstol. I och med att konces</w:t>
        <w:softHyphen/>
        <w:t>sions</w:t>
        <w:softHyphen/>
        <w:t>systemet över</w:t>
        <w:softHyphen/>
        <w:t>ges genom upphävandet av lagen om vissa torvfyn</w:t>
        <w:softHyphen/>
        <w:t>dig</w:t>
        <w:softHyphen/>
        <w:t>heter är regleringen i la</w:t>
        <w:softHyphen/>
        <w:t>gen om skyldighet för utländska kärande att ställa säkerhet för rättegångskostnader inte längre nödvändig.</w:t>
      </w:r>
    </w:p>
    <w:p>
      <w:pPr>
        <w:pStyle w:val="Rubrik4utannumrering"/>
        <w:rPr/>
      </w:pPr>
      <w:r>
        <w:rPr/>
        <w:t>Ikraftträdande- och övergångsbestämmelser</w:t>
      </w:r>
    </w:p>
    <w:p>
      <w:pPr>
        <w:pStyle w:val="TextBody"/>
        <w:rPr/>
      </w:pPr>
      <w:r>
        <w:rPr/>
        <w:t>Lagen träder i kraft den 1 januari 2017. Av övergångsbestämmelsen föl</w:t>
        <w:softHyphen/>
        <w:t>jer att utländska kärande även fortsättningsvis inte behöver ställa säker</w:t>
        <w:softHyphen/>
        <w:t>het för rättegångskostnader i mål i mark- och miljödomstolen en</w:t>
        <w:softHyphen/>
        <w:t>ligt la</w:t>
        <w:softHyphen/>
        <w:t xml:space="preserve">gen om vissa torvfyndigheter. </w:t>
      </w:r>
    </w:p>
    <w:p>
      <w:pPr>
        <w:pStyle w:val="TextBodyIndent"/>
        <w:rPr/>
      </w:pPr>
      <w:r>
        <w:rPr/>
        <w:t>Enligt övergångsbestämmelserna till lagen om upphävande av lagen (1985:620) om vissa torvfyndigheter gäller tillstånd som har meddelats enligt den upphävda lagen fortfarande och för dessa tillstånd ska 19–33 och 37 §§ i den upphävda lagen fortsatt tillämpas. De övergångs</w:t>
        <w:softHyphen/>
        <w:t>be</w:t>
        <w:softHyphen/>
        <w:t>stäm</w:t>
        <w:softHyphen/>
        <w:t>mel</w:t>
        <w:softHyphen/>
        <w:t>ser</w:t>
        <w:softHyphen/>
        <w:t>na samt övergångsbestämmelsen i denna lag innebär att om frågor om ersättning till följd av att mark tas i anspråk enligt 27–33 §§ torv</w:t>
        <w:softHyphen/>
        <w:t>la</w:t>
        <w:softHyphen/>
        <w:t>gen uppkommer i samband med en koncession för vilka dessa bestäm</w:t>
        <w:softHyphen/>
        <w:t>mel</w:t>
        <w:softHyphen/>
        <w:t xml:space="preserve">ser gäller så ska också undantaget att käranden inte behöver ställa säkerhet i sådana mål och ärenden vid mark- och miljödomstol tillämpas. </w:t>
      </w:r>
    </w:p>
    <w:p>
      <w:pPr>
        <w:pStyle w:val="Heading2"/>
        <w:numPr>
          <w:ilvl w:val="1"/>
          <w:numId w:val="3"/>
        </w:numPr>
        <w:rPr/>
      </w:pPr>
      <w:bookmarkStart w:id="73" w:name="_Toc451246188"/>
      <w:bookmarkStart w:id="74" w:name="_Toc449613755"/>
      <w:bookmarkStart w:id="75" w:name="_Toc448912005"/>
      <w:bookmarkStart w:id="76" w:name="_Toc433190588"/>
      <w:bookmarkStart w:id="77" w:name="_Toc432592843"/>
      <w:r>
        <w:rPr/>
        <w:t>Förslaget till lag om upphävande av lagen (1985:620) om vissa torvfyndigheter</w:t>
      </w:r>
      <w:bookmarkEnd w:id="73"/>
      <w:bookmarkEnd w:id="74"/>
      <w:bookmarkEnd w:id="75"/>
      <w:bookmarkEnd w:id="76"/>
      <w:bookmarkEnd w:id="77"/>
    </w:p>
    <w:p>
      <w:pPr>
        <w:pStyle w:val="TextBody"/>
        <w:rPr/>
      </w:pPr>
      <w:r>
        <w:rPr/>
        <w:t>Förslaget innebär att lagen (1985:620) om vissa torvfyndigheter ska upp</w:t>
        <w:softHyphen/>
        <w:t>höra att gälla.</w:t>
      </w:r>
    </w:p>
    <w:p>
      <w:pPr>
        <w:pStyle w:val="Rubrik4utannumrering"/>
        <w:rPr/>
      </w:pPr>
      <w:r>
        <w:rPr/>
        <w:t>Ikraftträdande och övergångsbestämmelser</w:t>
      </w:r>
    </w:p>
    <w:p>
      <w:pPr>
        <w:pStyle w:val="TextBody"/>
        <w:rPr/>
      </w:pPr>
      <w:r>
        <w:rPr/>
        <w:t>Lagen träder i kraft den 1 januari 2017, vilket innebär att lagen upp</w:t>
        <w:softHyphen/>
        <w:t>hör att gälla vid utgången av 2016. Övergångsbestämmelserna reg</w:t>
        <w:softHyphen/>
        <w:t>lerar vad som ska gälla för tillstånd som meddelats enligt lagen om vissa torvfyn</w:t>
        <w:softHyphen/>
        <w:t>digheter och för mål och ärenden som har inletts före ikraftträdandet.</w:t>
      </w:r>
    </w:p>
    <w:p>
      <w:pPr>
        <w:pStyle w:val="TextBodyIndent"/>
        <w:rPr/>
      </w:pPr>
      <w:r>
        <w:rPr/>
        <w:t xml:space="preserve">Enligt </w:t>
      </w:r>
      <w:r>
        <w:rPr>
          <w:i/>
        </w:rPr>
        <w:t>andra punkten</w:t>
      </w:r>
      <w:r>
        <w:rPr/>
        <w:t xml:space="preserve"> ska tillstånd (koncession) som har meddelats en</w:t>
        <w:softHyphen/>
        <w:t>ligt la</w:t>
        <w:softHyphen/>
        <w:t>gen om vissa torvfyndigheter fortfarande gälla. Tillstånden ska anses med</w:t>
        <w:softHyphen/>
        <w:t>delade med stöd av motsvarande bestämmelser i mil</w:t>
        <w:softHyphen/>
        <w:t>jöbalken eller i föreskrifter som har meddelats med stöd av miljö</w:t>
        <w:softHyphen/>
        <w:t xml:space="preserve">balken. Av </w:t>
      </w:r>
      <w:r>
        <w:rPr>
          <w:i/>
        </w:rPr>
        <w:t>tredje punkten</w:t>
      </w:r>
      <w:r>
        <w:rPr/>
        <w:t xml:space="preserve"> följer emellertid att för sådana tillstånd (kon</w:t>
        <w:softHyphen/>
        <w:t>cessioner) ska 19–33 och 37 §§ i den upphävda lagen fortfarande gälla. Det innebär att lagens bestämmelser om rättigheter och skyl</w:t>
        <w:softHyphen/>
        <w:t>digheter för den som har fått under</w:t>
        <w:softHyphen/>
        <w:t>sökningskoncession (19–22 §§) eller bearbetningskoncession (23–26 och 37 §§) och om ersättning till följd av att mark tas i anspråk (27–33 §§) fortfarande ska tilläm</w:t>
        <w:softHyphen/>
        <w:t xml:space="preserve">pas. Av </w:t>
      </w:r>
      <w:r>
        <w:rPr>
          <w:i/>
        </w:rPr>
        <w:t>fjärde punkten</w:t>
      </w:r>
      <w:r>
        <w:rPr/>
        <w:t xml:space="preserve"> följer vidare att lagen om vissa torvfyndigheter fort</w:t>
        <w:softHyphen/>
        <w:t>farande ska gälla för mål och ärenden som har inletts före ikraftträdandet och för mål och ärenden som avser över</w:t>
        <w:softHyphen/>
        <w:t>klag</w:t>
        <w:softHyphen/>
        <w:t>ande av beslut i ett sådant mål eller ärende till dess målet eller ärendet är slutligt avgjort.</w:t>
      </w:r>
    </w:p>
    <w:p>
      <w:pPr>
        <w:pStyle w:val="Heading2"/>
        <w:numPr>
          <w:ilvl w:val="1"/>
          <w:numId w:val="3"/>
        </w:numPr>
        <w:rPr/>
      </w:pPr>
      <w:bookmarkStart w:id="78" w:name="_Toc451246189"/>
      <w:bookmarkStart w:id="79" w:name="_Toc449613756"/>
      <w:bookmarkStart w:id="80" w:name="_Toc448912006"/>
      <w:bookmarkStart w:id="81" w:name="_Toc433190589"/>
      <w:bookmarkStart w:id="82" w:name="_Toc432592844"/>
      <w:bookmarkStart w:id="83" w:name="_Ref429749983"/>
      <w:r>
        <w:rPr/>
        <w:t>Förslaget till lag om ändring i minerallagen (1991:45)</w:t>
      </w:r>
      <w:bookmarkEnd w:id="78"/>
      <w:bookmarkEnd w:id="79"/>
      <w:bookmarkEnd w:id="80"/>
      <w:bookmarkEnd w:id="81"/>
      <w:bookmarkEnd w:id="82"/>
      <w:bookmarkEnd w:id="83"/>
    </w:p>
    <w:p>
      <w:pPr>
        <w:pStyle w:val="TextBody"/>
        <w:rPr/>
      </w:pPr>
      <w:r>
        <w:rPr/>
        <w:t>Ändringarna i 2 kap. 3 och 4 §§, 3 kap. 8 §, 4 kap. 4 § och 5 kap. 11 § mi</w:t>
        <w:softHyphen/>
        <w:t xml:space="preserve">nerallagen (1991:45) innebär att hänvisningarna till lagen (1985:62) om vissa torvfyndigheter tas bort. </w:t>
      </w:r>
    </w:p>
    <w:p>
      <w:pPr>
        <w:pStyle w:val="TextBodyIndent"/>
        <w:rPr/>
      </w:pPr>
      <w:r>
        <w:rPr/>
        <w:t xml:space="preserve">Ändringarna är en följd av att koncessionssystemet överges och att lagen om vissa torvfyndigheter upphävs. </w:t>
      </w:r>
    </w:p>
    <w:p>
      <w:pPr>
        <w:pStyle w:val="Rubrik4utannumrering"/>
        <w:rPr/>
      </w:pPr>
      <w:r>
        <w:rPr/>
        <w:t>Ikraftträdande- och övergångsbestämmelser</w:t>
      </w:r>
    </w:p>
    <w:p>
      <w:pPr>
        <w:pStyle w:val="TextBody"/>
        <w:rPr/>
      </w:pPr>
      <w:r>
        <w:rPr/>
        <w:t>Lagen träder i kraft den 1 januari 2017. Av övergångsbestäm</w:t>
        <w:softHyphen/>
        <w:t>mel</w:t>
        <w:softHyphen/>
        <w:t>serna följer att äldre föreskrifter fortfarande ska gälla i fråga om koncession enligt lagen (1985:620) om vissa torvfyndighete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nligt övergångsbestämmelserna till lagen om upphävande av lagen (1985:620) om vissa torvfyndigheter gäller tillstånd som har meddelats enligt den upphävda lagen fortfarande och för dessa tillstånd ska 19–33 och 37 §§ i den upphävda lagen fortsatt tillämpas. På samma sätt ska, en</w:t>
        <w:softHyphen/>
        <w:t>ligt övergångsbestämmelserna i denna lag, vissa bestämmelser i mine</w:t>
        <w:softHyphen/>
        <w:t>ral</w:t>
        <w:softHyphen/>
        <w:t>lagen tillämpas i fråga om koncession enligt lagen om vissa torv</w:t>
        <w:softHyphen/>
        <w:t>fyn</w:t>
        <w:softHyphen/>
        <w:t>dig</w:t>
        <w:softHyphen/>
        <w:t>heter. Det innebär att om frågor som omfattas 2 kap. 3 och 4 §§, 3 kap. 8 §, 4 kap. 4 § och 5 kap. 11 § minerallagen uppkommer i för</w:t>
        <w:softHyphen/>
        <w:t>hål</w:t>
        <w:softHyphen/>
        <w:t>lan</w:t>
        <w:softHyphen/>
        <w:t>de till en koncession som är meddelad enligt torvlagen och som fort</w:t>
        <w:softHyphen/>
        <w:t>farande gäller så ska de äldre föreskrifterna i minerallagen tillämpas.</w:t>
      </w:r>
      <w:r>
        <w:br w:type="page"/>
      </w:r>
    </w:p>
    <w:p>
      <w:pPr>
        <w:pStyle w:val="Bilagarubrik"/>
        <w:spacing w:before="480" w:after="240"/>
        <w:rPr/>
      </w:pPr>
      <w:bookmarkStart w:id="84" w:name="_Toc451246190"/>
      <w:bookmarkStart w:id="85" w:name="_Toc449613757"/>
      <w:r>
        <w:rPr/>
        <w:t>Promemorians lagförslag</w:t>
      </w:r>
      <w:bookmarkEnd w:id="84"/>
      <w:bookmarkEnd w:id="85"/>
    </w:p>
    <w:p>
      <w:pPr>
        <w:pStyle w:val="Rubrik2utannumrering"/>
        <w:spacing w:before="0" w:after="160"/>
        <w:rPr/>
      </w:pPr>
      <w:bookmarkStart w:id="86" w:name="_Toc433190551"/>
      <w:bookmarkStart w:id="87" w:name="_Toc432592805"/>
      <w:r>
        <w:rPr/>
        <w:t>Förslag till lag om ändring i miljöbalken</w:t>
      </w:r>
      <w:bookmarkEnd w:id="86"/>
      <w:bookmarkEnd w:id="87"/>
    </w:p>
    <w:p>
      <w:pPr>
        <w:pStyle w:val="TextBody"/>
        <w:rPr/>
      </w:pPr>
      <w:r>
        <w:rPr/>
        <w:t>Härigenom föreskrivs att 11 kap. 13 och 23 §§ miljö</w:t>
        <w:softHyphen/>
        <w:t>balken ska ha föl</w:t>
        <w:softHyphen/>
        <w:t>jan</w:t>
        <w:softHyphen/>
        <w:t>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120" w:after="120"/>
        <w:jc w:val="center"/>
        <w:rPr>
          <w:b/>
          <w:b/>
        </w:rPr>
      </w:pPr>
      <w:r>
        <w:rPr>
          <w:b/>
        </w:rPr>
        <w:t>11 kap.</w:t>
      </w:r>
    </w:p>
    <w:p>
      <w:pPr>
        <w:pStyle w:val="TextBody"/>
        <w:spacing w:before="0" w:after="120"/>
        <w:jc w:val="center"/>
        <w:rPr/>
      </w:pPr>
      <w:r>
        <w:rPr/>
        <w:t>13 §</w:t>
      </w:r>
    </w:p>
    <w:p>
      <w:pPr>
        <w:pStyle w:val="TextBody"/>
        <w:rPr/>
      </w:pPr>
      <w:r>
        <w:rPr/>
        <w:t>Markavvattning får inte utföras utan tillstånd. Vidare krävs till</w:t>
        <w:softHyphen/>
        <w:t>stånd, i den utsträckning regeringen föreskriver det, för andra åt</w:t>
        <w:softHyphen/>
        <w:t>gär</w:t>
        <w:softHyphen/>
        <w:t>der som utförs för att avvattna mark i de fall åtgärden kan förväntas få en bestående ne</w:t>
        <w:softHyphen/>
        <w:t>ga</w:t>
        <w:softHyphen/>
        <w:t xml:space="preserve">tiv effekt på växt- och djurlivet. </w:t>
      </w:r>
    </w:p>
    <w:p>
      <w:pPr>
        <w:pStyle w:val="TextBodyIndent"/>
        <w:rPr/>
      </w:pPr>
      <w:r>
        <w:rPr/>
        <w:t>För dränering av jordbruksmark genom täckdikning med dräne</w:t>
        <w:softHyphen/>
        <w:t>rings</w:t>
        <w:softHyphen/>
        <w:t xml:space="preserve">rör som har en största diameter av 300 millimeter krävs det dock tillstånd endast om det är sannolikt att allmänna eller enskilda intressen skadas genom verksamheten. </w:t>
      </w:r>
    </w:p>
    <w:tbl>
      <w:tblPr>
        <w:tblW w:w="5000" w:type="pct"/>
        <w:jc w:val="left"/>
        <w:tblInd w:w="-17" w:type="dxa"/>
        <w:tblLayout w:type="fixed"/>
        <w:tblCellMar>
          <w:top w:w="0" w:type="dxa"/>
          <w:left w:w="108" w:type="dxa"/>
          <w:bottom w:w="0" w:type="dxa"/>
          <w:right w:w="108" w:type="dxa"/>
        </w:tblCellMar>
        <w:tblLook w:val="0000" w:noHBand="0" w:noVBand="0" w:firstColumn="0" w:lastRow="0" w:lastColumn="0" w:firstRow="0"/>
      </w:tblPr>
      <w:tblGrid>
        <w:gridCol w:w="14"/>
        <w:gridCol w:w="2935"/>
        <w:gridCol w:w="1"/>
        <w:gridCol w:w="2935"/>
        <w:gridCol w:w="15"/>
      </w:tblGrid>
      <w:tr>
        <w:trPr/>
        <w:tc>
          <w:tcPr>
            <w:tcW w:w="14" w:type="dxa"/>
            <w:tcBorders/>
          </w:tcPr>
          <w:p>
            <w:pPr>
              <w:pStyle w:val="TextBodyIndent"/>
              <w:widowControl w:val="false"/>
              <w:tabs>
                <w:tab w:val="left" w:pos="2268" w:leader="none"/>
                <w:tab w:val="right" w:pos="3010" w:leader="none"/>
              </w:tabs>
              <w:rPr/>
            </w:pPr>
            <w:r>
              <w:rPr/>
            </w:r>
          </w:p>
        </w:tc>
        <w:tc>
          <w:tcPr>
            <w:tcW w:w="2936" w:type="dxa"/>
            <w:gridSpan w:val="2"/>
            <w:tcBorders/>
            <w:shd w:color="auto" w:fill="auto" w:val="clear"/>
          </w:tcPr>
          <w:p>
            <w:pPr>
              <w:pStyle w:val="TextBodyIndent"/>
              <w:widowControl w:val="false"/>
              <w:tabs>
                <w:tab w:val="left" w:pos="2268" w:leader="none"/>
                <w:tab w:val="right" w:pos="3010" w:leader="none"/>
              </w:tabs>
              <w:rPr/>
            </w:pPr>
            <w:r>
              <w:rPr/>
              <w:t>Ett tillstånd till markav</w:t>
              <w:softHyphen/>
              <w:t>vatt</w:t>
              <w:softHyphen/>
              <w:t>ning eller annan åtgärd för att av</w:t>
              <w:softHyphen/>
              <w:t>vatt</w:t>
              <w:softHyphen/>
              <w:t xml:space="preserve">na mark </w:t>
            </w:r>
            <w:r>
              <w:rPr>
                <w:i/>
              </w:rPr>
              <w:t>skall</w:t>
            </w:r>
            <w:r>
              <w:rPr/>
              <w:t xml:space="preserve"> förenas med </w:t>
            </w:r>
            <w:r>
              <w:rPr>
                <w:spacing w:val="-2"/>
              </w:rPr>
              <w:t>de villkor som behövs för att be</w:t>
              <w:softHyphen/>
              <w:t>gränsa</w:t>
            </w:r>
            <w:r>
              <w:rPr/>
              <w:t xml:space="preserve"> eller motverka skada på allmänna eller enskilda </w:t>
            </w:r>
            <w:r>
              <w:rPr>
                <w:spacing w:val="-2"/>
              </w:rPr>
              <w:t>intres</w:t>
              <w:softHyphen/>
              <w:t>sen. I till</w:t>
              <w:softHyphen/>
              <w:t>stån</w:t>
              <w:softHyphen/>
              <w:t xml:space="preserve">det </w:t>
            </w:r>
            <w:r>
              <w:rPr>
                <w:i/>
                <w:spacing w:val="-2"/>
              </w:rPr>
              <w:t>skall</w:t>
            </w:r>
            <w:r>
              <w:rPr>
                <w:spacing w:val="-2"/>
              </w:rPr>
              <w:t xml:space="preserve"> an</w:t>
              <w:softHyphen/>
              <w:t>ges</w:t>
            </w:r>
            <w:r>
              <w:rPr/>
              <w:t xml:space="preserve"> inom vilken tid åtgärderna skall vara utförda.</w:t>
            </w:r>
          </w:p>
        </w:tc>
        <w:tc>
          <w:tcPr>
            <w:tcW w:w="2935" w:type="dxa"/>
            <w:tcBorders/>
            <w:shd w:color="auto" w:fill="auto" w:val="clear"/>
          </w:tcPr>
          <w:p>
            <w:pPr>
              <w:pStyle w:val="TextBodyIndent"/>
              <w:widowControl w:val="false"/>
              <w:rPr/>
            </w:pPr>
            <w:r>
              <w:rPr/>
              <w:t>Ett tillstånd till markav</w:t>
              <w:softHyphen/>
              <w:t>vatt</w:t>
              <w:softHyphen/>
              <w:t>ning eller annan åtgärd för att av</w:t>
              <w:softHyphen/>
              <w:t>vatt</w:t>
              <w:softHyphen/>
              <w:t xml:space="preserve">na mark </w:t>
            </w:r>
            <w:r>
              <w:rPr>
                <w:i/>
              </w:rPr>
              <w:t>ska</w:t>
            </w:r>
            <w:r>
              <w:rPr/>
              <w:t xml:space="preserve"> förenas med </w:t>
            </w:r>
            <w:r>
              <w:rPr>
                <w:spacing w:val="-2"/>
              </w:rPr>
              <w:t>de villkor som behövs för att be</w:t>
              <w:softHyphen/>
              <w:t>gränsa</w:t>
            </w:r>
            <w:r>
              <w:rPr/>
              <w:t xml:space="preserve"> eller motverka skada på allmänna eller enskilda intres</w:t>
              <w:softHyphen/>
              <w:t>sen. I till</w:t>
              <w:softHyphen/>
              <w:t>stån</w:t>
              <w:softHyphen/>
              <w:t xml:space="preserve">det </w:t>
            </w:r>
            <w:r>
              <w:rPr>
                <w:i/>
              </w:rPr>
              <w:t>ska</w:t>
            </w:r>
            <w:r>
              <w:rPr/>
              <w:t xml:space="preserve"> anges inom vilken tid åtgärderna skall vara utförda.</w:t>
            </w:r>
          </w:p>
        </w:tc>
        <w:tc>
          <w:tcPr>
            <w:tcW w:w="15" w:type="dxa"/>
            <w:tcBorders/>
          </w:tcPr>
          <w:p>
            <w:pPr>
              <w:pStyle w:val="Normal"/>
              <w:widowControl w:val="false"/>
              <w:spacing w:before="0" w:after="200"/>
              <w:rPr/>
            </w:pPr>
            <w:r>
              <w:rPr/>
            </w:r>
          </w:p>
        </w:tc>
      </w:tr>
      <w:tr>
        <w:trPr/>
        <w:tc>
          <w:tcPr>
            <w:tcW w:w="2949" w:type="dxa"/>
            <w:gridSpan w:val="2"/>
            <w:tcBorders/>
            <w:shd w:color="auto" w:fill="auto" w:val="clear"/>
          </w:tcPr>
          <w:p>
            <w:pPr>
              <w:pStyle w:val="TextBodyIndent"/>
              <w:widowControl w:val="false"/>
              <w:rPr>
                <w:i/>
                <w:i/>
              </w:rPr>
            </w:pPr>
            <w:r>
              <w:rPr>
                <w:i/>
              </w:rPr>
              <w:t>Tillstånd enligt denna balk be</w:t>
              <w:softHyphen/>
              <w:t>hövs inte för markavvattning i sam</w:t>
              <w:softHyphen/>
              <w:t>band med torvtäkt om kon</w:t>
              <w:softHyphen/>
              <w:t>cession har lämnats enligt lagen (1985:620) om vissa torvfyndig</w:t>
              <w:softHyphen/>
              <w:t>heter m.m.</w:t>
            </w:r>
          </w:p>
        </w:tc>
        <w:tc>
          <w:tcPr>
            <w:tcW w:w="2951" w:type="dxa"/>
            <w:gridSpan w:val="3"/>
            <w:tcBorders/>
            <w:shd w:color="auto" w:fill="auto" w:val="clear"/>
          </w:tcPr>
          <w:p>
            <w:pPr>
              <w:pStyle w:val="TextBodyIndent"/>
              <w:widowControl w:val="false"/>
              <w:rPr/>
            </w:pPr>
            <w:r>
              <w:rPr/>
            </w:r>
          </w:p>
        </w:tc>
      </w:tr>
    </w:tbl>
    <w:p>
      <w:pPr>
        <w:pStyle w:val="TextBodyIndent"/>
        <w:rPr/>
      </w:pPr>
      <w:r>
        <w:rPr/>
      </w:r>
    </w:p>
    <w:p>
      <w:pPr>
        <w:pStyle w:val="TextBody"/>
        <w:spacing w:before="0" w:after="120"/>
        <w:jc w:val="center"/>
        <w:rPr/>
      </w:pPr>
      <w:r>
        <w:rPr/>
        <w:t>2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Tillstånd </w:t>
            </w:r>
            <w:r>
              <w:rPr>
                <w:i/>
              </w:rPr>
              <w:t>skall</w:t>
            </w:r>
            <w:r>
              <w:rPr/>
              <w:t xml:space="preserve"> lämnas till följan</w:t>
              <w:softHyphen/>
              <w:t>de vattenverksamheter, om inte något annat följer av 2 kap. 9 §:</w:t>
            </w:r>
          </w:p>
        </w:tc>
        <w:tc>
          <w:tcPr>
            <w:tcW w:w="2950" w:type="dxa"/>
            <w:tcBorders/>
            <w:shd w:color="auto" w:fill="auto" w:val="clear"/>
          </w:tcPr>
          <w:p>
            <w:pPr>
              <w:pStyle w:val="TextBody"/>
              <w:widowControl w:val="false"/>
              <w:rPr/>
            </w:pPr>
            <w:r>
              <w:rPr/>
              <w:t xml:space="preserve">Tillstånd </w:t>
            </w:r>
            <w:r>
              <w:rPr>
                <w:i/>
              </w:rPr>
              <w:t>ska</w:t>
            </w:r>
            <w:r>
              <w:rPr/>
              <w:t xml:space="preserve"> lämnas till följande vattenverksamheter, om inte nå</w:t>
              <w:softHyphen/>
              <w:t>got annat följer av 2 kap. 9 §:</w:t>
            </w:r>
          </w:p>
        </w:tc>
      </w:tr>
    </w:tbl>
    <w:p>
      <w:pPr>
        <w:pStyle w:val="TextBodyIndent"/>
        <w:rPr/>
      </w:pPr>
      <w:r>
        <w:rPr/>
        <w:t>1. vattenverksamhet som vid prövning av annan verksamhet en</w:t>
        <w:softHyphen/>
        <w:t>ligt 17 kap. 1 eller 3 § har angetts som ett villkor för verksam</w:t>
        <w:softHyphen/>
        <w:t>he</w:t>
        <w:softHyphen/>
        <w:t>tens ut</w:t>
        <w:softHyphen/>
        <w:t xml:space="preserve">övande, </w:t>
      </w:r>
    </w:p>
    <w:p>
      <w:pPr>
        <w:pStyle w:val="TextBodyIndent"/>
        <w:rPr/>
      </w:pPr>
      <w:r>
        <w:rPr/>
        <w:t>2. anläggande av broar och annan vattenverksamhet för väg, järn</w:t>
        <w:softHyphen/>
        <w:t>väg, tunnelbana eller spårväg vars anläggande har prövats i sär</w:t>
        <w:softHyphen/>
        <w:t xml:space="preserve">skild ordning, </w:t>
      </w:r>
    </w:p>
    <w:tbl>
      <w:tblPr>
        <w:tblW w:w="5000" w:type="pct"/>
        <w:jc w:val="left"/>
        <w:tblInd w:w="-17" w:type="dxa"/>
        <w:tblLayout w:type="fixed"/>
        <w:tblCellMar>
          <w:top w:w="0" w:type="dxa"/>
          <w:left w:w="108" w:type="dxa"/>
          <w:bottom w:w="0" w:type="dxa"/>
          <w:right w:w="108" w:type="dxa"/>
        </w:tblCellMar>
        <w:tblLook w:val="0000" w:noHBand="0" w:noVBand="0" w:firstColumn="0" w:lastRow="0" w:lastColumn="0" w:firstRow="0"/>
      </w:tblPr>
      <w:tblGrid>
        <w:gridCol w:w="13"/>
        <w:gridCol w:w="2936"/>
        <w:gridCol w:w="1"/>
        <w:gridCol w:w="2935"/>
        <w:gridCol w:w="15"/>
      </w:tblGrid>
      <w:tr>
        <w:trPr/>
        <w:tc>
          <w:tcPr>
            <w:tcW w:w="13" w:type="dxa"/>
            <w:tcBorders/>
          </w:tcPr>
          <w:p>
            <w:pPr>
              <w:pStyle w:val="TextBodyIndent"/>
              <w:widowControl w:val="false"/>
              <w:rPr/>
            </w:pPr>
            <w:r>
              <w:rPr/>
            </w:r>
          </w:p>
        </w:tc>
        <w:tc>
          <w:tcPr>
            <w:tcW w:w="2937" w:type="dxa"/>
            <w:gridSpan w:val="2"/>
            <w:tcBorders/>
            <w:shd w:color="auto" w:fill="auto" w:val="clear"/>
          </w:tcPr>
          <w:p>
            <w:pPr>
              <w:pStyle w:val="TextBodyIndent"/>
              <w:widowControl w:val="false"/>
              <w:rPr/>
            </w:pPr>
            <w:r>
              <w:rPr/>
              <w:t>3. anläggande av rörledningar i vatten som koncession har med</w:t>
              <w:softHyphen/>
              <w:t>delats för enligt lagen (1978:160) om vissa rörled</w:t>
              <w:softHyphen/>
              <w:t>ningar,</w:t>
            </w:r>
          </w:p>
        </w:tc>
        <w:tc>
          <w:tcPr>
            <w:tcW w:w="2935" w:type="dxa"/>
            <w:tcBorders/>
            <w:shd w:color="auto" w:fill="auto" w:val="clear"/>
          </w:tcPr>
          <w:p>
            <w:pPr>
              <w:pStyle w:val="TextBodyIndent"/>
              <w:widowControl w:val="false"/>
              <w:rPr/>
            </w:pPr>
            <w:r>
              <w:rPr/>
              <w:t>3. anläggande av rörledningar i vatten som koncession har med</w:t>
              <w:softHyphen/>
              <w:softHyphen/>
              <w:t>delats för enligt lagen (1978:160) om vissa rörled</w:t>
              <w:softHyphen/>
              <w:t xml:space="preserve">ningar, </w:t>
            </w:r>
            <w:r>
              <w:rPr>
                <w:i/>
              </w:rPr>
              <w:t>och</w:t>
            </w:r>
          </w:p>
        </w:tc>
        <w:tc>
          <w:tcPr>
            <w:tcW w:w="15" w:type="dxa"/>
            <w:tcBorders/>
          </w:tcPr>
          <w:p>
            <w:pPr>
              <w:pStyle w:val="Normal"/>
              <w:widowControl w:val="false"/>
              <w:spacing w:before="0" w:after="200"/>
              <w:rPr/>
            </w:pPr>
            <w:r>
              <w:rPr/>
            </w:r>
          </w:p>
        </w:tc>
      </w:tr>
      <w:tr>
        <w:trPr>
          <w:cantSplit w:val="true"/>
        </w:trPr>
        <w:tc>
          <w:tcPr>
            <w:tcW w:w="2949" w:type="dxa"/>
            <w:gridSpan w:val="2"/>
            <w:tcBorders/>
            <w:shd w:color="auto" w:fill="auto" w:val="clear"/>
          </w:tcPr>
          <w:p>
            <w:pPr>
              <w:pStyle w:val="TextBodyIndent"/>
              <w:widowControl w:val="false"/>
              <w:rPr>
                <w:i/>
                <w:i/>
              </w:rPr>
            </w:pPr>
            <w:r>
              <w:rPr>
                <w:i/>
              </w:rPr>
              <w:t>4. verksamhet som bearbet</w:t>
              <w:softHyphen/>
              <w:t>nings</w:t>
              <w:softHyphen/>
              <w:t>koncession har meddelats för en</w:t>
              <w:softHyphen/>
              <w:t>ligt lagen (1985:620) om vissa torv</w:t>
              <w:softHyphen/>
              <w:t>fyndigheter, och</w:t>
            </w:r>
          </w:p>
        </w:tc>
        <w:tc>
          <w:tcPr>
            <w:tcW w:w="2951" w:type="dxa"/>
            <w:gridSpan w:val="3"/>
            <w:tcBorders/>
            <w:shd w:color="auto" w:fill="auto" w:val="clear"/>
          </w:tcPr>
          <w:p>
            <w:pPr>
              <w:pStyle w:val="TextBodyIndent"/>
              <w:widowControl w:val="false"/>
              <w:rPr/>
            </w:pPr>
            <w:r>
              <w:rPr/>
            </w:r>
          </w:p>
        </w:tc>
      </w:tr>
      <w:tr>
        <w:trPr/>
        <w:tc>
          <w:tcPr>
            <w:tcW w:w="2949" w:type="dxa"/>
            <w:gridSpan w:val="2"/>
            <w:tcBorders/>
            <w:shd w:color="auto" w:fill="auto" w:val="clear"/>
          </w:tcPr>
          <w:p>
            <w:pPr>
              <w:pStyle w:val="TextBodyIndent"/>
              <w:widowControl w:val="false"/>
              <w:rPr/>
            </w:pPr>
            <w:r>
              <w:rPr>
                <w:i/>
              </w:rPr>
              <w:t>5.</w:t>
            </w:r>
            <w:r>
              <w:rPr/>
              <w:t> anläggande av naturgas</w:t>
              <w:softHyphen/>
              <w:t>led</w:t>
              <w:softHyphen/>
              <w:t>ning</w:t>
              <w:softHyphen/>
              <w:t>ar i vatten som koncession har meddelats för enligt natur</w:t>
              <w:softHyphen/>
              <w:t>gas</w:t>
              <w:softHyphen/>
              <w:t>lagen (2005:403).</w:t>
            </w:r>
          </w:p>
        </w:tc>
        <w:tc>
          <w:tcPr>
            <w:tcW w:w="2951" w:type="dxa"/>
            <w:gridSpan w:val="3"/>
            <w:tcBorders/>
            <w:shd w:color="auto" w:fill="auto" w:val="clear"/>
          </w:tcPr>
          <w:p>
            <w:pPr>
              <w:pStyle w:val="TextBodyIndent"/>
              <w:widowControl w:val="false"/>
              <w:rPr/>
            </w:pPr>
            <w:r>
              <w:rPr>
                <w:i/>
              </w:rPr>
              <w:t>4.</w:t>
            </w:r>
            <w:r>
              <w:rPr/>
              <w:t> anläggande av naturgas</w:t>
              <w:softHyphen/>
              <w:t>led</w:t>
              <w:softHyphen/>
              <w:t>ning</w:t>
              <w:softHyphen/>
              <w:t>ar i vatten som koncession har meddelats för enligt natur</w:t>
              <w:softHyphen/>
              <w:t>gas</w:t>
              <w:softHyphen/>
              <w:t>lagen (2005:403).</w:t>
            </w:r>
          </w:p>
        </w:tc>
      </w:tr>
    </w:tbl>
    <w:p>
      <w:pPr>
        <w:pStyle w:val="Slutstreck"/>
        <w:rPr/>
      </w:pPr>
      <w:r>
        <w:rPr/>
        <w:t>                      </w:t>
      </w:r>
    </w:p>
    <w:p>
      <w:pPr>
        <w:pStyle w:val="TextBodyIndent"/>
        <w:rPr/>
      </w:pPr>
      <w:r>
        <w:rPr/>
        <w:t>1. Denna lag träder i kraft den 1 januari 2017.</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bearbetnings</w:t>
        <w:softHyphen/>
        <w:t>kon</w:t>
        <w:softHyphen/>
        <w:t>ces</w:t>
        <w:softHyphen/>
        <w:t>sioner som har meddelats med stöd av lagen (1985:620) om vissa torvfyn</w:t>
        <w:softHyphen/>
        <w:t>dig</w:t>
        <w:softHyphen/>
        <w:t>heter.</w:t>
      </w:r>
    </w:p>
    <w:p>
      <w:pPr>
        <w:pStyle w:val="Rubrik2utannumrering"/>
        <w:rPr/>
      </w:pPr>
      <w:bookmarkStart w:id="88" w:name="_Toc433190552"/>
      <w:bookmarkStart w:id="89" w:name="_Toc432592806"/>
      <w:r>
        <w:rPr/>
        <w:t>Förslag till lag om ändring i lagen (1980:307) om skyldighet för utländska kärande att ställa säkerhet för rättegångskostnader</w:t>
      </w:r>
      <w:bookmarkEnd w:id="88"/>
      <w:bookmarkEnd w:id="89"/>
    </w:p>
    <w:p>
      <w:pPr>
        <w:pStyle w:val="TextBody"/>
        <w:rPr/>
      </w:pPr>
      <w:r>
        <w:rPr/>
        <w:t>Härigenom föreskrivs att 2 § lagen (1980:307) om skyldighet för utländ</w:t>
        <w:softHyphen/>
        <w:t>ska kärande att ställa säkerhet för rättegångskostnader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spacing w:before="0" w:after="120"/>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Säkerhet behöver inte ställas i</w:t>
            </w:r>
          </w:p>
          <w:p>
            <w:pPr>
              <w:pStyle w:val="TextBodyIndent"/>
              <w:widowControl w:val="false"/>
              <w:rPr/>
            </w:pPr>
            <w:r>
              <w:rPr/>
              <w:t>1. mål som handläggs enligt lagen (1974:371) om rättegången i arbets</w:t>
              <w:softHyphen/>
              <w:t>tvister,</w:t>
            </w:r>
          </w:p>
          <w:p>
            <w:pPr>
              <w:pStyle w:val="TextBodyIndent"/>
              <w:widowControl w:val="false"/>
              <w:rPr/>
            </w:pPr>
            <w:r>
              <w:rPr/>
              <w:t>2. mål och ärenden vid mark- och miljödomstol enligt</w:t>
            </w:r>
          </w:p>
          <w:p>
            <w:pPr>
              <w:pStyle w:val="TextBodyIndent"/>
              <w:widowControl w:val="false"/>
              <w:rPr/>
            </w:pPr>
            <w:r>
              <w:rPr/>
              <w:t>– </w:t>
            </w:r>
            <w:r>
              <w:rPr/>
              <w:t>jordabalken,</w:t>
            </w:r>
          </w:p>
          <w:p>
            <w:pPr>
              <w:pStyle w:val="TextBodyIndent"/>
              <w:widowControl w:val="false"/>
              <w:rPr/>
            </w:pPr>
            <w:r>
              <w:rPr/>
              <w:t>– </w:t>
            </w:r>
            <w:r>
              <w:rPr/>
              <w:t>21 kap. 1 § första stycket 2 miljöbalken som är ansökningsmål eller 21 kap. 1 § första stycket 5 miljöbalken som avser ersättning vid ingri</w:t>
              <w:softHyphen/>
              <w:t>pan</w:t>
              <w:softHyphen/>
              <w:t>de av det allmänna,</w:t>
            </w:r>
          </w:p>
          <w:p>
            <w:pPr>
              <w:pStyle w:val="TextBodyIndent"/>
              <w:widowControl w:val="false"/>
              <w:rPr/>
            </w:pPr>
            <w:r>
              <w:rPr/>
              <w:t>– </w:t>
            </w:r>
            <w:r>
              <w:rPr/>
              <w:t>lagen (1933:269) om ägofred,</w:t>
            </w:r>
          </w:p>
          <w:p>
            <w:pPr>
              <w:pStyle w:val="TextBodyIndent"/>
              <w:widowControl w:val="false"/>
              <w:rPr/>
            </w:pPr>
            <w:r>
              <w:rPr/>
              <w:t>– </w:t>
            </w:r>
            <w:r>
              <w:rPr/>
              <w:t>lagen (1945:119) om stängselskyldighet för järnväg m.m.,</w:t>
            </w:r>
          </w:p>
          <w:p>
            <w:pPr>
              <w:pStyle w:val="TextBodyIndent"/>
              <w:widowControl w:val="false"/>
              <w:rPr/>
            </w:pPr>
            <w:r>
              <w:rPr/>
              <w:t>– </w:t>
            </w:r>
            <w:r>
              <w:rPr/>
              <w:t>fastighetsbildningslagen (1970:988),</w:t>
            </w:r>
          </w:p>
          <w:p>
            <w:pPr>
              <w:pStyle w:val="TextBodyIndent"/>
              <w:widowControl w:val="false"/>
              <w:rPr/>
            </w:pPr>
            <w:r>
              <w:rPr/>
              <w:t>– </w:t>
            </w:r>
            <w:r>
              <w:rPr/>
              <w:t>rennäringslagen (1971:437),</w:t>
            </w:r>
          </w:p>
          <w:p>
            <w:pPr>
              <w:pStyle w:val="TextBodyIndent"/>
              <w:widowControl w:val="false"/>
              <w:rPr/>
            </w:pPr>
            <w:r>
              <w:rPr/>
              <w:t>– </w:t>
            </w:r>
            <w:r>
              <w:rPr/>
              <w:t>väglagen (1971:948),</w:t>
            </w:r>
          </w:p>
          <w:p>
            <w:pPr>
              <w:pStyle w:val="TextBodyIndent"/>
              <w:widowControl w:val="false"/>
              <w:rPr/>
            </w:pPr>
            <w:r>
              <w:rPr/>
              <w:t>– </w:t>
            </w:r>
            <w:r>
              <w:rPr/>
              <w:t>lagen (1971:1037) om äganderättsutredning och legalisering,</w:t>
            </w:r>
          </w:p>
          <w:p>
            <w:pPr>
              <w:pStyle w:val="TextBodyIndent"/>
              <w:widowControl w:val="false"/>
              <w:rPr/>
            </w:pPr>
            <w:r>
              <w:rPr/>
              <w:t>– </w:t>
            </w:r>
            <w:r>
              <w:rPr/>
              <w:t>lagen (1972:114) med anledning av konventionen den 9 feb</w:t>
              <w:softHyphen/>
              <w:t>rua</w:t>
              <w:softHyphen/>
              <w:t>ri 1972 mellan Sverige och Norge om renbetning,</w:t>
            </w:r>
          </w:p>
          <w:p>
            <w:pPr>
              <w:pStyle w:val="TextBodyIndent"/>
              <w:widowControl w:val="false"/>
              <w:rPr/>
            </w:pPr>
            <w:r>
              <w:rPr/>
              <w:t>– </w:t>
            </w:r>
            <w:r>
              <w:rPr/>
              <w:t>expropriationslagen (1972:719),</w:t>
            </w:r>
          </w:p>
          <w:p>
            <w:pPr>
              <w:pStyle w:val="TextBodyIndent"/>
              <w:widowControl w:val="false"/>
              <w:rPr/>
            </w:pPr>
            <w:r>
              <w:rPr/>
              <w:t>– </w:t>
            </w:r>
            <w:r>
              <w:rPr/>
              <w:t>lagen (1973:1084) om avveckling av vissa godmanskap för del</w:t>
              <w:softHyphen/>
              <w:t>ägare i skifteslag,</w:t>
            </w:r>
          </w:p>
          <w:p>
            <w:pPr>
              <w:pStyle w:val="TextBodyIndent"/>
              <w:widowControl w:val="false"/>
              <w:rPr/>
            </w:pPr>
            <w:r>
              <w:rPr/>
              <w:t>– </w:t>
            </w:r>
            <w:r>
              <w:rPr/>
              <w:t>ledningsrättslagen (1973:1144),</w:t>
            </w:r>
          </w:p>
          <w:p>
            <w:pPr>
              <w:pStyle w:val="TextBodyIndent"/>
              <w:widowControl w:val="false"/>
              <w:rPr/>
            </w:pPr>
            <w:r>
              <w:rPr/>
              <w:t>– </w:t>
            </w:r>
            <w:r>
              <w:rPr/>
              <w:t>anläggningslagen (1973:1149),</w:t>
            </w:r>
          </w:p>
          <w:p>
            <w:pPr>
              <w:pStyle w:val="TextBodyIndent"/>
              <w:widowControl w:val="false"/>
              <w:rPr/>
            </w:pPr>
            <w:r>
              <w:rPr/>
              <w:t>– </w:t>
            </w:r>
            <w:r>
              <w:rPr/>
              <w:t>lagen (1973:1150) om förvaltning av samfälligheter,</w:t>
            </w:r>
          </w:p>
          <w:p>
            <w:pPr>
              <w:pStyle w:val="TextBodyIndent"/>
              <w:widowControl w:val="false"/>
              <w:rPr/>
            </w:pPr>
            <w:r>
              <w:rPr/>
              <w:t>– </w:t>
            </w:r>
            <w:r>
              <w:rPr/>
              <w:t>bostadsförvaltningslagen (1977:792),</w:t>
            </w:r>
          </w:p>
          <w:p>
            <w:pPr>
              <w:pStyle w:val="TextBodyIndent"/>
              <w:widowControl w:val="false"/>
              <w:rPr/>
            </w:pPr>
            <w:r>
              <w:rPr/>
              <w:t>– </w:t>
            </w:r>
            <w:r>
              <w:rPr/>
              <w:t>lagen (1978:160) om vissa rörledningar,</w:t>
            </w:r>
          </w:p>
          <w:p>
            <w:pPr>
              <w:pStyle w:val="TextBodyIndent"/>
              <w:widowControl w:val="false"/>
              <w:rPr/>
            </w:pPr>
            <w:r>
              <w:rPr/>
              <w:t>– </w:t>
            </w:r>
            <w:r>
              <w:rPr/>
              <w:t>jordförvärvslagen (1979:230),</w:t>
            </w:r>
          </w:p>
          <w:p>
            <w:pPr>
              <w:pStyle w:val="TextBodyIndent"/>
              <w:widowControl w:val="false"/>
              <w:rPr/>
            </w:pPr>
            <w:r>
              <w:rPr/>
              <w:t>– </w:t>
            </w:r>
            <w:r>
              <w:rPr/>
              <w:t>skogsvårdslagen (1979:429),</w:t>
            </w:r>
          </w:p>
          <w:p>
            <w:pPr>
              <w:pStyle w:val="TextBodyIndent"/>
              <w:widowControl w:val="false"/>
              <w:rPr/>
            </w:pPr>
            <w:r>
              <w:rPr/>
              <w:t>– </w:t>
            </w:r>
            <w:r>
              <w:rPr/>
              <w:t>lagen (1985:139) om ersättning för intrång i enskild fiskerätt,</w:t>
            </w:r>
          </w:p>
        </w:tc>
      </w:tr>
      <w:tr>
        <w:trPr/>
        <w:tc>
          <w:tcPr>
            <w:tcW w:w="2950" w:type="dxa"/>
            <w:tcBorders/>
            <w:shd w:color="auto" w:fill="auto" w:val="clear"/>
          </w:tcPr>
          <w:p>
            <w:pPr>
              <w:pStyle w:val="TextBodyIndent"/>
              <w:widowControl w:val="false"/>
              <w:rPr/>
            </w:pPr>
            <w:r>
              <w:rPr>
                <w:i/>
              </w:rPr>
              <w:t>– </w:t>
            </w:r>
            <w:r>
              <w:rPr>
                <w:i/>
              </w:rPr>
              <w:t>lagen (1985:620) om vissa torv</w:t>
              <w:softHyphen/>
              <w:t>fyndigheter,</w:t>
            </w:r>
          </w:p>
        </w:tc>
        <w:tc>
          <w:tcPr>
            <w:tcW w:w="2950" w:type="dxa"/>
            <w:tcBorders/>
            <w:shd w:color="auto" w:fill="auto" w:val="cle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 </w:t>
            </w:r>
            <w:r>
              <w:rPr/>
              <w:t>kulturmiljölagen (1988:950),</w:t>
            </w:r>
          </w:p>
          <w:p>
            <w:pPr>
              <w:pStyle w:val="TextBodyIndent"/>
              <w:widowControl w:val="false"/>
              <w:rPr/>
            </w:pPr>
            <w:r>
              <w:rPr/>
              <w:t>– </w:t>
            </w:r>
            <w:r>
              <w:rPr/>
              <w:t>minerallagen (1991:45),</w:t>
            </w:r>
          </w:p>
          <w:p>
            <w:pPr>
              <w:pStyle w:val="TextBodyIndent"/>
              <w:widowControl w:val="false"/>
              <w:rPr/>
            </w:pPr>
            <w:r>
              <w:rPr/>
              <w:t>– </w:t>
            </w:r>
            <w:r>
              <w:rPr/>
              <w:t>bostadsrättslagen (1991:614),</w:t>
            </w:r>
          </w:p>
          <w:p>
            <w:pPr>
              <w:pStyle w:val="TextBodyIndent"/>
              <w:widowControl w:val="false"/>
              <w:rPr/>
            </w:pPr>
            <w:r>
              <w:rPr/>
              <w:t>– </w:t>
            </w:r>
            <w:r>
              <w:rPr/>
              <w:t>lagen (1995:1649) om byggande av järnväg,</w:t>
            </w:r>
          </w:p>
          <w:p>
            <w:pPr>
              <w:pStyle w:val="TextBodyIndent"/>
              <w:widowControl w:val="false"/>
              <w:rPr/>
            </w:pPr>
            <w:r>
              <w:rPr/>
              <w:t>– </w:t>
            </w:r>
            <w:r>
              <w:rPr/>
              <w:t>ellagen (1997:857),</w:t>
            </w:r>
          </w:p>
          <w:p>
            <w:pPr>
              <w:pStyle w:val="TextBodyIndent"/>
              <w:widowControl w:val="false"/>
              <w:rPr/>
            </w:pPr>
            <w:r>
              <w:rPr/>
              <w:t>– </w:t>
            </w:r>
            <w:r>
              <w:rPr/>
              <w:t>lagen (2004:875) om särskild förvaltning av vissa elektriska an</w:t>
              <w:softHyphen/>
              <w:t>lägg</w:t>
              <w:softHyphen/>
              <w:t>ningar,</w:t>
            </w:r>
          </w:p>
          <w:p>
            <w:pPr>
              <w:pStyle w:val="TextBodyIndent"/>
              <w:widowControl w:val="false"/>
              <w:rPr/>
            </w:pPr>
            <w:r>
              <w:rPr/>
              <w:t>– </w:t>
            </w:r>
            <w:r>
              <w:rPr/>
              <w:t>naturgaslagen (2005:403), och</w:t>
            </w:r>
          </w:p>
          <w:p>
            <w:pPr>
              <w:pStyle w:val="TextBodyIndent"/>
              <w:widowControl w:val="false"/>
              <w:rPr/>
            </w:pPr>
            <w:r>
              <w:rPr/>
              <w:t>– </w:t>
            </w:r>
            <w:r>
              <w:rPr/>
              <w:t>plan- och bygglagen (2010:900),</w:t>
            </w:r>
          </w:p>
          <w:p>
            <w:pPr>
              <w:pStyle w:val="TextBodyIndent"/>
              <w:widowControl w:val="false"/>
              <w:rPr/>
            </w:pPr>
            <w:r>
              <w:rPr/>
              <w:t>3. växelmål och checkmål,</w:t>
            </w:r>
          </w:p>
          <w:p>
            <w:pPr>
              <w:pStyle w:val="TextBodyIndent"/>
              <w:widowControl w:val="false"/>
              <w:rPr/>
            </w:pPr>
            <w:r>
              <w:rPr/>
              <w:t>4. mål som har tagits upp efter offentlig stämning, och</w:t>
            </w:r>
          </w:p>
          <w:p>
            <w:pPr>
              <w:pStyle w:val="TextBodyIndent"/>
              <w:widowControl w:val="false"/>
              <w:rPr/>
            </w:pPr>
            <w:r>
              <w:rPr/>
              <w:t>5. mål vid förvaltningsdomstol eller marknadsdomstolen.</w:t>
            </w:r>
          </w:p>
          <w:p>
            <w:pPr>
              <w:pStyle w:val="TextBodyIndent"/>
              <w:widowControl w:val="false"/>
              <w:rPr/>
            </w:pPr>
            <w:r>
              <w:rPr/>
              <w:t>Säkerhet behöver inte heller ställas i annat fall om talan väcks ge</w:t>
              <w:softHyphen/>
              <w:t>nom genstämning.</w:t>
            </w:r>
          </w:p>
        </w:tc>
      </w:tr>
    </w:tbl>
    <w:p>
      <w:pPr>
        <w:pStyle w:val="Slutstreck"/>
        <w:rPr/>
      </w:pPr>
      <w:r>
        <w:rPr/>
        <w:t>                      </w:t>
      </w:r>
    </w:p>
    <w:p>
      <w:pPr>
        <w:pStyle w:val="TextBodyIndent"/>
        <w:rPr/>
      </w:pPr>
      <w:r>
        <w:rPr/>
        <w:t>1. Denna lag träder i kraft den 1 januari 2017.</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mål och ärenden vid mark- och miljödomstol enligt lagen (1985:620) om vissa torv</w:t>
        <w:softHyphen/>
        <w:t>fyn</w:t>
        <w:softHyphen/>
        <w:t>dig</w:t>
        <w:softHyphen/>
        <w:t>heter.</w:t>
      </w:r>
    </w:p>
    <w:p>
      <w:pPr>
        <w:pStyle w:val="Rubrik2utannumrering"/>
        <w:rPr/>
      </w:pPr>
      <w:bookmarkStart w:id="90" w:name="_Toc433190553"/>
      <w:bookmarkStart w:id="91" w:name="_Toc432592807"/>
      <w:r>
        <w:rPr/>
        <w:t>Förslag till lag om upphävande av lagen (1985:620) om vissa torvfyndigheter</w:t>
      </w:r>
      <w:bookmarkEnd w:id="90"/>
      <w:bookmarkEnd w:id="91"/>
    </w:p>
    <w:p>
      <w:pPr>
        <w:pStyle w:val="TextBody"/>
        <w:rPr/>
      </w:pPr>
      <w:r>
        <w:rPr/>
        <w:t>Härigenom föreskrivs att lagen (1985:620) om vissa torvfyndig</w:t>
        <w:softHyphen/>
        <w:t>heter ska upp</w:t>
        <w:softHyphen/>
        <w:t>höra att gälla.</w:t>
      </w:r>
    </w:p>
    <w:p>
      <w:pPr>
        <w:pStyle w:val="Slutstreck"/>
        <w:rPr/>
      </w:pPr>
      <w:r>
        <w:rPr/>
        <w:t>                      </w:t>
      </w:r>
    </w:p>
    <w:p>
      <w:pPr>
        <w:pStyle w:val="TextBodyIndent"/>
        <w:rPr/>
      </w:pPr>
      <w:r>
        <w:rPr/>
        <w:t>1. Denna lag träder i kraft den 1 januari 2017.</w:t>
      </w:r>
    </w:p>
    <w:p>
      <w:pPr>
        <w:pStyle w:val="TextBodyIndent"/>
        <w:rPr/>
      </w:pPr>
      <w:r>
        <w:rPr/>
        <w:t>2. Tillstånd (koncession) som har meddelats enligt den upp</w:t>
        <w:softHyphen/>
        <w:t>häv</w:t>
        <w:softHyphen/>
        <w:t>da lagen gäller fortfarande. Tillstånden ska anses meddelade med stöd av mot</w:t>
        <w:softHyphen/>
        <w:t>svarande bestämmelser i miljö</w:t>
        <w:softHyphen/>
        <w:t>bal</w:t>
        <w:softHyphen/>
        <w:t>ken eller i före</w:t>
        <w:softHyphen/>
        <w:t>skrifter som har med</w:t>
        <w:softHyphen/>
        <w:t>delats med stöd av miljöbalken, om det inte följer nå</w:t>
        <w:softHyphen/>
        <w:t>got annat av denna lag.</w:t>
      </w:r>
    </w:p>
    <w:p>
      <w:pPr>
        <w:pStyle w:val="TextBodyIndent"/>
        <w:rPr/>
      </w:pPr>
      <w:r>
        <w:rPr/>
        <w:t>3. För tillstånd (koncessioner) som har meddelats enligt den upp</w:t>
        <w:softHyphen/>
        <w:t>hävda lagen gäller 19–33 och 37 §§ i den upphävda lagen fort</w:t>
        <w:softHyphen/>
        <w:t>farande.</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Äldre föreskrifter gäller fortfarande för mål och ärenden som har in</w:t>
        <w:softHyphen/>
        <w:t>letts före den 1 januari 2017 och för mål och ärenden som av</w:t>
        <w:softHyphen/>
        <w:t>ser över</w:t>
        <w:softHyphen/>
        <w:t>klagande av beslut i ett sådant mål eller ärende till dess målet eller ären</w:t>
        <w:softHyphen/>
        <w:t>det är slutligt avgjort.</w:t>
      </w:r>
    </w:p>
    <w:p>
      <w:pPr>
        <w:pStyle w:val="Rubrik2utannumrering"/>
        <w:rPr/>
      </w:pPr>
      <w:bookmarkStart w:id="92" w:name="_Toc433190554"/>
      <w:bookmarkStart w:id="93" w:name="_Toc432592808"/>
      <w:r>
        <w:rPr/>
        <w:t>Förslag till lag om ändring i minerallagen (1991:45)</w:t>
      </w:r>
      <w:bookmarkEnd w:id="92"/>
      <w:bookmarkEnd w:id="93"/>
    </w:p>
    <w:p>
      <w:pPr>
        <w:pStyle w:val="TextBody"/>
        <w:rPr/>
      </w:pPr>
      <w:r>
        <w:rPr/>
        <w:t>Härigenom föreskrivs att 2 kap. 3 och 4 §§, 3 kap. 8 §, 4 kap. 4 § och 5 kap. 11 § minerallagen (1991:45)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120"/>
        <w:jc w:val="center"/>
        <w:rPr>
          <w:b/>
          <w:b/>
        </w:rPr>
      </w:pPr>
      <w:r>
        <w:rPr>
          <w:b/>
        </w:rPr>
        <w:t>2 kap.</w:t>
      </w:r>
    </w:p>
    <w:p>
      <w:pPr>
        <w:pStyle w:val="TextBody"/>
        <w:spacing w:before="0" w:after="120"/>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fattas ett område av flera an</w:t>
              <w:softHyphen/>
              <w:t>sökningar om undersöknings</w:t>
              <w:softHyphen/>
              <w:t>till</w:t>
              <w:softHyphen/>
              <w:t xml:space="preserve">stånd enligt denna lag </w:t>
            </w:r>
            <w:r>
              <w:rPr>
                <w:i/>
              </w:rPr>
              <w:t xml:space="preserve">eller </w:t>
            </w:r>
            <w:r>
              <w:rPr>
                <w:i/>
                <w:spacing w:val="-4"/>
              </w:rPr>
              <w:t>kon</w:t>
              <w:softHyphen/>
              <w:t>ces</w:t>
              <w:softHyphen/>
              <w:t>sion enligt lagen (1985:620)</w:t>
            </w:r>
            <w:r>
              <w:rPr>
                <w:i/>
              </w:rPr>
              <w:t xml:space="preserve"> om vissa torv</w:t>
              <w:softHyphen/>
              <w:t>fyndig</w:t>
              <w:softHyphen/>
              <w:t>heter</w:t>
            </w:r>
            <w:r>
              <w:rPr/>
              <w:t>, har den sökande som först kom in med sin ansökan före</w:t>
              <w:softHyphen/>
              <w:t>träde. Om an</w:t>
              <w:softHyphen/>
              <w:t>sök</w:t>
              <w:softHyphen/>
              <w:t>ning</w:t>
              <w:softHyphen/>
              <w:t>arna har kommit in samma dag, har sö</w:t>
              <w:softHyphen/>
              <w:t>kan</w:t>
              <w:softHyphen/>
              <w:t>dena lika rätt inom det ge</w:t>
              <w:softHyphen/>
              <w:t>men</w:t>
              <w:softHyphen/>
              <w:t>samma om</w:t>
              <w:softHyphen/>
              <w:t>rådet.</w:t>
            </w:r>
          </w:p>
        </w:tc>
        <w:tc>
          <w:tcPr>
            <w:tcW w:w="2950" w:type="dxa"/>
            <w:tcBorders/>
            <w:shd w:color="auto" w:fill="auto" w:val="clear"/>
          </w:tcPr>
          <w:p>
            <w:pPr>
              <w:pStyle w:val="TextBody"/>
              <w:widowControl w:val="false"/>
              <w:rPr/>
            </w:pPr>
            <w:r>
              <w:rPr/>
              <w:t>Omfattas ett område av flera an</w:t>
              <w:softHyphen/>
              <w:t>sökningar om undersök</w:t>
              <w:softHyphen/>
              <w:t>nings</w:t>
              <w:softHyphen/>
              <w:t>till</w:t>
              <w:softHyphen/>
              <w:t>stånd enligt denna lag, har den sö</w:t>
              <w:softHyphen/>
              <w:t>kan</w:t>
              <w:softHyphen/>
              <w:t>de som först kom in med sin ansökan företräde. Om ansökning</w:t>
              <w:softHyphen/>
              <w:t>arna har kommit in samma dag, har sökandena lika rätt inom det gemensamma området.</w:t>
            </w:r>
          </w:p>
        </w:tc>
      </w:tr>
    </w:tbl>
    <w:p>
      <w:pPr>
        <w:pStyle w:val="TextBodyIndent"/>
        <w:rPr/>
      </w:pPr>
      <w:r>
        <w:rPr/>
      </w:r>
    </w:p>
    <w:p>
      <w:pPr>
        <w:pStyle w:val="TextBody"/>
        <w:spacing w:before="0" w:after="120"/>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någon inom ett område inne</w:t>
              <w:softHyphen/>
              <w:t>har undersökningstillstånd eller be</w:t>
              <w:softHyphen/>
              <w:t>ar</w:t>
              <w:softHyphen/>
              <w:t>bet</w:t>
              <w:softHyphen/>
              <w:t>ningskoncession en</w:t>
              <w:softHyphen/>
              <w:t xml:space="preserve">ligt denna lag </w:t>
            </w:r>
            <w:r>
              <w:rPr>
                <w:i/>
              </w:rPr>
              <w:t>eller koncession enligt lagen (1985:620) om vissa torv</w:t>
              <w:softHyphen/>
              <w:t>fyndigheter</w:t>
            </w:r>
            <w:r>
              <w:rPr/>
              <w:t>,</w:t>
            </w:r>
            <w:r>
              <w:rPr>
                <w:i/>
              </w:rPr>
              <w:t xml:space="preserve"> </w:t>
            </w:r>
            <w:r>
              <w:rPr/>
              <w:t>får inte någon annan beviljas undersöknings</w:t>
              <w:softHyphen/>
              <w:t>till</w:t>
              <w:softHyphen/>
              <w:t>stånd för samma mineral in</w:t>
              <w:softHyphen/>
              <w:t>om området. Om det finns sär</w:t>
              <w:softHyphen/>
              <w:t>skilda skäl, får annan beviljas undersökningstillstånd för mi</w:t>
              <w:softHyphen/>
              <w:t>ne</w:t>
              <w:softHyphen/>
              <w:t>ral inom området som inte om</w:t>
              <w:softHyphen/>
              <w:t>fattas av tillståndet eller kon</w:t>
              <w:softHyphen/>
              <w:t>cessionen.</w:t>
            </w:r>
          </w:p>
        </w:tc>
        <w:tc>
          <w:tcPr>
            <w:tcW w:w="2950" w:type="dxa"/>
            <w:tcBorders/>
            <w:shd w:color="auto" w:fill="auto" w:val="clear"/>
          </w:tcPr>
          <w:p>
            <w:pPr>
              <w:pStyle w:val="TextBody"/>
              <w:widowControl w:val="false"/>
              <w:rPr/>
            </w:pPr>
            <w:r>
              <w:rPr/>
              <w:t>Om någon inom ett område inne</w:t>
              <w:softHyphen/>
              <w:t xml:space="preserve">har undersökningstillstånd </w:t>
            </w:r>
            <w:r>
              <w:rPr>
                <w:spacing w:val="-2"/>
              </w:rPr>
              <w:t>eller be</w:t>
              <w:softHyphen/>
              <w:t>ar</w:t>
              <w:softHyphen/>
              <w:t>betningskoncession</w:t>
            </w:r>
            <w:r>
              <w:rPr/>
              <w:t xml:space="preserve"> en</w:t>
              <w:softHyphen/>
              <w:t>ligt denna lag, får inte någon an</w:t>
              <w:softHyphen/>
              <w:t>nan beviljas undersöknings</w:t>
              <w:softHyphen/>
              <w:t>till</w:t>
              <w:softHyphen/>
              <w:t>stånd för samma mineral in</w:t>
              <w:softHyphen/>
              <w:t>om området. Om det finns sär</w:t>
              <w:softHyphen/>
              <w:t>skilda skäl, får annan be</w:t>
              <w:softHyphen/>
              <w:t>viljas under</w:t>
              <w:softHyphen/>
              <w:t>sökningstillstånd för mi</w:t>
              <w:softHyphen/>
              <w:t>neral inom området som inte om</w:t>
              <w:softHyphen/>
              <w:t>fattas av tillståndet eller kon</w:t>
              <w:softHyphen/>
              <w:t>cessionen.</w:t>
            </w:r>
          </w:p>
        </w:tc>
      </w:tr>
    </w:tbl>
    <w:p>
      <w:pPr>
        <w:pStyle w:val="TextBody"/>
        <w:keepNext w:val="true"/>
        <w:spacing w:before="0" w:after="120"/>
        <w:jc w:val="center"/>
        <w:rPr>
          <w:b/>
          <w:b/>
        </w:rPr>
      </w:pPr>
      <w:r>
        <w:rPr>
          <w:b/>
        </w:rPr>
        <w:t>3 kap.</w:t>
      </w:r>
    </w:p>
    <w:p>
      <w:pPr>
        <w:pStyle w:val="TextBody"/>
        <w:keepNext w:val="true"/>
        <w:spacing w:before="0" w:after="120"/>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Gäller för samma tillstånds</w:t>
              <w:softHyphen/>
              <w:t>om</w:t>
              <w:softHyphen/>
              <w:t>rå</w:t>
              <w:softHyphen/>
              <w:t>de flera undersökningstill</w:t>
              <w:softHyphen/>
              <w:t xml:space="preserve">stånd eller koncessioner enligt denna lag </w:t>
            </w:r>
            <w:r>
              <w:rPr>
                <w:i/>
              </w:rPr>
              <w:t>eller enligt lagen (1985:620) om vissa torvfyndig</w:t>
              <w:softHyphen/>
              <w:t>heter</w:t>
            </w:r>
            <w:r>
              <w:rPr/>
              <w:t>, får arbete som ut</w:t>
              <w:softHyphen/>
              <w:t>förs med stöd av en rättighet som till</w:t>
              <w:softHyphen/>
              <w:t>kommit först inte hindras eller uppehållas av arbete med stöd av en rättighet som tillkommit senare.</w:t>
            </w:r>
          </w:p>
        </w:tc>
        <w:tc>
          <w:tcPr>
            <w:tcW w:w="2950" w:type="dxa"/>
            <w:tcBorders/>
            <w:shd w:color="auto" w:fill="auto" w:val="clear"/>
          </w:tcPr>
          <w:p>
            <w:pPr>
              <w:pStyle w:val="TextBody"/>
              <w:widowControl w:val="false"/>
              <w:rPr/>
            </w:pPr>
            <w:r>
              <w:rPr/>
              <w:t>Gäller för samma tillståndsom</w:t>
              <w:softHyphen/>
              <w:t>råde flera undersökningstill</w:t>
              <w:softHyphen/>
              <w:t>stånd eller koncessioner enligt denna lag, får arbete som utförs med stöd av en rättighet som till</w:t>
              <w:softHyphen/>
              <w:t>kommit först inte hindras eller uppehållas av arbete med stöd av en rättighet som till</w:t>
              <w:softHyphen/>
              <w:t>kommit senare.</w:t>
            </w:r>
          </w:p>
        </w:tc>
      </w:tr>
    </w:tbl>
    <w:p>
      <w:pPr>
        <w:pStyle w:val="TextBody"/>
        <w:spacing w:before="270" w:after="120"/>
        <w:jc w:val="center"/>
        <w:rPr>
          <w:b/>
          <w:b/>
        </w:rPr>
      </w:pPr>
      <w:r>
        <w:rPr>
          <w:b/>
        </w:rPr>
        <w:t>4 kap.</w:t>
      </w:r>
    </w:p>
    <w:p>
      <w:pPr>
        <w:pStyle w:val="TextBody"/>
        <w:spacing w:before="0" w:after="120"/>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någon inom ett område inne</w:t>
              <w:softHyphen/>
              <w:t xml:space="preserve">har undersökningstillstånd </w:t>
            </w:r>
            <w:r>
              <w:rPr>
                <w:spacing w:val="-2"/>
              </w:rPr>
              <w:t>eller be</w:t>
              <w:softHyphen/>
              <w:t>arbetningskoncession</w:t>
            </w:r>
            <w:r>
              <w:rPr/>
              <w:t xml:space="preserve"> en</w:t>
              <w:softHyphen/>
              <w:t xml:space="preserve">ligt denna lag </w:t>
            </w:r>
            <w:r>
              <w:rPr>
                <w:i/>
              </w:rPr>
              <w:t>eller koncession enligt lagen (1985:620) om vissa torv</w:t>
              <w:softHyphen/>
              <w:t>fyndig</w:t>
              <w:softHyphen/>
              <w:t>heter</w:t>
            </w:r>
            <w:r>
              <w:rPr/>
              <w:t>, får inte någon annan beviljas koncession för samma mi</w:t>
              <w:softHyphen/>
              <w:t>neral inom området. Om det finns sär</w:t>
              <w:softHyphen/>
              <w:t>skil</w:t>
              <w:softHyphen/>
              <w:t>da skäl, får annan beviljas kon</w:t>
              <w:softHyphen/>
              <w:t>cession för mineral inom om</w:t>
              <w:softHyphen/>
              <w:t>rå</w:t>
              <w:softHyphen/>
              <w:t>det som inte omfattas av tillståndet eller kon</w:t>
              <w:softHyphen/>
              <w:t>cessionen.</w:t>
            </w:r>
          </w:p>
        </w:tc>
        <w:tc>
          <w:tcPr>
            <w:tcW w:w="2950" w:type="dxa"/>
            <w:tcBorders/>
            <w:shd w:color="auto" w:fill="auto" w:val="clear"/>
          </w:tcPr>
          <w:p>
            <w:pPr>
              <w:pStyle w:val="TextBody"/>
              <w:widowControl w:val="false"/>
              <w:rPr/>
            </w:pPr>
            <w:r>
              <w:rPr/>
              <w:t>Om någon inom ett område inne</w:t>
              <w:softHyphen/>
              <w:t xml:space="preserve">har undersökningstillstånd </w:t>
            </w:r>
            <w:r>
              <w:rPr>
                <w:spacing w:val="-2"/>
              </w:rPr>
              <w:t>eller be</w:t>
              <w:softHyphen/>
              <w:t>arbetningskoncession</w:t>
            </w:r>
            <w:r>
              <w:rPr/>
              <w:t xml:space="preserve"> en</w:t>
              <w:softHyphen/>
              <w:t>ligt denna lag, får inte någon annan beviljas kon</w:t>
              <w:softHyphen/>
              <w:t>cession för samma mineral inom området. Om det finns sär</w:t>
              <w:softHyphen/>
              <w:t>skil</w:t>
              <w:softHyphen/>
              <w:t>da skäl, får annan beviljas kon</w:t>
              <w:softHyphen/>
              <w:t>cession för mineral inom områ</w:t>
              <w:softHyphen/>
              <w:t>det som inte omfattas av tillståndet eller kon</w:t>
              <w:softHyphen/>
              <w:t>cessionen.</w:t>
            </w:r>
          </w:p>
        </w:tc>
      </w:tr>
    </w:tbl>
    <w:p>
      <w:pPr>
        <w:pStyle w:val="TextBody"/>
        <w:spacing w:before="270" w:after="120"/>
        <w:jc w:val="center"/>
        <w:rPr>
          <w:b/>
          <w:b/>
        </w:rPr>
      </w:pPr>
      <w:r>
        <w:rPr>
          <w:b/>
        </w:rPr>
        <w:t>5 kap.</w:t>
      </w:r>
    </w:p>
    <w:p>
      <w:pPr>
        <w:pStyle w:val="TextBody"/>
        <w:spacing w:before="0" w:after="120"/>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Gäller för samma koncessions</w:t>
              <w:softHyphen/>
              <w:t>om</w:t>
              <w:softHyphen/>
              <w:t>råde flera undersökningstill</w:t>
              <w:softHyphen/>
              <w:t xml:space="preserve">stånd eller koncessioner enligt denna lag </w:t>
            </w:r>
            <w:r>
              <w:rPr>
                <w:i/>
              </w:rPr>
              <w:t>eller enligt lagen (1985:620) om vissa torvfyndig</w:t>
              <w:softHyphen/>
              <w:t>heter</w:t>
            </w:r>
            <w:r>
              <w:rPr/>
              <w:t>,</w:t>
            </w:r>
            <w:r>
              <w:rPr>
                <w:i/>
              </w:rPr>
              <w:t xml:space="preserve"> </w:t>
            </w:r>
            <w:r>
              <w:rPr/>
              <w:t>får arbete eller verksamhet som utförs med stöd av en rättig</w:t>
              <w:softHyphen/>
              <w:t>het som tillkommit först inte hindras eller uppehållas av arbete eller verksamhet med stöd av en rättighet som har till</w:t>
              <w:softHyphen/>
              <w:t>kommit senare.</w:t>
            </w:r>
          </w:p>
        </w:tc>
        <w:tc>
          <w:tcPr>
            <w:tcW w:w="2950" w:type="dxa"/>
            <w:tcBorders/>
            <w:shd w:color="auto" w:fill="auto" w:val="clear"/>
          </w:tcPr>
          <w:p>
            <w:pPr>
              <w:pStyle w:val="TextBody"/>
              <w:widowControl w:val="false"/>
              <w:rPr/>
            </w:pPr>
            <w:r>
              <w:rPr/>
              <w:t>Gäller för samma koncessions</w:t>
              <w:softHyphen/>
              <w:t>om</w:t>
              <w:softHyphen/>
              <w:t>rå</w:t>
              <w:softHyphen/>
              <w:t>de flera undersökningstill</w:t>
              <w:softHyphen/>
              <w:t>stånd eller koncessioner enligt denna lag, får arbete eller verk</w:t>
              <w:softHyphen/>
              <w:t>sam</w:t>
              <w:softHyphen/>
              <w:t>het som utförs med stöd av en rättighet som tillkommit först inte hindras eller uppe</w:t>
              <w:softHyphen/>
              <w:t>hållas av arbete eller verksamhet med stöd av en rättig</w:t>
              <w:softHyphen/>
              <w:t>het som har tillkommit senare.</w:t>
            </w:r>
          </w:p>
        </w:tc>
      </w:tr>
    </w:tbl>
    <w:p>
      <w:pPr>
        <w:pStyle w:val="Slutstreck"/>
        <w:rPr/>
      </w:pPr>
      <w:r>
        <w:rPr/>
        <w:t>                      </w:t>
      </w:r>
    </w:p>
    <w:p>
      <w:pPr>
        <w:pStyle w:val="TextBodyIndent"/>
        <w:rPr/>
      </w:pPr>
      <w:r>
        <w:rPr/>
        <w:t>1. Denna lag träder i kraft den 1 januari 2017.</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i fråga om koncession enligt lagen (1985:620) om vissa torvfyndigheter.</w:t>
      </w:r>
      <w:r>
        <w:br w:type="page"/>
      </w:r>
    </w:p>
    <w:p>
      <w:pPr>
        <w:pStyle w:val="Bilagarubrik"/>
        <w:spacing w:before="480" w:after="240"/>
        <w:rPr/>
      </w:pPr>
      <w:bookmarkStart w:id="94" w:name="_Toc451246191"/>
      <w:bookmarkStart w:id="95" w:name="_Toc449613758"/>
      <w:r>
        <w:rPr/>
        <w:t>Förteckning över remissinstanserna</w:t>
      </w:r>
      <w:bookmarkEnd w:id="94"/>
      <w:bookmarkEnd w:id="95"/>
    </w:p>
    <w:p>
      <w:pPr>
        <w:pStyle w:val="TextBody"/>
        <w:rPr/>
      </w:pPr>
      <w:r>
        <w:rPr/>
        <w:t>Riksdagens ombudsmän (JO), Mark- och miljööverdomstolen, Svea Hov</w:t>
        <w:softHyphen/>
        <w:t>rätt, Mark- och miljödomstolen, Umeå tingsrätt, Mark- och miljö</w:t>
        <w:softHyphen/>
        <w:t>dom</w:t>
        <w:softHyphen/>
        <w:t>stolen, Växjö tingsrätt, Mark- och miljödomstolen, Östersunds tings</w:t>
        <w:softHyphen/>
        <w:t>rätt, Domstolsverket, Bergsstaten, Havs-och vattenmyndigheten, Kom</w:t>
        <w:softHyphen/>
        <w:t>mers</w:t>
        <w:softHyphen/>
        <w:t>kollegium, Lantmäteriet, Länsstyrelsen i Dalarnas län, Länsstyrelsen i Gävleborgs län, Länsstyrelsen i Hallands län, Länsstyrelsen i Jämtlands län, Länsstyrelsen i Jönköpings län, Länsstyrelsen i Kronobergs län, Läns</w:t>
        <w:softHyphen/>
        <w:t>styrelsen i Norrbottens län, Länsstyrelsen i Skåne län, Länsstyrelsen i Uppsala län, Länsstyrelsen i Västerbottens län, Länsstyrelsen i Väster</w:t>
        <w:softHyphen/>
        <w:t>norrlands län, Länsstyrelsen i Västmanlands län, Länsstyrelsen i Västra Götalands län, Länsstyrelsen i Örebro län, Länsstyrelsen i Östergötlands län, Naturvårdsverket, Regelrådet, Skogsstyrelsen, Statens energimyn</w:t>
        <w:softHyphen/>
        <w:t>dig</w:t>
        <w:softHyphen/>
        <w:t>het, Statskontoret, Sveriges geologiska undersökning (SGU), Sveriges lantbruksuniversitet (SLU), Askersunds kommun, Bergs kommun, Bjur</w:t>
        <w:softHyphen/>
        <w:t>holms kommun, Bodens kommun, Bollebygd kommun, Borlänge kom</w:t>
        <w:softHyphen/>
        <w:t>mun, Forshaga kommun, Gislaveds kommun, Haninge kommun, Hapa</w:t>
        <w:softHyphen/>
        <w:t>randa kommun, Härjedalens kommun, Jokkmokks kommun, Jönköpings kommun, Ljusdals kommun, Lycksele kommun, Motala kommun, Pajala kommun, Solna kommun, Storumans kommun, Strömsunds kommun, Surahammar kommun, Timrå kommun, Umeå kommun, Uppsala kom</w:t>
        <w:softHyphen/>
        <w:t>mun, Vaggeryds kommun, Vännäs kommun, Växjö kommun, Älmhults kommun, Älvkarleby kommun, Örnsköldsviks kommun, Östersunds kom</w:t>
        <w:softHyphen/>
        <w:t xml:space="preserve">mun, </w:t>
      </w:r>
      <w:r>
        <w:rPr>
          <w:szCs w:val="24"/>
        </w:rPr>
        <w:t xml:space="preserve">Branschföreningen Svensk Torv, Fastighetsägarna, </w:t>
      </w:r>
      <w:r>
        <w:rPr/>
        <w:t>Lantbru</w:t>
        <w:softHyphen/>
        <w:t xml:space="preserve">karnas Riksförbund (LRF), </w:t>
      </w:r>
      <w:r>
        <w:rPr>
          <w:szCs w:val="24"/>
        </w:rPr>
        <w:t xml:space="preserve">Neova AB, </w:t>
      </w:r>
      <w:r>
        <w:rPr/>
        <w:t xml:space="preserve">Skogsindustrierna, </w:t>
      </w:r>
      <w:r>
        <w:rPr>
          <w:szCs w:val="24"/>
        </w:rPr>
        <w:t>Stiftelsen Svensk torvforskning, Svensk Energi, Svensk Fjärrvärme, Svenska bio</w:t>
        <w:softHyphen/>
        <w:t xml:space="preserve">energiföreningen (SVEBIO), </w:t>
      </w:r>
      <w:r>
        <w:rPr/>
        <w:t xml:space="preserve">Svenska Naturskyddsföreningen, </w:t>
      </w:r>
      <w:r>
        <w:rPr>
          <w:szCs w:val="24"/>
        </w:rPr>
        <w:t>Svenskt Nä</w:t>
        <w:softHyphen/>
        <w:t>rings</w:t>
        <w:softHyphen/>
        <w:t xml:space="preserve">liv, </w:t>
      </w:r>
      <w:r>
        <w:rPr/>
        <w:t>Sveriges Kommuner och Landsting (SKL), Sveriges Ornito</w:t>
        <w:softHyphen/>
        <w:t>lo</w:t>
        <w:softHyphen/>
        <w:t>giska förening, Världsnaturfonden (WWF)</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ärutöver har Holmen Skog AB inkommit med yttrande.</w:t>
      </w:r>
    </w:p>
    <w:p>
      <w:pPr>
        <w:pStyle w:val="Bilagarubrik"/>
        <w:spacing w:before="480" w:after="240"/>
        <w:rPr/>
      </w:pPr>
      <w:bookmarkStart w:id="96" w:name="_Toc451246192"/>
      <w:r>
        <w:rPr/>
        <w:t>Lagrådets yttrande</w:t>
      </w:r>
      <w:bookmarkEnd w:id="96"/>
    </w:p>
    <w:p>
      <w:pPr>
        <w:pStyle w:val="TextBody"/>
        <w:rPr/>
      </w:pPr>
      <w:r>
        <w:rPr/>
        <w:t>Utdrag ur protokoll vid sammanträde 2016-05-03</w:t>
      </w:r>
    </w:p>
    <w:p>
      <w:pPr>
        <w:pStyle w:val="TextBodyIndent"/>
        <w:rPr/>
      </w:pPr>
      <w:r>
        <w:rPr/>
      </w:r>
    </w:p>
    <w:p>
      <w:pPr>
        <w:pStyle w:val="TextBody"/>
        <w:rPr/>
      </w:pPr>
      <w:r>
        <w:rPr/>
        <w:t>Närvarande: F.d. justitierådet Lennart Hamberg samt justitieråden Anita Saldén Enérus och Ingemar Persson.</w:t>
      </w:r>
    </w:p>
    <w:p>
      <w:pPr>
        <w:pStyle w:val="Rubrik1utannumrering"/>
        <w:rPr/>
      </w:pPr>
      <w:r>
        <w:rPr/>
        <w:t>En samlad torvprövning</w:t>
      </w:r>
    </w:p>
    <w:p>
      <w:pPr>
        <w:pStyle w:val="TextBody"/>
        <w:rPr/>
      </w:pPr>
      <w:r>
        <w:rPr/>
        <w:t>Enligt en lagrådsremiss den 28 april 2016 (Miljö- och energidepartemen</w:t>
        <w:softHyphen/>
        <w:t xml:space="preserve">tet) har regeringen beslutat inhämta Lagrådets yttrande över förslag till </w:t>
      </w:r>
    </w:p>
    <w:p>
      <w:pPr>
        <w:pStyle w:val="TextBodyIndent"/>
        <w:rPr/>
      </w:pPr>
      <w:r>
        <w:rPr/>
        <w:t>1. lag om ändring i miljöbalken,</w:t>
      </w:r>
    </w:p>
    <w:p>
      <w:pPr>
        <w:pStyle w:val="TextBodyIndent"/>
        <w:rPr/>
      </w:pPr>
      <w:r>
        <w:rPr/>
        <w:t>2. lag om ändring i lagen (1980:307) om skyldighet för utländska käran</w:t>
        <w:softHyphen/>
        <w:t>de att ställa säkerhet för rättegångskostnader,</w:t>
      </w:r>
    </w:p>
    <w:p>
      <w:pPr>
        <w:pStyle w:val="TextBodyIndent"/>
        <w:rPr/>
      </w:pPr>
      <w:r>
        <w:rPr/>
        <w:t>3. lag om upphävande av lagen (1985:620) om vissa torvfyndigheter,</w:t>
      </w:r>
    </w:p>
    <w:p>
      <w:pPr>
        <w:pStyle w:val="TextBodyIndent"/>
        <w:rPr/>
      </w:pPr>
      <w:r>
        <w:rPr/>
        <w:t>4. lag om ändring i minerallagen (1991:45).</w:t>
      </w:r>
    </w:p>
    <w:p>
      <w:pPr>
        <w:pStyle w:val="TextBodyIndent"/>
        <w:rPr/>
      </w:pPr>
      <w:r>
        <w:rPr/>
      </w:r>
    </w:p>
    <w:p>
      <w:pPr>
        <w:pStyle w:val="TextBody"/>
        <w:rPr/>
      </w:pPr>
      <w:r>
        <w:rPr/>
        <w:t>Förslagen har inför Lagrådet föredragits av kanslirådet Ida Kärnström.</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317986866"/>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97" w:name="_Toc451246193"/>
      <w:r>
        <w:rPr/>
        <w:t xml:space="preserve">Utdrag ur protokoll vid regeringssammanträde </w:t>
      </w:r>
      <w:sdt>
        <w:sdtPr>
          <w:date w:fullDate="2016-05-19T00:00:00Z">
            <w:dateFormat w:val="'den' d MMMM yyyy"/>
            <w:lid w:val="sv-SE"/>
          </w:date>
        </w:sdtPr>
        <w:sdtContent>
          <w:r>
            <w:rPr/>
          </w:r>
          <w:r>
            <w:rPr/>
            <w:t>den 19 maj 2016</w:t>
          </w:r>
        </w:sdtContent>
      </w:sdt>
      <w:bookmarkEnd w:id="97"/>
    </w:p>
    <w:p>
      <w:pPr>
        <w:pStyle w:val="TextBody"/>
        <w:jc w:val="left"/>
        <w:rPr/>
      </w:pPr>
      <w:r>
        <w:rPr/>
      </w:r>
    </w:p>
    <w:p>
      <w:pPr>
        <w:pStyle w:val="TextBody"/>
        <w:jc w:val="left"/>
        <w:rPr/>
      </w:pPr>
      <w:r>
        <w:rPr/>
        <w:t xml:space="preserve">Närvarande: </w:t>
      </w:r>
      <w:sdt>
        <w:sdtPr>
          <w:id w:val="975702347"/>
          <w:dataBinding w:prefixMappings="xmlns:ns0='http://rkdhs/mallar/lagstiftning/Prop/Prop.xsd'" w:xpath="/ns0:dokumentvärden[1]/ns0:närvarande[1]" w:storeItemID="{068625C3-B546-44A5-B525-B7CC092E5AD6}"/>
          <w:text w:multiLine="1"/>
          <w:alias w:val="Narvarande"/>
        </w:sdtPr>
        <w:sdtContent>
          <w:r>
            <w:rPr/>
            <w:t>statsrådet Wallström, ordförande, och statsråden Romson, Baylan, Persson, Bucht, Hultqvist, Hellmark Knutsson, Lövin, Regnér, Andersson, Ygeman, Bolund, Damberg, Bah Kuhnke, Strandhäll, Shekarabi, Fridolin, Wikström, Hadzialic</w:t>
          </w:r>
        </w:sdtContent>
      </w:sdt>
    </w:p>
    <w:p>
      <w:pPr>
        <w:pStyle w:val="TextBody"/>
        <w:jc w:val="left"/>
        <w:rPr/>
      </w:pPr>
      <w:r>
        <w:rPr/>
      </w:r>
    </w:p>
    <w:p>
      <w:pPr>
        <w:pStyle w:val="TextBody"/>
        <w:jc w:val="left"/>
        <w:rPr/>
      </w:pPr>
      <w:r>
        <w:rPr/>
        <w:t xml:space="preserve">Föredragande: statsrådet </w:t>
      </w:r>
      <w:sdt>
        <w:sdtPr>
          <w:id w:val="668783401"/>
          <w:text w:multiLine="1"/>
          <w:alias w:val="Foredragande"/>
        </w:sdtPr>
        <w:sdtContent>
          <w:r>
            <w:rPr/>
            <w:t>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80305362"/>
          <w:dataBinding w:prefixMappings="xmlns:ns0='http://rkdhs/mallar/lagstiftning/Prop/Prop.xsd'" w:xpath="/ns0:dokumentvärden[1]/ns0:titel[1]" w:storeItemID="{068625C3-B546-44A5-B525-B7CC092E5AD6}"/>
          <w:text w:multiLine="1"/>
          <w:alias w:val="Rubrik"/>
        </w:sdtPr>
        <w:sdtContent>
          <w:r>
            <w:rPr/>
            <w:t>En samlad torvprövning</w:t>
          </w:r>
        </w:sdtContent>
      </w:sdt>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98" w:name="_Toc451246194"/>
      <w:r>
        <w:rPr/>
        <w:t>Rättsdatablad</w:t>
      </w:r>
      <w:bookmarkEnd w:id="98"/>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vissa torvfyndigheter</w:t>
            </w:r>
          </w:p>
        </w:tc>
        <w:tc>
          <w:tcPr>
            <w:tcW w:w="1869" w:type="dxa"/>
            <w:tcBorders/>
          </w:tcPr>
          <w:p>
            <w:pPr>
              <w:pStyle w:val="TextBody"/>
              <w:widowControl w:val="false"/>
              <w:jc w:val="left"/>
              <w:rPr>
                <w:sz w:val="18"/>
                <w:szCs w:val="18"/>
              </w:rPr>
            </w:pPr>
            <w:r>
              <w:rPr>
                <w:sz w:val="18"/>
                <w:szCs w:val="18"/>
              </w:rPr>
              <w:t>15 § andra stycket, 18 § tredje stycket och 35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 wp14:anchorId="4D47199C">
              <wp:simplePos x="0" y="0"/>
              <wp:positionH relativeFrom="page">
                <wp:posOffset>0</wp:posOffset>
              </wp:positionH>
              <wp:positionV relativeFrom="page">
                <wp:posOffset>0</wp:posOffset>
              </wp:positionV>
              <wp:extent cx="561340" cy="121920"/>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07:218.</w:t>
      </w:r>
    </w:p>
  </w:footnote>
  <w:footnote w:id="3">
    <w:p>
      <w:pPr>
        <w:pStyle w:val="Footnote"/>
        <w:rPr/>
      </w:pPr>
      <w:r>
        <w:rPr>
          <w:rStyle w:val="FootnoteCharacters"/>
        </w:rPr>
        <w:footnoteRef/>
      </w:r>
      <w:r>
        <w:rPr/>
        <w:t xml:space="preserve"> </w:t>
      </w:r>
      <w:r>
        <w:rPr/>
        <w:t>Ändringen innebär att ”lagen (1985:620) om vissa torvfyndigheter” tas bort ur för</w:t>
        <w:softHyphen/>
        <w:t>teck</w:t>
        <w:softHyphen/>
        <w:t>ningen i första stycke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6975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150695"/>
                              <w:dataBinding w:prefixMappings="xmlns:ns0='http://rkdhs/mallar/lagstiftning/Prop/Prop.xsd'" w:xpath="/ns0:dokumentvärden[1]/ns0:dokumentnummer[1]" w:storeItemID="{068625C3-B546-44A5-B525-B7CC092E5AD6}"/>
                              <w:alias w:val="Nummer"/>
                              <w:text/>
                            </w:sdtPr>
                            <w:sdtContent>
                              <w:r>
                                <w:rPr>
                                  <w:color w:val="000000"/>
                                </w:rPr>
                                <w:t>2015/16:1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7988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920532"/>
                        <w:dataBinding w:prefixMappings="xmlns:ns0='http://rkdhs/mallar/lagstiftning/Prop/Prop.xsd'" w:xpath="/ns0:dokumentvärden[1]/ns0:dokumentnummer[1]" w:storeItemID="{068625C3-B546-44A5-B525-B7CC092E5AD6}"/>
                        <w:alias w:val="Nummer"/>
                        <w:text/>
                      </w:sdtPr>
                      <w:sdtContent>
                        <w:r>
                          <w:rPr>
                            <w:color w:val="000000"/>
                          </w:rPr>
                          <w:t>2015/16:17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2"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6153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810271"/>
                              <w:dataBinding w:prefixMappings="xmlns:ns0='http://rkdhs/mallar/lagstiftning/Prop/Prop.xsd'" w:xpath="/ns0:dokumentvärden[1]/ns0:dokumentnummer[1]" w:storeItemID="{068625C3-B546-44A5-B525-B7CC092E5AD6}"/>
                              <w:alias w:val="Nummer"/>
                              <w:text/>
                            </w:sdtPr>
                            <w:sdtContent>
                              <w:r>
                                <w:rPr>
                                  <w:color w:val="000000"/>
                                </w:rPr>
                                <w:t>2015/16:1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8521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22464"/>
                        <w:dataBinding w:prefixMappings="xmlns:ns0='http://rkdhs/mallar/lagstiftning/Prop/Prop.xsd'" w:xpath="/ns0:dokumentvärden[1]/ns0:dokumentnummer[1]" w:storeItemID="{068625C3-B546-44A5-B525-B7CC092E5AD6}"/>
                        <w:alias w:val="Nummer"/>
                        <w:text/>
                      </w:sdtPr>
                      <w:sdtContent>
                        <w:r>
                          <w:rPr>
                            <w:color w:val="000000"/>
                          </w:rPr>
                          <w:t>2015/16:17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4"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7807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413284"/>
                              <w:dataBinding w:prefixMappings="xmlns:ns0='http://rkdhs/mallar/lagstiftning/Prop/Prop.xsd'" w:xpath="/ns0:dokumentvärden[1]/ns0:dokumentnummer[1]" w:storeItemID="{068625C3-B546-44A5-B525-B7CC092E5AD6}"/>
                              <w:alias w:val="Nummer"/>
                              <w:text/>
                            </w:sdtPr>
                            <w:sdtContent>
                              <w:r>
                                <w:rPr>
                                  <w:color w:val="000000"/>
                                </w:rPr>
                                <w:t>2015/16:1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8216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511506"/>
                        <w:dataBinding w:prefixMappings="xmlns:ns0='http://rkdhs/mallar/lagstiftning/Prop/Prop.xsd'" w:xpath="/ns0:dokumentvärden[1]/ns0:dokumentnummer[1]" w:storeItemID="{068625C3-B546-44A5-B525-B7CC092E5AD6}"/>
                        <w:alias w:val="Nummer"/>
                        <w:text/>
                      </w:sdtPr>
                      <w:sdtContent>
                        <w:r>
                          <w:rPr>
                            <w:color w:val="000000"/>
                          </w:rPr>
                          <w:t>2015/16:17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7C6F8B3A">
              <wp:simplePos x="0" y="0"/>
              <wp:positionH relativeFrom="page">
                <wp:posOffset>373380</wp:posOffset>
              </wp:positionH>
              <wp:positionV relativeFrom="page">
                <wp:posOffset>442595</wp:posOffset>
              </wp:positionV>
              <wp:extent cx="1141095" cy="383540"/>
              <wp:effectExtent l="0" t="0" r="0" b="0"/>
              <wp:wrapSquare wrapText="bothSides"/>
              <wp:docPr id="7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796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596179"/>
                              <w:dataBinding w:prefixMappings="xmlns:ns0='http://rkdhs/mallar/lagstiftning/Prop/Prop.xsd'" w:xpath="/ns0:dokumentvärden[1]/ns0:dokumentnummer[1]" w:storeItemID="{068625C3-B546-44A5-B525-B7CC092E5AD6}"/>
                              <w:alias w:val="Nummer"/>
                              <w:text/>
                            </w:sdtPr>
                            <w:sdtContent>
                              <w:r>
                                <w:rPr>
                                  <w:color w:val="000000"/>
                                </w:rPr>
                                <w:t>2015/16:178</w:t>
                              </w:r>
                            </w:sdtContent>
                          </w:sdt>
                        </w:p>
                        <w:p>
                          <w:pPr>
                            <w:pStyle w:val="TextBody"/>
                            <w:rPr>
                              <w:color w:val="000000"/>
                            </w:rPr>
                          </w:pPr>
                          <w:sdt>
                            <w:sdtPr>
                              <w:id w:val="4406616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56572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9221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674074"/>
                        <w:dataBinding w:prefixMappings="xmlns:ns0='http://rkdhs/mallar/lagstiftning/Prop/Prop.xsd'" w:xpath="/ns0:dokumentvärden[1]/ns0:dokumentnummer[1]" w:storeItemID="{068625C3-B546-44A5-B525-B7CC092E5AD6}"/>
                        <w:alias w:val="Nummer"/>
                        <w:text/>
                      </w:sdtPr>
                      <w:sdtContent>
                        <w:r>
                          <w:rPr>
                            <w:color w:val="000000"/>
                          </w:rPr>
                          <w:t>2015/16:178</w:t>
                        </w:r>
                      </w:sdtContent>
                    </w:sdt>
                  </w:p>
                  <w:p>
                    <w:pPr>
                      <w:pStyle w:val="TextBody"/>
                      <w:rPr>
                        <w:color w:val="000000"/>
                      </w:rPr>
                    </w:pPr>
                    <w:sdt>
                      <w:sdtPr>
                        <w:id w:val="3542255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13925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6C270289">
              <wp:simplePos x="0" y="0"/>
              <wp:positionH relativeFrom="page">
                <wp:posOffset>4421505</wp:posOffset>
              </wp:positionH>
              <wp:positionV relativeFrom="page">
                <wp:posOffset>450215</wp:posOffset>
              </wp:positionV>
              <wp:extent cx="1141095" cy="383540"/>
              <wp:effectExtent l="0" t="0" r="0" b="0"/>
              <wp:wrapSquare wrapText="bothSides"/>
              <wp:docPr id="7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6805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809105"/>
                              <w:dataBinding w:prefixMappings="xmlns:ns0='http://rkdhs/mallar/lagstiftning/Prop/Prop.xsd'" w:xpath="/ns0:dokumentvärden[1]/ns0:dokumentnummer[1]" w:storeItemID="{068625C3-B546-44A5-B525-B7CC092E5AD6}"/>
                              <w:alias w:val="Nummer"/>
                              <w:text/>
                            </w:sdtPr>
                            <w:sdtContent>
                              <w:r>
                                <w:rPr>
                                  <w:color w:val="000000"/>
                                </w:rPr>
                                <w:t>2015/16:178</w:t>
                              </w:r>
                            </w:sdtContent>
                          </w:sdt>
                        </w:p>
                        <w:p>
                          <w:pPr>
                            <w:pStyle w:val="TextBody"/>
                            <w:rPr>
                              <w:color w:val="000000"/>
                            </w:rPr>
                          </w:pPr>
                          <w:sdt>
                            <w:sdtPr>
                              <w:id w:val="4053218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92287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6578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126"/>
                        <w:dataBinding w:prefixMappings="xmlns:ns0='http://rkdhs/mallar/lagstiftning/Prop/Prop.xsd'" w:xpath="/ns0:dokumentvärden[1]/ns0:dokumentnummer[1]" w:storeItemID="{068625C3-B546-44A5-B525-B7CC092E5AD6}"/>
                        <w:alias w:val="Nummer"/>
                        <w:text/>
                      </w:sdtPr>
                      <w:sdtContent>
                        <w:r>
                          <w:rPr>
                            <w:color w:val="000000"/>
                          </w:rPr>
                          <w:t>2015/16:178</w:t>
                        </w:r>
                      </w:sdtContent>
                    </w:sdt>
                  </w:p>
                  <w:p>
                    <w:pPr>
                      <w:pStyle w:val="TextBody"/>
                      <w:rPr>
                        <w:color w:val="000000"/>
                      </w:rPr>
                    </w:pPr>
                    <w:sdt>
                      <w:sdtPr>
                        <w:id w:val="2162404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59407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7C6F8B3A">
              <wp:simplePos x="0" y="0"/>
              <wp:positionH relativeFrom="page">
                <wp:posOffset>373380</wp:posOffset>
              </wp:positionH>
              <wp:positionV relativeFrom="page">
                <wp:posOffset>442595</wp:posOffset>
              </wp:positionV>
              <wp:extent cx="1141095" cy="383540"/>
              <wp:effectExtent l="0" t="0" r="0" b="0"/>
              <wp:wrapSquare wrapText="bothSides"/>
              <wp:docPr id="7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5002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676796"/>
                              <w:dataBinding w:prefixMappings="xmlns:ns0='http://rkdhs/mallar/lagstiftning/Prop/Prop.xsd'" w:xpath="/ns0:dokumentvärden[1]/ns0:dokumentnummer[1]" w:storeItemID="{068625C3-B546-44A5-B525-B7CC092E5AD6}"/>
                              <w:alias w:val="Nummer"/>
                              <w:text/>
                            </w:sdtPr>
                            <w:sdtContent>
                              <w:r>
                                <w:rPr>
                                  <w:color w:val="000000"/>
                                </w:rPr>
                                <w:t>2015/16:178</w:t>
                              </w:r>
                            </w:sdtContent>
                          </w:sdt>
                        </w:p>
                        <w:p>
                          <w:pPr>
                            <w:pStyle w:val="TextBody"/>
                            <w:rPr>
                              <w:color w:val="000000"/>
                            </w:rPr>
                          </w:pPr>
                          <w:sdt>
                            <w:sdtPr>
                              <w:id w:val="9735543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5198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9473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905042"/>
                        <w:dataBinding w:prefixMappings="xmlns:ns0='http://rkdhs/mallar/lagstiftning/Prop/Prop.xsd'" w:xpath="/ns0:dokumentvärden[1]/ns0:dokumentnummer[1]" w:storeItemID="{068625C3-B546-44A5-B525-B7CC092E5AD6}"/>
                        <w:alias w:val="Nummer"/>
                        <w:text/>
                      </w:sdtPr>
                      <w:sdtContent>
                        <w:r>
                          <w:rPr>
                            <w:color w:val="000000"/>
                          </w:rPr>
                          <w:t>2015/16:178</w:t>
                        </w:r>
                      </w:sdtContent>
                    </w:sdt>
                  </w:p>
                  <w:p>
                    <w:pPr>
                      <w:pStyle w:val="TextBody"/>
                      <w:rPr>
                        <w:color w:val="000000"/>
                      </w:rPr>
                    </w:pPr>
                    <w:sdt>
                      <w:sdtPr>
                        <w:id w:val="2209507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81321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6C270289">
              <wp:simplePos x="0" y="0"/>
              <wp:positionH relativeFrom="page">
                <wp:posOffset>4421505</wp:posOffset>
              </wp:positionH>
              <wp:positionV relativeFrom="page">
                <wp:posOffset>450215</wp:posOffset>
              </wp:positionV>
              <wp:extent cx="1141095" cy="383540"/>
              <wp:effectExtent l="0" t="0" r="0" b="0"/>
              <wp:wrapSquare wrapText="bothSides"/>
              <wp:docPr id="8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8186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223415"/>
                              <w:dataBinding w:prefixMappings="xmlns:ns0='http://rkdhs/mallar/lagstiftning/Prop/Prop.xsd'" w:xpath="/ns0:dokumentvärden[1]/ns0:dokumentnummer[1]" w:storeItemID="{068625C3-B546-44A5-B525-B7CC092E5AD6}"/>
                              <w:alias w:val="Nummer"/>
                              <w:text/>
                            </w:sdtPr>
                            <w:sdtContent>
                              <w:r>
                                <w:rPr>
                                  <w:color w:val="000000"/>
                                </w:rPr>
                                <w:t>2015/16:178</w:t>
                              </w:r>
                            </w:sdtContent>
                          </w:sdt>
                        </w:p>
                        <w:p>
                          <w:pPr>
                            <w:pStyle w:val="TextBody"/>
                            <w:rPr>
                              <w:color w:val="000000"/>
                            </w:rPr>
                          </w:pPr>
                          <w:sdt>
                            <w:sdtPr>
                              <w:id w:val="16330915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82525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8880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086239"/>
                        <w:dataBinding w:prefixMappings="xmlns:ns0='http://rkdhs/mallar/lagstiftning/Prop/Prop.xsd'" w:xpath="/ns0:dokumentvärden[1]/ns0:dokumentnummer[1]" w:storeItemID="{068625C3-B546-44A5-B525-B7CC092E5AD6}"/>
                        <w:alias w:val="Nummer"/>
                        <w:text/>
                      </w:sdtPr>
                      <w:sdtContent>
                        <w:r>
                          <w:rPr>
                            <w:color w:val="000000"/>
                          </w:rPr>
                          <w:t>2015/16:178</w:t>
                        </w:r>
                      </w:sdtContent>
                    </w:sdt>
                  </w:p>
                  <w:p>
                    <w:pPr>
                      <w:pStyle w:val="TextBody"/>
                      <w:rPr>
                        <w:color w:val="000000"/>
                      </w:rPr>
                    </w:pPr>
                    <w:sdt>
                      <w:sdtPr>
                        <w:id w:val="11427746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87757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7C6F8B3A">
              <wp:simplePos x="0" y="0"/>
              <wp:positionH relativeFrom="page">
                <wp:posOffset>373380</wp:posOffset>
              </wp:positionH>
              <wp:positionV relativeFrom="page">
                <wp:posOffset>442595</wp:posOffset>
              </wp:positionV>
              <wp:extent cx="1141095" cy="383540"/>
              <wp:effectExtent l="0" t="0" r="0" b="0"/>
              <wp:wrapSquare wrapText="bothSides"/>
              <wp:docPr id="8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7895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787632"/>
                              <w:dataBinding w:prefixMappings="xmlns:ns0='http://rkdhs/mallar/lagstiftning/Prop/Prop.xsd'" w:xpath="/ns0:dokumentvärden[1]/ns0:dokumentnummer[1]" w:storeItemID="{068625C3-B546-44A5-B525-B7CC092E5AD6}"/>
                              <w:alias w:val="Nummer"/>
                              <w:text/>
                            </w:sdtPr>
                            <w:sdtContent>
                              <w:r>
                                <w:rPr>
                                  <w:color w:val="000000"/>
                                </w:rPr>
                                <w:t>2015/16:178</w:t>
                              </w:r>
                            </w:sdtContent>
                          </w:sdt>
                        </w:p>
                        <w:p>
                          <w:pPr>
                            <w:pStyle w:val="TextBody"/>
                            <w:rPr>
                              <w:color w:val="000000"/>
                            </w:rPr>
                          </w:pPr>
                          <w:sdt>
                            <w:sdtPr>
                              <w:id w:val="21135999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0227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2664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306282"/>
                        <w:dataBinding w:prefixMappings="xmlns:ns0='http://rkdhs/mallar/lagstiftning/Prop/Prop.xsd'" w:xpath="/ns0:dokumentvärden[1]/ns0:dokumentnummer[1]" w:storeItemID="{068625C3-B546-44A5-B525-B7CC092E5AD6}"/>
                        <w:alias w:val="Nummer"/>
                        <w:text/>
                      </w:sdtPr>
                      <w:sdtContent>
                        <w:r>
                          <w:rPr>
                            <w:color w:val="000000"/>
                          </w:rPr>
                          <w:t>2015/16:178</w:t>
                        </w:r>
                      </w:sdtContent>
                    </w:sdt>
                  </w:p>
                  <w:p>
                    <w:pPr>
                      <w:pStyle w:val="TextBody"/>
                      <w:rPr>
                        <w:color w:val="000000"/>
                      </w:rPr>
                    </w:pPr>
                    <w:sdt>
                      <w:sdtPr>
                        <w:id w:val="16345704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04218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6C270289">
              <wp:simplePos x="0" y="0"/>
              <wp:positionH relativeFrom="page">
                <wp:posOffset>4421505</wp:posOffset>
              </wp:positionH>
              <wp:positionV relativeFrom="page">
                <wp:posOffset>450215</wp:posOffset>
              </wp:positionV>
              <wp:extent cx="1141095" cy="383540"/>
              <wp:effectExtent l="0" t="0" r="0" b="0"/>
              <wp:wrapSquare wrapText="bothSides"/>
              <wp:docPr id="8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8247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810062"/>
                              <w:dataBinding w:prefixMappings="xmlns:ns0='http://rkdhs/mallar/lagstiftning/Prop/Prop.xsd'" w:xpath="/ns0:dokumentvärden[1]/ns0:dokumentnummer[1]" w:storeItemID="{068625C3-B546-44A5-B525-B7CC092E5AD6}"/>
                              <w:alias w:val="Nummer"/>
                              <w:text/>
                            </w:sdtPr>
                            <w:sdtContent>
                              <w:r>
                                <w:rPr>
                                  <w:color w:val="000000"/>
                                </w:rPr>
                                <w:t>2015/16:178</w:t>
                              </w:r>
                            </w:sdtContent>
                          </w:sdt>
                        </w:p>
                        <w:p>
                          <w:pPr>
                            <w:pStyle w:val="TextBody"/>
                            <w:rPr>
                              <w:color w:val="000000"/>
                            </w:rPr>
                          </w:pPr>
                          <w:sdt>
                            <w:sdtPr>
                              <w:id w:val="21256173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88433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3642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961225"/>
                        <w:dataBinding w:prefixMappings="xmlns:ns0='http://rkdhs/mallar/lagstiftning/Prop/Prop.xsd'" w:xpath="/ns0:dokumentvärden[1]/ns0:dokumentnummer[1]" w:storeItemID="{068625C3-B546-44A5-B525-B7CC092E5AD6}"/>
                        <w:alias w:val="Nummer"/>
                        <w:text/>
                      </w:sdtPr>
                      <w:sdtContent>
                        <w:r>
                          <w:rPr>
                            <w:color w:val="000000"/>
                          </w:rPr>
                          <w:t>2015/16:178</w:t>
                        </w:r>
                      </w:sdtContent>
                    </w:sdt>
                  </w:p>
                  <w:p>
                    <w:pPr>
                      <w:pStyle w:val="TextBody"/>
                      <w:rPr>
                        <w:color w:val="000000"/>
                      </w:rPr>
                    </w:pPr>
                    <w:sdt>
                      <w:sdtPr>
                        <w:id w:val="15159775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41780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7C6F8B3A">
              <wp:simplePos x="0" y="0"/>
              <wp:positionH relativeFrom="page">
                <wp:posOffset>373380</wp:posOffset>
              </wp:positionH>
              <wp:positionV relativeFrom="page">
                <wp:posOffset>442595</wp:posOffset>
              </wp:positionV>
              <wp:extent cx="1141095" cy="383540"/>
              <wp:effectExtent l="0" t="0" r="0" b="0"/>
              <wp:wrapSquare wrapText="bothSides"/>
              <wp:docPr id="9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8009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642684"/>
                              <w:dataBinding w:prefixMappings="xmlns:ns0='http://rkdhs/mallar/lagstiftning/Prop/Prop.xsd'" w:xpath="/ns0:dokumentvärden[1]/ns0:dokumentnummer[1]" w:storeItemID="{068625C3-B546-44A5-B525-B7CC092E5AD6}"/>
                              <w:alias w:val="Nummer"/>
                              <w:text/>
                            </w:sdtPr>
                            <w:sdtContent>
                              <w:r>
                                <w:rPr>
                                  <w:color w:val="000000"/>
                                </w:rPr>
                                <w:t>2015/16:178</w:t>
                              </w:r>
                            </w:sdtContent>
                          </w:sdt>
                        </w:p>
                        <w:p>
                          <w:pPr>
                            <w:pStyle w:val="TextBody"/>
                            <w:rPr>
                              <w:color w:val="000000"/>
                            </w:rPr>
                          </w:pPr>
                          <w:sdt>
                            <w:sdtPr>
                              <w:id w:val="15058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51950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3462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984357"/>
                        <w:dataBinding w:prefixMappings="xmlns:ns0='http://rkdhs/mallar/lagstiftning/Prop/Prop.xsd'" w:xpath="/ns0:dokumentvärden[1]/ns0:dokumentnummer[1]" w:storeItemID="{068625C3-B546-44A5-B525-B7CC092E5AD6}"/>
                        <w:alias w:val="Nummer"/>
                        <w:text/>
                      </w:sdtPr>
                      <w:sdtContent>
                        <w:r>
                          <w:rPr>
                            <w:color w:val="000000"/>
                          </w:rPr>
                          <w:t>2015/16:178</w:t>
                        </w:r>
                      </w:sdtContent>
                    </w:sdt>
                  </w:p>
                  <w:p>
                    <w:pPr>
                      <w:pStyle w:val="TextBody"/>
                      <w:rPr>
                        <w:color w:val="000000"/>
                      </w:rPr>
                    </w:pPr>
                    <w:sdt>
                      <w:sdtPr>
                        <w:id w:val="15700320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70557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6C270289">
              <wp:simplePos x="0" y="0"/>
              <wp:positionH relativeFrom="page">
                <wp:posOffset>4421505</wp:posOffset>
              </wp:positionH>
              <wp:positionV relativeFrom="page">
                <wp:posOffset>450215</wp:posOffset>
              </wp:positionV>
              <wp:extent cx="1141095" cy="383540"/>
              <wp:effectExtent l="0" t="0" r="0" b="0"/>
              <wp:wrapSquare wrapText="bothSides"/>
              <wp:docPr id="9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3375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713593"/>
                              <w:dataBinding w:prefixMappings="xmlns:ns0='http://rkdhs/mallar/lagstiftning/Prop/Prop.xsd'" w:xpath="/ns0:dokumentvärden[1]/ns0:dokumentnummer[1]" w:storeItemID="{068625C3-B546-44A5-B525-B7CC092E5AD6}"/>
                              <w:alias w:val="Nummer"/>
                              <w:text/>
                            </w:sdtPr>
                            <w:sdtContent>
                              <w:r>
                                <w:rPr>
                                  <w:color w:val="000000"/>
                                </w:rPr>
                                <w:t>2015/16:178</w:t>
                              </w:r>
                            </w:sdtContent>
                          </w:sdt>
                        </w:p>
                        <w:p>
                          <w:pPr>
                            <w:pStyle w:val="TextBody"/>
                            <w:rPr>
                              <w:color w:val="000000"/>
                            </w:rPr>
                          </w:pPr>
                          <w:sdt>
                            <w:sdtPr>
                              <w:id w:val="13155298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41651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8124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785134"/>
                        <w:dataBinding w:prefixMappings="xmlns:ns0='http://rkdhs/mallar/lagstiftning/Prop/Prop.xsd'" w:xpath="/ns0:dokumentvärden[1]/ns0:dokumentnummer[1]" w:storeItemID="{068625C3-B546-44A5-B525-B7CC092E5AD6}"/>
                        <w:alias w:val="Nummer"/>
                        <w:text/>
                      </w:sdtPr>
                      <w:sdtContent>
                        <w:r>
                          <w:rPr>
                            <w:color w:val="000000"/>
                          </w:rPr>
                          <w:t>2015/16:178</w:t>
                        </w:r>
                      </w:sdtContent>
                    </w:sdt>
                  </w:p>
                  <w:p>
                    <w:pPr>
                      <w:pStyle w:val="TextBody"/>
                      <w:rPr>
                        <w:color w:val="000000"/>
                      </w:rPr>
                    </w:pPr>
                    <w:sdt>
                      <w:sdtPr>
                        <w:id w:val="4786748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90735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931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2927507"/>
                              <w:dataBinding w:prefixMappings="xmlns:ns0='http://rkdhs/mallar/lagstiftning/Prop/Prop.xsd'" w:xpath="/ns0:dokumentvärden[1]/ns0:dokumentnummer[1]" w:storeItemID="{068625C3-B546-44A5-B525-B7CC092E5AD6}"/>
                              <w:alias w:val="Nummer"/>
                              <w:text/>
                            </w:sdtPr>
                            <w:sdtContent>
                              <w:r>
                                <w:rPr>
                                  <w:color w:val="000000"/>
                                </w:rPr>
                                <w:t>2015/16:1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8187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451564"/>
                        <w:dataBinding w:prefixMappings="xmlns:ns0='http://rkdhs/mallar/lagstiftning/Prop/Prop.xsd'" w:xpath="/ns0:dokumentvärden[1]/ns0:dokumentnummer[1]" w:storeItemID="{068625C3-B546-44A5-B525-B7CC092E5AD6}"/>
                        <w:alias w:val="Nummer"/>
                        <w:text/>
                      </w:sdtPr>
                      <w:sdtContent>
                        <w:r>
                          <w:rPr>
                            <w:color w:val="000000"/>
                          </w:rPr>
                          <w:t>2015/16:17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7C6F8B3A">
              <wp:simplePos x="0" y="0"/>
              <wp:positionH relativeFrom="page">
                <wp:posOffset>373380</wp:posOffset>
              </wp:positionH>
              <wp:positionV relativeFrom="page">
                <wp:posOffset>442595</wp:posOffset>
              </wp:positionV>
              <wp:extent cx="1141095" cy="383540"/>
              <wp:effectExtent l="0" t="0" r="0" b="0"/>
              <wp:wrapSquare wrapText="bothSides"/>
              <wp:docPr id="10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1654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5265659"/>
                              <w:dataBinding w:prefixMappings="xmlns:ns0='http://rkdhs/mallar/lagstiftning/Prop/Prop.xsd'" w:xpath="/ns0:dokumentvärden[1]/ns0:dokumentnummer[1]" w:storeItemID="{068625C3-B546-44A5-B525-B7CC092E5AD6}"/>
                              <w:alias w:val="Nummer"/>
                              <w:text/>
                            </w:sdtPr>
                            <w:sdtContent>
                              <w:r>
                                <w:rPr>
                                  <w:color w:val="000000"/>
                                </w:rPr>
                                <w:t>2015/16:178</w:t>
                              </w:r>
                            </w:sdtContent>
                          </w:sdt>
                        </w:p>
                        <w:p>
                          <w:pPr>
                            <w:pStyle w:val="TextBody"/>
                            <w:rPr>
                              <w:color w:val="000000"/>
                            </w:rPr>
                          </w:pPr>
                          <w:sdt>
                            <w:sdtPr>
                              <w:id w:val="7967281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79414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6247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172718"/>
                        <w:dataBinding w:prefixMappings="xmlns:ns0='http://rkdhs/mallar/lagstiftning/Prop/Prop.xsd'" w:xpath="/ns0:dokumentvärden[1]/ns0:dokumentnummer[1]" w:storeItemID="{068625C3-B546-44A5-B525-B7CC092E5AD6}"/>
                        <w:alias w:val="Nummer"/>
                        <w:text/>
                      </w:sdtPr>
                      <w:sdtContent>
                        <w:r>
                          <w:rPr>
                            <w:color w:val="000000"/>
                          </w:rPr>
                          <w:t>2015/16:178</w:t>
                        </w:r>
                      </w:sdtContent>
                    </w:sdt>
                  </w:p>
                  <w:p>
                    <w:pPr>
                      <w:pStyle w:val="TextBody"/>
                      <w:rPr>
                        <w:color w:val="000000"/>
                      </w:rPr>
                    </w:pPr>
                    <w:sdt>
                      <w:sdtPr>
                        <w:id w:val="6352429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84691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6C270289">
              <wp:simplePos x="0" y="0"/>
              <wp:positionH relativeFrom="page">
                <wp:posOffset>4421505</wp:posOffset>
              </wp:positionH>
              <wp:positionV relativeFrom="page">
                <wp:posOffset>450215</wp:posOffset>
              </wp:positionV>
              <wp:extent cx="1141095" cy="383540"/>
              <wp:effectExtent l="0" t="0" r="0" b="0"/>
              <wp:wrapSquare wrapText="bothSides"/>
              <wp:docPr id="10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8555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307775"/>
                              <w:dataBinding w:prefixMappings="xmlns:ns0='http://rkdhs/mallar/lagstiftning/Prop/Prop.xsd'" w:xpath="/ns0:dokumentvärden[1]/ns0:dokumentnummer[1]" w:storeItemID="{068625C3-B546-44A5-B525-B7CC092E5AD6}"/>
                              <w:alias w:val="Nummer"/>
                              <w:text/>
                            </w:sdtPr>
                            <w:sdtContent>
                              <w:r>
                                <w:rPr>
                                  <w:color w:val="000000"/>
                                </w:rPr>
                                <w:t>2015/16:178</w:t>
                              </w:r>
                            </w:sdtContent>
                          </w:sdt>
                        </w:p>
                        <w:p>
                          <w:pPr>
                            <w:pStyle w:val="TextBody"/>
                            <w:rPr>
                              <w:color w:val="000000"/>
                            </w:rPr>
                          </w:pPr>
                          <w:sdt>
                            <w:sdtPr>
                              <w:id w:val="3153368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85666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7078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444125"/>
                        <w:dataBinding w:prefixMappings="xmlns:ns0='http://rkdhs/mallar/lagstiftning/Prop/Prop.xsd'" w:xpath="/ns0:dokumentvärden[1]/ns0:dokumentnummer[1]" w:storeItemID="{068625C3-B546-44A5-B525-B7CC092E5AD6}"/>
                        <w:alias w:val="Nummer"/>
                        <w:text/>
                      </w:sdtPr>
                      <w:sdtContent>
                        <w:r>
                          <w:rPr>
                            <w:color w:val="000000"/>
                          </w:rPr>
                          <w:t>2015/16:178</w:t>
                        </w:r>
                      </w:sdtContent>
                    </w:sdt>
                  </w:p>
                  <w:p>
                    <w:pPr>
                      <w:pStyle w:val="TextBody"/>
                      <w:rPr>
                        <w:color w:val="000000"/>
                      </w:rPr>
                    </w:pPr>
                    <w:sdt>
                      <w:sdtPr>
                        <w:id w:val="18882436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1167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7C6F8B3A">
              <wp:simplePos x="0" y="0"/>
              <wp:positionH relativeFrom="page">
                <wp:posOffset>373380</wp:posOffset>
              </wp:positionH>
              <wp:positionV relativeFrom="page">
                <wp:posOffset>442595</wp:posOffset>
              </wp:positionV>
              <wp:extent cx="1141095" cy="383540"/>
              <wp:effectExtent l="0" t="0" r="0" b="0"/>
              <wp:wrapSquare wrapText="bothSides"/>
              <wp:docPr id="11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4663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329872"/>
                              <w:dataBinding w:prefixMappings="xmlns:ns0='http://rkdhs/mallar/lagstiftning/Prop/Prop.xsd'" w:xpath="/ns0:dokumentvärden[1]/ns0:dokumentnummer[1]" w:storeItemID="{068625C3-B546-44A5-B525-B7CC092E5AD6}"/>
                              <w:alias w:val="Nummer"/>
                              <w:text/>
                            </w:sdtPr>
                            <w:sdtContent>
                              <w:r>
                                <w:rPr>
                                  <w:color w:val="000000"/>
                                </w:rPr>
                                <w:t>2015/16:178</w:t>
                              </w:r>
                            </w:sdtContent>
                          </w:sdt>
                        </w:p>
                        <w:p>
                          <w:pPr>
                            <w:pStyle w:val="TextBody"/>
                            <w:rPr>
                              <w:color w:val="000000"/>
                            </w:rPr>
                          </w:pPr>
                          <w:sdt>
                            <w:sdtPr>
                              <w:id w:val="19421606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81108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4633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181284"/>
                        <w:dataBinding w:prefixMappings="xmlns:ns0='http://rkdhs/mallar/lagstiftning/Prop/Prop.xsd'" w:xpath="/ns0:dokumentvärden[1]/ns0:dokumentnummer[1]" w:storeItemID="{068625C3-B546-44A5-B525-B7CC092E5AD6}"/>
                        <w:alias w:val="Nummer"/>
                        <w:text/>
                      </w:sdtPr>
                      <w:sdtContent>
                        <w:r>
                          <w:rPr>
                            <w:color w:val="000000"/>
                          </w:rPr>
                          <w:t>2015/16:178</w:t>
                        </w:r>
                      </w:sdtContent>
                    </w:sdt>
                  </w:p>
                  <w:p>
                    <w:pPr>
                      <w:pStyle w:val="TextBody"/>
                      <w:rPr>
                        <w:color w:val="000000"/>
                      </w:rPr>
                    </w:pPr>
                    <w:sdt>
                      <w:sdtPr>
                        <w:id w:val="18408002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65592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8478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934154"/>
                              <w:dataBinding w:prefixMappings="xmlns:ns0='http://rkdhs/mallar/lagstiftning/Prop/Prop.xsd'" w:xpath="/ns0:dokumentvärden[1]/ns0:dokumentnummer[1]" w:storeItemID="{068625C3-B546-44A5-B525-B7CC092E5AD6}"/>
                              <w:alias w:val="Nummer"/>
                              <w:text/>
                            </w:sdtPr>
                            <w:sdtContent>
                              <w:r>
                                <w:rPr>
                                  <w:color w:val="000000"/>
                                </w:rPr>
                                <w:t>2015/16:178</w:t>
                              </w:r>
                            </w:sdtContent>
                          </w:sdt>
                        </w:p>
                        <w:p>
                          <w:pPr>
                            <w:pStyle w:val="TextBody"/>
                            <w:rPr>
                              <w:color w:val="000000"/>
                            </w:rPr>
                          </w:pPr>
                          <w:sdt>
                            <w:sdtPr>
                              <w:id w:val="16401204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026516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3337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814106"/>
                        <w:dataBinding w:prefixMappings="xmlns:ns0='http://rkdhs/mallar/lagstiftning/Prop/Prop.xsd'" w:xpath="/ns0:dokumentvärden[1]/ns0:dokumentnummer[1]" w:storeItemID="{068625C3-B546-44A5-B525-B7CC092E5AD6}"/>
                        <w:alias w:val="Nummer"/>
                        <w:text/>
                      </w:sdtPr>
                      <w:sdtContent>
                        <w:r>
                          <w:rPr>
                            <w:color w:val="000000"/>
                          </w:rPr>
                          <w:t>2015/16:178</w:t>
                        </w:r>
                      </w:sdtContent>
                    </w:sdt>
                  </w:p>
                  <w:p>
                    <w:pPr>
                      <w:pStyle w:val="TextBody"/>
                      <w:rPr>
                        <w:color w:val="000000"/>
                      </w:rPr>
                    </w:pPr>
                    <w:sdt>
                      <w:sdtPr>
                        <w:id w:val="13258677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650532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8"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0650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054440"/>
                              <w:dataBinding w:prefixMappings="xmlns:ns0='http://rkdhs/mallar/lagstiftning/Prop/Prop.xsd'" w:xpath="/ns0:dokumentvärden[1]/ns0:dokumentnummer[1]" w:storeItemID="{068625C3-B546-44A5-B525-B7CC092E5AD6}"/>
                              <w:alias w:val="Nummer"/>
                              <w:text/>
                            </w:sdtPr>
                            <w:sdtContent>
                              <w:r>
                                <w:rPr>
                                  <w:color w:val="000000"/>
                                </w:rPr>
                                <w:t>2015/16:1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7152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8473650"/>
                        <w:dataBinding w:prefixMappings="xmlns:ns0='http://rkdhs/mallar/lagstiftning/Prop/Prop.xsd'" w:xpath="/ns0:dokumentvärden[1]/ns0:dokumentnummer[1]" w:storeItemID="{068625C3-B546-44A5-B525-B7CC092E5AD6}"/>
                        <w:alias w:val="Nummer"/>
                        <w:text/>
                      </w:sdtPr>
                      <w:sdtContent>
                        <w:r>
                          <w:rPr>
                            <w:color w:val="000000"/>
                          </w:rPr>
                          <w:t>2015/16:178</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0842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957659"/>
                              <w:dataBinding w:prefixMappings="xmlns:ns0='http://rkdhs/mallar/lagstiftning/Prop/Prop.xsd'" w:xpath="/ns0:dokumentvärden[1]/ns0:dokumentnummer[1]" w:storeItemID="{068625C3-B546-44A5-B525-B7CC092E5AD6}"/>
                              <w:alias w:val="Nummer"/>
                              <w:text/>
                            </w:sdtPr>
                            <w:sdtContent>
                              <w:r>
                                <w:rPr>
                                  <w:color w:val="000000"/>
                                </w:rPr>
                                <w:t>2015/16:1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7073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3481"/>
                        <w:dataBinding w:prefixMappings="xmlns:ns0='http://rkdhs/mallar/lagstiftning/Prop/Prop.xsd'" w:xpath="/ns0:dokumentvärden[1]/ns0:dokumentnummer[1]" w:storeItemID="{068625C3-B546-44A5-B525-B7CC092E5AD6}"/>
                        <w:alias w:val="Nummer"/>
                        <w:text/>
                      </w:sdtPr>
                      <w:sdtContent>
                        <w:r>
                          <w:rPr>
                            <w:color w:val="000000"/>
                          </w:rPr>
                          <w:t>2015/16:178</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0455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628476"/>
                              <w:dataBinding w:prefixMappings="xmlns:ns0='http://rkdhs/mallar/lagstiftning/Prop/Prop.xsd'" w:xpath="/ns0:dokumentvärden[1]/ns0:dokumentnummer[1]" w:storeItemID="{068625C3-B546-44A5-B525-B7CC092E5AD6}"/>
                              <w:alias w:val="Nummer"/>
                              <w:text/>
                            </w:sdtPr>
                            <w:sdtContent>
                              <w:r>
                                <w:rPr>
                                  <w:color w:val="000000"/>
                                </w:rPr>
                                <w:t>2015/16:1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6003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0756237"/>
                        <w:dataBinding w:prefixMappings="xmlns:ns0='http://rkdhs/mallar/lagstiftning/Prop/Prop.xsd'" w:xpath="/ns0:dokumentvärden[1]/ns0:dokumentnummer[1]" w:storeItemID="{068625C3-B546-44A5-B525-B7CC092E5AD6}"/>
                        <w:alias w:val="Nummer"/>
                        <w:text/>
                      </w:sdtPr>
                      <w:sdtContent>
                        <w:r>
                          <w:rPr>
                            <w:color w:val="000000"/>
                          </w:rPr>
                          <w:t>2015/16:178</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6754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100100"/>
                              <w:dataBinding w:prefixMappings="xmlns:ns0='http://rkdhs/mallar/lagstiftning/Prop/Prop.xsd'" w:xpath="/ns0:dokumentvärden[1]/ns0:dokumentnummer[1]" w:storeItemID="{068625C3-B546-44A5-B525-B7CC092E5AD6}"/>
                              <w:alias w:val="Nummer"/>
                              <w:text/>
                            </w:sdtPr>
                            <w:sdtContent>
                              <w:r>
                                <w:rPr>
                                  <w:color w:val="000000"/>
                                </w:rPr>
                                <w:t>2015/16:1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3715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649376"/>
                        <w:dataBinding w:prefixMappings="xmlns:ns0='http://rkdhs/mallar/lagstiftning/Prop/Prop.xsd'" w:xpath="/ns0:dokumentvärden[1]/ns0:dokumentnummer[1]" w:storeItemID="{068625C3-B546-44A5-B525-B7CC092E5AD6}"/>
                        <w:alias w:val="Nummer"/>
                        <w:text/>
                      </w:sdtPr>
                      <w:sdtContent>
                        <w:r>
                          <w:rPr>
                            <w:color w:val="000000"/>
                          </w:rPr>
                          <w:t>2015/16:17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459308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1839205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309561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80969314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8663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991577"/>
                              <w:dataBinding w:prefixMappings="xmlns:ns0='http://rkdhs/mallar/lagstiftning/Prop/Prop.xsd'" w:xpath="/ns0:dokumentvärden[1]/ns0:dokumentnummer[1]" w:storeItemID="{068625C3-B546-44A5-B525-B7CC092E5AD6}"/>
                              <w:alias w:val="Nummer"/>
                              <w:text/>
                            </w:sdtPr>
                            <w:sdtContent>
                              <w:r>
                                <w:rPr>
                                  <w:color w:val="000000"/>
                                </w:rPr>
                                <w:t>2015/16:1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3491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823863"/>
                        <w:dataBinding w:prefixMappings="xmlns:ns0='http://rkdhs/mallar/lagstiftning/Prop/Prop.xsd'" w:xpath="/ns0:dokumentvärden[1]/ns0:dokumentnummer[1]" w:storeItemID="{068625C3-B546-44A5-B525-B7CC092E5AD6}"/>
                        <w:alias w:val="Nummer"/>
                        <w:text/>
                      </w:sdtPr>
                      <w:sdtContent>
                        <w:r>
                          <w:rPr>
                            <w:color w:val="000000"/>
                          </w:rPr>
                          <w:t>2015/16:17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5204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777875"/>
                              <w:dataBinding w:prefixMappings="xmlns:ns0='http://rkdhs/mallar/lagstiftning/Prop/Prop.xsd'" w:xpath="/ns0:dokumentvärden[1]/ns0:dokumentnummer[1]" w:storeItemID="{068625C3-B546-44A5-B525-B7CC092E5AD6}"/>
                              <w:alias w:val="Nummer"/>
                              <w:text/>
                            </w:sdtPr>
                            <w:sdtContent>
                              <w:r>
                                <w:rPr>
                                  <w:color w:val="000000"/>
                                </w:rPr>
                                <w:t>2015/16:1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2146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760392"/>
                        <w:dataBinding w:prefixMappings="xmlns:ns0='http://rkdhs/mallar/lagstiftning/Prop/Prop.xsd'" w:xpath="/ns0:dokumentvärden[1]/ns0:dokumentnummer[1]" w:storeItemID="{068625C3-B546-44A5-B525-B7CC092E5AD6}"/>
                        <w:alias w:val="Nummer"/>
                        <w:text/>
                      </w:sdtPr>
                      <w:sdtContent>
                        <w:r>
                          <w:rPr>
                            <w:color w:val="000000"/>
                          </w:rPr>
                          <w:t>2015/16:17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5678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205580"/>
                              <w:dataBinding w:prefixMappings="xmlns:ns0='http://rkdhs/mallar/lagstiftning/Prop/Prop.xsd'" w:xpath="/ns0:dokumentvärden[1]/ns0:dokumentnummer[1]" w:storeItemID="{068625C3-B546-44A5-B525-B7CC092E5AD6}"/>
                              <w:alias w:val="Nummer"/>
                              <w:text/>
                            </w:sdtPr>
                            <w:sdtContent>
                              <w:r>
                                <w:rPr>
                                  <w:color w:val="000000"/>
                                </w:rPr>
                                <w:t>2015/16:1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7817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129223"/>
                        <w:dataBinding w:prefixMappings="xmlns:ns0='http://rkdhs/mallar/lagstiftning/Prop/Prop.xsd'" w:xpath="/ns0:dokumentvärden[1]/ns0:dokumentnummer[1]" w:storeItemID="{068625C3-B546-44A5-B525-B7CC092E5AD6}"/>
                        <w:alias w:val="Nummer"/>
                        <w:text/>
                      </w:sdtPr>
                      <w:sdtContent>
                        <w:r>
                          <w:rPr>
                            <w:color w:val="000000"/>
                          </w:rPr>
                          <w:t>2015/16:17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2" wp14:anchorId="6C270289">
              <wp:simplePos x="0" y="0"/>
              <wp:positionH relativeFrom="page">
                <wp:posOffset>0</wp:posOffset>
              </wp:positionH>
              <wp:positionV relativeFrom="page">
                <wp:posOffset>0</wp:posOffset>
              </wp:positionV>
              <wp:extent cx="1141095" cy="12192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6535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350287"/>
                              <w:dataBinding w:prefixMappings="xmlns:ns0='http://rkdhs/mallar/lagstiftning/Prop/Prop.xsd'" w:xpath="/ns0:dokumentvärden[1]/ns0:dokumentnummer[1]" w:storeItemID="{068625C3-B546-44A5-B525-B7CC092E5AD6}"/>
                              <w:alias w:val="Nummer"/>
                              <w:text/>
                            </w:sdtPr>
                            <w:sdtContent>
                              <w:r>
                                <w:rPr>
                                  <w:color w:val="000000"/>
                                </w:rPr>
                                <w:t>2015/16:1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0583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219865"/>
                        <w:dataBinding w:prefixMappings="xmlns:ns0='http://rkdhs/mallar/lagstiftning/Prop/Prop.xsd'" w:xpath="/ns0:dokumentvärden[1]/ns0:dokumentnummer[1]" w:storeItemID="{068625C3-B546-44A5-B525-B7CC092E5AD6}"/>
                        <w:alias w:val="Nummer"/>
                        <w:text/>
                      </w:sdtPr>
                      <w:sdtContent>
                        <w:r>
                          <w:rPr>
                            <w:color w:val="000000"/>
                          </w:rPr>
                          <w:t>2015/16:17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339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0139609"/>
                              <w:dataBinding w:prefixMappings="xmlns:ns0='http://rkdhs/mallar/lagstiftning/Prop/Prop.xsd'" w:xpath="/ns0:dokumentvärden[1]/ns0:dokumentnummer[1]" w:storeItemID="{068625C3-B546-44A5-B525-B7CC092E5AD6}"/>
                              <w:alias w:val="Nummer"/>
                              <w:text/>
                            </w:sdtPr>
                            <w:sdtContent>
                              <w:r>
                                <w:rPr>
                                  <w:color w:val="000000"/>
                                </w:rPr>
                                <w:t>2015/16:1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7784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8825690"/>
                        <w:dataBinding w:prefixMappings="xmlns:ns0='http://rkdhs/mallar/lagstiftning/Prop/Prop.xsd'" w:xpath="/ns0:dokumentvärden[1]/ns0:dokumentnummer[1]" w:storeItemID="{068625C3-B546-44A5-B525-B7CC092E5AD6}"/>
                        <w:alias w:val="Nummer"/>
                        <w:text/>
                      </w:sdtPr>
                      <w:sdtContent>
                        <w:r>
                          <w:rPr>
                            <w:color w:val="000000"/>
                          </w:rPr>
                          <w:t>2015/16:17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2062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010480"/>
                              <w:dataBinding w:prefixMappings="xmlns:ns0='http://rkdhs/mallar/lagstiftning/Prop/Prop.xsd'" w:xpath="/ns0:dokumentvärden[1]/ns0:dokumentnummer[1]" w:storeItemID="{068625C3-B546-44A5-B525-B7CC092E5AD6}"/>
                              <w:alias w:val="Nummer"/>
                              <w:text/>
                            </w:sdtPr>
                            <w:sdtContent>
                              <w:r>
                                <w:rPr>
                                  <w:color w:val="000000"/>
                                </w:rPr>
                                <w:t>2015/16:1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4357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939759"/>
                        <w:dataBinding w:prefixMappings="xmlns:ns0='http://rkdhs/mallar/lagstiftning/Prop/Prop.xsd'" w:xpath="/ns0:dokumentvärden[1]/ns0:dokumentnummer[1]" w:storeItemID="{068625C3-B546-44A5-B525-B7CC092E5AD6}"/>
                        <w:alias w:val="Nummer"/>
                        <w:text/>
                      </w:sdtPr>
                      <w:sdtContent>
                        <w:r>
                          <w:rPr>
                            <w:color w:val="000000"/>
                          </w:rPr>
                          <w:t>2015/16:17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Relationship Id="rId68" Type="http://schemas.openxmlformats.org/officeDocument/2006/relationships/customXml" Target="../customXml/item6.xml"/><Relationship Id="rId6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11"/>
  <dokumentnummer>2015/16:178</dokumentnummer>
  <titel>En samlad torvprövning</titel>
  <template id="14"/>
  <kapitel/>
  <avsnitt/>
  <fastaavsnitt/>
  <bilagor>
    <bilaga bilagenummer="1" bilageetikett="Bilaga"/>
    <bilaga bilagenummer="2" bilageetikett="Bilaga"/>
    <bilaga bilagenummer="3"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Wallström, ordförande, och statsråden Romson, Baylan, Persson, Bucht, Hultqvist, Hellmark Knutsson, Lövin, Regnér, Andersson, Ygeman, Bolund, Damberg, Bah Kuhnke, Strandhäll, Shekarabi, Fridolin, Wikström, Hadzialic</närvarande>
  <föredragande>statsminister Löfven, ordförande, och statsråden Romson, Wallström, Y Johansson, M Johansson, Baylan, Persson, Bucht, Hultqvist, Hellmark Knutsson, Lövin, Regnér, Andersson, Ygeman, A Johansson, Bolund, Damberg, Bah Kuhnke, Strandhäll, Shekarabi, Fridolin, Wikström, Hadzialic</föredragande>
</dokumentvärde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2284</_dlc_DocId>
    <TaxCatchAll xmlns="4f5ca95d-8798-43a8-9b50-3b2f8b9416bf">
      <Value>14</Value>
    </TaxCatchAll>
    <Diarienummer xmlns="4f5ca95d-8798-43a8-9b50-3b2f8b9416bf" xsi:nil="true"/>
    <_dlc_DocIdUrl xmlns="4f5ca95d-8798-43a8-9b50-3b2f8b9416bf">
      <Url>http://rkdhs-sb/enhet/gransk/_layouts/DocIdRedir.aspx?ID=PF7WTZ5HJ2VN-20-2284</Url>
      <Description>PF7WTZ5HJ2VN-20-2284</Description>
    </_dlc_DocIdUrl>
    <Nyckelord xmlns="4f5ca95d-8798-43a8-9b50-3b2f8b9416bf" xsi:nil="true"/>
    <Sekretess xmlns="4f5ca95d-8798-43a8-9b50-3b2f8b9416bf" xsi:nil="true"/>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64486140-41D2-45B5-B825-0B52BD7AF77D}"/>
</file>

<file path=customXml/itemProps3.xml><?xml version="1.0" encoding="utf-8"?>
<ds:datastoreItem xmlns:ds="http://schemas.openxmlformats.org/officeDocument/2006/customXml" ds:itemID="{5892922B-87C0-4A24-A3A5-EDA21CA780D6}"/>
</file>

<file path=customXml/itemProps4.xml><?xml version="1.0" encoding="utf-8"?>
<ds:datastoreItem xmlns:ds="http://schemas.openxmlformats.org/officeDocument/2006/customXml" ds:itemID="{155FDF4E-93C4-4995-9617-E4EA9BD8C8E7}"/>
</file>

<file path=customXml/itemProps5.xml><?xml version="1.0" encoding="utf-8"?>
<ds:datastoreItem xmlns:ds="http://schemas.openxmlformats.org/officeDocument/2006/customXml" ds:itemID="{1EE9CB9D-F77B-476D-8B3A-1E56F421E741}"/>
</file>

<file path=customXml/itemProps6.xml><?xml version="1.0" encoding="utf-8"?>
<ds:datastoreItem xmlns:ds="http://schemas.openxmlformats.org/officeDocument/2006/customXml" ds:itemID="{144AF8FF-CCB4-4D71-8F24-E8FEA7A6385B}"/>
</file>

<file path=customXml/itemProps7.xml><?xml version="1.0" encoding="utf-8"?>
<ds:datastoreItem xmlns:ds="http://schemas.openxmlformats.org/officeDocument/2006/customXml" ds:itemID="{DA56D5EE-0D24-4FA4-AE1A-AB8410D97F1A}"/>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6</Pages>
  <Words>21348</Words>
  <Characters>113145</Characters>
  <CharactersWithSpaces>134225</CharactersWithSpaces>
  <Paragraphs>26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01:00Z</dcterms:created>
  <dc:creator>Berit Götesson</dc:creator>
  <dc:description/>
  <dc:language>en-US</dc:language>
  <cp:lastModifiedBy>Berit Götesson</cp:lastModifiedBy>
  <cp:lastPrinted>2016-05-19T09:00:00Z</cp:lastPrinted>
  <dcterms:modified xsi:type="dcterms:W3CDTF">2016-05-19T09:01:00Z</dcterms:modified>
  <cp:revision>2</cp:revision>
  <dc:subject/>
  <dc:title>En samlad torvprö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2</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ad069af3-8bca-4570-9c95-c1630e65161a</vt:lpwstr>
  </property>
</Properties>
</file>